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旺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41780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糖果、巧克力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永和经济区新元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文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文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文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7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78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7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7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20dc6a-108e-4eee-9046-5d95eb9a6e9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7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9f0c23-dea0-4fc0-b46a-d7bd6db9c684/d01e3c12-f54b-4a9f-a1a1-7c6076dfbc1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7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443955-be1d-4e62-be46-9367947e56d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20dc6a-108e-4eee-9046-5d95eb9a6e9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Nt7yO5YANvLelatuhZkKnLZx17fTvXBwP9lkjcZ+T0wcfhXcadfwvsffhcY4x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TanO4c56Z6VcggYtv6dmPTj8akhkbcuw4B6Y9BW3ChZvmUjPOOwJpA5IzyjsNmBtHQL3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QCR6knJHpWqV4IQY/Ac5qONgRjB7ZBFBF0Qws8ZWRDyp4z6kda6jTdRlRyVcgsNpNYpV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eqhdi7QCSdp7Zx61EoXKUrao9g02/WZCqneMDO45I+oPX2roY7eaeLgDackgf1FeI2l4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Cgzknpn6V6p4Z8WxKwt9Q2nI++R79T7+1csqbRop33Ll7o32qPZs9egycema8h8SfD9b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HHpX1bCYJ0V4tjKwyMcjFLJZWUvDxAnA+Y0Rm0U0mfmt4h8HTWMjCWPDnnJ7KPY8V51d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qMjn/DNfp9rvhHStSR4ry1SRWyc45ORjrXyN8TvhDPp6SX+i7nt+6KzblJPQjB49+a6q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nzEY5gxDgqenzdfpTkZlbaGAPTJycflUGo6LJA/7wyBh1BJypPX61zZtXjIxPJgHpyfr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bCdFAj3Agk47fpW0oR2wuNwHA74FeU2zt58TIzFs4GeldPY6l9nuAzu0i/dbPGBWTpvo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gcj1PFIbZd4Krjbj61at5Yrhd0LZB75x+fvV8WqvwCeOoOc/hSUGVzGUtvzkJwQeT1/H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5ck4/H6VuGyAIXocd+9EcGOVOOcc9/en7NhzGNt+YAA/WrccILLxuLHg9CPetH7MCSxYE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FcksowCRnFHs2HMUGjwRgdgO1SpAHBDDhjzzwffpV8WZwSG54GO/PpVkWeDw2OnH6VXK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ygRrnPJxz+VTrahQSV45xntz0rXW12Z+cc4HTFL9mDEKrAN1PBzRyspSRlx28SHnJz6+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g8Hrmtf7DIoyNuT6+lSLZuM5YZ6Y7e1HKxproYot13kMOf50rQR7CgUjI5x/9ets2UwI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jaeYSm/DgcYH6Yo5R3MZbVEiGRg4yR9ab9m+UOq+mcdQa2xZXAOCRk8fN3qP7PLnacY9P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cyRahm5yMdxmmtbIgYEEHrnpyfatn7PPvCK6j03U99Pn2DlCD6c8/wCFPkQGObSMoVaR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/nQ9lvBUHdnggjj1HJ962Ps0rgqFG0EE9j+dJ9lbvGB3GO+KVraAcxNZDLDO0dAvTn2/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GN2QeQeMema7h7VwxAjAPQnHJ/z3qm9k4BATkE+2e9TygcLLaugLE45KnHJGO9Z0sCqR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T6ZJJ8wj2s/XJ6j6e9YGpW0sEZbyiQFIIzjP0oswOd+z7fmBbOfrj6VPFCZDl2bAPXIJ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yLAMKcYzioh4inQgG2A7Zz6e9NU2LmR2iQtIPmkzx07mtO3tN64VuAB9R/SudsdXSddoi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3rqLB9+QEPJ555wKlxHcf/Zs0i7o2C9yTnt+P6VejsnB8oNuHQsOMZq9BDKBk9/Q8GtH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cfX6UrWHzGb5cuAAccdP6VDJazeZHLGx2gMJFIJznp+Vbqw5wVRjk44NDRgOVbOOnHr3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7qM4UYOAfwHfPrStFckA52Ejk9a1RGgZXO7aFwy9+vGKeUC5Vlye59+9LlQcxy8i3By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bofLGpb1HbFdG6JzuzweuOmaZ5MRUBmLZ59Bn8KXKHMc5NFcmN1K5DKRz/jQsdwyqETk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A0KAEr8uecDofzqJQhyZCwIHvijlHzIyhDdEZKLgH154pfLmJ+dR0PfPStyOOMqAeT1q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EDLFeBzgdPzo5Q5kZu6cOqKoZcZ7/wAunFIrXBZy6scHPAB6+1bP2bBHzFvQdz60/wCz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T/8AWppBzIxg8u3mI59TjP5daqSG7ZtyqMDnP+Nb5j+fKsnGefSi5jmkiAidA3qx6joe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9R1ONSpUYXGD06VF/ad7KTvXPuBVxra4jJLMhGccGlgt2BP3ccZyeARWdmCdyI6xqEaY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Vca/qIx8pbIPGTmtWe0YgkBHU5JOcCqR09mYsQp9geOPy6UcrGN/4SK7jBaQOmAPu7mI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mZ7pCM5IlyG9wQec/Ss65m+zgRoNzc8jkAdqxHQTTeY2d2eS3Jz2xQpNDSOyl8R6SSFk2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1Xt9S8Pgl8RsSepUEgeg9q5drVwCCAB0z0696W10me4IfmKIcbs9foO9PnYpROxj1Dw5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VeNRz65I5qyZdBMZYfYecdAg/TFYKafDAPLiXcDhix6k/lUjWsapkRqrZyTt/wDrUc7J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mZ3t7RxkkcAiqjWvhhVYppWmybCODAuTnvkVQaCPG4DOe3/6hUTIEGdoK+w/+tRzsOVl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2QGDwsQA/SkjtvCB5uNCgKk9Yyy8H0APWogVK9Mg9cDHT14pBGhB+XcM8dsUc7DlZffS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ovT/AFzuDnuPlJqhNpfgEMQulu7cfMly6gfTOTUZEaEkLjqTjrVcqueepP0NHONIuR6f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UdAl2xAx7EUMmmpJst/OVAQRvk3kZ9sdqz/lY8YGc9PUGpDCoUAHHPJBOalag3YvG5iQ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HSqr3sobKSMM8jgfjTfskZyASAPUn+oqQafA45aQnP8ADk5x+FDQyJ7y+bg3sqA/LgFe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byYbv9lP54q//ZUR/wCeuD2Bx09eM80q6VFgfNIvfBbOM/hSAzludTi/1WqTLnt5asP5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Quqkeh8le39a0xo6soy8hPPyqRnHtx6VYOhR7Pld1UgHkDFPlAwZb7xPL80eusg6bhFg/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W+bWo5snrNG3X14NbMmjBOfNYjpnYMfocVC2l7Qf3uQDkHGOPXrSArta+LJxg65FjOfl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D47UZi1qEgZOCzgcfhVpLNlACuGHUAgn8uad5M23CHjnnnaCP8aAK0b/ABGQsINUs/mP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kl+KMBDPfLKCPvWs6Z+mWTpUrpcIdhwBjg54z78VNbtIGAD56nCsRyOp6UadgMp3+Idx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cEFWuV/ngGqtrN4v0W1mt4dNQNK2S6yRPMwHO0licj2xXdCST5WEuec8nOKwJYbsyuFQ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UtrsNWM231vxMhHm6Y75yWV0QJz1zsYE4r1LSPjt8Q/C9naWOm+Dba+W3ACy/vsgDsQD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kqVIOFbgHtk5r6f0DUGuNKtsMfljXdhVLccevrWNRx3aKSTPDNO+MHiOxOpPN4Afy9Qu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MxywUkHIJrX0T436hHqd1f6l4QvE85cL9nYr8nUb94OSD6Yr3lrny4y87vgkqNygnkdx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/LU7huZjGBkY46VPtodEPkPGvEvxLi8QqxfQb21GQUOd7A4wcjArwu9sLbUNZm1JnnhW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oxyAD1r3vU7pbV3AU7mywJHIPqDXgE3iS7jvruAtMwSVsBTgYrqpO5m9CWaSwtYhsk84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+9is/wC22m7PmbVLfxMBxR/bF1LEAFbcOrHkAD1BpIdWvCQjGMqTyNg5/MVoJMv6dqNvp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wBJIMyj9Aa9MtvGvh0xp9pvVDAdFK8H0681w+n3skqmMxxNjtsQAn2+WujtRaO2yeytj3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lcZvr408MB45f7RRAjDtu/DjNdCvjzwyqF4b9Jc9AAeMfXFcS+kaFIdx0uzY9f8AUr/Q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dKtfTIj7/nxStfUTR6RbeP8Awt5RjfUIgcn5WyuM9cZq6njbwu5Cm/thk/eEoHbv7V5f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+h2jS5I6MeB+IqCTwt4UBKjRbYD2Lj+tHKxcrPYk8T+H8b01K0Q5wMzL/U4zVhNX0nJ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X+NeBjwb4TlOH0tduenmvj6dajPw+8C9W0ooT/duJF+vGaOVhyn0K2q6TuBF3FnjOHQ/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1zFJzwd6A4+gNfP8fgLwUBujs7uH/dunzj8agb4c+D5Tu/4mS55wLwjOPqDTSDlZ9GrI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cHH5GmgM+VCnBGeF5r5yXwFocHNldarBu/6ec4x0zxVlfCMcS+ZHrmsRHgcXHf60w5Wf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g565NVk81+qkBR95R3H4dq8ObQdRMe1fE+soM5ySrYx9TTDoOudR4u1P1+cBv0zQHKz1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pZAvmOFHByWPQdOK1poZSJFKMQqnAPNeAS+G/ELvvfxZclj8wzGeMHg43dqa2h+L926P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Zz/31UtC5T6GKMsMTqrdMEDj+fPFLIi7tpzjH+cV4QbP4gJ++XxYjDjAxIM/oc043HxL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zuUnOPXKEUmieRnuKbcEoDyO/B4prjBzk898eleIi++L0OPL1fTpxnH7wopP5oamfXvi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6iRCB/46KQ+V2Pa9qEAscdAfenBFwQHI+nIrww+JPi8nWHTpR7eUevvkVNH4q+KYKiay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n8GoBRZ7O0Ss3BPIPI9qasDZyGDCvI18Z/EKMkT6Gkoz1RRn/wAdbrTj498WoQX8OzNn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kdz1xo9kXm7uM9MelAiDbfLwykcnP9a8eHxH1+GMxyeFbxxuJOFcj5uvY8e1NHxQ1A7f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7289/QJQVZnsFxGUAA578+oqT7NKUVwoBJ9euf8AGvHJviyY8CXRLnB4JIdQB6520ifG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u9uPvIScZ+q0EqDPYJAy7Bxg56dajwcgYI3Z/OvJj8Y/D7lVa2uxz2AG0e9W4/iv4XOG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+NAnF3PSZQWiAKnqDn2+tSHeQGAJ4yB6n0rzf/hbng3p+/HPYK3HpwauD4jeFZAoWeUD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02d5ErPGCwzxk8d6idfkIIb8BxXKx/ETwqNwe4myP+mJ/mCamXxv4alQmO825HG9GBz7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CkMWwFmDEnJGce31pjR4BZQQTyRz1rFj8aeG45MHUYVc8LkNznqORjmp5fFehNtEt9Ep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xQXZlhY4/P3glvTknr29PwqbcATx8v0ziqKeI/Dhf93qds+RjaJFB/XFS22rWlxuYyQ7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jjmgLDVVJJ2D9uRx6U+427RgAnPXoTVqK5szkRzW+7g8Muc/nQyRvIZVZCCcnlevp1oL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ORj3qNmToFY9OnOM9q05LUPyoH1yKqGJ0JAXIBPbJoApyFcY52j175+lMjXB4A9yRzxW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9nHHoKYXjZtnzEjtjrn3oAqs6I2zPTt0+n/1qajqxI5Ixkt61YMahzhSM4zjnp0IqVoY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x1oGnYoP8oG7kcdqjEYAwvy8nAHfP9BVp4uo+bkjI/2e9OTYwKoWBT72R+QzQDZTEKAn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YFLEg+v4fSrgRN23PT096YfvbAex/wD1UCM8W8akBht3Ajd3qolrHgg5ypxk/wAwelbT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2qNc4dSeCcqMcUGhni2DclVOOpx600WhBxtHp6j/APXWoUkZTtxkde2PShTJ5Y3EDPQj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oCqpGSfc1VubSM2csmMkIScdc/4GtmdGBDhFfsAW/X61R1KO4ks38gKPl+fpnH1osB5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CBBnrk5HrXGWVjJbXHn7N2ARyMYzXdapDfSqI4cAHAYnjIrGjtryKQxFQ6hRtK4z17+l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lgWPLEnjpg810ukWSRTKZFYZK5UjOAO1TxxyB/3i8HjB9ulb+mWsc04jlZ1AG75OpPbrS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6KAbc5O3Jxxz+VDRKSQHIP0xxV9Igi+WHLD1IwcGp4USImQEkn1H4Vnysoox2DqQyyck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AKHODkjAz+dahliZ/mAIHoeMVHujEm1skdu3tRysChBHeuGaNhxhQD2I71Abe6Sbd8zE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K34mt1JOMg9ulSiW3BKkZBAz/wDWo5WBy8UF0EiU265AGcpu5/xqaC1khjSGWMEc/fXO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YKIzsHcD/GmLFvILtjA6/Sp1KSORurXfL5Rtowpzlguc+mBWba6TFIzJNAp2tgEZzgV6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SvfFRGFEJIBLCi8u4cpwzaNYE/uosAD+E85po0SIIz5kTHYZPQf1rrmjydpX5uo4xVj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2x60XkUcJHpVpLEkszO3lMWU5Iw3rjsan/s+PaT5srcZyXz19uK7IQhwEQdQ3oOPpVWW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AMdPWk5sLHCPDLA7xx3MqqoBHTBGegqby73Y8r3b7V4+4p5PrjtXUx2wGRsDbuuRkc9K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M5AAAHb8aOdhY4PWNKk1SxWymuAEZkkJC5OV6Y7Vg23hARXMNzDdMzQyLIFZBg7e3HSv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g4GB6egrNvntbSIyGPfJ1CggE9s47CtI1G1YzaRymoaxcW8gWNImZyeCGwOaoHxIEbD2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oLoNK7Snljzx0A/z1rl9SlgtgFJzKwxsXrmt4xJ5jek8aadDOsP2eRnHVUOSPxNRz+L7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H5EnmEEK2QOPWuHWxmkuVuriQh+wHYelTG18v92N8kkjbYwoyzMeihepJrTkRHM2egp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cLcqpcE/us/L3xg5r5Jg8XeJdL+LUfiWyt2eT+198UYhJLpI23I44YqetfeXg74Qz28U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YKYbNlz5IbqXPdyO3QV6FafDjSYkVXt4NwLsGK5bJORz/L0rCc425bG8FbVlrUfjL4M0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YAJ+5snlAbAyAFJPXvV2z+L/AIDvItiX17YOeputLuUxnsdyY5rOm8D2UXKkEcbh82R+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MqJlVHAd3wfpzmuF4aHc6frD6naW/wAQfAUm0x+IrFmBCnLmIk/7rgGvAPj38SvD+of2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ur3xBqECSeVKhSO2Vw7vI+dqjC4AzkmofEHgrwzNOYRbKZ0B3tklQ2ec815l4h+FHhTW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PDxMVJX0yOfeqp0VGV7kzr3Vj0+6uY3ncRSxgBioKyKf5H0rGupSt3pzq4/dXLEgHOFd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PDnhi2jezif5/mZnJYtu+pziusbTYFXakQBx0Axj8a6OZHMjVimkb7w3EYGRyP0q55kk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JrkZLLKBVRXBOepU57dDUQs1A3beO3zNxj8aSkDsdHLL+8wBnnnsQe3tmuB+JkLT6Rp4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0ZMGtc7Yz8wYEcdSP8eKqXkFtqFuLa+3yRK28KWI+cd8jmtI1bO5Lj2OM8CK0GrIoG3z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cV7VFdMygDBA49eg6V51Fpmn6bIt1pqSRzKeGMhYDPHANaIv9UQDZJkDJG5R2oqT5ndB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1z6ds1Qur4o4iVsljkqOvNckNU1dQVd0IOAMoOAeeKYtzdmXzm2Fge6H+hqeaxR0MEj2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JrO6iIPOSpDjr+NdS15IqkB2yDgDp9PpXnEl/cnUrPUyqE2e9RgEbg4IOec1el8QXIVc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fxOc0OSA7db6QMitK25sHZzjjvmqDXbxAOzEHIXCjJ5rk18ROoINp+UoP/stRP4hjd97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BqvevHrukXRygIuoST6uoxnH0rqF1STaFDMdoP8An2rzK51OG4ubKVY5MW03mPuwPlIx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unIrIPNVy3UoT/I0AdgdUmkdF3spzngDj69zVwXdwcbnPuMAfka8+t9e0xGaSeZl9Mox5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SaFIARdqCePmjYZ/SmmAmoXlyni6zdWOZtOuIsk55Rw2PyNaP9o3bZ3y9RyevFcvqWr6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dI6wGZJWGcAOvHUetMF5bMdxuId2cjkDj3FWQ9zsU1G4UYDnPt0+lNbUrhs4YLjg/jWG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IGeHFVmmJygdPThxxmgR5x8Rr+4j1+3uEPEtsFIOOSrYBre+Hup3aWV5EzAjzVYDHA45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ubGUEAqrY6Yx61Y8MO0f2hAOWCnK9B78dBWrtyWM0nc9VOqXXONuB7dvxpP7WunXomOe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l9wyqnjrkUoaRVLnJPJHYEenNZKJrdmyNUm3OSm8ldmemc/0q54d1Qx2ktuqKBFdSLwT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CO6OAvcdAPrV7TXZPtgX+KYOCe4YYP6ilJD5juf7akjfA5I4z3H50wamiH5F2nkZ789S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6nknue1C3mF2txkdfbpU2Y0zp1vSUWNV+6FAOeRnrWdourL/AGVApiJCGSMHdgfK7d6z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eozz259ay9HnH2aeB2AeO5lRU5zj7x+g560WYzuf7Vi3Fdo3DDEbgDg98dapT63bEqih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IVzm4RTvKIxvkUZOeW29PyqrFco0ypjkAn+vFFmB193fpLavGB95SBznGetYkeqQy2s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Qjg1FPd+UDt2t1GeejDj24rnLLPkojc7SwyOpx0FPlA6MXUW/wAxWIypB47etOS7gG4s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FebaQEzuY5OeOTQWAXkbs5JYfyo5QI/EzQT6BqCqxIWMsOvbkj39a8Z8PalDF4g0mYSb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P1r2G7xNYXMRz88Tg8c8Icf57184wRyW0trdIeYpo5B64Rgea6KfwNGUtz6wu8l2jDhv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k+0Wq7UaRQ+OR3yKw71neaVGOQ+DjpjIByKz3ZQQjf3eABzxXOos0bOyjmt+f3qntgHP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XdKIbKSefBnPdlz+fFctH85O88Dnjv8AlSX8vlyadcgn/Rr6Fhz2PBx+dHKwUkemnDA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b0YmMuMA8Lnls/8A165RpB5rrIx4c4GfXrUibW+6SQB689aTVjTmR0ruWfb6Aiua1bT7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hAvCBuVznnNOkMyRuc9sgAdj/UetVoCwjCv8+3IBIJ4/P1pEH//Qzb7R4pcyQNhhyCDw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2fZ8qNkgbge3civYxYxplGjUEEAgr8wzWLqOiWl2CY0TepOCOoJrw7XO1xZU0a8S8wsh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FdXBhQFTqcZ685PvXmE0U2nTksuCh+8hwM+1dlpGu288i213IizYBDE8Yxnn1p8isZt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C7sH/OKrmRm4ICjJ6df51KWtnGQ6tuHJVxgd/wAaoSXsMeVcAgDqGH+NOMCeZFpZi20k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+R23E7h1+UcgLjpWJNrunQkh8k9ypHSoP+Ep0sEZBcemQv58dKfsg5zceWY8Oe+eDx16j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rgAnb9Tj6+9cyfFOk4ztCg46Dd39c00+J9NIwmAc9MnH8uKfJ0sRzHsPhvxxqGjSiMsZ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c9f6V9BeHPFmia/CTHPiYDcY34YH07V8NjxLYqd/c9yd2PcU+HxisUyvbvtbjaQSCDnj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XGtY/Q2W0WZf3ZDEAkjoR6H2+tcve2IIYbNynt2I9Dn1714B4T+Octqy2WtETxAYEpOH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19GaX4g07XbX7TYukiOvUHOwn1rk5JQepopc2p8/eNPg7pPiSNntQLa4GWBHTOcj8ulf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4W1A22oJMiliVkH3SDwOcYr9T57YBip4+hrl9c0HStXt2ttUtYrmJgQRIMkfQ9q6KVZL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L/0+3CM3mEkYYkgjbz7cVWaNlkfcSzHJBz/Ovs/xJ8D7Oyvv7T8OEqgDfuWwwDHpjpxX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3j2d2jhgzIynsQT+hrtjZrQxk7MgsL+4s3OyRimOUJyPwr03RNUg1NFUviQE7lPf8q8c2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QDng9vatHT5JYn8+EMr7vk7D6ih00NS7nuv2TjiQ9PepEtxj75wQPzrzuz8ZalAMXca3A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10Fn43sJMCeEr2OPl4PpnNZuDRV0dR9jLMPnYD/d4IqcRbAADk9Tkd6yx4o0CXBErowH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dLvVVbe5QkDOHYJ0+tTZhdF+O3Cj+MN6lQc1YjtXbaGLYPPv/wDWqWzi8xC8RWQDOdrB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2lTh84IHXqSD0oXmO6IfspOPm44PAx9OakMDAbedpJPTuatiNf8Alo2AT69h2wKmEajg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aLBdEQtWIX5hnqMrnH/16eLRsbVwPcLWhHtAwCONuMd+KmyDg7h9fSqsgM77Ixbcy592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AUAnrn0H0rV2xsu/PA2nkYIpFEYOGY/XFFkBlm33DO1T07Hp/npTDauAQwUZAHfn2ra+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ntUEkeVYhsg9zUOKAyRAcglV/Hj+dMNpLwQoOCSwBI3e2elbUSnIXdyRjoCcfU/1qYJ/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VkO7MX7LNnJAJA4xkdPWnm2mj5KAhlOe9baQsxOwgnvzU62zuTggYGcevtRYpTZzBtJC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GelOFtPjkcfWupFnKG3dCT+GPWmfZM/eOMflmlyhzs5RrZtvCk49yP8A9ZrPvNN82La8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HWu2NqcjGMmmPasw5XI+vH4UcrDmufMniLTWs5SQhA/2fr6VxBDMcrnnuD+lfWeveFo9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8j45BHr6ivnm80e5069exvbXDJ1x/EOzDHXPtW0fINDJ09mCAMGBTjGMHFegaBctvVZA4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wSqwEUeNh5yfX6V0OnXDu290A2nsOpH9KJU09RxkeywQgqrHcc4J7n64rVjXa+MMTj8K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i2uBiYfcPqD2x9K65I88bc46ev41zSjqHMZ/ls4ON3BwOO9ReRuJHzgZ5wOM+hrpFQhd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ao0i3ISQWznkZ6+4H86XKHMc00bLtCxysdwBIjPA+vepvKzn5WPblMfnnmt8RlQG5Ab0J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1ye34Zo5Q5zCVApC4IHfK0uxGB4x77Dn+ldKYxt4GffBGcUwJzwMntnmjlGpnJXFukkJ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dPpUaRY+Vk46BSvP611rwv3yevP+NRmMk/c/TkUcrFzHNLHBt5UZ/vAHn6Y9PSnr5RGS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YA7sjPGQOM0GzjO1tzH8MjijlYcxz/lwdcoQOMg4P04FNMEJb70Y9s5/wD110ot1zzw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AfDYyemOTRysfMc35Fuo6IT7HqKkEEPAHX9fxrpWtLc/KUUZ9e2evNKbC127VjHHA+gp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toWU/Ku9j3IH0NNNlasg3oMnng9P8muvGnQEcKhwR2z/U037BbqpJiU/8B5yTS5WNNHEv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dfb2qo9nCVZFQqSOucnH9K7xrO0eLGxTnjB681V/smwUsoiVc+hPP4ZpcrJcjz2XTLYq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lZ76PCysWVgPfqT7Y5zXqDaXZIciMc4PGRVQaTakkrG2TnuTSVItVDgYvCto+GvA45BC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Wk2lQBQAxGBxhcfhiu0OjxbSUwCOBg/nUUmlLs+Viec9f1p+zBzOKOmwdd7Y7dep7e+K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GQR0Jrsn07HQsQc8hqibTgV+V5M4/vZH40uUXMcimn2/ISTheoOakWwTP7uUYB5znNdL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XvwKF08jhZG6kYIHGKHAfOzlnsssQZB79B9KYbB/+eigEevNdKdLlHHmHn1QN19800aY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j6frVcgc7OTawlHzK64GMgYbn3qNtMkIMjMmDycjn6V1Z0a5X7rpgd/L/wDr0f2Rcrzv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l00LnZyyaWhfPys3UZHX/CpxpxzlVj49v0roU0u4GAHiJ9WVsfpUo0y5AOPJK98bgP16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xnHVEOeOnWporK45+SMZ7DnIroU0+9HK+URjkZIOKQ6fOnVIxxyBIwJ9+nWk4FqWhh/Z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DjJFWDBKhy0aEDuOmfrWv9iuwAdiZHbzM8fXFBsrwjiEn2MoI59ABU8j7BzPuZIt95+a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9u9P8jaM+UeCAPmPStYWF6PmMLn2Ei4/xo8i5B3GJ8egIJ+vFHKw5n3MMxqw+WM4I9cH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+W2MdfXPp6+9dEVmAJFvKMdOQeKRy+R+7m3dR8m7j8+1HL3DmOV+x20ZB2ybs524pDDC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V07K3dJwO37rv8AnTGK4G5ZF5yS8Lc0uVDUjkp7eJgAwz6cEYqqICkgflgSTkc9Rjmu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P3COfequFBxlDkf57daOUq6MK3TKffIcAnAHb096FEbSFF+ZgeR2WtwmNQXJjXOFyQQe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ZXjdm6nOATUODHdGP5G0gg88HjkE17J4I866014ISN6+v1zXm5mtgoKBAPTOefWvT/hl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oZcEcc/kK566siobnQ6jDqFss0EjKGHliNQQfMB7fgap6pbXqQRrIDwvODgc9vpXoIs7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JI55PvVXUbPTpbdxFJ5Mm05DZbIHTB964jY+Y/E6S2lzEZG2h1bhSSCAeOv1r5w1T5Na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vqL4habKq2d0y4VS6kjuDivlnxTEbfV/mBPnRB/xHH9K9PCK6OapuXrSaMQlpJSjds5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DD5wDjrz6VzyxJt2kyKNoxjvU/kqWDRtKSvc5A/GuiUH0Jiz0rSQ7JuQjoOSM5/+tXV2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DHQZJP6VheEIYZbLMkoDLwD2I/Ku2jjV1I83AX5QSOuO/tUKHcbkUTaPggFcL6e/1qVb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urCZBnzBj+9jAqxDbOQQsy5H3ien51XKHMVArRcbcEdMEZPFS4LFiIwQPzP+e9WRaOQC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cglVZf5/nSsHOiiYiR80fUZOD1qG5SFIWklXYqjcT179etagtbnGMrnHY5zTm065kQxM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+lJphzIx4PstwCYWLbcZGCCPc0/7Ou5cMeD26N78itGHS5LeTfFFHuPdeD+PNT+Rcr8vl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oSfUd0ZLQHOOTjnOOv444pJLRSgUt19fStY214XP7rjHTp1+tJ5UwUxtGVyeD3GPSnZh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tue55H5VJ9kjGQWIycZIBzWuLZ9gLo5+o6VG6sBjBXHrxn9KQXRhy2oLcEERjnjlR+FI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k9K1ZflIGCFb5cjgEn+dRLsycqx7EYxigd0UvJkAEbFfY9P1xUa28gYqu0nBBwD/AIVr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Nvf64ozAV2g7AT/dJyKGieZGR9mmXngY4wRk8fhSvHMDkJ04zWsPLDHac8kjI/pURK4O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BzGOscpfaF6eoFPMVwB8qr6e344q+NmQTJg9eM4H1qfzFJB3Hv04/nS5SjJ2zbeFb5c5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uA3rkZ7Vt74sZD8+9SbhnCng8/X/APVRygZ6TXIGPnXg4OSAKrx3dwVDRvJtPKkMcVsg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bp+lMtbWNI9gkBVewHAPtilygZz3d02QHkGexyc1EJ7jjzCwB7Hkf59K3JEHBOSF/KmL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n9afKBi/aH5wg9gyDv8AhTRyo3QxSDvmNTkfiK2mjGV/z+FWUAGAyhuecg5P4UnEdzkp4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K98Qpk/kKrz2GjSctY2zq3rGorpXiUORsGQePb6imG3jyMovTjp3/ClZj5mcsNM0MLub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/nzUMmg+H5vu6ZbqG6nke/HPFdZ9ngP8Oe2OMZpjW8BKgRqOcnHp/KizFdnBt4c8OKSp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fbvSNoPh9V2iyOG9JX7+nPFdp9kjdiWAxwBjt9cGoDaxDcB2J+7x17+9J3C7OKfwr4acc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1FPTw1oo+RPPjx/D5tdU1qh5+YMMHJHb0pn2JOinoc/n7Um2Fzjrjw3prriOa6BzjHmD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IHEF/eIzKVzlW/HBArqvsYySG3EADpyT601bLam7cC47j+opczHqcSnh4RyZTWb4svsv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AC0euTZwQFeAYGfTB5NdGbVfMOW5HHtnrQbYDow/E9M0czHY502niDbuXXSPpAf/AIqm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GwPODE4/kTzXSNZjaVL9Oc44x7VB9klHOQOgyPf+dHMwsjFH/CYp/q9WgI6AESD+fSpx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tsD/AG27fhWkIpEUqGDDPPf/AOvR5cpznAJo5mFkUJ9Y8cx8JNYMMfe8w5H/AH0Kjh1/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6YkAx/47UksZJOFyR0J559/alRGXk8jrii7CyLA8S+LYwT/Z0DtxysqZ/pUUfivxeG/e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P9akMJYglf1HanJAdwYqRg9cdPw70XYWA+MvEKctoc7n/Z24/Hmlj8b6qDuutBuIsnsN3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dz+f/wCqnhGzgEjn1ouxkc/jhim3+yrpVPGWjYA/lUFv4yMG4xWMg8w5w+5QT64IIqzK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NU5I9pwXbknOScYFF2BeufGtvbNGl9b+UWG4BX3A4+gyKzLnxrY3QKJOsaOp3KQwyT06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1K7D83OV4x7c9q5m4nuwAWLZBOcDjFaLyA6ibVLOVESC6tywGWBbbg/UikSS3VleS7tVZ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VyEU07OEcbsndlgMfyrct2Eu1WjiIPdkUH6nik2Kx0Mcced/n25A6fv0I/nWpZPaW8n76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UqAfcHmufFtZoozFCcjui/5/ClaysW+X7HDn2jAz/SsxnZQa5oyHy3vI2dc/KOcfWrq6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ccjmvPv7H0dzlrGHcOpAIJ/EGmDR9MA3pbbTzxvYfyNPmKSR6sJYZQJ0Xeij769Pz6U+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PTkEV5ctpEoCoZ0UdlnbHPtnFKtnbJlkluYv92XrRzD5UemPcJESJEC4/Dj8aom9tZOU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rmuAW1LEKbq6IbqDLn+YrLuNEtJjva4uQVUqNm0A/WjmDlR6zb3QnZlC8Djr1FXZGRP9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48umzRxpHFfTqqY4wP51ZZdSCri/f5eMbB0qRnrTSRoDId3JwBkn35ppmDxsqMNxGF5z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dzXuT1+4ef1p4m1VTu8yFsDjKsP5Hij5gerkphdxyQBnHIzStPbLuG4/MORjPToeOleU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HGAWGcdOT0FKdT1MENsi554kP9RmmB6f5sKEAMT68cn8az5Xdi7ZUryEAx0989a4Nda1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h/UZqOTXrwSZW1lwOpEiHP09DStqB6LEyK4beMnnrzUULL+9JxgHqe4P41542vyN1guV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SfxCrFF8u4XA5PlgMR6HBximo3E2dpqepwaehLbXk4+QNg4Pc9vpXn1y89xciZ2PzjJK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T6jpruZbgXWfeMkcduCaoz32mTptS6aPnOXjZQG9+Oa3hTS3Mm2R387AGK2G6TGSMjC/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RvPc+ZJjLuVzjJrSgbT4oGT7XFK24licjk98kZqSU2SKEF3boxZdxEmDg98fStLokTTf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0e3NxIPmkYDCoPVj0Wvpz4e/DPT/AAwIr+7VbrVZOfPcZWInsg6D69axPB/i34d+H7AW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xlmY9z613UHxO+HRuUd9fhCrgcqwHHbIGBWFSq3oaxiju7uAxyoqMTgFmZu/NMESsGlw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Tx34PvbyH7Fq9k8LkB5TKECfTPP4mtG78WeHTGzW2qafIxHGydWH4471hdlMtywQ+Rkj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/Wry/XvES2IaxspFeVgFaVOVXHULjofes7X/ABdealJJa27kW6E4CYG/PcnqR7Vxj3sh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weapeZLdxktxhSOm4nPc5P8AnrWZlihQ5BbIGMfpVtwSScAjqAM5Pv7VUPXp+ApiJIbj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cMPT2FNaQBc5xjOT2HvVdtsZaXB24BbBxgDv7/Sml0dVYcgjKke/WgBhZeW6dDk9Bmqf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vxU7ocYJwM5B9hVZykQ+cgHPrzQBDKvU4B6Eg+9RpbrvyG5Hr/KpjtkXcjcPggn2qQDP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N8lQC2MUCOM8lQ2en9cU9omHyqTg9eetOWB2JPB/D+tAETqgwVGNp/DHpWfLbxMeRt+b3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2CkgckccZ/Kqe1yWLDAHH400gFYpjaFXhcDjtVIwR4Afjufr/OrYVsYPr0yDxUWxtx3Z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DLkhG3Izg56cc5qL7KkgKjIbORkdB6VpyIUfbjrz6UnzHc2SfXjvTAy3tHGAowTgfX1q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uBWsGYNtKk55z3pGkWIFzubHTP8AKgDEltdmAckYzk9Rmqclq6kgNuBAIYdq1JZ/MAyN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Mf5/OhAc68Eg+Xbg4IJ9vamMjKBux2HTPP8AnrWq7RA4eZO/3m/z0qKR41TejbgORjuf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dy4YfNnnjGKaFcg4ycdD3q6+/wBCR121XBl5UI445G01N2FkU3V2IGScdCeaiInR2ZGa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+tV3cAx3gqQMYIwBU0I8zggsDkHPHNNPUjl1KsE2oqc/apwM8YfipJtU1BEJNzOw9SeD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GF5Pfn27U5wjZ3KCDjIx8p/CtYgYzeINVj4E5Vugyqsf1qIeNtctmZYpQwYLkvGMce1a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jGAcZI61yF1Btfy8buAemPxp2A6qLxt4gcjAgk3dxHtIx171eg8Y6wc7ooSwPOU5x+dY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XAGcjv7fTvWq0EeN20DP6+9S4juag8YagF/484GPOOCv070kPip4ZJ5Es4yZpPMIDtx8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ogeCuRwcdqi+zxv8rBQucj86LMRunxZI5+e0ByPvLJ0H+FOg8TQQSLIbOUlTk7XB/nXP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A+lTrbqfkbjIzx068daPUd2dHL4utpdyNbSqCBnlTjv26/0qrD4g08E+cZo13FvlU5x6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cqPU56HNBtIAFO007ILs6RvEWjyPvMsmR03R9Kedf03btWZgG77Cc+vNcsbVVIKk9Pxx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6H8+KLILs6h9a00grFcIWbdxg9MdPrXlTQeWzjHO444zjJyCR1rrvsa5yB07H1phtWY5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mqTtsJ66nYrqcU0UcpI3MikgkA5AwetQiQSMMOpAbpn+9zXJG13c/eHbsd1Atm3FSqtn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bDud3HKoO0SKR025HX6im3spNnOcAsoDKAc9CDn8K4j7HIDnG3GMYOPw4qNldWKBiOMd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y3DGTdzn5WwehyKcssrZzwMngZ/zmvMilwz53uSfQnrVgSX0WQs83HbJx7UrDuz0qW5b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xxg1CLnAwNo+pP8Aga8/F3qYJLTSfL7j9cg0n2/UW5Ern3wD/UUcoXZ//9H3nUNJ02/D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MBtOOme9cbcWDWWPPiKhj98cgEdK65TGBtH144zUbqkq/P8AMGByG5HNeGdSk0cBe6Xp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DFsAkf8A6687fQBp2sQzwyGW3kVw4ZdrKewI/rXs15ocRXNgdpxko33WJ6YPY1zVtZ7Z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yv6+orSLaE1zI8Furpkvp4Q7bDKVwOCOeMc54q5cXb/aDH5hfbhAcc5H1Ir1CfQtOFy0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AdR/Kq1/b2ME4aW03qRndjOCfWtfaIj2T7nnQnTgS5yrZBPT8e1S+fDjaWG4dRjke9ds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Rgk/Ntzt9z14JrpE8P6eg3GIEfeDqoOR7Ue0QnDoeUefH1O4nrwv+cU7zY2+UpJjv8hw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wVQV5Azt4B9fXFax0C0YcSZ9wO1HtEL2bPDVnjXllf8A75NOjkty+4EZ55xXuSeG1O0+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3pB4VtMYGOR2AwcVKqrsJwPH42tHJAJGR7jp3rr/AAn4x1bwleLeadO6xOdssfVXHbIN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IJEfHHyg5qFvCsGeGDdOcAAfnUztLQa0Pojwv8T9C8UQIoPkXKgK8bcfNjt7V1F3eow6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nT6WwubQEyKVYBht6H+VdHN8WotLi8q8iaJkAXIYsM49PSsHh7bFcx7pc7maPafuscnp2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Hmm+K4WkUeVeJv2yDjPHcDqK4jVfi/qj2LXumtHvEmxGZcr78Z54rhYviv4guZfOiuVZ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DjGK1UJLUzvc8Z8ReHdQ8OXrWWoI8ZV8A54YdiD6Viw3Rt5Vw5O48gnivWvE+r3Xi7T9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B4Gdx546140V/eMmANrbWHpXQijqhH51t5sDgjlTz2/+tUBiKqfnYrxyag0e4SBTBIQN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yqnklCgYbuc+vrQwMhVkYgrKVA6Y6j/61WWEwb5ZOSM/Ljniu10vw9o+pwCZF+YHDlWP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0Df99VPMkNI85Q3CZkhnZTwDhsfnzWxZaxrVmoNvfToM887v51148I6cV2lnTeemRnj6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FSwt7iRWI6uoYfpQpRYWZUh8b+IVYefcpMoIH7yJD+ox+db1v8QJuVmtIpNp/gLLz6kd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Qbo5YHGODgqSw+tVB4P1oZAtVk4ydko/qaPdHyndQ+PNPPM1rJH3+Rg2cVdTx3oxxuWV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3rEPzSWUoGezB/8A0HNQHRr6NstBKgzgHZzj8aPdGlY9gTxnokq58xlDHGMHnHf3/Cp0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YIvZx1+lePvZ3DWUEYjIMTuCGI5U9D7c1X+xzfKoiU5JByen51HKM91h1rRm6alb8jhW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s43wzwvg/wAEqn9M184zWUsRGYQQeAQw61XNtMmEaEgegYZA/nRyiuz6iFvOBuC5AGfl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V85Gw6sCOTlSfw6Yr5mSS6THlNcqR2jlYDHoOa1LfWdcs4x5V3dxsdwP749+nX+YqeQZ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z3749un41NHcOuMYwPTjPFeBx+L/ABPEmPtk5x6qr/mWq3/wnPiNAN0wkBxwYE/+tR7N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vusAB+IphupCAWKuM9BnivEP+E58QnhWXd6eUvH4ZqZfHfiNfvShfcwpg/lRyMfMe3C6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9/wCVTLK7Ddgc/wAh1rxBfiF4gzlnhYdwYF7fjmrSfEvWI8CW2t2B7hCCf1pcjFzHtXmK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9jXI+I/D9prkR81AkyZ8qQDoPRsdq5JfiOWT9/YA5xnY5H6EVPF8QbBgTJY3G08YRgcfn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qOmXWl3TWl9HscfdIOQRjqD3qGISp/Dlcg5BGBj/AD0r0jV/EfhfXbM211DcIynKsUBK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FXVj+8zzwcdvf3rQTZ0VleyI6lTtlHKlenBr1vRdaXUoxFKMXIydpxyB3HrXhm8qQ4Yg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v3t180SAKvzKwzuH9aUoXQuY+ibeZCpDq2/GR7+v5UIwwCOnbHT868o0v4g2Usf2bU1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6j1rpU8XaA0XN4YxjvG3+GK5+RlHbbxnBx6kZxSZVvlxn26frXKDxRoLpkahHg9Rg9ff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xqMBXoOcf0601FgdUD2P6nmpFjDdT159/wDPrXPR61pThSl9b88cyiphq1gWH+n2+Bxj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BsMhBOTjt9aANvzep9e1ZralbuRsu7Q9efNTOPzqQXcDcG5tmP8AszJ/jVWYF3JxgHtg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ADgHsfes77WFIQSwtkgH96pJ/WplkJwMq2D2dT/XpRZgXQY8fe/z+Xenbl2cnJz+X/1q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AyAP50wSSA/6t8HsF/rRZgaUQQpyBye/TPpzUpVVX5lT/ex/Ks5TOMgRP6/dOaRrqRD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70WZPMaBx91Auaeu6QkkDPTHtWWbiVhkRsP+A0LcuDgxEe+M9KLMOY1GijHGxAT6d6ha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ZyDVQXbYyBkD2wRTRek5YoxH0wOKLMOYlaGFMEpjjr/jURggYg7OBz17VC97jtjPfPeq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HbOSaLMOY1PJQD/VjGOOeB9fWonhjZSNoBH5flVH7QQcK547U8XOerkYPU+3rRZhzEbWy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R0oEEe3ABB9R1Pp9ala4jYD94GxkAVH5m3qwOP5f0osw5hht4sYOc1G1spYEkr6Z7VOH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f3p+7HO8ccetFmUVGtiqklwQOuRx+lJ5J2cbQFwKsM4ZSrYPqMYpjfIQEIPQc/570+UC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jJz196kSIqN2U55OOen1pwJ6Nlc854pfMRFI4JAzjvz+NGqFYcYMqRkZz16c/wD6qFtm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+lIs6cLkZ6fielXV+VB0wc4weePXFJhZkJtCq5ZFOFwT15qSKEAbVAyafv78fyFOjbeS2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KTYw2nIJRCAc8cigW7n5gnHPPpVggAgMpHvx/SmbsHDL9cdKNAuxgtn+75ec037GxBzH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IpLKoxgYpbi9hto/OnYRjIUAdWJ7D1NGgXZU+yIo3eUWPHA5pr267jmJwGPQDpV8MVI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NgHJI3c47UWXYLlX7LBkqQ2TimSQLjahcH0Bz/kVoK0h5XNP2uV+4wJ/iwf54pOmHMc9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O471ELQD+Fucn7vU+tdCyZOf6A/zqvJPbQDNxNGg77ivT86hwKUjAntl/hQYGAMjOM9a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c4wO1as/iLw7BlHvIie+BkfpWXL4x8NRHEYaXH9yPP06mj2bDm8ypcRq42hEBJGQVHev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ib7FdqhhurdlHoWU57V5rceMtMmjKW8EhJ6bkArY8D+KDP400aGS38tJLkRBugG7/HFYV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pqkfY9t4ZiS4uEkt4/JACxN2b346Y965fU/CKiK5+QHOAuD0B617LcJpccAEdzEJVz5h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WHfx6U1q6JdwCQ4CsThR9a+blXleyPRS0PkP4jeH0t/DC3gQkQ3ATbjgBh9786+J/GNq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gcdx0av1E1jQI7/w1qOk6tJbMjxu6SW77hlPmHBxzxX5s+MII0vVgQhmWaaJSerJwa93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ucvBarJGr4IO0Zw3bpUws0xyXAxxhzVm1iQQKgBATOMYq/Fbw7N+4hhjp0xnn9K9Ll6m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9hJEkyrnu6nP6c12a2B27VllOSeOBk/WuG8O6raafbmGc7fmJxt3dfoeldpB4i0pPv3D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snEOYvRWko+VpXH1XcAal+yuOPO/KIf5NQx6/oJJCXbr/wFv8KnGtaOcH7aox3wc/qK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GSJFBHPzR8/U07yp+PmiHrmM8gfjT49Y0iUhV1KD2DEj+dXEntJP9Xdwv776VguygYJl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cc9qVra7yGiMIBwOhHP/ANetVQGPMkR/HB/nVkRHcFBHXg5/z0osFzL+zzbQHEQPfDED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OxMY+9vrU8h88BD6GpltZmAChQM+opCMU28zEAIo/wCB4z+NOEEgwoUc+knGa1mhI+Tb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ByvI/z1oAw/KuQfukduHzUx8zGGjcceo5rU8lgoPl4UjPI/nUToQQyJtOP/ANYpNAYz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56jd17Codrg8pKvJx8nBPtWwwIkPB68kHp6VMqqqfMxP559uKLDbMJmkA+5Kf+AcfpVR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4ZD0P0rpiMcrxn0qIBGbaSR/PihoRzxkjAG9uT/eQ/n0qOQ23J+XPspGfauj9QGOT69O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IIpco7nNMbfbjCY7DpSmO3cH/VHPHX0rpgilicDrxhRTHt4nONiEdwV5osPnZzDRWxXC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Wad5EYI+RDxkjIGa6A2UABHlx+42Ac/UUgsrRsAwx5A9M/rT5R+0MFrSLGDH8o6lW6U9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1uNYwIM7EOOm0YqJbGFjgoPfkj+tLlD2hlSWYI/iz65wPxpkVkCecjHTd0xn0raFhEF4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2KMZxk/8D5pNB7QxfsIYHAfJPUcCm/Ywh273G0Yz1ODW2bSNW58zJ7hqPsSnoX7856Ug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7yPTPt2NR/ZpmGWdQc4ABOfrmt5rBS2PMcemR+tL9mKjiWQEj0FGpXMYP2GcHiRT6ZP8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xjB4PvXQG0lJyZSD97lAcD+lQNZyuuC43DuUyTn6UD50Yf2WUR7zIrL0Ix0z39armGYc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88V0f2WRVGSowOcj1qobMo2dykHjoT1+tAcxz7IRzke2BnJNPELscEgKe/c4rTmsiAoU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cibtvlsDnkE/iKTSGmZbW0ocBSDg8Z/wpqxSjB2nGeCOv5VrfY5nbd8n5/lyKcltdnIE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FTyDMbyJWYEKPU5PXPFL9mlOBsyCccD+taX2e5V8gdOmTk0iwXJOWjbrnhumalwsBmSW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5/Sq3kkg4Q7h/OugeOZusZ646gGo9kjHHlOeuT1J/wAKXKBiNHuxlSCB34qIRIgLBPfn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UAmOTPoBkH3zUDly21w+TycLg8Uco0zBaMScEflx+tJ5Cg9Bj6k/zrVkcBS8gbG4DdsO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Fceynr9aOUfMZItwOo/XH0pojKja2Tgc5/w/wrayu0dvYr1x6GghCeWUHGeM8fpTcQ5j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PXn+VOWMlwfcA1riOHkgrnrjPNPWKAtkbdoxzn9KXKNMyp4wFAUDIP4YrGu0CbRJkY4/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+W/zKvoMjNcTrE8bR4BwOc8gj/GlbWwzJvrq3jZd5xnI57+lYsk8MqsBMFGeRu6Yrn72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j3rOW0EjbMP36dRXRGm0tSPaI7WG3RmVNwyTk5NdJbW0bkHqygZzzk1zOh+HnlkVyZFQ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Br0i2sY4VVTuwvdhkE1jPcpO5kC3BxtA/A+tWBbp911zjtnIrWaGLI53YGeODSNCnyq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FJ2MsQqOqnpwM1AYsjJQnGenatYxDJyfY5NReXnJ/wA5pcoIzPKVhtHI9KiaHaMjPXJw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h69ulBjIwARyxGfSk0PmMtIVYfeI98HAqF4MDa+RnnP49q1/IYnAIJI4A4pr23OGG70A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OYsk4J4/z+VN8hyuc89hWutqMcJ0PPXil8nvjOTgd+aB3MR4Z9oyQM9jSKjMCQc5/pWu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8Ki8scnBxn06f40DMp4yeSf16VF5cjA49K1DEhbcBken86YsWzJKsM9No/xqkwMsxODh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PynHJHpWs0SEDJ7c44Gev1quwKr8pJA756mqFcx5Q4wArDIHQVl3BkLcHoeT3yK1bq+t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GeMds1kG8tRxv5HTJ/lmtoIzckVpvO+THJI6jtVKPz5HI5+8c49a21lt5pFCyDkgL/8A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m6YNECy8gnbxkfxU27bk77HM2NjNI5ChsEYJHY9e4r0Cw0aBbdXeNGfHJ2Akj8f511em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wOd2ckmtdLKSKMK21V6D1Hv71hKq29DSMTlTpFo0aM9rbsW67olOM/hzxSN4e0HzMGwt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1rpngfAVgDzuH+f51SuSkajAywyW9fp9PSs22yzl9Q0Dw1F5Z+wwwucjES7cj3rkJ9J0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84IY+mcEV197mUq2d3U4YjIHpWA0UZJIT1JIP+NWkS5GLsSL5ozIhP3dkjD8qhIy2/zJ9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6uyxbVOQcdeD1+lRmDIByVwR05JNa2RJlxQy21w09vd3MbNzjzN4O7rwRxWut/qiqD9p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5tgDtyQCc596DFtXCkkj8Me1KwDJ9W1SOQxCSJl2gjfCOc+uKrvq+rou/EDD2UqMfQU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vQH8+tU5EGzqCOcf1pgTHWtSZf8AVQE8dGZef1oGrXAP760XaRg7bj391qqI3YZXsP0P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BHfnIqeUDQGuoBsWyfuB+/U/0oOuM2B9kmHUjaVb9cisx0I7HGPTpn/GkwRnAxzj6Hv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xm0ujjphASf1pD4jQZP2W5RTnI2HHv8A/qrN27AMZzjPP9KsRyMi8HGMjIzx6H0oSBon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vuyNt/LFI2u2DY3XKgj1VlH8qjE92q/uVErEgHe+OO5FTxzXGxDMDGT1AIZeOhH1qtkI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324z2ZwP5inrexMpMV1E+epV1xz6VZjht5lXzVRiehKj8qlOnac3Bt42I9Yx/wDWpcw0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rK6kdd4I/KjdKoy4IyDjjr+RNbg0TSG4NrDk842YPNMbRtFjcM1uqjnGCR0+hxS50IpJ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dSd3Yf41k3khlwI1J5Pf9K6C8S0jhAsi2wZ4LZGPQHGRXW+HfAXhnXrcTvPfQS4zttpQ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cytcDyTEiDnIPBzjPI9DUV0AIsZ+ZhnB4/zzX03dfAZfsck+k6xqUzIABAQshZm6A4Aw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8LNW0lRLO17Gyj5w0Qbj34wPcVPtY3sVyM8JtSsznzFBxkfN/StyIhR8xxnpwMAD61qXO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ueXiVSPyrBubi7tfmCROi52hlJPHarSsSa8l7pmmxea+JM8nAyWPpjrkV13hey1rVbC4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xa+fwz55LAYztx3rxpPFlvNcRxQ2LSXkTZRF7N65x09c16Lf+LPFuhmwt72/TzLu2WVI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/u3wPlcelDi3sJux6Lp/hmKWaNNe/dpJcbZXCqFhg6sckH5ieAe1dbZ+Avg3LHPe3b6r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GpA6Ajbg5PQ9a+f5/GniDy5DPO0gwdwM2f0xjj0qOx+K9/os7kyGOR1AdSiycZwMdhUc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zSZNGnSDf5zTZ8pIgXkxnABAHJGcZrmJbjydp2k5H5Doc/jXp3hz43XNmbzUrO3hWS4K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j/utk9znpXn+vXmlanqH2q0cWu9cMkAMgaQsWZyWxgkmtozb0aIbvqjjtQ1WZm8qEsnz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jup3nRZ5dyk7SD3z9P61s3dpot+kgXU8SPjlhg5B9MVDpvh2wjuRcSaisirnjbgZPqfU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QgScnH4YrS3b1GDuIJXGehq9a6fpzZCXiMV6bjk4PoPT3qd7OFGwLu2+m4iqAoBT0OTz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eoxWibfHypcQNxjKyDPP5ZpBYSdEO4k5zuzj2oAzyjLww56A4zQy8ZGRjqfWtE2dyvy+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VWe1uMblQkdBjHFFgKDAh9o42g8AYz7cUDpnnB5//VVlrW5IP7uTcBjAFDwyD7wI7dDQ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60xY2AG3gfnipiOMYOAD/DTCz8EA4PB4x/SgA5wNp5znr/nFKQzAdOuTxzTRIcg4xxkj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MdKaQDSQDjrnsev/AOunjK9QRjH6VKiLkNn/AD/9anFSQQOTj15FPlArFm6bevelJPQ9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ypOemP8AOKQKFGASSeRnualgKFY/dAJ7HgHmnhcnGRxx9aMHjIIx14xxSgZPJzn86AJl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46f/AKqgkiTedrugPZRkVMCMYBPHqO9IFduQW/AgUAf/0vXftcW35d+P1xT2vE2q20njj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4x/srscJ4u8W+oX+yIWHH0kqzF8Wf2XrgMo8Z+KIj/ebRI2GD7LJ/OvEujoWp30d0xwW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VWdopUZpowwbKkZ55/xrj2+KH7LsQIHxA8RIe3/EgOM/XzMVJD8T/wBmGV1jn+IusRD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j0BCSH9KfMkPUmuNIfLS253qeRG3XPsaytt1cTEeWwyBke3vnrW4PiD+zMVH2T4q3cnt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gafJ4u/ZrmPHxXkic4xv0K5X9dx/rS9ov6TGmcLqWiO7tNa8EnBXqD+I6c1U03VtQ0t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hY5x/untXcyax+ziYy6/GSNWxnDaHd7evOWzn9Kz2P7P2rYntvjbpaso2FZNHvE6eo6/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C5g1C38+1JJz86nhh+FbllM4fy33EMOy9D7+1cfaWfwhsrlLix+N2gbsjer6feorAHOD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y/CYx/vPi/wCEzjqCLpBn/v2T+FNST2A1lDBN3br0zzUmyQoWOT3GAACT1pLWX4YTxjy/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SZ1T9UzVor4AKEf8La8EEf8AXzMrflsppoUiuI2IwRyeRu/xp3lyHjy8+nH61YiTwSDm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97UJFP6x9asmPweQQPif4GwO/wDarKf/AB6PBo54rdkGNd28hUkhgwwCCe3+etcfq/hi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2CUbGdp/nXoptPCk+PK+JngiQZ6HV9pz+KYpG0nQxlU8f+CSe+daQf8AstP20O4+Vs+b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lwWsm6RFmZ/MCFRgjjPt1riDoVxBdi4hMYTo6EkAA+56GvtFNC8OXIWK58beC3APzAa9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Uj/Dz4cSSecvivwju6sp1+3xj8aTxEO6HGmz5fs/BmoXWLi1kEDjGMjKlT0575rk/GXw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zgEkUwzKIfn2Mo5OBzg19xW3hPw5a2zRWPijwiIx0Vddtv8AHFXrfwxbyofI8QeFpS46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kGl9YXQbgfl+7SCNSMq4O4qQQR6gZFdRpuqxTqIpW2yAdTxn8+a+n/H3wG8aa/di60W8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2kMuc/xfOA31rzZ/2Z/jA4UW9jo9yxOd9v4g05hnvj9/n9K2jUjJbktWOS0jUPsF0H/5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lel2k1veRedbFXUjsemOuapW/wCz58cIMRnw3BLj/nnrmnSfTpPxW5pHwT+MdtfrOfDR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kxIxz0mweamVuo4vsNihy3zc5Az7e/0q79mbg7gBgDGeM13Nv8Kvigy4m8N3KkkfKJrc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/Cb4nkAf8ItfEY6hoWBx9JKzuu4WZ5yiGMnI/DHf+dX9hZeYw/I4r0RPhX8UFwqeE7/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PfVkfCz4oYBbwlqS4PQLGT/6HinzLuFmebR26PjCAE+mV/keMVKbMIT8hzgHOd1ejD4b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1PJ7iJf6N3p4+HfxQU/vPB2qEMO1uWx78H9OtVGSKPOW0u3lhTfDGQwyRgEflUa6HpT7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pXqEfw7+J7RIg8HaqNqnG22ZeAe/vTT4C+I6Ha3g/WFz3+xSH+Qp8y7geZP4d0U8NaIR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61Rbwv4fkfL2Ue4/xEnP55r1Y+C/HaHaPC+qnsQbOX+q1DJ4V8ZrnzPCusZHHNjL+mBQ7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ByFsgMY6Ow5P41XPgjRrlHPlzRrHnBEpJP0B7V6onhnxO5CHwxqyknOWs5VHvnKinN4a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Q3JjOLeR8D8OKWoHkjeANLwcTTgDGfmGPbrUJ8AWRJ23UuSe6gjivUjpOsxOQ+jaku3r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5pjQ3yf6zTLwEdd1rIPx5WjmYcp5Z/wr0McQ3nJB4dAuB9ajb4dz54u4we2FPavSzLJ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ngD7PKP8A2XNLHPHnP2ScIcDJhck/mM0+ZhY8nb4f3x4W6h7g5Vu/4UR/D7VFH/H1Bt6D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26AEq8E59vJcY/ALUqXNnJj91cdO0T9P++c0vaPYOU8bPw91TnE9uT06kdPwqg/gfWYy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T9Mda92M9lyPJnGBkDymwfXjFPEumPkBHViO6MvH5Uc7DlPnp/CHiJT89vvGcEhx+HvV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7MyFT3+YfpX0nnThksxC8fMUbH54qEvoykiSRQOh69/WrUkLkPm+XT7+AmS4t2jAPJI+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TafQk9uP/rV9IE6BOpjeRGRxgrktke+eK4nU/DXhyN2lt51j3H7rPgfh9aHJEtHkIsdz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cY59actnOSGjbdjgg98V232bRRKUEyuFzk7xjIqdl0JcYuUOevzAlfTpS5ikcUdNvQuX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qFtPlbnZn/eBA4r2DTNS09I0je6R16AOwzjua7aC108hS86Pu74XA/CjmGfNcti4RQEVG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X2Io2PLT8MdK+ozp2ntgsYvX5kXn86aNH0p+DHAw91U4B+lHMK58syQ265Doufwz/KoP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2K+pZ/DmgOGVreBgAT8qAfrVI+F9BQbks4ADz/qxkD8aOYLnzMIrc52Io9SDipUQBuOM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w3oaqWNtD6YKg1EvhnRGGfscOOxCjn8KOYZ89R7ywIlkTjqsjY/nU6yXqH93POvuJH/P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Lz9kUgenH8qRvBOhTLuFsOOOJG/nRdAeHR3esdE1C6C88GdsY/PpVpbrWwOL+5/7/Ma9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dxjpiU1IPAWiMTlZlA/6anH45pc0exFjxoajranH264fnpuY/lR/bHiVf9Xf3I9t2R+t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+7e4HriUED8TTP8AhAdN3cyTkA/89hx+GM0+ZdgszyFde8SKAXv7j8cY/Hil/wCEn8RI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0r1s+ANNAADXAOevmAj+VN/4QCyC5V7jn0ZRn8T/AEpXQjyg+KfFGMjUHIx08pDn8xUc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04H7hD/TpXqn/CvrEZ3y3IPoSP8ACl/4V7A5PlyzY6YO0j+lO6A8n/4S7xQOBeRkY/it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EpPN1bfRoFya9UPw3gPJMuR/s8ce+Kj/AOFcQHPzyg/7oI/Mj+VK6A80Txn4i/iktv8A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PGeuJztsz2x5RH65r0j/AIVrad3cf5+lNPw4slbmaQ/UEfy61S5bFKx50PGmtvkeXYgD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GesH5Ta2Rz3AkBOPxrvj4AtAeXlHXHP/ANY0HwDbEfLNKvPXHpRZDujhF8Z6uBxaWa9O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eq5x9ltG9Pndf612Z+HcZPF1Jx6oKif4eRqwUXUp/wB1FFFkF0cf/wAJlqmcGztQSf7z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pzwlqvqNpc/qRXoEPw9SPDC5lB7/ACj/APXUn/CvrTaTLLIR3PlDr9c0tCWzzhvFXiJl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2xLn9ali8W+JEUKk8LnHJMK7vxxwa9CHw/sSOZpAM9QgP9aVPAemQv/rnb1DIAD+RJpaB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3/LxDxwf9HUmnjxl4nXLC5iHXP7gfy4rum8C6UASLmVT9KYvgrS2PNzN79B/Si0Q1OMX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B/3of8KUeNPEaH79rj0MZH9a7Q+CNMBG2eYjHA+Uf0qMeCdO/wCe8vpywx/Ki0Q1OP8A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+iEdhsP+PFVrzxfrt9EkM/2VdriRdsRByv1Pau9/4QfTxys0jH6j/Cph4MtCNnnTD03F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g38e+Ki20T2YY91tx/U1XPjbxaxz9ujzyQBDGCPwxXoR8D2bj/j6l57/ACnihfAOlvyb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EDzxvGPjIjP9oYJHGI41J/IcVVfxN4omG241GZsjoG2j9K9NPgPRlbDyXeDg87cH9KmP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0Hsy4/lRoB43JdalKd00lxID281v8mjYFG6RDkerZ/rXtaeDfDykbkuGIyPmcf0FTL4T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sf33Y4/WhyQWR4ksi8ZVfXJYf8A16mE6scqM/Tn8q90g0rR4QBBY264PdAf55rU8q3j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KKD/ACpc6CyPn6OO5nOYoJmzxwhP9K6bQkns9c0y6W3mUxXkDZdSP4hx0r2ASqPlCqAO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qbkupUDCyKc59xWcp6WBaanb6t8b/hnYahcadqFzfQ3NvIyS7bRpFBB9R1rGuPj18KWX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lFhJ+vSvAfiP8PvFNz4s1G7sbB7m2ml82J1O1TvAPFeZ3Pw98VRlmfSrjOD34rleGp2N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+MXgG0tXIubqUTKQm6Bo1Ib/AHvQdq+WvF13Y6jqhvdMYtbPdRuuRtOGXB9e4rTufB+v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8bwkkDGcH0PWs+TSntLWK1uYjE4dWzIhU9eetFOmovQG29zCATL4yDu5IGRz261dgKMv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ZpXONoLEqp4zz2q3DFzyDjPUd66+hk2W7VYpWWIyLzkfP0/+tWkVhH8QOO/HPvTNGtbd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hlAdXXgg17T/AMIz4cOf+JfEBn+FiMY+ho2Dc8Y+XkBiPcn/AAFOUAjIbpXsX/CK+GWG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DH41F/whvhlhlYJFPI4lP/6qObzCzPI8deevof61G2c8SEdc4JzXrb+BfDjsCFuFJ/6a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DjH+kKPaUc/hT5vMVjyMCVRlXYYzyGOf50oubxMKk0q/SQ/49K9WbwBoLcLNdjPpMvH5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lor28B99jfzFGnULnmf9qavCMrdzLxxltwx+PerUXiTXolwbosD2ZR29sV3Enw2j6rqE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jVc/Dm7Clo9RVm9HQDr7/wD1qGo9h3Zz8XjPxEij51Knj5gP6VJ/wmmuZBfy/oBWk/w8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HiR/Sq7/D7xGPutbOf9mT/EUckewXZLH4/1YDElvHJn8Ksf8LGuMYnsQQOPlOMfSseT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ivk5ysg/lVWTwv4mX5m0+T88/wD66nkj2C7Oqg+IFksplktJwWXG1QGPXk9avp8QNAdS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/Mg8V5zLouuoMGylGMZ+Q5/P3qs1tq0PD20ibvVGHT14pOnFhqepr468NNyJ5Qc85hb9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CAbwjvgQtgfpXjTG4UkNE2cd1PX8u1KZJhldgAHr3xS9mg1PaU8XeG5Ad2ooBno6Mvv6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9XqdrjvuYf1FeFO8gYlVU564PNQ53dYgfy/rR7IpH0IuuaVLjbe2pz/dkT/Grkeo2Uzf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px+Rr5u8lW/1luOfp2pPIgDcWw3DnPUfhU+zGfTWVYfL5ZUHruB/rUnl5yEi59VGf5V8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/Q1IJ5Uw6SSr6FWZefb0o9mwPpOSNwM+QQD1Iz19ajVBvH7o/XJHT14r55XU79SNt7cq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dc1WMkJqN0ozz85zkeuc0ezYH0EFRgQQcrluDx9KYSgODwSOx6V4AfFGuhsLqs5Xp8xB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xCGGpMT6lVb8sil7Jiue5lgT8wbHsB/jSb0wdp/l+orxEeNfEKjK3sb5OeYVNWB418Rn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MDn8KXsWHMeyDY3zAk5wMHvT1jQ9C3XH3civHk8ca0h2mKzfkdcr/WrcfxA1ccNYWxHU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x8yPVXUK33i4PGcVGw4OGxz6d/evN1+Isija+lAHj7kw5/Omv8SARt/s0jngeYDzUOnL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g9DzketQso6Bs/X3rzs/ETHXTjwe7gUn/CxLY4Jsm/Ag4pcrKTSO6liTs4/+vUKxqFLE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/wAJ/pTD99b3C+6gGpF8e+G24f7Qn1jJ5/DvS5WXGSOxYOxy2zjoV9KCWHykDBJ49/Wu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4/CgPHzxsP6VMvifw465XUIOwILY/mKLMq6N9s795OTntTzGwOWA5/WsJfEOhHrqFvjs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9CByNStvxfvSsF0bxXIO6L8VHX8aYU2kkKCO5+vGKxF8R6EzEDUrcZGAd4wKk/t3Rp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+eqj+Zp2YXRrMGxtAyfboD/9aomC4z3PX2I6/hVP+0LGUYW7t29hKnI/OpvMG0FXRj7M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bJu7MeO1PD5w4JGOgxULMNw3MpPoCDSbiCCnzADhsg0WYXRNtGRk8j1Gc00gN1xnp0/z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R9BUZZwd244PJycdOKVguiTYvXA59gQPpTWWPONoy3bb2xUatg5BXJ75A/rWfqOsCxgI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JH60mh3K2q3ESH7NiP8AeD5sc4x24/WvKNUkiMjKnlFkfGSOnrjB5rbn1JJrn5CXySGY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PPsU5bhSOK0hFLVkN3Oc8iBmdnVec8DcDn65q5pOkJdXkccSg7iMruJIH59KtNDvIVUw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CGgRWMf9oTJ+9PCqDnGe/vVSegI1LPRobK3EbA5A7MR+FWTaqGGGbr6nOT+lajjkjHHs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f5/KuZq5stig0HP32z7H/Cofs/o7ZxwSM1ou0OQATnGcdOlVmZOp6mlyjKpibb97nHoP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4PAOKskrnCnP8uaQsu7OOM59zUAVTBnGDu6fw9KRrUr/ABLzyOO9WQ+QRzn0+lIecgdQ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h+Zgv4U1opT8oClR7kVd+UEdsccUwkEbRwRz7VNmBV2SqBhAw5GAxP8A9amLDIP4foN2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HTI+v/16cSQNh+XP+e1IZUdJdg+Q4+oA4qq4OQuGGeB0/P8AGtFiNgDKeuRnoahcAksB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Uzv6lWHsRTdw+4VIGeABwat/JjbliR6+vtUZbYuRnHXHTNXdBcpSyAkHaRzkgKQTj61h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bRkclSa3bu8ht7d3kJJDYA6liefrXHz3wlEjsWXPQdOK0grszlKxz1zeQBvMLDLeo9Ox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YRlc9+cVemAuJAQTtGeoGTXQ+H/Dt7r96lrZp+7X70jqNiDvnFdWkVqZbjfDPhtdbvAi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Megr6W07SLSwsovJjG0ds8+/FP0Xw9Y6Hp4sogrjChmC4ZiOp/Gtvy43iUOnQ/Keh/Ou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Vii1soG9xyOfrn27VRa3DglPnAOTxzn/AD6Vu7I3GWXOTj6iuW1y+sdPgeEN84zhenPp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zPHbRCOE7ZduAACcD1rzy6d5XOZWIxjmrNwz3UpdyfmHIDHn61B9jTPG5fXB4NbxiJyM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nOc446VGIHxnIyevORWpJaFACskuOxyD+lR+SwyfMcH6DBq7IOYxjBJng7snjBzTTDNt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Axt2J/LpUbRSfxEflwDQFyh5cpcrg84x6HFNaBz935uegPUnv9a0VRgMDbwevPNMKSbm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U8csbHehHQd8gGqpiwSxU88dehFbriQqcjPIAIOePSs5vNRwrR7gQejAkH15ougRR27s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9Kj2r1wBzxxxV/DMv3Wwep47UhJ2glWbGSeBQMzcDado49+BkVHsG7PYd81eIUMTggDp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T5TySCO1AFUqcbeaiVdq4A6+/P5VakKruZyox3PvTVCMfkIIOMkHOP8A9dAEClgcEHjr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BXaVU8kD+YPepQqH5uuMk7T+n4VCVVSMAgqT9PyoAtpcNEFI79+n+SKT7e4I3g7R1APb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wDk1mO8u5vmOD+QFLluF7HVDWolXay/Xcc/rVabV1ZsbhtwTjtXLNlejDJPT1FYOp6q1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HOfc9qpUkLnZ6E2s2ETAPtOMgYz/APWra8PazatqUEqzz20KurP5LlCwB6DHAP1rxOyj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wIaR/ljH09T9K19OvdQtUWa2RZY0YxlQcZAPU/WidPTQafU/RKw+N32O0t9L0C0ttPs7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2OrySP8AM7nqT61yHjH4mXevQGKV0Ayd4U449vfmvlzSteknQrDklT/qydpB9R61oTap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+LOOn061yfV0nc09oyfWIoJZ5EU4DEn5Rk5PcmuL1C32HKSYIA/I+mK15JJVAZOB2HTJ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YFtw55PUfWulLSxDfU5GRlhZ1BVC2cttCZP16mq7MpJIbJPuCSfw610klvHIf3sYIycB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D90ir6EAD+netIxbIkzDV2A8rIAPcD+VcteeGLG4Z5JbiQFyWOOTz74zXcu65bB4HfHU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H5nUgbQP507EXMgwYgjto/lhiwMd+Ome5qOZ22MhzucEBh1HbPtU8vkTYyBnqMnBUHnt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nILcA54z05oC6M+2tEt4FgCnHUlupJ9xVmMmP7oGM+lTi0kcPFjDDBbHOB25p5hEcRfP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Bcr/AHhuAJGc/wD1uKf8oAUk7TxyPX0PpVlbZ85IwcZPGMZqxLEV5YHHHvii4XM0LG4K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FG3EYVCVK9cEjI9etX1gyMAYB7EY6VIIicr1x14x+FO7GUllkXIMjEjvuOKlMswXG5s+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6cY5H+RTDB2x1/P/APXRqBVW4nAIWaTIP948U/7ZeA5E8mMn+M9hSm3HUALnjpQ1uem4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wJBqF8MHz5DxxyP8KlXxDqluP3chfnjeAf1qn5eQeDjrkcZqLywWJxz0JNF2BsR+KdVy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+f51FN4k1KZsSJb4Iwcoc4/CsnyXU8YA4ye2B2+vtTDCeArZOTjFF2Be/tm4DDMURB7q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3QKwGRu3Ef0rCkhdUDYLFTggHPWneTIVBP8Aj9OO1LnkgN06/Hg5tRng8P3+lRrrkfmE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9xWIYJkbnq/fHT/PrStCfuEHgckijnYG/wD27ZAAmGcY4ycEfzqX+29KB+ZLgMBnIQH+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Dnpx09qFiIZyRkHGec9P5GjnYHVDWtI7Syjnq0Z/oKf/AGzoi4BmLe5jJNcobdsHg8k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DIOiH8c0+dgf/9P8rUEml6x5cx2tZTMkqjOGUH73XOCOR617xbvDPaRSwgEOAcg9TXjW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srAFHO4Y6kKBXW+DdXRkXSLo5k6QtnIPtXg1F2PTi1sdlcyRxJv2gkkKMjjnir628KY8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/wA5qjdw+bbsg+8CCPwrWhdmQH5l6DBHPHWufmNErgYk+8ABznJpwBzlcEH7y4GfqKWT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U9Kl2MPlK4xxijmYcqGEgNgjg9SfX6elSIqYwuAevSkZBwCeh4pQFPsO9S7hZBIpMLbm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kVnBjcY0BYn+HBqaUboXwfvYG3p3qUqfyo55LqHKjivGjLp+lxXFs3lyNMqAoMZHfir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70amkcjROvlOYwSFI9cetZvxDwPD8HqboD9K0PhZaTSmedcBWAQk84YVum3C7M4/FY9k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iJyMr5YOPzFXE0+yBBS1jUnqPJXp/WooNNmZwzKrDsQe4q8dIulBIIAJ9/59qx53tc1M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e8htkWSMbhuiUqSMYBGOKu2mn2EyJIbaNC4Bx5W7gjPHtUWt2zw6FemRmZVjwyk5+Z+B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7UILSLzmYSCMK/U8gY7n0pOfmLlTJY9N0djte2hbjvCpPX6CnHStJI+W2hB94FB/MD+tW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cnkj+lTeW64V2zxj8qzc2tmXyrsY9/omnS2FwEQW7KjP5kUaBhgdeQRivnG+v9QXRP7S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BFEN2CQCflGPwr6oMMsm+P76NGQwycdDwR6V8hSNZyaDqES4M32lto56bzxXTh5ylo2Y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T9J1XQbTU7qwtvOkjIc4MgLL1IJ7e3aum/sHw9kH7HbqQOcJjr24I71zPw0e4m8FWQLD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AHbIr0GOCZ4wCwHYgc/nWUp2bRaimZqaDoTAN9liBBzgKefx64rOtvBmiRXr3cbykfNi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Q8dq6dILsMWQ5b07ZNKYbkZGGGeuGA5qOZl8i7FCw0nTLiSa3dCvksAArMFYHnpnj3ro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P8ABK46/Ru1Z+npIdWu4ww+URu69txWul2uvDH9MH6Z71m3qOyMw6NDuGy6uo8f3LiR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QF/tC/wT/wA/c2Rjt941f3SKu0HpyT1zVX9999SDjoCcZNDkyXFGeyXcN8bU6jqKHYHQ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/rWhGupxvkazqxz0X+0rkZ/8frOv2ZNQspI+GuEeNgefucj9aviRyMOQSPQcZp3aI5V2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ua2oUfKF1K5GPXnzKmXW/F1vuWz8Ua/FIRx/xNbll59fnqkGYg4PscU8btpDg4PHTH5e1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NfiJaXFun/CXeIQJyQrLqdwMEexfmupi8cfE9f3UXjfxBgDjOoSk/XljjNeba67RWkFw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kjd3ro7eVzEpLfMM5I64HH5VXM7B7NHXTeOPio6PBH4+8RANGwyb+UguRxwG6A9q5zQP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3/jzVfJCDb5d3Kz7weMbuAPWrCklAynBblcjNPIk+8Scd84NHtZJaA4R7GvqXxr/AGgd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qd68SFvLuJmBYryec+lePL+3V+0LHJ5J1+WMB9r5PmY7EjPXHoa9Amt/tUTQMTiVSpxw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+sWL6Xr17p0zBvKuZI2ZRxjJ5rooWmveRhNWeh+k+l/tD/HzVNPi1Ky8fXNxHOpdT9jR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P4V5xrX7WP7SFtqaJB4jnaK3Yq7eVHiQjqPu8frXJfCeeS78G2zSnAheWIAccCvNda+1f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LITyen+JNQormZXKrHtk37dH7Rdg4X+2I8nOPMto3HH/AADNOX/goL8fFH7/AFGzkPqb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Q9ZSQhTKwZucN/jXMTphCAegraOj0M+VH3xpv7fPxnvoxm+0feSQsctgoY/iIsCi4/b7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9GlXH/PpCSfx8uvgDTr2SCTBRmY8j5sV1+vQy3Nistt95gp29M/jRdlKKZ9kj/go98S4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dPvwQr9cYjx/Wra/8FF/HMiZn8HaIc5JH2aBgT/tfu+fwr88p9PvLSLzbhUClh35z7Dv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kj3CJyCcEccn1qJSkuolFH6CQ/8ABQXxFMpebwJ4ekzwT9jiU/jgCrX/AA3xdy/u7jwH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XH86+ALixvNPyhZGBX5iB6VTiu2I2yRqT/46fy5pKcu43BM/QS7/AGyrjWoPLsfAXhkN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jgEhjn8q3F/a8hSFQ3wx8Ku/lgNi0YFnA6Z3KevWvhbwwZJCi4VV3YO337kd69Gk0W6C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fjTc5dxezR9DD9suyiuxHqXwi8NFdu4+XFJEp+h3feruLL9rTwVdp5g+F2hQ+ZhiBNMu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fElzY3yK7tbEqq7uDuGO5rJa6iiiV2QENj7o5xSUpdGHJFa2P0Jj/al8DPwPhppRJIGF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Knf9pnwVIu2X4UWrpj+HUJV6enQivz0t7+wLqMlSx+7sJ6e4rdtJ9PkYKZiZAR/FnGel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PY+z7n9qL4a6fqJbWvhjJb2TAyZhv5sbccDIHY9adH+1d+z7OwWPwDfFsZKpqsuceoBSv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eBWLZjbAJ7e2a8EgkaC7Kc/K233+WneT6j5I9j9W9P8Ajj8D7yZZD8O9fETjIZdS459i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gC6mMeD/E8EhUlRHeqSp7dRivkLwkrS6TBIhPIB9QK7wRzjaFLE85z7c1zyqTTsmNUo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z+PNt7/w/wCLkuFI/wBXcxBVHvuIzz9aktvjH+zhNK1tfJ4vtpVIwLcxScN654rw947h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6fUdqY1qjqUkt0DEdQuMY9fWl7ep3H7KJ9MwfEb9mdlCR634tjbnkwxMc/XOOO9LJ4+/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E444BsY3OPqDivk7TI1ivrqBQAAVOCM4yK3JIi26PYuxgAV2A5+lP29TuL2UT3tvif8A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9eW1JGHNivnBfUpu5rbj8c/s5zJuh8f6uGIJCvpLg59M5xXy1LpPmNuaONypDL5kWSuO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FLiJHPGSUABP1Ape3qdw9kj6jTxl8BnII8e3yoOcyaaxP5A5NdJYXvwX1SFLvT/ifb+U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IPcHI4Ir4I07QYJtZe3KR5g3MMxjKhvSu/XRbSK3S3WBHAyxzGG9/wAaaxFTv+AexR9i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+JmmPgjGbeVTx6nbwPc1LY2PgLUYd9h8RdBxkqN/m9R7hcGviibRNK1C1l03UNPhkjkI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h6Ulr4e0q2iFpBYxRQpkIsZbCj254HtR9YnuJ0Ufda+FtGYgwePfDjDGfmmkT/2Wn/8A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PCwA/v3m0n8GAr89biwgTWRZsJBC0ZYokrr0/HOfaukTQdLWABbZtrjjfIxYZ7kk5Jpv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3WnhePOyLxf4ZkA53C+UZ/E9a1IvCuFCjxL4cYdyNRiB/nmvzWn0exguJJENygZsnZO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KzLzSY3QSJc3yCNw52T5P5EdKFXnfoT7JdD9VYPh7rUirLBqWjzRsuVZL+Jgw9R83StS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Npz5wfluouf/AB6vxM8deJ9e8PT2lvo2q31v5kZdgJgdwz1+ZeB7V2nw9uvFuvaI2p67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sSBQyjjoqjitvaztcXs76I/ZEfCXxHIuTFp5HU/6QnI/OkHwd8SEERRWBH/XdCa/LU6Z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IHAuGUc/Q1ags5bBvPm1zUYwTtH75zlvQYOaSxEkHsmfqJJ8IvFSgkadbPgfwSxnr6c1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uJ0KVsH/lmQw/IGvzutr3xGkZl0/wARapCHyP8AWO3A9i3PHSq//CSfFnSvNMfjfVpI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oxjoH5x270PFO+weyP0Fk+HuvQuN2g3Sk9AYGI/Ssq48GanExLaJcoe58pv6Cvzqu/jv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uqq8Q5DTzZI9Rh8c1jN+1t8aIn2r4t1WMrgZE0mB/wB9FqpV5fyi9mu5+hl1oNyh/e6X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yrKk02JeHsbhD/1zfr+Rr4w0D9rj44W0jzDxhfTebwPOYSAKO+GQgH6V6lpf7Wfxsuo8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EELDH4w8mpeKa3iNUr9T3WSwsABvtZue+18ce2KoPFpYyhidGPseMfhXC6f+018b9Qkk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Pm2NqT+eyt2P9oj41sMXF9pMrZxtl0+3l+mSoUUfW/Ibovoa6xaRgne+R2Ck9fwqWOLR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+RrCi/aL+NUjBWsPDUidDK+mx/y3iq2lftE/FOOWa21Hw54YlMbsm64sd2VHRl8uTOD2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YyOwSz0g4cysAeB0AxSm20RGPlzZH+P41wFx+0v4ygujBfeC/CZCnDYsp0JHqCJDgVFc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Vhf/AAy0W7W/O2N7aOfywB1Z5ATtA9xT+tRfRh7GZ3Mtja7wVkODyRkg5+mah+w225ir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n61z7ftLeHEG68+GOk8nql1dBePfZwax779q/4cWd9b6befCyNprkZUx39wsQycDLm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wW1/uD2MjshYp5mfMJGMf5FWRYQgj98T0JPbp+NcNqP7U/wT0iNJNc+Hl1ZmTvBqjsuf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a8/ZhumEQ8L66JTwY4LsP37Fl9alYiD7/cx+wkelrYQgcSYJ9SD/AEp66aVJAkGMnae/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gDdAl/CPi62A4ys1qRk+mXB/Spv+Fvfs+zDP9meNbfnJ/49ZMfTD5odeC6/gxeyl2L5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7nA6U42NxlVJABIGcj/61Zi/Ff8AZ6dyEn8aW+egeyikA9c7W5p0fxN/Z/D5fXfFMO4c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axo9vTfX8GHsZdj6F0S1s7nSYBcxJK/l7WzgnI96Zd6NpEjJEIBkckY9Pf6V5hpnxr+A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qRjOM3OhXHI9fl7U0fHD4GPJM9v46hdo2Kur6feDYfQ4QkH2NcFSWt0zogtNTduNG0y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+UKRj8R+teKfFPw9b3unTXlmp823AOHTacA84xx0r0BPid8GL1jc2vxA0kPJ185LuLB+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Kvhjr1jJZReO/DhZ1Kl2vHjHzZ67kHSlGrZ3uE0j5LfSJCq3AgYrIoYFmJI+vvT4rSSP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17vpXhLw01mtunxF8FSoo/j1cFgM9OV4rpYPh3o06k2/jfwfddOBrUQP05xXpLEQ6tfe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FYAFJYgwYEEYBHPtmvbdOcT2sUjRbiQM56ggd/SuuX4TtIv7jW/C0oPGV1uDk/UtW/p/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293oMqeiaxanP/j9N1YPqvvJcbHILbwD70L4PfcBx+IoNpaO3KSKvPTDf0r1G1+Gvj64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B5MWo2sg/wDRlWG+GnxKixu0JJMHnyrq3b+UlHPF9QPKfs9kQAC4I4+ZQf1pFs7Ekk72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ZL4A+I68f8IrdS+6FG/k1RN8P/HyLubwpqOB0Cxbj+lPToGp509tYDlVOAOpxwB9KYtn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MLnrXdy+EPGkfE/hXUlz97Ns2cfgKqP4d16AhJfD1/GQMf8AHpJn9BSSQuU5CSwtEQss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q32JHXMcsWPQkqR6dq7SXRNSx8+kXo4zhraQf0quLN0X99Y3Ee3ggwyL06ZOKqyDlOQN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hBJyKVLSY8Aq2OPvdq6eR7VMiS2lC9sowGB+FVRPpPm/dfnthv8AClYOUyVs7k5K4HbI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WOB79q6VP7JAwsciZ6Z4/mKZJJpDYRZShbjnOT7UNPcOU4+NLmSQoCRjseOO1TNb3m4F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oop9CM/lwzgyDjg8r6n6VoM2k4IN02cdAAR/OiLfcaVjg5bS6JxsBzk5KKRVf7FG4HmW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j8RmvQAmnFConGSOdzdPcVGtlbSHcJgwznIaqu+4zzuTS7Dq2l2rZ6jyMcfhWbPo2gv9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UH8jXrZ06Jud+M/X06VA+lREbkYcc5IP8qNQPG28MeGpiWOnqpPULIw/rSHwX4adcpD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1r2I6WuNpMbEdsYx+lVv7MbJASPJ4GDnP6cUc0u4Hjr+AtAzujnulHpvB/mM1A3gDSSc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H+Qr2UaEhOXAB9Aev59zVaXQy54XGPfJ5+lLmkB5AfAFkPu3khHuBSD4fwMcpqDg/wC0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5HGNoGcHHGKZ/Y17yYwGwByBgZo5pAeUP4CCdLxX4xjYM1XbwEx+7dJ9Gjx/KvXG0e+T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l93jBJ64znpxRzsTR5BJ4Eud2Bc24/4Dzz9KgbwFe4wklq5z7jj6V6w2n3bMP3ZPQf54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/dk5647496PaPsLlPFn8DagGPET5x3wOPb+tQN4H1X7wgjZf9mYDP9a9mazuVY/K3apVs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A5PFP2jDlPB38FaqrbhZnHcK4b8RULeEdRA+axlyD2IzXur2cyNkxkHt3qIxSrz8w/mK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UvVOZLW4AU5PGetVJPDN2Bn7PcAAf3MGvoNkfGCST6c8e9VS1yg4L49j/M1nKSKPnd9F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7x5/lUDaYVGHklH+9Hjj+ftX0QxmY5YyEgfwnP50xnmxsI4/ClzopI+dTpaEA/aBH1/g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XmeJiM8Mh/DNfRmxj94KCepKgn+VQ/ZovvNHGT6lQR+oo50UfOy6X02vERnsdv8ASkXS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6GNtZydbeDHf5FP8hTRpmnFSPscJ7Y2YOKfMPU8AbSrkkAvFjHQEZxUU+lygDcIs4xgh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SwCy2cK8gdKibRtIlGGsojjupwc0cwanzvJpEx5CQ98E4FR/2TM3zbUB7YavoT/hHtHy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IxUUnh7R2+7anb67j/KjmDU8B/s68HyoHAHYSkD+dRC1v4+AZfqJSf5HOK97PhvQ2HNo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wxoMh3G054z8560c4angxTUEJy11gekjcfjmoit6TkNcNx/z0fP8695/4RfQD/y7Ff8A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M6CX2rA5x38w5o5g1PDSLoZG6YnpyzdfrUtvC0h8ycOcdzk4r0LV9O0eykKWcc25Pv5c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VkJIK7Q3Qk547c0c3kIqLIiuvzY3dBjPP09avzKgIG0opySDyR/+ugw5YRwjJPTDY9q9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iXF69wryndtRgAB75FZt2Cx5SLgJ88bBSCSpYDNaKeKNdiUrHfOMdgiAflivUP8AhCtF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/wCFRt4K0Tbw9xyMYLj/AApc66lWfQ8wfxT4h4kW+AByOYVPTr0FM/4THxGpLfao244/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obZQ/aD3wZBj+VVX8DaCwCu06cdAQf6CnzwKSdjgv+E219SczwMfaBen1pP+E58QHGDb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rsJPh5pJ5iu7hRyeNo/pzVGf4eWBGIdRlB/65qR/PmpcoMdpHOr471sDHk2ZP+43f8a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BtbPP0f/AOKrTb4fE4CanGTjjMRB/Q1Vb4e3m4hb23IwM5DA/wAqXusNSn/wnerdBZ2Y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f8J1qx4+zWvHs3+NWG8AajnC3NsQO2W7/hUJ8CapnHnwt9Cf8KVohqRjx1qQIzZ2pz05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9kM+nwEZ7OwP86Q+ANY5ImtmB5zvwaY3gXW16fZ244YPnii0Q1LsfjoMCZNL7/wzY/pV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6fOM/wB2RSP1FYx8F60mPliyehEgz/hUMng/xADjyVP/AG0GaOSIveOgPjfSs5e3ulz7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7vLugT6Kv+Nc0/hXxDtwbJzxj5WU5/Wqh8Na4Dg2knH0zS9nELyR2P8AwmGhgA7bs+ny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RgPkS5JPYqP15rjjoGsqMJZzkHvt4x7VFJpWqQqHuLZ419XGBn3qo0kS5yNi816C6Z2C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9/r6VR/tCOVkVZS2GHUfpWJOJVUkKDjPB5qpbSMQd+DhvTuK3VNJGbk3udpYW8mp3sFn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6qe5x6V9UaFoltoljHa2kWB8pduMse5rwLwLc6TottJ4i1PdvZ/Ki2jOAPvfnXpsHxN8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Hl3GMZ9q5MQ23ZGkXY9TC7sgEZHOaYf3oDnkD8K5Oy8X6BqI3W12knltnLYjGcY79a0B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JYda5OWRqncraxq8WmWrzvhVXIznJP0Ga8RuvE2nXlx5shlVnJGJMN/I1c8a3Gs67ciG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IAP4eteeNompofns5fwA/OuylSVjOUnc7FdYsZG2pcBc9umf04qVNTtgeJFOeM7wc/nX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0M0ZHONhI/OsuR4lbBYgE8bhz9cdq15ELmPWG1K0cZOBjjKsDgiq39o2P8UzADn5dpIr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enYURfe+8WyD16UvZBzHqYvrAn93OQe+Ryf8KXzrUnasyE59a8jPmZG2YkE/pUYablfM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keuiSIj5ZYwSc4zkk/yph2McCVMe5Ga8jL3oOVlOBz8vHNL9pvV48zP4CpdJ9x+0PXDD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/wD16pSRShTkYIP1ry8XV8G3AkY9yB+VXf7S1RLaUsxDLjaA2c+tL2THzo70o6qUI5JG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D2BPevOJNX1NMjzSRjp1pja9qSLkSngcjij2bDnR6SoY/TP41WKkNtAP/wBevPR4o1I4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rUieJb1iSPn9cf55o9mxqSO2Dq5KsuRnOeo/+tUc8bxgttJDdMD+oriJPEt0Rj5dx7c5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mOwSEdc4J5+mP1pqmxOR3URMTEuAN3GT1NTujlS3lkL1yPQf/XrzA6hdZ4ncgngZOPwp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bt984z34OKr2YKTPRHJ/iyBg8E4yPzqhcXdpEo8yTn0HJNcVtum+V45Dn1Vv/r0DTL52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wvH15NNQsHMaV9qM05AtCQoHDkd+9VreyW4OZpQzkqQWUEDHr04pkVjcs4EwOB9QR6Cr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6c4PB/KrEdJdTWthpbSCVJ7nYY4kX5QrHjdtGfu1W8OW0ltaKtwVcEkk9Qc9zWbFGyZO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k+3xRW6JJ1ABGQB169KTRSdjM1C5ksbjdbKiHggAsNuP05+tXbXXbmc7Zo1z1yJCSc98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dCkahQDneevHpWA8txE7E/dAwD1BpOCE5Hf/AGiV8hQp567ueKYt1IhHyg8c/wD6zXBD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56VM99diIrv5OAMnIpciFznT3N5jk5PfGcVzt1rAZsxh8A4+UDnH9Kr3gkRRG5DFlBbJ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kONzBdqlR06jmqSsQ2aLXlxP8oygbgADlvwqxBYMxy4PJzWfFeTxApCqLuwCVHPHoTV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h/ug07CNaK2jjJO0E59AelWwispDA4APQdM1if2ttGWbHHXGR+dD6q+zGSSefoKQGrbB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v+FNMFu7FgBk9ee461l/2upHAznjk+lC6nvIIXbnocjn+tS9ANKGPdKXZh82e+SKssqE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/wDtYg4ZFA6gAZp51pMMGjDE4wV/+vQlcDdCRkkHB+v+FLtjwOAScjFYH9sxY4hPHPBx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In4zgdBVJFcx0KiNUK478L25prICCOrfkB7Vhrq0JJPlsMj+Kj+0oxj75PTrjj696Gg5j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c4phhUYA4z2x27kVQj1WJh91unU4P88U1tQt3ABdwQeDtzj6UuUoumFyQMg89+DgVF9k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P6dqhF9bZwJQSDn7nerEd0rHmVSOoGME5/GkgFEB2/vMN/UGla12R7VXb+Hag3MLH5JU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QdssfYEZ/Lmq5UBALYMhDYz2oNmSuScc9SOMf1qyHbkkgcY4I/xp67znBH5gjHSlygZ0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HQE+tMNshycZ5xzWhJIy/LkkA5CjHNQmRApCg5znA7CkwK/2dgCAwx1x9O1Na3JGHQ4P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oIU9BxS7hwAwyfzpAQeTtTd94/xZ7ClaMk/f2/UGpjKm4jg5yMelKGz0Mgxx8vSgD//U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8W+I0UjYpPPox4AP1xzWGUl0DVo5p4yPIcsyE7c9sdPyrpvDaix8ea/p7sM3W5owBgHH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43t0KQzgYdlPzEdQK8C/vWPT0R00N5De2cV1bsTHcAEfUnofcdK1YnBcqvVc4A9BXmXg6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kglRkB5xnOR9O9elxD5mx/ECSD2zWElZlxkXZADGy9OmeOpzVjHzbieD7dOKrnmJh6c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c4/Hn86kbdhSAwwSTg4wPb+VToFZst396hwQARn15x/Op0BLBiM45GfehjG3I8u3JXgb0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JwBjuKZcIzQcH7pDH6A0+MYGc9eBiswOL+IKIvh6FnOCt5HgH6Ek10XwWwdIupiMh7jC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8tJrrw85j5+yyiYgHqMYP0q98D9QhOnXti3MkE+7qMssmOcdue9byv7HQzgvfPoi0j2k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VoiLJyDuz+NV4TtxuyeOp61fQFlIPBIx6Vw3Z0GB4ojj/wCEc1J2AB8pcHpjDDB/OtRR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RW546gVT8QwS3nhvU7eFN8jwAqvclGDfyHFWbKaO4sbaeA7laNTx6Y/Snd2AnCqECryM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wOM4xntSlVA4GB/OjHHbjt6UrsCzZxL9oQbcqdwOT1GDXwo8aRXF7BEcok86DuSA7Y/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vA25GfTJ4r4K1i1n03XdT0+YFZILydSp4yC5Ix9Qa7cJLcwrH0n8IYwfA8O7+C6nXpyO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4ZRjt/n0rzj4OzrL4CiAwXhubhXB6B8jH6V6ihLxo5j8skZKnnaT2rmraSaNKewiKqgEH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O5yBk9z1H1pAo6d+g/8Armpiq7cYI7VmrlmXaoF8U6hGuAGht5Me5BGPyFdKsYLMXzz0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xjehs4ubSGRMDrsG0106nnrjPU8U5AQtCORt9OTSG2V/vZ45B9atZAGD79O9HUZHUYH5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cY1XR8ADfNOhHsU/xq/9lAOUzwD1OenaqmpKF13SZTgK3nrx2cgEH+db2F2jbxx+dVcU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YE88ipZLXauBk4rTVCFG4HkZpxwf6DrmknqO/Q4fxNAyeH5n4BE9uV9Qd4GPxrsUso4y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6/Q1z3i8x/2TbbuV+32vmHBIEYbk+wz3rufLUvliDg8+ufrV30DqVVt1CAElfw6kUpt4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cZNaGAQeOxxSbFOATz2qeoMzYBi4jJ/vfgcV8LeJ5A/irV5kYFPtzkHscn1r7umSRYLl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MneEO39a/ONLq6mmeW4bMksjM5I/iya7cF1Oavsj7J+EoiPgG02cN50wJGeSG/qK8v8A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U27ssV1GZCWX+JTjGe1ezfB+3hf4baVKBzM08j85w2/FR+NPCVnr5gNxnfA7KjK20/MO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qu5aV4nyTfySM2HYFh2J/WsuUMU3KDnGRX0FN8L7VdrMCYyemNxqaL4Z+GHiXz45g7Do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RM+VngHhyxa81EQmHze55zt/z6V3muQJY20CXJW3WQHGfb25rudB0PSdL1/XrO3gZ1t5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Ldk/jXhXibWL3VtSdrhgqRblRF4VQDj86iTu7IpIp6g76tqccCkNbqcKwGAfU/jXVJdx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GQehP45rh4J23ZXaD9M9KrLrk7ztAY0VR3B9Paoavohm/dX1xqFy8YCBWzhT1FQQW0j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WU3m3W5gowpB5xnPrWi10YIy2M7jjGelUrWsB6D4NMD3xhYD78agfzr2y6tPJiKhApA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zH4UvrqbVsxMqGKTecj+5g/rXt+p+KJsSTNBkdMJwcde5qJLUaKmpXE9tZSTMN2AwAHT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24wMHJ55HX+VbGveLJLmL7IkITDHcG5PPbjisvS9FvtRfy4lXLHnkbcHpwTmt6SsZSdy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VD64PHb8K9C0jRFeTduQNjn6fSr/AId+Hs4ZWknjO/jcoBJIP6Yr1rTPCUduCVkVv+Aj8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jFnLw6V5duwRQcI2fXGDXyw6q1zL1BEz49OCa+7ZtN8i0lcYGEc9MD7pOfevgpbpHnmb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qaVLdlVD7F8A5bwzZTD5m8tWxnH1r0iHe1uoKkYJz+PpXJ/DnTZI/B2lzORtmt1f3IJ/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5yF44+lc1T4jRbGKdy45yR78mpgxZsjPI9OlaT2AT5lO8HkgfepGt5FAKgnjp3qBnG6Y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7EAPQcV0nIO0HOOuO9ZWg2pk1vXJR/DcRx8eoXkV2LQSZZAgVecHikwMtSRjcxGc8EVV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1rbMBXBBxkcdeveoXtg4yM98Y70MDjdNiJ8XXITAzZq5H413otww689RgZrk9JjC+Op4y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LcfnXoaQAjBBOeRxgDFX0AxWtwThMZHpz+dNa32njnGMZAJwK6LyADuKDoOg65pkkWVA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Si6A8y1Cyx4q0uMAFpIZi3HDBfbvXUG1w37uIYwMY6D8DVK8hI8eaCCMBbO7Yn2xiuwMA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9fxFVYDzHUbO9+1HyokfuQ2AfxHSsspfwu262C9sgZx+Vd3d2I8ws25OR8x+b/8AXmsa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EHriiwHx18YbwzeLmtzGE+yWyocA4JYZzjtX1L4FsEsPCekW3k7SlkshJBz8w3HPPevk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1hHOR+54zjHy19q6VHcNoURPVtOjK+37sVvPSCMYPU4aPxnYfahEYmYNIVDHP3R0NGseP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+tLgrFAgheNQwzLyxPPBxxXz7canqIDyrMcqxK7eAME9f/rV6D9lj8WW9sdUkZWltTsd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oI61Ps1uPnZ6Bb/GHwTa6W+sPDdi1+1JCxWPBhZurEZ5UdTXrEiWVzbxXduwmt7iNZYpV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XyR4c0SzlF/4dlcSrqbC2+YfdaRSEcZ6YYDmvqLwhBcxeDdHtrxSJre08iQf7URKn+V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5p4lt7fUVeGJClzChKHqJFHb/Cvm7WpLu1Y3MSZCnaxZc4+nfivcdT8XxWmsFUt2ZM434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c/EGzS2eeW3cxxzBJlG3jbKM9frWtMl2OH0vVrl+WwW3ZxjrXrfhXxJFJcLG8R3Eqrgc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YJASQAuO/OTXqfgKGS4v9u4ZyCxPoPTFVUXuhHc+jtJ3DVJYY8E3Mauue4HBr0W0s41X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65rhLaFrbWdCuSPluFlgOOzMMgf4V6pBbthSmD2x2rkZuZwsIMYRFU9Sxz/IVKbKVlKx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z9DW0kUgBUbcjnHUj6fhSsjuxVoxlc/ex+n1pCueY6nayRa7aQ3WyZblSnTjIGefeth9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kAYTDFf1z0pnidHj1vRJFQZaaUen8FbTq+3ATII5ZTtwfxoaGchcWV0kXk20TbN3Cg5z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5kgb5f4WIIB9cZxXUS7wnyx5BG3OcYP1pqTOzBGQ4GOcClyodkfOfxvtpW8PQXrw4ELk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8qaXcfZdVs5zn5J42P8Auhhx6Yr7N+Oa7/BEsmMZmjXHYZPWvixQBJDwdxdAD043AZrs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0khYSWsDFOGVT90Y5GQad5aFGZIlJ7nbz/8AXq7aII7WGI9RHEOnH3BmrG7kdyK5XudE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COFI2XaWzIgJx3Ut/Kk1iKF9EvJfJTdEmThQOBzXTMgl+SUB8kZHPY9qra5CH0K+jPT7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KNppsC6fA4iyTGuMjkggGs6Pw/oUNxNeW9jbwzXTA3DxqVZ9nZufzPU12WjyNNpllKTn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q2UUZZgq88ZXPX2pqyA4CfS9KOZBaKpAJJUkD/8AVjrWLNounzrtWFOc7R/SvS3hQyMW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+NVJbKJl+VEXPXK5wR7VV0wPItA0iwnmuZZIVXy52ixtBJA7c11i+HNDdiHto2GTyY0+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2qG51qOZQ22+KjGDjjNdqttajlU5AGR2qWFjiX8I+G3GE0y2yR2iT+orLu/AHheePY+n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n0xjFemeRDhcAEHt9P61GbeJlICgAcnHXIqbIDxXRfh/4ce91C3a05tmQK4LAgEegYVs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XUk1C/t7e1QiSzgmaOOZ+fmZt27I7da6nRoU/wCEk18vnIaALjPRhnp0rpZIoWba0YJ6k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02jkx4UsVwLLU9ZtunMWp3S5HpxIMH6U6TQdZBWPT/F3iq3XPSPWbvp9TIeK6pggyqsC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pUUKwbdjnp1qkkt0Du9z5b+KHxN+Lfw58RW2leG/H/imONoBIxfVJZDknoC5PFdV8Ifj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WnX3xN8UL9mtxMG+3HpnGOF5ryf9pJPL8e2m0fKbFG/U1rfswZfxbrSt0XTcjHu4roUI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6x9ix+LfjzHxbfFjxKT/tPE4H/fUfNW4viP8AtM2bfJ8WNVZewls7OVvzaHFUtmXYbj8p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59B1P5VzqSW6N2rm23xe/agj2iD4n3Mh/i87SrB1b8BEuKpX3x1/adsJ7Yf8ACcWF1Jcy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PPUhQT05qkgboM8k+1czrCs2s6FFwM3hPPfapNXeHYXIux6Ufjb+06ozNrvhO5OQG83w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kGadD8e/2iosGdPh9eAHP7/RGTOP+uclc5Jbyq+5cYbpjrTWtfnDKsaP1LAZBz2qU/6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q7X41fHOC5lun8NfDO48zIZG0+5tzzyTuDmqmq/tJ/E3SJYYdS+H3gG588lQLd7tMYx3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3eRWyV3AEj5sjP4VzniuMw6daI+CTe26n8WqlJrZv7xqC6o9LtP2jPFN5e3FlP8JvB++1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zEMOCrbHyD9K3l+PGobtk/wY0ZyON1r4jmRT7ZaIV5q1nCHado0aRsZdc5OOmc1IY+Mh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rv8Aew9nHsegav8AtFafotst1qnwWnEbOsY+xeIfNIdzhQR5eRk9+lNH7Rfg9fMGo/Bv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rkMm3AydxYKAB69M153tlO1PL2qrAtzksB7Vg+JU8rRb+RIwhED/ADBcZ46E/jS9rLuw9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/wAM7hUe5+F/jCBJBuDJqVqylT0IywzWgnxz+CZQrdeDvHtrjrsls5QP/Igrw/Sklg0m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Yz1X9OavBXkwsfykdDjqKftJ93+H+QexR7D/AMLr/Z/mbDaV4+t8DOTZW8hH4LITxVWT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JdeOLUKN3z6QrgD1+Vs15NGrsSs53Y54H9azdUsbX+zrm4Ku2yGRhluAQD/nmpVSpfR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Y9kh+Ov7K8wI/wCFga2hc48ufRpc5z0wDya04vit+zfPmQeP9ZjUHCh/D9zj3xxg1+NU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uLSs+Tk4+av0D8H6Bpg8MaVLIhMvkrJukDMMsOTjPPtxW0qlRdTNRiz6eHxK/Z6KZi+J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LeRAj3OwgfyqZfHPwMnUMnxS0pc44ls7tMfj5XavAJtC0a6VklT5SpUlePvcdM8VFb+F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3ZY12x+dliqjn8ah1qncpUl1PpW21v4SXw/0L4seFGBPWeaaE59CGQYrUVvh6SDF8UvB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oVr5gbw5YRW5XZE5CHIEWASe4yK5fQdC0+6sTeXFrDhnYAGJCMKcAYxyCOuaftpf0v8A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bTw3OA9v498ITlsbRHq8PzfTcR0rbtvC8ske628ReG33HAUavb5J9vmr4quPBfh28O8w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bgdsY4/CqbeBdCiUiKGBS/dbePH6rij2s/L7v+CL2KPu8/D3xFcJm3udElwMfJqlsePr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yo5tbWwuNvaLULZif/H6+C5/hxoFxHzbQK3Z1iVW/IDB+lZOieCNMvLm/hSGFFt5FUbd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daQ1RSPvP/hVvj1pNr6E7lu0U0TZ/JqZJ8J/Hv8A0LV2ceiBun0avjuz8DabbOfNE7jP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rt2ODn8ank8KTRy7tNubqADG0pqd2GHvnzfWp9rJ9EHsl0PpbUPAXivTiv27Q72DfuKh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J4J8Rqv77Qr9dw3D/RJeQfotfNF/p/jmCf8AdeINU2FVwv8AbF6/16yHk+oq9pWt/El9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I1FrGpPl6vd7l3dAAXPQDHNHtH2DkPdZPDuowrul0u7QDrmCRTj8RVE6VOu4mKdVHTMT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E/xqtSYrfxl4kkRsZD6qSTj1DK3P5U2D4g/tAWVwrW3i7X4cH5pDNBJhD/DhoyCPU9aF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adg4ZX78mN1/oKjNtGF5B298hs/yrCT4vfHqNwP+E21KUg4H2i0spAB/tZh5rzPxv+1p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0utW18/leY+/TrIEL2/5YjrT5vJiVPzPZntrVRuDDOedxzUTQ2iruVkYgjkHkV4Lov7a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Lt5mjUMSNFsJFU+hGwEk1sxftT/EL7ZJdalZaUyuoCrL4ehG3HfMbrS532HyeZ7CIrVi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qi+ywg8gnjg8Y+nWuY0v4++NNfgN1Do/huUAgZn0R0D59Ako6V1cPxd8RvbhrnwZ4Qmc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8cHIWU5zS9q+xSplB7NeqgkH2zSLa4PKFs+gNZR+NM66x/Z114C0IuzdR/aEcRGM/KS+D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rcxl2+HOkqqcMI769jJ+uc4FNVV1RXIzOk0/a2QGP+fWuf1FVtsiPJnkTC9+pwK63/hP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Krk/KsGu3CAevytE2R+NZV58SvhjZ3W278E6hZyJtzKutmX733RgwcUe1XYXKzhJfBWv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XA4ALfiTVP8A4QLxBbr81hOB145x6+teqwfHH4QxDdd6Pr0Wzut9bkA/WRAT7cVaHx0+C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4zgFhe2RAzU+1fb8B8i7nBaJ4N2Ti6ukZEUcRsf4vf29q7o2DyNgEgcY/uj/APXSt8Sv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UxwAn2SYjPr+8HSs5fiF8G5CAmta1FkFcm3ibaO3SQDJ/Spda/8AwwvZstfYpCCo5wcH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5VUHjnC85Falp4m+CSRYg8VX8Zc7is9iGcN7kSc/gafd+LPgxEqpbeM5GmY8xy6TcLgH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DkZgyWUhLDcARxjB4qBrWQdWUc/n7101lrfwi1JGkTx/bQSr1il0y7DfgduCKeX+G5cL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DcRY9jlCKHVp9WNJ2OPa0kwMspAB9z1qtLAx3N7/AEr0aTRfCLc23j3wzMDjpPKnJ7jK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yWviHQpVU7fMOoRop9/nwf0pqpB7Mqx59sJ9MZ6evtTCoJ4AHbHQ8V6YPAl7L5bWuqaH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24/QFhVgfDfxM42omnXAz/yz1K2Zvww/NJOP9WCx5Xt6YwfyzTXiLgKwxxjOeeK9Ub4X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7+XcwEDH/Aqgb4b+MnAzo0pA6FHjc4PsrHinddBHmO35ex5+n504oduQccdOv6etejy/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OoDaPm2wMwx+FV5fCtzEF3aXqY2AjH2d+P0oA8puTcuIXsCzjzh5gxj5D1OT0/Dmrjd67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SWTS9SRS6gGS3kUEHnrtrPlsNP8AvGK879IHz/LNAHIEYPOR/X3qvl4cncQOgz0ArpZf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AM7oWA/HI4rGuL3TUG2JZAO+4/ljigCk07g4D/TvXJ65eSviAkcYJOec/StfUtRghXfH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25tpIdwlQuSc8jkf41rEiTujl7mUuHiKnaeTtNR2enT39zFbRqdzsM4HQDueMVqWv2GW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LfKAe4xX0N4U8OaLBaxXNtLHKzAEkdAR/DxnvWk6qgtTJQu7nimoaVfTWsGmW1u6wWZb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3rnX0+4ikMLRM5BH3Rux+I4r7RisrW5RS0SupBIyOlVJfDulSgo9sqZPPljbk+tYfWIm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ZPKdT3z6+2a7LQ9IuPOjmk3heA2XJBH517ldeG9LhcqqDGM4YDj9KyGitUBSONQq/wB0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lCxkIEjYAnK89D/KmSFeMscdv6VoNEhY5xj171FJAoG3OOBnPeszQobgVI64qJo4icNH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ORVp7YKAQ/zYPHrTVhbgjA4/OhSkS0ZEun6XJkyWVu3v5Yzj8MVQbRdDdsvZRE5/hyD+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sp/Sq0kBXng/41XPLuTY5yTQdBHP2OM46YZuv51WOg+HyOLQDr0Y/wBc810Uik8jnGB7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70+eXcLROcfwxoTEkw+/Ln/Gmf8ACNaKoyEYdxzXQ+UwbHf68c9qjdSAAe53cHBo55dw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QefLI/HNIdB0xPvRsBg8bhyPXpWtuJ6qVz0z3pAPmyOCe34Uc8u4/d7GE+iaNINjxyKT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qb+EtElPEsqsTjjA/pW3j5GBByelVmCkdcfTqfejnl3DlOfn8B2zHNtfNHju8YYA+vas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WoW7LjjcjKP0rsBLMjBgTxkcnrmpPt7xE4+Y4yQc4/8ArUe0YcpxH/CvdTU/NeWnbsx/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Wz75Jo5ScfcOAfXr0rsE1J3UkRKe3JNM+3s4Em1QBxgE8+/4Uc7Dl7nONpC2z5SGMnn7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t5QFzn+HBGegrZkuHkILYzz9T/SjUHUxogUA8EnqeOQaOZlWRmQrHENxyq55ye31rE1C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Dk5z0qtf6g8zlEP7teuOM49fb2rkr6WZpdjtlUwRg8DNbRi92SzTe/gcbY5VHB+8DWdJ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x5GzkYPOaqJAWAADfiD+lbUIvEUeUXReeF9PerEUY5b+05uoyYtwBJGCPf3ruLC4sruE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z+lcheC4MYM8hYNzg9P/ANdUoJfs7HBYqR0HY0CbPQZLHT5ODEh/LjP1rMvbLRiPL8ti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dkjMYCtx15z2z7VYsL3UGYpDD5jYwAVyfz6Uhle805Ig0kRIGcAH0rPLIPLjjUAqeRjI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rGoRbr7yrSPsFBZj69OKfZ+H7W0Zc7nfPVj/AEFHMiWjljpl/J8+3lue+7nse2aqPpl4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eprHDG+0x+Yx5BzipRFaH5zGRkA4DnHHWlzIVjyP7BegH9w2McbqT+ztSbkQOSPToa9f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l8nmlKWRySxx3JGOn6U+ZCPGns9U+6beTGedo4P41FJa3qr/AMe8ufZTXsvl2OPnfDD04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t1yB6dzS5kB5KLW9OC0BU5yOOox3pfseoOflt+hIHY5r1MbBkpkZ9utM8gOSTk+hAwCP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7HtBgbpng5/LBqIpOF/eRMDjgYPQ9K9Wa0GORz0G0cfnQbRcFTGOMjk/yqkwPKI45PMA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YRMSeO/pn8a9LNlBnlAAOSe59KlbS7Bxl4yeP1oA8x+zjudueeuTSvCUAcjoOvUYPsK9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Rkd+1K2mWKgb03Dr1wB+VAHnDFMjJHA4pnfCda9BfSrIklE2jpjIOfzqFtCsnwHXkccd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Cf5WwfpkDt/jTMoy8YwOpPJruT4esG7MQDjBcj8hTG8O2THAZk9uoosgszh2kHG7p39a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c46flXcHwrasdwlwe+QT+dPTwlARuNwwPThP5GiyCzOHEsn8LHP1601ricD5Wxx39q7l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/wBagbwlE4+WZvbIz/8AWoCzOSN1KEDcAEDpx16/nUhu3+UqxXIB+XtXUt4WlVQEcNjg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TvKmTnIAOfpzxRYLM503Dkkhmb1zzTfOlXG1yGx0rp/+Ebcn5ZNx9NuKRvDVx/CynH4f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6mQAtIevp6043U4P8Z+jAf1rfHh66XC5XI5wQTUTaHNnAWPj1U0WQz//1fzr1JhZ/EXS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XY8hnKlMe2Tit7xgoOnBGB+RmX/62aoeLtKl1HSRdWoxd6fILiEjqQvJH9axNU8TRazp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wE/xEc/TnpXzcXsz05FfweW+2XkK/wAaDI6ZIr1SNxIFlUcOq/pwR+FeeeC7NW86/PST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rvFZI3jiBADZ29h64/OpnuxxNdSGUbs/N8v5fSnxMBGM9R8px2NV43AG3vnBx/KpuB85w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W1ctAhm4zgdMcZpUxgDGcetRKpGOSNw6juBS7gpxkc4HHrQMuhsqQ3Q8fj3qtGxAEZ6q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zKGAJ45/HFRS7kHnD7uAGHqPaoaAW6tl1C0nsScGeJ0x7kcV418Nr99D8WrBcEx+aHt5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TXtK/MwcH8j+RrzDxh4fkivn1zT183OHnijBDIwGN647etaQd4uBm1qfXVtMsgyuQTjH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ngEYboR2rwH4deKm12wOnXF1/wATC2PmCMjaXTHVT3xXq8CXbBQbkjIycgHGe1csoWZu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4PB59fX8K5XRALOOfR5TiSxkJXsWikO5D+uDV/7NexEM1wrYznNZuo6XqMTnV7N1edFJ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Cf4l6r2pcozp1+ZQTnv1OcZ96aABnBLHselZelv9us47y3naSKQZXIxj1B9CO9aMdvNu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IpNWAnHzEDjqD68ivlr426VJYeN49Wijxb6tbLIrDj95H8rg+9fUxtJQc7yQOQMZz9CK4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F+j/AGG4IS5t2aW1lPRJMfdb/ZPetaNTlkZ1I3Wh478D9XitNS1Pw7c/IbtVuYgTkF04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SIZWYncPqe4+tfI3iCwvvCl5pPia3C215FIY5oc9JIsA891da+g/Dmt2XifTE1Wzl+Vm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xuVv5itK8bvmJpS0szuhJGDjucjmnkqSAzAfTrWLtl6LKeeTjn9KmWCdxuLnjA6YOPas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q2manuO1Wa1kI4+SQfKfzrq0bBIOAR1z0rj7uxu762ktmbh+UYdVZeVY1p6Xd3V5E0c7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B3x1HqD60pAdFvXo/T6UFk9f04596ohJSSpc577h6+1TiKXJJI6ZOP04qQMvXQf7NE8Y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5C/e/wDHa2EeOVVMbDDAOvrgjIxVW4tjPG8JIxIjKeM5yMc/0rA0tNTSA6cZFE9kVQ7h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K4HWowyAx7Z9jStkk7T75xWVFFqJ25ZMhTz6/jV//TWQIQpJHJBHNIVirr1obzQb21Xl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8wP6VraPeG/0qzvMn/SIUbt97aM5/GqMkN4FOFDBxtIyM8joPrWHoX2vTZpNAnUDaxkt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0JU8EVV9APQ02bxv9z+YqTjH3hjvjkCslHuioCqo/wCBZ+n51YWW9AU+WoPTA5z/AJ/S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pKxBVn5I6Y6H86/OjxVaNpXirV7Jo/KEF/MAv+yWJGPYg1+hTfahgeXjnjB49/8AJr5I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XI/FJi/cX4EcxjBYJLGMDd6bhXXg5WbRzV1oj174C6nFfeBn09WG/TrqSJ1PX958ynHo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g6NNqqqD5EyZBHOH+XNeC/BDxNb6Jrk2kTOUi1YoFZuAJkHAP+8OK9m+KdlqupeFrq1t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ViAfG1s7qmcLVCoN8h47N8W9SyVW3GM4BJyP8aLb4nX8rYkWBFxz68/XkV5rfeFPEFmP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7fEVx+WQa5v7JqUYMmwgjJHHTH1rRwja6ITfU+i9D1aG88ZagXKKL2xtpxgg/OpKkgjj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ja5PGykRySM685GGP9DWPZ6vqWkahDqJZw0QCthc5UnkfSu+1HXNJ8bQeRK3l3Qwy78A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KOD0m1a+uFii3HBJAAz+eO1afiHwzY6TJBKrM0jDLKw5UH3rRtNG17Qi19Zot5axEu/l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e1dDDr+ha8u4yohY9JflIJ7EHmsJ1JRldbFqKseaWjrFfhFHDdB68f1rVZYX+VgDxjmu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Op2YjniXcp8tgRuPHY1wUuoJBMYrnCFcg8dMVrGdyLFzTL6XQ9Re4QkoxGQefxr36azh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hwRnuOM14LBGmpMsdrIjSsPlXjBwOnNfVOlWE114a0+EArOsKjleM4wfm9acu40rnznr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/dkAH29frW14d1y20u9VJ4kkQ4+YZB47816PrWgyyRMJYD8pwDjsK8t1Xw7eWZM5iBQk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c76MylHlPpzw/wCJNHljjeNHDNwQACDu78cHFeiW15YOqiP5ct6da+FrHWdY0i48qNj8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o0Hx1uRBPOITkD53Xg/X0FROOppGWh9HNIlxDJAAR5iOgJ9xivzsvbGbTdRvtOmYGW2u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Gvtq18QJJAC0qsCeqsCMHv8ASvlT4i24i8a6nOgIW8KXS9gQw2n+VVRbuxTZ9cfCnVI9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2sbQPjp+7OK9NTAXd1757mvm74F66n9g3WjSkqbWYzIccbX68/WvoBLpWBCvz3/+tWFT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bIPTFRtgt1HPBGcciqq3BxyOVwSe+KnW5hbaJMMVOOMZIP8AhUDOe0HFt4l1uxPSUxXi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muy2LkKu3A/P8a4aWc2njK3uDjZd2hhOexRsj8TXYfbEMmXXacEkdj/WgCyAUUAHB59q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OKje6jP1PdjyTVeSaNSQB1IPXNAGPpKBfiPf7sD7RpELx88fu5CD+VekQqqrkD5jnpya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elanJxFNDLYyHPd/mU/nXqEN3HJyOApz15z0P4+tNiauXgvQim/LwMDP9aqm8hGMn/Di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LYIyTzx2/KkS0ctqbLbeO/D9wRlbm2vLTPYOQGH6V2ckYJGeMMOF4z7V5p43vvJOkarE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kAHY+Vb8MGu3l1GF3fYxAzwMYODVN7MtCzxxFzuABzgr/nms+aK3LExquV2nAAGea43X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l2MuW4wGAP6149q3xSjtLkx25lYFAQ+R1/rTimyeZHiPxxRYPiTraqSN8cEg9gV5r7r0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yyPp0GGxxtMYr85/iLrlz4j8RSatIS3nRLGS643Be2PSvefhv8YoRZabo2ryvG9uotix+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V1VYe4jCEveOC8RNYC5m+yu23fLkdAMMR+Ar0fRisPg+yvbdx5sFyhU4yCrZBBHcGvK/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P9qtwqTF5IXBysiuxIx74rotB1nT4PC9np6XKCWW58ycudqxbBkIR1y3rjFD2RSMy01O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kRYTv3lSqb4pFbA7cYr7rtliKQywFSlyomBU5B84BjXwpq+m63rLf2Ro8Z1C3JWab7Mp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dO/pVS08ceJfBuu3Gmx3cuy1uRHIpJb/AFeMqMnjA4qJRvqCehc8QatCdbuCshVY7p42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6PxpcLqGlWE2mlZVlslR887TEx657Vx/jSySK8XWLTMlpqwNwjKM4duWA9waq+DdbiFw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yjfyF3j3/wAirfcRyFvLOzYJ6D9e1ei/D6WaTWViViuWA4OAB3rkbmCCzuZkVCclsN1z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b1K40TVYrxCcBsMMcAd+tOVmhrc+4JADBoYBy51GIKc9PlOf0r163jQ5IX7xI/Xr7V88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0zU0OfsWoQyPt/unKnI7da95sLyHaQjbiWyuO4auJmrZteQdy7CFXncCMk+nPagRAAjs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uwp6Gn/KVwWx0we/0qExLc8/8TW4/tvQcnhppj+ITmtd42+dlXJBBPf8vTis/wAaHyrv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D7iRCK0jkHaCQSDVFnM67f2+l20t1KSEUE5J4P0965Ky8baXclQA7B2Csw6Amt7xVpP9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xKcA9RXjmneB9XtxhPIYMOGLbfm7GmrDLPxl1C1vfAdy0TH5LiHj6mvjIyo80JDZJljH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ol7B8PNSabyyUMEh2E87T2Jr44LbJYmAxtdSfzFddL4TmqL3j9RISTbx8Z3RRNn6qKmU5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wbW2mQ7fNt4CWHQ/IMVJtlQAtIMN3Ufl2rke5uiUhhKRjJOTkCl1CEvpl4gAH+jy8Y/2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ywHHHX3/ADqecf6FcAjJ8iUH0JKmi4zN8MTA+GdKkC7ibVM/XvW+ThSDzxxj/PSuZ8ES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Z/cjaMdlYg/Q10xBDNkduMYpAQ7Iwv3eRx1/z+dN8uI8KpByDz3HH8qlHGDx6gClLL5gc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K2wHn3hsj+0vEKt0GpH8PlFdeMEbcEfj/OuP8PKV1jxIh7agOe+WQV1yEbc+xz+NUwuP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//WqPCCT5B/DjrnrUhUEgnH+NROFQjHGRkj1pFROc0fnxF4gPTaLVsf8AAcV0ZWP77DO7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hvE3iJfRLTn14rskjjydy/eOOw/Kk3qSYkqwqeAQSMnnFRnyhhmcrngZrblhgIGFAYEEd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fbhs49Mincs+Jv2lkC+K9IlGMyaexJ9cPxWj+y/hvGWtr/1CgfriQVX/AGoAF8WaAo4D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X7LKgeNdZJ6DSsY+sgrpX8M5ftn2A6tu4J55+uahG/hi2fwqzOqohx0yQOc9f1qCGMGM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vc6uVByMEseuKwNYbZrXhyTIO6+dM/VDW3LlJdmCFGOfrXPeIVxq3hn31LH/AI4xppkt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AfgM00sTjOMdOOlOMCZOzcOo+v05pDbtt3I3Kj/PFUIZg5PHvXH+LpGNvpseRltSthx1I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R8w4zj+dcZ40tt9ha6g7lWtbu3IA5DBpB29RS62A69lZnY443EcmnbHUEFWA6Hkd/wCt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eCeRz+NNWaVsbvm75UcD37UwJBIY/m2k9Rx1z6VgeKpPN8M6iAjD9yeT7HJreZ5ME7d3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f8AFchPh7UGZcAW784xnPHPalYaNO0mVrK1ZVOPIiPPptFTrcCTlVIJH8vYVUsdy2No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lFWd7pg5zgY+tMsnWQjBOemenrWVr7Y0TUSOCLWUn6lTWmzsQN5znkcVQ1dDLo2oQqCX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TTRElofmRHydx6E/pur9S9K8k6FpSMAq/Y4VH/fIr8tNyCNskAqOe38VfqDot7GfD+kO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QQEHNaVehhT3Z0GLXGAo4GcetPZYH4CDI56e1VVukf5Xb5iOnBxTxIjMAG59yOayNhLq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iJjn02jNYPhiNW8M2TeWjkh5HHQ8sf0Fb88kUkTJhfnRgR+Hb2rB8ISIfDVqdwJUyLjj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bwREDCADuVHJHeopLe1QfIu78McGp8gEZ9fX+R9Kf5SugyNnU8HuKAKQtYn4IA29Oelc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bj5tx1GRTg9l6fzrukEa5cg8n+L27GuO8ERwnSr2RyQ8+pXJbnAG04H6UAdTJpazIjrM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aeNOhHC88c+o/pWlFEqg+Vkr25Bpsw8tc9x17ZPb8aAM77BFGdxkfHCjpnP+etcv4VhW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FJ4Y19MhOa7GPMrlSSuDnB9fc+tcn4UkSG/8RSsrN/xMViwg3HJUYOPbv6U+gHTPZL5r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iTVFbO63hfMyo4JYcge2DzW7NGRK2GUbeOf88io9pLAqQMDHHUn/AD2ouBWWzEf3pFZj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GHxscnx9dcY8vT48g++TX2zIsyDJPHcdh718SfGUiT4g6znBMNpbIe3UHP41tRepnV2O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N1q76eyB4Io8ljj7x4//AFV6VqPh/wAWwiSXEb5BG1Zsn39hXD/COWSzbWpIowwZIF2k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9Y1rXkiYxxW6xbhgDJbH0zVy5rkQ2PoDwPpl7aeH7PzgFlC8kHJ+metdm0Fw2VIyO4bk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/sCzlZcM8YbHYMfT2rp4vNJO+Nlxzz0Nccpam551cWEo8YWVlbP923kmYSEsBk9gfTtX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p59GPGe+Kz5kKfEC1PTzdNl/Qiuoliutk7RSh94AijdQFjI4PPU596XMBjtCBt3xDGCf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hXjy+0+EOTcLE5AXIYDj2xzX0JIh2KrYJCEEgcZxgkCvk74m+HYoXe8CcDO/qM46YH41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XNShWQhbyV8kcFsg8+9YdpfWpmVizMCcHI7duKq61a7Z/M3ZUgAAmotIdLe58xokm2YO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KrHM2aeqXunuwjLLtVcDCgZOeTwe1Ukv7COJRFOyyYwcqSPyJpNUntbp90dqsGf7hG0+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iETcecDOBkU1TVjNt9DvvD8ov9asbVpvNjllCEbduQe1er614bUyYjtSqIdojYHpn29D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nxnpVu4ZVFxkDORnGQK+oNeh1mSEx2ezDEgZAzx7k8VhUSTsdFNuxwFppk1rF5bQMVzy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1vpZOS1oCpOQNpAP61z09p42tXfFxHGoPAyG/QcCsxrnxg8hVrp3ZTg7RtA/I1LV0WdV4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8UKLODhWO4Yz+ON1cF4CnvNd8SRWVzMxTbwFOckdzS+ND4mTw9bw6g7eVJODhvXHGSOvr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xlOJAGeO2YocdDnk4pujHluyHJ3sfSFh4a023QqI2nZiG3TMGIx+HSr1todjfxlolCjd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xxXSrCZ43hBVQx4IGMFfatCC2g0+CS6nA2Jk/KuBgDJOB1Jrl0OpbHHf8IlASUF1PHx13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02WK2sZ5zcOQPMEhQbc8ng5Bx+FekaXLDqdqt9axsInOR5i7TtPTPpVI20c3iYRyDhL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Gfek7dirnL3eh+IJEY6dr99aSE5WTzpSQPT5X5BprWfiG0hH27WtSk3n5JftM5U4HI4c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tJuCRjg4YY7+vtUy6dbQrsjBTccufvfl6GldPoS3c4G21T4nSQg23ivU1gXClPtUzjC8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/wDhLfibaXEUcfizUJGkdQA8hyVPXmuta0h5AwPmx17/AMxx6VyV5ZKviKzjYnbIXZT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3qGh08/i/4rGNktfF13HIWA2yLFJGQOSGDJzioD42+K21Y5NYhupUIzutLchvr+6/Krz6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GQFbOCDt/HNTi3IdhHgcZz/temP5UnGPQNDnB4y+JUblZfsDs2TsmsLUq3sGMdV7nx/4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TOpwUOmQ/Mx7cKOa6i6slkiKhtrAZXOCAev4159rkF3/AGpZW6yCWWd/vBQvAFOMUSyG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V4S8Pz4YZJ0sY57Ha68CqVx+0L4YSLbL4T0yEgk4tLea33n3IkIArnfiHY6rY6b58KKX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r5qu2usuLtBubsT6duDwK2jR5luZudmfV1t+1B4OskKDwdZTkHOTPcofpndg1eX9q74eK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2PljvJQMeoPzH86+ILpSw3bCoHHyds9q5KCSIsxZW+Y496f1Zdxe1fY/Q1/2oPg5Oxa5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lH6iOpv+F9/s93R3y+HdahLDJ8vUOMHvh4hj86/PNHjFyi7WUEY5x3rYcwu20cZyDkd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HO30PvFfi78A59/y69CSCYx9pt2w3vlRxV3SfFvwp1CXzLyXxAkTL8ptvs7HI+rc18D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EjpmvpjSY/K0uG6WIyNtDZH61M48q3NI6nvT3vwmuQRBqviCIjoJLOFz+jirsWl/DW5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twwB/eaQz49vkkOfwFeQ6dbyXtwu2BSFAY7gcc9uOM+tdrHp1vbFJfsTBpGRJPKBzj2HQ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7jO1Xw58PpOU+IKoeg8/Q7sfqm6s668P+CYUMq/ETSinUCWwvYfwz5ZFSHTITGwtowSAD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vUtDUwbYQ0ZyCy56+ope93Cxfbw/4em2m28d+GHz/wA9Z54Dk9Bh4xVkeBnlwlt4q8Jz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+hAV5sNAtpJvtlwJH8vgHduAb6dKil0DS2BeUy4Q5O9cbR3+tU5dh8p6p/wq3xWG/dX3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Yf8AoTCqM3wz8ZgkLBYXB6lbbUbab/0F+TXCf2Lpy24MS74zwNwHQ98etZtzaWh/dpGE2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dKXMxOKPQf8AhXvjtMg6LM/HPltG+PrteqUngrxrEWD+HtQwepEWfyINcElpah8I0iOB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ftV1AzZvLmPZkALI4H6Gmm2Tyo7KXwn4rjYmTQtTUZ72r4/MCsafTtQiO2ewu42XP3r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OtY3/wBqagqnGB9okwf/AB7NVNS8beKdF3TRazfgYPHmMw9v4uMVYxzqUf8AeW8yg92i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txlHfYT2YEdPqKn0z42fEe9f7OurOcfxS5I/EMSK6X/ha/jOOMeZqUWOh328b/X7yNTs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lUnt84FIZ4FH+sXj3Bwfz5rvh8RtSnXN02nzj+7JZwMp+uYxUn/CVwygmXTNGYHsLOIE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jcRggbxjrgGqGqXkawbI3B4y2O3+NeqtrGi3TKsugaS5PORbBB9PlcGqx0fwlfsVl8O6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n2IlNCkgPC4ArsS4Ge3pin2+lxz3RlnUFQc89Cc8cV7tF4J8INGGTRLdS3ZLq4B/rVKbw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GeJiTgJeueR7PGcVt7ZbEuDRxtvHEkZ2LH2+6o/zzUrxq3I27l6cDoa7mPwfpFwoMEd/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nHs0YNDeALYIN1zqFv8A3eYJB/Nam+ouU8U8RaO5hN3b4O37wB6euB9a46OGZjkqxBAG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o3G1NTvQmTgtaJIvXnO2TOKy7/wlpenpJdXmtCBIzy81g6qPqQ5xWqmhSjdnl2k6DHIR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T+Hau5tLK1tlKRwCPscc8+ma2bPw9DPDHe6fqsU8MoEkcos5wjKehBwTirjeHLwDct9a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UzS50x2Zzt5KPJ8kYBYZwOnJ/mazV3AkhT9M10reGb+Vi8WoaazdMGZkP/fLKKjHh/W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pF4g59OcGlcRgmM7gxx65HBFV3wTycY6DHaujj8N+IbnPlW0Mp/6Z3EZHv3qqfC/icH/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jI/8mpiauYxbg4Jx7HGarfvW+VmBz6Dgj/GtyTw34hj/ANZpd2T3xHkfzqsdJ1iEZl06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lRdE2MsI5+ZQOR1Jx0pRBhcknJ54PTP55q09rdIf3sEqcfxRsP6Um4oMFWTGSMqR2x6U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x/k08I3QdabJcRYy524/vcURyRO21Cp7gZ/PvQAzLZxznsB2NMVuAoPQAjmpn8th8re3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HtwMgfz/AP100wKxPzFRzjHP/wBanBs5UZJPbvV1NOkbnb0HU8Zwa14rWGBV7tglj2J9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zsS2V9z1wO9X49NRjtaU4P8Ad4rYKArlBgjr2H+FUpkeJNvLFuM4/D8qBowpbeIS/KTt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bTgDgcHnFX7qPyW2SA8fkT61W+VsnjpnGO9BZCI14GQcg4GOePf1pyIAfmXI7AHNPIwy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akIOffHb+VADRGq5yMj0JpQOgzkdvb/APVSbuPr17D/AOvQSec/U9jQASndlehxnikV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Pyc/3hgnPP4U0k4259+epoACQ/OSccGpgxG3JOV7HpzUHuxPvgc/pTh0GTnPbn+tAEoL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OTj2NInzcjuO1DHDbR1PUHucUANMQdR34z16VVYrnr+YzV58BcDGF/nVEOQWy23JJwR0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SfMbeYMBg3154rx6SCWNbq32/wDLU44yOT2r2HHmwR5PJGSeoPp71nHSLJ2KPGAx5JJz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uZPhe6aKyELgjJzwOfxro7uYyiMLztcMMn7vv71AmkW8MJeJ9mcYBOMk8evPsKum1WMK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IPbn0qWiky6LtWY/Ict3qw9yOdwOMYySMgdsGqKiWRWMIDFOADgkN74pYTcGItPGImHR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y3DEKc5wMDJJwPpUwvHRRhRj261UEbFiGYIzD5c4xmrISQIokPzscEcH8iKXKw5iRbsM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anvOQ24HPBPrnNV4nZl3IVchjyOQQODj6d6iubyWylRHRSHUOwPBAzjjtRZhzFuOTHQY6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5Tz5NwYrImw4OeCO39akgaOX5hjB9sc/SpXsEfDNKCrHgjjn096lRY2zznw4k2m+IoLi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TB7V9P2mqhgN3ysD/D8oOMV5Mml2yFpydpDBgGPGAOScdP51rw6rc28kUKJEwny27k5U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B20PWk1BHYIh3sxAJ3Z//XUn2xYWy3GO3OOteZp4mB3OlosnksBNGUKtGD3Pt9Kjsbu+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2nkMkayOx8snrsPpj+GseRmnMjs9KuPs8tzFg+XJK8oCngFjyAO3NdD9riAzl1HABJxn8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i864nhWPyGVJAqPnLHAx6/hSL4tKwNPLaqq5zGp3h3UdcD2NHIx8yPVEusch3APoxH60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gdRngV5pD4zO5Y3sY9rLkZdlYKe5GO1Tv4nuLrfAdOVFUBlzLu389RjpxzS9m29RcyOS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8iZv3TlXB6liP54rE+E15cWV7qNuWdIpo0YqB0cHGfxFdXqJj1G3aKaBGycgbtx/M8Z9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O11CGj4BYAAYOemBzXS/h5TLTmuexLcRtukR33dD9etWUuc5DPIpI4IP6VwtrrkUMDTs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YVFa+JtTWSVbuGKaHziY2B2ssfYfUVh7ORp7RHoguNuCZHI9/wDPeq0d15Wq20yu/lsk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K5geK4zGJ0s3KltoCtzzxnBHSp11+13bjA+RxgMKnlfYq6O+W9K5dZX2jk5/wpf7UC8+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/wCEhtWUn7LMmFzhnBLY64x6Uh1/TpF4hnPTgYyQfelyPsF0d0dW3EfOD67cVnahqbm7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SepXrg47Zrj21nTmDAQ3PDD+EZ/z70RX2n3ZdIA7eV8rjI3L3FHI10C6PRoNYUkfOBuz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aJT/AK7JHptP5V5p9vso9iyCWPd93cuOM84I71CniHw5NO9nHdt56syGMg78r1wD1+oq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f9uqOr5+oA/lWLrOpl2trmF1Etq+V9w33gR6GuRW/wBOb5Uml9/kI59MGmSXVgDuEznA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0C6PVrTXhNGGZ8n17cevpV9NXOdocYPYYP8AOvIrTVtKiGDdSqcYP7tgOelaH9u6GgUS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Dp36VPJLsF0ennUlGTyWLfN2P4dj9K5TxebLVtCu7G8SORJYyQpzwQOD7EHpWDFrWiXD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G1h/MYrH1OeznjcJeK+cjhT6dBV04yTJnZqx8riGeyuf3TFXgcMj55BU8flX2x4X8W3O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yGNfMB4yw4yeO9fPk3h23M0s0JKh/wC8uRyK7PQw9rALYSbRnoTjJx19PpXVVXMroyho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dvyrk9A2Tn6EYFfC2r/aY9b1BVldSLiRsbsjk5r6euTmI5uIwSMLuyDn/GvHNY8LG5vp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h5z3rOKdtS5O7PPkunKKJky3OQTxj/69U5LaAzcAoM544HP612MnhiSIKNjY9cHFV30F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eaYkY1tfzWEUyW0kgEq7XAYjI/OqsjWk0QQx4OQdx6/nW2dGC5bzFIIOFwcc/TvWf/Zc4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c1nZlaD7WyWFXmsJZFYckDoTXomv6BpKXFp5Z8z7RbCVhKgJD4GcEdjXEWmn3C4HO0nk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3C25V9/lKVGT0z0waVmncUn0POdT0wW1yDarsKMAWXgA+ord0rxd4t0aLZp9/OiddjZK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5cEuq4Lj5stxx/nrUtp4ZukXLZB9jlv8K2jZog6zR/i34geRYdZtY7iIdTghsdq1ZNf0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Xihn/dSxhvvEn5WHHGK5aDQJ4mzhscH3zWuulXAe3kVWIiYOcDkt35HpQ4pbBqdnqfw9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ClV+7Imc/U9a8j1jwbDaO8UYXcjnDqSVPfkGvZ2fUJIyozuwDx14rnr+1vZAcrIQ2TwM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7zWtIQi1uMIo3Ebvl+gB9KyNZ8RatqrwzX4WSSJDGG6ErnPOK9NuNJmKuJQQp4IMefyr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y4LKDwUwP0q4yJ5WSfDzxrJ4Y8S211ICsMxMU6ocgq3fHsa+49H12x1CIXUUgKNgHjP4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nS5jkdAMOhA2YyQRwPrX1D4SuzDE8cY+XOeOmaxqrqVC+x9BCWBjwyAdeDkn0/Kl2wlQ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q4NNUZY16sMDoMVC+swDG8nOOi1zqVzblZv+JFjksRfxAGexkWVQpwcL94EehHpXU2d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BTy7iNZF+f1HTNeSajrEfkOqDnHU47iqOkaisGkW0O8bosrgcYXJI/OqEj3VYbfG9VU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Rq2q6RpMQl1CaK3X+Eu23J9voK82tdZcSAM+VOc46/hisHx5bwaxZ2cgzJ5W7A64J9j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k+ppa7488Fy2bRw36C6t2WaE9iyHOAe+RxXpOjeL9A1izhv7W5jKyIGILAbS3UH3zXxb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jhcAgDj65qzoOlyxIxHmpu6hCAOD7Vvykcx9uS6vpuCWnXA9CD/+qsx/E2gplWu41I4w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lzyqw8ybAx8pY9PrmuNm0L942BMS7bvl+b9c0crDmPsTWdT0PVtPlsoLuBjIuQ3mA4df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WmraZbXO9TIF8uXnO14+CD6etfDsWkTQr5iCeI5+9zzjr0Ndl4Sm1GwMscFzME3bipy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TOn+MGoXZ1AWewOkoLZVtpPPT3GOa8PeLy0V5YWCk7Qd+evQda9w8SXk19BBJqAjlaPO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GmXFs5eGIhwAflzkD61KrJOw3SurnlN54Ys73T5L22miaSJC4TzPn+XqD+FcdZWyNKvl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gPx969Lv9H0uNmktHVcOQFUttOetYlidM02/DCBFcjGc9Oe5NbOr7uhh7PU+k/hNoFl4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LVruC3kAieXmVFPYN3x7V6wvwS+HehTQapp1gftS3FspkkfeNhkBJwR7Vk/DHxXpJsIo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9iPevar+/WeylGMsAjgnnowIzWLrPZGvKdPdQWt5HNaywoIn3LhI0TAJ6/KByMV+fH7Q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2XxVBCzaTqCqWlT5vLuQMNvA6b+oJ6mvvZ9UEeZX2huOTnBzWDrF1pOtJJo2tWsV7Z3a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ryMEfnUwrcr1E49j4jsvDL6p8KLSSXd59tIzrkdFY8fpXi0tpLZ3AuIJWJ5XIQnOeCK+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NXudI0KQSaNcIJ4LOVy7W2eGjDHllzyM8jpWNq/hXwvaKly1mQ5nRWCnjDHBGMVoq0RO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a18wZpd5BUfcIwPQCusvfCtw6fuwGY9SynHP4V9faPpnhWyBa3sERxkggAN+frXSQyaS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3J/lU+11KUbHzH4U0G+tvBGpXFyFVAQwKZ/hYCvpjTbKWNIWxxsUe3QVh+Lbi3Xw1qVr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Iu0FtwJ4rs7O6g+zQuCTvijOR/uipcrsonFrLkZbGORx396e0UyDO4qV9Mc1ZNxb8HLN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Lm3ckKzAHggjpSJSPPPHgl+xWF3k/6PfwyZxjAJxWy6OJCQcj+GpPFkFvd+H71EYM0abx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uIrizim3cyRISe+So/lQUZt1BJLEQduDnJP0rnjpEz4jdVHfKn8vau/QwsNm/g9jxmon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PHWgaZ4X8SNLuW8DazBIuf8ARwxz1GDmvz7k4h345r9QfG8SXvhXWrZHBMlnKoOONwXI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ROhIIIPriuiltY56m9z9LfDU32zwto1yMESWMD/kuK3FBwD054+lcl8MWS6+HugSg8i0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vQRCD3UZxj1zWElqbxZnIQpYYznkkjnipZWzDIoGNsTg88Hg1OLfa4BHB544P50rR4WS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zSA53wHgeENP3A5KOo/7+GupkeONhuywGRnHT6jpg1geCkCeGreIf8sZrhcf8DPH6107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+9AFMkg5IOORjk4prMp4+7jAH51M0Zddqklj17VCw2HOW7du1A7HB6Aw/tvxMScZ1Ne3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qdOnHfFcv4WgSXUPEO4n/AJCQOeuRsGPeuzNsh+bJA7j6U2IrjBbIPzZprtgcsFGDyTUx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+gqN4iX2A7Tg9fSkNM5vw62PE3iIcD5LVv/HTXbMQi4zn9K4PQuPE+vY5DRW2COnH15rr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igErksjjgZB6duQKacMQpIP17elU2JJz09u+fWoVkIPPQ8evNQ9x2sfHX7T5ZvGOiKSPl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rVr9l19vjXWVbGf7Jz/5EFUv2l8nxPokv/Tm6/k1N/Zjmx8QNQQDIk0eQHHGMODXYv4Z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qykAgc9eh96iRRhgo4PQe/alLEDByMj/ACPpTPu8fMM1y2OsqSJtnLnIL7evPIrB8Q86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nn2QmukkyzZJb1wfbr+dc5r6v/afhpOp+3sRgdthoS1M2dojt5hAOckkAcD9amxkEEkD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IPGetTqScDOOP4v89KFsBEdyjKnBwfpXHeMoyNEhVOjXlquOuCHB612pJKMFI7cEcc1y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wchr+3HT/az3prcDq2fYzFG59feq7SNnDHAAyBgd/WpTy7DjkmmHjO0Ak9+vH40ANy2d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1zHi6T/ilNVLfe8g8ZPcj1roZN2e20eh/wAmuS8ZNjwvqGf40QAfVxQB1tnII9NtBnaR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vmRHa6upDDHbiq0BH2aD/rig/wDHRTwgwCAvHOB2NBUSbzieCQw9DyMelMupMafeEnA8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RYz8pGATyR1rL1+5W30DU5huAS0mJ59FNNbik9D8wW3ZuC2Pvy4HrljX6f8AhN4h4Q0H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8cjb/OvzEjHylj0K7vxJr9MfCsAh8J6HC+VZLGE/99DP8jW1b4TGn1Op2Ru20RgH3AGf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KRnt6d8VGUH8R3Adz1FSRIx46A+h4/SsDUteXblS4+UKMnn+dcj4SVV0NeOPtEwHr98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kI5OCBnCn+Vc54UhP/COWUpP+s3SHn+IsetAG9IynIZuOuD0+gqM8DKkjB6E/wA6kfcp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fpTlAOc4IPqPX9aAKgDqRtYkY67veuX8MFoptctGIMa6kSF9CygmuuOVYKCfmPp6VyXh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M3GoSknsdmFFAHbRTzop8twBgDp+VBvLrLByDjPb1/nUkUTMBwM9Mc8Y71HNH8xCnqc8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7TL5fQEZLDmuf8F3c6S+IJUOTJqbDPqNorbMH+kbhznA9elYvgSPzbG/uOgl1Kcnjrtw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1j0aWZZodwQ/K4OMnuOKyPDXxRt/EOpnTrewlTau8yOQBxx+NXtb0OyvXc3YDZZsjHr0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0/UZbm0AZwm3kcqc+v8AOjSwtbnoT6tOGB8tcMQPvZA/xzXxl8Zbqa28d6pKVOb2OFl+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CgIcjjcRyM//AFq+L/jRP5/jLUA2P9GEEa49CM1rR3IqrQ8u0/xJqelm5S1T5ZmXdyR9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osmXVgZOpDtXPRp5rONwGXPHrzVy/GQoDDC9ME9+K6GjnP0F+GviO6PgXSftaM8uzknJ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la6kXL/IVPr16+teT+ErR7fwzpcRByLWNmwfu5HX8a9FskZIyD1ORnPpXC92zqhsZ+pa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SRc2tzAD3DcEHH4V1yarBtzKrDHUgcf41wN8jXHjfRVTk2ttcTEk45xhfrXXBZs7ljJG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S1comm1azL/IzYP+zn615N400t9Ws5Y4iN5Vjg+/avQ5QyjJB+TOQfeuX1e8W34YbcKT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dGKSuj4X16zktpHtbuPBTPUYPFcajNG+8EK3IxjPWvcPiNq1pqV7CLYZMb4J4BOeo+t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4UgY5/pXpU3dHJONmZ8twz9TkA9MDirltZXN7DGLSNmIzvbGBn0rLlK52tx2+tep6UDFp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4olOxCV2S+D/AA7eaTrunaxqciRwxzgMCc/eHXPbFe/6rqHhyZfLkvYkCnAxJnqeoFfM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zH95wE78egrjJ4rhWJLSjPY5yP04rGUefU6I6H2kfA0FwizR3L7WztGBj26dapN8PLlm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Hn/CoPhVNqJ8PwxXc0siA/L5hyRxXq9vLMkgcEn8e4rjnNxdjWKuj57+JXhbUtO8HRXV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IySFYYziuX+Apz4+FuxCtcW8yjPOSOf5V9HfEgfbPh5q0M65VEVwB6hvWvjjwff3Oj+N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HexqT32PwRn0Irqi+amZyVpn6KxWK71JDHGMDGKv3Nk09pJHGpL7gww2BlfWrKlWcyYx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NpbAOeK4GbtmXZ2EcEZDt88uCxHRQOAOelYWpk2XizRysbuL5JbZnyAEwN24+o7V3DKm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Nct4kVY7jR7pOJYr1FB9Q4waE7hc6KOJAuHfaQeM9Kl8tMZ8w7R0J6YFOhO3emMmNioY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uPOO3pUiK32ebJdTkMcn8K5vUP8AkadHXGfllHOOeK6132Ie+SO/WuG8T3T2V5perRYJ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wfYj60IDvxGETyxjGDwFGKYYGHG9ex6YFOMoI9Mdj2JoDdzz7nigCvJGCRuxgg8YPXp+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4k0hs7ULOo7c4OB7V2pbG4tgZGDzniuK8YyTxWB1O3XEmlsLjB/iXoQMe1XF62A8e+Le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2WZiNmD19Se1fPF3rARSvyPtJAbaMjP4V2PxV/tOTV1v50c206LJBIAWQhhnj3FeG3Go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DA7e9d0FZGMtzq7rVIriExrEqEjJyMZ4xxxXC2GI7p426hiPbNPbVZTwhJ9z2qst0Edn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rVkmxcxF7kbMKNoJ9B6VTnuRBITF82enP+cg1Qe+nu7hYU5Y/KpJwfpWk+jak1uZ0QOF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xpl+1vI9pkYHcFBG3ue/NfYXgaCK+8PWF+xKb7cAjI24Bxzn+lfEEVztVlYBTF1VsDkf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a78G2UXCsqyRqSoJXLZzg8cVz1kaxPbfC0EAilYqN29s4AwoHTntXUqId+xZQXQ5CqDk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wmBaXl1pt1MGkLK6EgAyJ6+mQa9HE0MAM8ijK4O5R83P61gUZnmsr7QwPzZ3AY96patd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gll4JwfU1rjTle7F6JnLBdixg5UBu7Dpmq9/Yy3FrcW7KHLKQpxzuHvQBj2osjp8LwkZ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aofJYbswpNx1wo5P1NWtBlguNPSCSJjNETHIuzGD6t9atMsLlo2CqM8L0IHqKDQ5a/sV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lHT69vxrktWgZSPk2+a4UkAA47816fLBbEHKlkTAO3GSOvU9a4XXGmmaSYW0ht1dVBAx/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S0tjCkeAV5JG5icd689vZCgVvKLDdxuBAOPU17PDDb3FojRAjcCCP4sj+dcVqmiPIdqj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2PsfagDkrW+i3sZFGQclQSQfTk1yHjaeSGBwMHdtAHpXq1n4elj+WeOVy2M7VHP4Vxfx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By2flbtge9ax3Jnszz/wXCL9ZpZTtEfG31APFdPd3trEwRQXA5PGOPrWb8MIvtclxaRY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CM813t94Xv5m/wBSoYHBK4YY/pVyepEdjjLfUrRisRj2AZYkDOa2o7iHBYAheTgr2P8A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8NFGxGMhOw961m8NFgXddnY45P69ahsZm2MaOivgcYHJ6D6dq27O0PnLKpACtx6kkYHF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2DSYPzAjHToK6SPTbaFghBEj846HPYZNQ0UmLbQvwkY3N0J71ZisPtBLCEbgcMT/ABD6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weR3wNu4/dP0Hf3q2vB7jGCfTPfimlYOY5VswSRq2fmO1eMnI9PUVqPaysu+VzGpOOec5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shbvrDGRfM2L175zXQ/ZIY3aYkyEHcoOCEPstMGzjrrR2EkdxDI/DKXGCvTtx0Bqyuh2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uxcKRIsi7lIPYA5HFdFczxohZXyz/LnbksfTH86p6VMgYxvjzI2Kg5IJz39PpTuK6M5b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kCMBAoGFRRxtUDpxVN9OWK7Fy7OWjTy0yxKrxnOM8nHXNdlI6IpdSCW6/TOazC55+bc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ucjdmPA80lVXLE4z0/WuE8RatZ2it5KL93g8ZI+mK77WhOu5rdQq9S2R+WPevmPxXe3p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4HQYzWlKN2TUely5ceKdYZylr8qMfvBgAMdOMfpXYeHR4ivP39xcRgckiSIMpUe/Y1wf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VuGIA5wD29819CaZpMMUIjEa7MD6HPP5f1qqi5dBU9dWZsULSqPLdHK8EhCoz9A1Wri1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MFZJBz7gN0xXRR2tvGpKrtGd2FHHHfNRNaxSADHy8Hg9qxNjlbfzrJlt4rm4dp2wDC74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Us91foVSS7uJAzEEPKM4HodvWth7JYSXAAJOOOfpWQ8SzXIjLZ2g7j16f19KabQmkyaE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bgfNIsLke2GTrTLmCSRykUUNwQAT5lrCSQfoBWxbWfG9V24GBnByO5qR7IvIJCfmB4PT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TlJdNuGUbbbT365H2PBx7EMKoWtq0vmpdadZwmN9q7oJEDr6qVfiu5uraedSkb7M9eO3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jG0ymRj8oBH+eKOZhyIxpLK1Vgp0+1kPUBWmX/Gq/wDZ1tIwP9mEqTnMd24z+DJ0rs49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ceg/OtH7NdouxsErwSCME/WjmYciPOp7C3gCiO1nTnDD7WpGe33lrPvIrGCAXF2l1bxj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ufavS5bO6AOCuzO5hj7x/HtXP6pZySRufLBkzwAo59+aam0LkODuLHT5UW58y9JJG0CB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dIs2Yt9ruEYn/lpZtjP1Umuthtb1eJAWBI5HJqeS3KKCuAfRlz1q/aj5DhzpVqPl+3of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c1HHpay/PFqVkuCRiRnXGP8AgPauzn8iZBEwDbenGMEelcxqLJawn7PHGrKBgBcDnryc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kUTokzNiO/06T/t5C5z/ALwApG0DVG5ha2lPfZcI3071lRT3DjaZMYOdq4O4nt05rs9G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kwd28qygE9uOTiqlKwlG5hDw9rK8SWw9yJEOf1qB9B1vcD9ilK9sAcj25ruf7D09n8ya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/rVm3+maVDtHkqCxPPPA9QAfzqPaj5GcnJpGrR4L2k65/wCmZxzTXtruM5mglXsdyEH+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/RoyNwABDODnufvUJas7qwuLhiCeszkEegycCn7VC5GccZRGu4qV+qkf07U0zJnHPIBz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7tWBW8nU+0uMeg5B7USw3wc+ZcyuefvMrnH4qKHVQcrOEeRMEEjrjGeeKRZYlAGUHrlQ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by0iaF1J+YyRR8D2455qi1nMDh5os/7NsmP5in7RCsz/1/gmFw9uu3LYO04PORzWgydu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ltw5UZ5wv3uBirq3TfNt+THy/MAQSOn5182eoRzW0c8LRXMQePhyP9w57dx+tWJXE6us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1U8dqfC3AbAVmGSFHWnxwx582Ndp243YyMA5xj2oARcwQoGCh2++VPG6kwGzIGd3bque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p+bepPXHp0qJc7vLHLMcgeoHNAFiNiM5XIJBwev61Supr6B0lg/fwxtl4tuGw3RlPfHp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HUkdDj0pQXgkHmk5I69Mf/roQBaTRTRb7IkoCd42FGjc9eD+tU7xDJMdjBtqhMHnIPUH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lY2VtwOM9iOvXvWQ0jG/cMwZVlCqijpzzRcDdRYo/kiH8IyoOdpx0q6se/aoZM4DBepy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EBeQl8AcdWOD1/CnqsUUpYKC5XcGHPynrz/OgCV2KKZI4mZsHOPuhu+famHzHmthIgTd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E9MjpUyMUj80AKNxBIOccetPikRrqZJBvKKoUdSe+ccDAzQBNt8mQyAhSx2k9Tj0NP8A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lPy5wVf2H+FRItlzdlhGkhKtuyFDj1B6VPuLJhdr5xtZe4HU+nX0oAotYRCN4mZ2jlwz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T0xS6hhbHYCCxmVlZvvKG+9j2OKurB5hMrYXnPAwPz96ytWnjSO1hBJTc+eOwxg+/JoA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MnlOHBEWSQeB346Ct5o51jUSsok8v7yYKhifug/qM1jWIzqEUhyojViMg554710M5LWx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b6UAZ0kQt4vJjYEufkYnqx556E4qUhyiszYK8Pjgj6U1sSsjKxnOcrn5mBx29KnWKV4p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07qAA7lRrcrlyu4oVycE8lT0zVi0jtZphvXY6k8K/DseOV96q28bXHlyNPKyKCvlgfxD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29mzTXDggtuJ2/Oc9gPUUwJZEcLsONqNt4P3CvTA96jDtCGkZTllXAAyVLHAziqovbq6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D8jSMQ0hH6ZPr61oaZc210XEIZWixHLG+PMUep9VJ6EUNisjShMC27TecFaIHduxtB7j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raJkwcAAc9ao6pMqaVcCCQlA4jeVQBnPGOeuapWkymxEaqZfLACsvfH9aaYWRubpHHDM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9KIwu83Bb5sbGKnbn05HXFUraQTopRpNhLfKwwR9frU4Tbu3ADAO3B5IxxmnowsYlrBr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Z22yR+YOpx15zjvWnbCzuvLvBbRXk6bsuiASZHdSfT0qcBPKlmZS0hjJ2ID98Dj8/Wk0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S3k2l3jQk7d49T39QOKYywkSy7TNE6M3JViAFPccVM7/AGMFEVSCMqrHapz/ADqpP9pm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5THc4HUsDwCPamW0bwRyyTqXJbYu0lwqdjg9PegC0F1F4lnZERejoCGKjsQehB/Osa+k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YEKBIM5XuFA4zjpnvWnCTc2saeYYirbOcxkEcgH1HpWR51tDcM1y7rIHZS6gsvsM+3r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b2aSNlMfEb/eG08gDjDD0q7dwCZIrmHfGmQQDxweQce9YGm32jsJbczLcGc5bdGxUqOD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iPbtjWTdAg+QZPy+3PbHSmktwE3eYoJYDkY3ZAwTzVwSR2jSB8KCwAyDgjtiqLIrrhhk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itiQF7faRu8z5h/s45/nTsBnXl21xNZ7MoVlZirLwMDHX1q9IxXaqDnkjrj15PbPaqLG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I3YjHBUHrR9uuSZJpljihJXYEOXPqTnofQCoAdFd38ssyFIGjRcockNn0ZemRSvewgeX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xBxjBptvLE9v5vViSx8xSrED19T6VeaOKWJ0uF3RnkAjAz7VSiA9fLNqzqqbV/uqOR78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UQsQNrHr7jNUZUcaQ0yHG9lG0ezAH9KtoEYsgPyqQuTx9KoBhjVyXEAIGVJVQSWHrntV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HkkcEDn8Ktl284NJzEW/gOeB3x3qm1xbzERDIdQX2kfw+v096ALRt4opGREQc55HzfN3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tb90hAYjkEjA7nNYrsLNjcj5kTBGcksv90e9aVneW93bFIriOOWYfIrDPU8jH86XKgF1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osEgbmVJSnHfb15rhL3SPFdo7f2frEtwhOEQsFkGegyBgn3rvpPNJSO5YbF+X5Bzkdzi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CMERkE8jily9wINPmvns7c3Uk6TLEFky2NzjqT61HqVxdwQxSLcTbWkCYDZ+oNX8L+7Z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Y/nWRq8PnRwIZNqKzStk9ceg9cUnECp51xO6LHcFxM20B3GDk9CQOK159O0pw2ELYYg7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esG0ZUkju7fYyMSHjKfNgHoD61u3P2aV8/Zm2svKnozHt7cURiBUg0jS8glAxySfmJPH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HsjsJIIOMqFHt3NZ1pBY+THFaRCJEJAQDkEHkepNabPErvHOfITOAdv8/rTcEwJI9e8S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S0dW2TIGDq3bcpOPypj6rfXMkgR4gUxnjYcHp+NRjYzSRq52dnAwfUEdue4qRJFN490V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oHUis/ZR7FczGie93+XcbCoUHKjdnn7vtS2rSWzS+ZM0qOSyK6r8h/ugjkj+VVtjMJnt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vHselEzxxMjyR+bhgFbGdjNjk4/n0p8i7CuzYW8eF/8AUplTknPTNTS6rPNExaGNliGT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ZW55ZVhjVtrBudpxkfXsah1JLlLeVUUcFAQGB446bex9KXIuwrlu4CTxj9wiZPRjlj7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SFYDlywJRflUjnk9s0yNxdXJSNJY/LC+c0qldjN04PWrMDyRKdsowGZeuAcdMH3p8qAf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N4cEszTbWHphcc0zyISdxtyCxzjcPyq1FOLmMS3EoEg3Bo1x0HTnniq8u1YnljYbkAKpI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LlAjMOnISGgcuOT90qM9BkGrVvLpcDGXyrhMkA7U3jngYP8AWo/szyXLmI7WWJBt42At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3lXzHYqN+AR69wAOntmjlGmW78aLcxGIecTnIzGcn8e1UIrLToI8Nv28YIBOfT9asR7i+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XXOcevvVoDeqvcoHDLysfyMo+nTIpOlErmOau9P0kTOBM6uDlh5ZPJ/SuM1TQrG8ZWil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PrkfrXd3YVLaUDPyqxJKknA71y7bCuVy2VPG7jHbr0zTUUlZGbZLoNvf6HdR4eVQFDED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e+6P41jWBkurpASChWQEBfTJrzWxdxFGBgqq7eeevOatxm6ijneNGuY1BkaKPAdz2Vc8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pdz2v/hYPhNIwLvUYk/vFkcgEf7vWq58c+Abm5ini8QWqNESMOJEX8cjvXidtJfzuomt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sQZlxnIdRwD+NTtGbd5FuB+9Kg8IGXafX0qfq4+Y94Txp4LmlEker6ZJIo2K3mZceoGc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vZ6nIEF/ZrFHJ5gXzQSzDofoPSvGljhW8k321uYdo3goMqCP4RjI5qvdWly9vjSktFuA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8jI5zjpR9W8w5j3a1vWwyx3Vu5bj5ZFPPp1q819LH9+eNR3LOo4988V4WbRJIUZ7ZEeM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s+tUZbSByYzG6gFcZYuCO/BPUUfV/MfMe7XV0dV0+a2guIrgnaCI5FYkA89DXa2cswhj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wMYGOma+TG0q0SciGEIVP3lJQ49eDip4oLKad7RQGaIDeru+7LHIJIPHtSdFrYOfyPsG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A47e2f1FK81/wGU9eODmvktbJIJRN5k27BAcXDlhjtknI9eKvtNqluB9n1G/jyBtfzy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bHzI+itburw2FxDjmSMrjacZznNULS9uIreKIptwijhc4IGDXzpqd1r0dq00Ooapd+XI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HAAPUZ5Jq5aX2q27RFdZvYIpF8195WQKeu0cUvZyDnXY98fVZRkEEBgRuIPFUn1lkcqE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Zl1PxK9wIrfW5XWUbotqqxAX1Hao01jXnZgdRkJUlSGjB5/wpeykLnR6P4i15/7Gv1G1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pAr887lcy7cdHI44r6+m1G6vLZo7jUd6OpyBEpzjrwOleWTaBpj/vjKx+bKkxg5/AVtST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98NNSNp4K0q0bBMcWQM84zyPwNehJryEgM5XnODk5rwPwvq+sWVolqkFoLdciGRtxLrn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zrqW13UC/wC7t7WRzn5VdgePTI5rKUJNmyZ60mtIGPJ59ST+dSHVhtZmZ8MDtBHy8j1r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RnT4BInDJ5p3/iMVdXxQ8mIn0sljwCJhjPU49qXJLsF0d34e1EW+lhAXUtLK/B4GTn8z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rAY689+teSQeKkgma2OkTbRk7kmQhfX6ir0niS1Kb2sboAc5yuBn8aOSXYpOJ6f/AG2G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jk1oIMtKAF6jqc15T/wklmSMwXgORyCD/WpJNes9p/0a+xjk+T/9ejkl2G2mdX4Z1VVu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4DHtXX/2wGIAIwOBxjmvDrPXdHspJQ5nUyyb8FOg+vStM+L9HGWZrgKMEsVAHX3qXCQe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qHYkAdxim3GqHbuLDpjIPPNeWf8ACYeGwPMa9lUepjLY/EVUXxh4bvIzPY6oJEbIDKpI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DuNH1KJNV1q4dlHzxR5bnhFro11RJULIQysOCDwa8Vs9c02CecS36qLhgzF0YA498da6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8h2kfxHAP580O47o719TyCVK59CeKj/tWJThipIznb2xXnsurWLL8t7blj0/eD8agOsQ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hhjP4VNmwbPFf2i7uK81nQ5Y+CsEqsPx4qr+zTdLbePr2WQHa+lyoT6ZZcVi/FoSX+p2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HIANRfCWRtL8SPOjKDJbtHnOMg4yK6rPkOa2tz7sfVLTOVAx6E8fXNCapbkfNz06GvJB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CBgkcfgaR9YuedzogC54wen1rnfMbXPXU1KB89QB36c1i6rfxSa74dKHIS5mLZ7ERnGa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jZzyCNuefx6VQudVnkv7KbH+qkL7s4JJBxnGRRaXYD6G/tBGYvgjPpzgdKf9vhKnLDAx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8iHcuDnn736etWP7SmJ5Q5/2v8PQ0a9inY9Ua/gdcb8d/pXK+KLy3mbSYRJuP9oxkqf9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VbhfmIZQBnr/AI1zWt6qJ7i1G9sxTLId3Skm30JPcnvodxQSDIJJJGKGu4MFg4c4/X3r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JB9M5yaQ61J1OSB6Y/yaLMLHqn22JzsDLjjPHbvXH+N5430oRxEYkuoFx/EF3ZI+lcsu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rz+tZut6s05tkYZKSq4AHUDtTSY7M9udojgAqqqFAGfXpSoeOqgDkZOOa80j19kQtJk/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8TZG7nk9M0mykj0vIHzblOPfFcN8Rb+PT/Aus3DHBW1dQTzzIMAVCNZVxvLk56jH868/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f2asSJkAIYY+7yKIPUmex8haHZf2hqdjp5G77RPBEQOM5YZ/Sv1Iis4Yoo7cfchjWMHr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gxJE8SadMc4imSQfUGvv+38SrOiyN8pI2nPBrerJGVNHoUdoM/KpBPOT0q2LZMZCEYzk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YBMkZAyc8/U1dTxIsj7AWIC5PtjpWPMjQ3NY22+l3lwf4IH56EkLxWd4csvK8O6bFICC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k59+aw9f1dbrSLiBHGHXax5BAPerllr7GzhTO3y0Vc54OAAKLoDpWt0z8o5UHgDjGetQr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jrWDJr7qx3OOuQRx0/8Ar9aI9dRjtZwB04FFwN2VFit5Zvu+UrPjOeACa5TwRCy+GbZx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kama/wCIkj0m5jjbYZI3UMO24Y7jvTPDuqJa6NYWyFSEhCnJ7+/4UXQHeQwNg5DDj14+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yDg5/wA4qjFrX7sEAccgMe3+FQ/2/uOSoJ6HjHH9aLoCcxmMb2XHBJz221z/AIBic+G1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z0OGc84p2q67t06dFBZnjZQc4wSMZFL4a1OK00W2tyuNsZw3TnvimBLMbe6ndlLFkYq4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dFteR0DY3ktnsf61PNqmnRfuxEAAeMep5zn1PemLrFoclo2JY8AYwKl26gXJC+4Erx6g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4aTxfrU3AzLGuDzyor7S1HXIbW2eaNF3IjOA3fbzj8a+DfEl7Jf3l1POd01xcNI3Hc/X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VHN6ZbzTRkpEh3OTgrk4zjrWrd6c5uIU8kDc2D3716J4V0TSTokD3cbrLKzb2U4yM8Zr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t4wj581Dyx9ec1vKZkoXPqfRI4odLsY0XpZxDGPReldbbtGUK4HTpn7p9c96w7RrELGq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x2rXt57WMFmfCqOAOa4mzexhWwEnji6LgZtrBEU9cFzk4rsPlJYpwd+MdOPrXHaPKkni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qOP8q6/zoQCS2cjkA9KVwM+7xHucZwQQSf6V5d4qu/JhMhAJXd+RHau91a7SOE7drEkk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fPvjfWZBEyRgg5OevBI6VUVd6CbseC+JClxfCVQQNxznIOa8/u8CVvmYBRjODXc38pZw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/wCtXOvBLksrtgnoBmu6nKysc0tTmZFyQQzduo45r1LSZN9tHGpYMkY6cj2rgnWRWCtI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2enXkdsnzlxkLnHQjFFRkJalvUkvnktjbSMrKXceoI4PTk1yN/LepIqzzsw35x347Zr0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iIDwxZ+YkffPt3rm9R0S4kv4opBGWLdVJYDn+dTGS6mp9IfDufPh2289fmLEMAMMRjrk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bLAZBXkVx3hm0/s7SLaCTI4J5PPNdLFIytnLED06Y78V51Z3kbwWhn+PQh8B6wkWcfZx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SJNvijTXPAF5Dj8xX2h49vEh8FaiCciRBH/31XxRY/JrluydY7hCP+AkV20f4ZnV+JH6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CcYOemRVuO6jfBSULg8hjyPp9a5Oxu/PtIJGI+dAwyMH862reQFfnwGIz0//AF1wyNrH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49TXLa8Vl1vQoN2Ve4d2B7eWOP16Vda6RMhsAqPT1rlZpkvvF0M6vmOxtmwF+75jnGCD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7HGZGI+tVmnUHLEDPr3rmptQbclqCiMyFigOG2+wzn8aqGRQuCVUA+pJ9qkqx08lzA2Q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aXKGzskxlftMZPY4B4rTNygTygdxzx2x+Fcf4llNybO0UktLdInXJwDk8U47ktHqMl0F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CO9O81iSY2yAe3I471A7IzlBzwPwx61JvQDHH4GkxCiVh8oBweeB1Of881Tv3We3uINv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Ix3q40hVMJnccbfb/GoJY2VxHGN8ZJZmblg3fFNOzuB5Dp9ha614Tt7K7UvJbGSCUHGQ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yXX/AIXxybjbW4Q9Q4OQM9q980CKCPWvENpsHlJcJIufV15rpfLixgYGByMA/lXT7Vpk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hrcALJbORknco4Irhbvw/rFnJ5csDEc8lcZx6V+klzHAsbNKV6EZPc/SuRuZfD0hZbiS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yOcZ7/StY1k+hLgfnJdStDN82UkQ454wf6Vo22t3oT91JtX0z6V6f8b9K0Ww8Q2N1o21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gtGcDI9SOtHw68L+FNe0i8bWPLhlguAqPvwSrDOOa0v1IXmeSPMs0m7YrHcCQTwSK+yP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0+LS5m8qaIbVBYbSTyTmvPbn4afDyMkvqQQ9cecv8qz10fwFpBbyNbuIyw58o7/xHpWdR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Yihj1e0dRPYnzMA8Mn8WfqOldzD4j0hY4bma6ijV0D/OwABI6HNfCjal4GAIuNY1aZc/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d/4Z8GeFdbE0s899co7Bod87A+WRw3PWsXTSHzH0zN8RfCtvO8E9/Cm0DLlwUJ/2cc59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EVzrVuu3Pf1rx4fCbwNJhTFcevM7fy5/Oo5/gz4InhPlrcIAd2Vl7D6jvUpQ7hdnU6j8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jpmsJMs2VuYYs5Y9mqhd/HHwmtwpe2leHOFl25yO5XPTFeH+J/grqFrcZ8LRfaYiQUE8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uKu/hj47sYGnuokjj3bWKyAgZ7mtVSi9mTzs+4/D/jLwP4pPlWGoK5JDCCVtjn1wDzXT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cM0flhsMshG0HqSDxXyH4Q+D2rabe2GvXF3G7wkS+Xt4B7fMOeM19CrbagI1a7ZOR0PO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jLTU2oDDZuLEMfIlLSWsmeqn+Ek9z2roBbWscRdVAkOGIY5b0/OuVkj+0Whi2Z+Xqp+Z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lprLlBBfM8NxFgPlCdy/3vf3qC7nVxoJRhUYMGIIJ4yPpXOeJvDVtr+mzW8y7im5Rk4+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7XUEPls0pbIOSB8uD6AVXvb4qNkG0CR9rE56e3v9aqLsyGfFdrqGpeAfFEkW0H7O4JBy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fYPhnV9J8TaQmraevDnbLHn7j9xjrXzH8WfD89v4lgv5GbyrscOMALjnBNekfBK4jGm6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VQd2Fx14rpqxTXMjGDd7HuHko5QwGL5T+9BOGAPTGBirQsbG7Qh9wILcqeuOD6dayHEk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MJHJHYZ9z+lS239oSym1vo0KgbkMQ4GOo+vpWBqWbeK20tzLEhMT8FmJO0jpg1tAQy4c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+max3gZ7YRA7QFIG7JznrkUmlXE6L9meQYgYLtK5Yg9PwoA303b/AJdu0AZ4xgdySKr5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dg/TP1PWhGJTaX3dc44GD6mopHaNHAyxIwVBx24waB3Zzov10qSa6nO0OrMsjfdAQZOcd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rOG53IVuIldGA4II6/SuX1ezt73TttzGNsWHVfXB+6fUHuO9aVi8D2kDwpiILwo6Lj+H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cyOQWJJ56AdxWPcA2Uwvbf8AeLu+dPUZ7D29KvhlClWyACcgdj6H+lQlFJLKcAjAPfmg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bGQw55Xt9R2qENDtyg+bqC3SuPngGl6sssjkQXpVTycK46ZHv611RRIxsGflHOD3PTrQ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zDaQCD0PJ/z9a8A+JPhC9eE3+n5fYfmXocDng/rivoJ4R1Oc45wc/Tj2qvLbpKnkzYCs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FVTlZhKN0fE3hbV0sdYQSZOGZCuQMn1ya+udKniu7SGeIht6ZOOce3pkV85fGDwNBosz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70A4UHPbPc+1TfCnxhe+ZHodzKZI5HYRtjlcDI/+vW9SHMuZERdnY+lpEBUKvy8gbskj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AJ1xwT05ppE5RQHGSAemD7Uz/SgAd2Sc8ZrmRuIYwMoDx1xx19a5+2h2XLsxZSucqD75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oMt34zXM6rNPBMJ1G0g5kGSMr1z0/I035AdUQQM5IHfjvTCHVgRznnIFVLe+M0azKpwy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pmuCCA2PYZ5OaQEgZlBIUsT69z9elZhhle6hMzkHJ4zk1fS43BlfABGTgf55rOvbrypE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/TvQB1kUdwzq27CgY4bnJ7//AFqlkiYODgEEnOO9V7XU7WaBSyqpIBwBgZqc3NuThSeP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WAytke5rjtVL+YjMpDHnBHOO2cV2EkwAyD0PU9/zrk9aGyRJ2c7TLls4wM8AfnQAxEBA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/KrHlx/LwPXpVm1k3IoV9vGKsEADDYJ4A601bqBzl3fQwh4YFRmYkso5XJ7scfpXmPi6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yAvbr+devy28K5Ma4x6c8n614Z49SSK8jMnHDYB+vANVT+IiexZ8HxWs8jyO5k8skgsM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MFzEs1sv7pgfvD5uOvB6c1wPw/FlPDJHsUuh5VT3+o5PvXrVvDGVBUbc5zg+ntjgU6vx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/WINwyTxjPHGayJ7BZRzyExntyenH0rrhbxDAC44yDnOc9jVOe1i8uQlBkjPHfFZlXPP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nCljn5sn3rRh02DjG7jB57D6dKfa7JJ5MZBXqW6nnjA9q1ESLO4Ftx98HP8AhQFzLlsk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pPOMdvr71BcW6j5ImZfRuN3vg1tvFyATkoPw9xWVPbty5cn0zwAKGFzGGmrNJjJ642lf1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9Ji68gjOPyzWxaQSv88co2Z2lSM5rQFgsQ2CUJ3wo45/EVN2M//Q+CCck5OWBzkcYFSn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P9cfzqBSG+6ADz/nFWoR+7VmPHGTjrXzZ6hajjk25J3KRgYx27cUibdxfHz4wPoalj3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ubPWrUxz2csdxHv+6eGGOTkHqPpQBumSP5RvA3HCL04HX8aGAZOGKtuwDgYPtntT40Vz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GA3qPSkCq0o3YyoyB656/jQBGCVBV1zsJ3IRkgeox1FTxxbAQG5YDKtk9O4/wpixiEA+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3uuf5VOjESLFGTG5J+bGenYn6UAMhTeQkRJ27iT355PWqenqbm+3TKy7QW3dF9j7e9WN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HIqYILqAACR1z1qHT5H/AHfkbJDMgJDDIZG6kkdKAN8pKWMQIxnJVvf60RxKuEx8q5UDP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XMDJcaeVKqmJIWXOVU8FTnqM9KfgyxrcXAZGwG29CvP5EUAaUDRGfb/EnBA4z7Eehoge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u+0KvPydM59cilWRo41MrZwclgM/qKbbNG1u0qq27cUOB0z3B70AW5FDxtA2BlgCSAeR1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uJAyRqEbYCFAXaB7e1Q4Upsc7t397sfWmO+xv3SlgqFpAo+YKf4gD6elADknme1MUaBd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e2KyNaR8xJcMJBsIJxtzn6Vtpb3jtKkwRYywMDrnLIQMkjtmsjWJFN8LMBneFVwOMHjk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I5GKxrukVEwWdt3HYZ9a1biInbIVLOo53YCsPoP4vfvWXpvyxTxYdRvUKq43Hj0PatCQ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QF+U549cH+lACWxiiufkJPAZcckMeMfTFCeTcT3LK0u5SC0bjaFJ7qe+ajjQyskyFtmG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PbPvU63Fu5N0wEMa4BaVsEDGQT9PSgCzcNbtdwozH96rM4yUwQOOlSeXElsYyCrIcZI8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dVoYHWeOW9dXKxZBU5DKx4Jq2guEfz4wk6sfmcLglTxnHYj1oA5vTruznuH0WKKWUxsW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1HoW6gdK0fs9n9riNkZYLq35DbgMKeoJPUexrXa3gMnlo2HcdRww57N2Jq6tjGsTbj83Y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ygZ7K0kSGdYZVeQb1HzKDnIIx3HX2qxJZW0Rd40kRQAzMp+XPfI7DNWhFaxRRsRsJkyQ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WKaF2knlZwW+bcNoC47jvRygRRRLHhgxyxCAMM9fT0qub6zac26XIWWD55YwhbCjtuPG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EbaeJYcAPKRtbPQp7YqvARcFwkPzJ8jOAFLY55z1ppARtqNq8dxcWsskqqAhMSlgrN0A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S3hLTS4nLAfN0K/T17VWkItmMCQ7PMVdxAwDz0GKtTDbHvcj5T8p7j29aYEkwjYLI312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gTc25Pm5wyjggdcD1qlJdR2llJPduwQ/L5gy4B9wP60rXTrC8gjVlO0K2Cobd3GOaALz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nygkZ3EN/tCsBvnSXyZFkkfjYGxgZ5PPpWza2ULxS2s6KUlKhnXhig55PXIPf0rEhS5t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eVJvRZMn+AnoT6d8UmgNLTGRbAKGDBncjp1784qdxhsnnjkDkEe/tV3TxGbNN0YRnLFk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zRq7bFK7gu75W2/J9RximgGrIsDwqQIznHqp/DtUqrLHEN7c5JIH8OTx9aqwwxI+LciN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H+e1T32oxW80WmAyR3MgH7wJ+7CjrhjxnHagClcpJbawLwtPJazREtJLLlYn6bNvQIf0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7zaihEwDt9898joaqRLcJc3Nnct9otkiQl2wFO7+E/h1x1qwLuHaq268BMKqHA46AHs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0kzwMrkenUVa2IAiNj5Mtgtxz3IrOi1K1+1mGOUmRFBdQMlR6EdP1qRLuOU+ZPDEFbhc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SmBbkCuMRfcIRcA8YByfzp2+5eNo3ij8tgeQ3PXrz1qvczxgLKsRGxh8qnO76DimG6Mq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TtTB68Z7AdqAL8MSqyxuACOD82fyqK681LZ9iqzoMHev8HUYIGfwqq14FLXBheInkNFh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n7BvF95qBe5upPIgcRrBJCsLOrZOX5PTsaAOviuLeBwFfzS6DewTG0n046VkrZ2N3CSJ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Rz6dQQetXruGcspgOxkcblZs7ux47+1UIrZRK10sUIfDI742uw/2mGMj9aAH+RK0EKNc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6YP32659Kk+zXsc5SCcSPkR+YFBQcZ3e+alxLNEIRctFJG24J5YdSuMYz/U1Vt453uY4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FcDHOMDvQAK074t0O/qrunykY6kZ5xWFrelSXs2nSy3Usf2Xe3kodqzP23t1xXQ/2dDK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2h8bVz61Q1FIEZEif5Y1ICH5yxf1J70AZ2mBbuWNgEGwFmAHOSccN0xXQSkRsfOkQRrg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6OIYR9mnnjLbvlKpsjUEcg+47VansrSFwI0Dk5c4YMu49ce9TsBGbi0UBXk+Y5IIH5EH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7ajFFu3nyvLfflP9o9mFPit4xP5asmI+pcAEDrUqyW88ixEfNJkIoyMleuNvTj1poB0j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7fl3D8QOtV9LeVvtEzM0qghlVum3pgCrimKICO3AEQHcfKCf50rx2E0nlT+TdwXJ5IGC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GaYDC6O7xLABGBjKABT3wR2qaFLi2fzrVNrSDMhJBOOgUA9sdhUAsrCzR4bKPyYy3JjD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2q3aTRyv5YB8xRghhx+f+NAEF1eXEYYSoU2pu2nvnvx61TuvtSxxn7OUG5WAUjJzyBn0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4jeKQsVIHmJyOPTuPSqEjIrWkaxuUEiHzAmQOuSfQCk0APdXLziOWK4imKliG6FR0ya1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zKMNxlRuHftUEkkR2y+YWRwSBndyDzwP61GoaS1cshCcEkHG/B7j2pcoFiVrpX8yO2gC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xwPyqAea4aSeD5uOU5GB229c1KwJ5jDZVhuWT7v1+uKppLLdXU8dpMR5a7troVDEdQj9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6NxNIiMFcx7VYbSYwMHA9ab5yEsPmU8DbjB/KoV+1R3t2cOqxmMgkEgbh1BPPvU0F9NJ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Dc70PQjjg00wIBrNjHLNFLNzDj90qnczn09vU9BVzT9RuPtBN1FBsZfkZW/iboCDyfc0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ZfIID4/gXkDn0qnGPtKLPBIlwjEZUqOAOvana4BNdzMLpPsMlvErFA7kASk948clfrXM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C2SenPQEV2N3Z2628iXMQEe0mNix+Qn+7jjNcbI9vG3l7ycrjA+bgep7Gk0B2NpND9nj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C5Pt61o7BIyR+YrDerEx5yPx/nWLZWkcyoFfY5UDOdxBPT61sJYSLAXiYmOIjzMcsPVt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lHcFCCQTnBx1yaYcGL7RGH4wu4feb6E1m6lqGj2LRw32oC3ycr58TbWB469BSyW9zEQu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xjqRjv8AWqAutLm6mNqHiZRhwR/+vNKoEoLED5TjJA4J9+1UVluRcNnzC8gy2zkY7U9X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O4GNvv260mBoSWsT243EmIsH3L95XX6YplzGhkXgCRvnUjkMB1/EVB9pSKYb2WMEjcH+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WlutNupCfMVxbkeWwbJI/T8qXMBRvY4dsbiIg7+Ch5/H2NWppdrqsSqGYAMyfKz8dzjk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dWiYJHJiNxzvB7qB6e9XwjQwqikhZAGbcoyc9+emPak2AwOUdc4RACuFTcfxJ7+9Okks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RSubeGVctjruU5quRwcgBRnJ3Z3Z9KIYrGGQXgt0aXOwSCMbsY4BYfNSAS4uAIp1t3I2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g96lgllWGPAAQKPmzycjB4pt0biUO1zhn52rgAe2D6Dv3qIJN5KxWjRxPLEQsk2Sgl7A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v+VG8UUkQBdDltygAfT6ioZHLyswPX+ILyfrWZZjxDa211baiLJ5YtnkyoXKOCOQ6nkb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0b4dseYqgYx3AppXAHCoqlI0UOpGVAXr64rlUMkeSG5VgNo6n+nFdcYbgq6tuKEbVyRg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3lwZQhgN7DCgjsPUUgOp0dBNaHDMP3jbD0Ut6nHOa2IoCl1JdrLNJM4AKsV8rjqVGMgm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CZ926V90jAZyTzx6eldBIkH2hTM6lFzhuQOOccetAEPnW7yiVPl3feYAMyjPcZ61K8qL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2AufcD09aRRZKWWLeGf59pwcKOvPBNSxpJ55cNtUgDcBng9M57fSgCrG5uZpXcEbguQp2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Yj86HYcBWDZ3YOT9M015bs3sxIMuQAcALsA6H/GrWxpN7bdhUfOMjlf9n0NAEStDFdh5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ZrQZ4ZhMI5HeVFIRTnAB6Bs8EViN55JOnWn2pVwBGrbXKt/ES55xWiseI33vGs67SUzk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n7mXy4oN86OOXdPL8skZ4K/SqUkq3Eha3DGJvunPPr09q2y32a7RXAKsDlGO5Np9+oFZd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VRC5yoHKgg44xz/jQBc09JigjWPLH7oAAJHfdmrLWumGIxrbS2ckYLEQKCEI6HaAAc96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ejqECRmM/MPUEHoRV9AzWwKKT5B2+YW5OfU98UFczCe70eAAAK0jAZOSEzjqc9Oayy1t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DFiAenceo9qrTJdXivHFAGdSQoKg7iBnAJ6ZrQihkfyiUW3KoOCQdp74A/lRYOYrtb2L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OCU2nB54I/rSi0hYBoLfAB+UEZ59M1vrpgdtzlm4XcccEgfpTxaLButo8iZmxGoXcWHX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ncxL+0mhiMjwJFKpUFWjGfL74z1rKhgi+1wOIUVnchiIwpx6cdq6LWWuDYyNcFmlLDLPj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sD9qiycqGU7t2enf2FV5CkdhZx6Zdxr5lsikMVCspQnHfBqs+i6X56ySW8UiAsPLOSGz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TSZdWMmzDk53ZAOCBU04xuXBEa4Khv8AWE98+lQ7CuzBg8OaMskiwaZHtY+YIuqgd8c0+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RGDaobIchQPZe3FalzbQSF7rfMjKFABcbAe3A5OahvYW2BJNr52M5V+g7j3IqrIfMyu1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Qnl5HkYlV4xtVe596mihuCN8V5eNzzk8cHrVgJLJa+TFcYjZz8iJtbIOeSTwBjNWd9ub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96qeMj6jilyoOZlM/aWXd9smUrkHdIPm/DFNeNZoA9zczMyEkI20nA9KsSQGSMPlFYsA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YZo5U3KUYOGXBI6YHp9aSgkJtk1neWc6CKx1SKSfPKBQdoHY+9QG+kWeO3eRWklLbQABh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Trd47a1jgWFURdmJFReT2yQMkio5fDuk6jePfPGYrlDzOjFXOOeR93FPlQ+ZmgjzOo2T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l/Whh5u1JWXzIyCcA8j1ourX+zZlIaCdp0BWTecqfUgetTRvdJJvdIW3DJ2sBtI4yxPb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lWmry30BubSK3eEFlDEMpYrx0PvTW1S7ChprSNmXhgHK/nxU3mqyyyvHyGOMBVRW+g65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byJHJu5BXOR3570vZIOZko14pKkb6dktyNsuR+v8qbqem3niWH7JBbrD57bcyPwfr7n0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u0UqEtuUcFgPyxWjDq97hVuCC8DDBVcMQBnOen40vZJbCbPP4PB994f1DdPbq727jO1s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Tg8RJGRJPZXGFwSFZcc/jWdfa3Dqk5vNRVo5WUIWjwchOhZR/SoZWhEUpgmSTK4XaR8x7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+4J2OwXxZpJw0lrdxt15AIP4g0+LxfpDsVgtr9mjQudkYbC556HkVxBjneIBcc/KVPOP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e3hZ4bllKySDPzeikDtU+wiNM9Cs9ZttcC21pb3kjkjC7F3H/wAeqC48Q6JZyS2l0t5G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VhxjKnrmuBQvp9zbrbPtkhjUnYdp5+9lh+tXUXz4pFhaMK4DSEHc24nqe4o9ghtnVS65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AJIlgIPHTpnr2pz63pYwDcSoCN3zxnBHrn2rOt5prUul7CbgTLtUq+/OByeetVITJ5IL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v/8AWp+yXUXMzQu77TLmN4luxkjBBVyR9e3NW9P1nTLYJbPeqG25wVbGe3b0rIEFvKwH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IZvqT1qDUAkcQKnCbdhJOBtU9Nx6ZzS9lHYdz0WPWNLZd7XkYyME84FU5b6wkGYr6AgH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zRruc6DDdwXmpJwkMbYkCgZYHI5I96X7bp1rl9WWO1UuERnTcN390kA4+tDoLuCaZ1M0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GMZ3cfjWnZyhLNYxPF8oPIkyPyrk0jEczeUYYWK4R3jDKOOo7e461ShjsnBZkXOXAkKb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npSVMZuXt3cqzciQIc/K4C/zqG0vroAuQvPICtn9faqVva2LQLtZX3rtdQBkZ7+vFXYt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wHf5cL65I60/ZC5hmqXc81pIMY3jHufpzXzvqGizyXbsVbG7KknuT7dK+iLxLe3be++Q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tmqN7ZacbdZY1RixU5WP5lHuc8+ntTjDlJuebQrdW0SRgyA4+6GzzWjZC8e+jlKSfIR8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PbQtdywrtVCxCjByMDp+FTaQIzbSyOAihmRZi7AjbxyvXGehqnFjTPULDWbmRCeiHghQe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d3IjbysseDhuBj+v0rydZNTtX/cNtJUEYbAxjrk9yPWrKalrnkxzw3ciB2I+6rKAOv41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021muYLqeVFIEwBJx6YrdkvnZMZZfxrxD/hKPGEE/lTu8ceOJWWJo+uAcA5Ga1V8SeKYp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kxKBk+4NT7KQzvdSuZJEHJOTjJHXivKNbsWuW+YZHTHPWukHiHWp1ImaItgYAj+Y57Dm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Kqp83zEAfdxnj6VdODT1FPU8outFk80/INuBjHPP+FZs9i0I2qis30I6163coQglMIDg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BA/nTxZx3bvCjN8iq24AEHPb2IrRGdjwGawcy8Rg5BJ2scZzUP2d16xYx37Y+le/yeHrV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/wCWMfXjmqUvhuzfKrL8wIwGVR/Om3cXKeNWkl3ZRSeUTGZW9c8Af5xTrf7ZLco7M+7h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k0G0XcouApXgbk5J9vWi00WOC4YFlYoMn5OPpStcqMTq9Iu5ltU8yUngBSeuCK6C2uZA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9K5KzUlltIlDMxB44Az6k8AVoGMw7zIuTF1KNkfnnkVzyp3NUyl8QLkS+HpbckEk7jj1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0H/E0Vl/hfePwIr6G1WwvNegkghXymCkYkbBz61wg8IjS5g14YWLLkAS8nnsOwrek3GP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h7xKbjT4pDKAygKQOnA+vBrqovEBO0K+RyOD6evNfPdvaXkkbfYIiBEgZh5qglTwOTWd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yWRlgWKQuRE6N5oxnHX061zSpO5pd2Pp9tcJ6jI4zzwfwrG0vVre3nvLmVmLNJtBHOcc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XtzPbTjsdoUjJ7ZBqnFcandRFoEumBJUgR4wV65BpeykK7PdbzxXo0E/2gsgnA27sfPt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tNU4zkH+n8q8EuNF1mVWLQXLK3OPL6Z9qoPoOoxH5re4B7gwt0/Cq9myeZnvkvxDsV+X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NJp3iKDVtXtb5FxFDklR0LEYrwWOxkRg7o4A65Rzj8AK6jRdUhsrtI3jkjQ4zK0bqgK+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6gi1hJk8yPp/FuFaK6gqgbSDkfMCOmPQDvXjdr4i01Ng/tCAOcnBJ/litLTfE2n6hF9q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ysjEg8gKwB57Vk4MtM9VjvIZdsrOQUOF47Go7nUIo4ZSZOVBJx8rZ9OD3rzCy8W6bJDI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tEw2ODnpz2rh4fHN9rd6bW70F7Nod3lmaUFj1+YAevvTVMGz1Lw3fKrXt1PxJdzFiWOM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1KEKWZtvBJxz0ry6zunjA3BVyM4LA9fWq99rlnZqpuLmJWY4VNwLHHoAc1XKyS34y8Ty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0i7Yo1HEfrn3PrXzdNdXTymWWSYuSSSGbk/4V61eh7p/MYbw3IPXCnpVD+y7Vsh0zjg9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iR89eIPNlkEr+YzL/E5LbfpmsSzaYcI7kSncQvfHtXt3ijQrdrB2iiO7+XrXJ+FNEgEp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HBFaXsRynNR287gZ3AcY3r6fh3pXjyQCBxkZ28kV7j/ZtiI8BNo755rNn06zWQA7FHH3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yfc850yw+2zRWkAy0pAbI56+9fTGiQpDqsEEfyhbdYz0HI46D0rjtD022gkEi7OuVPVv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bjABGe+evX1rKbui4xsep2zh0AY8fdJ9x2q7bfvBuK/L7HmuJTUI9oO7b7ZpRqRAJEnX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js5Sr5C/MfQHvUF1bJPZS2z8pLHgjg4rlftpIOGyevHDY7+mBUJ1IofllRsE8BsjH59a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XuyNOFrOTvtnaHOM5A5BzXTv88YBJIHOR7V5Kl5eQtJJazeW0hyxHRuehrsYtbllQMxK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uoHTiVUU5+YdSOh46fjVO+hjvIkmiUrPHkrk4LjqVJ9DWcuoEgF9oPfJ65py6iEAJA2g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uXsdJb3NjPCsxUorqMAfeUjgioQqSIcnaQx6/wB36HrmuZsL+2R2ib7py2TnPzc8fWtJ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4MZAYlflB9M/4UmS2ec/GNLSTwwY3RVdpFKZ+Y8deexNee/BK/ey8Ry24c7bm3KBFxxj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vtfszFbAh4S2VbjKjuB614z4a1u+8M6wtzJEcJlNhGCAeuCK6lrTMnpI+4o5nHLFuPTj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vPAPQdfzrzvR/GGl6rbrJE4PTIzyDXSpqFueCdo9Tx/9asJG250BncncDnGQA3tWPcO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gxJnnvxSJfwM23dkkbiD/T1rG8Q3VxPYpBYcNI4aSQf8slQhiaFsHKd550iqZFH1GCQd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ypPJ69evr+VcLpGqHWF+3+YZdkhWMbtoKJkEkepPtWtc3MUyLFcNtYMBhG+Yk9OnOPWm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5bAMrfez/ntWbpk7wmWz3fJA+Rn+6ecCkMx3HaePusPfHas+CUpqbk42Oq8kcGgOU67z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IJyeelPEoC4OAcduSPp6Vl+Z1HT1HXtTkmAwMgdOO9A2iPVokvLGSInkDKsOcMORRoWpf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qkxuPQr7nvTbidUt3MmCAMjaeePbvXP6DIIrSVAM75mbHX71AuU7cSgjC5+XvjCj8qSV4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BPPPtWJ5yDPOOgGCRyaWR0YrJ3xznnrQPoct8RNHi8QeHbu03bXWNpEOP4hxXx14Qvrn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2TbJc54UHBP5V9uanPDHaSeblQYzz97geg/pXxXPbqmtSvCFJMrAAZ5y3ftXRSd4OJhPc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XELgxuFYEdCCPX2pdq8gH0z+H9a4nwxOy6PbxsxChQBjoNo7Cumjuw2ASAffsfb1Fc5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U9uccH3rI1ou1kyhsja2/wCv171bFzGdoZj+XT2rO1GaB7aYPkBkIHufT86BkeniNNPh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244yRyB6VSsSVs03nGFCkn1q4sik+vIzjpx/OgBJEKcNyQeg71h6t+7tDtO3kZP1ralk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TU/ntimQCTwT05/nQBv6YFFkjHkkDPr7fhWiPmAxzxzzyKyrSVFgjjyOFGc9frVoy5yV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Rxu5B54wD/8AWrl/EbD7LsHJcrg+mDW40vOcj0461zeut5ihRzt9D/ePf2oA17BdkKLk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1fOGzn1+n51m2rlY0QkgAfkBVwS5YE5IPBwaAEn+YnIyB6cc+oryL4mKJdMVWxkOD+Ar1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fQ8V498Q5d9rheF3MPXOelXDciexyvwxeQ6k5iLBTnI3ZHPFfTFuSIEaTk4yx9fpXzH8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gYDY5/A19NJIgXZnA4/LtinV+IUVoW1ZT93n8aYz/KwPfODQbhP94ew6VC8isdozzn6D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BMeqyxgkLnBwM/StJtwUgEYz/EMn8MetY9qwW/nd/wCJs7vpW4+0rjjJIwc9sfpQS9w8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GknYODnHYcehquuedw9smpCwZWTsB34HtQIq6XctvmgA+4ev9fyrcb94zEKGAOAQccVz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LM+7BHbpxXTCRY8qBjnsBj9aB8x//9H8+rR1nuMKG3RfeDjacHitdyw+5xnouOlU4jiN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AemRVt2xC0ow5RdwI7joBXzZ6hYaQFhlPmGBntz61KrbTsY44JB7VUIjCDkjI7+/tT0L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knsPy70AXuWQoTjjPB+YelRjKBsAIcDO4ZJJpcEZPGQBwB1Hfmmrhmyjbe6g84x2oAt7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ikR/lMpPIJDKR17YqHczNtXGD2PX6DFCTGRS0TbNj7WHBOfSgCS5mEkUylBtwqqSc/MO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KOHAXHPQDqo6YPYY7VXugfLkK5y2Ny/7v9afZ3KqiRHcFQnII5JNAGtKkcix5wWiYup6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JhWUqo4xnAPWs97hXUtAWXyzuIK8MoBzn/PFVrDUYL2NCpH2hdxf5ccc4we4xQBrZBVg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6VqWiyrbyqSS6IJFUdTtH3V6daxQ+EkLZOQNhP3f05q9BeyNFGzJtdPusvXHcnPXIoAu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iJPKOd27jof7pFN2QXDuGiYYGRKjbSxHG3/64qKOSQEM6EkZ4Q498kdzS5jk53Nn5gAO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4i0mPJGCOWZvxNc5qria4vLj5jFJnjOMY45A5xWzG8zzJZLEWkVA7Etjcp6EH1z1rCR2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dwOcBTjBH1oA1NGcQ2y5j2JGqurklsdsEnnitKULEZCpch2EmBz16gCs6xlkMGRtCkNl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u0zNk4UjnCnOc+1ACxXUUHmGYMkbli7N8uxQOp69awW0nRrkm8knZrabggfdLn0J5yPp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3gY3D69cVKI3lcwsUWALuzt+bI6cGgBAiwOshMiFY1UeUMlUHQMOnNTrPFbxqzAxhh0b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l3Ro8sRUKCQvX2+lN2YBjcq+84JPQ565FAFhstCpjXzst9122/LjqD7eopLeG4cOqM0C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yexqOG38hQsaltmAPmxhfbPB+lWGtfMVRJLKhGFOG29Txn61SAZcidpgrsVjA+TIzyDz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byqt3vUKFaJ23FV74PX8KzbwmKWCC2uDHvlZiH+bdgjKAnpmtGKO3Vmjj+YoSzbgAwDc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YbKG3ZzDkMx+9LIWJB+vGMdPSkv9SsbPy/tUriO4OFaFS43ehA5FWJPKBULAc4zvVchM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iLiI/NIQ3lxlyG9h6GgDMvrkMV3OjQoFX5ckkk/xdxgelTu0ZwyghhkO2dwZP4Tj1HrS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VaRMsE2spHt1q2fME5li4jcgkEYOCOoH9KAIDtTaXy+P4FHLAdMDpR9oELbIoJtxQFRk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9qSNpDDKbRH3o2BFKuOT1IPXB7VJZTSyu0oJkJj2tE4O1WB6gdqALEdzMuA1nIqsCCzM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KfY7ZIi08C7fM8wKchFcHIII7+9dIZoh5mW2Pg7ELYU8dh615/c6l4kMK2ekRxAN0lnI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5NAHYaTJr6y3EEk0NxA+ZbdWXa0QccrnqQfes6202fSRJbsfNTjHyky8nOOeqjtXQ6ck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oJJFIHI7Z9CelNLvNI7TxSIdo6t90j+7jqKAHwwMytHvOwqAF28ru64HbNRm1Fy0sT3K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Ur93I7HHeiNyfLYq2WwMtkdT6epq/PcQfaRApWOR1zgLgsR0JPcfrQBlQWNv57W0gkJi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jHTirVzYWJIcIjHdyC5wD9Ac4qpZyvZX0yzXEpllO6N5Bu69cDGAF7VeaBDCGeVppMsR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qRQBYiSNExtRVYZPAXG31J5wPWpIVW4OIT+7Zd26PBHXtjiqTNLOCrxg7uG9D7H2Pers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+S0Z3ALlRg9hjjrQBJukZkXehKyKhymCM/1xUc6MJZSk6uki/KvTaBwQcms+bVrmXUYk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9cu0rDjp2/Gq1xbTTarNKnOSpx/CvclgeM0AXoYmtppFK+aksfIUkAHoBg8cCrLxrcwo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Y3Y6DI5GKnlXgkx9Byv3QPb64qmYZLcF7cLLGo3EuTnntn2oAtTeSnmudxCrngEngfmT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fMmY96qcqpyOD6cVTeSH7TJ5b/OFUqnJHPUn0+lQxJLGNkk88kUq5Ku5ZOfQD7v0FAGy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kmAHygYOTz+QrPtpypKblXcck5AOT1JPWn2y+b+7LCJwMA9Rx7dT+dMjhjQEzMkpztLI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Kz7XO4g8DnKmue1Y2pvo0UvG4RZcHBGT6E+vp2rdkmeBVVEaVyPlRT8vH941z+pql3Iv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FSRvPUA/1oAWwurQ3LQuc7kOYlI3hs9TjoPetMSWcam4kYoAx2gvwg6enesmyQpPILcI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69x7VtSziOVWDl3dRuUJjGe57c0ANigjlkaZJGbacpgbgCRwT3/A1dg8+L+MqWByq8fL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7IzRMTnKkkn1pTvbMqvuXd1GQTjoKALEsTMVjClAGBXt1/u/SrtiPPsmMLDZljgKAd2f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C2ZnJMgD7SMKMjn9c471VWCV4Hs4boWkmXEci5IVmOeCevvmgC28iSzOLqVhINpY4AUM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TzyGyY2zyDjI7c96rx2lzYIhvZxdFmKecsO3OecMO9WE7FNu1jsyUJ+gH09KAJkJZ2Mis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4Az24qndQzCWBon/AHckgzGHLjgcbfTNToTDtaIySpkByw+7j2zmql1fp5qxxMUZJd6A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9qTuBeihjePnYrKwDBwF5PPA7j1p8IdNySQmONhksDkEeoP9KZvjuIgJEDl8MGPHT07i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KsuHK8FfUcevelZgLcTRPCbmBQ207S/JJwOQR7+tQ2wSKAonk+Zn5bdpOhb0Y9PpRO77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vvRRqpVh2Bzz9TT96bwUjVyTkb/un1I+lFgIzLDFeTiZtjyhNgL5AYDG0H+KkHnJF5jj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qB1NRySTgts+6cHGAQD0yD2qt9kRZBO2UKRsiEZyM9falZgXLu/MN5awvC5juEIS448tG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9Kc8aIWZQwMpAwD8uT04FTRxyeWYiN6sm1gehx6+9OSGJxHDb7lfH7vPqvQY9KaAzr2N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PqoJwD34FcWZtsalrKbe7bFQDAGerNnt6V2V85+yXFxch1cgZcHGMHnIHNcbPewyZhgl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44HNNoDv9JZ0iI3bH2/eJCgKPf19qZeavFbXtrp86zbrwOdyKdgx0DEevvVS3uFSKNZc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fzrXt5WkREiYlSCV3bsEmi9gKk85lR4ZoknQAhkdFKsO2SfTsa0EEflxoyoCBt2g5Cjs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zw2ktz5RYAEHaeeuMkHpimM8lsFSOAzozD7rgMuP4iD1FLV7AXHNo8ojEBQhf3jRvkEj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S7hvP9wZAHUcZrMjeBL2VFAQ7Q3BIDEnqfr2NaLFpXEjBWjI3ZBPVeCPcU2AqKkQjG4S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TgnJGRx2qaSC3WCWNoYMk7nKYOccgHHIoaKaOJZggYvwrHorZ6e/FWElEqFlRCx+9J0P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4luLYSLvIyM8e+K0f7Pt4UAQ3ExeMpsZumOQB261DqEgW4isirCQspVlztYHsGHH4VNL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hG3dNnBB980AUGtLia3Ty7owSsAQskW4DaeRwetT+XfwRRzCZcHCb0GGBP8Aex0p0N5Z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bNs3MSG3DqMdNvoRU7yhbEiYNGZGViobIOOgOOcZ707AMuRcTW7SkhnUfNyAFA7getUi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7V4Z/m3A8/SptSutQFnM6232glOFjIVQT7+gq9pxme0iSZ3jRVGNxBQHuDgc+gpAZkdx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TI7kdatNPGAqPja2Cdo6Uk/24RySwRebJ2jGAcfWtIFtqCURK4+Y5PzDj7uapvsBkxXM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zjJXkkegNcizSKg3SMw67eMdfzzXctAro+QqndkKMjJ+orhjJEAQWwVJHr0NSB1mgSyx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ISrSqG244IHoT/Ouh82KSEQ5VJFAAViFXJ657c1yumx2sdq9xcSeSMHHzAKCe5z61ptp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KGAkUsMDkdDRYCYTPZI8MkQLHlW4LKM84PpUkuowQJGXWWU8fKilic9wB7VWnbVbgwQW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yi7McAAd/QVZjmubK3LCMuoZQfLyCq5xn1wKAK6yW899NJEyyLgb1jfLIcdHX19qQI0m0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Zx/npUDaxYvrDafDLF9rcGQpEOCccliB1Pqauwxy3VqZYlGFJ3Mrjg+nrQAqmTBSQAuR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tceaIZJLVY5LlB5ccUr+UjsOxbBx/jT33RkgxzoU4U8HgdPw70A2+Gjd5Ahw4dhltx6/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LC11bxW+ELTDzQ6rjggMBzntWTd3FqZLe2YzBfMLqVIZFK9mNa0Ucb3cEc1x59tH/DsI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9axmQK8joipu6DHf8MUActqVzqItUishAlwGDFniA3L0xkd60YJri+t5DapJ5Bba7Ern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tH0tL4zb55GnQkZnOxADnaq+57VZs4fJkKwkQwrkqWOQD+Hc+tFgI4rN7YKJpvOLSFkZ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61txWLqHD/uWVu+GJBHtVW8hk822/eKyvz8vYn1J9fStBmW3IcvIckAMx3bvbgdqAIgk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uAy+MfXIpp1bzpFsFmDS2ytIIRwy+4OOhHSmPcQzzKGZnQ7iqFeuO2O5qSSWeCKMBGeL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A9x6UAc9q32hNKa5uwv72UKm3tnuc1zFjJJHNG6qxy4BVeeM112qQxS2cokjDAspUDsPQ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huIptzxlSN2RtAXPPXqKAPQBsSAsyZUnIYNs2gdsDrmtWZ5/lmZUkt3w6q3Lc+h7YFYt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QFCd28DGehAq3NPp9jYR3OpTyxwwqGbA3le3RfSiwEnkWiwsiS/NGp2q6/MSewPt6VQv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QQcA5wBjJx61Rv726trezn0eKa9S6f5pNu8Kr9HYHBA/pV67ju7csJFEhCoS0ZO3Le3Z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MpC7QQ8jDLA9MADt71PaSu8I3YcBwCGA5A/lVlPLe2EQ+UHAznP/AI8eops/2G3TfcCM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OASwoArstu05jRHSWQbyIyCu09RjtTyhWB4WU78OwDchhjrmrFyy+ZgMAQQSqAFsde3N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o5HUylQsZfILYx07UALApa0j3KQdnXdjPpj2zSMzEBdzwhgBlD83PQ88cVas4WAS1kbY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4+mazGs5Ir0zK+3BO4k5Bz1wp7UAWooBGQ86By67WmLgFivQkDjiq15cfY4/sEkVxIoY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vPRmHv1zVmQhXAfMnI5UevtWjHJcpaMhlYs75OFC4TPoD+tK3UDBgnh85luVWMxMQu9S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Y1JYLd6jcXM06W0Vqh/cCFm8wgHALA8An0qWycoZI433L5pONobOeuM1Xks5mE/2e6Om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JVHYoeBmmBPdQQ2bGCRTHGqiQ/xct0xj37U2O3848byJFEihwPx4960p/OWFDI4J8tQ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ZXtn2NVQl2kizsgVepZjnjPQd6AORvrcxShQMb9wJI7Cufhn1f8AtOKzuLe0+wMP9eWx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Zx7V2WsB5ZQyEHL5DDoAetQaAGjuZI70LJEQxTac7SO5B6Y9qAHxb2lKJkumQTsKjj1z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GZEieMbcsSQP0NdF9nhmtVW6y0bZ2nnK/Q+tVmX7PmH7HLKFA2yxtnGe7A9fpQBg+Tbg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ckFSfRcc8+9azqMLHtUk7QSo2nA9fWpnEMMsaO5PmFmKbQF3J0KnHX9KZdPB5ohhdXdS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Bn3oAvRxOoBXjGQoGOh69DTMyGFo/PMa7gACMh/x60trbGFXWa3S2IkyYVfPOOxqxIk0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Hj7y54zg9cUmrjSK8tuwn86NsKACrHkjHr7+9Q6hEYVLyOrtIAwHU5Pcjpip475ZriaG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NgbPpn7wNUbrU5JLq6077HPb+TEJY53UNDJu/hBH8Q9KmwWLdtBYJd/akt0N1JjNyigS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FLFcRRtMgZzlzuJGSQOMEYxxWcdRvrG0iurPT5r9vuusTqOT3G7r+HSprWQvCk90i20r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zE4BI6j2qndjb7GlG0cZGyLBCs2PvDA/Hj6UqSPIW3qVJTOTzgHsaGS4tW+dIlDqMtGC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kklS08uFiQJGHHUcn9B9amzJGLHbQWkmyLCynErDoB06+9LbW6WqsiMVgO4FQed2M9Tz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8ausjZHdcqeDUMrys4SNIZAhBDsx3EntgcD0zRdgMgheQrHCCEZiVBOEyO5PPNOuJI4S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GVLL1/PtTZTdJFEcqsZ37hEASG7dOtMuboNb+UxKuCCQ68k+ox0JoQHJ3CSTXwVUZJpW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I6cVe0+5nW6MaR/aJUUjBTMYGMYJHH+NZ7TLDqjEk8OCBkkhiMda6O18uEXBmzsDoGA+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CJwIiGgJw/y+UOgc9evanslws4DsRG23KouV9Dj+tWJVvV2RW6K6rLu3B8MVxgmrB8rK2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zcnB6igCp9jhdW8rDMXDJ0wW/uknOBVWKa/vBcvqVi+nzxy7THuWVWjUYDKVwDuz+FWV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c8isQob1yeBVqGB55JFdyVADI+4YPvjvQO7G2sQ2KD83ltzt4zj1PUcUoS8+0OLhoZY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0GR/WiS5t9LtHv9RmFtaow3SycKu44B9gaggura/gk1TSLgXMMzGOMRk/PtOCR7e5oEPl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lVTG5fnbnnP9Krb7i0mkuY4pJhDFuZIvmkkK/wAKjuT2zV9sx/uzu2sdpzycdjuHXFQx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JRm5GMe4bufSpcQKy339qaQ8pjudIe4UlQwUXcZB+XCnKk+1NgjMYXErXARPKaeXG9pO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3MkLyO11EV2oTBcKu50Yjk/45qN4ovKhuGiZQyAlsHKkDqfrSswJELyRNucDEexldBuD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8jvdqWwN8W1v9rBxU8ayzLI4McnmD5twIYD/AD3qukqSanBHLKkaiEguTtUbeQD+H500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lpXSKJNoIZcbhngbu9UNtkZWk07ZbyKPljG4L83b5uPxrQN5HPuWykt7q3Q7fMRhKrEe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dSFW2jEYddozyjHsCOuM9qegXZKthDJYraM7wyOdzzQvl2yeRk8EGuZ1ZNksI2IyeUyq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NdYVWC1sVA8yTzGR/LHC4ByST0Fc5qiAFBgFB5mMnHX0/GmIp6Wu6VUaLc0qgMvb5jwP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LuQzIikBeFwegORzgVydvPM1zFHbWrzOdpd0Y70XPr0FdPdR3KylreKeOKeTy2kjIYRq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Fy7BLvMf2dm3N91kXcM4/i44A9e9a88ck0G92G8Db5gxjnvWJp1vcmV1PmRNKvyeUeGV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PpMt4dWknumniHKxzsIEcdD5fRvxqG9QuWZtatLXxFY6HFvknkjYzoEb5OOGJ6c1vyu8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KqjGM9CPXjvXPQX1k+qR2hfzJvLZzuB+cY+8CRwPb8q35naRoz1dOQyjjb2B7k0XYEd0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5XO9BGwDbU6lhnhT+tNlM7RyqLmRhJkE5BGCeNuehH8qfPb2bxz3f2YfaPlQSOAxKD+H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k1OCxuIDb2cluxe8DBVjkz8qFOvPrSAgN/Y3F2ttBIJpY2CSMY/ukDkb8AEn2rRt2jaN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svCrjpz1B9qz9XtrmUwSW+ozIgkVAyFWRcc4KY6n1qOW+ltLbz44JLxhJt/0cBXJPGSp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XNqs8UsNpBF5rZkDYClW9cjrk+tZlrp1rJYSaZq0MV6wADrk7xIOflcEMBV4b2CszTBw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GmW8kPnNKmSjHDNKArZPB596LILsoS2emGJQ1tG6AKoXcSAoPQ4Ofaqs2jWO547ayG5W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CDkkj1FWnt5olERYIpl2oFI6fX+tXrVrqGS4EIaO62qGVRvyuflyOx9TTSQXZlSworoZ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XBPoM9Bmr0djEsmbqLbbyR/uxg+Y0nu+cY/CpFmSOc2xILKQGQt8+e+M8A+tTWl3pd/e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L5HDxkIoboA54f6ilyiOe1K0tjavG0YJKkMdxOAPT/GsK10LRJZoUkgG3chbExX8z0AN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EDBQrtEQ6mIkIeSMjkGsqynsiWW2dniG+KUHDZAPK4PoPTtVW0A6y78OeHvL2oC525ws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zBoek3EsaNGzRqCXOfmVh2VjxipbKz0zS1NppdullbTMCVA27m6gnqea1bbdHJsaW2RJ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dgOhHvUtANj0CziTMVxcJjhV2g49yT1/CrLRTQQl1nZnVhtQxIdw6ZJBz0q1dTRD9z5o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347e9ZAjMas6uJMKQwwQwUeh9anlQ+Zhb6hqMszL9k/d+aVDthTsX+Jgf0Aq8WnkwI5I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xOevtWdM8ttBhjI5IIWRiDJ83Yn2rRj+ypaYhuWaeSLAYYIWTHO1e5HelyIfMzE8Q+GZ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Ta2UoBkaJmimJXttBzgnqDxRoWhWWgabHZ2SLKbdSwDbt20ZycsTz3robea0uTJZs4mk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qSOhNU2ghsP9GspBaxLHJ8zsJA5PVRnJB/Gr9npYV2TZRwCi4JAyueRn19KnMz28PmFQ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qgdcnnP4VStbq3kG0Ix2kKoz94YyWz0IFbI8k2rkbGVsqGUgjp1HalyR2Y1JnO6b4q0b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gvZYIvPkMTHaqE7RgkDJzUksupXQItSGKglyXAAUfXGTQ1pYaOBdaZptvbeayqyBdrN9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kjlubl1gQBtzOwCAnqc8YGelL2aTBybKVzNq6xpdortGkRkO3uF9ADlvpVkaprVxp8U1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l+XHf5eoNbGkMhtLaSJhdxlSokVtqcHjB67R+tQbbiFg10xO52VA3z7sc8+lDppiuQpe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wxkBYD8R3zXM6vpFrfMSWDOMDCr0P19a6KLLW62hZhlizbSBjn7ox+dZGoXltokMt/OJ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ZKzN22/zPamlbQT11OTtbK80t/OtGYLnkgcE/wCPtXoWj+J7qYvBc2tzFFEAwuJB8jsf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Rb3gurWO5hEkMUgZljcDfnP6V2htzeWCQ/aZ7e4WENHJEf8AVk9CVPDke9P2S6jTaOkk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nXNysM0i7wZPkQK3Qbj0J7A4q3J9gugxtr2Ji3DeTcLyPQ5PevmjxJ4N1m11kJGbnV1n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I6g844PQVoeBvC1xPeya3q8RhtYAYkjkUbpJfXb1wtS6PYtT7n0JZLbWEK21vJDHFknG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ws2nyNdzXaHP99wFA79+teeKkMigypGCpbCsMknpnb0/DtUFtp0E9svnxxsMMuWUEgg8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4/aI9uWeZ8NkMWAK4cZII4yKruZtwcZ+U8kEMc+nBrzOZYzBgAfKMLkFRgcdVPNUHs7W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QSwzuGOgOCD70eyYe0R6/HfzFQR84ORmNgVOOD0pW1FYwGkO303cmvKbe2+x24S13QxI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pAHWobeR7yNi8s4nSQ7JNxxtU5xjvxT9kw9oj1qS9eVQVB5wR1Gfx9BVeGcwybwrgZ6D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/kg6hcmIfc8t9oIHpx29Kp251oKzzapeBgzY+ZSCB3wVpeyYc6PV11RA2cEbcHp3HfHv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sAkkgjn8q4lNX1ZHSMXJkUjJ8yJWyB1+YAVCmuX0sZbdE2CygeXjdj0I6UvZSDmRuX995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cHPU546149LpifamnWPLbiwxwM16JczXE8W1hGsj7RhBj881l3FhMgjZNmFcbz/snsa1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0TVGjhWKVsBQoHPTtiu1W/YglCPT15ry+2vPLmeBbZN0fONxGR7Gp28V21q5jmspVxjJ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qKydN30NFY9QF45yyP06471FNctKu2QrtA6DjivP7fxTZzKZIrS5Kjr8yD9Catx69p0o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O3btHvmpcWgujt4bkqu1GOAOB7H0zT1uiCFPJ7fh/WuKGv6OqhpHnjHHWPP5YP6VN/au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93MbAmoUZdR3R1z3jEYPHOeB19/Tiqc0schXcQdrbsnoD/n8q5t9T0/KxC/x1wrgg5/L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r9ti3AdGOMg+1VYLnWxXcRUBgVYdccgjtz3qcX0Y+XPQ4Jz0IrjDeQniO9icg45fBwat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yecMMMceppAdO94o6ZHGAaxZrgSSnOSB69PWsp55olLuyqAMk7gQABkn8qqQ3MlxEk9s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ceuDzQB18d4oHDbcVMt6nLlwP9rFclG92pI2EYPHXj8O9VpNSto7yOzlkQXcillgLDzW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OKl3A6q7v1UEjB29D3/E15l4mumuXMODtx83pzyK355XOcxsPTjvWDdRFvnZSDxgnkfj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G6d9ik+0ZBLHHT9a9fhukZFx0A4xXkFnM8L91wRyOBXVwaoIgGckE4zkZ4onuEdju2mB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m4EKkg9c+/B5rljqat9449yOnpiozfREHDEjue34VBRMAWdmbPzeh61prKBHtIBIHXPB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XtjkfQ/WlN+MLlihPHtxQJnQGUZyx9AR3qKWVgSA2Bjp3PrWN9tQqCGyDxnr+tIbrccc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ZIRNvUnGDnHYZ5/GtlL7YNpl79xXMLdhOUOCBjA70jX7Z4B/Bc/1oJP/0vz4ikCnj7pH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REOJACG6Y7ZrFSQfLg4I6e9XIZNxWMY5OD36182eoa+0FzmQqrEBWH05696cN0Uiwcng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khEyFUDHHTPbmrAOZCrcNGqk44Bz3/AUAWhvxyAhPHBzwOtM+bzcKO2Sw4APofWnk9yP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UjeSMEDPegB+1zvUswDKAMdV9cUsYiDsD99gCxHBYr3PYk0gJDZzwSev+NOdkRd0jhUB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+zFo135YZBI/KrlhxaqQcEjPvkmqN24MQKFWBPQdD7j8K0dPRTZLuA64+mPegC2BuGGy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EdIwr4429qCyIoc9Ow9qkO0EZH3eg9M+tAEBmR45FiXG3bjjg5P8x6VofehDRov3j07L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dwYAblyOnU1PgBAiN5RDdCMkgn17UAKG3sSAU67Qe/p06VbjlhClhCAF5Pdifr61WIzw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zNKNu0gEE9WAzxmgC7GQJPOyEkIPX0Hr2rjd43iSP7+TnHyqwBzg9ua6d53OSgBHluee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rZXySxQmQzKp3I6lSDn34wKAO1hSJLWGdAdpUsAWDn52zj6A1MRIVAQ8HBOOv5+ntVaz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NjAxjB/E5qdSSu9s8cEdMZoAsxPJaR+e43sTj1AB9qk3qhWVwSvXcMnj057VEh+YOCRk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y3eNhvSQgkFsHPfigCxH5gmdvMGCQqsBj5CMj8akd1AywDgNsJPBBb2qkhjiMu3KqkmA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6PaMbs8kAg8fzoAGRI2Viu4RDOPx9Kr2loIJJZjNJO05yWkPAUHIGO3NSIrAsHC4ZgRgY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eehBH+c1UQGSsZrlQ6b9qcqVA4Pf/wCvVhWKgbwAnrnnA4/EVX+eW4hZW2kRbsH+Ig9D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2qDwCV46+2aaYFCKEwuTFcSNngBiDjPPBFSyLOVLA5VCd2T3HutWBbRRn51SMs2crzn3P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gqRkDGCSe+aYGPcpNE8Ee/ducMqN93IP97rnHrWlcSRyHyoDOpR8BlXKnPqTxUtwytFE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Ej19CKr3FhATJ8ssEkgYFhIduG7gdm96AEYXH+qkJXr/ALOQPfrimsMIAB3yDnBA7H6V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EcF6Loc5jnU8ZPUN1yfyroliBYXBTa3lhRnsAfu0AIIkFvIZGG/Y77DjBOO31rjY5xHb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8Abjx9a7NuVffycEZPI6dPwrjWVRA/Usrhceink0AdHE89no63NnEs0yR/JGBgOS3c99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vtcu8F3FtmP+qJJUFj1VuBtPtW5ZyQJp8Czhtg7Lx9CfoakkS2m+Z4tzZydxycjofxFA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22rvwcsN+f7wHOc+lSFkErySRMG7HG4KMdvQ1VWGJSX2lHK7SUyML6EVMrtEUaAr+74ck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jyEmndPm3qNw6ngVJGpLJtB2sNwU9eByT6VF50k2pNA0aBFRSzgncSO+30PrU6Rx+aPn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0FAFtHs5YQXJaZQcgDBX059KY0q2vMODn7iMT19fXAqq+Y5AS3PJB7fl3p1veJ5ZkaKM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OT7/AEoAge6W7TcjkGGQJLkFTvI5Iz1X0NTqsgbCMCQNwyDjB9zxzTr5k8hGckDcAT2L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qRW7osgGFJGdwUdB2oAljnufPLANtPVSNwH09x2q5PPGsXyOnz5yGwMAdcjtWaylisj7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0PHaq4s7dL9r4RKZHXy8AkDaPUdKANe3e/NnPBHbxkDcwkJ2jGMlge5H61WgWeSH7Q87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6/MOv0q8bt3i3omcoQF6KBWbYzEFGJULtye3PrQA93hygeTaCc42FmOPp0z3zULXd8I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5QvnB5G09c/pWjb3cczybYWaJQwBcAK+epDA80sDlSqhiNvCkHB49McfhQBFAkzBpAd8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5HH8qparcXVtco8aK8D4LB92Qcc7cdzWjtBhklZXYIGkAU8Mw74HIasbU9QQi2dEY70B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RQBU09jO8iysYZZAXWNfvBR3wevvW9Inlv8x3sRjdghmOOM9gcdKxLK4jm1FGFvIVjD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7jitaYZaUW7SK6shkWQ7in0HcUAMhkaUBn3xqOhAIZe3PY1aiDLJ1Dlcq2B1H+NV4EjM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FeOenANXYow7hLfJk+7gjrjvnp0oAr3cbtCojdosHkxvtkU9u3T1q1psIit42aQZLMS7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VoFwC+PNXKK3mfKD1OV71FCzmINBGpV5G3Lu+6T1IB569u1ADrq5leUW8O+UIQQy8oC/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+M3muIB0hA+QHGCx988UhtlQCVi7E/OWDYbHTB9hV6MxwxjzVZGZiVffkEehAoASeK5h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bb8w+v8AjXP3lpcrPatN5eAzbApJc7eTntzW15kEbXNxdb40VDJ5u87dg6/KM8j0rOle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Xz4JG3Ryr0PYjB/iNAEiKZGMmWidgQQTleeh9sVF9lmlSV0l8pcABoSRLn+8oPHNXGRo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3PJU+uPWkFyPM3BGDjBXYASAOP0oAZFDaJcIzzytIq7SZMbmUjvt4zWjPbxqwYsSI1yy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60y2WV/LufLCpId2X6kZ7nFOihWB2G93hlcyJIzbj83VeeMA9qnmAgsghlmeBt0Z4AUH0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jGFSOUtI7fOhUkAn3qGK2jleaQO0Do+VKH5Rx0Iq/BcX1zA3REQhWJwHB9QKoCIi5nQx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Qkgj6nFCNJAy4mfehCscYbPfA6dKJ/MYKYGPlOAHLqNxK9+tOmaOY/vHErDHmIBgkdeg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Fre8wGAIyTj5sk9fQgjvXJJbRzZM8asCM4I6gevPauj1m0ee2V7aSXEbqCm7YCG/hHqK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evbHqKTYHaxDFmpjCYXawwmW4+vFXzIu0uvDoQ20f4dvwqC32Kii2AZfLGAzYIJHTPT8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gu0EbeGyT0H9aLASlfPBlIwZPvjnBb0PPJqOdFgQTsmVBII7DPb1wKkulupnMcM/2Qn5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5xk+tSRjdMZnlUFuFATkAddwzxkdaaQFK1mxdssW0/aFG7cmQR689xU506exlcRTurSnc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uuORn0qsTbR6r/ocawBIlY7V4Gev1BpLCOO3tZZftYkiLvKfNGQATjAbt7ZpNgWPs1+86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kbiWLDrx0A9KcFTMjASExsDsPyF174apo1QwJMGjdGyyurbj83T8aszPEQgln8vYPukF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UgZks1kohiQiJvtYxGzYO7Gec960ZYoZF+XYg3FhnkF/XjPJrE1W3s57u1uZHWWQSliNg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KfaWmn4XdaeSyPtUAkYYdM4OM0AaUdisQUDiQZIK9CD/AAn1pRtjYsYwW6KScqpHUD0q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m5XHCnjH4+tJJAP+PonYifKEPO+QdRT5gJZgqwT5bKlThV5XI5+YdzVOBdsYcySAbAVx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FQ+SYIp57RVBYEtGCRlie4J4xWnp8cstp/pNoIy4+TawJPp36UgHTxlrNxFLJ8uDuXp+P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kllLSHIYbSP85pryXryGKIsqJIFcZBSVPr25plsNSEjJeJEtuc7ZUbd34BH0oAuwLH9n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y5z6cda4S6jEMw9DnAIx355ru4ykkbQknjLMdxyxH97vivO3uWW7aK5FtHA2RFK8x8zf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uB01hY/bLEmZree1AZWtpU5DZ6hu/Naaw3ENuv2QmJYs/K5PAPQ49B2qtoiO9mzBWO1m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tkRPtwSUYAbc8fT9acgIo5JN0YklNx8pyyjb15yT9O1WQDDkhhFuQjzMbwc9ypIzUMsa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LjOeR1AA7inqySIQDuODtyDgentnPapAw7KBrfU2kuLiMpGNzyquzAYcYHbPpWzfWGoS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ljuZJlASVewPcfWokUG5u5rlefKjVwox17//AF61UulkR53b5IwAzOcDHQZPTP8AOgDn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q9vDHceYVxG2QV/vAnI/CtCP+0fn+02TRL03BwRtPc7fWrYntuXbCPgpGA2RgjGc56iq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6lduyQFMn/Zbv9DQBmzyQ2E0ayLLIm0ldoMhUn6ela/MC/MjbXCkZxx9R/Wsu4dp9VMc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VW4/hPcVPK0ET/YrqKaQ7QwKg447bh+lAF+WOJbiKMxbllQ7gq/MGPuelVUSMJu242Z2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813coI7W2tpiuMOzNtIA9e9WbZvOXLhk2kgg89uvuKaYFe48kS2qMMbmb5cE7gB3PtU0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IySEDY5OxfcDHPuRUV7aWn2/T57k7ZEZhGwk2r8w6Fe/481p3EUk1u0fmbJUdWiy247f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O6N3GD8rLxg+uT/Kg2bMS4nkcg5Jk6H8PUVKsUsUri6kaSQne24DC8cdO1NgV44vNklW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zwVOOuOooAy9ZsoIrXz3naeRAuF24VRyevc1ykMymY2pdpHd0EYZdysW7c8ED610epXY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3F/K2gcH1PXr0rFskDXNv/dLgY28Bu1AHXpa3MTJGzoGfO8DgD6AdvQUx47mMqYZ1O9h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92r0ixNOuY9zEgEqCTkdTn6+1WpYIyglLbHU555JH9PpQBnw2dxa3B23KylJBIkcYIRk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eyw7o9xiEsbELkHAXuMdvYmpWlRImAVFUkfMDgK3QH86oagxNo6ZPzjacKRz6/SgC5Il5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cBSDg8fWs7U0vI2CSRQyW+7czBgyqR0yD1ya0kjW509G3PvQpuKnDE/1B96mKxXErDMc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uO/rnsaAObaZEnm1NbQNcYVJJIdzOcDgY9D3x0oeOX7PMRF5Pn/My7iTuPfJ5BHaupWA2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0mcsiZ+btwO3vWY9mIrua2/1i7DIJFOMofY+npQBiWeq/YrG5ZrR0mUoN7vksoOOgz+N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Coi43ZjIcBTyD9aqaXLOIiIioVtvzEcj1Ga0ZPOjCqy/ugeFUBh/jj27UAQIypcfaGjc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TjNR22ookhSfYkYOxDyxPPX8c1NNY3VrIHhLRvIMqfvAqDkjHoau28Cy/aZo/KLuD5QP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nvQBk2zeQ87MH3CYqhXtkcjafWp/7U05bpYJIvLuWJZBJ1OOrYHY1W0pruVHe8QCfdmU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Y1flDMWYxgzRx5VwNzBNwyobqB6igCZbwyRGWeHy0VmC7TvBx0b1+tItxtaONyoJBYdw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N7m6hnGoPb28URM9qCvkysTwSx5H4U9ZAjPM8ZaOPKcYbHuD34pMDldTeYFUjRGZt3If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TbvZcopgZd6n5sbkUjsam1xo3kjERLBR/GpUE+maTTofOvII14dW8whMkEDqM0wN6ziB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IYzH5pWHgcMIyOp9a0mmDM3lsAqRlsBu+euO/wDjSTMkVzCkUyXEZ3EEplo36bWPOF96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3AjBVI3Rjkr/APW7UAVRNIwUzO6qc7kfBwB0Ix3PcVCk8E1wJHj/AHsLod5UA8Hjn1Hc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kq9Mktgj3PpVa6S2ttojGS+d5II3HtwTj8e9AGmblftm5iHWQ5c5wc/hxmpICsEzszPJ+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3zUS21pEizeXNJIV3BE5P4e/pVfybUncsc6McuRJ8jKemDjv3oGmW5ZY4X+0NMJD8+Yw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/KqEcgmcssLKjRs27cRhx/eBqgILXVbbZY31xbXUUzBQMBSV5K8jJBHfPFWPtlpBbskt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VSM/j29T1oDmGWUk9tb7bxVKlwVn2kKc+38P1q6sQdTI+6STJZTF8wODxzUj2U1zpsME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dYEdPcYrKUWlhpy/bLl7Vd2wzDpu6Dj6/hQIsyM8z+VcR3GEJUpH2B6jA6Y9qkvll2xP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lcADGPr9as2tpfabmK6vpLh5DuUvGFbBHTA649e9VJ4Zr7KW+rupZyC0UYclvQluAPpQ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gZrh4LWMuW3y3G4M7H7oVun06VsvHp8cDiODyXKtKzxngbu+B/KuY/slWiEU4F0oILRz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HtSSD+zUlu5LcmMLtk8kliwI4wPUUAEesx6Tfx6XbQm+t/LaZmRCXV27kHHH6UXfiG2k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IvmBcnPYMOmagtdOgudTg1RIj9zZtMpBYMOCQTx756U42cohk8qz+ZG2rIWyFbPJ57gU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+MqgsoxnA64FbXhlDaiZ45ppILgJvRz5wABPBDYZcdutYMlm89zHh8ypudAzFVIHY44I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PlnkiYzpLyEw4Cr2BGc8UgOsaWD5zGxaMDeW2459P8Ko2zPf3CMu2LbnafYn7pGMikkl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MgVts0e1uT2PWsq3sIra3a0tXmtRMzyoUkxMrN1Kl+T9KALzWptmuIZ0xGT+8ikOVZjz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3zpdmyNSqKIyP4R0C1nSSLMscUsjzGLiS4lH7yQnpvI44/WrFlJIkzrCvnJEFBIjJ49Q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QLLX0jg1BpgivuZFbAkI6BlPBGasR21taXEcawmOJCPJRRtChevTjmnSX2JCRuK4AVu2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8RxI7Ag9AqnaSO2D39aAEm1mS51G4tPsE37o5MqLhWAHAB6HPTjpUNu268tlSOTJR/lBw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mkkjljk3TuZGAKkn/VgdBgcYpscge9tpIbmIHa0ZfBBbHcH1NAFko9sZWVHVzy6v9xhj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F2iJzJGwCtlyDx2x0wKkupLKSZZC0gkX5Qxbf/nNNWe0KNNJMIVRSWOMjd9P85oAbMkx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e0MrjjGcjHtWU8SzSWoZVfyMBiy9fbHcD3rbtXg2GJZYzlTJwpVXx6Z6HHWsVwUuUOFR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oM9uKANBnsICkIUWyK4AaIBEO48/d4x9aR57QzHeRHNBL9xASJM9D04A9au2l359nNby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mPn3DhlGeSPSqunB4Va2muGuVba6sygOiqDx6YzStqBg6vqmsQxCLRbZbuZFMjxHC7sn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tz/a09hbPdlbK5fJkRP3oGegGenHWuhuxa3Nu6yu+Wwoki+RuvTPTnua57WLHdaxQqJX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Bt6cn+H1pgaXhZMai0EeFLKSzBzksPUE1v6+uoNpcg06YW8sdxG3nHBCR5+bk8fMOtc9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KlvcOFy3lCZVHcEcZPqQa6ObU7OGNrLW7bFswAmmcYtht/vd8MfwHek2BkwapdRX2pXd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giiQjzA+Ms2egUnrXRoqtB5iRMrNGC4PVWPY9uKzUisbSJrbR7aKOOdgyrbtgMrHA9eo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qN3aiWG/sm05i6+RMEhlBP8AHjO/8algWP8ATJZYIEkEhdXZWRfmUgYGc9cGte2sruCy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a2bogF1z3wBjI7Vi3CJ9pt2Bdw7/ALvadrDJ5waj0q0111uY9e1CO5VpSIBZo0TooPJL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gNiGNoWjhuLqedUb5prjAZ2x3x2qtAt1O00IDT+WdxwBnaewJ7e1WYJo3jkSZLvMJG5y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KZh2ndw7LDJtIkPJI7ZxgjNAFGKaUnKq0KOw+RwMgj/ZFWzqqIyW87YlnGIgqEElTzyBg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PJPqJgbbKqwLaEjYpODuZhkkntWq2drP5gAUMrKzYYsD9OMj0oAQtIj/AGt5W2fxRooc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63D27yzy+biTPCBCqf3R9Knt1vHm8l7c7Gj83zQwwM8BSOCfrUElkEnN4klw3lx+X5PH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tQBQulj8uZlLZaRX6Y5+pqYrMkTzozKpODyQJG6sGIxnAqte3yw28giie5LMFKjgqG6E5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iphdZHRtpIY/L0/hx6VcQII4raaJrqOPLHBYvlic+3UirkE0rosDFWjO75c/dJ74PINZ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hE33pGYKqjtnv+NPe/sbWX7JPcRWtxdHbEHlBZ2XptHqaYFHU5JpvOgU7gB3ycBP7tc/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RtYKwwBwe2Pety/MgiLCPEkqNhd2AWA7nsM1xFtc6nNb79XS2hdZEMYhYyAHPGWOB+FA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j8xEbcScYUKOh7jI9atw29hNEtxd2kU0ySsYHiXLRAd8nmohJ5YIjYIHIEhUZBGM4Pr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ltrm4isldcgyZGM9wTxg+tTLcDRnn020uVuj/rbiDaruhMhReSox6Gsiz1qC9ea3hhul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Bz/Djrn0p1hqmjSywWdnqcE8sYJVUlDScnJx3yfQVPJrDXMlxaReZIUL7if3bAD0JyMm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EshLRAAuBnOOMZ9ajh09Xktbm5tys9qGETHIcbh82AOOfWstJbG7+zXzxs06sHYSjcoV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3DPJarey2eBcXJeWJriVmjVm4X1+UdCBRZgbDWjKjM4ZRJ8xK46+4Hp05rIuLaOzAjmk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HbsBnBNcFoPjPxTfeJZ9H1eWzlSBHEnkR4XevA2sD68V3Nqm128+ERNg7lDeY3Iz17fhV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eZkHl7fJkT5WU9Qe/PqKl02zv7eaO6e92WY3JFp8ESiBNwxyclj+PeoJrxYnijllaAIg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bcDkk1sWSXiq8jmFmQDARSj4PPc7f0pWAj8+0vRc2cDxStEhZ2SQOUJ4wVzlTVaO1tpY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dpUHeTx34+lOtrSzs4pP7PgjhM8m+ZlTEkn1YdTnv6VqW1nJOXWVUFp5RWRmJ37vZh0A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MsrGKwhcRyJuUWxcFlAPp2H14qW4kCSyFiXRUDfI2c564IyKxBpejRRRf2dpVtvBJZ2d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7pBjkAniujuYora2f7MioiRjaEGBz0wB0+lCQGE8sbS4tHTCqXLNnaremf5inzMJJdzY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VLZnUxT3DOjD5vl2lSO2cd+9Y72jXuordoGhhtgVgWVjGHIPLbMZPsTTsBiol0i4tIUm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ev8Ae6n8K7ywlMthEZdscpjJ+Q+np7ehNcY8f7+Z4mVWVyzAnAYd/wDIrtrQg6cnl/Iz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cVTQFNVhh8x4oQssoAd9xZiw5HXO3HtipbtzKV3EqwIEh6MQfT1FOS2L/INnzLt+eTbx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pGB/d6kg474/pUgZsGmaTJOLq4ja4kjbe7NKxMeOQQBgKDXR/LdA3aq8EY3StgBwyKOf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ZIpYiS+8hzgDJHTaf6VnRRWq6qjva3xugsnlzbm+ypEOTkA7QfrnFO4Eul61aavbTXFp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MnhMSy+pQMM4HrVuCK6kaXdPG8Yk3RFF5BA/iz1NWjqFpc2KXzzvPbsWRfJy4kPQqvrj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G90bTje3BdVkUSGMhCPvYOQcegpAAZAixHDsVHyHPX1OP5ZrH0aS5updUwhgjs7oxhpG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M1sRyv5VubyNbRm5eLf5nltnpu4zx+VJFDHbvdAwECZzIu5twG4febtx6UANsrto5JrN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xwEDck56ZPSp1h2FlUhwjEKFbdwenzdTWfbM05Z0YMJJPvLg/d4xgnAFXLq38yFYPNkj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jqpPPy4oAkM6xzRhnKR54I6kd+B1+tFqY8XASRZGDlysbrIwUDPIHTJ4+tRqwkklZQwk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cA+9Zt5qWk+Fbme6ubOTzb1lz9hg3s5UcFsY5Pc9CaANZZ5b23ju2tp7Pe2zyrjakhx0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dcwak80H2K4SCLDLIrLveUrkjZ2HuTW3MBtVzuC7Q2GXLLvGcH0I71jLBZvfrf3U0+Qr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jIXHBoAzrJ7sSTC6wNxBQKQdoz1JHU+1V9UheK5dzsZjGNo3AkZGecdzUhi1CQ+XYSpB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Co6LnopNVddtWmmtPJmiiYRM0i+WWc46KCDheeuaALWgJCUmilZSY0Q+oOPQ9Oat3U75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XblVz/CcDqazdOjRbgKFDbozuU5XcRyST3x7VuRMWjkto0ZMESeYcbAB6Z/nQA1YSgdG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x7YqVmaWRUiK5QHcAwyM9vrikSRZzHJbygQYZQsfIY9DuY/e59KkDMrpJCiZJG/aoG4D+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lgjv4iY5LlVV3ZcYx2GSfQ1MFXyzE52bm4I5Bz39faorpvOKXUamOMylFEZ6ke3ce9Tx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EjIPmN169qAJJRFEqrtjK8ABfUcbvwPWqEwAt44pB5rMSFPb/wCtV15F8ozKsSSJ8qIM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qrcx3Ue7a42N8xkTbgnGcY5NAB/ZsX2uNbaPMpBBbcSiA+ueOe1WDIiu27OyM7cjIJx6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ZaDLbSyi/ufPbZBaWVuX24/ilY/3j0HpzUk5kAWS4j+zvINxhLb2TIzgkcEilYLjw8rq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bIWKZHBxnr6ZqrHZw2ILAyyXLLte5c5lfnJUuOcd8A4zU1lEPKecSrukO6WU8E44Gfej9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AK5JJ5/xosh3ZGJbj5EiuJkGfub+3+e1SzSX7I0byuUPPzbR+JOOlRiMxyozhNoZcEHJ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LyqrM6yks6lt6t+B5wKOVBzMYbxYAiWt2sh2kjJDsO3Pt6ZrRh1q/wBoWRIJPmGMx8/U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iVTDDFFK4KkBcfJnue34VZiA+ZAuQB64wO/NHItx8zNC58QTWcTTfZ4JAjAfMGGSe4qs3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m2/7xN/+uKqF9STx+FZOoRTNZSGO4W8jLAoAMBcHlQe+P51lWawyyRw3dtvPmAIj527j3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5EHMzsLm91B7y1nDrbW0QxJbxgMbhyeCXPKgdqk/tK8Ny8c2nRrBGu/cs2XY+vTFYss+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9mlQBnIy5lY42g54GO5q0XeJzHIVK4XDK2V+Xpk+3anyIOZmi2swxlfNtZMnHAYE8+wq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LRzNKQo8w/Ki9yQPmqjqF9Fptml7LDcTu8oRIbWPzZGJ74449T0p8D3DSxzSoIHkVmWM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p9aOSIczNUX9mzrErusm3O0r12jkn2qL7XYnkTSj1HPFZzIYojLbyqsp+Vd8ecLnru70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E5JYc5qXTTDmZ//T/NizkZpDEwaORm79cn29CO9bVoskblZcEE5UgYwKt69YRxR295b8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OuPwxkVXtpzNF5mdyg8+v1xXz0j1DajcDJyfyzUw+XqRg+1VLZn3AE8Dv6E/zq3gtLvV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U1AEqSorpG2AWBwAMZx71IFB5IzzknrmmqGHHdfUd6eFAPA59uOetOwCZXoxyARjjBHv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zuGD9PxqrIG5xgEdyfepY96oCCM7uueP/wBVPlYFO4UpGid14APc9B7VtWXy2sa5ABJ/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dvB7561tWfFpD/F8uR9DRysCaVwcq2ACe/PWpoxuxjgt2zVdzuGP7oOPrU0RKjcOcdx0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AfLI44ZQd3I4PPFXGKjAxx69v1qrIxMRPRt6kE+pNWwwRuOcgZ//AF0gHpjaGXnnp604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+eabDNHPD5kLEjJX06ev+NPIkH+qycHr7d/xoAstEUgZ2HJVhjqOnr6VyARWhxtVcLj6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XhkQsfuOcE88D09a5BzvQL824r1PT8TVRA0rO7CCO0uLeSNlAjWQDcpHY57CtPndtA2l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GjhRhnBUZI6dOaCMgHLADBOOlHKBbgVpeBgkde45pjMVIiwTIBu68YzirKKFB28ZwSfr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HGJIWBxhckH3PapAuWSqxncMGUt1zkE+tW9rFdvPy8cj1qCBDG8iHAyeg5IyB+Bqw29Q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OfftTSAgMTsNsbbQ3qv+TTo1hCnbuO4gED16cHvmpV8xyPKcIQw4IzkelOl3HYEZkCnP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KsBfKCXCDIO2Nh9Oee/FasCo+MYHfJPNc9ICJ4yPvmNuvPU96sLcSK2dxGMHgdx60k0m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VIMZyBkfzrAW5jj/AHm4hjnjB+pqtqGuahaxxNYWX2syOI3yceWe2SOxq7oDblj2xfOh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9TU11Czl13nJPyg8DHse1VLi9d7aOV1UHchfaPlB74z2zVt2CrsVW2k5BPTA/nSbQFIK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nBAI7gelOfc2cjbs5X/PvTp5YVBLZPzDAA5x9KgM5YkFlbJ5bgDB6UgHpgq4ywG0t8vX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Zk2MwEZO9RGMYyOVPrXa7fmjMYXIzvDDqCDnHofSuKjRuMcDcQPmAK89z2xQBvacHks4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5AHareMhWXc6k43McH86zNN1fSZlGmwXXn3Ksx/ugkfe2+uPfqK0BGDyGfGex45oAmtp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GW3ZyPx75qSIgxSNECVHbGScd/alXdtBYthRnAOQfQ0qhmOXY5XliowCByMinZgQIJDe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BRg4bgg554p8bRKjK8e2UsV+VskgdSalmlZLxbmPcfMiwQOSMHkn/CrMbOJARkmQMXwO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o45Wx5IYEcqAOTn+VOCiFnjmTY7gbTg569cjrSS7nMiyHzUxygBGSPUjHSrLSTzLHJI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o68f40SAoanGqxQrKFdWZWIyQRz1xVwwTrIsVv5LIMsQ/VMdxj+lZV9Yym38xJGOWXEh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0GhjWIK5EsgJDMOGPft3pJAPLlQvmqU5Cn5cj8zUwV1j3MBkk4yO3b8aY0kjosblTxjj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rQNud246BhkYPHbmqQFeWSFT5QXIYfdQnoevPbNV7GOJoAJ13oNwAI5A7c1fSKTc0ccO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/TFNswRbyKOQrsAuM4wcfjzQ1cBxjESFkw6DAC9MZ9e2KYfLjt41hZkdzkrtyoqyxRlC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tMMAOSWYgYGzPc9wf6UuVgQxWogDR5kbJDZBwPp9Kp62xklhkyeQVZMDHGNpzWkA6cu4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0rM1criIKT5uMqu0/Mfb0wKTQFS0Pm30NquY9pLZJwvpgH1q/KGgl8xJhGS+CThiCeuT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lXlX57jYe1a7CIvgxhwM4DnGfp7UjMsxxKYmZz50hfOQoKFf6VYdGWQbCylFwCvXn0qs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G3Ugbhx6c1MLg3EbSLmEEEAnk4U4oLQsVvbllDOzsrb/AJzlwT3Hrk0ltIZrZ1RWjdGz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R/MMzMj4YkEcDsOmfeqtjLKkbTOCzOCMqD8w7Y9wetAzTmDx8RJFIQACZHPKkdPl71UE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igby92DGw9zwR+tPkS4YBGjijJAJ67sg9u1LbiNLgSlv+Wnlgnkc9Ov6UAW7Y+UIptwL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OlOnuITDBuCIBLkFQAuT6AVKskcPmbZdspY4QjuP5ZqndNEwjCKn3gd3RlPf8BQBNJNF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Pr6AetEjW8EoQbTcngru+ZQOpK+9U0dzLI4+QM48tgOGA6sfpVvyIxJ50kcYmYgmZVLM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sYCGHdu5YqxIAx2IquwjMqyLIy53Hy92U59PepNsRkeMqdzncecgc5yf/rVYRYzulQZj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o0AUrK3YrcIXYASbsfe425q1aRRzEpOZBJxtXoSMdjVGFmdZ5I9u5ZioUnO0/wBK0hcS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DdlM0ASXN0kb+QSAYiEAHfIzye1MEkRjJEe1pPlzngH64zVXzbaUidQq5BJbcG3OOOKa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RsHRiTjB7Y6c0AQarKx0oyeZlPMCEgcgjrkdT7VyJKTOxjztZurcE89a6jWAosZ47eMq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POT2rlpFUv8AvtvK5JXO30/HNAHbxPGAqPGz9gE5GQPXpVxL1bwBlaW3MbBHEiFeD0/D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skEfyeZh2yeTn2qdgDcsAxQMF3M2Wzg8Dn0rMC5CiqzReXFsTIVuDk/Q1HdCMwpsBDtJ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LdKVrVpCZlkMKScqUPz474zwM0TKpSOJZdxg6rGcHn+8O9AGXLCItTkkBZ12IoUNls1t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SPftYhlG1VXnGP51mwM731xI27eoRSp+9g9D6YrQubi5gtJYo0EgO0krgswY+/QCmkA4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r85h7H1C1QcSpIAk73AbAEDbQo91bGSfap4n23D25UrIgDKNn8PfBqFSYp3AbYocyKxG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KBX1WxtYpLa8mTbKrbUcDGFP8JGfXrWhFBFeacvlPMm3d8wAKls9ieawp7nUGnhLlHt4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3JPGfatiU6tGiR2XlPDIpK/wjJOeewz7UcrAZctC0WI7p4nTBCHA3k/w9z+NSK6xW+JH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7xluoP9M81SDXqzjzLFkjnIXzY2BEbj+9nnB9avIzqmyMAYYlgQMEr/OjlYFe5VsOZAAW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fQ1X+xpOI5J4nIUjYYZCrHHZhnp7VfmfNpJtjBDNuL7uQWPPXgirjwiCxxGVVxtbco3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pRijfMEAxk+npSTSbo+AQykccDGeo44/OoDPIfJR1MjN82UIUKR1YjtVo/vIdp+U5xnP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OkWf7NPJbLl0VsDIDEqM7c9/oK4JcSovnRpJnL+uGPqMdR7V6S0b26z+WofarMCcKSCO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kcqRmR14blVyCcnnHHWrA7PRI5Ut4VL8Evkr8gIPIPHt61qy28+4XEBSRuAVY5+UehH8q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BN8irIGiJ2x57cnnv2rTsytnGpZo4v7q5HGOoqZAEiRxkP8ANlMDg8DPX/69SyyzQQgR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8uG6nIGMgVHMsN2rTYZHL5G85Xj2XjHoaesiyQ7SwMsZw5b5VI9c/wBakDNt72AXE8Mk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+0cE46nFakctqYkikhDfaML8yZV/qh6D3rnrzRLCfUpb2RkEwKqk6tllBHIyK6BNQhR0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Y5yoH3vagCtdW8cSbJYg28HyhEQVUj27EU77XlgspmSMACLzf4iOcDPeqN/qlokRu7Fi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x6j296v5FxEssoLBmBQseVYdT9TmqYFOW5uxfxyWaRSMkTKBISqZPUY7E1qR3dy8SGRR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PbI6+1ZEv2iHVfKJ3xpEAFLBRnOTnPr2rekltbd/9Ihcs3+raM5GRzz2zUgS3MY3CSZg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24qhhxIdqBeAx2g9T7UJq9jqFx5VrbOPmIKujD5wPlzu9/TimRarK0hEwaGRW2ski7QuO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ZuoXljevaBJo1WKYl3ZNzIV/2TznNXUt7u2VhBcmfeTIvnL1DfwjoVHp6VQuU09r2zkt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JUcYIOck810b2lzbgwvDtwhCZYYYex5Ix70AZ1teTanCZ54DZyFyjRTKA5C9D16elWv3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MZODgtxnGfxqisDsiWt0ylgMhwC4HoVJx096rWunGy/cwxPqDKC585uGPoD0HsO1AFS/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cGK/M4AbrnqP5Vi2pAvYto+YuuGyfmx046ZrotVE7aMkzRNbgtymU+UnkdK5qwkuU1CO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ByWGPy4oA9FimEO6eBPOZf3nlfxHjkAdvem3tzDNHHJKY43c7WhIJLH03AcY/LNU1kId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jMjBFiH97HXIHX1qZmZQHikdU6BgOGB4yfxoAbG1xnFzcLLEUIRDFgn0ye+O1Vr2WOOD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z7GrBtpZAwjvLhBt5GUAI9iR19KrXUEC2zuk8kknBxnIAPHJI5P0oAmXT7W8uoLlmk3W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j2fsQenPStVfs8SlZosShjnjPHf2OKh2W8ESSSttMiL8uQdxx1xx+tNtbBdh8q4myWJD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QBDcLfQsp0+aTynKl2lcuu3PIT+6B3pzTLvmTaixRKR5isS2Dzgqex65FSy2xhWeOaXc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ZOWxjg564FQ+buBDKpV4iu0YDAnjP0oAq6biW1haGRGU5whI5Hfjtg/jV6eJXK8HzUUq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8VZulwhYU/1aSIxUsg2oQehPf8qsxG5uISLkQXE8TFYzzEpIPCgk5NAE7S3CzKzzEhcD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sVTv4r+Zoxp8CtO7sfn+6Fxn7w9+n61LbXGptPMj2SbBt3LvU7D6YPUVI2qJAEihDwyZ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I4oAjsJLi5SaSRVWRX2mMdMqOgq5cXB2boUcOCoHl54/vEkdfxqvaGFZLiJ5Nx37huO3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bypTJL5u0nBRcgn0+YcbaALchtvltpFy0n+rBTIUd8npzVeRAw2MwzgABR6dB6CqxvIJ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ZBwxw/t7Cp7YeemGgdhJuUOwwoYc/jSYHN6tCd8Yyy4ByH/hOe9N0eAC7eQDJRSSA/QH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9/C1ugaEx/vst+9UjhcKeo9e9S+HoUtr0x5zvBJkc/Nt9G+lMDr1S2idZImCIwXcMEYL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lntpvNkwY1YBsliee5HfjpirCyExCN8SKDuBYZ46CoreaSJp5HBCQBSuz5jz/SgCW5kS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0DL9PWqd8JGt43XCRkjaHOCRnrj+lOudVt5NTisJIJgzxh9xT92N3TLdN3pipLl7OTEW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c9Pc/SgCq0N7pV9PfyzXV7FM4WK3iRQkKcZYc7iR/Ko9b0nVr26i1TT9UnjSHLPagLib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NaV/Jqa3KXGm+WyrhdkhKjacZYH1IrNi1KG4u0ihQrGZGV2Y43dvlx3B6g0AW/374YRN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uPUt9fasfUfDui+IAZb6F45k+QyIAu9OuCB1APrzXRLM8QDsQXBPGNxVR0yP5VnXN1ND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0ZC7VzzuOcA/TrQAv2Vpb6K7+2Foo41jaAt+6ARcFh/tYH502O7s9Qge4gZ3jclckYz2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cl3Y24vUS7t7pD5rxZWQqevAIx/k1o6Xb2ekRqlsPKgRn8oHLSFj2+bvigCW1XTYZlht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kMrJxgYPUA+napTZ2kFwt6iFCV2S/NiIr67OxPqOtJG0cnnmRUj3nJO0CQZ6DdxnnmoH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RS3G7aY3ILSHrjHfHtQBJb30swaM2yTQh9vmbcBO4GeuarXUbO3lxEkcAB+nPHU9cVPZ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BgWSRCMRtnjKjvjvUUypaGPUi6SMAVaPkhCowDj39qAM+8ubHTZFF9KkLjAWUJtQ4+8p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pL+0N3KVO0kKACGK4zgr0zUX2dbyNHvI45YnG4kjkP6hexx3rO1jSLyOa3n0y8aCNZN0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qD6mgDH1GPzbyQ7mjKxhVaP5dmfQdCa29Hgt7KN9k0iyKETzM7d+OeVHG73rI1Fgb55Dz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pmnafI17FdW1zhsFDlBtwGGAPqPWnYDobiaXbmOaSZZuVWUDoOq7hwfaoZDFd7Hu3CyK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EMOc/Sqlhaqq3FgJGMMLYVRjCsOfvfWr8dsxhaQNvBIyrfLtI6EH3pAQqIREI/mMxdRs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O+1XSdMA0QmC7vJ4oFkUM7RqW5Y8EcfyrrZFuSjzIWRRtAC4xj2zUMyXc1/EYpIvskKk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VZT7H1oAT7PfW2kpCJ/tF6iqryy4xK275zgcA46VZmEWfKfq3zB9vUjvjsRUD3lwbwKk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+fcffpUuxvIYROWjQHmR/m3k84HWgAWFzH5k370NjD4wT+VZWoXs0Ukb6Ram+e2BWWNc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FblxPc2yxbbWPaUBLGTOc98DtVJba7ScPaRo7uhQxBsIx67gT0xQBc06G9Ihm1KFIJbp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c444yB3FRPHYXEtvclPOihkMqYOza4GPmB6/SpIrd43ku7mSSJ1UB4yw8tSeuw9cUkqf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8g+o7n3oAlWQy7jJGmwltoxk4PrVQ2tvcGNpULbFYMrqFQDPbHUmrnRMLGY02/xcg46Z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DRvIsZPlqvVmPYH0oApm2sEuZttpLEEAdZJJCyNjkbVPHHQ1PDFfXMcd9K53Y5VAFAGe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uJwhvII45If3aiOTcFRuSPqasSQ3UcUcAYYJGefmCjkGgDE/s+ziHlTh97bmX5jwSeMj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2gje1iDS7W+RmG0t657V0Rj8mXaWR2lyV/ifaTyR6CsDUF2K2Vx852kd1NAFnSLwRvbR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snmiIQ4HJUHlue1dFcaTYSrKJpmkhdQjQvlklDdcH1/lWFo8jxzQhUVpPLYAHjOe2T0G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2ZIwHVFIwCOo4GMj9amQCRWFolothbQLFGiBUG4jG0/KufpS28UyxEXcMWI2KxIJWycd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dkRRhMHhlwCO5J/wqM2yxA4YAHOxiT0PUf8A1+9SBnuk3n2SmBUxMUVxISBn0yOQe2K3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xBR68hj1YbuDWMwiu4I45k81d21MMQc9iM0l9plu8MMF8JJIrdxJFuZmwx7MSeR7GgDN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2qW0tzZXCxK1xF87x4+9uXsT7Z4rX82ximLzzNFlwP3qsmWJ4HzVZRxLA0O5nV1IJhJj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FTG3t76KNbg+e0QAWSTDEFRgHP8AeA4zQBzl9EY0e4gu1Uz3AZmDdADzkfyrahaaRhIs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q/HUjsDVF44iWKndHEwwsiAhx3O7vj0rRllTf+9nzuXEaMR26bV70AQwR6ncwyQ6xHFE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lHTzBweOwFSRCJ2ISVjtIVvL+XPsCe1MiMguFCkljkgbdu7HYHv9Knb7Q8kj3CRrGgba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gDFvobkx3UhkfY0hiKsDnpwcjtViayubUKkMzqAijOdw6dfY1ZnlkSCV7JgjiME7s7VP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HIhJbbuBYgZI/XNXEDO2gPmWd8AjDNgDB/zxU01osaQvc2+77Q5ETuF3MSO3B2j0PFSv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0ojyyjCqBx/9c0jXMVnP5Mp3FlEqlg2Nq9hjIz7UwMS5srdRcO3nAEEjZLuK8YwOOB7V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s3bAJRuwPUDua7K8MLpJ5bH50UqgQ7nJ5/CuetTGivFLCWxllPQD2PJ5FAHbBYbW23SJ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gE8Z4A714l4m/wCEm8RbYRp92tqoLKpBeRh/DkAcAdh+Ne8WcrMYjASpRABn5f8AHNXZ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hZIyVbylyc9wcelCaA8M8J/DrVdOvINdluYbWWHlIGQySfOODkcK36iu2sr64v7+6ivIL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3CrOG6MhABwPQ84rcu7iMPaMsbl45fMXuADx8w6c/pUy2ty9w168z5GWXDLgseOc5FAG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BGlSeWNk27tybFOPlQ98c5p2t6Fe6xCtnZ3lzBCVHmCPaGKZ5Az03HnjmtiD93jz9pEY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f6VoyxRN5N3PvEY2yEjk7e2Mcn3A6UAY2geDrbR9PL2UgWZWzIwcFpfcnk5q60NvAfKl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Z+voe9SWt9eXUt3ZCBUs5YyY5oiUn2sep4wpHtUiySWuLCEqscKAPLMxeQr/ALOB8zep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IzANuILL5nzFCpx1rcltFs9O3SNLFkhzg9CfU4zWbb21vcQbGYqkiOjkHaShJ5B6gj2q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Atbm7nSQEAXE/mkjpzkZGO1AErQQNIii6lYSD5MOMY9valMepxyObC6iWA4AU5JweDnO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89IERGf7wOBkYHNZem6reXs7wNplxZpCCA04DeZ1GU28Y70AUb57y001b2yhW4uYpjCF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/DNaqDVWtraG7dba4YbpSkuQp7bWxzx+VWNOh1K2sWs5zHGrFnwMiQ/UngjFS/ZfI2+a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kAboRQBTtI9Misg2lzXN5H5rlriaUMC5PzZIA4B6VHPaLJMwlMro3QCQ4HqDWnKiooflh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d1Axg/Ws66ljbyvs+5FcnLMcE+xB54oA5S4tTKsttbXTWU6uBFMqCRlI5GVfg5966DSL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64v5nZ5GnnIT5iegVAAFFY929vHd3Ek6E5YDKg5zj7xIPNbenwiSwSWKUKkm8IDkt175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IywK/fx6nAI9h2NQwx3EU6pKsyBVIkaJtvJHvxj9avx7f9WuWJHXp09vWopVxM10GdmY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jOPb0qAKrWUEZ3LvK5xlyckHr+PvREjjeDJIABhUZwEP1Iq6s8iXHl25bY6gGTjap9Dn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u5oZoxhJAmCD85x1x0x9KAJjHHCjR52RLjGzgDjkhf4ST6daZF5V80vlzSqUUY8zIBHb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wXkiQW5t22uGIHmH+6N3U4rWlAnHzFYi4BwScL9OOooA58wvOSiybgONhAJPoR7+/pUK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8xSNg8+1dwyONrj6elX13wOgeXeqksWbC/8AoP6U63YJdSiI7QYwNgOxfm6sR1Y+lACW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fkiKn5UHy/U96ddW99Fa/Z4ZbeCR12I67m2Y6bh9Kr63A+paY0FhBJLKSMFZjCm2P724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V1dWitqAht3BwNrEhQOACf4qAEiW8g8vdIr84OBg/Qk+tM1C91y2nF3pMENxfyxLHDFI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MdauIdpVyWw2QoZeWwPU/pUEkkkd40yuwjSLCMvy4yfagBtxNrUMqwahABPIC7GM/Jx1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JyWS2kJzj5VGOf8ACrj2uWliaQOzIMckqCx4B74pBLOlpJscl4ztjITywT7e3pQBzd9q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xfK22NmY+2xRyfeo72S2NrbrZKkcZUvnkSsTzyDyBz9a12lny7vIWPJ445+vesnVHEcE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4OWHJz6GqTAj014o7pPMJ8zDjBPt0Arct7lBKysg+YFAWB5BPT2rnrJ2N1AzYVOSCRuI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5PEWh2F3/AGXcXIF2jAkeQ7Lk8gFsEZ9aJAaJnsIpDbiSETquRErDeB7J2H4UxLqN28tD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huzyQOxqQ26HNxNFG8zN88ioA3PT5gMnjpUcNlbyPvjAVtyjchwcd8/SpApFrqWVCY1S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68D7oz+daMmwyr8w2tktgZx6c+vpUN68SKwQOAuDhTt79/WpZERG8zdIRnOGbcCcccUA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IEJG85wueOPVj+VTRqpDAbguVJOeR/hk1A0KkBklZZhnI6hs+/T8KeBMsDtJsOwBlA/i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ZLgyxSszu+zDHaSCozgAkdT/ACqh9lSOe1maWZvLZ1KqQqbpOPmzyxHrUUSXG0mdlVSp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D04qS2u/JnxJFKXCkHYm4HPQ9wMDvQAXenQSXJlmkI2IAFViE+XodgHU08hfKiZC3QL8w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VZkvLVoiZC0TH1BP1GaovfW6xvcvvS3j4BUeYW7ZCj9KAJI7eOKCVYIxGWZpn/2mPU8+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MqnzHAxkd+fSm3l7FDbSNuRBIQilgd3z+vuO47UJiGEqXfsp6Ddj+lADWurAXS2Mbbbj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249ADUU1xqsTRDSoonkLYcSqTtXuRjvUsqaqs6sk6w2JALR+TmSUD+/J2HpUKSym4Ro4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Me/c009AHajb2vmF7dG3MgUDedgPVtqDgZ9a5e5urbS57e/mdooLaRd6sxJZpOB9T3rr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5DMSnC89fpmuEvbLw9rF7Z6dqUnmzWs4l8hGZUdsYAcgcj0pAdraS/ahJMsgljLhogVA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yxImN+xcHgDOff060+1W3CiS1ZVO3HlqflCrxgDsR+tWCHYI4CtgYB7jH94etAFBVETN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OSxXqQT2o3W8bQRzv5YfCgM20sx7c84qRxG03mMc/LkjGDzVWe1mfyZYIondWyGkOcYH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bFp0TefNMzl2Jed9+F6YUYG0DtijK8EEFSAVOTyDzkVYlBlkDyqJNi4bH3R7fgarYlX5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HpQB/9T43aGN1BIJGOQRjJ9ce1ec6zp02h3ZuoB/oU2CwHRGPBI9M/ofrXqjqC2Oeemf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nTwPEJjLGUSPrlz2Ga+dTueocXZ3Mc0ZCbSegANaKsytnnoCAOc4rg0jvtLaNLiF4ZHQ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3l71qwajdq6+SPNDDBDj+ooUQOwSQ5wDnHGSamTcC25iQeeecVTiOQRxk7SSOn/6qmVs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yuzJ6e1OTa25fX09+9RqRIh4OQcjFTpuGAOMnPHagDL1HKlG9V78dDW3bH/RoiBnC/5/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pJC7cj8+9dBEVZE2N8mAQR0zj/PNAEpA3E59PxPrT0ChSTjPX2qLOWwcdamQqOmOO2P5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f9NojjPbnNXyVMhZee3PXC1QuG22hb/ptEOlQ3OrGDU4tLa3kdHIUTKPl5HPPtUtAa6A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KwV1CscHIJP8qaMbzzlSML2xUqjsR93BxmpAXpHKTjIicfjjNcrEw2Dbg7VGfc47118a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PTqDXDZAjDBcgjBJ6niqiB10MpayiU5JKYBx3PvSp88mEBIGBxxmqlswFnAFGTsAAHHW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+YDjkg96oDVTAHzDp2J7+9NYKMsBzj73rSkgnGdwI7/1oIGCcZLHOT2qLMCSMlp51cnI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iQEKy4+9gjnp74qvCpFxOxJI+Qgj3HPHrU3zOSVBG4ZG7g4qkAijIB3c9D2xU+9gM/Ke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5GCAMjnBGeg4qXLBQWHDfj1pgRTgPNCAnLK+eT2+lRGOcZO0MNwGO2PWpGUpNalxldzg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0cZYrnawHocUuW4HJ382r2m+5tXRrUAb8JuMY/2geo96pWGoarf7hZxRyBWAdm/djJ7Z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A+bBww+U/XtUoBLsrR7Cp5AGMk+naq5WBTQStpJa8QCYNhgp4wWwD9KtrO8ZMZbhePXd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GGFXKhl54+lSyWLlRJguCobOQOSKLMDMLKJV81sFs4J6E/X1qyYo5VIXD5boe1Lb2r7R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KOe3pVsr5Mf7sA92AGDkdeKLMARDISnP3ef/ANVcRHB5byzKNy+Yy/dzuBPGBXcRbj+8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euTmNzbzSxJ86CVsjOCKQGjYW8Iikdo41kC437BvGeTzSGW5F0g2otvsHz5+cv6YqSwl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UDI6ccjmnLHGYwkiB1yWDHsemKFe4FlEGOOC3DAnqaVCQjFH2ENkkDJ49c9RUrokPAwD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M6liqqSeoIwD7fStAKt8se+2eI8SRuwaM4OVIyD71bDkQoQjE8qVXnkdM1Quwxa1jRVR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8s1eBkOAq5B2nOcHJ7e9ADvmLZ9RgADt3PvUrF1GxSVRiSwX0HbHPNQB2ClW3HbnPPA9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Mjk8/wAPb86lgRXsQfTpZreXzIwvmKdp3cnoR04qSG38qOO4jbCgfOo/iyOv/wBanzrL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A2Mn3HQYpY5JTHEwZVT7mOpYj+QoQEDjLRlMl4+eR1U9zjipyxMu6UgqgwCoxg+49qkk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bfYBevTPpTHWTe6biu4lsr6H3NUAqRK5VZZpZUV1IU4VeOeO4NNhiMZlWMkAPID1Iy/PW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yjB3dT/+qmRSq1xMG+ZQQxC55yuOR9aAHM77WCkHao4Xg/5NRpc2UBYXbSIoBwD13H37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/dAYjjp/SmjZI3z7mZFJ6DA570AMBh8hpIMxNKMHzVyfY47j2rL1ISyNbKzK7RttLKNo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kQJcRM8jqhUb8dBtXnp2rHv5le2t5RJvJYZAHYjqDUyE32MuwtBFdmSZluHkkyq8gbR0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I0pYgZGRz/hXPwyojRyOZHdWHQ4AHbJ9Ca6L5XORjcARu/p/9ekiU2W0CbVR4WJUYWUH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pkkEyBjjdw2FHpjjHNEZcJ8rbRj+E9/cHoaZcDZKyvxuKMqdfu+v+FDQXY2PyxJDLtf5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pViO3+wvJHC43SsxRRyFUnJJ9qgMZupJFDku5GQvXcOgOazbCzgsry8nd5FmuZsbZcqv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hyNkXChmA4UcKXOSRn+VKXidWjnhEqL90AfMrZ4Ofaq8aBmKgggEkDGc47/Sp41Mg3q5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0rArlh9wYMEMjoNruPmGfVh2+tUJV+e2UsNrXABYDsB+eKtI/wAoVyUJwXj7Ej19RVe9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PmIMjnOeDgHpkUFFp2lhc4YMBkhuqgHsB7VBNLOoinjnyyHhsYUBu+30qZ4o7WUi3bcp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JKGkk8vyVUhctGcryORg+tAFeK5neMrJ5bygZUrxgDsPrUolw6r5biTO4jIIIPpjvUTI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Dn86ELBgyIW2nJyQMEe9ADbXbvmuJgoYSMuMY2Adz/e/GrUguDIRtVXQDYr42Mp7/iOl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f2pmgbzyRIgL8kY2kVbhfy4wk28qQf3mM5I9R1BP6UAPa0gdJkkRSFbbtBCYJ6MDT4UZ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FzkhR1z9aiX7Q4achVUZypP8PqV6mnWks0rLLFcyNFlgYSgVV9Dn7x+hoAztbKtZGMKZ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/j2rjHiMb/ZFYQIJF6LuAjPJx+NdlrQZNOVVGGSUEH3rjN4VollO6VmPQYzzyKAPSo5Y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d1G0fSpLK6sBvNy8u1R8oC55/wA9KotIkUcf2cLzwUAI28d/5VIGZAkki4UP64AA7Y70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mN2w4OB0GPu+/wBRVuKDy4uCu7aQwJxk9tp9/eq7TSTzC4BjXIyphyAQP7wqdkSa0L28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VPVQfSpYGdbt5d1czXCsWynyK23oPTvWgZklM0lrkvtG2PhRx2JrPttl1c3N5K2JIpVj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71f3wwN5xXyiMqSQMMfXj19aqwDZxPNFI7SNujUF9nG0H0PpRYPFb2p5abzSVBZs5A7Z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3lCtjIXPD/l1FOS+2Zj2+UNrfKBkhz1wSKYCySxboj8oYllKq2Qxx0weCfaqkUtwLuON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Uc5XqQOxFV7ueH7RbTNnGCV+TIDfh3q8lyz7VZjE6AD5Pvn1xn1oAmYm32xCQqQMtz82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eImQAeWp2nAIHGaa4kJkvLd3Cj72UAZVB+bJPJpVlkkZdu1xywIbjb6+lJgU5pEEWx/N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evtj1q2tm0MqXEKBjIhVhuwCvfHY4qnqcspto3mjk2SSrF5mchQTznHQelXlj+xl7aGT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rmoAhkRpLhBGmGb7so4yB0GT3qddgdwwyvIbHQH396cjr5O+UKxDjI6fp/WnRXbGVoSh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yynse4xQBHdCWazk3lVXyysfG4ge5/pXmxnikLQAuHiXcflx+INdpf2dg8PzI9wqBjtD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rglNym+JNhXdwAxLYPY/TpWgHc6OudLjfaWJz3x1Pb/CtIR290jWtzbiWMgkv1Ge/HUG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cZVVBHyFTk5zzntWsHZ5nQ9mXDIxIzjqc9iahsBI4ITH5EfmGM8bGfAwOgz/ACpzW3nQ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R8w29iPShnmlaRGdI7gMP3atlXA7r/UU0pcGBiJSZhhgQNhQDqCO9ICjFCkc1yVxtWUK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YiWHbkwFgwwPMbHHcEelNskaa4uBKFeQPhn6HkfkBV6X7UGNq0CtG3SRGGR6ZXqBQBcG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RmRN3HXaf4QDnIz69OtVvKtZAfstswAOSScjP+NUAZg7FoY2kClA28gn0+Wp4FmW3zIH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9T3pgUXhh/tMszZZ4ck43Ac5xU5uJmZIpdrKHUjYcDn+LkdVppkuor77VbN5ZEOzY4DO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y4uBcTW4mhkSRl+cD5gD2246mkBHdJcedLFBLuCruBV+SO59jVw+S8KxiYOduORv4Pb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Vntn6nayAAEjpk5/WluGDxPueOJYFAaQ8ZB9ulAGPcLaWhtxLHGm92BEakKzfQcg+/St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QThRl93HpWf9qsjeWzLLugXh3YgY/wAB71blhhkQTWcqOjseUYOT9COOKALMj/J5Q+U4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UnPmyRxRK+MHJzx6imxlEJjdWdihbL9GHTHHQ1Esl+kapbLHBcM+/oGVo/7o9D/OgClq8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pmJwNnPzjP31Ppj1rlbZmW8gWRAPnTPzbjz2roNSvZbnT5coYJU+Q7SGJI6YH17VycMr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puJUgjHJzjinYD1WF4oDJA0e7zDhMEbQxHcHrVJbXUY7hvKuy6s2HgYAAKRzj+eO1WLn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IgZVDQBRnp0HTrVZbmbJkcYI+ThiclvTuOKQAkkjyGORSh2hQOOSp/hJ6VVuhHb7pXil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4O3XIPYdzUkQuTNnzUeMtuMb9Bt7Z60kof7NPemNFJk2Lt5Uk9MfSgBsN1qL74pRAYYx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4x9SK11F2peXjy2CNjdyWHt3+tVbBz5jPIGChR1wVGf159anju2Mz5ZQBwoxgD/IoAgv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e2U+ZG2RvBxzwcc+4rMeZ5CxZ0YmNlMR45XPB9zWhe2bNZhVTzpFkLqGk24Trwe/sKoL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bagyjAjAPbPvQAac7rpsTeUV84cqOSmD/PFbEF00ryh0Gy3UFGx0Pc9M/wD16q2kRWzi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KvknOT646VPBMbSY+WBJgEBm4yT2NAE91Lts2e0/1rYKttzxnk49frxTjNIiEtJuDKBj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IqI3dqrD7QBFK2WMasCCO2PrUUab7V2lJCbzjJwfb8KAKVoTM8kTLDKodXXzBkMw7Adc+1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MVyA9vIucICoBXgD8KqWXl3BuhDKgVZQysOCpx1PHIzV6W0KtumAchfldOAc98c5oAq5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AOQozn8fTFaMN8kyeSgJlRt4BYheev41UAjZgrMsY6DBOceuB61O8EJVnicO6r8oLYz7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EWR1ckbt5z2P4f0qjpl01tqGIy69ULHDNk9OvHNWNWFwsqx3AXzC24bDuXbj171V0pLm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YkSr8xwPY9qpLQDs1mucuqxMZEClZJWAXaTznp0qYalDZXlpb3MsdvPdHapxlWz19vzq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NGgypLRgsSPY+tMml8i2ge1Rr2YtmPzgMgj7xxzjNSA6NI4yPtEkY86Y7EWTKZHOAOoP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JEZWZHztPI/MehqGSG8uP3jLBEgIJh8v96T/ABNu7fUVYHk2cRHmwrLGSSN6llQ8jKnr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MU0MyPuTDKjhogwyGGeufaq9vI/liGbagEmDx0J7hux96cn2N1tW0tR5E7u2ETYrPnlm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lacSv83y4Kdfung+maAGiCeEtceaX2gZVjg5JxnH0p0q2c26OSMSs3O1+eV74P8AOlj8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Ju3txtx0GO/NZ+s3dtZWbXN7MtsIx80yg/KxPAwM/e9BQBdtEgW4DNIVdIywUnI2YxgY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Nfzwibhoxvy/tgDJzTLe/nks0u7C3WdZo8jZ+7znjJ3c5rPtLc3FwCseyZ42WMhR8p78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bZ3l3bXCySxvH96IjbHJu5Gc9/Q1Ld2NjDcwTrbj7Sv/AC1CjO3GMZ/ve9ZjXUE0Jtop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IyCOhGeo96dbS3Kz7tUVBGowhRyeO7N6fSgCxY/LbSPEpedZWwhIwy9iT2/rUaPM8DQX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gt0waPNthaGWBSiM2DkEq3P3qdJby+a0qXEUaMfnSVS2OOMYoAntmRI44MkMg3Bn5yB/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JbqK5aKN8KUHcn69KhUqpKT7Z2XkEKRx/SkuXiklaQIkYc/c5OTQByWrapaW9/tmJc7S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6V0Ph+4hubSV4gwikZQjng4xkde1YN5tW9LsuR8jcDHTqOK3dIlS9W8inhZIHUfKQUcg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AdDHLvjeK4MYYrxMp3A59RU9qvzi0lKOh6A5JzjIwfTNZsMUkMUcfl+UQuMDLAr2Oas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dwvysj/OgJHXjkZqQJoZ3V5rOSEq8MayBuqNz0yPSoWcm9lLS4coFdBypHUDPakF3dvb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znyyAeox0zVSzlF1cXEjr5RCDBIOSUPX3BoArapNdWiR3FvbtKWlCSAMAdmOoB4znjPa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6ozRGRQyxuQSu7plh1q4qxzxt9nYS72GOcAZ69eAKz5LPcHt3eO3xGQZo33lWz2A7igC6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3SXE0ZAVkUrmPrj/AOvTltleaNbW4ENzJGSkjLnCDvtP5VFBHqcVvFFc3MLKMqZScNLG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3fkR39vcRLuunjZI3jBdY/x9MUAWy4y9vcrJcK4MZeJcMSP4gD05rQNuspXazHCgDn7pA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hYH7ZM78gl/u8noDjtmr0cSs7ujvHM3G+M7cjrg9sZ74zQBVmt40vDdiaRCYhC6sflbn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MlvcpciaRRNOwBBBbYR93b0981bFvc3Sq+vpC7xZ2pBIWXI+7kn+I1CXNsYNUS2cRI/7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65oAvwI3nm5a5MqhzGIwoVcevuRVKKBoL6aVlWEs2VkEhcsvuv8AD9Ks2tz9qaYzQC3S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vj61elgLMXKKyrk7yeORQBS2N5DRvJ5kcuTnYNwYcj3wa5nUp2YE+W2yIjnH3j3wO1de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DYGAwmfQHrmuV1yMLBJG+0gyBc/hTQC6Kzy3EDMNoJbpxxjv711SxC7nW3UYCnzck46d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LeSDzmcNbkqOB5b5HXI712MqJO6DLFdpyV6kenHcVMlqBOluZDNDJkoFDBVPT2yO39Kg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eH379vtjuDWU2myyajFPgmOBCysJGCk+hAPP48VqedbIrJE58xzkoSGOB1IHYU7AQTQz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yqQI8ryevsRWpvzK8QIJTAcjsfb1+lY9+iyW32e3umiIYSsEwXdV5OBV9p7Ff3juARjp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sBC8lykwnCmdoSf3a4XPbHPHNMMVzKm3PlDklWwcKegOO4q/xGzs8StgZByQSfX2qrFI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TsBIbI78/wAR70WQEMm1ImSRm+YYAx09cU65ujCIZriS0MQj/dncPMDr+HA9ag1K6Szs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mI+XJY4z9BW4kENtIqRw+ZIUALHB2r17jvScQILlbtXhuYgbqJl8zZDtPlb/AOIEkZBq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QZre5+VpA6jySfVDycmoNS1G28O6ZLeraPKiupaCFeWyeSpPU+1QWevPewx3iWU8QkXO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OmMU7AWNQi2m4iALq8RIKgEZPUMOv0rGu47mKa3j2LGyRqo69OowM8Vt3MtuVcKcuyjj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d0b7RvaVSAu4YXp6nqBTAykmuNSiltriDy/LcfMHAyRzkAckVbjmjclYyCYwUCryBn0z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Gg3YXzFP3iPbsaakQ5kb5cc4zgKPQ0AZ0wiWTPlIgSLHHzAt68/5FclCsiRSMwR2ftg4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MgYEn7xPftXGxPAzyXcgLOsbIrbuWGc7cdDTSA6tdQi0rT49S1K2W1itowz7W3+Z2BHp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wg1LS7IRCZz5gnfy2A7MB0bNWZoLPVNPtLW9jRkby5B5rcDb0O0cH8auSM0UjRQsjpGQ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wFdU+0s0DZQOfnMJ2gHvg45FKLaIzeU7cJxgDqB7nrTt4t7hZVDSxMMlAdrAf/rqKHf5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uddwH1H8qAGW08MlqXtZUYCUx7FGcBT3z0+lX59qiO4hDLNGwywOCV7gDoMio7ZEWF2C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AAHnj3NWFDugdlJGcA5zzn0FAFW7sEv4/s+ZUHmgygS7ZCF5UZHY/rTpytvOzwNw5zsB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epY5VeWWFQAyPhmJzk+uaY67bgtEVYHCgEZDHv+NAENrl7YbI1YiVkbJx8vc/WnypOsKm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xllXHJx0+lZ8Kxs0tw0RPlSOGOcLknvj9KuNOhTzIyFXAb/d29cg9KAJrO9htpWlmBkf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v9Qe8mR2dkgH3Qnykg8EnHpTbZw2JldCFQttbkhu3B6gjpUcZZp45IlEW9ujnCtnqB2x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HmRwYRMwZmyRnptGeeKt+UzSFQPkXqx/hHbB9x096pafNaXtvIbUs4ju5ElLqV3OOo5H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cscLtwQpP3vX/PSgCdfIBYzbhkY2rwSR0P4Vi3bXSQRCUq3zZYBcEZ9+prUit49mM8KN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3qjexvcRwsjDJLEbjt4XqB6CgDmppW/tDCAFJEw27nkdK2dKaL7C8cpDhJHGwr0J5ypH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pc7fuKTjt64rotJ2zWkrtkfvOMEZxt4Iz1q5ATzrOuJbZhPAfvc/vcn+6Bj9alIk24yw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IFnnfYg3SOufu8BQc5yOKVpdl2baX5idwOOme34VAESRlEZ22hm/ibpg9xT7Pcs9xMjS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OCc9TQ5Ea+Uh2s/OCMng9PYU6KRoZpIgS6KVAU9vagCvfK8UbXx/0ie3DmLe2FPTIJx1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ivcNGJUBRQdw+hB5+lIjtIyoOdhYbTjAzyTVcmWESSXLjYoO3nDY7qo7mgBZgGcDtwcn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SEb72ZCw3eXHzjcOO2ackkchTajAuqgK2NxB9fT60m7ZdtBlgfJPQYGQen1oAAwCsm15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P0HX8adEsiK01xH5YfPl+aBnIHU+nPFNjAWRMSybsjocDnrnHNSspuWl845HCkngqPQD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tEQB9TSI3AlyPJYuihuB156VKEf7UrEqwIIGDk7fcUm9VYuku0kYIY5PHA/SoGvJUmtn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livQY9KAJ5THvjxcFdz42Z2gkdOfT2pxmV9sAkyjBgxzkKR3yO1UrmzTUrZ7eUOqvncU+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86ZaRJYIscJEUMYAhQptIXHQjvnrz1oArSNKrpA21vLAAfoHB7gen1qHUYzcWksTscsy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xq3NH5cgjfaSUB54OOv50x3jW3e5wOMEZ79gc9qtIDHilNpeQmVWVWkUKDwOeO3pXeJe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s20rGFUDHcdfrnmuIE0808L5VI4pEkaJSSzbTnkkcZ9q6uS8+0RtAoO5hI7EYBbPQAnp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4CbLxC3Zt8IiBDBR13E/0qeC633RspLmEsy7/JjGZB3w3bmoLS4hZVabNsygbo8FguP9r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sn1q98QlA7MixQnLLsU9cjoSQKkDSu7fzopWZSXUk5x6enrih4GVXxMQTgNxxgAEn6DO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DB80Ak7Rk7R/+vtRHLG6qHyoKqNv3eMD5eenuTQAoaW1BlEm5VIOGHTPXgU1NqMzMzEu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Spbp8yJbqhSMAkjGQQOnPrUPmqWVnz8pyMDAU9sn3oAVdyW0yvxuLABlAcLjrn0FSRXt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jVLfc8uQsOI+uTn72KhDyNbPIDw6t2yTnOcZqAWekq0M0kSvcRwbFcoSUU84wfl/Q0AW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4gIdoQRhpQB1AJyR6CnmTzGERA+6PlAGQPw6VC80dtdwoIIpJnU5kkBxbrjgIQPvN6Cr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3AHzMTzjnt60AUZ7a3YsqRAlAxyTwGPck9MUqxw/KZo1ZwgUdx6n8/WidIRC0l0VRCvz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kUxe3SQE5KdhyM8DNNARMgfd8mOOm48le/Xt2qEWgClwxK53sByfwPvVku4BwAQQAp/i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A27CEGM425wqjt360NAWpXLWu1CWCq2xQAu4+g9/rXJxT3AljMUaxuxJ2TfvGUt1Ygdf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g5UblYgkdBjiuYUFmXI+Zh8pBwTgYwAOfwpAdhbrfCMQzTpcSLwXSPylweRgD0pzLcrK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WR9gHHJAP86dbvLc28TRb4Ap2MZUwxC/e49Kj1Ox0+58hrlPPmAIC4KuqdegPOfegBt1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neIyBYgX2rnqT6GsifUwl0bQ2s6CMBzcuP3cnT5UAOcjPJNasdtYwO9yI2HmAKSoBYov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SIlvs0XykgBHOST7VSQEIJkVXLGNF+YtjsR0608v5YCiQAYB4yakltXBxOgB7Eck89MA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CRkjaMfhz0p2QH//1flLGTyOKr3EQe4tFOAruwIx/dU4q5t+UfxYPQcZqs5DXsaYwY7d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5xM9Qw9Q0uDV7Q20uFmQkxPgcMOMD6jr6ivKWVtPvv7OusqyAg8YHqOe4x0NezyqWXzQ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pXI+NNGTVbFdSt12XlofujjzM9U/HqPenzAUrWVZEVkII6Dnjj0rSjbzM7TgevX8q810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aQRjbnr2I7Gte015rmXyGik5Aw6jGD06j27VQHaKdqnf6nFTCUiUIQceo5HuPXNY8EiQ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4ncCM/pV5HV+VIOMLx056fU0AVdVwHifsVbkelbNsXNvDIe6L+f8AjWHqHziLacYDA56m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bYBnGc4oAuDIYAuceuAc1ZjAYEbgD0wT/Kqe4Bcnp+dSowQ7sYx1NAD735bKRSeVkiPH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ABJwTxk+lVbva2mzkEggISCO+4dKtvk7gO/Q44zQBMPl7d/z96mTdkEnHP1qrGMkKSWG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F6ZwAPepkBPD/rAuf4Wznue1cPI6jnjjr25zXZwFvNhHfIz+fNcO5xM5IOVkYdPc4oiB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uPlxk+3arKrzuXPt7H6VnWRLWCIGYbMgsBnvnmtaIb2CqchsZIqgLcTBwe+wZ47mpNw2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74qA25Vh8y7gd3ccelPaEuMAqdhyB3BoAc07w3MjjLExRn6kZ7etW0n+0QK67W3L8xwRn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5QnqYwB2zk9/YVpAc7RxnjOOlACxpgDkfiOQKnGWZQR0BxjgD/61RFwACMqOQAefrRuZ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ABcFmSJm+XEowD2JFWd7nB3HLcHkkZ7fSqM0mYkx08xSOO4OMVbPHyqeO/PWqiBQtNXju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GgjB8y4I+UOp6AHGQa1ydqfMff61WG45OB8vXHGc1OMjoM4qgLwJlt3jdtw8sjkc881Z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70GfXgfyrOgk3EJyw6YqewuX+xQj0BGR6gmgDQJP3TxgdxjOfUVBO4cFQqjHr/ex1pqz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MNkY6fzondyCxxubv647UAU1ZoyUftiuS1PIvZ4gSFD5477gK6tihfcW4HUHt9K5XVoA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2T7ilITZLpJ8sSxPk8gktyc9K0lwxAYbsYHH3eOv51iWOEutjd13D3x0NbSOhcKB93k4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t3IXBI42/wAqkBXkYJLDv147Y7VWRE5LqDtBwxP5cCrIWSPIYsp7ng5qwK87RkRCUH5Z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IYS7FVICrxyMHFctr/ia10lo7eTLGR0BbqMlgAK6p+GI5J9aAFWIouSAd3QDpipgWKHn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Ee7OPQfr6Uq4I3cZHHA4NADkXG4gZ4PGeme+B6Uy3lQ2saRsBjOSOx9s9zUyoqMszEAE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XFu0a8nzJBzyBtOTmgC4FODvAYYwGPepC0hILZBGc85OPX0/CmKokIRi+/ghtuQPWrM0b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zv8AhQBVJbcGY7tpyWI6Z46UsasL2QDPMSnIx1HYY7UrEjq53DA7YP5VVYmG6jxtXMbjK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u51YjsOnTjsBUshA+cYA9QORnsagMnmfM3oen3eKnjkO0lkOc8FfTHfNDE9hGjVgrEbE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e+aydTtk+xM5kIZSrFV+6CD7djWtIivHiUkLnOwHqelZt5BGllcxxjcpTPOT0+lTuETm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5JHYE/1ArqhnYpOSSAAOmfpXGqDhU3AqEZlz059M+9dZZTwXkEdxayLInAPBC7gMEc85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uQpboOABjnuCfWrKW7ygW8QcuQSNxG4YPPFMRlODjKjGOOAf6mnKm8cbj1AyefwPaqHa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q4kViXVeV4GBub0z2qEpLIX+0S71gcMinnYxH8OeoqZXeRGDI2QoBydvzDjnHtUdukj3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GW+XOMY59ajYqwRELcbkGC3DAdcn+VTIU52ZVsn5T2OOOn86Zv8APywG0joRx04/GlXz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TnjA7Gm9gJ59hCvCMZXBycgMOvNVpsm32eYvyOu1cZIJPX0qyJJo5c/IDIhGxkyMHvkV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UtlCEI+Q4P55qQAqsT4DdWyxYc5zwM+9PZiMh40z0IxjOfSmXBaWUkdeCwPIA/xpyqVD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LEHnOO1ACLK5D7FJXHUcdOv5U9GkEu6VVWMYKY+ZsU/zrdog6IwbHQqAeO/0pp3oTIRl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4ppAUoIWaWV1b5ZJck449PwrW3H5YixEce4OQCMt2wayowwJzwnmNx3z2HNaUDEHZGN54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GgHjBJExdAQGOemD2NJNHIIW3kBUP3VOOO1WkkuhC6zyJ8nKlAM89jnk49aruoeYxp8z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MbWhmxRi+4M4JIGO3T61xybWdA+9sOMFVyQT/Su0107dOzjaA4yAOhrjImb7QkO5jlwe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cxiIfLJj2PHXknp61ZVSjMY/L3KSucblP+NRRYe0kVNrvydhcDj1PpTEgkRfJlQFAMnY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9WQNsEnKh0G3Ct2xUyJdOxa3mR2ByVJ6qOw9Kai2/wC7eNxxkEMhfJHoTwMVehTDFfOO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Ubh15oAw7IsHut6rMxuGyOu1gB06c1qRQTuo+RHUt0bBbnsapWVuZBctndJJcSZzwfl6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ghLlIfJIIO1sNnpxigCB4oEJ8tWXacERnbg/0/CnBIpHRp8bUIPPfB747+9QQWsaRCBm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J6YPrUscHAVxkgbcH1z196AIbyVvtwjtdwjw5VV7Z7YNPdmQRyX0kcCk7QcFiSOegzSJ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2EksMknPTNXhDbcSwyMQSWUgZKnuDnpQBStAsqyNOd25WbJYjOenX/IqeNreJQJ/lKqG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9Klmt9x8sSCQsdpGfmGexx0FVdm6U+ZtQJwzE8ADp+VADrpEltPJMnmRPIrblwCN3OCP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Ku+WMAgRspOPTBrPvYI1ELI5YmVcOnf2/wDr1tpJcCIogLDOSRwff/Pek0BG6z3G66bO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AMUPPbRIJ7yeK2iA2q0ik5Y9QAO9Oae7aHZbFkjY4dDghj6+op0PmMNjqp2rkA9MjgH8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dbaVdxaLY0iuOd4I4x9K4I7WjDrkNt2+n+c132rSL9ikj+f5/lA2nA49K86yfmIGcDjt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SLY25LiOIDDkjJGO+K0z5nlrPJcCWIkYbbyQT04qppYUaZHtUFhjBYngH2q5LGjK0ixL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tGT04INQwJont2/1EY3HgA5GT7HrkVESzvI7ysGkOPl+8MdsnqKrC7W5ZJELEbSBj7p9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1YRyN8mSCxOSG7D/APVSAi0uSIw3ERyZGlb5OufcH/GtDDrFvKYkwFGW2swH86yNKyq3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vnJz1KkdCO1X5Y1AJAyuFIBYkn25oAeZLiJCknzOxxvccj2z/WplkvpAqqxUckh+QwHo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0UhVOuzA4Ydz3xU8NwA4EO0pgncR39cf0prcDOWRP7bZJYgxWMEu2Tx06Vrp5aybY5Pl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tnPZJq11GJEMojRpI+XYZzyV6gGukcyRiKRirsoOYsEBvQADoQKTAS6SR1DrESkbYMn3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q/kQQHBjVDIfmwN35ZyAfrVpZI4wGmjYiQEsC27ns2B396ht7F5hL5OAVG4s5wMHnv7U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2XlPGZTuUq6AhlPGD/CR61oqiQRx21ukcKhhuWJQqkjvgcD0qhO9097bxRx+asatkLxt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qzBWcSEAYLFcHd2zj09aALxELwvJBuLAZ2DGcfzxVGaKF2WNnDo+MbTyvHOQOcZpgjuF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cgcg9ee1NLRGU3FwjI2AH4+YY9CO9AGZrcUjWk/2lGjI2cKCPl9vrXJWklub63hjlkLi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4Ye9dhroga0n/eb422kDJzx6muP0/bHeRRKuUZ87ccqfXP8AjV9APR7hWnUPLF+7RsZA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iJyVUDGGRkYnOeme2aZDbxJCZQhBZfvZBOT6jPSoC04UxK3mFZNrAjAC+vvUANaWS4CO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BYn0AqNlZI5cqUHPyHIw3YKO5/CtKNoU23U0byRhmAAOCcDt6YqG+ktp7W6kRGUrAHGS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ArQxzrGRDHu3qD7/AC8/jWlZ3IhPksjTO4CkqhKjPqT0HrUVmJbW2ha3YSb8MpyFzuHc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nkZo1Tg55DZPPI6UAPi3kjckYJOApPYeuP0qaR2MUqeWVypz3XgViy31g7M8bKpPDZGd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7ovLjkECoMjJ4Pt+NAFi3Ft9nhZwylY9rMfu8/rmmTJ5LbotjoSA7MCRjtjB6iorSV2t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+M789se1TuI9zwPPlzh2Hlkfl7UASzxzS7RE0JR02sxGZQ/Yg45FVyYWkjhnIDnC8Ann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t00EnlIirgtk7ievSq0n/EvY79xCBSWHOR1xjrQA2zntNl7BdSKH3hCqgEqR0yferbTC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2KVIIyBySf4RWdZSw3DXklsBmVwCNvJ4zgg9ge9WPtEiSgQxxKYk2pE4IRievzcmgC3D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DjO1iCVHfB9aUvKNsdrCgg6SE8uW7bRUltGl5CZWhMTMACIzkqRxgZ6Cs6VnCPAkwyHX7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QBzfic3XmooBRhknZy4Hp6ZpmhThLlJokmmIjO44w2c46e1T+IpP9KEaugkVS2GY5I9c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ERidmTqzEbT7etWnoB3BubWfdHKG3LgNzg5/2s0gGw5hUxhV/gIwvtVZbWFA0bDryZG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W3/cvO0hlI2HaNqD+7x1zUASOqvGtxcSBVUYb1Oe+RzmsGaG0hZ5xFGzhl/eAZLLngEn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4imvhDFIwKCTlSB2GORVO5dYLYSznhmVdgHO4n36igDatZZJoHSKKSIDq2APm7Yqsksb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Zh1yeuR6UyaW5WITxspeJs7DwoB9SOmBUu2O62S7HTf84K+voaALZiZIpZ4oYWZBxI5+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pYEmtZDIowqO5IAYZxkdR2/SmBxCZW8tVDEbtwO1sf1qG7uTMojs5FRcMJFKkkcfmM0A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NPNLJJEoYqo2j0BI/ixWi0bOkcCbmOMgbsbQfvc9vpUEdt5KxhABJIgwQ+7+X61N5Vzd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lZODt7+xoAmltbdR50sUSxgfK+PmOBjr13Z7VFO+Yz5eSNgCKx+XkcZ9cmn/AGZhkSYk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ivcIsIC4fLddue+c8UAUNKi1QRL/AGgbeNBkKkWc5B5BY8HNabRJIrtcRsyqRhoz0PuO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DsGyHZg2R79BSlootybfm3L8oOFxjkn3oYEoQEL5aBTzuKnO5fcdqr3nltuhBBlDB3w2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ImYQxt3R1PTjpn1+lMcbmVnYA9M7cA/jQgOKvQrXbFMEYChc+nTrXW6BD9psZIxMEmhI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471xt80seolAm5GOWfgKuB3P8q7XRftMmmNJpKQySM4ByTg46kt6+lWwNKQ3ccXkNIpi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47VBbaZp1veSXcMRNzLy+erEjA69fpQ0ckce949hzggNyQOvWrkyWUgiaRW3DlduQw9c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Xc6FgBztA4yen1phAbUJdzFUiQdTgYHH/wCup3nRi9xZorbF+Xf8gJP+FZqxia7laYJK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kYoAkOoWtr+4nhYKMB2UYUBjwx9q1UmtpIJIrEu6SHbgKPlPsT/OsuGaOO7a1nbfNKhI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VyNHeJXtR5Iibc3PD88gj/CgAuNKjn08Wlw7xoFZQUbDD3yPbtVJY/IeFLNvmSMKGYYY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a8ieeR0VgcHGOjA9x7ZqnY2mmxX4u5dzvIjb9xOCPUHmgCw5visY8pHBwoQdPcjPJNNf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5QkZJwvP6HH51qRy2skw+zyq6xgjY3AX0w3c1RuWjuLmSKDadmMuScgj36f40AIYzMFm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8w29TnFU/sUcpDsXZdwI3k4OD0x3NWzCsPltlnLAE5PBJ9AKpTwXQuIXEoMbuchwR9Rn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KArtJJsGdoPXp0GOuapQIVmRvMkZX3k/Q9MA+tS3UK2+yWS5aYgZRWA4Hpgfe+tRfapJ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n5gv3T+PagBPsUcFw955zrFKuWiDZjDA4V/ZvWsbXl8yzkBU589Sue5HGR9a2JYLO9hU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H2KSOTn61ma55jW7uRjEiFU3BgB7YoAwtJkCXkcKxkL827A6t0GD0NdW8uoWzNFZ2v2u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HXOe/r61yGjSA6jbrjKq5IOc5/Cu8dCsnnb9yMeEI24z2B6/nQBWZrgs0Z2gHBbDZIBHI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FK8hZAJnwoZF+YgdAT6VXv7O7vUkWzmNm4kBJXBzx0DH7pqdbK5giQJMzsuV3MQSSf4S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uYjcW0f70FUbavPoefWtBXmYGKaHy1YYYMcMf6GsyaTZJxuG8pnkgE9zt6Vokrc3UieW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7UABieVSbgvKM44baRjp07Cm3MEcgWRkIMeNjA42nv06ZpIWkMTQySSO3RcddrcKv+Bp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ZTsw6+a2ScdjQA64Rm06cAiEBAPXaSeSCe9QzSzfZWhe5mSKJVYTcFxjucdc1RlluZoL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hgVZeuQB6VpLbNN50Sny2eAbQ3O5l5/I0APhuJiWMkgeMgFc9Rxz7fjVC6sdWyszSfZ4D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5xx/OrUXmhVW54coQxHQY9PT2qeKVooWRI3JVSUBbBIx0z6+lAEYWMWTiJSRg7QeTgDn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hbtm2MMk7t2Vx2B6U+4uhLHIsELfavJB8ts4Gf7xHShZ7i4t4Vu1VcqvyI3yoB1wxwTz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pkkqMAN/9c06SaGIbgWOCBhE3HJ6/l3qXy7diznIZDkZO4NUUxhEG65OYWYnLcZoAqyM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e+cbzj0HHSuEtDbhDHMw4PBIyRlv6V38yQRyQND8yMv3c9j2wa4fyZn1AyRqIoI5G+6c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gO1tVUweVN5cSJHtWQSKfMHsvb+lSrBaxRxqASR8uT978f6VVcxR6VAdqnygTuIGcsel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TJAOCQGOR2B5NQwM9hblmiyQxyAC2CwHpTYFQzrFKQoZSCUOSMH19adKYfN3ZzklcoMh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Y5iVh27nK8gY4/GgCrB5zHfIzuqyuhzxtB9fWrwD7mbICqDtUH7w75+lOt1SJmhmwuC5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705trRlUBGMDPqD39sUAR7rliqKqGFlBEiP93nG3b196na2jSaMtKSVAGWOGJ9v8agT7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OzjzOvTPQZ96mmTz9roAHU8E8lfUZoAr2ltc3nnKhEdv5zK5b/lrj0+lP2bHni+QrgoXI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m6dHeL9oe6ZipkIjXJwvrge/61IIgF+Riuc/NyMn/GgCsbSCNleLLhOFcrwRjt7+tQhZ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ycBR90e46/iK0lheSYQhssV5UEqOfTPSq89su4Rxbk8tmB3NnLHgY/8Ar0AQ25me5kbJ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GDge1WUG58+Sys5K5AwGHTgdM1FFbXZlniRVAhcAqxC/MV7+3enSQyRXBuWuZGBUgRFv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oAkaOaD90gLDnoMjPf3qnIX+QSDeAMAZ496fMblo1lD4ZMKhycc9yex9jVcm5Cl5jucn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vegDm7r5NWRpF3RmNifmxnPQH1FbeipFJbS4jQBJeMAk5x/TtWNe72vopHGCIiGX3J/l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o/Kd8ihSuflYDo3/ANarkBdnshcRRMl1JAIJBkxADzPVST0B71Ix8hWmiG3jjq20ds+o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vIG7BwDjvj+tKp5xgc8HOagClFb3IujLcKMSgFRG2QPUmpIY4RqDM8jFWjDDauCB2B9Q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SKSELDG8r16H/wCtUILxz3FtEGbEKD5R8yjP97uKAHmGO0tpUs40zI+4k5JYn3Pp+VJb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ZjBcA7fYdxUzSus8QjB24+YsM4K/TjNSQiTfvTDh87yw5+oIoAz3iLXifuiDIMeYcjGP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PyckBUGE+rE4NWLyOUCNbd9uJOHcZBGOUyem6qrPF/aFtbbUy28kL2bHAPrmgCYTiDaC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abJPLICkiKkSnCESZc49eKnMsUVyE3IXYfKGIBK9+fr1qlNc3Mqn7RHGCr+WViO5cMOC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IjKRG5uU2Rk43ngMPaq0nnh45ZLZfJ6go25/bI7AVPh5AYbiVpQrbtjD92NvQ+5pzEt5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DwCe5A61XKBbzdRA7DGqsw+YgsTjrj396cq+c2GycDc2B1Ve/wCFIFXzAi4IOT65+lMX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nLYLIeCBUgQXkEcSxyfdZjwx9COMisiTzxCVIQ8YZhwFx/ER/IVZlMcEkVuqnJ5HUjno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eV52IwrBSepOP1rRAURvEf7vOCQeucn2NbU4hhKRlMqUDMSMkMewNcpaSFIAvmvcDli8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Hp1rpmbe4ikH7tguB27Hk9qTYEyy77eRd37pXBWPA+bB6Ejv3qCeTbG6pGse8jLDk/j2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i+TG0EkRs3cn1qPYG2tcsq7SMhc7T3Ax1xmmAghO1ndmbgkbeo+voK0ZTaPbpEdqjC5x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SCVoppbbMZKfeIwFHfmqYR5reNJYkYmPaXwchj3J/rUMCdy8gIj5iDYY9Rx7+/ak2lCu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Z4HX+dNhkxlHgmaCHCB1T5G9fc/WnZEuUTfjPBYE9KQD5mkQhWdHKLwwOFAHTJ9abILl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eUJAWOerE9vX6VG0RgicgDLkn5h1+o6YHamRxfIjR4CyIBIoB3k9sN/CKaQFp3lxgs21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4rMaKzlv2v44/wB6AFZ2ZucD+7nHHtUwHkMWlyiE7FQei9SQe59RSGYSNgr15HGM4p8o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4GRkfKcc9f5VGQNkLsQrOgducct+lRb4kAkkDMGYLtQZ49hS21zZ3VqIYDIyhMN5kewN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BFu+95rBVQZi2ry7N1BPfj8Kz8xq7eWil2A3YPJI9+5rQ2FG27vMyeMHaD7Amo5XEf8A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yNMC9aSIqs5iaeRYySpG1FXHB5rkAreWZ51VASSu0bR15xn8q6mNdxWPJZSMAKxUEAdT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vqcsj+ZJuUlnLRhen3egP0pNAeiLcssgG4k7Q23duIUjjk8dK0JbuKW28m2iO9wVbKjc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rHJOkbABlCqGbOMEjg49Mc1PLFGxAbduiGWx/EfX6VOzAggtpZ1YxR7ti4c55z6fWoJ4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No+8BxjB6ZFShZYkC7SpYZOOM+/tUE8qvEoXerZB+UYTaPryTVJ3AmcSoW8uAbTu/eDj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9tsxCRIcHO2RAxOe+TnirMwZCzEEqCWUAjB/PoarO4BwuSAPc49s4pgf/9b5YOV6D6+3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b70apFjvjG79c1ZKAYxnqB0qC2RXe8uB1adkznkiPA596+bPSQFAxz69emK5rUULSW8f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2L3/E11boGG3A7dfasO5Kf2kI1GNlm7FenLuAP0BoRR5L4t0VIbs6pp/3JlBlQf3uhI9/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M5mVSocYZcYzjnIFeyX9uhRo2AK7ccf57V5Trlh/Z98wDfuwFZ89QH+64/2CeD6GtLi2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W4yFwMc8Zz/nmtC2dXj8tSAc5yvBwvTmvLxO8SuIjjd1HXH0FdjouqRXcQifCPGByTgE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mUxxo55BYEDryK1dPuFNnCpzwu3j0HWudurePyvtUZGdw5B45PSr2lyZgMROGEjfjkZo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vykc+xH0q0qqU24JNZduxCuW4G7jvx/ntWmjAggk9emcgfSgYsxL2s8Y5zGTx6AjHNWj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T1z9KryKGtrnPUwuMdiMVFHcNFawMVLBkXO0/d470AX0OTuwTg9O/wD9arAbBwOnYdvY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Mj1zx16VJ5gztx+f+FAFuIqSuWAZTXGXgK31wMZ2yN39f511QkO7GcKQMe1cvqQ26hcH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NWwZfs7Afwt/OrJie4jaOOVoXGGV14ZSKxdKl+eaPPTDY9OMVuw5DcnqeKCWWYmuo0C3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A4HrjrU0crFcgluaqLIQDjknj0pchyDkjJA6+tBSLH2hZLiHYV3EMCD2C85H1rYj5bI6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7ZmIOJGAPT+GtJZAzYGRkYJ6YoAuyIWwGK7STlW6VPEi26jaNyYIIY5I9h/Sqk92seWl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6fqanjnDrlWDAjKkcDAoAS/JNhKSACoDL+BFTqVAUsMsVBzVGaQzRyxlPvRnI7ce9TiR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DnrjjoaqIF4hdu/pnnikySMAYqGPcFGWzxwCKlEZIzkr6YNUA9W8twzDOcc+9JaYFqQG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qP5m5zn6ngU6xj2/aFYA7ZScHqA2DQBehUFSVYZ3Zx/hUxYMCr8jJGMYPNNKqsW7ABBJ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tyD/AD+tACOnlk4OQBxxyQK5bWkP2qKUnCmPrj+6ea6szL1zjPGK5fxAJHitZeR80gIB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bdw9/HtYnKsK04BulX5cH1B9K5W0Zlu4OwLbfXP+TXX26+ZINynoRjOOnXNTbUlGiY5F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nt7ipFLNGMN7kdMUgU8Ek/hSlMrgcY5Bxjr61RdyneWVtcxSNPAkjCMqCVHy854P9aur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GV78Y6mllOVkQZPyEcdSCKq2QY2KbSTgDg/0oFcvRkZK5AJGORkmnDPByxAwM5qBzt27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7+fBqwrOz8DIIyPT3x9aBkRMiMfOfdFuBJA5H1pYZIhNcIFK7JM9cr8wB6UyWVmcknBYb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Mm0NlI2LdO2Acd8UAWwvmSHDENg9OOp6mpszmNoWIOGzvPDf/qpYmYMQWxj73f8AH3ph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9aAI2jkGN20dBgegpjoGuoVblQHzn6dvrViGFzkH+EZ9Kr3MePIYqOZR06mgCV4gGGzc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VUfMBx2PU81NNtWUAn5WHz57GomgyV8oq2c9DzQxMyvL1VtRln+1RyWWw7YPK2yLJ6Fu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s6SHDNGSKujbHgHv1wc8ikMKS/N1bawyDj5TS9BX7HmssZCuWUfMgBGc59D/APWrq9Ol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+HHFYUqN5e1hgByAe1bujrmyX2JHQDv0pJEm35kMzMlu5kKKMjGMHpjHT8aflmOCAu3A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lPkBHOP8aZ164ORwfXHY1Q7jWizISvLZyz9vy6VWEKvdGJiVMnJw2c46dasZIycdhyff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LHJ821lyODheRQF2OPl+SFBbCEls/dJpYW2K+VLRSZ6feyfambyxJYBiDk7uh/D1qNkk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kDtQO+hMqmNgVDA469/zqC9TdZyswUse/cEc59vrVpWwAOMj1b19qfcRBbSYSkbwhxtx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7IE2mISM5UgDvkN70xX3s+QOPbkjuQfX0p0MbEKVwxUDdkjBGKmVNzMGAJA49Ce1TILs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O0gnBHSlO+Vx8u0R4zwAMj2zyfejyxGi7m2nOCpPFWYcJhgOTkdcYH0pxC7MxZCk8uFb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dCB2NWlkuo2Ds6jnGGAwQO3rVaSCUXTOzA+a5O4n0HpUqu4DBgr45yRyP/rUNDRZW8yD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Fbn+HPcCmLNNKzuwO2PBI2YI/Gm28wdcMVVd5wxXOOOealKuh3Qy87xkH09f/rUmtCjH1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4ZxyfvCuXgdZbiHeCMvxniui8QZNquSTh8Y9+xrmbXcby3JfO6UHB6/lUgd/DgxrlAsv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9+KnzIg3K5zkYUHjb+NRRqh2mTgEkZAOQPUYpXQiTbktGCTuAwePQ07BccwEjdWODjaB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zQQ7VPlMhJwhB3KOpOf6VVEQUfOS2TnI9feoXuLeJyCVD9urcdxmiwXIdHkke2e4lO52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8VpSglllAXDcLkcYJ5qjpMipax7XA8p2CshxxnuK1A0zeYwkUgltwYg8kdcUgGmQhdpX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jQq4d2DK2FBzlcj6etQo5xsdcBuDt+XJXv70/cGwwwMjawU8cevv70AVLmCO41SRkeR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c8j/AOvVkqwJQs0fOB33j396ogMt9MbaPeJI1/eI2QCe5960YwWj/fP5hU8FjjHH65oA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nHGT+HWl2oybA3nORnawC727L6dKkEavLkyBAvO1TjJI6Dt9aa8XmNuQ5PPyH+f/ANeg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Lw4l3NEcFkA6nI4xW3NmGMtARuUhg7HJ57+9Y908sD27JMikv+7DMACR1wT1rSlkvLgK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HcOO+e5oAe9wCiYQszAYkIwD9e9P+0TFFWOPzAx284GB/WoVhy43kOmexxVkxSOrSbfM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zNbhEmnSXBnmLRoQvIAwexx1NeeYfaDA3zDg5HQV2usSL/Zc+5sYwNp9/SuIifaFI9D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laV53lQxiNWO0bQTweOp/wAKmbzYix2IXyd2AACf5dOKz7NbiS3haJXyFUZ6DnuK0Jtx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ckA9R7+9Q0A6MSSwqEZFODuBXBB9cnjH0rKaIo4WZlzuB+X1FXZVfyS0T7owMHH3sntt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tdsrKpYozYbC+3rTswHaVKxSSHIBednIC546CtpXVGOUV5OyucgfTFcvoV48liLp42VW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ec10S+aVMjbjGzEqdvQHpk98UcoEyyqyiNY1LEEttHJ/GnZMoLIig8NtXHA79arwyzI3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yPqfWpNr7hskKuh43dAfw7U7AUbOOCDXruQiMPPEpaQgCQgDj646Vs7Xmst6siMG3Ehd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RGVtSladFLsgJweD9DWraI/7zONrHHPOKloCgiSWwjE0zyxEspkKjIPXbx2q632URbZI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DzmnkqGLFlMYLcDnB9h0NRGV9jASN8zcZ4bA5/WkBVc7NTttglTIOeRz9D3H1q00MPmg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gMPTis6WeKC+ty21k2MxXvnvx1BrSLl2EkWTFkHB5xkevrRYCFoGQs6cbiCR6D60sLrH+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Hv8AjVxoA0ZTI+6WQAFt/c/Q/WstDsuo1fEmB82ff/CnYDP1xwLR5QFKmQHg9c9vbFcp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FdVaQAFh2+veur1+I/YnQN96RSMHoOvNcpaJtvreTzXfEg+VunTtVdAPRBbiKZjbxxkb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vwqMxuEV87mzwDwSKnHlyMwYbAcZOMdaaltGyFTLt3A4PUHBqAKxjVpXd4pFjG0qGfjd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xeTcWcrt68bT2BHb60xPklFmAzSEkDLAhvoaW+hNraTQzxlHADcZ2Nk9DTQE6yEqifZ0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GOwzU6pDuZYdwicZKMcke4B45pFiwFUKcbQcrxt6cGpwyneI3bb/ALuSCeOKQAltHG5d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KCOOQPUU+O3IlfEa4EJcfLkbj6Z5FPnmiEoNsTIHXCyFcZI65U+lVU1LYXmX/WIpSXPB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WaxyW8RaLJcHBC5wwqeTfcHEkZ8xflWcthSn93Pas63mlW2HkfK7kB8nKkD0Hb3q7G0W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cgk+3tQA2NszNFFIVQgFSM4OPvfjU5UmNpZC0iA4XzRkjt26VWMMTMqSM3B3DPy1dCyM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D2oAzNORg2ozH5V80bQuWO3GD749KtS5gTylYfNg5xyPoe1UrBLoy3D2xQbpccngkDpj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K/u5U6kYZefb0oAkLo9ukMpaFNvzY/iOahdJI1UweWyocsdp3YPuOMmp0RmEgK+YudvI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RJIjxSCSBSpAKlRk+woA5PxHEEvEcDlgFyyfNg9uKk0BolvAiAkqCMKu7t19qi1uJori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EqHw1HLb3ibSZBh+MYGcdqp7Ad0xvXBaNI5VAPDcc+nPtVZVe3DyTrtbICxqchR16fy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Lggk/eXPQ/hSGUrlpNj7NoDkdgeeKkB8skUhWSMb/bI4HpnsazrqW08sNsYlZRtBGffp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URB0V/72e2KoXiQw20HlFzIWAYcDkHnimrWA0/MfzI3+Qq/LLJjYUHuOlLPK6SlY1Ubg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4B9KheOO7gEKKyowZQCO/t6U23hjt1EAjKu3QlcoW9fbikAged8SOSi4wAvK7h6g1Lfw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hVtmDgkdc9eTUV1HcxxtcWgk2SEbwv7zaV6nHWs1tXhkSSO5dZGJC7UG3aMcbuhBoA07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QQ23d2xjHWp2AChQxcE/eTjK+uexqtixkRI4JNpUKcHLD16juPWrygIG+1RAxoynzEG3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x+VKZgD5RUEAtyP94etV5GjG8zl1Rcu4BO0DHYd6mhMcMjeblyxJyx656dfSoLnZLHFc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JK+mO1AFW3eC8soJUneAZYAx9Tz059KsLchI3kkjWVgcZZCS3HqKq2EivF50cW8Eksy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CrDyTsyR95uSO5x9KALcDR3GHjjCKp52jbgjsc+tVbkNI2I1WRejjuPTipHtlRyxlx8x4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hvI1CsQB820eaPkOB2wO4NNAcXqUv/EyeIKSMAjj5T6j6+tdToa/6Gd0bnL/AHI2Cr+Y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vl23BCwPBAHU5710vh8+UgeLAxI4PoRjjNUwN+W3eNBJO58tmJBPO3jp9e1QWtqpjLLM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suOKtCe8ltYnRCWbIXYQRznOR6VJ+7t4YklBTOF9VRu+R6VAFR/NFuz2pSYkhXO7AHqc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9wl+luHB82NAT0Jyev0q2VuZJjGVQLkkhUwPYgehHem43XLDcflwHD9VHbn0oAszWRkV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NhuX3/8ArVnuHjYwCR/3QCbm559avbbYZRVUIMnehwSQO394Us0JIzFGqblDF2+62OoP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BmkcPIhMfOBj+gyaaJza6slqsMq+dATviUtAO/LHoR3q0k7XM4U28cUW0j6qPSqlo0rX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I3grnHH5UALJp8UwNwzK6EhtnTaB3X69xT4lWJWaJsiRhxjqcYB/Kr+I4JSjnIAIB7tn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fEk8biWSSUqzO0pxk+gHTigBz3ciJ5sgVoxjle2PX3qNTbzmKN3XG8sRvJbOMgVK0ogX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UEeg9MVRmzJLFcwoXnR8KBxu44z/APWoA1ruHb5MjhSBnGf6HrULK1xDty2CpwFONpHe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jmZcsn3gCKr29yNxhUbir8hBkDH9769hQA7Mk0KwXEahi2CCN2fQ+xNc1rcMDXcpSORG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4QK7G5axniCXCujhdwCg7s9/zrmddBhjdY3kcRYIVgMAY7EdadgMPTiRc2lskJaUuSiA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Juv9VINjr90ffJGeTXF6PNI9/BEGzhtykNgg46e+a7ydZItuSyDGCfvdeuGHNFgHxyyF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xCkL5e7jkbTySPaoZp/s8nz52sBtOM/kD6etJPBHMIJbpmxbtvQhiGBPUkg88U5pGkdNq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/wBkntSAoal8kKuu7K7TlV98c1rO7TExCSMKAAxUkSc84J6AVnzTCSFoGJiCOpY4zgZ6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KVmckuQCwHUHigCNfMjRmjYbsA/Icj6A9SR60yRgz21tDKWb5mkJ4ZT7k9c0klo9paeS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n19aqAhZACrq0XyqV6jHueuRQBVvJNyOiDaU5x0TbnnHvWwsUSwq/zKEAClSQRxnrVK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5VtnzE+namysm2KNZcoFUMGz8pHXH1HUUATHzpIdg+eNiQJGzsbH8IPqe5p1u6xtlpNyO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hcdRSK6PFsh3EA5IZSFwfQ9BVqO1haNWVy23JAYYIP170AKzh0Z4ecLljyM47GqLQ2t3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AGV7g5NTqipcBkVgxRg67iUJP3Tg9Me1Rhs2yRZYiMsQu4DGT7fpQBWYT29wY40Q28qbk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QOy4qYpcKgEOCygZVo8qMHnrwR9KWbcUZFwJE+dQwznvg09p0kiEmWDAjjGAP8mgDDu7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JYopk8zzVY4MvQKq47j8qxbV4zqE7yIWAJChudvfOPWuxvJYjGSrM0qjHzL2x2Psa87m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wJZWViAx9/b61a2A9Ctm22kXCnrnOGA5z368Vbs7ezilMipHJIC3lpNl3APJK56ZrDt3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YJYyMSFn2Onug6HFbLxo9sQoJLAKSh5O3sD2JFRYC+wgaExgJkc4UZZvYc9RWa8S3dxE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3D4A5z9aiiIaQWqIY2Uhjk5OMcD2FSokgkjDI8ZclgD8x/LtQBLYJDFBIkaI5SZyGxn8s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CWxnjOAfTp2pkE0T/aQjlsTsGUcleO47Gjy8nEbgDoAKAFgnTEp+RHDBm4yp9iOuasvK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kFQQDnjBH+cVneXAjNAGBRssWyNwwOAfQUsvmROv71vKfawwQQfU5oAnhuAY7qESFCHO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VNbpNIBIgVUyFyXwM47A9TVBLmAeekzKBM4O4Dg8fpzT8gw+XkSxqciRRxkjoMf/AK6A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cSMoZN244LD2PcVXlZtiM+VXzFDMuchs8HNM8y5ZlMkRXb85XAPbGT3x71U81pDsaSNi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eQO9PlYFpjB9pvoN2WYxOQzYfaRjOfWnSqXiVTEJApCoWbjH8yarwAvPcNKyxbCudw5I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Jc4Ziw9eAP8AHFKwDjI0jBW5yQCqnqemRTZ0W3hlMgJ5BUjt2xj3q3HvX5od2xRkIuD2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o08rc4/fcFlGcdOg+lOwHK6iZGuIgS+9hhSo6D39a39MzsuVQqMbSS2RgkY7VzOreYs9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mzkhh6e3FbPhyQlrjc+8FVYcEEc9OasDoFgKsp2gtsKGTGMH6HrUbSLHlWYKBy24cgdv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CWzjdkidirRPnqAM5H40yNTFE8gCqXckqo4GPqeB7UASSypDFu6qWC/Lyee4qDfKuoxx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YUbTnHripiMxowGNrc4H3t3f2qP7uoAofmKttfByB3AFKwF6J0UYwdoO44/u9zms+KW4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djZwFwehA5rQAjWN4vOwF5bAw2Pp6VQwc4HBIwCG5I7cVPKwCUtK+0jn+4D6VW3eZqdq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6NCu0CTjhmPU46YFPk3o4TYDtGTjgjPGM9zUWI/Ohdtkh3HAYfMnHr6elFmBoXEsaOS0a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2DzgMfuk0xGRnaWFGRWGFjJ3Fs8DnoBVWdHzsZOZASoIAB5/zzUk3nRxpuzGCSFGQMEf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JgFKouGAJU7Tj61HKqgxyDAVMKR/DyeuPXFQNNANhaQxbmwpcbd3bj15qS5VseW3TIZg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C1KsFu6mJd6bhw+Rz15xyazfnIl2T+S+/wCUoMkKTkgZ9av+cckSBdjYYlSSSR2OemT3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gZ746H1oiBTLBFLhGYrnpyxyeFGapzH7Su2T5VKnYCcYz2J9a0Qs6RkNEFXcpZzzn049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xO4JHR8EDvxVCexnLAyLh5Cztglei49jXUSuJQoACgp91Tu6dCT61y0/mEQKjEoD85xg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dYfvIT5aBgmdnHoaARYRJgCCG8skdRj5vb2qTzXREIzG6En5F3t/+0aqQ3MsyyOUEUXG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2BpDJiRShwwIPBwDn19TSYzRQyzx7t8jEgttfgZ9x6A0wNtiVjuChfmbGM7euPr2FRv9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yglMMvfIx3x61bsY5Db25WRonKbgVG7DEcHB4wDzUAVoyZnVrcNDEwbergiQ+nB4APan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OFJPas3RNA1Kz1W9u7jVrm+trhckXKjhwei+gX+tbeZPLXyCGDSbNzAfdIyeD/OhAZ0r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AM5H4D9aZaGTYJY2by2jUBCBgHuzHufSluJEUMsbgDgF8fL17j0zTYIHhtlS4cykkHDf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daq72AlRY/M8xgHPPv8Ap60rsRdBEBVChOcY9+O1JLNHwiqAxyeW59qlBjBjDPGSwzsR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aWoDzOfLO9TuMeRgggD6jjJqtHIvkxg5JHA5zx6D6U9JGeJ5pEIbdt2YxtHU9f5ikVWS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8cg+gPr64qwG7/MbHRcAh+BnHoDVG4zcy77l43bGAIgUQL2+p9TVor58y+ZGkO0csCSzD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zZVc/wAKgHjigC1BIog/fAHkomTzwP5CuQjhQsVkCBdxkxkL7A10sBXcUAz0cfL17EVy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dpIJA3AnGOOaAO5hiu/LikhkUR7BmPby3HBLnp9B1qZpHMiko8u44X2Pr9B71WhZzFCsz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QAAMZ4qjDImdscE6mNmjRpG+VwOpA7Ae/WlbuBqzI5AQlznKg+o9RUN2EaCRkVwEHy7j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B9zs5J34AC7eNp70268xYXjaQKqlQRjnrwP8aYDlBkHnCQbX+YHqPfj2qxbx6l5Q8m5W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r2/ku7JwhVumMHHc8VDBpNhboY7dViTJ4UM2T6kk9TQB/9f5oRd8ikA8YP5Vk6cAbKOS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aRia0ptyW8so4ZInbP4Huap2URisbVCcFIYwR745/Wvmz00h5UAj6cDtWLGqya1qEvOI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+5m/pW++Qy5J4Ppxise0jWR9QmTkz3jqTnAxCAo/XNAzPvosKT17/gf615n4vs76eWxk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eT+SVz58Sbd0R9yM4969dlTcNrD1zXHXtqG1X7TH9+zgVE9vObLfotVF2JkeE8vbJqOl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l4nPPlt39lPpVvStWjglkdgEGcMh649vXHetDX7GLw3rTyrHv0vV8t5Y4CyfxqPTn5lr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tsbMb9N6+v1wefeuhWaM76nsY1C3ewKJMFBIJB46dRWhpl0hid0IGCGG3kEEcivBI7po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SP8AGvR/D2rA2qBCsp2hWUnBBHSplFFHq1rcxMgdepyTz1xxz9K1I5QSGRh0zjGfavO4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RhkDufStyLVPnLrGpwM8kg56/wA6hqxaZ2quJFMRTAdGBPTkjtUVs6/YoOefLAPGcleM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cMVHBzhT60Qa4beMQIvC5788mkFzqlIC5znjPpUyybl4IG326VzH9v4B3xdsA55yaf8A2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564/yaBczOmMpUAvjPODjke1cprEwGob1GQ0aHB/I1M2uTBjm3Rl7HJH86w7+/ku7hZ3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dnHegOZmtpMqyXUqnILR/jkEV01u6ttXnGADmuEsbsQ3CzLz1XHqD6100Wrx8RhG68cd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xVOfT8TSttyFBXJ6L/nvWONXtmdYY3AlUjcjggkd8VM91aSOGDndzwRxSHzFyQjyl2n5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Y+taIbLAAkgsCfeuca8j85YmYh2G5T2AXmr6ajasdrMfYZxQHMzoHZWTDqrKcKQ3pTDv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+RDjj1GeM1l/2jar/GoGc4Jp0ep2f3WkGfQHIoG3Y3o5UlToUaRSMHqMjHNVrYs9rET2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+tN3DIWBB+Y8io7d41hCLIp2SPwTxgnNAI1Q5jXDE98d+tXEuIduCTnHc9BWOrggkEY6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cRgnp16U+ZjNIeXI2A2SmN3YjPTimwyGO6nUNkERn1zxVPdHGxkH3ioBPcgdM+uKq/aG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Az2BBPaqvoBrPsuV2TjPpjhQV6Z96S3kkhiZGUbg3ynO7is9JJM792/qAPUmkZ5Secrn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mBqu0Bi7lsgjPBHrxWDrsgjsEkOW8uYdBkkMMcevNaiIzpiT5v5iszXEZtPKqMkSx89M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0c6PwPLZSPzrvIF2ysFPByQM9K88mYnPcgZP4V3+nzrJhx0dAR+VBKNRCjsyIdzJgMB1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kjOAOAfY/SmrIACVUckbmxjOKgSe586aN4xGSu6KTO5Dz0YdQTQVa5qxwklRkEkYz9e1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A7WZDtPUqeKlkmjxsnwy8A5yFPr0pLdYkR44l2xrIVVQeOcEYpMLFmSCZdpk/jX7vHb2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A6DOMH2qV3O3bt6fxE8jmomJIPXJx1OTihMTZTkjELb9u7d/tdzVYvH/a3zDCvagYPqh6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PXqOlZN3lL6Fn4LRuo/nTKNJWEeWBwB0PUfQ1KzxSPvypXA5Hqf1qnAxzuI3HHQc4z/W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nIyGP+FBN9SykgZQCc4yOD2qlqUki2nnjG2EqQ2MHOcE1ZEscZ4Tk8kg46+tF0Wa0kDI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c8jvQNuxVE6MpO4PwTnvTrebA29QPm+gFMEDyyZhiJi2g5IynTkZ9qebcK+dpXaeOePp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4znhxyeh5qaEIjEAgdmH+NZ885AaXGNnQDtmpBOQ6rjaDjvz+dAjkLvam5BJkBz8mPmz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df7r56etc7qp/wBLdSGbbIcN04x0rV8PyDbOO25Tj6jFAHXlmwcHCH5ic/kcdKOpK4I7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ZosoyqegX6Vh6trEumSf6TYXUqkbhNAoZfpwcigDZRkWMK7CSU4yQCvToMevrVedSz27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pYY61HDL9ojS6w22Ybhu4PPr6YqSZwohU8EyAAj6Z+lAE0IidM+YS3Ix6Y9akxJCNyON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GJ3cYz8wJbHtT8APlFAb+L6egB9aAGsXfIVBtwPmbg1A4lZJI2faHUkjqdvtVlQOBllz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YAZCkAHigCVEWOBZApyoXuM8fzNSRcuWRSWJBU56Z/rVKKRpIQwAQEYIH/1/Wo1kuopM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Pm+hNJq4G+i5P+kcB+Rjltw6E+gFRhCnmCU/NuyGUZz+NVbW9E8AOxoyT8wcYIP9atZX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IDMOBfTyMeVdSPbiozJ5bbyuw/NzuI3D+hok3/bbiQcpuHy47Y496bIZGVgp5IAwf6fS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GLhpFPMYXGAen1qdJI1O5FABBBXGefXPrVCC3lkO2NdxxkFuAaalwsUyxyqNwJU89j/h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cbOxG9gc8D7vSudtEUXUL8Ab/rg+9aOtSytaqrN0mOCB2Hasa1ctcwlSdvmA/U9qXKhc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Yup4OTzgHsKsxCSYZVCSTj0PFQQOvMTZGBnjmpxI6y+ZEenYHkfh70xNiiNFTzUfa27b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himyWU5wTwR0/wA96sLfMjEIpQDPPXmq0rbI97IO6gjqGxk5oZUSHTre3Gmq8ZPzMML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8LuYHk8U7RpXTTljXqpOeM9e9aUhf5xxtPoOhxWYyrIZlGImUlcds4+uaijwxIRXd2BO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DF9ucBF3Ajqce/8ASmSpE0fmlSJl5GMlV+v/ANagDOhjDXM4dShTZuAPf1q8qIpDbXwO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aSF7u6LMhyQGPIHTrU7XLlfKldR5Z2gjso96AEnc5VWQBzjgjgn19qlRwSQDkKcA565/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yezjOfoaFdSwZcAjgAjFVygVb5j/AGjbo0S8DdyMkepArUaBIlJCq3Xp94n1zWTKjNqN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eRVh7oW0XlMpK542joPx5pMDSUMAskHyoy8x9Rkd8mopJXjkVjgKv9739azre8guByjJ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9quq/nOo3rknaA4zn8fSkBh66Xawm3qOGHPGCPb2riUJwADg+vf6V2niHeNPUSptcv8AN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KGHP5E8ZOf60AeqWcKJCIwcKdpBJ9R0/wqUqNxkX5y4HbDccVUUt5MecFQoAAPcd/qKs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rxj6e1ADGjcxkcJ/48p+tYdrG9pM0xAkPzKBnsT3rofNTarHI5wVHOe1RN5DknBB7ADo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Tji1OGDMWzzyM56gDtWvGzKoQqQDyMHgd+nes7TDHFZrlcjc2D0bOelXFdgOB0J69cHr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RRlmyWPI/Kq+50Idsd8YHHPXirABw2QFY4+XGAajZJSpbau04AHt6igBlj5Bv7gyxGRQ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3rRRxA29VKoCS2Dk4rJsf3N3dqNrYYA56+w9qsNGsnOCMHIxn/OM0nsBpNcwTMNzuEBH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URVi0S7snoff3pqpu3O3EhPQ8YHtSs8kYHmRbww5JPBH+NQBh3avPqNshYRtKjA8BgAp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EB/dZG3jHTP9OaSRln1e38tQo8hsDoAc+tXZ0LRggsGwNvfPr+VU9gGR3NyEDZaPcQeO3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yOPKJRgy5LA8jn07n+lPCmLJjPmDHTjGD1yPX6c0xUiAZdmJByTuztHbiknYDF1pito7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jgVzdrMpu4eeN4Gff6Vv6+/+ihByGYc9MGub09PM1OBSRw4Ix7f41XQD0yTCh43faoQk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QEUBgehzkHlff6VfkZZTvidUB+9k/dPtVRzgsgAO3nJzk/TgYqUtAJ3KTAxT/Mg4LLw2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yJp+nzQQtKYywP7xi7cn3rTj82JMtAjEqpyTjP4nqaz9RKC3kEb72Hscjn16Y96QFqG4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0MmONvTmrZIA3wxSAAnadwYgj+npUCPtAwyDhd+7ox+oqVg0pJLYk3A5T7v5HjFAEip8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gbzk9TjtUd7AsUJmCr825gTzgkVO0ZdP3ZZN/wAvHyg4/lTJlkjtN+7Y4zy2G5wQOP60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RQrJLEPnzgK3cfWrjIodvKYbeCpU4PTkGs22LHT4oyx2Ec+nXg8VqbpZEEzNu6IeB1HX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wOftEfnQMmRkdW7YPrRGgW2WV0CrvG0biW/GnfOiupDBRjr7+noahE0pbzSEVU4IK5Bz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eZebjtCzFtwOCMiraPDuaRY95f8A5adx6/hWdpwQvclhtJmwpxx9PrWgYhuYkgA8ZxjG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7JlyXznb6KPbpx60q7tx7gqQd5+YfTAqOZN7IVU8A7s9M+oJ9asJsdSCGA2gErx19/Wm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oSzZ6EjnHWpPDbgaiwT+Nc4z0OME1Drg8qeONZHk2o2C/UjPHNJ4cIGqluvy4xkDmqkB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dm2Aqeh7/hTriPUUvIXSUCzMRSaLaDvc9CD1GKgdWBAaMjByNx/rVhZbi5QKAoUn5sHk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iKBxu4Ay3b8u9UNSJDxtgoVcfeHPXrV2SF7WJC3KydzzWdqFwWCTTFhjAYfTpjvTQGo0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nPLbWyP8acwdkDFcFSSdvbHXJ7g1XgW3HyljvIzwu4c885561J50sm0SHBx91VxtIPH1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YWeAc7ckHLdyPSucvTugf939onUY3soBY+hPetrgEMyAgg5GenoSPes+6aRbcsg3gDBG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cwwiRv3apJCNuwfMDjke39aasIhVyzuUZee5IPrURTfschQoA+Q+3Y9+KstbZkRslVfB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oCOPbGhaRyyFQOR0x6VJLHtJJADKNwde46jPtUizukHkNEiHcd/mDDbgeMDsaiunm3jH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/XSApWc0Udms0vyGUv7gDOMYHf0pVkCuHOHAGxWI6/8A1/enW0iJEvfgn5B8vt7ZqX5Z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c+mDQA9omBifgu+TJk8lffPp2qJt0cTMFG0EEFTkHJ7VNObf94HlZXC4+ccE/WoJkkiT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FCgD0prcDz/UJGW9kGAD5uTntn+vpXfaDGhtQJN2CzHOM/n68VwN5NuvJpHAJZt3I/qK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MxzBHG/KnkEeppyA20ura2Bji3EFiBxxntj0pJbrG7bCijcDI5GQVPXIHelUsImkcrtU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FNA8cqrG37sj+PqfqRwakCx80u6eBkOQcY42jsaoKLl7iWQXSJwhZn6EemfQ1KgYKi8Yy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SPe3Kqd4YLtBxgL3GKANc2WCrSPG8bgkKh+YEdwTUscplURwr/DtKuMnjrk1Ct4kjgRD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d+4qNy7sAwwVycdMA8UALN8kQeMeUVbGM7l/Aj+VUvNW5von852McZYgAAccbecZBq5F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HzD5W7HA9f51TYxzXYgBZmCMpP40AaX2t5Wkt0GxwQMEcDNN23TLtZvMWIYQbcHnrk9wB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36uq7c5APy+p4zULpE7lS5jSNgVBOQ2Ooz60ARRhQdjxrg/eJA+59aqvC/2q3c7n3TEA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Olurl8Fx1UIMZx1+v0rM+0zGe38qOSFrd2IYjjaw9PegDUuTuzGAsigjJB6EevpUYncz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DAzjocjr9KSKEykuGQ5b5mIwWPfI9KjY3wUJbqhZXw4PAPt60AWGW2cs0sjLLKCQc/Lg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qTG5/ebF2IoxgdST3zXRC3iuCjXEO5geApwAT2x7VzfiIIsTIAu6LA+UYHv+Rq4gZWjL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UsdhxnJPQbu1dsqKrFUb5tpUljkcf41xGkbvtESy8SLKo9RzyOa9FmXdMAVAIIwQMED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BaSMRlArbc4AyAR2pjJHtK8sASCvTbj684JokaVZWNsM5TGcZYeoz0xUL/afldwgycMO4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pSXEdpujIYYG7A3N1rUuR5c4UtlHCbBnGMjJFZOoRFoJo2ARgvyspwhB6fnV67kSWOJN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wP0zQBCpeZpIUZjKW3RqwwoHsaULOjEzMWcDAUH5QB6+/tSqrHdLkRLkjeecA9ql+0wb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l2jI680AV5vMWISJvzLGc7R8q7T0bP8AOlEx2g4j3FASSOah1F7a8s5iHYp5W5drYIbv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8gfIjVlLL1JHY96AJVubkIpm2KMlVGPkI7cGiWytpn8xt0TsA2EOFJHXj0NWWilmYQuh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/t9KqGHUrecQ7FjI5UPz+I+negCzJJCP+WnOxgoGe3WsyGBZUiYswk2Z2kcE59qIkurd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3ZaJTggnr60+K4na3Ty9yE8/OOwP58+tAE2ydSFEXDjli+NpHTjqfrVkTToGMkiyoDjAX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zboksyoqyEhduQQ3tn2pqGCMgADG4PJg4OT0zmgCKSTzpNgbLkcKxANcM08sPmyTREMs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cjrXeXL2yscLvkB5fAO3PqR/KuCk3y3U4+cfvDgdPqcd6tbAdxpUJS0s5MYXkn3z/KtJ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cCSO5FYtmxm0i3laaSAYIChNxJU4yfrVxZUEbCZgMAbW5DMT7UpAbCiNnDuFzkAkckj3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UyrZwSeo/CqMtqPM3ROCMZcZ/wA4zVp7qS4to7ZUSONTnKjGSfc+lJAOiezjhkeFVNwz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I/rVB9SggVgwENsg+ZiMElvfsM1LZyhJLjezBGk2hoz9044zUy8RyLM3mq4yBIgKjB9O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dpdxmSykVxF8oKLnLdeT3q+7yTW6SSMQflB6AEr6j0qrly3ygKr4OzbgA/hjrVfz7eOBp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V9M+9HKBFZTwt9qlYKIgd5UdAQMEjPU1xGp+JQL630i0u7ZSzKiuHbzSGPOFxtBrs0s3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ZsjA7ZEEiMrdFcdSO+Qao6ZpWiaReiHUbF7y/lZphcJbEw7WGPkOcLj86aQGJcJIrPKo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wNvHOD0z2rO0ex1/+0JbbUpJIoYUBt5I1VPNkY9A3XAHWvQryO0dFs7SCOG3ACExrliD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a2+2HzJ5ISRiQjcR2pgVra1jWe5hnfD7Y+c7t3XnnpVqONAzJEzFcABW5Ax39zTYSTqN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AwBxzyM0NDL525UwMBiUPb6UE31FjtoIVypYFiSWyQc+n09KsMS0Ei8mRASeeoH86gkf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jrj+lRB5XG0lioBPQYAHXmizKOZ1J5VvLW5AJjwUZMdQeh/A963tFk3CcDYh2gkL6A+v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W+8QQMZHX2rW8PR3BupAsaHEWR82CSTznsKbRKZtLES2AeAQQQOAB/8AXqRZo7hWxgqR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D5kUhkkXaeQMYbk9R/8AXqMwZEhtkCyFhjHA56/jSKKrlvmwMrxznj26dKpZ236phiDF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lX75IxCSkXlTBP4mAV/fjoaywZRcWEUgUP5bl+chcj174oAs/voyzROpkcYbzlyv4kck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2dZpEBLSbPLGCeAqegpTM207HDZGw5Byc9TTFijVlnmafBYhYwgMbAdix59+KAHTRxtI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hwOvpn07VGscbzxqpKhD8wPU+2OmKSUwphiRGADkcj8eKrNLbyCBI8fMwLADJOeMn0zQ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lU+aFbac8yD+9j/GqZjs7VpLoK6pyRvO4t+HWpkaVvLRE+UOSvHbHbNPkhlEf97dgc+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eYgUwJK5AZS4OUHXgdjTLqK4WBmV9oJG9cc4zn/OasiOaMTSNJwBsxk/hjHpUco2WjN5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y2ecjGKGBceAK4yVeM43AZ+uD6etNkWCJW+zARs7AuuSSeOCQeMelNXz3JiufLjBTAkD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1iG2KWeRnY7um4nb2GOgqEwCbBjkRAx4WQsTlffPpWSSZHPKnGQMD88g1tzHKZyUBByB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htjgArnJ4xn/AOtmrE9jNlQy7kXDIAevGT68dh2ropEZxDFK5yiKAq/zPfmuSkIh2ytB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vocDrzXdoqFFEvDSxqxYjoR647Y6UBEqSxyyY8nZnG0F2A+vFIYra1VmbDyoFyrAkj3B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NEEbAIXK8fX1rIknMi7JJRGSBk47D/GgZMNYhEb21ufMfksTl8ZHb3q5CvnW0Txu+RGv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YYoJdy224vh1QleAGHX2PoansrK4trZIJJGTCrv2HeW2++e9TbUDSfU3Iksbgtu2gMXU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Ym5uEWDILAKATjIHPP8AhVfJSQTruyuCATxUDKGBRHwed21tp/DuPrTsBdCXEbtHt/eM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rK7wwlCVwNx5G7k4IBOahRrmOMbZmRPc7sj6nk5pyxW0VvEzhncE7VcYUc8ZpgSymFnd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MMdCfbvQIliZfs8KRqh4Magde31qkbxUkaPfznATYck+uPQVejF48jSyXTmJ8GGFUVTG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AFwSDzV83b8zbd2TwPp6VRhuLWGRFuZlw5OxM7iADwT9anV1jRDIScZGU53DPU571Qge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4LYyuCe/9KANG8nSVQUVizELwM4x/KsaQkOc8YGBjP8AP3q65+4uMZAIJOTn1NV7hHkD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OT+lADraHzPMfe8R2ELsPzZPp9K5Qjyoysg3bAcEkkn3NdZY4iEUPmEgKQWxg5J5z+tc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UsRuwepbrj+QoA7O0nxDGHU/NGqnb/GvoT1A+lSyQmRlldSkcQJRd3DKfu5HU+1QoiQx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S2Dz+oqHbO1086InluApzkgIvYd+vegCWJkV3aInKqASw5+mPapbkKYxnCiRdzt3PPWq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GAxHtwB9O5qWYyTW7spY54Oe2D6UATRrEr7i+Fdt5z/D2H1Y0SIVdkTA2nBB9etFwhI+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W/GqqsgUbd/TndnOe9AH/9D5W1VmOlXCIfmmCRr35dgK0phsmMaZwMAfgKy7oZayjfo17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LirztltynOe9fNnoDovmkUHnnPPbFY+lIPsSueRNJNMD2xI5I/StKV9kMsgxmON39Oim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tyCPKiQEdccUFrYkmxlweV965yZd93qKAH5ZYkJ9MR5I/DNdG5ydo6t0/OsFSNs0oBP2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If5UDOP13R49a0ufSnwrMPMgf/nnKv3T+PQ+1fPSbjJ9n1BWjW3LozdWikXg5x1HrX1N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/r2xXinjTSJEeTxDAm2K4maG5A6BlwFkx6MeD710U30M2cZqmiXWmtFJJJGxmCujAfI6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baWUTbIiQSThVOASteqeGFt/E/hi50CUgahpZMluzHLPbMSQMd9jcY9CK8fubKKPVvsM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QY8NHvPU4PNWtRJnpmialqUsnlyQtKr8FsjK4OMjNd2m9+qk9s8YzXjljp2p2jeb9tuJ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612FrdXcf+ua4kBGewwSKUhnfAsF+UdeCD2qFllDjnjjIIzXI/2nOCAWuMYGF4z+VPOu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3K7wnl5+XOM5+tSB16IJMlgxYHcOcYPtVpGPBYkHkknnk1xEWvJIdzpPDxkHHb6VYXXI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I/I0Adi8xwpGQDxyPzqtLKoG7OADzXONrCqAXlcA/dLKSKil16zjXdcXcccZI/1itjJo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AK4OO3WtoAhdynHB7+leepr2jRNuOoWsu5gVC5yD7cVfTxFE4JaQAN0ZT1z7UAdn5rZJ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9WFkkyCDgHgjPrXIRa3FgBbiPtjPH4U9tdtQp3th8dV5/D3oA6+Q7SNykFRyQeTn0pdw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uVg1xGQNGyBCOd5wBn1zV5dYjWTEjxncOAjAjr60AbrSmIDIDEjuO3pUhaFyMjGBnJ4A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yqg7TjJIxk9qd/bKyuoMSO2cAk4B+p9qAN1SjxhgQVHQkYz2qBhMZP3BG7oA33cDqf8A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kJPYsiBtoaJg+MdyD2rdSW4EhaS2l2sflIA5GKALqq2Mk7SRt6549P8AE00BHyFLZBI+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h/q3+bocc59DSm+Rm4t5Q3VmWM4x3/GjUVzSRVWMB2YL2IJLVTmadHyCVH3eeaaNTtI8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dkYqPzbfzHuAWXeBnKsD9Dnj8qdguTLe3iBiJWAA4CnpVpNRu+C9zIQeRjk/yrLW9hZw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+dQte2kamRXBAH3c457celPlZVzpf7W1ADh8jB5wOKZPql5LEyOFcOv4hu1YMWqWTY3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m3erWcDxqrgiY7AeoB9z0xUhcuTGUsmB98APg4wK2YNX+zRxxD5tmRgHkVzwvULLGzgt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SqcIAnJJPzDI/KiwjrIfEJkH+qbJGeOMn1rQTUZZMlk3fLnbnnaevPrXChVDhoiFc88s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QlFYbcFRgg8U7MDeGs2ZjZgG2qdrA/LjHqD296ZY64ksjPE52M24Becjpx6+1c7eXClw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cj0x9KrWgERSKAbFC4UcjAzTUQPSBq1u65jbOePmGOf8RT21aLOHUnAxlec+orl7ZUkb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0CyjtWcW2RvbJyxYZPoPenZCbNme/tG5kYjA4J469BmqjXscpgkiO8RPnjnjGD+VZ7Qz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5/GqtsXz5YBwzY6cc9DmiwnI62DULPAWSRASeVb+hq0t9CCyh0fcc84xj2I/lWEY42j3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q0ciIh3DAPQhePwzU2KujpxPHO5kd1J5+UfdwOnv+FRoI1jnX7UABGxRDxz9f5VyxaHe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wPb3qK6PlqAwz2B78UWYXR1MV9DEixMQpIBJzxnHJ9zVxr1ZBsEijoCT2964WJRl5jg8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gpyVwq4PXp70WYXR1y3Nu0uyOVWI5JHAPpirsaxr8zkPu9OfzFcGLoGQEvmMHOfQ9Kml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SSeecUWYXRX12QpqU0fO0EEdsZH51JorsXnjUldwXmqcoiMolnc+Y/I3HPSmtIctNEVV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gO5jaQFVVxnGAQMj3/StFZIgxTe5yv3QMDjufrXnVtq93Cqo0oIHHzAZPtmtVNbuJDiF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e4NAHatLHggAPkdMenrmqN9NF+6dAcB1yMYwcVkrfXBTeQCx7E8VBdakzhIxEF5UlS2S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Y6uJ1SMMCfUjA5H+e1NZ12JICTuHb+lcrDrJwPMRhj+HII4pTqvJeFCATyOCce3+FDGd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xnvSqNxcFslVJGRgmsBNSdWAmzlhnIXbkf41PLrMAUxoGDZwTj5uaVwLth88aBoZNijO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qFkEoHQ9Ox+orKttWit0CuxZccqTkDP9atDU4JWyJlA6jHQUwLhZid4Ix0YdQMfWplY4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VEXcKEkSpkjketU5r+RWaOOVSGGQP8PSgC7g/a7jaxVlAyVGc+1QYiZnU5cbR8oBBBPc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t2Y5MgQdCMnHNaLzqpMjsEVhhjnrjpQNMAgU+YjbccH1Ix+tPmSOeBUkBbJDDHDVGZo3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knr7VKHjONpICkYxz1+lAjn9dghSwjkjDD58NuPcCud08f6VCB03jj611XiB1+yJGOocF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tgFu4XAAIcH60AehskkGHICkkYHTNW/O8w79ir6Ecc96y3l8yPl1BbseuR/nFTQkhQVY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AFsXEW4rLbq7HnduwKCjS2sgOI0KM21TnkDgkVHIqbiVLY6ZZQOPaopZ4Y42CH7yMpPp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xdNjW3tog8W4tHneM457itaNIWYtO20g8Dqhx0JrO01/OtINrYAXbk9B6/hWgCwcRrIk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jTJZ44WPmQnnO8gHI+lQSFi2fNO4jGRzgd+Kgki8tyA5Bz2wB9PemKcOAWwepPU0DKkM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4Z9f/wBVTCKSSXy0UdNuSM4x3NUbLfJfXku9nTzNuzAGCPQ9c1akNwSfncZbIDeg+nen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WcYAIK7eRT/L5w2089W4U1UFw8mF2kuTjGcjjv7VIzFMle46EEYPr71WwrkUqMdQiQMV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/KpXG7PGcN65zSNOp1NAgZNtrj8c0YI4QI5Oc5yMZ/nStcYQWaPOHVRvbuW7Hvk1cW3V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7k9MUxABlztJPQkZ5FXTIR880YPAwRxjHtRsByWuriywOPnC8nnNciMs0e47hux15xnv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RR1MnJ9fSuMiGHjUnPzjOR1PsaRHU9JTKNGJQRt5z/8Aqqw6mTE6ryTkHHYVW+c4YYOe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yxKVXAyOMjjNPlZZFuE0imQAZ644XIHX8aa0ZVWmUYXOOSRzioFZzMzMADndheRUs0jq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d2Op96SAhsnUWcAOMksAOnfuelX/ACpI9rzx4XJClWxWPBZNeafArnBjYsGjOMd+fUVp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V+6Dy2KGBP1QzOCVB5wecfX0zSLOBHIgPJ5G4cYPv60uzLEcqoGQM4xxUYWNPlIA3DGf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LxiA25xnJx0HAzWqpZEZCTtcgsD/AI1Q02OIvemTjMoXn2H86sbvmxuJHQeuPegCYIW2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gVHKdx8s8DOASeh/oKQv8o3Rj5s9Rgt+Ipvmhgp4wcAqeec4zzUtAUJsx6pGT8pERAP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IrYAU5J9fw9aq3JUa1kAAJATj3pCD984Zc5wR0z70W0AstKJ3JTCohxlOpWpJJFYxrgf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1SEnksEPQ8FgcA+x+lSTgDBH0wTx7YoSAw9ekEsahO7qPbNYtmAuqwDOMsOT79+PSr+v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yfb1rK0oltStwST82Oe3vVAehmMLlMh8nqB3prsrKuSUPJw2ecemamP7sHp8uee+faq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nEeMDkj1z9azAkjYuzDJYHHfdz/So9RkSSwlVmdG27Mg4YAn8sA1HGsjs7AKhz0HXk0X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8qpAHrnpzTswLNikkNtHbuWlCLt3Ngkjr1rRVl2NJJLndyoZc4x2BHPPeoI1RNmz+4rb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eUuz93lQ4z83PNIB0b741kHAc9O3vxVK53FGRxztOOMjp2Aq4UYj5CSuOgHT2+tV5nKR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ACgCrpuBYR7sAYwR75rWh8tFYKrkZztXjGO+DWdZIzWcLEbuNxA749/ep5Wl2gxBsHrj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v87M44ySWJJyAPXtS5VwNzAqR1Azz2NMWVWj3LnJXbjqAwpzhjGr7QckDI6+/FAGLpgV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vP4VsQysilCN3GQ45YH3FZFq/lGTYN2bjnAzgZxyPStOdUdt5Q9eSnAOPUdabAt4ZiGU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OuajdpWikUnCgDpkbazoIyn3N23Gc8kg+9aEbNuEeF5U84JIx7dKEBw3iA4vo+2I8e+P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wAVxx1Oe1ReIGP29d3PyD5cc8fyqTQ5f+JiWgQMRGWCscAn6VTQHZrJuxE6ls5ChTkfT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YqQc8pn5fwqGRxJArFVUghsYw47nkcVJFczLG4G7nqTjkH0B71LQE8kUUI2K5aNhluwP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GibBMnVxkD8O9bSRKUDLM8jKP48BsjkDHTiqF+qztbB8Da5yQOuaEBoSeb8jTEMw4O3o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G0FD1w33iPUVW82EH5mOARyCQ2Px9K0I5QiCMAgHnzOS7Kf/AK1DVgIzh9tyM/J8oZxg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tv3jAbWyoz97d0FX2WEvJHuLuDuWRzk/gOB9aoaohEDykgtuTJVcAge3+FIC75ks8SLM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fhVn7IqId8jJsxt+bAHuPesyO4jmkMQbLKATxjAPSrqvMYnhdwwUFlGPmB7fhVJALLKw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3zbsVDcSieJxI3zgcLjjPb2o3iXAZNhA+6ink1VdmIIJxxwcY4ptAWdOjgmt1Q5yFzjO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1CHAKKpB3LztPbIrPtnWOBQhbcy7VwMjjrn2q9DG7Zaf5FOOAOGPsf51PKBGGUsSuCSS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9RTPL5TZBwuFB3ZwD7VZCMgGXwM5UY3Aj1z6Uy7B+6+NxUHcD8p9qEB5jfb3vJnTpuPXP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MYAOYt2MnJGcda4O45vJFXkbiTn3r0PRbVV02PyPvPnIfnPqM+tOQF/fHggrjJAIxinG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inlSMZHT/wCvUt1ECfK3MDt5wcZx0zVIxmQqrAkr1PGakBqFCC0TLLtOGRRgg1WtYQ+o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Hpz369sVMI4g29MleMhDhlb196ltrjdJcJId4BCbnXJ47UAStdhgpyHwc546en401x2d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q1BFHJuS4jRI4/uyJwRn1NPFrDul6uwOB7igCphTEm3e0UeOCRxu7VVh3R37y7AVKEjJ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Apg5PIPTlf0qpEWXUGhuIwQYN4k3bsZPtQBsSKk8cSuD13cA7gOhBpBHJGMwhlTqPmBG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9leM5kbHyEsFDAdietVkDgRySR+VIcsdpIwD2560AO2PHicclWyCeV/HHrVRpnku4fNcr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vEZI2CrnjIIHHP0qiN32uBgScZBxnHA7igCxFDGXUSq7iXI3h8Yx7fWrwuCu7a/QDqBy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9j4OV42kjHepkBeN2xtwMhmGefYigCCaQjKuQXJGQo6HrnPWuZ19g8AKZJdwvLYxzyTW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eGGCnKsp/u981h+I2TcpJIXIAPQ81UQMLT0ma5gRXaPEyMSvHGfyr0S3nnmeaCaNw8TE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Vw+mRhbyGNmDozD7x5GO1dwzM7EbQz5w3U5x/wDWokBZeeSHOQGAPygAHFU5HeVi0Tbw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qZS3DNEBuGODlgF749KJNqrvH7z1IHJ96kCvdtD9mljmUsm0HI7gHpz2qeVbQohiwFXg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amztApfOzbyrHBOD3xVyCLzIlTaeHDZV85x2/CgCFY4pf9YxUHAYZwuO2c8VeQ28QCKw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41EZkm+Z4x8/ADcZAPpUTzMjOqRbQRweBwPTPegCncrGTLui5dXIOMD8q0Yoi0EciyHB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Sql3vWEFELARkjHUZFTQOyC3hxkGIEDGf19KAGS2xUG6ieZpBhd27JJHOKZK8yP5zy5I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rtvdzo0qMVbIG3A5z/hVaQea7Rhgik/fx0x149KAIEmC/PGTIUBO0AnI9x1pUJvI45MS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g/4VOIYYIlbcYskgNjJbPr6Cqbq32S28wbJ9hbBHIwevHBOKAJxYRI5lZ3dgv8RLA56A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zRkqeSpOCoHY47+1MiS7tVV5pA4IGF4+YH9KcrlhIkm4kjIC8DPqfagCvJlLUeWnl+a+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DSJONQdkcqqvySM5z1H41211Moj8o/KWGAF4we/NcDJcqbkoRkByOp6n2q1sLmO609Xj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cYHQc5+arW7a/mOMgqQo+8fqDUVgx/s2ABztDH3LAd60Io49x3khSuA2cc+lME7lQQlh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kegPvUe8borecrt3ggE42qDz+FXw2EUzOH2k4IUdPfvxWc8gbC+WFJwQXG7HPUeuaAbH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7zJsjBwceuPpUxkiUM5JzjbnkjA7YplrJ5ktzIxy/mYyR82AOg+lJcK4g2qpAQllOcgn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MyFIpWLPjcOmF7cGnXRVrdxIocSoV2yD+72xWcnnwrsvJEmkzuDqCoCnoAOuaklkaZF3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5/GgfMSW0QsjMtugRD5eFU/KoA6c5xV1DMzRsjqiKC7AMzZ9sdM1nW0U0txcqHARSjfN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NAlzlWAGSD8vLdD+FArgZvMCxn5GY8N9OccdKnkuF80SNgkphiSeG9enNV1DAhsqSjHA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jEFvm+/yR1IP90fWgRH5piuGxsKOiAluCM9x7VcMwLNh8Fhg4IPT1HpVWKSJ7mR1ALGF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PfLuUji8qXAJJxjH+NNIB5KyKIwPMUg7ieME9efpUI3LbiFXZkUFNoHO09OO3uaI5XXZ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CfrQ48xHZyVkPBUCqvbcdzk9ZZontyQRgsg/CtXQLtzdTfOwJTaFzt6Ht61ka+D5dsOA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9of7x3Z2Y/uFOfx6fhQ0I7F5niOScrjJ/wBk0z7aoTeihgMfQH2NVkmOPmIYN1J7jp+N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MnO4YPHTA6VNi1sXA63O/hdsZJBQHn61lgYuI0eIjYTh2IJ2kdQanTzAxBkGB8xy20k9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qtY7PnG6TcoPVtvPX3qkrEFgLFl5DJ052nt2yalYuyiJTu+U+WoJIz149qrM4YEkBOMM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ke4ZJAGAGyPTtUtFplPfcHbEyCM8kEHOSO3Pv1FJMzFoJUjMLMyqUzkt16gdvSr7lWXa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d6geBzJAYiytvGScYIHvSGEcszgxn5cYKpzg+uPTFPWUggg55BOex/xpxjD/ACx/KOmS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k3p91ScBm/n7UAWZruEB0Zd7nuTxj1wOprOWNZopN5CRlcgD5RuB5+lP8wSMDt244J6h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u9AYsbRnGeRyfWgCz5NykmxQGRTkYPJB7nNWEEkEflyEEHdhU/hGepPpUfnDGSSAx5wOc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xAfMTGh6MV+Y4/pQAFJWV1GMhcDJ44/pWVINltOMAN5bAheQT7VoyzqNwTKhuM4xwe/N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5SD+Hc0CexjRLA0DZYKzJhhzwMdu2c12qXEbW0IiUq6qocsT95fTPHPavPRFHJGTGxTY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A+lehBnRU3nIwv3jgFQOePSgIkbylYnt02kztyx4wTVFtPlj3tIE8sHAdJODjsO5xWiz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B461BII1BG8HPGNp/SgZEqvGqo4JU90BUtgep7VLCwNvDIE8tSu4IDyCabPLMFIE28KCC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MhbeJ2AIeNW46g9hQA6RyTnkBRlgeg/D2p0mMNIEBcj5WxjOeuSP60wurt+4BUKOWPc9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uWIdwAoG4n8BQBOvMnuFGOQCMe/Sq1vE9xEs8uRGuQgLZOQeSfbsKCAYnVlILIThsHGP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bpEW5jO8BRnI/iJ6UAStJGABhRgemWz9ahmuminjtoYw4H35GbG3PoKjLsSqpkqOuRzU0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QF54xn6/SgB5YHexYsxHBI4GPas21IW2jimR9hy2RyMk+3IrWeC0SNSkzcDfKzcIFx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tcW0L2zIybQG2vyep/M0AOjMMjYjRmBBGS2Tj+lFwESE7dwBAAG4nn2qx8quYwdwB4HTj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3SBfLZ92N3P3SD39iKAIIHCyKzMBsUn1Y59PWsEJ5Tbl4JPIz0/DpmtoDcpdmRV6e/Ht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uVA3t78im0TI61nCMg2tLgKNgIJPtk1NFeEs0To8DA5MbDBHoeOD+FIYo28twCPMUbh3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F/q22hRt+b5xn3xzxSGthWLTEAgO+DznBH40uS1nLHIssOwbgdylXHuetRxKSQVdAxwW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qmLuxvIpxaSbz/EY8lfrzQM1UushVlZcyMRGoB5A56UOksjFlBA9mAquGmeU72wNwAz1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SIquVaNnI4ygyP50+UD/0flq6TGo2EIzlUuJxg941Ayfrux9an288c5qP55NZkkYgrbW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/T5KsEfvc8HoMfhXzZ6KRn6ijR6ZeS9B5Gz15ZgM1ce1O9mAxkjOD7YqjqjLNbRWgBxL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SxGP+A1qtOC7MoAwfWmU9NiulqvmKzE7Qc59BXIWkMkunQmVWBPmOAOPvyMw5+ldReXr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Y7knBAxWXLIYIY7deTFGi47ZwMn60OxN2ZMkBDfLxhgMHr+f9awo9Ph1DTnt71S0F1HJ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9xwa6ppVUtLJjakbsefRTyaw9OZhpdi0q/vDBGWB4GXGT+Waq47JnzOf7R8E+J90hBud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279R7h0/I0/UdXXxR4itI9OhkeSTUhLaIEAIDHARsdeO/avSfivov9o6WuvWsebjTgEn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of0rx3wvqD6H4k03XEjWf7HIZBExIV1IKkEjkcHj3rojrqZp62PeYvA3iXe6tHbrhjwX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BeKAdywwkjniQgGr0fxd0tVZn0OTaOyXOMfmO9aa/F+yYfuvD8+EIHy3Kkg98ioZR5xq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/arcRsT8nlndvyOgPauLhbUbnWLSAQiSWOB1AQ/fTdjnPHXivf7r4geHL63j1W/0a7kW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UkFSMdDnH4VxbfErw3ceI7bXbXQrlLeKwW0SAyxpyXLOxwO46dwalPWwBp3hXxPPb5Gl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6cGrcnhTxREp36U529QGXI/xrubL4saBHB+70W8VD0LTpuAHXkcfStD/AIXB4U2hJ9J1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4Hoc1QHk0Oia9IGH9lzkAkZUKdvsa5Px5perWXhp7q9sJbeNbmJQ7oCCWPTjvX0r/AMLO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UV8xm2iGJZct1x1Hbua8n+LPxG8MeLvCsPh/QEvfN+3w3Mj3UXlKEhB4AB5JJpgfL9rP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8fQZOcjtX0MunXUZXdps6nG7IgyCD3FeS6VFp9v4i0i8vVC2dtewz3L7d/7pGBbKjk/S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mdg8d5OsRyQzWb8gngAA8Y96TA8J/s+Q4/4l9zjPH7g1FJpropL2c4yf+eDf4V9HJ46+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/wAVtKuMdjTZPHHw9wEXXoGdshVMcpb27YqWFz5ne0sTG6z27A7JCA0bAfdPP4VkeG10+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AIgjDy2JDDORwP1r6juvGnwzgtLma+1y2jmktp1jR4ZA8nyEBVG05y2Kwvhnr3gO08Ia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lLVPtMMkbLL55JJy23B60R2A8b8jSwfuN64KsP5ikFrpMgKvIEwejHB/lX1QupeCbkEp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mKsRw+DLhT/p+lyA4IBkQfXqKG13A+TDZaUeBdHpyA+M1z1v9ni1y6jeaRbf90sREpxuI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pNong+c4WXSs44Pnxdfx4rxnT/hrouu/E7xTDaS2i2VgLCLKyxskryL5jbTuxkHrtppX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XPl3LnscPk/TrUv9mz5G29lX0CynH4/NX1L/AMK28MbQhsrN8AKCXjzx3yGpV+FnhqT5V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Qc/Qhv1pXS3YWPl4Weo265GoXCkYIxJnH6msDWZNZtLzT0i1K7AvJvKbL8cjgjNfWd38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IemFz+fXpXlXjz4TwQ+J/BdlaQz26anfPCyksNyxoXYg89AO1VFroNLyPOPsGurgf2hN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Z07WWYH7Yx7fNz+HSvoOX4GaMtw7pda1ACThVkIHPoSM0z/hS1igIW91PPTLMz/mStO5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GQftC/LjHyhvzGKjur3xbbwzyR3MJSFC+1oUYHaM5wa98HwfgBwLu8TAIOGJ/mO9Z2r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G7n1W+CQ2U82GC8hIyfSkJo+VR8SvErIJJI9NlBA5e0G7n6EYrqdI8UeJtXtEvfsGnlH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3s14fb2t1PDC0bLtMURJYZ5btgdTX1h8KvhxrOs/DzT9VsdQihM7z/I8IYHa+OpOa0u0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Lhn0uyZhjB2N/PNTpqt2Vy+lWwLdQryL/WvWF+Fvi9Dxe2Tnp88JPHvg1it8OviEbjyB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PKA9cg5qXJgecSavjJm0fcRySLmRen4cVHY+N7SOX7PFozlxycXrNx7AivUpPhr40RSv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a8lHhDXoPiTLo1pb28tzFp/2kQxSYRwTzj374pXYHXQ+N4M5bTLxf925Un+VWz46sE+f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kZAqK38MeMXlER0YPu5LCTCrj+8SOK0x4S8UDrovm55/dTAgY9SRTuxWKh8d6HOAkx1W3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P41GfHfhW1ZVGoX8YPTNmX/katT+GvEkSb5dAmjUHkhkfr9K8+8b2GoWekNcyaVcW225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AABHXNHMwsj0SL4geGWXemrSq2eTJaSLn8OalPjbRJo1SPUkkYHhvJcfnmuYuNF+yI0t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mfyuB6ng1npDaTDzIrG725GP3BOCPXFHMKyO7XxdpG0IdbtmcKeArIQ3pkio/wC39OmA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faR+Y61wsllpIV5XgmXAJJML4H6Vn/Y/DkrASyYBGclGGBjg9KOYLHqtrq0REgt76xlI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NLJd3pBbNrk9CZkKn9a8Z8MwaC2mJdXDoHeSVRnrtViPTvXQfYfD0uds8SkY6kA8/wA6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dmLMYc56K45P51fjubnBWOIZXgHruB64OcHFeZNZaQjoqSxgN1O4cHtmpJNDsXX5b4K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Glzhys9Bnur8PltNlI4yVVjzVZ9QuUTBsZVPQko4wPxFfPfiBtQ0zUxZQajeRjyg48u5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4W1LXr3VxYpq19gxs2GuGYZHXrmgFc9rn1CRIQPskhDZBOTkAfUVn/23aId22RCpGCG6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IZCSb6dgO8jZFDQeJIgEN5nH95FP9KOZFHRW/jC0iIzLIzEYxu/OtNPGWmvx5coI9GX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Ydq+ejN6NDH/ACxWdqPiDxZpiCdzamMFVO60jbG44/ClzJiselpr1o7YdsIR90AAipxf2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OQW7H2x3rhYtQ1/pdWenOSB0t9vX1walOqazbjKabp429CqH/Gi4zs31K0YlXuCDnByD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OA8dyNw+9nIHHfFeet4h1N1P2nS7JxjHAZTz79qoPrn2aIsmlMwAY7VlOP17U7oD1cX1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D61Cbu23/I8fB5Ga8ts/EKajEJf7EaJD0Zbk8n6YqwNSsVJEljeEk5+SZePzGaV0B6Zb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j5h+tXzNLDLuGH3jbu4PT/CvMYPEWmxAM9he/LxlmRuPoKrXOv6HjzGOp2qg5baiP19s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G6Viyg8YPI//AF1G87yIUBPzdz1Bry+DxFoNw5W3ur4lMA77bBH5Hmrp1i2RHMU7sxA+V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oDvWlaHazSfLkZYKcgdzj2rUSUpD5sM0nluflb1z/ACrzdNbtFhBa46/whWJ59+lWrbxX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GucRqhLHPf8A+tRcDtJJZZAwlkdgQON2Qcehqvb+YMtHMV2nI4B/EZ61yknjLR3cJ9vi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PTrSw6/ZptEeqWEi7gFUXCM2T0yPp1oA7uG7uwu5pmLKcbsDOe3HrU51K+i484jocMAM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Tq22a1Pssqtg/nTnlmkkR7QB8DJAZCB+uTQB1MOqX8yndlx3BHIBp815IsZVj9/qCccf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AGBtB4Ixn9D+dM36nt+aIsoweQc8UAdbYahqccboyxgBsRhDkNGB39DV+LWbiXbvGNp4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lBlBbM4PfaRj9Kqt4lnRsy2ztnphWGPqcUrILnqbavLKAVjU7R1B6euaoza2QQWQ5B/E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q7TBIjYPAyR+eOc1UfxDbmY7vOAHcL0zRZDuzvrHVkt5pPmbbMxZsjPPpx0rYfVhLEDF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FeYf8JNpykFpACB0KHj8utOPibRz88lwvsBkfz6Uwuz0QazbplPmBPcjBxS/2xaMASxL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SDTJuYrlAPvAs+fzNXotV02QExSxcDB2sMk98c0mhHXnUoxfi4Zsgx7AM4/LtV+LWLR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HkflXAx39iCyPMo9OQBnsCatq9vKPMinTcByFIOM0rFczPRxqkKhZFKtkZJzx+FW11K1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5Gd2f/rV5pDIsYG5mf2yCD71YN+I92393jHRfQ+uKdhczOh12RJoYwpz82Tjr6VzShVIB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pLy2Ykhw0hOQmCfy7VDHqMAcrc5Q/wB3HGPrRygekQ3UEiY3AHt6GozdbGzlVUnqR2rg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c7SOir2/xFDzS7QDODgdOtMu6PQkjeWQKjAI38anjNSTzyxwvC8inIz05yB615ybyYHY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M1OupXa5X5HzzljSsgujvdLvWW2RHwTtwMDrnmryz7DtlXA9uTiuC/tWR44/LZAcYKgZ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eZE57Hg0WC6PQxIoIaHKEnnnsfrU8lpJOqvEvzRjnkc5P8684TWJ0dSrbvYdP1p/9tys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kLo6nT5SJLtC4B80sM9xWhK8MTqrPvyMtgcgGuEj1J1d9hTLHJB7/jUjapLv2uAOhAB6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SK4D8OMgN8pxnbRKC8u5fujjB7kd/rXFDUJJ8ovHHUHvT11S4iAGMe5NFmK7OnDl9WkQ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3epqZ0WIgSklSOVBrn7W+SN/tbD5nG0hTnNPl1fKbSGbAwDwDz600ikajzxRELD8wPXH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qUMgYMMZGARXMSaxGhG4SLhhkAAinya3brGCsYwO5GM5pNDE1wtDp8Ykwx83GRggqOlZ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IwWzkdhVPUtWW/VYY4yNh6nsD7VVtHeG5ilZTlck/X0FILo9euJH3Ej7rEdR+VVPN2c/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0fiCEQorIxZRySDjNQLromkZY1bPJww9P5UrAdZGsuCXDdAVA6AiodQj320jTFskDHZe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Y0kY4YjpuPy46g0s+p/abR44wCdwPPGcf/Woswujo1uVjG0qzNsAK7eAcDpV22mRZcEN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x61yw1uxD+a6tnG3ng8f1rWg1ewMbgMVfGFdmHy+nHWlbQDpYpofNZ5tzRtjaARkc8mq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p5PTt1B/Gsv+2lEXlIY2+X/eyKpTahugcmQMdu0diPb8KSTA1LBUe0t9zuAVPuD+A71Z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cEYI6etc/pmpwwWqQF/LcdRu7+xq59vRjksvIyfT+dNxYF7yvMblfm6npx9P880yZLuG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hAwPx6io4dSi2YYrGyjbvzkn1qWPU7QbvNcuuMcDByentSswuilpKMDJI8YKpI29Se554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TjgkjtzWRZ3UVsZecHzWZTjggjuPpU8mo2zLgYBzxgfyoaA0IHBjKsu2RiOc5J/D0qeZ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RwMD1rM+3Wcaq3O7oQ39KSTVoWyo4XHUgD86EgOU8QmN9SVozuURjkVJ4dwbubttj47g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i/2gCG+Xbn1GD04qbw9c7buZ2OAIzgnvz+VWB3agjOB1PXrUibZNocZO4c9wP6VTW6gY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pPtagnaSB2yBgmkwNGVF2HaAGHIOeePesyfcZLNcjlmPHf6+9XYruJwN2xwevPI+lUp3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k4z0zzSSAmKHlh83BDZHIqzE6qyebvVQOGXsR/Q9KlRFZeHUfU4JFWRHE4CMgIAPIbv1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/MYxFSpbuOM/4VU1KNjZ7IwPndSATxwefb6VoLCh+VTlQeg5OPp35rM1eZFiVCpwsgG4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QFgRycebjI4xx09M1OYWQBmHHqD0+tRyyKYyIZQ+Tgx45AHpUqPF9x0Of727p+AqwGyR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gHOfwNVLlW8mQgkbVO0jsT0/WtBkZWDZ3g54749DUN0saRyHewDYGw8AYoArwBo7WMnK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inrIzcb2wTz6DHfFPWMSBCGwNoGAOCKsJAinKEEjoe9AB5apxnAC9M8tVWV4RlUBOO45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2Xn3yPeqUjNtZlPGD04x/wDXpRh3A4O5uozcMUBLOzD6HNekaHcIulwSIMsA3fv9P615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myMc/nXpOkJE2nQBuOCPQ4NOaA2WLli2MMPmwRnJ9KY8zMcgAkDAwMUyVvmRXDg92Ujm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cdO5PrmoswHD5vv84PTv+dFvtP2qX92VdgR65Hb605dsiAKVwBk8/N+FV7C4iglmb7yh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IDUiiaaFjE6gHIIP3cjpx1zUU4UhVhlaNhgELwOeD+dNkuLSRSU+WQ8gKMj8/X61GSSM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+9ADmSJVALMCD8oPzAgegNUEaVL6V4gGDIBnb90emB0NWJofOhAlwArgjnuKXTsyX03m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WwFmKVo8lGMe35hlQRn8f5U6SZr0uWc8HGV6ce3pUzKrnn7gJO0c5H1qJoirlQjRo2Nr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o5I3JglcsU5yMDPsPQ1n2/m/ao7hn8uRA5HZTn1q3N0X5mG0kDJwB7ZrFll3apAVYgrG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6U7MDo3cPEs07feOCoHHPfIqsz3Md1tt3wigEKGypwOc/WoRL5yCNY2jOd2GGQD9e1Iww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vOc+lFmA9pQz/ON5IzjGAPeuZ8Vs0ltFgAEsPug9u/PQ1029pFQx9MHgjBBrjvEk/EUc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9OKaC5n6OQ1xBLGcOJVyc5z7/jXqkBiLO05beT94e/Ucd68k0MkXsagk7ieo5yK9BjlA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v9CKJBc0ppoVyEO5lJw44yPeqy3SyeXvOA+Sc8Z9uKheLdGTHkheQc5AHv61IbuQ7Y2R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UgRaobWO1JRvlUAgEc5J/WnCdZZmEPyALjAB6/SsfVGQ2ewgg/KBnkgZ9RWnbmMlpY2L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3oAutJlWZgGY/Lljk8d8dvrSTGV1ViExkfOp5Gf8AZNMWQM20jIJA98+/tTJgRGTxuC8D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L8SSWq7CR98Mc4x+HcVLtkRImZ0YoinchIPHvUU/kGzYlWWZB8rOecHrj396mWEyCNQB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mgCy48wgwzGM5B3KMKx7j/CrCTyLko6q+CPmG5sHr1wKoBjHhz1I59OPT0qcyl0yu3PA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imjdlIhVo8DBMjcZ+lRKcWlsrMFKA5ZTnjPv/WpLvekTrPJtzn5k9+2Ko2+0QQKwDfJn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wFB3whhG4zlzuIPt2FULi5h89rVrhPPbHlpn5iBV3zIVg+4M+3Qfge9KhtyGUxoMj5Tg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uBlXaIJWAcsThiPw5rh/lN2xLYO8np0x616HKNqmPCgbfvKPX3rz6Zt11Km1f9YVPHer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tJto0YpgEbs8jn2qaW3mDLHI4Y/wqBjOBnPuahsMx6Xb/Kfuk4HHQ1Yla5lbzzkxbQME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IZFMY0Zm4HO4DuPXPrVRpEbLg7lxjbnBqdsY6EgjsODVPDMchQRxt4HFANkukSB55SV4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WyoZ0jI3SrzuPTjPFVNMhjignuGYxN55PoDx6Vca+jMZUndKecrwCfegVyOeEIDKysxB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EPo2MAYxz3qubh97oys3JKlem49apT+dKf3hbGc7gB39admA+2wZbiRwVKbE5Hr3q6Yt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Qfc81Vs/leZn3fNtGQOCQOOavO+YSpILxglSODn6d6QGcSiEnKqB0yOoHTilaN0GwsTu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RSUDybTnnHVh60yOWQu67UAcEDPOCPr0qnpsBFBCDqUu1W3JCu3Hueg9qu7CrkyIAeNy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6VnWcwF9cAOA4hQED0zz0q7L8y7WJ2nBY9RkdPyouwJpFjwdvPzcDOAMVWlZg7uVCqTwc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UnjIPX0NQTAE52D2Pp6UJX3A5nXcF4QGzy3I6n2q94fllnmkPyM6xgYbjIz0rO8QOUaE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XdBIeWSQH/lkO3TBpsDqfKZpyzBIuPunjb9Khki4BR1bI7c555o87e+05P8AtZ6/hSOI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DoQfWp1uO4rKuMqN2M4we5pyMfOsxtA2mQ/LxyV/nmqrqgOwA474OCMc1FJdFZrbZk5k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qxFxpQiDzCSSTxjuaRSGViFI6DBH8J7/AEqVW8op8vXhy2OnpUMr7QVDZGevoKkrSxIj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pwD/AI1UaZmkh64EgA3HA9eabMbjqh2uCuQ2RlfwoCsWU9F85ck9M88AetOyGmXJJQSW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0xVLHGFOFAw3Yk1YkljaMqVYOoOcH5c5qOOIH7+5eQQrEc++etTZjIsFl+Un2pLmMJZu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Oc1c3xFgAvOfug5/HNVr66hktV2xHdG4IfdkgA4OfalYC7cW0trKMjaWAJHGPrVJky/m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+tVjzkunfCfNnl2zjj+6DSbB5QYFQxx7jGepoAY0YKh1GQevbkdeDWfdRkWsilcfKfft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VwQAdwJ5I9/f6Vg3100dvdoVOVRj6YHb2oE9jmzsa0EiNklSD3PHBrvWKqF6D5FVcHJO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91HGx/hPHX3/ABzXdO5aTcBjAXgj0AoCJMXk2jI+7wFzxn6VNHLeQQskeVcnLbVAJ9sn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pWQAActu/p71bFzbxYxuf5hxjHNAykt1mKTFvtLo2DjgZ70+NiLeIRgYKIOO/wCdLIYm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BORj3FRGSCR0tbVW82OJdyjnOfrQBM5EiBY12FeF4+bP4dqSWJIYHMmBKSCpJwTjrj60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KMAYKkHvge1I6sANpKn147ep54p2YEKJujyWJZgRg8gcfyohnH2aIs+0CMYAz29aVXiE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gD3OOtQqUMEDfeZkXbgZyP6UgL8bLG4IkZFByFBGHJ9R1/GlZQG5A6cc/wBO+KypNwkM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1aLuxjL8gMBtKnLfn60ABkXyWEnKgFfujn2Oe1U7SJYrKNUeJDs3BhwoHYZA/D605IiQ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UeppiCMWtqjfKFiRRjvjqP60AWJcvhJcgFd2TwMD0OP1qo7EHAySRjLEnP8A+urc8ktz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4wSR657VXOz7O0k2chSwye3rVJAZkrgDceuCDn26isKPy0jVFG0knj7xAPp61rs4Nu24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GsGP/AFImXp1645zRIhnogcuqeYgRV2Ac5yoHOTTPNhwzROSQxATPK+/TpUStKjfOSyoM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PkEjtgqHY49CQvv0qSlsMS3jYDzCHbuo6++fwpl1b2n2aRFQLGwCMo4AQ9hjpT4tiQvI8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AO1Q3csbWO5D3Dexwcf/AFhQMsfZ4rYeVAgRE+UYzwPqck1GWU8l9vtT5YYhLl8gg8nP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zhZWIHcQ5/nTuB//0vmCEkXeoEDkNbxDHJAjj3Y+uWzVlowQMA5UcYOD70zT/wB7b3Vw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4TEY/wDQauA5bA5JPcZGa+bPUMa7gVp7NJQflkeZQOu6NeCfxNTLbzspOM5HUdOvrWjJ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W7t/wKRsfyGaulFUnGR1zxigDktRt5TYuxwPmjT/AL6cCq88DyO5AyNx+lb+qxBrSCBT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TLkD8qifBOSOMk5xzQJq5yOowumnXbEFSIiB7gkAfnRPaTgiML90YAPAwK2tVQNYKg+9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T+gq5crmZ8jHI56jBpiS1PMPEcE0Hh/WbiZdqiylwc5xuGP1zXy3ZK5e3tbeN5p5BtSK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5r60+IrG28BazcdCY4YgPTzXArzX4BWUM/i3VrxlzNYWEfkE/wAJlbDfQ4ropStG5m1d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O3Q7/GM8QMT+PHStqzXWIw4fSb5XLlsGFhgY9xX29CJSmCxJ6nDGr6xAYbJBOAcnJI9K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vmF4unfZI9PvFkKhQBAxyTnIGB3zXFpCtruihsLlvLfZKFt3bY442tgHBHpX6OaIm/U7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dApz+eBXDfCW4kuPA/8AbHJ/tPV9Wvs5+Yh7llU57gKKlzSVx8jvY+Ll1KSG3CfYrlcc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7aS1v/NkXzopgM53eW+0eg+7X6NrNctyxLjBPKqf93qKVpTn/SIkGeCAicj14HUUvaor2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7WS8gMLNhAd22N+Of93riucubqKYCOFSQzswDqVJ9xkD6V+oQJCkqsYAx0ijP815zXx7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wzahUjdNDeVxEFUAyzcE7QByBWkJpuyE4WPnN1Xcqg5OASMZJ+ldPaapaW0ZRpRyAuDu4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Dxm++LNhHOokS1sr66ZWAK/LEVBIPHU8V9rJHAXCvawMo+9mFDzj/dpyaW5Nj4Hm1y1H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v6d+Kdbajb3dzbgTIqQnJyxGcfWvvY22ms3y2VsvPP7hMED1+Xr6Uf2bpUnLadZtgdfs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9xKDPg/xRew3l3aC2lDbEYkK24KSefWsiwvrWGZmd4snG0BgRxxjrX3X4q0bR/8AhFtT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EELrCgdXnmVflIAwSOK7QeCfBjhHm8NabBJj5o/syEoQcY46HvT9okOzPhCxvYCxkeS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SM1JqN7bGLyk2PvH3vl4/X1r7nl8C+B2GX0CwfJAwIAP61nP8M/hvctufw5ZAkgcIQPy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hS4ns3Tb8rHAHy4wPXjvXN6ZbxQXayrDgKGCnBGM/T1NfoQPg18KL2YQ3Xh6L5pFU7Hd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b4W+CvwvvdMvbu60qW4A1e/t7cm5kGy3gkCIue+CDzT5o2CzPl83ZwDsYZHQE8cf41Vl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YSwIO2Rzgjv1719kt8CfhU4JbTLmI/7N7IP/AK1UZf2ePhbNlki1KInpi9YgH8RUqVMr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8lpCsl/dCQg7h5snHp3rzbUtR1e41s351G+eazc/ZZHuZN0JYYJTJ+XI9K+zx8APAzx+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MidWwfxFcOnwJ8Lv8RY/CIv782j6FLq0kquBMJRMIlG7GApzn61ScXsKzPFLTxl4mtLd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3PdOxJ9CT2qzYfEHxvLeqq+IL9VCnjz85x25FfQ0/wCzH4T3kQ67rEL5/vRygfgRWd/w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XxXdfL90PaR5/MGjQTjI4X/hPPGMIRjrt2u8Z4YP9OorifEfj7xtPBe6YviO9MGoK0Vwj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R8oI44xXu0v7PeoXMWyLxWLct1Elnkjt2OK81+IXwE1HwH4O1Txlc+JoL2PShDi3+zGO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JHfvQDT6nzTDaRxrGmdpThVHHTpg1694I+Jnjzwjo9v4f0nUI49Pi3lIJLdJfLLtubax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bLbNeSC4by0hXcWx0z2r3bw18EfFHiPw7YeJdO1HTYYNRjaaGKYv5gTcVG4jgE4z9Kro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XGbuxkDDq9qpYjHsa3Yvix4uFqtwItOuAyB8tAVBGfQGuNHwB8djH+laW2DwBM5zn8K2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08WMUNgwjjKLJ9pPc56YzU2fQdmacvxn1wF4LvTNKlGCr7C8fykcjr6V4/oPiOPwn4zu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Nq0C28Nss8yC1UH/AFkbEltzDhs9uldRcfBb4nMTJ9mtZiBn5bpc8fUVjW3wn8darqmo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6C8MN2I7lf3TzL5iKM8E7eTVJCPUbX4uX0Yf7botrNypQRySKFwO/wDePua1V+ONvaRe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JDORj8xzXCwfDX4o24K/2C7dORMhPH496rXHgL4nxc/8Izc8nqpjbr+NS0h3PUIvjn4f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jB+W5TBz9RzXmPxT+Ken+KNIg8OaT4dv7a7ttSsr95mmjeJobdw7IuMHc2OM8VgS+B/i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wb+8sYP4fKa4XxHoOr2l3He67puoacLpxDCJInXzHA+6uM7m9AOaaEfVdt8d/BmqwG6u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mBjk8uQkd+E7fWp7Px74Gkh81NNvIUZyM+UMjPfAr5PghvrOExR2WoR5+/m3lUn2+72ro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l2hYDJmjcKWHfkdaOV9xXPouT4nfDUF7d/tsjJkFTZHbx2yP61SHxJ+DtoN91I1u7gnY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lgO3pXz+PFUUFwJPNWMEnduDKDn8Oa5q9143Un7q7iDCRuhHcfzqXF9x3Po74WN8PLvw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JqUD3TXCSoVKmWVmUEkcnaQa9Cg0b4ZANsvtIG4gkkruPHQ5H8q+SfC+pQ2s92t5LEUm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ati7v7S4YxRbMHJBOM4osB9J3vhjwddzrDZPo5t5E/eSiSPcjDpgHqGFSN8PvAUoAX+z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OtfOhvrFwqvDGwUBc7RyfWuH1+/VbsxWceI/LzuAxg98indibJvjdoGiWfxANhpAhW2t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nmuSWyVJGQO2ab8DvDmkah8Q1sNSiEtu1hcN+9k8tS4xjBJGDXBTW4iUuhMRb5jlflb6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XAXkHO4Z4b1zVXBM+3x8JfBk7EQwSqwA/wBXdEA59Oaq3PwU0GVSLe4v7f0ZJ9+D9DXz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KQMxxlZHAwvtmp21OcZe3lnRsjA81xgfnWXqM9xPwRSO5ELajfOW+5KCFH4q3PHtXNfE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mvjq15I32m1j2yAbP3kqqSeMnGa5i3uLiSzjle4nDOOWaZy3PvnivKdTvL2a63C4umSG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HOcMxGQRwcU1a4H09dfB7VkkYWusSFe4ZFBGPfHSmL8IdTMa/aNaUP0IEKsB6c8GuM0X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ms3DgKoXzSucAc545q43xR8cq0hj1JpFRsBmgQ8fTvUtLsM0rz4T65BG0lvqcEo4wWiw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vw48Tte+TDd2Rk2MWVlbbgA46Vq2nxV8Z3crwS3kDHbjabVMsMflWB4k+LHjvSVt4tMu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1qrEKQRx9M8elFuwaDvBvw+8XX3hSxvbM2UkUvmkh2YPuDkEfTjg1uR/DvxpyIrS2m9S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w2+JPiqw0b+wxFp0kFmuImaIiZiSSWY5wTk813Mvxb1jTiBNYWVwG6jLIUPtjsaltroLQ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LVf9I0YSrjI8mUMfwwKyH8H+Ipl2LoE5B4K7lyfzFeox/GnUBwdGt1HBylwwrC1b476h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21yyn5Ue4YDk9TimrhdHnPh/wl4hh1TWxDoV1N9luI42jTY7Rl03Y61avLPU4WL3GiX0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fh0rrPhv8ZbaLVNbuPEOmTG51i6juQdOwYYlVdoQhjk47nvXqsnxa8KeYZpl1JCTht1s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0j57+wXkqNImkXwQ45NuwwO9V3sLfYUksbtM9f8AR39e2BX0q3xA8JXcn2sX98quB8pt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U+K3w7ij/wBI1aVcD5mazcYx9KSku4NHwH8QI1sZbMXEX2dZGl2+ZGV3KOh5FcZoiWc+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UA4UDIwSe3pX0V8dvGXhfxpqujReG7z+0LaxjnaaQRNEqvLgKg3DOeMmvMfAcul6D450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Lrfcny/Mwm0gnZ/Fj0rRaCOyt9L0DJImiTk4BcAn9Knbw/o0w3JeRjtxIB/UV9M2njX4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WYlFexKMIz6/L2/Op1vPglMm+6/sx2BwfMjZSM/7JHH1rO/cD5aXw7aq+Ir0jrgCbk/r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n3F8l9Iywx7iBcNn8g1fU9tafBa7uTBbXFi8TFjsZ9oGP4ckDisLx9pHwoHgrWxo50lL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Mhk4wACckmnfsOx4dpeh3ptILmC+mTzY1c4lbqR7mtn7FrUY2x6jOf8AgZwR+Oa+idC8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JohZEm0gEvl3iZEmwbuN3BB/Wll+Dvg+ZiYpZ0XsI51YH3zupczCzPm57fxdFkR6nOEJ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bn/hIItVcXV5O7XaiSOQtwSnDdgK+wF+DPhoYKSai3fm5yPyFcv4m+DOnSpbnSHu1uop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4bAxj8KaYWZ826fe+IrlHxeyuqOVIIT+Ht92toPrzKTHK7YOPmRD/Na9I+GvwrfV/CU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pfXcZQKu0iJ8HnHU9q7GD4P6nJl7fVriNBjkorfpijUfKfPjTa6nIkjY+jQRn+lRNc6/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yf0Ir6Jm+Emuqp8vWWJxxvtY8GsQ/CTxgWG6/syAfvCDcfyzRqtxNHgVtqutS3UlusFo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A9OvGa3fPv40DNZWiAjnbEy/yNdTofw98ZT+MNc06cQCW1jjyTF8hjblWwDxk11n/Ct/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BwcB+fwzTswSPKW1O+ixssbdvxkXH5Gm/wBv6gpI+wIp6jbLLz+fFerP4A8XpnbZWb4H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fA3i9VJbS7RTxgfam5+mRQuZA1Y8evvHV1p3lrLp5YsCQFuSn8xVOL4kmR136dMBkZxd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Y9J1jw/qmlreWaxyz27vsSXeNoPXOBzXmmizXt/qtlaC0cmWZI9vHzFjgD8ad2I96XxI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yDjfGT+HFWG8U2ucv9uJx02xt/LFdBceFtctgUm0G5ATjCyRv+VQpoF3KpH9h6jlRg/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5TKHiS0uF2M90Cf70Cn9VNDeKtNgAWWaROMZ+zMwyPbPFXH0Z4DtfSdST2+zhsfkc1ja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awukaKF3UvAyY9yRxijmDlNS38U2UmZIbsBeDn7M6/1qY+JbIn5rqMk9A0brXK6LHYya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41P8AqJHGe/I4rTNro+Dmcq3cNFIOfTpRcOU24/E9uOFvLNf9lg4Ofyp8niO2bBfULEEH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1zzWmlAErcoMf3g4/wDZaz7qx02dAiXMBLYPft+FFyTuF8QWM6kQ3Nmyhv8AnuB/MZqf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LYrnOVuELV5Jo9tpt1HOHuLceXKyAswXdj0z1rbXStNbKi4tvm4x5iYNHMB2d7qCXaxo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yoTkdsgjj1FX31SaU+Z5crMeFwyY/Q9K87HheJpCyTQAH0dDj9an/wCEYDIUyvPGfMUA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Ps764+7JBLk9htP48NVi4utimQQTlnOT8m4D8jxXg2maEG16+05sK1vHGwKMTw/PBzXV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hnpiRs/j81JzEdrPqTA8rLkHp5ZHHr+FVf7SgkOxzIV9CjdffiuOXw7qwbiSXb7s3T86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3M+enDtkGhSuB08l7GMbHOeRt2HkducfnVqPURtxKMEAYzlf6V4d4mu9b0ww2w1G7Utk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DRNb8VXd9HZpq965ZWZVMgbBH1B6UgPokX9vKMfaAGA+6WI6UWuoyo4kbbt5A+Ybv8A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tEBNdzyEdSwXn/x2kSTxOPlSZsZzgqpP8qXMgPXjfxLGbhmRkGASCP8AHtR/attEvysC7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ah4oiOxjGy9w8KnP1qjqev8AiHT7VZylqQZFQK1uOS3TBzVN3A9l/tGKRx5vrjOQMf59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O7A+Ynn6144NW1mRQZrS1YkcnymH8jUy6pqqcNZxY9lYf1qblrY9hi1CJWBiOR19gKtS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z1FeL/25qSD/AI9IwO4G8A/WoZvE97bwySnTYmCDdxK4OB9c1UWgbPZ/N5wMMOO3aglB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tvFOoXEKSpbSIjKCAs57/UVePiS82bWtphnr+9H9RTckK566l7AFCYHAJ64I9jSJceYV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eQQeJHLFngkkHcNICCfyq3J4yNvH/wAe86hAeIyn5ZNTddwuj1KSdYwG4JJI45x9fepU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kc46CvHYPiHZT5AjvVOf440b+VX08X20w3I047YMIGPyNPRCbuei3jtuVi5YLwKoXBlA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K4geLYFGySSXjjmHP9arS+LbHI3tIc/9Mj/jSGmdusu9iGZj8uM9eB9alhIHUkMemBgV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EwXF80TDqBCx69j6VPY+ONGnfEF+jlAOsbjH6UDTueoQFiN7OVbjAJ64p/2+R8kSbOx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hKImHF7byZ67tyt7dqkj8QWTR4mliHOcbjj+VAz0azMrkhZCMDAx0z1qeS9nSRX35wR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rziPxFbphobmMoOTzgD6etA8UhbhV823aI8kmYBlJ9u9AHqP9pSMN0LEqe7jr7Ujajep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XC2+vQL86yIw74cYqd9biIOxd27p+9UnP0z0oJ5jrxq17g7doPILZphvLiVD5kqkEj7w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oURNuYZyuMH9aqzaxdMvzwMoHfGf5GncVzv49SkMarHtEi9PQf40Lrd/EobaGI7rjiuI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LKOOY8ZH0NWk1VHG4xMue4U5xRcNTtF1+8dSxGD1JOKZPrbTIYyhO7r7/jXGHVAr/Mjj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+17cqVDkHOD8p/wphqdvHrlysSgxqQAOM84H09KnfxC7kHysADgE4rho9Wt4TvLqecjq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fnljOeM9AKA1OyfXgBho+eRkDP8A+uqU+uxyIVwS2BjjGBXLjWbHO1ZEJ55BzVF7+EY2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NUPmNUHedqnBfJ5/rXX2GqyW1kkIZGKoFIYjaT/OvO/t4PzRMAcckkfypqXRmbzG+VMc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9Zh1SOT95PKpOPy9h7Uz7ZBJ91iQp4Kn9MV5T564yCH79fX3zV63njyivIpBHTdjB/xq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OQSCccD1qhpskEAmSYjeZehOTXCzyyxrvDErxtGe/p1qOO9SSUo/BwD1+bPt2oaDmPWx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xsHGKUXUKgbvvepGBmvMTcRqv+sbPoDipFmQjerNkjGNxzU8ocx6U15AU8skKAcjILZ9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oSKvTAywODk9wK8/lvCF/dy7euST8xNIk7r87OSAP4Tk4qnHQOY9dhngcSFpNobAG48f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4AJIyc5PrXkn28HBWZ/bPBqVricANDcMV+vH0NTyhzHp8jxDa+Q6jOV9ayHmD3/mRBc+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F7Oc5mxgcjH+RSNdAbpFlbfgAkHHHpVBzHpXytatuKo5XBUH3qOKSGLEhK42bSoP6mvN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YFTjk9auQz3Miq6SKB1ycGgOY9Ce6wfKABAHQVxHiWTMsbAYJODkY5H9KpTXs6sGMpyB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ZcXstwR5p3FMfMTz/nFAmzY0LJv4Y3wvzkj6AdcV3aRkko5Ow5O7rk+1eXrdW5IkXLMB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+2NQGRHIRnA57A96TQI9QRzCWQEkHj/PvTBGN5ZmfIP3RwORXAHxBqSA5YMOm72p39t3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BAbAx+NLlKujpNUmiVFXqxIwnQkZ6/h3rYhkR2ZUA2lc5HBrzabUTcnccnaMcn8ea0IN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3zz+Ap2Bs7V28seZEOV6FjwRUj3cQhDTcLzn/wDVXHDW4iASjoc9ScD6nNMk1dioKq7L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jpbyWKS2JjYvt5yBgAHj861VhlKIm7aFRcZ7jHoK4X+2kMZSSMqT7c8dDxxV8a+jfM2Q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UdzrGAOFKkFB1X69uxpfNhj3E53HlSeAMevHf2rlv+EhI2iOJmB56ZH86ik8QY/dzgoj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dGvPK+ctErxOOq/KUI69fXtUkUkbRR4GPkycjHWsGXWraSPO5n6nkU+HWLXy1VZANqDO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gx8odztXpU3ypzCQWH8LDPNYEmrW8ihJHUJ1wp5b3J7VGdZhOVEiKo6D0A/rQ1cGzYnu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D1HevN2n2XrHaWzIc5OMZPWulk1SzZsJMm48cccH1rjpZI2upSGADyEjsDj3ppEHqtrc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wc9+TVwjMW3kRNy391iPauQsdTia1iWTClFK9c5/wq6mrQBXgLKdwAJ5H6U2gNzzMhow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R1R1ZsZJzn8azorq3hDMZM7yO/B/+vU7XkaIVjKnjAwc1VtAJbSV5LaZpDkrKcM3pjpx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bjtHbGOQenFY1vPJFG0YYcyFzjj6VaW4bqXzgdiBS5QLp2SSlkDAHHGc1KqbjiNSoAIx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4kN/vVMxCkBC5Jycr2+tUBb024SJrkTIGw67M5445NTSXkBc+WikkHCt+v0FZETQjzmLH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nBoixCIQSODjp7UrAWR5ibcYwD2707amcMAcA446iqwkIUrt5PTPTP8ASohd+W7KATkk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YCW6+Xf3LKoDLCrYHAIJq200uSgPykcZ5+uKx4bp1vpl6FoVDAjqM8VbkuZB8oI29+Oc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Gx2kEHDHI5FNuLgzrkr2wccDNR/alB2hgSP7o44qNpoQeeNxOBnHSgDl/ED4kh9ckH1q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7PurGvf1NUdbl8ySEL0ySMd/pS+H544754Q6B5U+VSwBbaeeD14oA7pSzZeXhsgDHr16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g+UZbvgZ+lR+eg4ViG9hkH/9VOgljLGRlUlOVyPlP1oAfA0kqGaMZjztDbc7j61WkhUX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bPOcZ/CtVXYRLIAo3HIVDxz7fSshmAu1zuD/MefagC6NqRjYC7gYBY9v8aZ5kk+RtG7gF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JIA5GDgU2Q+ViNMnAG7j/OaALvlkBgCWAGeu4CqE8pSWJVPHnJge/r9ai+1thozwjcFT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KjXMADZ3TICPTAPNBcTTWYSSOxz646H8qlRxj58HOST2PHSqjo0cjBh16fXP+FOw+Qo+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9iuSgA6nFRTOCsjEnIAxgcgFh61bR4UKvMnGSN3JwR2wOBVG8ZYRuYBwZUGAfU9aGK+p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YoOcDjHsR2qsku4ZZCGBJ68Y+lRSHdPIic46Y6EfXsalWMBEZjuB5HYjPYjvUWYyXy1l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oIoguAMgGMgZOT/n61oeZGAC6uMcYH9aydZmjEEska/K0Z3Y657UhPY5m1UCPy8ZOAVP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I3lsDBBxwK85troFlWIbTuQEHnqec13MzgbgpwfQZ49qBJ6FyLMgxtVyDwzHGKVmG8Hc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rMSSRW8yNjg5BAODxUkcrPw2GJHfriq5Q5hZLsbZBGNg5YsepP09K0twkMTxDBEYOeAc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Vl29SpHPX8KvtFwpDYOF5P07UmHMWjKysAzEt15OTz/LNReZJPHtVGAPA2nHI69ar4Cn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ztKMMqoxv5zj/wCtVlEQBjilSTDMRz6Dg8elaMarHbQrGq8xKrDHXb3PpWXcyIkUzAfN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YUvIkWQADEpAB6/L6e1TYnmGssZkypBXlVB6DP8AOpcSZHCqjcZBOeO3t70ZTcGKDaAB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kbGJ3AfLtHGM9P8A69Fg5iRpFWGaNQrMQxHHzHjn8PSrEYH2WFnUZCrkkegrIUfI5LAg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9Ti4YQqXddzKD8uf5UNFFl+QS2Dknof61m3NuX3xthkK4KMSM/TB4q0s4MY3FmXqB7Go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feHB9BQtgM65YLayBUwwQ4QnjHr/AIVzsD4jVS+Ap6Abs8963tUdVglkRgSUJO37vpXL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GG49+tDMz0tp0WWQK+QzAHv0HpQAQG2LuLZyoODz6VDsZpC3PykHHBJHHPH61aBRvNLS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bsB6Uki1sQec2NmxUC9VzuP0zVVoBPAXk/1e9cljgKSw59/YUu/JXAySchcdT70+4neK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P3Mlh27+1OQzQuPKZ3MRJJfvwBjv+NVdgkJdpnyT/DLtH5EU55pldGdMhvnyRwfr3qNm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4fnxUgf/0/nCwDppNl5q4eSLz37H96S/PvgjNSKQDuwOuavTQLFDHCvSCNEA9lUDH4VX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fPWPUIYctq9wD/yyggUf7JbccfTmrrAc+wqvAN+p6nLg4M8aITzxHEAf1Jq+yAnnqR9K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Gmw9Rmeds/7CbR9OWqIq3Q8YHX1qS5y2tx7usFg2RnOfNk4/RaXG3IxnvRZAZt4AZrKE8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pNWHUkHeDzjNRSnOt6XGOAsN5M3PTaFUfqau7Sy8jjjn1pPYT2PIfjNcfZvh69vyGu9S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5H6Vm/s46fMZ/FGsZ2wD7PZrnvIAWJz6KP50348SldG8PWAJHnXlxMR/1yQAfqa7b9n6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7N/qt5I3v5e1OPUcVre0CY2ue1w24CgD/H8qtpCQwPUE9M5x9KtxW7BQCO2Pf9Kk8kIN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n/665r3NxLdhbC7uM7PJtLqTcOCNkLnI/KuP+FVn9h+F/hK3ByTpkUzZGDuuGaUk+53V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K8T3p6w6HetwP4pIig+nLVJoFrfWWlaNp9sYxb22n2dvJG45URwqMqfc0P4QOkRSBycY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H51IigMP5GpFhJUgHOM43dx6VAEKYX5cZC8n8K+Gf2nbkTfFx7VD81hpOn259ASGkP6M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u7kdOMZz6V+cXx3uxqXxs8WThiyRXcdsvsIYUXH4HNb0NWY1Ts/2Y9Nku/HWta4T+703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pABj/gINfYhixxkkA96+dv2YNPaPRPFWqdpL6zs1PqkMTP8Ajy1fSZzt28nv9frVVviC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QhQT8xxyR7elWEG1QRg8H86cocRltuT356e9SJGyr8+MkDjt9ayKMXxD5z2enWSqP9N17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MjcewWvTZwC7HHDljn1yTivO72H7TrXg+Jifk1qedhjgi3tJCOnpur0QlSADyOf0pT6F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/hj8aaBtbOGLDuOfyqbKjBJIz8oJHGfehsEc8j24qCrIdZIBdxsy/cYuf+AAsD+lcX8N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8f718Lu9Oeubi6lauunl+zWl5ck7RBa3Muf8Achc5rK8EwJB4E8Mwfd26RaNgDA/eL5nH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apiQ/MxzjoPQ1OLcFORgE4OfWpo7cJbpE7tMyjmSTAdjnrxx9BUyrkcjv29qVgKogjRg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5HS443+K2vXLqS9n4X0y0Uk8A3Fw8pH1OwfhXbyAgZ6Dnn8K5XQEjm8b+Mbn/niukWZx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/NVwejA6Uwo3H4nHrTBAd43Ale/HatFY1K8exyf8PWlMRI/Hp6/jUWYFAW6n5wTjHGc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v4Ia6vOZLnTUHqSbgV7qITkj1HevCv2nJBH8HZLdsZu9Y0+LHThCX/TFax3RnNaXPziv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tkDqRnH51+p/h20FloenWcKiGK2tLZEQDAVfKU5x6knJ96/L22tmvb20jXkXF1BGMdSX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oL6ZR91dqYHYIAB+WK3r6RsTTaZUyR3+mKcx6Fs88Aj1pA3V+mO9SqcnoMdR3ya5jayG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kbcqOntXJ+CiG8QePLjy1TztejjyBy/kWqLye+Ca7iCINKoxgs6cHpksK4P4eTi4t/EF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3HusZSMH6ZBFOLdmKyPQS7KPmz9B2zUqswUE549Tn8qUIpXGPfpSMh7cHv7fWi7CyJVu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YivNfHFxNeeN/htbuTKv9v3NwqOchfs9sxLD6ZzXoO0gc5PAz6VwusQ/afil4JgA/wCP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Gsf4YzVRbuFkepSX80pzuJznkkEc/hVZ2WUfvY0kHo0asM/iKhjUgbRx+HpUpQkZPfmp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2TcJNPtXCjgvBG34fdriPHeiaA3g7XpYtKsIpl025eOVbaMOjhOGBxwQehruwkolcDDI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XNcn4+LR+BtdIHJsXj6j+MqD+lOE29GS0ippfgvwOmjabFN4fsHZbK2DlogWLNEpYkju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+G85zJ4dsgT2UEZ/HNddBAsVtAgGCkEKdf7sagfpSMnbPTNS5yuKxw0/wq+GMoLHw/Dx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mf4N/C6cFRojISOClwwbJr05lJIAJ7UyOJWmRSSfmX25zR7Rg4+R+cfxGsdC0Txr4g8P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kVshPmFTsBbJPTJr1b4FeBvCPjeLxE+t2zy29j9lityjldhkBLnA7nHWvEPilN9o+Jni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J67QoH6V9T/stW4Pg7xNdhQPN1OCI4HaOLNdDlpcyT1O1b4D/C+Q4Vb+M46pcEZH48VE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F/qkOPWUOPyI5r1oDkYxgcfhVkMBxt6d81h7Vm/KjxtvgL4e27bbXL+P03RowArz7xH8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TT9clf8AtnUPsLmS3UCEGMvvGDlumMV9UIwHI7D/ADxXK+IVWTxV4KjUHH9qTTY9PKt2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aH7MV1bEmx8UQFiPuzWxA/Q1mS/s3eLmfemvaaSCf4JFBr63SeK5hWeF96MMg9Dx604d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HtV2B0z5Dg/Z78c2cvnW19pVw4BGBJJH1/3hzXO+LPgL8SDbyaqU06SKxgeR0iuMsyKM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+S4IyeOfb6VheJ5GTwzq5JORYXPJ90IpxqK+wvZnyLo3wV+JFnaQ32n6baSLdQJIgW4V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a57UPgn8cZpnmFhxIThY54iAOw5619z6UJI9E0yNuCtlbL+Ua1eDnv17U3Ndg9kj8/Yv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6FcS9yUZCee2AawtT+GPxEaVWn8M6ntQFNoh3qWPf5TX6RCefOVcj1Oam+0znhS4PB+V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2SPyz0zRfEkE8r2miagTav5M/kwSMInH8LDHDD0renHiKQbZdO1Dbk4ZrWUY9ecV96fD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jlZVm8R3AzkkEpGoP513r3txtYvIW/3hk0/aIOV9D82k1CS20xhefaInCsDmNxj0zxxX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SXBjUH/loxQZ/Gv1fNwZs+ZHE5/2okYfkRVSey0m7Qrd6bZTKeu+1iIJ/wC+an2iE4s/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xOD83yEEfUkVZXT5QPMCjAGSd+MDvz2r6h/aftNK0i88MnStPtbNrqK7ErW8SxFtmMZC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AWFtr/xY0nR9YhhvbBLe6mmtLlA0bqicZXucnjNWpE9bHK6LqEcNzCHmXaA+4hwcDHAz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rLTxsrxFUwGx0xX6LN4C+GzzYbwppRHP3bfb9BkGqs3ws+FdwxeTwnpuT6K45H0ap9qi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vCyPaxELkABQSfrXN6jp1td3IuFtYgWH8UYyD6cV+is/wU+EUrF5PDMC56rHJKo+n3q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hlo3g3UNW0bRDZ3dq1t5bx3EnWSZUOQSQcqaPaJhytbnxxplqsTxQtEoATC7YwoUdx/+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UABdqZBDEdB14PUV9VT/ALPvwkDbRpdyjFVyy3bjnAJ47ZqN/gF8OHQrE2pwr02rc7gM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8PDUbmCYs00u3acBJZBk5/3qyl1bW5JyP7QvwXf5MTuVxnp96vt+f9mn4fTgLBqOrQn2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9ljwi21odf1CLBJG+ON+gPHGOtF0K0j5X8O6v4g0y+Wwsda1HT4HYu0EUp8l3Y5YkEHk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rp9si2WvXQQybSDjgemSMmuo8F/ASbXdHs/Ek3iUWbzvLshW08weXG5RSzE8E4yQPwro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EeMFiZCcYsywIPtn9aTswjzHlb/Fjx5aRxumtu24kfPGmQPyqKX4yfERbeTydZ8yVVJT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K71/2VLokKPF8TkNn5rJhj9agk/Zb8QDiPxTp7r2D27rz+BpJFe92PK9D+MnxF0rWL3V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wi6WeADCxcLgKflr2m3+LviiUcWOmsP91gQe/Q9K4Wz/AGf/ABPe6rq2m2+paeJdInjg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7ht7gY7GumtvgJ8Q7MhlvNLljBxtEjqSPqeBiqs+4e92NO9+OGqabKsV3olkSwyNsrjiq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z4W8w5wTHdlQffBFY+p/Aj4lXtys8cdhIAm1SLscY7cisOb4B/FYESNp9s6g9r1OPpxT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fFzxg3xF8S22pvp8enW9jbeRFD5hlZtxySxwAMnoK8+0YjTda0/VIYBMbO5SfyWJAcp2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grxN4OvLKz8WWZs5L9HaHEiyBxGfmwR3FcvFZJGUtoBJJNM6pGi8szMcKB3zVpaWJPr6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Lufw9KkoJWTbMhTP1IyKkk+MHh22AF9oN5ll3L5ckZGP+BYrz+y+CXxOtNNltV023fzw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ZAIPf1FZ1/8ABb4tXezzNHGxECYW5jJPvjNZ8upV2euW/wAWPA12iuul6mm4gEbYsqW/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j4Cj0W/0KO01JbrULOWKHfErJucYBYg9M/lXFaf8K/inp6+U2hvKCQQRLH0xjBPrWH4r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vdDmt4LOHMjkow2g8ng9KYXPU/BXxD8Br4bsNLnS8ju7G3SKdRa5XcBgkMD3rqB4y+FT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DB7Rs/mK+ftH0DxXp/nXUmi3x85V2FbdiCvXOfp0rOv9L8SC9mb+ytTCs4Yf6NJgjv0F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FfwpkjFu+pKmR92WBhnP4c1k3/iP4P6Siz3moW0YIOxjbyNkjr0WvmpbPVI7jfeWF6qg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dKzNXbz4zD5Vwm1i2945AMAepHA9aLNC5/I9w8Bw/CqXS7pNTu7DzXvp5YhdRlXELtlC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hv4VXQEgvdI24/56IMfhivkS1vI1AMssZPUHI6H05rRfWLMeapWFgBgEhSWz7inqPm8j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AjjvNEORt4miyTVofCvwA3KDT27kmSPAH1LCvin7SZLlnS1t9qkbeVJxW9qNzbra7kg3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7UWkFz3XQfAPgzWfiT4q0hFtTBZWdmI/LkXazn723Dc++M16G/wJ8NyY8iMqO5R938m4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EiReU4fJZMhj+IxXVXmqS29xtju7lAef9Y/X2waUn5BofVMfwK0aNQqLctjqTK+fw5qp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ku4wCcbZHzXyjJrWqxSJJHqV0qh16Tyhvw+aumufFXiJLJ5LfW75Pl6LO2Rn0OaV32DQ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fwte6XbQR3UckqMwuZnZo5hjkA44Ze4rhvhB4Om8Q+P7DTGvZEMsErh4uo2AHp70zW9T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K7vVT/Vm5lLhDjGVzwCaw7H7XYzrPHNJBMgHlTW7mNo/oykHmtFaworqfcs/wTaMkDUt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EVSf4M3C52atcg/7USGvHPDvjDxY2hRPN4k1PzowVMhkL4x7HOSBWja/FHxpCwjg8T3M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4bf0rGz7FXR6c/we1Jemrtj3gQj+deX/ABS+HOq6Jo9neNqKzob63jb90FYbmwCFHUet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sQNVikVRnLQISfrxXOeO/iX4r1XTrMzXUMgtL2G6Cm3X78ZyucckeoppPqJndx/DHxWo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FoGzz64qY/DvxRyCdPb6rItU9P8Aj14mvYkNzpulXEzMd7RrJEv/AHyDxW4PjtqIOJdC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zj61PyK5lYxW+HfizPENgw/33Gf0rnPEvgbxJbeHdVupbOyCQ2czF0kfgKvuK7yb483k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/pLHOfYCsPxH8cLrUtC1DSP+EcSL7fZyW7SfaGOxZBgkAjB9qa06CujkPDfg3xTL4f0y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3kDefjIZeDyOM1tP4N8TIOdER8/3LhT+ldV4N+Mmmr4dsbCfQZg2n28VpvS6jKP5S43A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8YvDyx7m0a9GBk4aPB+lKTRSPHn8M+IIjh/D8w7krIjf/WqpLoGsOpQaBdMT3yhAx3r2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9Vn/ALLvIwOMFo2OfwqO8+M3gTSWSe60zUiq8/u40Ofbr61OnmO58v8AhLRr290ue7Gj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iRSMq2MHJHSumWxaNdkmjXygf9MRn6EZruvAHxo8F6HplzpOpaTqbtPqFzdCSBEdEjnf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r2C0+I3wz1aP7UonjfcVPnWzb8++04NaOxOh8xNpsAPmSabfonJ/49Tjn36VVNlpzuNl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kg/gK+tF+JXwyQ+WdRKEZBH2aTGff6VDL8R/hWpDNq6IT2ELgfjgUlJA9j81vGU9tZe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Q7XUqRuGTwRW54Glsry8uopJN8aoGzGpkIPuBXUfF/UNH8Q/Eu/vtAljvbCRIkSRFIUl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R/2fh4U0HV9auPEt5b6aZ4YhCZSERyCcgEg9qsUTCW30Do10gHfIZCPzFPFroEo+S9hI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qE/Dy6GBqWlS7hkZljJ/Iiqs3hn4d3HzzSaVIvq0kY6/lSuij44Gn6IAVW6iBIP8YArl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022WeEifzC771wNo4ya+538GfDUA7X0wKPvA3EZX+fFcLrXhPwBH8QfB1rYppz2ssd6J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o27jnHJ4GaL3A8ATQ7CNPKSVDzjJdDn9arN4Tth83mpz23Ln+dfYb/CzwQ8mIbG0YE9EK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4P+C3Py6TbE/Q/wBGNQFj42bwkrcpKvIxw3P6GsbUPDsunTWSiZgZ5xH989/xr7al+DPh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wYfyNeeeMvhJ4dsb7wykdiUW51qGGXlyrRlWJByScEgVSuFjxiTw/qLgCSV229M5OKoT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QeQPmYcjv/hX1ZffA3wwZJNsE8JyQNl1IMH25rl7n4G2ELBoru6ZcgbDckjHuTS1A+eB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YY5J8xqx9Yg1zTLT7VJqNzjcowGP8R+lfTR+CETxbvt9/bnsI7gNj05NcB8R/hUmheD7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TwQq5kU7XlcKCR3HrRqBwyafriKpe+mAIB2s3PI+lRSWmvY/dXjkH1IIH5ivoRPg5qEd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RxhlDIwztHTjJqMfB3U1JI1m8jPGN0cb5/DFVysVz5zFjrLffudxHrt6n8KoXsOtWsUk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qkZH419Ln4R6vg7tanbj+K3jAFYWvfCXXI9Ev5n1QTCG2lk2tbKn3VJ6jpmi0kSz5Fj8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CUz/AM+69D7131hrOvyxASCKRNowfJ7Hv1rwfydVS1aQFGCoT0OcD9DX3Ho3wx8T3Hh7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2cUgVoWJ+6DjI/nQxWPIHvtS+99mhY9f9Wf6Gkj1PUVYMbKHI7lG/wAa9mj+G/jYpiOT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9uDzU7/Dnxqq8R6azDjhJFBP49KnUpo8bm1zUY4zK1lGSOg+cDiqtv4j1OeJZTp6bW5H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gXxqyMsllp5Qq5YrNIrcA9OMdqreEvA/iu98K2N3BZ2pRhJgtKwY4c9gCKd2KxwD+Irp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b+opU8Tagv8Aq7VkGc48w4JH4V6l/wAIF4twc2Fuces+CfzFVT4J8UsMro+8Z6pOoH5E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pL4ruogGeB25wNsg6+2RUaeL1nZpPs8qsCQR5vGR1xxXpVx4N8XQKvmeH3f5vvfaI/w4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bZL8voVxIsd5KjbSnyt3GPb170ud9g5Sh/wlLc/u5gOvy7SfxzxTP+ElRm5N2c9tikfz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zoN8i+6oc/nUg8O3jNl9EviPTy1YfoetHO+wcpyx8S/Ln96QByWjAJ9uDVaLxdE0vko0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Pzrq5dNW3YrNo9+gHUG33foK5jSrCK48Vav5mn3flW1vCwVLZmKb/wC8o5FNSDlJT4oD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/OrEfiyeFDkosfXJUgCtk2WmSoZIra7Zc9rSTH8qil0rSCNs9vOvPAa2lz/KnzCszIfx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Mcja36VRn8aaTaOFub6GEnplWOfXtW8+laPjiGfjpiCQf0ryD4lwWdhPZeQxQTFyQ6lO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hWPQLfxlocrf6PqEDHkArvB/UVqReKLZvnM8Z44yxH8hXiPgY6fqHiFLS8lHleS7Fhzj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M4CTRYPB3SEYH5VPONK+xbbxPaHGJYh34kPPp2p6eIrdiSHRsjoJOOPeqDaJoWSFuIT7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qNv2iLBH98Yo5x8rNOXxLbFc5QbcEBZVJPsaVPE3bhTx1Yf0ridY0XSbd7U2zws1xcJH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2RoGnqWVpEOCf+Wq8fjQ5iszo28SW/WYtnoM4Ip58S2rIVOSCf7wHT6VjpotkqBVbPOMh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oFrIpZHyB1xjt/Wp9oFmdEPE2nyxqOVBHc4zSjxBaJjacnOMNivP/EOjRWukS3XJKFMD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sJ4WRVABO3aBjaR1FHtAszso9bs1J3MT6kfz61DL4ksT+7dicc8461zDeG4NgdWcrj+F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7uGYAf7Jz/k0e0CzOqGuQZyjbQTwAMj8qvR63Y+V8xIK+2ev9K8z1XQZLaynuklZTGhf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NBnNpbyeecyRq4GT/HzyfahVAsz0SbWbBl5dcH044+gpU1CwlGFdRnHbGPeuEfQLkKMS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od8OFuOn+0RT5g5T0CW+sGQLJIiAD5vr6nisltUtWyAQ+ScHOMVx8mi3+7K3BBAyQJM9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1TzZUa8lCI7AA4PANWp6bE2Ppu3vLcopaaMbsEgnkDvV0XNtkDzFJAODnNeP6dZ6hPZ2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jLAdauvp+oxxtIszZ/3xR7TyDlZ6m2pxJ8kpVh2I5/ClXUocHdKQCMogbqfXn0rykafq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2cjrSSWGtRqTCz5PQHB/Sn7Rdgsz1c6hbO+1mAPYFs5z9KlEsXG1kHHRWrxrTxq10kk3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KSOoNaH2fVQrMofj0pcyCzPWPtabcLJtcdw/9M0G+iwQs7E91Vj/ADryAJrIJKqT9eaj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6cY5GPypqS6BZnsh1G4VflkkycYJOMUJqU+0SSXUir05PHHtivFE1vV5C8Z4ePhlJZuf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KKwUKRjgj8qfMFmezjVZjzHIzA++AKgn1eYHCyPlCAOcj5vSvIRqmrnPzE+5JPFVbjW9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CcNx7flRzBZnskOr3aMWMnzH5Sx5yvpmpW166c/PID6EDAOfUV4nD4n1QSGIZLL82Ccjn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l4kXPH40XQ0j10a7dQMcSBuMkA46/XvQdavJkKZjxjkEZJ5rxpvFl+uNsDEEZ4APP409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bd35Iwo5GO/TFCkgsepz6jPKyiQKNmcHoRn2psFzBBOtwTHvQfIzKDgk54PavKn8ZNAw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qQSe/wBaf/wlsUo3RzQSfRju/EYoW4Hs48Ryryijg/ebnOe/+elWI/ELyMwSIccHLbSP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GHyxvzyC5zVtvExw02w7VH3VbnHt9Kq4uax7WNfmBBEfQ9FbPT2qN9ca5mS4lRIiqkDB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xKLgxs44+8ccH6daa3i+JosPGRk4zn07c0BznuKeIsNjYHxjpg5x7U6XXYSweQMh6gZG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52xnrnnnr7jpVk+LoZSBMrkdgB2+tAc567Lr9rOd2WI6YIzUQ1iBpreWMlfLkUsWGPkA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2mjLcgA9TkkZ+lTL4p0sEBGbJIAxkgn6mgaZ7bJrunuoZJGLZOd3X8PrQus2jrh5lTGA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FFgcK5DN0JBJ5HqccUsev2juAHx149qV0O7PbRrFoy+XHPHg9VA6/jWbe3KuytG4B81G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eWf8JDYqGiefAPXp1+vFP/tyzYjbcJ04GfX86LiPYxeQo3Dqc8kZBHtTl1E7sTMu0gDG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tafxuIDcAAHipW160KMEkCY6AH5vwphc9glvoyOyjuFPU+9YeqTj7M6lvmZAQB3Ga85T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R/eb+tMbUYt3yybj2O7v9ahoDejlW3bzANxDrgAccGvQJL61aXdGwIYAnnnJ9q8j+2Me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7/jUP9oRxjG5SwHHUg89zRZgevRX7iTO0FQCOuDz9KnF2u3JUcnoegFeRR62yEgE7BwA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0j5KysMerjGaaTA9PubqJYZJIcybV6Y5z7+1aLyDO5iFLqp57cdhXkiapdc7rhkjYbWI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cAAxzs3YZBOPzqrAepJPb7PLzh88nGOKXehwd4IHQrmvMF1i7AxLIU9MDIPvzSHXL9mw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UAej3Tp5EoHOYyo5HOan8xtyiIqSiKo9uB+teXjW7uRGVpAysMHAG7357VqQeIpEjE8q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Ht61HUDvJd0jfMMhTkdgKpfuw+52Xd3PTOP6VyZ8ZLIDiIEdMVDJ4kjk+Z7c8jqWHP0F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g20EEYI4x34pRlkKseAoA9cf/XrjH8RLz+5J4GSW9alHiOIkl0ZB6tzn8qG9C0zrRKNu3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bjaCe/fjj/6xrm01yE/Myt6DnuOlP/tyAqSWYAg8HnB9RTiMn1VxFbTquGyhyR0PNc9Z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MpJPB6/rmrF3qNjLayRK5ZmUYwMn8fasm2ZEeJn+6GBb6D9aoWh6bLKDdZRgHhBJHJPP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SgEM/Uc5PJrm49dtGk3CQDk4GDnjtU8uuWb7QjDdnvjBFK6QcyNyJ1QlyBhRn0qjNdBl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yc7ueaoHUrdhtDKc4HJwPcZ9qS4uYcR7W3ESxfKvPAYZP0ouiWzoZbhyVUkHaSFJ5x+X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0yB/Xmqj6hbPKzKQo3fd+6CAf5VSnmti+R83HJzSuguz/9TwYyTXdq0t3tF5C4ivBGPl8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yUcj0ORTLUAzxgk7S4B5wMVHctJFIupxRmaSGMxzxAYa4tm++g/20+8nuMd6kQLbkziQ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4dNuVI/D8jXz56hDpxDQmQD/AFksrE9yC5C/pVuQ/J7gHpUFhF5VlBGTz5SNnrncMmpm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uaAMD/W6zqso5EUdpbD6+WXJ/M1N1+g/WoLTl9SnP/LbUJV/78hVH6CrW3OSOp5oAy18z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tP2AH1nkz/7LWlszx0PX8qq2uZNU1GTHC+RAD/1zUsR+Zq3IfLHryMe1S9hPY+Zf2gbs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2+mT3P0MkmB+gr6g+HmlRaf4H8O2Nmixr/Z8ErAn+KYb3Y+5J/GvkH48XHn+Ori2JGLX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5bH5mvuLwxayWmhaPaTArJbWFrHIuOQViXI/CtKmkETH4jpEjA4Ax2qO9M8VtNJbR+bM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hV1V+uR7etNaJmk5OFXoP7xPp9K5om5w/wATPMX4ZeIFBxJeJZ2Xy9N1zdRIR+pFehXE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2xsVUY6Kvyj+VcT4/jWbQdH0wMQNT8T6RAN3VhC5uCOPTZXcFhJKz4HzMTknJwc1UtgB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JzU+wD5R16YNKgBJHQYpwG4sW9sYOQagC1pqb7+3ix9+RV/M1+Ufje7e/wDH3ie/mOWu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JSn8hX6zaWUW6+0NjEKtKeMHCAt/Svx7kmN9PPqDY3XNxcSg/wDXWV24rowu7ZhVPuX9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dsuGvNZvHznqsQRAT+PSvdAnlgbck5715r8CrQ2vwZ8ORngzi6ueO/mzNgn8BXqQyUB6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xsqOxH5TN1XjHT0z3pNm1NrA5Axk/WpQFxycHnjvTjwcY9M1mMzPL3+MvDkGf9VBq15+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d3sVQ2Bx0A/rXCafGJfiJE4Y7rXwxyv937Rdgc/UL+OK9AwSu1QeCBUyKTI9pBxn2NSL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B5/ClCv5pUj92UUk+jZ6VOqhTwPypJFHLeLJFs/B/iK74UQ6XdMT/vJs/rW9plm1vplj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A9AI4lHArlviIXj8B66gGTcwRWwx/wBNriNcfrXoV4hhuZIwMBGKj6Jhf6VSXu2Ao4H1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pp2BnJ/WnkEHHf6Z4oSsALGsrheeSoxwMjPP41594CjLah47vdxLT+LLiPc3dba3jjXH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NxEp5+dOP+BCuL+HtvGuh6tNGxcXniPWbgluT/rgn4424HtTjswOzjjLYK/Kc1KYzjr1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KcF3ZPUk8j6UAMEO7oT6GvmH9rqX7N4B8M2g5N1rzMR2PkQMf619TqoONxOPUDivjn9s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DP8ArdSuzjplVWMflmrpq8kmRU+Fnyd4BtxeeNvDdmVI87VrRTkc/fz0/Cv1HufmvJZO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xzX5z/B+1Wb4q+EoGBJ/tHzPX/VozZz7d6/R2UbiWxk8kfj2rSu9iKUSgI9gIPTAAzya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+f5Uqrlufy6dKsqoOCcf/rrA2JrUA3Eef76H8jmvN/hLBHJ4GhvBy91qOqzFvUPduP6V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ABSKSQZ/2EZv6VwfwiO/4YeHZmHNxbTXBIHG6WeRiB7HtVLYD0ApxzkY4/P3pdoH3hye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venbNxzjnsetSBQ2gkBcjFcNMjSfGXSlwcW/hXUJMAdTNcIo/HivSVCAgEjt0rgIAtx8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nbgEdmnu+f0FNAd0FbJyNvODUhBIOTn26U4qF+bp9aNrHtz7UgIWyQcdBjH9fyriPiMP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z2tYdvTcZJlGM+4ru8OwYnBHIGB/COn41w3xIQTeHraMjJbVNNA7ctMB+P0oRMjtbmJE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k54UAf0qIx9M1oXIzcSBzn53HH+8RUWAP5c+lDVxpFNomIwf/wBVOtoT9piVhyHXP5ir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m5hwMfvFA/E0uVDZ+T3j2aO48Z68xIDf2reFxjv5mB/KvtL9l+2EXwvv5xkSXOtXBb0/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JNUEep+L9Zu5CqrLq15yOmBMQMflX35+zjai2+D9vJtwLrUbyZSe6lgoJ79q2n8Nzmh8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cHvigwxAcdcYJ6VaBByB0zj8qd5anBJz2AznpXMdJXVAw5GRwMg1zd3F5nj7wjCAdsI1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a69UGemBjHHSsDap+IuhYB/d6Xqbn6nauaaEzrfIjEYVBsx/CAAPegRZOE5z07Z+lW/b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OTx/OkMpmJvTp29M1y/jUGLwbr0h4K6fIB9WKj8+a7XHdee3TpXD/EYhPBOqtn76wx49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HRw24WxtozjKW0C/lGtTLDlckYHpWnPCVcpk5QKMHnGFUVD5eckAHjt39qLsCkIs8KMD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PI3IDj61ZMY6dzjjPSnRp++XPUuucfUUXYHmvw8A/srWWT7j+IdRI5xkBgM12z5IGM4z9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Cv8AwijSqf8AXavqb59MzHP413Biwo6YHpxVgUGCjoc+vHSlUMzBc5A5OOwqfyiT8pPX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n2Hp71mwZ8W/tZSH+2fCkC53La3r/TLAZrlP2V7eS5+L7TMAy22iXTEgYwWIUVvftWSO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8aTM+B6mTtR+yjDIfiFq1wV+aDQmU4HeSX+tbp+7c5/tH3CFLYKbSQccGrKlWyDj5etRQ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JJyOSx5NWAmeMdawOgZjGQ3OTx7V538WUP8AwgVzGCMy32nI2ePlNwvAr0hUx1Jz/OvP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fJEmqacvTrmYYp3E1c9CuyBcOARw2PbgCoxzgHH41dukBuZfaRh7cVXCge+Dmk9RjNoz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XwBlUcjHspqcrt4ORzz2/WoLrMVtcsNx2Qyke+ENCVgOH8BQmHwXoyA/8sZDjP8AekY1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xWB4NiMXg7RFI5NmD09XY10e3/OaAIwvoMEnr7UpUk5PY8DtTtvOQfz71MMtgdQcD8aa3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4k8Zyjn/AImcK/lEK7MqeASTgdRwBXI+FERtV8YMeT/bOz8VjGM12m35eeBjmm2wIiSg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ebITwQcYI4yTj/OKNu35cg844PPHrSJguvUjOOP5UrsD5F/aml3an4SunyxS3uzg8YUk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d0svxU8M2hi2u1yzqGwwYGM4/KvQv2ssnW/ClqDjNrdOTjvuHWvN/ggVm+N3hzZ0RJsD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GL3P0bmdyzem48VEjt0ViAO2eKknVjKwAPB78jn0qKFCz7U/h656Cuds1SHGSU85bIPI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DtbQMf8AjylHX1xXTNGzbSvJJJI6n2BrlvHGR4L1sk8/Y3HHXlhQm7hZG1pF3cDS7IC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T2Qe9aBu5xyJO45zWdYIV060UALi3hPT/YFWVi6ev8zQ5MOVErXc7EFgJCT3XNSRuZys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0asMH1yKhERBB6fTqKkiG2VCemSQSMHAFCk+4cqPF/hz4c8Nap4dvLvVdGsbuX+175Fe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qPYdq7SbwB8Prnifwzprg9f3O0foRWd8KwH8ExMp4kv79/8AyMRXftGSCR1/xqnUYcqP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vm/4RmyTnnZuXr9DVWf4NfCedCreHoiBzlZXGPx3V6dtySeo+lNZFDDjnHXFL2khcqPn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8c+JNKfT5fsdhbWLwRidxseZSXKnrz6Gumufgd8LJePsd2MnGBcsCCfeul8Njf8AEDxt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0j4rsi8SFUJUSPnb65HpTc2HKjxNv2efha/IXUoj223ZOPzFRn9nLwEylYtW1aIHgAyo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yo4xn9cUqRgja3frR7UOVH59fHb4b6f8NZtKj0vUp9RtNVSQBblFV45I/Qrwwb8xWH8K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m+ELq4Ngbu3uZRP5fmEGAAgFfTnrXuf7W0eNI8Jbcbl1CcKx6gFASPyrgf2YpXuPjJBK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PQnHP19a2T0uZ9bHtEf7Md/bRCC28Uwbeu17Mge/Q1Tl/Zf1kfPb+INOY4I5t3Qn6HP5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/j70bjjavp2Fc3tTX2SPjk/sweL0UiLW9K2n+8JAa5TxX+z/4x0DTEvZNQ06+E11Baxww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ry3GM9favvDB245yR9c1wHxFZG0G3h3hius6ZwP4WMlNVfITpo+SofgB8WdOLpHplscEg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ik+BvxU8wSHQlbGMhbmM/nX3ncNmeQrkfM2ecHOahVpR0cn/AD3qvaeQvZo+Ej8Kfitb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AhjYfgc1z+u/Df4j2sE99f8Ahu/hggjLzSFFMaqOp4Y/jX6ICWVeM59Kx/E8r/8ACLa3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IB45QimqiYezPzu0nwx4rjsobm10a9aGZfMilihLK6N3yM9a0G03xTEPKm0a9HbJt3yc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GwT6Z4S0SwNwZ/JsIQJCoTIK5GQvGQOPeumW4nHR2oc47XH7Ppc/NyytNVtYZEutOvOWy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szV4NUmdoorO58uRdvz20hwT6fL1r9OhcytuZienWmwPJ58W0DBdRggevPbvQpRfUl0z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mhyASQfkYDjqDxxXceG71dPhkgvFIBcMoAYjnqelfcfwrhsv+EWuhJDHIx1fUvmdFJI8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Jbabjmztx7+Uh/pTk0Cp2PzI1WRftlw0LjY7EoN+0nP1rJnlfzo2jVCqqCQHH3vz61+o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+l6RYzEY5e3jP6gVkTeBvAlw377w7px+kAHNCtuDiz8sp7a4SeQmMJ5hLAkgjn3FaGny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AQygggdOteq/HzSdI0X4p3Wk6PaR2NpHY28ywwrhFZh8xA9+9db+zf4Z8NeLrnxHBr9l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ZVPyls57iqZCR5XY38McBeS3HmktxgYI7dK3Lm+hurBRFCgdwA4xypzX2a/wb+GRJJ0N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+GaQfBH4Xvll0yVP9y4cdanQrkkfIWk2VpdaK9vLGqmYODkDlzXkd1pcNtc+U0IRomGR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/wDCkfhyBsjtbxMf3btvz5rk9X+CngQeJNH0/bepHqH2kyOLjMh8lMr94Y4P50JphySP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cYcMh3uh2yPnHXIwe1YT6oltKRDNcBQ5UnzpFYjPsa+zU+AHgiBcWd9qdvjpiRCM/iKz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LrrF/GzEknYjZpNRFyM+SNR1mTygtte34LDPNxIOew4auaTVtUtbmO4Go3okgYSxOtw5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BHrX2TJ+zVoRGU1+7B7braNh/jXHeKf2frbRLK1u7PWxcG5v7azMctrtwJzjIKnqOwPB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Nt8UPHyrG6eKbqaRuvm7dxLdiMYzXVx/En4gzDY2qvk9pY4zyPwFd437MYSR44fEKFkY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amX9nbWEAC+JLVxnjdbOeT+NF0OzPNbv4q+P9NSMy6lE5Y4x5CED8RXFeJfil4w8UW58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5I5laO2VWEkZDISwOcg17vd/s4eIbpdjeILEhc7cwuv6ZrjNd/Zr17SNOu9cOq2E32OM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OcdKLIjUNM+MHxJadLa/fTbhdmBL9lAzt4GSp6mtK8+NXiXTmjWeDSmLgsA0Tg4HHUGq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Kt5b3elOs8aOFaaReHG4HocHBqHVfgV8R71VSVdMdU6eXdHIPvkdDS0HeRes/jl4hvne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LMZEBx2681h+IPjrq50+50ybR7Ai9t5IhJHK+IwwIPXPNUl/Z/8AiZbBvJtLZlbGcXSE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P+KSwtI2hNcRAMWEEsbMFUZJ5I7U4pXE5PqfO9tpsnkyWwClCAuTncAecCvpjwt8d/GN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S5ktohDHJIrhykfAVsHGQK+eTE6P9qjkwiBtydvl659x0r27R/gL8UdQ06z1vT7C2mtL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5STp8pHBqnBMm56fP8bPFUFv58Wm6Yo75SQ4z+PAFMHx/wDECpm50TTW6co8yh89MZNc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3WlLpsujDO3bu+0x5wKwB8DPilbiMnS5W8vC4E8bDj1GeaXs/Md2el6h8aNastOub5tEt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XG8dQcdRmsHwR+0FZeHfDFh4dn8OSXBtY3zcJeKqyb2LZKMMjrisjWvhP8Tda0t9PXQr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BI6Z54FeXQfDr4gv5hg0K6uDbTGB3jj3qHjOGXg54o5Fa1w5mfTp/aG0AW8U03h68JlJ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ucjpSRftAeFbh1hk0XV4iQR+7ML4xXhFz4N8ayQRp/wj2qAovaA8H881Wt/C/jKCRZD4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mP50vZ+Y+Zn0Qv7QPw60hYkvtJ1o/OHcm3jlbk9Tz6elcd4Z+NXhDThq73+k6m0d/qk9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kAChlJyGGOa8R1bwn4yv7kXK6HqiOOuLZ8gD2rlhp+o2LyW81rdLLnDo0Em8H/aG04zQ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Y/jN8OpIxM1pqiKcH5rZTnPtu61Onxs+E4bbNNewBuebB8j6lTXyQ93ILQJ5M0bgDBME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5feZOrxiTAjKMDG4B5/3ankfcOZn3RH8WfhOFW5k1O6WJuQzWMmCP51yGifFD4YwfFTX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Z06zWC6aORY45rcnckiY3LkdD0r5ml1uNtE+z8BwhRgd34duK5JL6RUEirbgY2eZvxkj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a6hzH6Lf8LL+EpAMPiWwCsSMKzjn6Bc1bHjL4YzLuj8S6X7sJT268la/PWKeymht2EkJ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/VXUrqOnR+H2hjEckwVl2nb/ABHrmjkv1Fdn3WNa+Hsqib/hIdGcHkEXqcj8a+QP2rf+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jXNnekfaS7QSpOAMDAbb056V4XHHFaKWls0cO2clVO32FZerQ2rwJJDEsbbwrFQAQD9K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AGbINBHxdsE1N7aGGfTryJTcMscTTlcqoL/KGx0zX6GJ4a8NSDdH/Z0ox95Jbdh/6FX5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1OFyVJ6ZFddBaad9mJ8pRIMDgkfyNDTvoOLsfqIfBOjTDEdlZvnoAsLZ+mDVSb4d6K2R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3cX8XtnivzHMUER3I8yjGQVkkBB9OG6V1GiW9tLpd5cXDzO8eWQvPLnAH+/zU2ZXOup9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ZWWhOmnRJCdes4nJRRlZCRjd1OT2/Kuuu/hd4YjkZZdHth8zAgQkEc9ORgGvzavWui/l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i/aJSFlU5VgCxGQeQeorqIPiD4/tIt1t4q1ZZD97N0zY98MDmk1IOZH3M/wl8HNn/iVQA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VdvhF4METEaZDuC9QXHP51872Pjzx8mmRXB8T6ixK5YtKpz6/wANQ3fxS+JFjHbTw+Jb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gF/75qOV9SrxPTvH/wAKfCdn4E1XUYrPypIFt3Hlu+CfOUEYJ6EHmuyn+CfhYuDDF8pC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fXGK+bPiP498dan4fTSb7Xbiex1Bh50KKgDoOQCyjOM1p6J8WfiVEkMCeIZxDDbqiRzJ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5IA6nmizFdHvH/CkvDQO5BcKR/Ctyxx9Mmoz8GNCDN++vFz1IuWrzu1+KvxCkt1uf7d3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n8MnmrL/ABU+I0eN+q24XdtLC0jJGe/19aQKS6nQeJfgxpVp4Y1q6hub0mCwnlBNxuA2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6J8H9Nv/AA5o9+b+/T7Xp9vNtWUEDcg4AxxivN/E/wAZ/Hk2k6j4dnvrSeK5ja2uH+yq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PBqx4f8AjB8R9I0G0hXUdMmsbOBILcTWiuwiThQzDDMR2NOztoO8T0h/gjCf9Xq2oJxx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IUo0ZIOs3pPuE/lisu6+MfxEs7UX09zo4RmVMi12g7umeeKwLz47fEOzkLsmnFWxjNo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afYLxOxT4KzSSBBq90xOQA6RnqO9fnZf6dqlrfanaLdgCC4uY9xj4JjYj+lfeUP7QPjy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NKDt8yFk5I+tfHl8nnajftdKA9zcTSvs+6HlJJA9hmtqaf2iHbofVnhL4R6rqXhHQ9Ti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lU2wbBI5BJrcf4Na8eF1GAjjJa2wP0Nc94R+NniLw94e0jw+uj6ZeWmm2y20UpeVJGQd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uvjnq5sbm6Gh2cPkIHDCaRmBHqOhBqHe+xSasYzfBzxAvC6nZ49Dbtz+tRr8IPFTTJDF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OP1zWvZftCaqmk217qfhu0mZ1DSSRXTxbsnjarA4OK0E/aQhiVblfCUoWP8AenN8uCF5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wnKJ5J4H+HHi/VfDMl1EbLZHqt9bsJA6srxSbSMjsa6c/CzxuG2hLFgO/mOB/jUPw/8A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gvhyO7t77U7zU4sXhSSJbo7ijcYYAjg16ZD8d7SSVoz4Un3IoLBLxCfm+q0vVC5keeN8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2Tt7XLD+Yph+FHjZhzY2JbPQ3TZ4/CvQl/aK0Tduk8L6koUkHZcxNgjr1FE37SfheAB3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2z24Jz9RT93sx8yPGtJ+H3i+41bXrYadFJJaXUKSAXIXbvjyMHHINaVx8N/GsY3LpGAB2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0X49WFt4p1/WJPDF69lrb28yL9pjjnhkgTYVbjYysOcjkGuzH7RHhTANx4d1eEEcbJoJ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oeLf8Id4sOFbR3VsdTKo/p0qpceD/Fyts/sOZj13KysOnY175H8e/A13II30vXIztJBE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uvjr8KrSVUv7fW42kXcv+hgj8drU00w0Pl+x0TXJPFmoaZ/Y119ogsopXiCrkIWxu5PI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EPFLfvDol1jPTy0Jx+deraF8XvhXc/Em/8QTzX1jZS+H006OS4sWybhJt5BVTkbl713r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9cnj9zp8wX8xTk0tGGh8u3Pg/wAW3MZt49Huk3/KWWFQwXvjnrirkXhbWtPjSFNEv1RR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+n0+KPwfucNB4wtYwQDiaOWLH4FavR/EP4ZOMw+NdMPb/WP36fw0uZA7H50/FyS40y90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aOQgSwlc4P64qD4VN/amq6mIYGujBaJxHCz43NwSADivcf2nNb8NeI73wtJ4d1yy1iO0W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0RfBBcMo69AKofs1eJfDPhXxhr6+IdVttFg1DSUiglu2McbypJuKbgDg4Oea1fwkCfZI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+8HtZBx9dtVBDpXaHaO2Y3A/D5a+408TeEZwpi8V6E4YAjN/FggjjrVgX3hyQZXXNBk5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Zcy7lWR8In+wx8rRxBv9rd1/Kufu4NIGs6ftVBE0c7sAfl+UADI9M1+hyxeG51ZVvdBn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teea/pmgxfEfwcqyaRIl/bapBiCa3lUsqKyhtp+X23YqoTjsHKj5OittDBUvFDzjktwP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sLAA8eZz+Wa+8B4JtGVXGl2bA8h0EZGfbkilfwLaSZWbQYWUdAIE5P4Cq5l3HZHwX/Y+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GQD9M8Vhalomji+0pYVKfarp45CJP4VUn1r9A5PhnoUmZJfDFu7dwbc5rz/AMafDHw7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9YUn1ia3IWJkV99uxC+h5HHvRcOVHySvh7S2XGDgk5G44x+Bp0fhXTV+aMyx8/wMa+yJ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eGwp/wBpHU/lVVvhX4HkPzaE6np8kkifzNK6Fys+RW8JWLNuIZ2Pdxk/nWRqnh1LGKFb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ABgESHHOf6V9mSfCXwOuQdNmVSeMSyAj8uv1rjvGnwt8H2NtoMlqlzGJvEWn20p85j+7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6e9F+wcp85TeD7U3DIJpNyZBySOAcdKjfwjAqnZOwx1znqK+tp/g94N+1zxCa+Vo5GDbJ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H+C+hK7Mmp6kqE4VQ4IX15xn86XM+4+VHymfDt0BsS7AUdiMnNYutWF3ounzaml0knl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GK+xG+DGg7QBq2oRt65Vv5ivLPi78K7XR/hzrur6bqs872cMblLhFO4bwMAgcHnOacZa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eILi7eG3mUfvZFQMh2kb8Cu+Phe8UmL7Q/BwSHIH515T4b0m8uPEehW1xcqIbjU7SB3K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hmvvW++CWuw3k6Qa1aSqJCD5sRQgZ4HGR0qpSsSkfMaeE79sFbmQjt8/X8+1Snwvqi5M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n6V9H/8ACm/EuQw1Swb/AICx/lUT/CbxfFlEvbFyOilHGfxzio52PlPnCSw1PS0NzczX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bnIC9OetTSR+LhIdr+WgyCCSW/SvXfF/w08Yafoq3Mn2GVDe2cREbupHmTBQTntnrWvc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iNnbDZIwLfaMZx6cUc7DlZ4aDrqR4cM8mepJx+VTR3+vpw0UYK5wACa9jf4cePRn/iWx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xUUvgLxzEn/IHcgcZWdCT+NV7UOVnkFxrOtwR75YIygGSWZgPyAxUR1jxGHYmyjkTAA/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r8NeK7Dw9d3N9otzFGrQKWBV8b5FXtzzXQX3h7xRDdyxtoWoAIRn90vTA460OYKJ5I2v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j/XAfpio217WyP8AkHdxyJBz+Jr01tF1fPz6TqA9c2xIqobCWME3GnXaAcEtZyADHrgU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TXY+a4tp0Iz93acdqtDxkigA2044xuZc/icetHi2xgl0mRvLkg2tGC4gdSdzAY5Het+S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wjVVB2uM4A9RTciDCbxagJIhdSeclsfpTovFtnuPnK6k+3WtHyNCk5doB/vcY/OmTWO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ww4o50O7I08S6eTmNiCeeFyfxp//AAkVpI4CScgc59PoK5zxHptja6FdX9u+7yk3fLIC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rEplt7R7aKUXEqRiRid/znGQQe2asR7wPEGnkbWnHuO38ulWIdU0tyALhZORx2GKgHhj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aNipkMrqzYPscVTuPCNkzYtVe3jbnywSwX8eprNyQHRJqdjHk+fG+48kHJ/WoF1hA5ZZl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v4RtQByc9uo/GsvVdBk0+ze7ibeEZFC7sZZ2CgZ7cmi9wO4F9G4wrKM85L96UXcSAAk/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jZl3ohj+ViG7/U+9Un0XVQf+PhRx33UXA//V8IAZSpDFSCCD9BWLqEsemWd3A7rHa3WP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Gw8J9FkyWT/ayO9bm32/WszWtLs9Z0S60W9ykV+FhLryyMDvV19ChAIr589Q3TbmD91j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VdIwkqqowu/fj0J5P4VU0G+vtS06SHVsf2vpjLbaht+7IQP3Vwo/uzrzns2RVyaQRQzX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cBVNQtwOU0os+lxSkczT3M5Pr5krYP5AVpL1XPTIB/GqmnRmLSrBBn5baMn/AHmG4/zq6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wasChp2WS8uAf9bfTn/vjCf0q2Qsg2epFQabxpds5GTL5krcd3cnNX7ZQ13CmesiD8M1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xGP9s/FLVYAx/e6rZ2QPpgIpH4V+ikcBW4dSQcMAv0QBc/pXwH4W0h/GHxldFcJGutXO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JwPUttFff8EjTqJQPmlYyDPAAY5q6z91IUFrcvqp57c9Pp0oZMc+tTkAjgAD27U0jHyn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HE+LP3viL4faemD5mt3t6wznAsrN8H82rtVAwAv06VxerMzfEjwlaIP+PPRtbvHJHQyy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i9gCTnr1rappYB6jnPP+fWpScnHfpTFBA5PBGQOxzUqgAgDqcY4zmsAINSuzp/hvxBqI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T22wtj9a/ISxLJpsCnIIi6ehK7s1+qHxQvDp3wm8bX33dujzxDnGDOQn65r8tI4WGmjP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f613YVe6zCrufp98N7L+z/hz4ZsQNuzSraQ54/1oLn9TXZY7jHUfnVfT7P8As/SdL08D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bIlFXUJ24z9PrWVWXvspbDcdP5GhoxjeMnH8hU4UDoM9gKZJuA49D/KoTGZuhRGTxzr9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nn3Z5Za7jB7dM9T/AJ5Fcd4ZxJr3i6dTwuoWdrn/AK4Wikj83rswOP8AIokNMcqjHHIx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60oHTB7+lOIGOvY8d6TkNI5Hxun2jQLWywCL7W9Itvwa4Vjn/vmu3uH86eSU/wATscH3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+8IWhHFx4lt5GA9LWCSTP0yBmutA+b1z/XmqjsUHfj9akxnpx/npTOQc/l3xU+QfmHGT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i3dBIjH6A5/pXC/Dkf8AFE2cwzi5udRuuf8ApteSnP5Cu083yYZps8RJI/0CIxrnvA9r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STp0UhJ7mVnkP576AOm6H3/U1KMKR3OcH/6/pUanAHBX055/OpVHcD298e9AAAxYhT1I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ceLvB1kz48jRryUjtmS4UcfUCvuGNiGBB4zXwF+1tqDt8UNNgiYCSx8PWxxjO0zTs3P1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bHFfAS0eT4w+HmJyLcXk+O/yRH/Gv0KCptGQSf618Mfs2IL34ord7QPJ0q+kOOgJAX9c1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6iqrdBUyIRryQBkjr6etKid/0647VMEAOB359akIUjaOdoArE0MbWbg2OhateliFttPv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fhxbG0+HPha2K7VTR7U46YLqX/8AZqsfECdbb4deKbg4+TR7zJP+0m3+tbGgQrY+HNFs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7/LAgqvsgbEaY6H8z/ninHG4kHr6Uzdjkcgc+59eaXJxnn+X/wCupAUDLYz0rg9FXf8A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NK0m2z6Ft8ld4nDbgM5z781xGhknx140uV6eZpcHt+7gbr+dNAd4WUjkY5z9aRSoBXgY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Dzyemf5VIrk9wOe3WkAOcxse454/WuJ8bQ/aY9Bt1PMmu6eR6EoxY/kBXYltoySOM/jX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ErJuQ+uLKR7RQsaaFY7m5Uea7DnLM3PuSfwqEDccd8VO3znJ659cdaAgHQc+uaQyLa2S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1XV2ydgZ88dkJo2KeDzz/AJzVe7YRafezAcx2tw4/4DG1AM/Hxrsvc3VwOPNurlun96Zs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1t8FvDiN/wAtFnlz2w0pxmvzYWzdLWC72/udzMSexLEn86/UX4OQGD4ReEg/SSxaTGMD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Bzw+I7Qoc8HjNPC8g8fgOasGPJ544+lAXBzjAJ6iuM6CEDJGe3JPsP6Vz9pmT4kw8jEH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n8hXU7c44znjiua0Zd/xH1QsuRb6BbJnP/PWYn+lNAdyVx1zkk496iOMgkexIq8F3g/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Kj9Rzzj/AOvSAgxnPXIrgfiUC3hKWFTky3umoM/7Vwv9K9D2Hbk9a4Px+m/StLh6efrm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/SmuwHf3IH2mbr/rGHHtUHbJPb9asTjdPLkYzIx9uSai2foKQEWMg8E9Oe1EePORv7rZ/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07/XioZsLE7n+FXYj2Ck0AcT8Nlx4H09lBzNPeyke7zsf5V3GwegOPXp71yXw8T/igdBkH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krmuzK4xjn29qAK/lqAByeuP8KcF3E7TnBBJzij5Q3ueD605Sc5xwPWkxM+Bv2p5Sfij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yEN6F5CTXSfsnxvP4y8Tzkg+XpMAyBgfNKelcL+09KZPjD5RwPJ0m1XI6/MSTmvT/wBk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/nna2cOfX5ia6mrQuc/2j7EeIH5cnPXrSpABy2fx6+1WGQBjg9O/19KUJnGe/GD61ycx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muC+JCFtF02LGC+vaYv1HmZr0Pyw3zbTx3rhPiFukg8PRZ/1viTTx/3zuOKadwPQLtR9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41TIxitC4AeaQ9Muf5moPLQnJXHvnFMCttJBDfoap6nt/sq/kIwVtZzjPXEZrYMQ27V5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6JqTYxizuDn/AIAaAMvwvEf+EU0THH+gRcZx15rYMXOf69qraBHt8N6Om0YWxgHHqVzW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1/pQBRERJB+vNTRIPMQMOMr7d6s7AOowPWhYzvGBnLrj8x+VJMDzPwTExuvF7yN8zeIZv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yU7gYHt2965TwWgB8Syf89PEF5z64Cj866/B/iHIzzmqbAgMbEnBFIVbeuQMg9sfzq8q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ChlJx19McikB8O/tWyqni3wsJOR/Z1y2D05krg/gDZ7/AI0eH51OQYbt8eg2dPrXbfta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M40mTj3ZzXO/s47T8YdIQYO2yvCvOcfKBXT9kwb94/QSRc9Ocjrio9hxwAKnkGWwR0/l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3rlNyHaMY9Bya5Dx+gPgvWW6H7KB19XWu0ZATjGR7df/ANVcj4+OPBmqAj76RKeOxlUV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Z4McbYYVGfTYuam8vgYH1HpUijEca4P+rTp/uilKtjCkD69frSAiEZzlT/8ArqRQ2SWP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fTvThtO4/wCy2P8Avk01uB5p8LFz4DsZFGA0943A4z5zV34XBxjrx/kVwfwoXHw+0wdc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0A45zQwKrKw+6uR3x0AoMY698Z+mRVnBPSnhBuDY5+lIDzvwsMePvHTejaav4iL9K7d4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JOQAcfQ1xvhMA+OfHZ/6erFfXgQ5z+ZrvPmwApxj1psCkYtvzjnPHp1px3B9xwq/qD71Y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maR4xu3dcfrSsgZ8sftOWCapb+ErGR9im7upN3fKpxXmn7LiSTfGJ2lO5oNKugTgDoVH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c+GFwQY2u2BxxyleYfsqvu+Lt9KowBo9wM/VwM5/Ct38LMl8R+gIX5mdjnjA+pqPOD82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Rjn5hkdyM0z52kLMRggfifX/AOtXGmdI8Y6H8RXCePbRH0y0WJFEkur6exJ77ZK74IxB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I9P0srj5tYsR/wCPGriJq50c65uJAMffPWgA855PbHSppIiZXznl2PHUkUoiY4wcZxye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Q9frWD4oUDwnrh5B/s+4z6fdrpjCOeCo9P5VzXjEbPBmunI406dv0/woW4nsS6CB/YOk7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koK1ACGwc+uM1S0OP/iQ6UoPH2G2P/jgrWZc/Uc0X1uJIg7nPf8AKpLbd9pjH+2P50jA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Wq/6QhGcl149MmmpFM8v+FuW8LXDH/oL6kMd/wDXGvQwoAye/H1rgfhQpbwfM2Ousann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AT354yKtszKuxQM8DHT8ajIIJwOnJ47H0q9tIPTp2PrULxrIV3kgDsDQh30sfnj+0hvX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OtCCO/Br0f8AZOPmap4tz94wWnB+p6ewrzX9p7enxhlSLrLp1ocYzxzXf/slO51/xOrZ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ypz97t9K2nsYx+I+zwOOPU9qFUgYA5Pp3qcR/Mc475/+t7VKsfH17f1rA2RXZQOtcrr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1x9v/wDRQrsSg3DPbnGcVyusr/xWvhPj7xvsD3EfNAM6Xac96UZA47e1WDFg4Ynp26Uv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3qG7hysqtk88HpXEePgP7L0rH/QcsP8A0Ou/eBgD0GeeD0FcX46h/wCJXppJz/xPNP4/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IftEh5LF2/Dk08jru/8ArnNSSx4uJcjnzG/maUoBgALkDg98UgKZ5ORkVzXjNf8Aii9c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/Wut2LgHH+Ncz4yX/ijtcyODYSkD8qaH0J7MY0+yPI/0WDoef9Wverg3Feew9O49ahsx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3OPQ+WtWQCep/rViI1YkdeM9xmofNZra4DA4NvNyo7sjDPtVsR9dx7dOelR20GJXRl3K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x3Ez8cZ/tC291DG2fImuVGepO5gfw4r9XvhndRXnwy8KXduSY30qELkYPy/KevuK/KnU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qlzep9QHav1U+E6IfhJ4POMg6XCQenXNa19EiKZ3AdxgMSeO9QSEmTO7AHQVcaMHjtxx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eRk5J/lXNdmjRBCX81TngkZz0xXEfD+aZNL1cJnjXbxj7ZxwPwrvVQiRflP3gcHnn2r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gx8viC7yfTKrVKTsFkdeZ7onhzx79v6UpurpjzI2B0OTxTjGTjAyD1xx/wDroeM7Qo5I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JETTXOARI5IOT8xyfeuF8OQ3Z+JPji+a6doXh0yH7MQpjEgQnzQSCQ2OD2xXeBcAcHr3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vGCHGHt9MkI99pGapVHYTR2Hyg8xoTjrtXP1zjrUbLbkH/Rbdh6NEmMn/gNTEf3fUgU0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Pay7jsiGSHTWGH0+09wYI/wD4mvJNT8NeGm+L1qH0iwZLnw5NJPGbZPLkkSUBHK4wXAON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zke/BrgtUh/4upokuDmTQr1D/wAAcYFVGpLqxNFhvBngtmcjw/pgJ7i2UZwOKT/hBfAk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zbYVGeOn0rp3Qgkdu9IqhScdR0A9Kr2jFys4iT4W/DecgP4ftDnr8uP5GvmP9prwR4S8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3psentdXskE7RA/OgTcAQTgkEcGvtI5BB5ye/vXzB+2DGT8OfD9yesWtrGfpJGauE23Y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R6fpeu/FbwvouuW8d/p97cSpNbvkJJ+6JXdjng8195T/AAJ+EUsp/wCJLs46RzOox+fW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ZfBobjffvgfSM4r9SJFHnOvJAJ6fU05ycWKnqePH9n/4SdRpUwGOn2mShvgP8LFUqlhO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0NevjJHpg4+lNKknaTj1J5GKj2rNHFHzF8Q/gv8O/DfhC51zSbOdZ4bizjXfO7gpLMqOM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u7/Zv+DgnkEel3cQDcYvHPGAe9aHxbRm+GWrhR8ySWTA/S4Q16/c4L7vVQfzAodR2ugU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4aANHE2oQAdNt0zAD8RWc37NvgRshdT1NVJ5HmAjp2JFe+Mp4XHfOaGjXOQRgGo9q9gcT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FdJ0DUtVtNX1F5LC0kmiWZ1aIFOcMAM8+1Ot/wBmrw/cW1vdJr9/GLi3hlIMUbbWkQMQ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nxhEf+EL8RN1xpdzj3wtXtHxJoWlP66fZnP/AGyXP50OYlA+fG/Zp0yLcIvE10uR0Nuh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wxnfD4pmHqDbq3+TX0wo3ZyD7ZpSuec44474pe1K5UfK17+zK908963idmkETEq1so3C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xVLw7+z/pWr+HLHUpvEFzF9ug814lgUqrFiCBn6V9bwx7w6qThoZPz2NXnvgNw/gbRHI/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erjVFyo8tu/2fYb6zbT5PE04ibb8rWqc7ehPPasV/wBmiZlEcficMoGAGteg/OvpYqOQ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SCDT9r5C5EfNL/sxajdrDA/ieHEK7YybQkqD75r41121bSPEWoaBeFXmsbmS1aaNSFkM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6xbF1FgjIdevPf09K/KX4pwiH4qeL0iJRk1WYLz/AHsE8VpCV02RNWPZ/B/wZ8ceLPC1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n3gbyhcSMknyHBJwMdemK6g/AP4nPE8bnTmEi7T/AKQR/MV7t8BpS3wW8LSISQIJl9AM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nlj6+ozWUp6lKOh8ZT/Av4py2a2Ij05kjxtdbjnj6isZf2fviuheLbYKkg2sXucj5unQ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HqPSiMusqEbsblyc4701VfYl00fnn4a+EfxNkutVt9D0xbyTSLo2F1iVR5c+NxAzwVKn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4yWM810/hqaRpAgO2aMn5PTmvqD4dGS38afE6wJO1NdtbjIJ/wCXi3BI/SvVBK+PkJwR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rCVI/Oef4QfGNZp5T4XvmWVixVXjIG70w3Wsab4QfFh1Mc3hfUyCAA2EJUD/AIFX6Zrc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t7UNNKwwTuzjJ5HFS6q6j9kflvF4U8Y6Rc3Wj3+hamLm2RJJI/s5do1mGULbM8N29apH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upAYAyLOUcA/Sv0X0ma5t/i/4xeKRkNxoujSYDdQpZenau7N9fs5LSv26NT54lKDPy4t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MvwgYlf9FlDD2Py96zPEA1ee5EiaXe/Kgw32SUjI6nha/Vo315jHnMQOpODzS/2jdjhn3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9pFCdO+5+QlnLeSX6W0kdzJNgu0Igl8wDuduNwHvjFaOoX/kRwrJHcKySsRuglH6ba/R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XvFVQ0vg/V1ZtoyxjmTbnjnAPGa9GlvZmYjahHTJRP6qTVc0d2JRZ+RNzrqyt+8jLSE4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XrVvRtRtEnaOQYidRuLxHr9duK/WB3hk5ltbV29TChPPqdtR7bNVI+wWRHfEEeD+lF4g4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ubxzFgAtlGK4yO/GBWY8HlRM8yhlJzuK8c/XivuH9qy1sLfwJoep2tpBC6awIjLDEqMI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RXg3wCgXWfi9odlOkVxbpBdXE8Uyh45UjToVORkE5FU7WJPCwmiycGO3xnJBVM59c460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3LAcH5BX62y6J4WkJWbQdLdc8ZtIz/SqbeGPBDllfw5pDDpzaJ/hUXh3L5Gfl5odvoH2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7ILbBwRjg5rCjsbCLesEVuASSQDt/HIOf1r9WX8D/Dt2DN4U0fnBJFsOa4jxh8Pvhz/a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1Le914Wd2oi2q8UkLlVYA9C4FUlHuHIz86bJvIuIgk0kS71wEuZNo/DfgV6Jq93qNnDD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G8q8lUAgZH8dfes3wa+Dh3LJ4O03OcYVGH/s1U7j4MfB+RfKfwnb7MghVkcjP/fXFS+T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Dxf4pQolr4h1WIHPC3sgI/U1malr3ifUfIku9d1WZ7eZZY2ku5XMbjgMvPBHqK/QWb4D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GT/BPIn48GvO/iX8F/hZ4f0DTdY0XRpLYtrulWVwq3cjB7W8m8uUEnp1GCOQaE4bIOVn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Yk/ZvF2uJz/z9bxk9fvAmtJPiz8U4shfGesj38xP/iDX2pe/s3/BGG7mgTRLtfLldRi/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Rb9m/wCCjkhNO1KPH92/kx+oovEfIz5o0b4v/FV4Glk8YakzBsKZBG/b/crmNZ+LHxO1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l3BaXEd5bJKkWEuYG3xSfKgOUbkA8V9df8M4/CmMbYf7YjHJG2+Pf6iuD+If7PvgPw34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9zqkeoabYtc24nnEkRkVlGHUjlSDzSSi3oS4s8xuP2hfjFBYQ3smr2kkrhTI82nxOXds/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H7QPxKFnHLI2j3D+XuMkmnhQzD2VunvXpSfsu+CLjT7N7rxDrMcjW8MjCN0Mau6Bm2qR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y74OERih8T6wqgbVLJE2M0csAipI8mh/ad+I7sEfS/DkpYgZNk474PR+ay/iB8aPGXiL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7Q4rTWYjDLLbW0qXEagg5QliAeO9ewyfsm+H8DyPFN6OOC1pGx/Q1zHi39mO7s/D2oax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7aW5itZbLy3lES5YAo2AcAnJ9KcYxWxTufJUEDWs9jf26JI1vdRSrG4O1zAQwVsdjjBr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fUGEl14EMcjgljb6nwMdcblzj0HaviZNU/cbtwZIULYAGWyM9K+ltI/Z3+ImpaZYaxZa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7qEmaTd5cy5GRjg+vvTlG4RPTo/2l/CrKWl8I6lHngmO8iKr75K5reX4+eC0thcT+G9Z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ucHpgEV45L+zP8RfureaSxHHE7gEd+cVoN8EvixHam2ig02YKgQbLrAwP94fyqfZxC0j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a/4ZvNK07TNetrx3t5IDPHG0e+CZZPmZTkcAjiu6j+Pfwqvna6lTXLcOdxLWYkAJHOQG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C/Fq2sp76TSYJo7aN5pfKu4ywjQbmIHfA5rH07wD8SrjR7a5sfC+pXNtewrcQTqiMskT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00K7PreD4w/B+6G86zewZ7y2Mo/kTVw/Fj4NMwUeLY4n6KktrMjc/gRivjuPwf8AECyU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x5FuW7exNZEuheK4r0Ty6BqqDOTmzkJP5Cl7PzDmZ9c+OPiF8LdS8G6rp1h4qs572eND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IjjGVAH3TzmvQm8c/DrUpmktfGGkSFkVgpuCrL8ozuyowRXwFqVpqbDc2l38O375e0kA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KYRm5/sy6nhuFDRyLauY2HPKkKQRmjl8w5j9E017wnKFMXirQ23dvt6AkfjjFXlutJnX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0F/AeP8Avqvy71G1thduZ7KUdAM2rcH67KxXt9KPW2VW6fNGwP8AIUcj7h7Rn6I/GbXL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3jh1NHmton+w3FvI9urOD5zKGLFVIxgDvXpFrpNj4i0uz1vRrSO5sdStorqByqAtG6g5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8qba30+OZXVIhg/MQcZH0J/StewuzbagjLezQxpwFW4dAB7KHwPyFU4u2hLnfofpyfA8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uYVbP6Vm3Pw80hjm40CMEZ48jaT/AOO1+f134n1i2Kf2XruoQr0Kpfvz7/erV0Hxp4za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tlQ12zEZ9yelLkmK/kfSvxi+GGhj4XeI7220g2txBZmaOWOIoF2YJB4HUDrX53+HdOtF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fbrPzFJI3Ru65B/CvVtb8ceObtb6wuPEmry2U7vDJA90zxujA7gQR90jjFcZawIsSNja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iK1W1mM/RfUvg54OF9On9lyQbXbgebt5PHes9/g34RwNkFzCTyCk0iD8jXzX4e+LXxWS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PkiWWVZNiAYwNy9PrmtKP4z/ABWhBCeL7snP/LWKOU59iV4rG0kzTn0Pcpfg3obSKI9S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2CPc1yXjv4R6VpvhW51C01e+dre6sndZAjAp56BsDHXBrn9N+M3xTa2L3HiGKZkUk+dZ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cd4l+N/xL1rSp9DvNSsZbW5KiXy9PjRyI2DgK2cghgDmmubqTzHu198GIEuZlGuXBIc/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/BUHn+2y3u1uma85tf2ivia0qtfyaRcuyqziTTVQZHbch9q0x+0v44xxo3h98dzHKv6Z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W8TPPJHU4z24qpKMvBGTx5hfA9lNaPl8HI46Z9PpVWaPF3HG2P9TJJ1/2gB/Wvm7nqGBq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abGZbmxjKXNsOt3Yk5kj93j+/H6Ee9aOsTW7eH7u7sHE0F3aBreTs6TEBeOx559DVmTf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iuD1W9j8LK+lXiyvpGrXkD2JjTf9luWlUzQN/djkHzoegII700gOwuEWJhCo2rGoQfRQ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sv8AcRmx34BrRuwRO6P95GOc+oNZWo4NhcHP34ypHf5sCrAs2seywtIz1ESdPcZ5/OnJ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gR5Txn7ik1PIAhCjoqgcewxXO+Jb0ad4Z1q/Jx5OnXJyOMFkKj9TTW4nsfNnwGuN/wAT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TUATnGN6tJu9/SvvmyjDIo6MBjB9K+Bv2frXPj3SblzxZWV3JjvkxBcn86/QCxLmA4Uk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0zWeIHAv4GzPpwD3JpGXIbHcflinMCFYk8g8nHI+v9KkVScAnr2zycda5jQ4xk+0fE67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NiRkK17cPJ+oSuzj4GB61x2l4k8feObjJzANG036G3tzKR+Hm12EXOOjexrSp0AlOCBn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0YelOx/BzwKCvPse2azA8k/aHuxZ/BHxCMH/TbjTrTjvvuFJ/QV+ef2d7i5tdP5/f3VvC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8V93ftRT+R8J7GyGM33iK1U+4hjeT+lfHng7T/7S8feFNORdxn1m0B+itvP8q9HDfAjn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ai8ki/hjOwY/2AB/SmKmOfb8qkmJkuJHPVnbj6mg/p9ORXJN3dy0OODz785/SmwjNwkZ/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z3/L+lSWabr6EL/z1Q+oAB7UluMoeB2FzZ6/eFcfafEeoHI6sIVjiH4YWuuYMCNoB9Se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8GwXjDBvL7Urj677lwP0FdopAxgfj16UPcpIfjgE/TPp+FBJC8+nB9DTuT1GAc8Hn8qX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qRRyWsyq3jDwZZnjDavesPRbe32An/gT4zXVjr6YGOO1ctdgH4h6OFAb7P4f1WXPcGe4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btOOf5fWtOgCDr07cVKRtU8dPXNREHdwPfj3qYbhgdxSugMXxFcm18L65ebsG30u9kB7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aHD9k8P6RZ/88NNs4+Onywpn9a5j4iSiH4e+JHHBksDDkDn99IqfrnFd7PAts62qcCCO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0pgRKOvGPX1571MM459+vaoVyMKOc8fSpFJYEj+E5x70ALtyCmOoxX5x/tPTrdfHbVo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bn04Qt09s1+kIHGec8AfjX5mfHm6iufjt4wkGGCT20HuDFAucfia1pfEZVXod/8Astwg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9GYbv+usyj8OlfagHz44GM57ZFfH37K4J1DxVcdRHb2UZOOm52b+lfYKE8gH2x6/jTrb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D9fSpGzgkkZxz/SoeueP/r04bgOQPXGP0rE0PPfi67x/CzxMgO03Fj9nz7zSotd2IWt0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HHqsaiuD+LcJm+H93a5ybq90yDA/27tMj8hXol2fMu5j2DsOnYHFPoAznpyT+VSgttAO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1xSmReAfX8/rSAkAJbbnBIxx3+tcL4Rfz9c8bXDDIbXVjH0igVcfSu7g+eVOOpA/UD9a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Jbpus/iPUeOmfKKpn8qaA9DUdu5PT/GnYAOSOO3HI+pqGJ/k+7jjp71YAPp17UgGsECA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+fxf4RJzn7ZfMB/u2/FddJ7c/QVylwwm8f8AhyLOBb2upTj/AH2QIP0poDvQuTj3qbZ0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EqgH3GferQAxx2HeobAqsoPTPJzWJ4kkMHhTX7jdgxaVeyA9wfKIFb8yAthWxnn8K4v4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rnyfk0e7/Nl2j+dOLBn5PWzFtMHmZAEAPJ7lc5FfrT4Aia0+GnhG1KlSmkW+QeoJBJz+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oIbdCsYtgnPXOzkn2zX666BH5PhXw/bkY8vSrMY+sYNdFV3iYUtzSZQxPv69aTBHI5P+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r+NJxj0/CuQ3IixXnnjJwO1YGgKB498Sy8nbY6ZD+het103nbx3JArL8MAS+JPFtyQCf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nFF7AdrlmOegz/n8aOfpj1FCqR1wPb/Gg4HTNQmBC5BQg/pXC+Nl3SeGLZhzJ4htGOO+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46etcL4nQSeIvBkDnOdYkfn0jgJrRbgds5Yu7Y4LnqOvJpO/1NNYkDPcjPPvT0XOOM9/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OPp2qhqEhj0y9k7pbXDDv0jatSRSwxxnIHP+NYHiL9x4e1Sbd9yxuT/44aAM/wADRmHw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wnj/AGsnrXWHJyM9fSsnwymzwvoicArptrxj1TPStwJnp+vSgCswTzNxHOOp7/hRgH7o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/EU+LAYg854P40CZ+b37Rb+b8a9UzgiDTrVfX5gMivbP2PYl+y+NLvqXmsolJ9ApJ/Wvn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bvFRU8ILeMj2EYr6T/Y6Qnwx4suMcNqNugP0j9K6aj9zQ546yPrRgSfm5GDUgwBnseh9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BwDznHqabtOSPqDxXEdKEcLg9z0JBOB7fWuB8cqXv/B8AxmTxLbk/8AiY16AwDYJ7e9cF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oT31yV/++IDj+dNAd9JlmbOSASf1pFXPA/nT+MY9ck0qgcY4PFF2AbcDjg+vSsDxQ2zw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wfTquK6TbnLHue5rmfGR2+ENbwM4sZcH64GKEwLmjxmPRNKA6ixtgRj/AGAavEYPygDN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jAFnb+5/1YqdkHXpz0obAjwchguMHnPTipYQDIuR1dfzzQOvPP65pyf69Bzjenb0NC3A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sSHPOu6gevPUCux2jGOtcd4CIbRr6YYAm1nUW/8AItdocgHAxgc1YCKOMZ/TNRuOhyBj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enSpFRdwJGef5etAHw5+0rEk3xE0OOb/AJZ6Q7AZ6lnrz79l2ED4zwRAgiKzvm69jiuy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ZYPIjSBNHTCqcHLOT1rnf2Xl+0fGN7yNdvl6dcsUJ3EqxAxn2NdC+E5vtH6GuuGwfy9q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vugJycDHbGDUewDpXOdJXEeMbuD27/p61xnxDUf8IbfjJ+ZrcD/v6K7sgnJxmuI+Igz4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/EzCmgOskUcDPRU/kKcoBA6An3qeVAH9iAc544FRKp7dDzSATZg/Q9M/1qKcbYJn9Ip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PUYx2qpeKPsdyR/z7y47fwNTQHnvwri2/DrRcYBZZmz9ZWrvSmcAZP4etcd8Loyvw50E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djXeEMvy9OfXNJjVupUVOxqQcuOgPOKshMdPvUgU7gwHX8+KVwfkec+D4f8AirfHkp6G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a7sJuHHINcl4P58Q+N+BuGqRD8oRXaYOeBnj/OKbYisqsrc9OpI7VVVJhJLvwV3DYQex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yB9AePx/WqQVgzL1HJpXQHyp+05MbaTwkRkFnvN3uNorz/9keFZvihqLbsmHSJv+Bb5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nhOIcOwu/wD0EVxX7HY3fEzWe4TRn/WSuiXwGP2j7+Ksd7FeRxkd6aUGccHjqwrQjhXO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o4Izxz/+rvXEmb82hmhNoHXgY/KuL8dqU0zSOpJ1uxB9fvGvQ3jwueMH1PNcN45UNaaHH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f1qguzqpt3nuRz87denWmkEHPTPYCrsiL5knfLE8/WkMYYj2PX/PWgpMpqMgfy7+9cx43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0/4ls45HsK7URg9Vxt75wPb8q5Lxup/4QvX2P/QNn/lTT1E2W9GjYaHpYyM/Ybbn/tmK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yDUekxt/Ymmf9eVv+kYq+Ex3YnGcZ4pAmVNnHI69s4qW1jHnRk/31OMZ6GpWAPOcn19/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Z54cEmgbZ5V8JIseDJM851nVT/5HNekbFPbt0rgfhQn/ABRkikDI1fVOp/6btXohTB6d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mV3QEgk9sY7cUwRblCMxj252sMbvpVtlYHacHvTEyT+fXj6U0xux+b37UqEfGc7Ov9lW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HyMG8XgnqbXn8DXmn7UaH/hcrv0xptoCPwPFeq/sfpvbxgB/CbTH4g101LctznT94+v2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BlQfOQo7E+v+FSBfYH1PNJ9mV2O8FgRjbn+tcqZsNVt2HBA75rlNbXPjbwlkcFtQ9/8Al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ijCjGK5TVxnxr4R3Hndf4/79Yq2B14TBJ4YdTjgUuPu4A56dgDU7RZA4J4GfSkKHoBx7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HqMVw3j+M/2XpUmemt2H/odd95XOW5x6VxHj9caTph6D+3LD9XoA7afb9okxx87Zz9TU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uYity+STlmJ4z3NNUbjlhgYzx3oFfUg2nPC57/8A6q5nxlEB4P1z0/s6Y4+g6114GVyOg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TPhDXgOn9nTj6/LTQyKyI/szT2H8VnbN/wCQwKtYOO3+FV9NGdD0tj1Njbf+ixVwRsRw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bHBB4q1Zj9+Ac9CffoRUYhXPzZ55IHSp7JCLlFbncce+DSg9RtaH4veLm8rW9aiA4jv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iv1l+ESg/CHwa2c50mHPvya/J/wAbJ/xUfidSPu6le/8AoZr9Y/g7if4M+DGHQ6TCBj1B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PU7fC5IHUe1OI/ujvyPSpvKA4A6/5zUXlkd+R+dcpuRICZULEAqw9uK4fwNxL4qjHVfE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u8EeJFznkj9TXC+CsjU/GkWOU14t7fPCtPoB2jnBOPb6HFBkx0J9MZqRkGRg4/8ArVGy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D3pDTGkDceevqMVxOlyhfij4mtdv+t0fTpc9gEYr+ZruSnzfL1APviuOsYWHxR1qUg/v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FAjtdg2gnjH8qGTPHA+vH5VKoY/cB9Djr9RTip547nODQBVID8PjnjJHFcHqwCfEjw02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DBr0KRThlPOR9RXCeIIZP+E58JvFhWaK/TLDcNuwZ98VUQOkEW7nOT/npUix/KQ3Tt68U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XenhGOcfy71QFXywPoB1r5p/a6t/N+FOnuOPK1mBvwKkYr6fKknOCTXzh+1fbyv8AChJk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rkkjpWlL4kRPY+NvgjGY/jZ4J+bdjUDnjHWM8V+qdzGftL+7H8ea/LX4SMIvjB4MkyB/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6r3KkXT5GMMenPc06u5FKxniFyPTj0pjRLjGcgetXgO4wccVHtJ+g6f1rI2PPvipFu+G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8f7MyV6fKpbYQfvRRNn6otcB8S49/wANPEiP/wA+DP8AgrKa72Bt9jYynOXs7ZseuYlx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Knpn/CmFG4z1Pc9sVZCNu5yOcc/rSAYHHTjP4VmVpYw/EEYfwxrseMg6ZdjB5/5Zk1U8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B4bTbX65CAVvapH5uh6rCRnfY3Sn0/1TfpXN+CZPN8D+HpfXTbfBI7AEU76CN9Y+cYBI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n8n1/H2pQckA8Dgcf55pALbrmdRnO7dwPcEV5d8N0D+B9Pj5HlTXceev3J2Fet2m1rqH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ry34bDHhMoRjy9U1JQPcS1SA6/aq5OCT69zilESsC2ORgVb8sE78cgc5pSuCAOPb/Peq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yCD361+W/wAcoGs/jN4wjUcHUUfJ/wBtFPav1QTKsGIxjIHrX5kftCweV8b/ABMgGNz2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0dboxq9D7N/Z0bzfgf4fGP8AUzXsWcZ5WU17LtbHJz+FeE/ssTtcfBWKMA/uNYvkAz0y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z/yKymrSZpHYolcHk+9BXgFfUHPvWkUUgAjHOai2AkIO+e2c1I5Hn/hKONPiD8RlA+dr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PNegZIxkZyeSO1cF4aBj+LHj2DbzLYaHcjPQ/Iyk/XNej7PkyOadR2kESuQeAcHt170g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1aZUwFHHPHOKjKoSN2eD06Gs27jODjh8v4t6tJjm68L2BBx18q4dc/h0rr9hz03Ac1zE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/l48KsBz18q5z/Wu0AO1iBkH0q2wKgHI7++aaFB4OQPqO30qwqjqfXjPak8tdxyQD0OB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Mj4yeC7ok/vfD+uW4GO4ZGxXaGM8DjPHJrlvFKGP4n/DWZeEeTWrVhnqGtww/DIruNgVQ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IoBW6Y49zQUJHyjH41dVDnJ/GneXng4IAH60gaPnL9qa23fBdn4/cavZuP8AgRKmvmP9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oeAJrLUYiD15j4H6V9cftN2mfgZrbk5+z3unyjnoPNwfxr4y/Z9mMPxz8HyZx5t3cRH6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uZWtI/SqSDZIc4AJxkfTn8aRYyPTgccdq05F/eOQOAxGPb/69MIQj5ufboa5jYohBtye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SAbfS/Dl8v8Ay5eK9IlP0d2j/wDZq9KEQ244I59s15x8Wk2eBxcR4zbaxo8xJPI23a5/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HtvbhFA4kfvyDuPQVSZfvBBuOenetzUo8ahOzHBMjE9zyazXiDfMxIPoCBxSAztrHKso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VwPxbtkl+GmrSSAj7JLp96hHJD291EwP17V6a0WOBntjPNcN8TLX7T8NvFFsM8ac7jPr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1uB3V+5e7klI/wBYQ3/fQB/rVYbsd/z4FXjtmitrjg+ZBBIp7cxKRTNiqwK9eOnOaQFV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wa5Hx9aNcfD/AMUW4Abdo95wfVIy38xxXc+UCSGyPoehrP1Sxa90bU7NgD9p0+9hPvvh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p0gu9E0m6GW83TbJ+O5aFc1aERGSMnPp1rK8Byrd/Drwpek583R7VT9Yxs/PiunEWODz3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bHy5Ug9elO8pZba6th83nW1xGR1zvjZf1qyUGM8kCrenxGS6hVzw59McEURWoPY/EYkw2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J05yhYc+lfsJ4aAHgvwz9mACLotgVx0/1QzX5M6pYw2Woa1ZuhLx399EMHoN78Ee2a/V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FPg+63b2fRrdS3qYxt/pW2J6GNDU6QgsQztnA7DApuXK4VmAIyT2q+yEjPrzg9x/jULR4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NdnSkR+T58U9q4BWeCaE9srIhB4/GuU+HE8h+GnhRRIfk0sRdf8AnlI6f0xXaWvl/aIU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kE459q4j4ZQrH4DgsXG0afqWq2QUHoIrpyB+RFWnoQ4pM7RLi5UgrI6nPYnv+NTC/wBQ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i2nOBUm056/WjUaSL9rczTSLFKd6v8hz0AYEH+deYfC+S5i+GWgWwclrVbq2IJHPk3Ei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30RXkh1Oce/pXm/w8gaLw9qGnty1h4g1aAnGOs28f+hU+Z2E0jsGIOS0cbnP8SKeD9R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0+0kyecwIf6c1ptGDxgkf570gjHf9OafMxWRhyeFfDGpbrQ6VZQvKVVZo7aPepPAIJHr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P1HwrZXN7otg86+fBIxgXJeGVozuPrxzXt0CypMkmCNjqSD9a828E2622navpjf8uWv6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j6jDUe0droOVGPcfDD4f3GEl8PWWAP4YwBz9Kzj8HvhkeBoUSjuA7qPyBr011BGAOeBx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pU+1kLlR5FN8AvhXqLTRjTJbeWVHxJDcOCr7TggHI64zXwBDKILaaCYl5Ldp0yem+Jio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Cl5G5GQXGQOuDX5ZeJ9I/sfxb4k0JuRZ6tcpyedrMWH6NXTTlzIiSSPszw38AvAGueEd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+q6bb3UqxTgqJXX5wDjgbs8VJcfs1+EmYmDW9Yiz0+aNgPzHNeh/A+6e++B/hG4kxvgt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TMAD74xXohicjgbT1x6D3rmc2mUkmj50T9nDS41b7P4ivvmzzLHGwJx7YrktR/Zgv4LS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lrbyzrE9oo3tGhYLwf4sY9q+uDGykFeT1GKdDClwTDIMpIDGwPHDAg/zpqrK+o+RHxVp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H0/XLPXdIEOqWkN2itFLuUSKCVbtuU8HHFKf2bPiZn5dX0Jh2JWUV9V+Aw58AaNGwwbV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uJIwP++QOK6TBPOwnPPQ1ftA5Ef/1/I9hXKt2/nVR4999LOf+WcUcQx/t5Y/0q8qjeuc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BVZI2WS8355nVQCOcIgA/DmvmE7HqFeWNlBAXAGDn61jX1lZ381pp99F5sEyXTyf3l2p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tXSFScNg5HA44rIWM/2src/ubKU9ehlcL+oBrSMgMy2a5eBrXUJBLfWO2KZx0nj/AOWU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Kiu13rHF2luoE6di2T/KtG/SbYL6zTzrqzVisR4E0J5ki+pHK/7Qqo7wXUmnz2R8y3lc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PPowJwR2IqwLMhLOf94n9a8++KU/2X4ceIpSD81vFEPrLKq132AGAHSvKPjdcCD4dSRF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PUAlz/KqjuJ7HFfs76dHeeOtTR9yrBoxKkcEM0ijt7cV91WduREO4OPlA7/jXyF+ytBu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igsrZW9N7M5H44FfZEedgBzgHr6Y7VjiHrYqAyKAKxWJCu7n6446GrEcHmusXckY3DPJ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s2MgAZNXtOUvqMAPHzqOPbn+lc5Z5p4Xxc6h4y1Dbk3Hiq9j3Y+8tpFFCPwBBFdusRHO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w73TeGFvpOuoanql8cHqs93IVP4qBXfqVwMkD/PFXN3YDRHj5sc8D/PrQUJU7fzwOn0q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oA56ZA9O9QB8tftXz48PeDLAHBm1K8uto7iGEID/AOPV4B8GLNbv4w+FA4P7q7luG9P3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/wBrC7P/AAkPgnTMgiDTb25YdPmklVQfxArhv2dbI6h8W7W5HH2DTdRuCfXKqg/HmvQp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ytDIWLE4zznHIJNKV7+n86kPJ65x14o9gep/nXGWMKknIyx7k8cUtuRbStcd40lfPpsR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c8/WsfxFdtpvhfXNUUgPa6beSJnpu8shc/iacdwNL4e2xg+HvhpHGGk05JnGe8ztJx+D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PFUfD9qbDw5o1iykfZ9Os4znruEKlvryTWqFUt279KHuWkRMODj6AEcUFcYznr6cVb2q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j8fx4pDOPQLL8RL5lXJs/DNjG/puuLpm4/Ba6oAYwoAXnHsO9cvpOG8b+NLgEGJE0OxU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DH1auv2rls5544qm+gEAA9uelPxxycnOfTrT9i7uT07Yp44+nA6+lSBwXxIw3gm4gPy/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++u0yB+Vek3uBeTehkc/hmvPvHCiW38O6bgn7Z4o0pMgdPJLTE5/4DXfyYZy/XJJ59ya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0I+tKpbIIGc/rTwqAFcDsfrUuA3XGQO3HFLmYElsoe4jVQcF1XP4ivyh+K119t+L3je6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74jVU/XFfrRpPz30G7kmVDjpuGc1+PHiy4a/8YeJ7/OfP1zUnz7CcgfoK6aG5lV6H1Z+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745LS3lnCfpHGx/Umvq/y+hP4DPH1r5t/ZZh8vwJrF0Rj7Vq7D8IYwv9a+llwevH071N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HhAxwQSB+FLtX6/1/GpPYE49KAN2SDWRZ578Tl83Q9FslyReeItKiYd9ok3nH0xmu3kA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OeDzmuJ8foZNR8E2QY/v/EsLDPX9xA8hx+FdvJtdtw7Pn8OtPoAwden+fX3qfBBII6jn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cnj3qwm5uG5P+FIC1aAC5jOAcMn6Edq85+HKLJ4Zmu0xtutV1ObPXIa4Izzz1WvQ4m2f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apP9K4P4ZKy/D7SCeTILib8JZ5G/GmgO4RQoGAOOh+vtTgCoIXufzpAoJBHbrk/0odSB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kb8k/Ljp7/8A165JST8StPHJ8nQb1iMf89JVUV14JBy3qO2Dx3rlbKMN8RZHb5hF4eVS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6OeRnrirCdcN9fzqEHaCQMc4qQcnis2wInySe+K85+Ms4tvhJ4rl6F9OaMD/AH3UGvR2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/z3ryH9oK4+z/AAd8RNzgpbR+/wA8o/nQtxS2Pzbv7N7KWKGUDL+Wqj18wqoAr9gki8m1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8fTHKRKK/INFnv8AWbK1Yk/6XbqozngzLX7D3+1Z9oz8qoDj2UCuqr8JjS3KeevrRgnj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pn+WTUjDuf071yG5EwBGTnvz7j9eayvBpEt34pukzl9YEeR/wBMoQMD8+a1olV5lRwS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wrJ8ApnT9elOf3niC+wf9zaooYHaKQBjHXOcHnPfmmnpjv2qURkjHHHWl8ogfMQfcetT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461xOvqJPHHguLpibUpMHsVgADfUV37Jj8/pmuD1RWk+JPhiLqItP1SbjpyAM+3pTTA6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14FKBjhecH3xVkp6kcgdOe1MZfm6kjtTAiYA4APfv71zHjVxD4P1mToF0+5J9cYxXWbQ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cR8RwV8Aa6396yaP/vt1oA6PSkMOkadFwAllaqOP+mS1o9O3J9KaqgRQx4BC28C/XES0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oAYcdxyOTUsY3NjrntQiKQcr+P8A9arMEUfm8AZJXvz1FS30FI/KH4zubv4xeL2HJN6I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uP2PYtnw416bH+s1oD/vmPFfIPxJulb4reL5cZ87VJ0Geg2ACvtT9kmI/8KjvLgYxNrM5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+Awp/EfSikYzwccZP86YTycH8elWQm4Dg8jjFKI1LAqoPc81yG/MioRzuYZzjHHf8K4b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hbOBe30oB7lYMA16MFIAyeR0xXCa8gl+Jfg5Mf6qHU5SPTCAZpoXMdptGPwJ9qOF6H0N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QFeAWwfqB9KQJkbPgcDv17c1yPjmQR+DNYbr/oxGfXcwFdht5yPUda4r4ikJ4J1MZwWE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NFHYwjbbwA9RBCP/ACGMfWg55PpVh027IwMhY4wOfRRTSucr6jpSAqHnJ/XP6VLbZEyZ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nqeM8YqSHiVOnBJH4A01uB5t8PRu8L+ZgAPf37Dtx5p/nXZY4Un/APXntXI/DlX/AOEI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T6hpmrtFVgQdpzjkYqwFCkqTjgeoqTAAyOcHH50gUnoMH06flTgpJwRg5/KpTA/PX9qd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LuaHSIOB2BY81J+ypZyw/Fm/huE2yLo8rH2UsMfnWd+1DdSQ/GCVI5CjR6Varkf7WTWz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a3ezytLImjEMzHnJfArrS905XuffrAFuM5zj9OBT0VeQ3bp/WnEYbDDd3/On8856Y9eK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bdx2PSuE+IoK+FGGPvXtio98zCu/znGeeoxjtXD/ABC2nw9CnZtT08enSXNCYHZSA+Yc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jg/0p8n+tY9DubNJxwTwP8aoBoU5wx6egyKqah8um3pH/PtNg/8AAGq7wOADgnNZeukr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xz/wBqAOe+G0Xl/D3QEPe0B592JrtWTjHT+dct4FyPBOgj1sYse9dWGwcn0qGwGMMAdM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7H2xTjyOoGaj6En6c04jaOF8EqDrXjZz1/thR+UQruRgc7frXEeBiDqPjN/XXWB/CNa7j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GkRn5vQDv/8ArpnlgDPrznFPCsWwOSOak28kHK5BP1qCmfGX7WEjR3XhQofmVLlhgdji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/EXXmPBGjng+8lbn7XmftnhX1WG5P6gVkfsbnf8QPEmSSy6Ov5mSuqWkDi+0foKAwJzg8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ZpxJyT0OelJg4JB7Dgc/lXCdC2I5BtUnPJzzXAeOmAj8PKD/rdetAPqAeK9CkAYcY/EV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665bY/AMa0GdrIcSsoPO4/zpRx17cY9qWTHmt6bz/Omqc8dT78cUALu7EfXPvXLePMjwN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dbtAwMEk8j0Fcl8QP+RD8Q++nTdvpS6gbGk86Hpnp9jt+M/9MxWj2PbPY9KpaQmNE032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0gMYz26YFMCAgYByTUtsP38ad9w6VIcFCT9fTmkttv2iNj2Ye3IpoDzP4Tf8AInyLzk6v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q9JKkAHp6+oxXnXwoX/ijnH/AFFtSPp/y3avR+fz/nQ9xN2KjKGOSMcfnQi/MOx/OrDE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n+FCBH5x/tTx/wDF3nY4/wCQdbc/TNemfscFi3jMr3NoPXHBzXnH7Uw8z4wDH/QLthwO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Y5fGPB+b7Kf0NdVX4Dn+0fZBUsx9P0p3l/KCO3XvSj5W59f8/jVhQTjAOD9M1yHRfQqG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kNbTHjfwf6g6gR/36Fdz0x65rjNaBHjjwhznDagfziql2BM7Qp09B0+lLtA4xn1pQD1G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z3wakZFjC46g/wAq4f4if8gPTiOq65pxzj/pp6V3jDb97jtzyK4H4jlhoNiB1/trTv8A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o+0SAjI3n8eaiUBeMnFWrhT9rlwcjzHH5E1FjvjnHIoAjwCc+n581znjJf8AijddYDGN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0+D0x26elc/4vUN4Q15OudMuvwOw00BW0TLeHdHb+9p9qfXP7sVoAAHjucetUdAIPhnR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U5+sYrXA4+UYz1wPSkBBs7E9eKtWkZ+0RjB5OfcUwDHXirVmN1zHj+8P50J2aBn4teN1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LapfZXHKneev1r9Uvged3wQ8E45H9mKP/H2r8svHpH/Ca+Lk5A/te+GR/vGv1J+AZ3fA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/wBGNXTiNkznhueoAdf8aZgHBPPpn0q1tGaGXHXtXKmdBV2glT1IIx+dcL4QjH/CSeOV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UArv2wp3HtyPTiuG8KAHxV44TgH+0LVz+MAoTuB2ARPvEZz0zQyqSWCg98VOmCOM8/y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mmBUMagYAxkngdjXI2q7fibqGOd+gQH/AL5mxXaMCOvXNcjBhPic+c5l8Pkn/gMwoA7I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Kjbx8p4yDzzUw79fb6U0rjrjnP6d/akkBAwIGRwOe3ODXH6+pbxl4PfoC2oR56f8sunt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cc5rj/EvyeJfB0oHP2+7jP8AwKE1SYGrL5seN8LgZxlfm/zmrKxnqTjHQHIp8nB2D+f6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9ev+c0+ZgR7GBOTjHbvXhf7UNoLn4O3Sngi+s2B9Dux+Ve8g7SDnnvxXjn7SKB/gxqrd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jFXSl7yJnsfn/wDDJ1i+KfhBm+Vl1aFAvbJyK/We7RmupV4yHPGeetfkb4FPlePvCV2P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Z8D/AOvX6/3wIu5R3Ejfnk/0q6z1MqW5kFWBOAQR0oCHr19u1XefTOPWmleQwA9eKw5jc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4f8AiOLpnS5zxz93Brs9MYzaJpcvUNZWn/ola5rxxGX+H3iUDdn+ybn/ANBz+ddB4cPm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yzP/AJCWn0JZeMecEdBkHHNAQSEjgetWCPReR6DHH40p6gEHHfJ5qGNFG5gJsrxTzm0u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4dfP8O/DjDg/YFU/8BdhXo3ll4p48Y3xSAZ54KGvOfhm2/4c6CDj5YZUH1WZx+FCYzsR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0BO2Pp2/nU2c8Z56c0pbAz0wevpTAms0/wBMhdcjDL/PpivMvAMSpo+p26jAi13U1wfe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5COfmH/66888GxqkXiCIceV4gvdw92CkU1sB0wiI59fzpwT6+nNWD6fypCR1GP5U+ZgQ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z+0jBj43a+ehe0sn5/651+lqKSwG0gZwSDjrX50/tTx/Z/jfcSsAftWkWL8diAV/Guih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C/ZJO/4Tahag/wDHvr1z7/6xA1fSqrk5UDr3/r618t/sfSBvBXiy3LHEWtROF7L5kP8A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QqRnGevH8xWM5e8yobDWUEbQBn2qJ4wRkjtgVfbHTpnHQVTY5Xj8D/n2qeZlnCaUNnx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DenSfXypCP5V6EVIJABHOPTgVwUC+X8aJZMY8/wmp+vlz16Izcnd2OMGqq/EQmQFVAYY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eBuHB4Pv+NT5z94A9cetI+QNwz26DrjqTWY+Znn2rfu/iz4Zzx9p8P6pEeOMxurV2eMP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RIv/AAsjwRcHI32+sQAf70St/Sux2r2GOh55J4qpPUaIVQAbh36j296QgnPqenerOQDg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hf0560rsZ5742UReLvhvOCNw1+a35xnEtq+f5c1220A/pXE/EdBHffD+8C/Nb+LrZCQO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0PmNgDIZhk+gJrR9BIohMDqRn2o2549/pVtUDnbk5Pv2/wDrUjJjpgfSkM8W/aKtjN8C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pJ68pMP8a+Afg5cvb/F/wPcr/DrMCtn0lDLX6O/G+0S++CHjeJh9zTjIv1idWr8yvhvf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9tOY9Z09j/tBnC/1rqj/CMG/eP14vY/KupUx0dh+G41WjRd4bBOPQ4P61t6oipfXIOCPN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sUaBupzXKbkLAYyOhGMHt3zXnPxeXZ8MNeuSpcWkdrdY6EiG5javUdnHPt0PNcN8UrYy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OkXL+ufLww/lTjugO2vSJ7sydBKqSbf99Fbg/jVNkO4EdzxxijT5VvtI0u7PWfTrKX6b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g9ckHn/JpAUiFzxxn3zWJ4otjd+Fddt8blbSr3OOc/uWIHPpium8sfiR+HFVbmNpbC/g2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96J8U1uBT8OyG68J+HroHcJ9JsnBJ65iWtQDBwMemR/KuW+HMnn/AAx8JOef+JRboT7p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gDJ9OopAViN3fJFWrSNZJljYZ3qyEf7y4/rSvESBnAHYY7fWp7QFLyAjk705x2yO1RfW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8Kv8Oox5ijuICcZ5iuJF/TpXeBeCCOmD9K4X4UwNH4H+yZz9k1nVoP8AdKXTnHt1r0II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erAgG31wcevQ1b04A38RLBQCOp4Hv6UwxjjOOe9PgizKBgDOQfTnsfrTT1Bn4+eOoWtv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Lbrd8uxxtIy/H5jn6V+iP7PUzz/Afwg7DiGG7gx6BLhsCvhf43W7Wvxt8aQPwx1ISYPO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/wCyrO1x8DoISSxs9b1KHk8KrMGUfrXRiFdJmVHdnuzqc9/b0qFkyMkf5+tWmGcN2GAa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/n2rk1R0ldCY5YzxlSOfTFcj4CjNvF4s07A22viu/KL6LOiSD885rsghbgHGR2rlfCgM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IN/pV+gPTbdWgViPqyU13Jkdf5ZIA6HtnoaQL+Z5x6fhVoBcZ5IP9O1LsUgADP44phEg+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PSuI8IRCLWPHmn4z9m8RCfnp/pdtHIP1rvQACCRxnnPNchoqeT4+8bWxAAuIdFvx34aJ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bAN2xz1AoWPjgZ+v+etW/LHJzz1Ix39aYVYHoc8n8aBERj2jOTjt7f1rgNCVIfE/jXTx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tdWyMT+Jr0dY+evB49c157bK0PxL8VQnhbrTdIvAPUqHiJ/QUloBvKmARwSecZ6VF5WT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SrioFO4Dkd6cIgnB/Dv8ArSaAqJCvmBs4bOQOmTmvze+ONkmmfGnxNBjaLh7e7z0yZohn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CSOPx4r8+P2o7Jrb4wR3g4F/otowz0JiZlJrpw/UzqbH0f8AsxXEd38F4YC257HWLyF/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3c4UcrgcnB5zivnD9ke4WbwR4q0kMTJaavDO4PGBPFhT/wCO19MeX1YkHpnHQfSspblQ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9MfWpYYws6Nu+6wI/wA+lT528cdT0ppzyevfFSUch4FhEWj61pbglrDxFqUYzzhJysyj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2PJiDe+SP61g+GAqa54zsmHS/sL0Z4ytxbbCf++kxXQsq5O4tn2NTID/0PLIN3nKo9Rn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2JpD1eeZvXgtgfoKvwgLJ5uT+7Bb14AP+FU7KPbY24Of9UrEdstz9e9fNOx6g4r8wwMj0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+/ZBgC2tohn13Mx/StMrkjAyeuOTVXy0Y3EmPlM+zj/ZQf1pIClyj5RjuBziuV8iXT/F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3e6VMf6i6ZgjYPQJN6f3hx1rsQo3duufWqiWsGoXt9a3Y/dNYwwHbwVZnZwQexBAIqoy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I6GvDPj/AHG3w3oOnZJNzqMk5HtBGR/Nq9stp7icTW97j7bYOsNzgcMD/q5QPSRef97I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DVfDFgTkpZXdy49A0ir/IVvS1YpHrH7Ltr5PhXxBqLcC71lYvwhgH9Wr6dtZo5TJHGw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4Bzz1+orxj9n/S1034V6VIf9ZqEk965PcSvhP/HVFe5xg4AGD6e1YYl3mVDYkBGCGxwM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NZr3oLWCeYk8YCRsc/QUoT+8BxjII9f8/hXNeNLg2XgTxRdoCDFo96Bg/MWZNoH4k4rB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ZeAvDVueq6bA5PXJlzJn8d1dumOGHTr64zVLTLRLLTrCyC7RbWdtEF9NkajFXtu0fh69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5z0oIx6DHPNHTk8n24pyKWcDpnsRzSA+H/2nbo3PxVsbRQQdP0S1T2Bmd5CfbNS/szW5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bRVQEdM3Eyg5/AGuX+P9/JP8bPEWcFLNLCzHP8MVuGP6tzXo37MFqC3i3UBwoWwth9Mu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I+rF5bK/lng0vqFA78AdajQbcipABjrz9K40bWEOd3+Fcr48Ij8B+IE6mS0EC+mZpUQ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J5gyRtwevT/9dc54vtPt3h8WPBN7qel2v53Kvx/3zVR3E0eryII5DCvPlBUHsEULx+VR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ucm5lYjjzGxxnq1R7AV654/OkUHOccnA6Cm7SfujJPb/AD3o2YOVGc8cVYtkV7iJP7zo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4XAl1fxreqOJPEQgBBz/AMetrEh/Ik11qsUx354rjvAY3aXrF4CSt94j1m4Rj0IEwi49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Y9h2z9ab3AcGbOQe5yT3/wABSMw2YJ9+O1RrkEfrilwGUAkjtx2pAcl4lnV/EfgfTypI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2TZ2rsCfzruNxYgD061wmsAyePvB8Knm3tdavW+gjSEY98tXb5Iweh6DNWtgJlJ449/zq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oFAPA47cmlJG/cD0x7flUAaVhJ5Vws/I8oM59gqknH4Cvxqkm+2y3l4gJ+1X13KDjnEk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rm6Flp+oXjDIt7G7lb6LCx/Cvxz0SVRpsDzBssvm7h33ksR+tdeHe5jVP0C/Zstvs3wj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759QGVRXuqkdT0z+NeUfA6EW/wAHvDm0FTMLi44/6aSt/hXqSklwRxtOair8TLh8JcD4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9ulSBiO2OetQgEgsvPQ8mkzuJ9c9KzLOF8ZyrJ4y8BwNklLzUbzjsILYqf8A0Kuv8wZB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uE8Rq1z8RvCUCjPkadrE7eoDFErtxlzjvjHHSiTsBMHBPBGR2704MwOegqsFZOQSRTwz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f0qeZgTzXMcVjdzOQVjt7iQ7fRYmJrk/h8Hj+H/htHHXToTz23FmH6GtLxLK1v4W1uU8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mR+fNS+F7YW3hXQ7cAr5emWi7fQ+WD/WrA3gQM/y604jjp79eKAvHY/pU6oGHHJ6HikB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1rm9JXf401qfn/R9Os4Pwdy2Pzro4ySZl+YeWcEngHA7VzugZPinxe/I2y6dGvP8IhLf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DgDPvUwUdG+lQHJAwR2I/wA+tWFPJIxgc1m7AKVTcCo+Y9jXg/7S0uz4P6oqk/Pe2Kt7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EkDNfO/7Tbl/hYsG7b5+t2QPuF3HHvRHcmWzPijwhpcs/ivS0kBxLqdoF9GBlHH5V+tu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XZQe2BX5YfDGNrv4k+F7IMfLn1G3DKTnhGLZ/Sv1GvHL3EvXl35z/tGtqzMqRAMMxXGD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+faolPLZwCOc9aeSeR/L3rA3Ej/16fxHeoHHuM1l/DwKfDM8w58/V9Sk+o83Aq+j7JlY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NZ/w3ct4D0tiMmV7uUnOPvztQ9gO4GAv1HbqaUgdOASOnUfWo2bjGevvRvCjOSAe3+FZ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2rhZgH+KenMfmMPh69fHoWlCiu4MmdoBwM8964BpVT4mXM7BmFt4dVSF5b99P6VSA7oZ+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yRjPrjoaVWDDJ4zzTc56cHHepAUYB79uPrXC/EzH/CA6rGRjesCZ7/NMmR+Nd3u59Rjo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DJIs4ae+0+H5vSScf4VUQPQ5Yl3YxjCqMfRQBUUcQAzwMHvzjNWLnPnyAHjc3H04qFQW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NuwAFA6Db1HQc1YgXLDGTyp5+vFVxgnHoemO9XLXJlQtxg4PsCagTPx98cMtx8R/FLZG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N2K/QH9lO1CfBW2bGBNql44x1xuxX53eI5g/jPxLcHgPqtzj8ZCMCv0m/Zjh+z/AzQc8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tSBXbW0pnNHc9ywo+n1p+N3PQ9OR6UuQAOeg4oByAK4UzYYFHTGMdfT8q4O+jU/FDw8v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cso/Wu/YjHTk8ZrzueTPxcsE6iDw7dSH6ySgf0ppgegbQ3QdPQVGoG75hu9sd/rUqMu7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GAOe1QtNwAhfp2A9a4T4jgHwfdqeS81omPXMy13mCQQ2Tx0NcN8SB/xTQj3cyX9hH+cw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gyYYAkYHI46DNMMYHGMegzViZf3reoc49c9/wpMqp3HqeaVxFfB789gaRVALMf4Ucn2A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z6UxiBFMwOD5UnXjpGxoje41ucB8OB/xQekBuMiY5PvIx/OuyIH+7XK/D0D/AIQfRcZH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muwwC2WOMe9UWNOMZbBJpoXI4p/oN3P0xT0GSnHHfFAnsfmf+0wqy/GzUUORssbRePYH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8f8AiLeM40hc/XfXEftKNn4264/Xbb2aEf8AAK9C/Y6G/wAb+KJW5K6ZCM9ermu6X8M5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IEVgGQ7ivUlCKeAV59OmevFTbE54H4daVUUruzx6iuE6FIrNyPXOfyrg/iAD/ZGnoOj6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r0UofpmuC8eoRaaMGOfM1q0U5H1NNbjudZMoErdOpz+B9KiB5xV2dMyNggDJJBqDyTn5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y8nn2NZGvN/xT+qtnAWxuMf9+2rfEQXG7HGOlYnigKnhfWnPGNPuCfb5DSjuBmeCcDwR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5/HvXTjOev51z/g1R/wh2gqe2nwd8fw10oUYHqfWhjIFLNwB9akQEuD1HHU+/Sn7Rnn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gPXd/wDrNCEeeeAQzTeL2zw3iCfn2Ea133IGVHsa4b4d4e38UOf4vEF1z9AoruucgY6n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624dv50wHc+45ye9TnH/AOqkC8j3BqSr3Ph79rt3Or+FEXn/AEa6bH4iqf7F/wA3jvxR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ch/pV79rYFPEnhn/ALBlzge+8c1F+xWjf8Jr4taTvpluOmOfMNdb/hnH9o++gGByMfjU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2wNQq4wRwep4/lmuHQ6FsRFTjGe1efePFGfDIH/Qeg/La2a9DODx2H5iuC8eAef4VXru1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4jOrmAWVy/HzH+dKAB1/yKszRgyPwM5IPfNQKvOOn8/SqAARxXJ+Pyf+EF8Q/wDXhN/S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/wCfrXI+P0X/AIQLxAezWEufzHSpT1A39KUjRtM7/wCh2498iNavcZJOfwqHTUH9j6eP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asBcEjIHQc8cmncBjZ2Ek1FaSBnXv8w5x6VadVCc85pLeJBIMAcMOfWqQHnHwo/5E5xz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+1ehEgkZHSvPvhIv/FFE566nqX5ee1ehmMlsjHPeh7hYicnBxxjjp2NLEOgwRk4x6U5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emR8SA55H+FCFdbH51/tQqf+FuMF/h0y1H869N/Y+cGbxeB0As8HPsa8y/akLL8YcJ30u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9j9EY+LZkGGYWoPoMA11VfgOdfEfYKkcMRnPb0qUZUblXp0qLBBPGO9TIy7gOua5Dd7D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yGtjHjfwlnqTfgfhFXWpFtf5m3nPU9vYVyevoR428HnOfnvycf8AXGmnqNHXBiQDk8fl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wD1/+vTQhKg8455BpwBztXrj0qeZDEJYqCw5PvyK4P4isP8AhH7Byf8AmM6eT/39Fd8V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uD+I8YHh22OBhNW0/oO3mijmA9GuMC5kZR0lf880Ac4HPepbpf8ASZT23sP1qML6f/rp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1z3iv5fC2tgdTp111/3DXREN2A9x2NYPiVGk8Nawvb+z7oZ/4AaI7gUPDZ3eFtDYjn+z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m2/z9f8A9VYfhUs/hDQTgjOnW3HXHyDFbgGcdx0FUDFYAdenX2q3Y/8AHxEeeGH86rH+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9MjHYFQfrml1RB+MXxEj8r4h+MIf+oxeED8c1+nf7Oc3mfAXwc78n7LIv5SNivzT+JcAH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VuePr3NfpF+zb83wG8I5/giuF/KVq6sR8JlDc9sHoOPX3/GnZRvlB+vrioyxxwOv509W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VxHQV5Ac7W9OmOPpXEeGTs8Y+NVHH+kWJP4w13Eu5jxk4HX/ADzXD+HRjx940jP8S6dJ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txzySeQPf/OKRtv8PfnHt/8AXpOACpIGOevb2pWzjB5yc9f1NUA3ALAHgHjmuOIMfxRs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L5lBrrDuyMc89q5C54+JujMT/rdCvx+TqaAO5A43KMc80pAwfXn0pgbryMk8ZpyuuRu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RiuPfjHWuO8WZj1nwYw5P9rvGf8AgcTV25+U4zkZ4/yK4jxon/Ew8ISngRa7HnH+1GwF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HHHSpl2MNpB4PT8OtVpC28ocfTpUobA6FsDtjIoAdtUt3xjp1ryf9oCJX+DuuuekYhYg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X2H+cV5j8dIRL8HfEqelqj/iHFaUviRM9j81fCPy+LfD2z7sWrWj59hKK/YPUMfa5vZj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iS11zSJ1Iy19agZ95V5r9ltRX/SpD6kEDt0FXXMqW5RVQTkdRTiuOv40IRk+mKkbaBnG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i87wjr0IGfN0u7Uc/wDTMmrHhFw/gvw3LjKtpNn78iMCpNaXdoWqKCPn0+646/8ALJsV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fCkjHl9Its/UA0nrG4pHUHngH6imlVzwRU3y78A5/DvTGwOwB59qgGiW2RTMARkEMDgH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H/CvtOXAJjmvU49rhuK9OsiftUa8n94orzL4YHPgtYh/y76nqsJx/s3BOP1phE7XY5Oc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aoAPfpzVjbjGRnpj0P0qYZ2kbc8dxz9KrmRRBCD5wRuvykY9M1594UGy/wDF8ROSuvTN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Ixtk6Y6Z98V574eBXxJ44hHQaxA/rjfAOKaYHU465HFLjGOpI9KXGBkZJ6D/ABp2AOM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jHAPftX58/tbQKnxW06cc/aNCgyOw2uRxX6FJjcAFxz+NfAf7XykfEfQZT8qy6HjI/2Z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PRv2MyG0DxtEwBI1CykwfQxkV9dFV3gnB2jABHHNfGP7FkpL+PbbkbRpzjP4jP419rbQ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tJjg7IZjgbee3v8ASqjwKSADznFX9uRjtioiMPnpnjAqLjW557cbY/i/ooAA+1eGb2Mk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6CyNkn361wWprt+LXhCXP+t0jVovy2mvRAoJwwz35/StJ7iINmDyM8dzzS7AeDj19etT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ZW7ZyPTis27AcH4r/deNfh5ddA17qNuR2/eW/H8q7JIznjqB1/8ArVxvjwmPVfAN3ghY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4WX+ddwQFYhuCGOR+JGKplrYaFy2OP6/pUnlqq7lPT1GelKccfy7U4Zxj8z29qQzzT4q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72vijSZM9cBnK8fnXpd4Nt5OvP+sbv7mvOfi2CfAFxIePs+paZMCe2LlAP516Nfn/AE2UD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/ChIqbSGPQ8/U5p2xiOOPQHof/rUKSMknA9MVKoUjPI9MGoBs4v4k2f2r4V+MLNhkyaP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P5V+Qvhu8+y6joN394W99p8g9tsqV+zXiaH7X4S1+0Ay0ml3qj8YWr8TdOJjtLJxxsmh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2UNaRg37x+5WrZ+3yMOCWznt8wB6/jWYcjkZB5rSvsOYZOoeGJ+R1BjU1QKjdkDI6Y9a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vmwuc8Z9vpXNeNLZrz4feKbVAcy6NfrgDv5LHpXSnpuPB6VFcQm903UrEgES2VzGPctE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5DOb8HyLc+B/C9zGBtk0TT2GecARKOo/WuiVsMSCD79R+NcL8KLgXPwo8GSjOV0lImz1D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AnkK2CcZGOOKXMBXcBmJ79wPWpbSPM6xsMrJ8hBHHzKR/Wh8Nkrxnp3471LY/JeRP2Dr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YDz/wCFb+d8M9BOP9SlzB0/54zuv6YrvQQcg9+fpXC/C7EfhC4swuPsev6zAADkY+0F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c4460pPoBHgHnHU9e1T2uVnVjyoZS350w7lYgn7o6D+dIh2ncT1B6d/8algea/DiL7Jb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xfqTYzyFuAsg/nXeEkAA565ri/B8Yt/FfxCsWwca9BdDjgi4tUI/lXaLn3A+lavcB/JG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Ung5A/WjawHTnNCkq2SPwB/Gs+oM/MP9pi0a2+P/AIncYxdRWVyMerRAfzFfSP7H86S/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a+Id5HUgTQKfyOK8a/avski+M8dwxAF7oNnL7/IzJzXpf7GU4EPxD0xh9y506669QyNG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jSdpH1yowpyOOv8AhSEEt15Hr0//AF1JsLcKQu0gnPTHtTjEORk49+h9jXGjqK+3e2AO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nxT8XRnAW70XRblfUmEyxMfzrs23RsN3Yjg+h7VyaAxfFmH+E33hOZTju1rdAj8g1MmR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Az3z74xnNWBhXywBA59DUm1T8wO4n09KaYJFPaT/AAkc89hXIwgw/FC/YcLe+FrZvq1r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dbCB9Bya42+VoPiV4dcj5bzRNVtCT28p45R+PJ60xM6dgw6Y700YI65461IwYEDt6e1N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FYeMhlYDPPGT3HavPL+NoPirG4+VL/wqVGO8lpdZP5B69AIzjOfpXDeIFWHx/wCDb0Ns8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wTsSUD6/LxQI6JRjKjkHn2NJg4PtzzTgByMY/wAKXjHPQ5/GgCM7QDx+fvXxF+2DZGPx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xp1zbMf9qOQMv86+4tg5yfxzmvkj9sGzEmieEtSIz5OoT2+enyyx7vw5Fa0dyKtuUy/2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6GzL+8tLK8UY+YmNyh4/GvtJ0C7h0JJ6cCvz/wD2QLkW/wAYdVsCfLbUPDs2BnOWgkV/5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OeR3pVVaQU3pYosrAggYOO/AFIgDkJkZPAOOM1ZAII2jAHTv+IqLOOBn/wCsazLMHTIV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ku9BsbkdyXt5nQn8mroigB5YZ/KueZvJ+I2kyA/8fuh6jaEDuYZI5VP5V1hiUn5lAPv1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yieQrp93L0ZYHx+IwKsrF5SrED/q1VT9AMcVQvcDT5Ac4keKLj/bcD9a1ZD+8b13Zr5qR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qOBWbASbMN03yyOc9MFiM/pV8vsJcDlMvjr0FZULKLK2jIJ/chmx6tlj/OoAcq7uQeve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sY/fwwj3EcQJ/U1KkkLEJu5YgDII4P6UzTZFWymnZ8Ca7nc56ERkRj/0Gn0AzPEkdxBC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yU/aIl+/PZE/Oo9Wj+8vvkd6+SvjXLHqvxAtraymSaIabZQ28qkYxdsWJ9jggkdj1r7U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PvL97pgnp718EeIo9Ltvitqu1xbaXb64UZkUuIoFZSxUeiknArpw71FI/Rrw3o9n4f0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p1tFbR7jkkIM8n1JJNdhGuV3E1y2i6/4S1OET6X4h0qeAqgQ/bYkIwMDcrsCDjrXXxqj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6MtxEVI/2TuxXLNO5othoULx2z+n/wCuuM+Je8/D/VLOE/vNQnsLFQOcm5uY1I/IGu+W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9po/5bq4T4ly2+maFoX9ozRW8V34q0eF5ZZFWNVWQyEls4UfLjJ4ohBtjO1ulUXTiMfK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ZlcDPtxUpfTpJGEWpafJ8x+7eQH19HqdYIzhhc2xHXIni6e3z1D3AqeVg9OMDnpzVm2g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q8dOWGatJYTTZMLRyHHBWZDx7gMeK1dL0TUHvYS0TFd4JbjGAc568dKGrA9j8oPiheHU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g+t3MYI5H7gLHwfbFfSn7Mdts8G+ILxgM3OsRwq2OqwRZ/QtXyRq95/afiDxDqZxm41f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xj6ivt39nS3lX4SwTRRuwutWvpSVUn7mxPT24rvmrUzmj8R7NsOQKkCkcnr37/SpBHJk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wpp4PKkH6dK4kjpEOQcjrWDrB8y98MWgBzP4gtmx/wBe0byn+Wa23ZcZ/DHTrVCZVm8W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qN2PrDasmfw3VSIvc9COeTyCTkn60m3I+h+mKcuzAAJHHJxUgRTjjcRyc0rosi2nrx3/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W7H7qOshx6Lyf5VCMYPByT3pRcJaR3M8h2/Z4J5Dn+EJExJP0oA4X4chn8DabcgHF5Lf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rL+BGK7Ug4z36f8A6xXN/D61Nr8PvDNu2Sf7Kt3PGCTLmQn8d1ddsPcZHoOuab3AoBCP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RYXB+YdxwPerXlru6k/XrUmwfdzzwcdKQHCyxGf4maevT7J4Zv3Pf/j4uo1/ktdj5WeB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1rmbJEm+J+psP+XTw3YQHB6faLl5P5LXcmKNRwT+NU3sBnCMfLuDEg9QetOEeDjng1oqi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ojUKMjG70/z+tSBxnjSRbHwH4p1E5XyNEvmX2YxED+dfkDZErpFsobHl2yfQEJ1r9Zvj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HVyh+f+yZIVPvK6p/I1+UMsZh0ySJeSkDKM9MhcV04fQxrbn6hfCzTGtPhX4SgXA/4l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5v5mu7W3cejEYOO1ZnhW1+x+EdAs1AUQ6XYqOfWFT/M10PlkHj/ADipqfEzVbFYwA8H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jg4zmrIUhlOBnOc/hTjuyPT/AAqBnnFxa+f8VbZXbItvC0z4HUGe7UdfcCuvxCs7wxkg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+lc9aIZvi3rhxkW/hrTYj6BpZ2Y/oM12ZUKc4HI+Y9+PWhgV/L56cj8acF4w2F7fhVsrkZ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sGMkUWQHD/EM+T8PvEUwyCunTAH13lV49+a6m1i8iysoVBHl21vH9NsSiuW+J52fDrXC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d5kAH4121ygSYr2CqAf+AigBqlehye/vil3ZHJHHXmmEfMMnGCCO3TtUygMwcAnufegA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vqeeOK5Lw1h9b8WTY4OqQwfURW45/WuyVMuCDySMcY5Nct4UiDHXrk4Pn6zcn3+RVX8q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7Z6YqZD+WeCKadox8wHPYYNPwc/j34qWgI2ADZ5I6/jXzX+1LKsfgbRIzwZtaQ+hJSJq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M18k/tc3Dx+HvB9uhz5mp3bn/gMWBVU17yIqfCeA/A6P7V8ZPCMLElVu2kIxxiNCf51+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4n9a/Oj9m+zDfF7Q7g4KQG5JB4O7yjg/rX6KOmSQOc1VXoRSGRnJ3Z55p7AnORjuDTFP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DvWJsZ7thJJB8xRXc8/3UY1B4AHl+BNBzkZtPMI64Lux/XNR6hJ5VhfSlgNlrcn6Yjat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S0CCTCsNOt/lHPUZ/rSYHSZyeenT6UuTgc8+vQY/+vUIU9D17fjU8S7slvxIzxUtANckK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viTrsveHRLCPdjoXkJIrvZI8ANjr/hXDaApPxA8XMD9y10qL8wzU0B2SjOcdcA9+aVQr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vNTNkZIJxn86YCTk4wB3J/nUgRgEdsZ5BPtXnvxMRf7F02LA/e65pYOD1Pmk9/WvRwMY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518QsSL4ctu9x4jsgPTCbmNVED0e5y11Lt67mI+m6mgH5sjkY/CmTsHmc5/iOCTjuaQl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SYCExh1DN8zk4Hc45NXraRdyhuOpJ9hmqCmN8FlG9cjdjmns4SOV1HCxSsTn+6hOMUhM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1jWLtv4tSuXP084/4V+pXwBhEfwV8NhMgMs8nA5+eQ/pX5TzSsXvbkHCy3MzH8ZGzX66f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jGPlBsAeP9pia68Q/cOaO56KxCjP6U5SGBIyM9h3pOM8Y/DrTgy5IHIXHrzmuFI1QjdC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4t3TdfK8NRgdsbps/wBK9Ic/TP1rzyyy3xT1xjkCPRLGP6b3Y011Gd6nPzDgZ7c0bjxu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5HrxTT97A/8A10twJgRyAecH/JrgfiD5r6JpkUjKWk1mwU7QcYWTcOvP1rucBRkjvgEj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/hHbYjPna7arjH90FqtaDTO+uZf30hwSd7Yx3waUuDhlz06f/Wqlcsv2g84OWIOCcHOO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Ucc1PKDQjHkHBx2qC9kMdjfS9AtrOSevIjapWOCCMnnnjP6Gs7WG8vQtUfptsrhvp8hq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4J0GPuLJDx7k104Yjt1OMVzPhKLZ4W0ZcH5bGE5HUZH8q6HHr+XX9adirjWc5yOfqePq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VM8iojnBBqaFW3AHqcfjS6g9j80/jzdw/wDC6vEkjosg/wBGjwfURivV/wBj/nxR4zmV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tljXhnxulMnxh8VSAHCXcaqPTbGOte9fseqzXXjOd+S0VihwO/zGu6fwHNHc+1pG3MGx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Wk8wlcg8d8mmrgYIz+I/z9KQ5zxkf41wnRZD/MTO1ic8kew964Xx6ysnhtB/Fr1uTj/c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R6/561wfjg/6V4VjBzv1yPGRzkRNTQJHcOyNOWzk5NKGBb5yeAar5IdwxyA7dOOKkUnd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yiXccdCMYrm/GbAeC9fOcEabdfhlDXRdun4+tcj46fZ4F8QnPJ06cfmKFuBa8Jgjwnof/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CugAfOcdayPD0Yi8P6TGP4bC2AH1QVrbhnnt1oYx/Jx0yOvrU8PMq9wSP1NVdwPAP6VN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P50hXPP/AIbDGneIM9G169wPUggfpXd7gD8vNef/AA0JbSNZI6trt+c59WxXdY4Ge2c0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enemhwjAHHfv+p+tRZweT2qF2IO1ugpF2sfFH7XEwXxb4ZUjhdMnI/4E9Xf2M4WHi7xb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7ctIaxf2rQ11468PxEj5dLfBJwAN9dV+x4jL4n8Yk44sbVcjv85rrl/DOP7R91gAZz3F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DZLHnII4+tKCfr2zXAdIjjjOMfSvPvHODdeEccE69F+kbV6EcZz+FefeOeNQ8HjP/Me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A7ZvlJz1BJ/M1HgKOeR25qxIxDEDPDdP/wBVQsNwI65701sAxG5xn34/pXK+Pz/xQuvn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V4KnB+h/KuS8egHwTry5P/HhL+HI5qY7gdZpn/IKsAuRi1g69x5a1bYqTjAJxn8qoacw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Hf8AgFWy2PUcVSQDzGCDkenFOhQCdNvA3DrUe8ANxzjGBUsBInTvgimB5p8J0x4KK8A/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2r0QqvQ9B6+teffCk/wDFGA9calqP/pQ1egEdOMcfSm3qS2RupVetQRr8w79e/WpyRj6d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NQnqI/Oj9qMH/hcp9F0m2z9Oa9R/Y6+X/hMge32P9Qa88/aYRf+FuSO45fSbdOfoa9C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r/ofT6Guyr8BiviPsvaN/PI9vWpgo4I79+9M2c9ep7dSakTAB+vFcaZtcRoycDdgeg6Y9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Z+Dyp/5aahz/ANsa7Prxz6VyGuEf8Jj4Qz082+5/7Y0LcqJ1uz8zTiCRzyPahW6kEc/j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pGIiAL8o/GuC+JK48MRHHTVdP/D98K7/AMzvn+v5+prgviS6/wDCML6f2jp/buJlpoD0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yN/M1Dg/3SRVi4YC5lA/vnJHTvUYJ7Gk2BGUOenPuayvECH/AIRvWRz/AMg67x+EZra3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K175tB1VBxmwuh+cZqo7gc54PcSeCvDzgcNptt/6DW/tHX3zXOeCDnwR4dHpptuOPoa6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I7VXUBNp6Yxmp7UgzoQTuyv0IzVdpMHGdvfkZ4qeyx9oQnBAIIOegyKOqBn46/FbfD8T/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9ffFfov+zK4k+AXhgnqHu4/ylJr88fi5CW+LPjBcgD+15R+gr9Bv2WnJ+Aeg4P8Aq7q9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j4Tnhue9bcD6Y4z+H503HUDt19qbvGcZ5yCB1x6/404EryBznqa4joA8gk9ea4Pw+QPi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muO/QHNdt5g2EsAPbOa4jRTt+KHiU9N+k6c5wOPvMKqIHckg8kZByMEf54qNl+Un0OP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fUg4wen1xSrJjBOPrnvQ2BEN4wQSB39a5HUNq/E7wy/VZdJ1JPxG011ckgTA4Hr161yu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Ov2XU0490BoTA7J4/mwD3yD7etO2lfmOMH3qVcHGO/X8OlNJwMZOD15ppgIenABxXD+N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TXrQe/zZGK7cuvUn8xXDfEA7LDQ5M8Lr+nnP1YimB1cyAyEHnaWIGPf1p6Y+71wB1qa5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zNRxqSSucHGc9BSQAAoYenoDiuB+MMX2j4ReKol+9/Z7sO33SD/Ku+wNwHT0xXGfFBfM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yDZm654AzV0375MlofkvZS7TpVxz8l7ak564Ei1+1WoqS+/O0lY/fOVBr8WotkgV1+4n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DX7SyOXiglIyDBCxx7xrz7VtX6GNPcoRqAQF57Ek/5zVsRqBnBB6cnrSJs3HH4d+O9TqQ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tr6lK7j86yvIsZ3W9wMD3jaud+GTh/hn4Ybr/wAS9Y/++HcV2KRAJIrHO6ORcH/aQ1xX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GIykc6ZP+xO4xT+yNM7kqfqOOc5phAOcirG0Ang5/qaTZn+lQF9Rtsn+lRZGMSKePUEY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zVFb5fK8Q6on0zJn9eteo26hZ4z1+dT9eRXmvwxTGneJbfORH4m1AY/3iGp9CjvNhye5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of5+lS7F5CgAelSKox0/yaQFXZyOuOmK4PRUA8a+NYhx/pOnOR0zuhIyfc16KQByMZ/T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+IXixSvD2+lvj1JQjNUtgNzacd8ZzkHAqRQue2M9Ox/z2qfACk9frUfDcDsQcj2qgK7D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+Fv2x4hB4q8GXgU5k0+5jJ7EK4JFfeLxsRkAc88n+dfEH7ZUf+meCLnqBHfRqR67gf1rf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Fs+3xL48teQJNPsZfoVkIr7xI746nGPU18DfsXyL/wALC8V2+RmbQYnH/bKb9etfoEUO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1sQYGcEZ/QVG6+mTkdqsKh5yec8UhRieP8mshnnOvxiL4kfD65PBeTVLb/vuHcB+ld+q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FkZXxZ8Pbll2/wDE9uIz/wADtm6fXFd8RtLBe3PJrRvQBo7ZHb1FM2cgD+dTqnOccEUh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ouNnnPxMRBp3hq5bg23inSiG6Y8xmU13tzHieQjOd7E8dPmPQ1wPxaHleDLa7PWz1/R5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V6RexMLqYDPEj/TrVt6Id9CiASSRjBPrSBTgd85xz1/CrAQqpzgdhTwgJ4we+euQPftU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iZ/hlr5UcxpaS/8Afu5jNd7cktMZM53AN9dyg1yvxHtWm+GniyE4ONOeTg54jdX/AKV1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5/e2lu4Hs0SmtHsg2GAd+eP881L0xhuTnIwOKfsH8Qzx+dPWIbuCSB09akm4pgFzZ3sfJ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/vRsK/C+Q+Tpd2NpD27Sc+hjkP8AhX7t6fETcsmCd4K59dwIr8MdStvLPiCBuPLub5D77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Dfw2ZT3P2vs7gX2g6Pejn7RpdjKc+8K07IOScH8ayvA8v2v4ceELtT80ug2DDP8A1zGa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rXIzeL0GZOcn8at6cqSXixvnEh2YznhuCKiwAACPxq1pyAX0BHB8xTkeuaI7oo8Y+CKM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W02pwAk5P7u9kA5+leng4HGM4Bx6/wCe9edfBZAvw+uLAEk6d4i161Iz90LdFsD6Zr0w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60MCE9M56frnrUCqhcoy7lJA647g1bCH+AgYJJJ6D0pyxEMMnPPXvSA4PwEoitvE9p/z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cFkBHsc13CnHfgdsA1yPhNBH4m8f2B5KaxaXA9luLZcD8xXYbJEUCNAc9c8Z/z703uw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t/8Arpytz69TSlW45xjOOP696a0ZyAAcN1J46fzpMDgdCDQ/E34gWi42zQ6Ne8+rQmPO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gdMjt/KuWtW8v4ua9D/z8+GNLuBjqdk8iEn1x/Kuv8tt+eOD16Dnt9aqT1Hckjx0OKid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TbD0I4z0qCRcMeo4B+tID4O/bEtRb/EDwvqTDaLrRprfPvby9/8AvqtD9jif/isPG1gW+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Z6+RMRkfTditT9tSyy/gHVU4IbUbUntkhH5z1riv2RLkxfGC6tMlVvPDV6gH95opEcZP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x+M+/eMkkfrjAp4cHOOTj9amWE/x9PekZO6kgd/euM6ynMPkCgZLEc/3cVyOoRlfij4K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1n9WCxyKPpwa7SSMhPRST7niuK8RuLbxb8PNRwDs1+e1Ynj5bu1kXH4laaE0d0VV0zxu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HuVqxjYWjbOASMHHY+1Nwck54pXEmRg8/XPTn8a5DxKzR+LPA15n5Xvr+yYjri4tCRn6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5BB449q47xuxhi8L6iPlFr4msAx6YSdXhP4EsKqL1JZ0QG1B+WSeOOKQnjJGR39sVNdw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cIAOMAkdqrgMBg56Y9Qc0NgP7fpzXE+NQsOp+BNR7w+JDan/AHbu2kXB+pAxXbc9TkY6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Sj5HhjTtQC5OneIdHucjsDP5RP5SUJ6gdIx27gecHH+fpSgH9Pzq5dW7Q3cyt/C7Dt61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Dwef8mqAq4I6j8TXzn+1XaNdfCe2v1UMbHWLViQPurIGUmvpRkcJ2yPQ+leN/tB6cNQ+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FDdKOn+qlU/1rSi/fQqkfdPjr9my/OnfH/w4q4UX0N5aHHGQ8RPH4iv04P3znrnFfkr8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+BtWLFAmrW0JIGcCfMZ/A7q/XC5ieK7mU8bXYD3GTTru0iKZSKjIPvn8qrsuFb168VcZ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rupAJxx7Ht/OsFI1Suc3qZEHi/wZe4+9f3Vkff7Rbv39MqK7MOQMZY/QA/rXD+LZTaW+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vafMT32u/lt+jV300LxzyxjbhJGXn2NKQj/0vJZx5iWsLch7qNjjqfLBYfqBWgN4znB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z/pFptH3RM/TjhcA/rV/aWx6H+nNfMNnqGbqDeXY3UwOCkEmO3JGP61E8exFjx/q0QD8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ZlPHmtFCP+2sgWprofv5QB/Fj8u1ICrCihl3AYBzj071Dp8AGl2m9OSjycYz+9ZmPX1z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9CkUpH4IcVcijSOztohklLeFefUIM07gR2tukl1CqqBuKrnb75PPrxXxB4E0XS/HHxhl0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d6lqd1cRK5RWjiLbQxGDtyBkDrX3IbhbWGe+JwttBNMSewSNjn9K+QP2ZbQ3nj6S9kzm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zTSDGfTqa6KGl2Jn1jZfCn4WRxhoPCemxZG3HkbiQPdiTWxD8LPhzFGFi8OWaoBnYqtj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S3+VXYEAAEZ78etaYCldrc8d+lcznJ6mp5g/wr+HOd6aFHGeSCjSJ/Jq5bxR8KfAt9r3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3vNQu764AldzMmmweasRDEjYzsAeK948psBmA5J6Hiuani+0fEnSEYDbp/h6+ul9Q11P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qpyaYE7+BfA5bf8A8I9p/POBbrgZ7DHpSP4B8DyACTQbLHb91/8AXrswnPB/pwacVJOP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hn4Bl+VtCtlU9fLeSLP4q2afYfCv4dWzTXCaTIgignkYG8uChEcbMd3z/d4rvQAMAgVk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xXfhmQ2+i30m5D8wAhYH+dVBja0Z+QmlsPKjcn5ZmMuR02liR9eK+8Phb4NnX4eaJfW3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Jrx7exuhHbozyMuUUg4yFGfevg+zhZdKhcKVEcCcdcDZX6e+CbJbHwD4Tsunl6LaseO8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Ssmc1P4iCPw5rSKCnjLxEf8Aenjf+a1YGj+IYx+78Yayv++lu/8ANea6iONSAQQcnjjg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9q5uZnQcv/Zni3jHjXUeeBvsrVs/+O1Si0DxnN4t0uW38ZS/arPTryeKWfToCqpLIsTr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8emOK7YJHxvAI7fhTtJhZ/Fl5JgbbbR7VVOO88zsQP++RVrTULDxafFKMnHijTZR/000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CfE9P9ZqWgXB65axkjz/AN8tXVKhPA6+9SLDzkDrnn0NZP0A5Ez/ABJXonhiXPVSlwh/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Ja+GNZvJ7Lw8IY7C581oZLjzhHIhjJXPBYbuM138iuitgFwPz/8Ar1zvjJC/gzWFz/rY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ouPxzzVLcTdjM0ZvibpOjabpy6JoE8NnZW0EZ+1zrKUjiUDdkYDHvjjNabav8QFBaTwf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CPzWuzut8dyyJk7Tt4/2cD6UpWTcSx5HOPek9XcaOG/4SPxpGx3+A5HBxnytSjP5ZFOP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7qS9/lv4Dj9K7XJBJ/8A10gaXd1wG4/OgDyLRde8Rp418Ua0/hDUp0lj03T2toZ4PMtm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i2/Ix0rsj45liG248FeIoz/siCT+TVN4djmN/wCJrhWYmXXHU45/1MMaYzXUp5gz5hP1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03Iebwz4jiKjaS1qjfmA3NP/AOFleGwR5um6/F7nS5GH44JxXbebccBXbrxzUn2i6T7k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D5g+P/xC8Nap8Idd0PTV1Nb3U3tbaJbnTpbWE/vlZwZX4B2jOOpr4Cu4BNmFcHG5Tx1O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VF/czfC3TLKaVnNz4htAoLHB8uNmP8ua/P8Ahgjl1GzhUEvNfW8bL1BDSKGHuCK6aG1z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fF3gWbSNOWHxHpeFs7dQDcKhG2NVIIOMYIxW8Nf8KyDMWu6a3H/P3H/jXVah4f8AD8Fw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UUC0i4VQAASV9Konw34WP+t0PTn7c2sf64FYzlqzeOxmR32iTP8AJq1gwx8oF3F+X3qu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zwT8txGTnH+9TZfBfgWcET+HdPkB5AFuqn8MYrLl+Gvw0dst4as1DYHy7lzn6Gp5hmB4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PZrYLL9nTRLb5GDAEQuxGQeoNegHSr9WGYZDgZ4U5/8A1V4X4V+HXgi/8U+PYbjTWigs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eWIIiW6tjIbPU9TXdr8LvByD/Rm1O3HYR6jPwfxaq0A7t7G7OCYXAPXKniq7Ws4/gbn2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VkG3W3iLXY0POxb1yR9CTVlPh7cKf3PjHxFEQMY+0hsfmKAMz4qQbvBP2MoV+2appcAG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u31BGN5LjG0uRx7cV5D8RfA3ieTTtGstK8UalqF7c61aLaRajKq2yTJlxI2xd3yAV6R/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jbUxLtG/EUTx7/4tu5c7c9M80PRXAukE42joRkEU9c4wRz0wKzT4T8Zx8R+MpJVA/wCW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nw54/UExeK7NyO0unof1UikmBv2+8yLuUgb1Ge3WuR8EKzaFcSE8y6rqLflLiry6P8Vo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XhstYPnjJ/vYzx+dch4HsfiQvhW1ls30K4iuJrq43TiWOQtJM27dtJA5HQdKdwPT/KGd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kYzwRn/PTvXJZ+J0efM03QpR2KXcifzzQbj4lDH/ABIdKf6ai3T2+WldAdUwyAo4IFfG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LbghHv5eex2qK+ol1bx3Fnz/AAcJcZwYNRiP0+8M18iftL6hquq674cg1bSH0SWCzuZP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cDf+7GFA/WrhuRU+EyP2Z7ZZfinZIoX5bC8uD+CYGf6V9+BJCeQRx1B5r4O/Zw+36b47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1meCxmtzaQSJC5WQcvufjA9OtfZg8WeIoxi58B60g9Ult5PywRmiqTTVjpBBtPIOcc570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NDxpJ0m8KeIofX/RkfH5PzTj400df9fpevQd8HTHP57WNYmonihTH4b1iYLtP2C4OT/u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elQtn5LG1X058pT+HWvIfGHjPw/eeFtWt7SDVhO9o6KJNOmiUbiMlmbhQB1Negaf468A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y/1EQKuJEIKooI5TGAR1qZEyOs2Dqck9QR70uzB6e1YaeLPB7fc1/TT7G4AP5kDFWV1z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1jntdxcfhuqLjRqSIGBByDg8/wBK858JOr+MPHU+AcX9lAD/ANc7fOPpk13H2/Tp3Eaa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MQ4yOeWrzL4YX1vq+peObyC4t18zxAUjDSoCywRBdy5PKk9D0q0tGM9SznpTeSM/Splt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V0P8jUi2V5kYi4/2ef5VIGfI7EH+deeeNm/4nfgi36ef4hQ+v+riY16a9jeg48ljn0B/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8cfD21kjdC2r3Um0r12W5/lmqjuB3cmSSOmScn05oXeBz9M4q01vKgyyseOmOfakIKIC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/wBKTGiqMjjOO44pLwsunXj+ltcf+i2qaJopEMiKSVbBP/1qq6xMqaDqbAksljdEcYx+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+NojZtJnkG3nznbPXG5q/Yj4YWoh+FnhCLOdmj25477hmvx/twqaJLIeS0Mh/wC+t1fs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eGbRRuEWj2S/+Qwa6MT8Bzw3OgZcZX6Y+lNVGPX5ufpmrGSTlhxgjn+lMyA3ueRx2riT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AfyrgdHUP8SPFkrf8s7HSof/AB1jXomVJ68EdO9cH4cjEnjXxtMO1xYRZ9NsOapPRgdo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/AMKb5Z7gAnj/ACamVdrYJz3JpWCqMADHv61Fhsg2jHP6c5rifGEavqvhGMD5X1oOR/uR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yB36VxniM7vE3g5P+ojcuP8AgMH9KtBE6O5QpMp/hOSRjuTVvbkMpxnvj1ps0atPHuwc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J1JPP4UwkVGQHAbnHPWsbxKvk+GdYkPbT7g/muK6QKoGM1zXjb5PB+tuP+fKQfmQKhbi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mRgEBbOAe2dg4+laZGAce3Qfnmp7OFY7G1UYwLaEfQBB/KnyYAH4cetWBUCjldvXP61P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PekYB2DEc8dD/OrFsAZ0HX5gB+JoLex+UHxj/e/Fnxe7EY/tPGfogFfR/wCxvCfJ8ayj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pNfNvxPJm+JvjOX01WX6DaAK+ov2NlD6D4unUcG9tkx7hOa76nwM5o/EfXgGfvDouOKj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vp6VZKkEeo/z+dOCdx0HTj+dee2bFURsxyTxjHvXCeOOdZ8HjH/MXLEfSE9K9DMee349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G8ReDY+v/EyuGx06Qn8qcXqNbnUhfmb0LZq0kLAbuhHI78VHGg81h6E9Owq/tOc4/wAc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Z9MenT6Vw/j8Y8BeIcf8+E3t1xXoZjDDPQY6dciuE+IyH/hXevv0xZSKPxK0oy1BM19JQ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9jt/0QflWjyFbAztyQP/AK9M0+PZpFjkH5LSDHv+7FOiKsm7ocdaLjFyqDcTgYGM+9CM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pHLY3HApYSDcKpBABGTQOxwXw1U/2BfEDJfV79vzkNdt8wyGOT1JxXG/DVCfC8xI5Oqa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tXdtFzknP9c0CKwLdAc1XfkjqR3rUECsCQp6f0qKSAfKTnAzn1oKcj4I/aqkI+IGiDv/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u0/Y3JbXPGbsc4tbMZ9PmNcb+1QQfiJpwI/1ekDr6FzXY/sZhRf+NXzn91Zr+ZNdUn+7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hh1wf0p2Rg8YOexqBc/NnPY08k9eozXFY6SXO31HvXnnjZt2reDlzn/iej/0S1d23PTI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ckax4LA6HXR/6KanHcDuHkG5z/tHnPA/DrSpIPXPsP0qIDBbcTyxxxnv2pGVi3AGc9v8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5PU46CuT8d/L4J11v+nCX8OldOoI4z1wPpXM+POfBOuqP+fFx+ZFKO4HTWJ26ZZAdPss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D7pB6mqlo+NPs1x923iGe33B+tTAsGwQTVAWACPXuAQO3tUkLKXXpwwqFQW6gA98Utu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P8aAPOvhWxHg5QP+gjqR59rhq9EHB/XNeffCsEeDQR31HUeP+27V6Aw2ncpxgipktSLa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ePaGweuMjnioguW4x/X3qaNWxwOgPFCA/PX9pVgPjDGGXzM6db5U9CMHNeifsdTLcT+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IU9gQ3H6V53+0vtPxjQkdNNt8frXd/sc/Ld+NIgONlk2P++q7KjvAytrc+0mbLcdMnp/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/pSnapLt0HPNTJymegIzj61xs1BUZRycnp1rkdfyPGXg89P31/0P/TGuvzjA5xx+dcd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E9cXF6PzixREqJ14xjAI6fpRv3Dnio38zB25ODgnHan8AccAevWloMbgBuc9/euG+I+7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Iz/13Wu5wGXkEgf19K4n4jA/8IbOepS5syM/9d0poD0eQuLqQj+8eKQ8fhRcf8fcnruP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oBAdxwD29PSs/VgW0bU19bG5/wDRZq+xJHpx/OqGoAGwvkySDaXC469YzTjuByXgb/kR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PpxzXTbsf99e/P8A9euW8C5bwP4dfBIGmxZPpgsK6jaDkjgHnjrmqb1E2VZGZzwDkntV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Y8/nUbxDIbJwDk4GKfBE63CE4I3DH501uhvY/JL4v5j+Lni9emNUc9PVQa+8P2V28z4D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6mf8AgdfEHxmtSvxf8ZAdBqAI/FBX23+ycSfgbapn/V6rfAduMiuiv8KOeG57+gYrlTkc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HUdaYF3RNt9D0pE+71zj8PyrjOgZ3PpnpXFacfL+KWt9P3mh2f8A47Ia6+FgY2PVlPPN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ZxxLoEDH/gMtUmB229gw54/l+FN8zbkgc9Pb8qdIBlucndioG/i9fQe1UOw1ywzyQOv4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34Rb1XUE/OIfrXTu20kZ5/OuS1g/8Vn4OJ5/0i9Uf8Ch/WgD0LaDgKxweuO/0qKZ9vDj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ZC+uPfH1pmN/bHuaSQmND4BPTiuJ+Ixz4fsX/ua1pz59vMArrvM3NtUdDznr9K4v4ksw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enN+Uwpgd1eOpuJCecsePoaYuDnkg8dahu2xPI/JBdvwyaWJgUYdCBznmgCUMR7nGM1z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kSrkPpdwMevynNbjSOGwuOR9RisXxQ3meENdibJP9m3X5eWaqHxIUtj8mbRllcRqFVT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TX7Kh99jZMP+Wtpbtj2MS1+LGmyyLBCw/ij2fTOK/ZewkMuiaU2TuNja8/8AbNa2r9DC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nNIVKsGHHOeTjOPpUSSHdyD1/lTmcMSenB6DFczRuads+7cPVW/PaRXBfCJiPhxpKHnZ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7exYiTax+Uf14/IVwnwjGPAdvGf+WV/qKD8J2/xo+yTsem7wQMGng9Q3Q1D04FNYlRle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kb1PTBH868/8AIIrvxlCOCnia4cgdvMiUiu1Eo43YyB+dcT4MbZ4j8ewfxLrcMp+kluP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gnqAabkenHbNKSCPfNNz/EOfXHegXMPHLcngZP5VwlvKB8SfEBB4fSdPkIPfDMAa7rv1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iRenp52gWxP/AACUimtmNHUnHUD6DvQxLDB6U3dg4yMj1FM3qcEkc9D/AFppDDOOemP0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H/oPgiYj7t1eRk+oKA4r7ED7sEHJBJ45r5L/bIhL+EfCk38UeryL/AN9Q1rQ+MxqHm/7H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cG48N3AHbJSQGv0TOffrX5tfskzeV8a0Rif3ug36/Ujaa/SPk4wePrRiPiFDYBwMDr1O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jr69fSiRgqlhzx06VgWef/EBxFe+BrpesfimJMj/AKaQsK9GddszD0JH615n8SW26VoF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SD6sxU/oa9MufluphxxK/wD6EauWyAjB5PXg4ozzz9ab3NCnjkc+tQNHnPxhG74a6pIA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9xHcoTzXpl22bqU+rZ/76AP8AWvOfiwpb4XeJyhAZLEPz0wk0Z/P0rujIHjjf+/DC/wCc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VJHb8qUEngnC9h64qEHPYkflTwW7cj0FQJmD41tjceBvEtuoO6bSbsYX1EZb8OlGiTLJ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aXZNgdf9Uo/pWnqyLcaHqts3IfTrxcY9YX/GuL8BzNN4D8MyudxGk2vJOchQQK0T01KW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Hp6U9WZTjPtx71VVye4wSe2P8809dx5IwRx1/lUtEs1tLdV1C3LHjzFBz9eRX4reLrf7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2BdY1BNgGMZdiAB+Nfs9ZlBcxYOArq2Ceeor8hPixbG0+K3jWJF5Gt3LMD6Sc5/XNduG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M/g9d/bfgt4DuUYnOhwpuP/TNmU13jL+FeRfs+XQuPgD4IYY/d21xbdc/6mZh+vpXrRYZ5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lpaDj7dMd+c1LaPi7iYZ4cZ9sHNVd3cHGRjj0psbFZVHcfnj1zUlRPOPhVCLW28c6cSP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p56JJ/M16Uowc8E9q868AhY/E/xOskXBXxPFckev2i0QhvfpXom9QVUYzx068VU/iZQY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TidvPTGaQ8E4yOcnHpTCwHHTjHHPH+FSByuhqE+InjhCpxLDos3HQ/umXP14rsycDsCR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paD4n63Fn/j98PWEw+tvM6E/jniurY9M/rxTe4Em5dvPTr9Pf2pCVwH5JDDAHvTAT0XG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jIPA61LA4q5VY/i7Zkj/AI//AAlMgPf/AEa5zz/31XWMQoG3Jz0HXr2rktakEXxS8EyA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HvtEcnX1rqy+Vz1B546/nVyeo7kvllThgOmT9DTsj+Lv7UwjODjnHQdMduaXdu4z+VSg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23+DvBV8Bu8rW5kyOABLD/XFeJfsxutv8bPDcjNhryHU4Su7qhgJwR25FfRn7X8HmfB+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2bjjhRKjrz6A/wA6+T/gXqj2vxn8CK4AU6o1sMDoJ4XByfSuz/l2YPSVz9RGZk+Vs5AH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kHgNwPyFJcjbcSKTuIYjn2PaowwDdc89DxXGdRJLnyyAO/UfTtXn/j3EUHhjUmO37D4q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iOfT79d6zfKc5ycn64rzT4qEJ8Pb67wB9hv9LvAfaG7iJ/nVR3Bns11CEuZYiACsjgn8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4yPYZ5/OrmoyA30+c4aQsPo2D+tU/PUnbwD2qTMcVBGemOOua4j4mhB4MlvGbAs9Q0u7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BP612nmDr61yXxIhW6+G/iiI9RpskoxwQYGWUfTlKIfEB2F+i/a5mXj53YfUnOfas/bj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uUuoIL1SCLq2t5lOO0katn8KpiQZy2ARnkc07DsAj5Bbn/dOa4r4nW5m+G3iEICTBBBd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6Gu5Rvm7Dr149qyfE1oNQ8H+IrMfM0uk3qj/AHhEWH5EcUluFi7dSGeczn/lptcf8DUH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+ozWdot19v8AD2kX2dxn060kJ9zEu79a0Pm47H2NaMEx/lgx4bpzj8a4r4j6WdW+GPi3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D/aQbh+WK7Pcq/MQRk8jFJNbpfaZqdjID/pNjdQ4wcEvEwH86KUrTQpO6Pxh0e8fT7/Q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2E+4dtsiljX7c6uhN9LKuNrsHHbIcBvyOa/Dm53W2jN5bHfaRkg46NC3BI+or9s9Ovf7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/btMsrnI/wBuFSfwzWuJWqM6ZI4+YcHrgfj/AJ4qu8bD+HPX9Pf1qy4GU5A2+nP40gY8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OxwPj1QfBOp3JGPsggucY5HkzI+f0r1eZIXuJpCpPmPvG0cYYA/1rivEln/aPhfWLNsn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5ULYrodNvnu9G0q8UbvtGn2shOSMlolz+tEvhQj/0/Mn5vUH9233DHP325/lVkkg8cVE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IUH4AnH61YHODgnH6V8ueoZ98BvsrbGfOvYTjpxFlz+HFK4BkZslvmJzjr7UXBzq2mIf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XFtB/NqcFwQvOMevTNAFHUwF0m7yeqKg/wC2jKv9a3rtds8iqQArFR9Bx/SsfUgGhhgA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++GP6CtmX5pHcclmY5+tAHJeNL3+zvAvia/wMQ6RdYz/AHmG0fzr5y/ZfuRbeO7jSQhY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AjNswfkdSGHFezfG27+w/CTX9pKvci3tR6kzTLkfkK8q/ZU0+O7+IOr6hICW03RgsRB4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oNdVFe4yX8SR922UW5ACOAMD04HWrvlrnHQDHSnwIBjsM/yqwAoUAcnOOTXJexsVdiLw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p/idrUx5Ww8N6Xa7fRp7iWU8e4xxXZyLvX5RzgjHocVyugiN/Gvju6U7nF5plkT6eRa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A69CGBPYHFKQOSBntT0XaMqOvPJ704Rtg5GD2Gc5zWQ9CsyKTkjDev8A9euG+Ld2dP8Ag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aFPCGz3nZY8frXoJIHTAHf0rxr9pSf7J+z94m2n57u60yzTsWMtwpI/JelaU9xN+6z81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Z+S1VSM98BcV+rkFmbOw0yywFNvp1lER3GyFMj8K/LnBvLy3tlJcyT28A3AZIkkVecfX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3kka8CPEYz32AL/St6xhS3KaphcDgdMfSkZRnHX1qReny9BzSsufYkd6wNysypyAACAR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xWWGBAukwp/4Ds7AfielTBFPOO2OaseFYy154ouGyN2rxQbj3EFtGP0LVb2A3xH1HH8q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wU5C9SSfpUyAnrxjrUCuUXjJJHQ9PcVzHjEBfD8Fux5vtV0u2AHfdcA4+uBXaMmeSOD3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rnwvaEZE/iC1PHQeRG8n6YoTtqKR1d0rvNMUGQZWOO3XjFReT0GDuxjk96tAbumc5Pbn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KPYZqG9QvoZ4gx8oVe+SOopBFulTjqyA/8AfQ7VpNGcbVyfTNJHGUljYgH5lP5c5/Sn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No15ctuH2nXNVlyf4sShBn2+Xiux8ti2046elct8OVb/AIQuwd8Bp57+c47+ZcyEc98d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g+h/znihvUTZWWEKuSQfUeo/pS+WAeD0HQjnFWhHhQOo/nThFj7y8cd/60rsaZ8mftcz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xKpca/LIcdhFAw/XNfGnhOz+3+K9Itk+YNrdmhI6FfOH5Gvrb9scvNL8PNNjIw9zqV2x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Oa+ZvhFa/a/iz4X0/O4Pr8G5ezbSWruofCjGW5+teqKJb6ZxnIdhzweDj+lUBEB9e2f8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vV2+vU1XCsckHBx1rhb1NClHGdx4PfPNTxw5lCkgdBj6kVMikgbhgjggdM1dtoWmuo16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OO47s8V8FRr9v8cXoPF14ru9vr+6ijQ/lXdrHkjOcc556fWuF+GIN1our3gORc+JNZlz6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ivS1QMc4bgkGtJ6Md9Cv5AGAFGen1p3lkctwOlW9jfexkg4/wpSh2hiMDJHNRzCuzivE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B4OrXExz/wBMbZiK7Jd7ttKHHqeQTXHa2mfH3g6LIwsesT46/chVc/riu9KSZA25Az7c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VWhXI44OO3pSJGRuPBPc8Zq5tyCWOG9ad5ZDfnyazJ5ijOywWk8//POKV/fhCa4XwPGV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vmkjv5jsw/PNdvriCPQNXlyF2afduOeBiJsfrXNeEbdo/CWhwuMMmm2wP4oD/M1US09L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NNNu2QSSM84FXxHgZ/pTiuB0PGOlDYXRUAydyD17dv8AGvhD9qdt/wAQNNVWKmz0GOTA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rX30Uctz156cfjX57/tPXaf8LZuNNnbbHHomnhGAJxJ8xwfrV0m+YUnodD+yi+7x7qhA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zsF/Mivucu+S24jnoDiviX9kSF5fE3iy8IwI9LtozgfxPJmvuDZuOPy+tVXepMHoQiSd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XlyACJHx7Ej8KVkzn5R15zSBAowvA7jOBzWFxtnJ/EO8u/8AhBfEAeR8f2fKMZOfmIHX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6Vp8D28J8uytoyGiQ9Il65WuH+JYx4D1hF5LwIuP96VBXpnklQibchUjAJ68ItD21HIy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tMs2DcEfZ4+nr0qg3hfwpJw+iaeWPf7OmT+QrowvGMden40vl4OSMfrUtCTORk8C+Bbo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4w0I7duK4nwl4H8F3mqeLvtOi2zxw6ysMC42qiJCPlXB6AmvZVTDkDnLLk+vNcV4Ei8y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I7wf9+1UURk0mVcmXwB4HQFY9HiQd9juv9arN8PPBTDC6fLEc5/d3Mqn/wBCru9hwQPw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eR9KOZk3ZwT/AA18LNgpJqUJ9I72QZ/WuL1b4c6LH418LeTqGro7SXhWQXzl4fLiyWjJ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3srAY557Vx+pJu8d+Go+u221KTH/AAFRTUnYaehH/wAIc6qBD4p8Qpnnm6WT/wBCWmHw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spntIsEufzXiuzVCBnGCfxz+VSCNgckYxwcdgPSpuxXZwH/CIeJ0O+DxxqWf7sltbsv5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jez8Ja3ft42knit9PuGeCSwhw6hCCARggkd69jKluOo65AwQfauE+J0i2vwy8WXPXZpN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94mTdj8i7U2VxYKqh0jfYhUnOFY4GCOvWv1g0nTfi7YaPptrBqugSQQWcCRLNaMJPL2D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/JrT4SbaziXJy0G78XQf1r9tfIEENvCB/q7eFenoij8a6q791XM4bnCB/i6hG6Lw5OPp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74pg86Nocozzi6lQ/hXcDBHBJz69KdjBxn9elcPMjU4gaj8Sf4/DemcdNt+4z+JU1514X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ZXFjomlzRNqcSXML3ro8c6xD5UcDDLt9R1r3soSwK8c+ueK8u8DRn+0fG8wyFfxFInHX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Bppr/jVR/pHhGMY/55agrfllaQ+KPES5D+D77A6mO5hb+YFdYquEwMkfr/8ArqUhxglm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jjz4t1JAfN8J6uueu1oW/TIrj9Y8UXE/ivwtct4e1hEspbuRozFH5kvmR7fkG7B29817B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8c4BrmtTkkk8W6DyQViunxnkfKP61Vylbco/8JxYIwkl0HW48df9FDHP0DVKvxF0Mna+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I/Q109xLdkqUZhx/CTUImvOiyyDP+1j+dAtDAHxD8MD/AFkepxAf37CTj8BXLeM/iJ4U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T3T3U9uyRI1nKgclhxuIwDXphN2TufOPdq5Xx8X/AOEOvWLfMJbb5vrItSrBZFO3+J/g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DIkUYZJbGdWVlUAg/JirJ+IfgWXprMSA/wDPSOVSMdeqV0NxdSiUkkMQADuG7oBUAbzf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9RVD5UZEfjrwC5GPEViPTLMv81q9D408Dxyxt/wkWm7dy5/fAYwc96ke101gfNsbWT/t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oMsyiTSLIrwWJgQ9/p3o6oHsflZ48nF5488U6hbsJbe81W4MbqfldG+6w9V9xX0/+yV4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iW01vU7bT5brUIZYxOSu9VTBI4I68GvCvGTWkGnXka26+cdSnWOTaAUXzW+VT6Adq+oP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Tr0l9aw3OzVVVTLErkfuxkDI4rrqS9w54bn0TH4u8HSgeVrtgec5EoH16gVoR+IfC8n+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t0/qambRNCk4OmWfHpAg/pUJ8OeHG+/pNm3/AGxU/wBK4tDZWLQ1HSHIZNSsmyP4biM/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0vvGXhCC1uYZyt1duRHKrkfueM4Peupl8KeE2X95o9kfbylH8q868VeCfCt14l8O6d/Z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YLcmIsUQFTuUg8GnGw1a561FYXe8nymbk8gfzq4mn3bceW4z3214+fhh4bjO2Oa/j4/g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w10dMFNT1qInpjUJO340wsz2iSyuAu1o2HvtI/pXnfxOjki+Huu7lbm1HJBHV1Fcqfh/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+EHoPtrsK5rxb4W1Cw0G6ll8TaxeQfu1a3nm3xOC4HzAjnFJK2pUYnuUfyaRaFBz9mhwM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jw7Ddk9sVx0s3iyzi8hfEhdI0UAPaxZC7RgE45IFeXeN/FnjfSYLeHT9bEksj732wRoU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as5T5U2ylG59CiTACkfmamtyzSpkHIccnpXyrD8V/HaSxi9ubQx8B3W1BcDu2O/vivVt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F9bahpckBBcO1sVBAGc4z2p06sZuyCaszpfhmv8AxSYZhk/b75vzmavR9qqMEduO9eB+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im0bUtJNpJLLKiT2pZgzuS3zA5wTziuxOpfFhVwG0F+/+plXP4bq0JPSNo/iHTr7VDIn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sfFgD/kH6DL/wOdAf1pja98WUOToGiSg9hcygn1oBnyL+1QEHxPtI36f2PEPcZc12v7Hk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p+xjnr3rzT9ojUNU1H4lRTa1Yx6bdJplukkEUvnIASSCHPr6V2f7M/iK+8NQ+K5rPQLv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W4ihMO0HGQ4O7PtXRP4Dne591rICzjjgjjoRkZqcgYDHt6j1rzOH4lybd1x4K1tR3KyQ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oxUeb4Y8QoR2EMbY/wDHq5LnQd2xGNueSePTFefeNmH9t+CR2bXSMe3ktU//AAs7QMYb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6Kw/Rq4nxh4+8OXer+Dp/suqWUNnrBnmkvLNo1WMRMvGCxJGcn2pxA9oKDcQO5PTvS+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cunxC+Hq/f8AEdmCSSGcSJkE56FatJ46+H8uCviTSycYG64x/NaGB0Pkt1PQD8/f8K5f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Bk/YZSB6kYOK0E8W+Dn5h8RaUfTF2v5c4rA8Y6/4duPCmsQ2utadKz2boscd0hZixHCj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V6fiTTLGR1Kb7eAlT1Vtg6+4q75ZC8cEHj1zWbp+o6JNZWqW+r2DlYYh8t3CTkKBgjdm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u1cEcbZ4y36NVAR7gpHUc/zp8an7QpbHJWpPIlOVR4jzxh1J/nUsdpcvKrHawBHCsO34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3gqPB/5iOonj/r4au9mBXnHTHauR+EttJN4IUxoSBqWo5wMn/XtxxXoE9jdFAdjfLzggj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kGMoO0cDjOKkAOcjg57dwe1WILWVIgWVgSSefWpNjqD2IH1zU9RH52ftLRqPi0shwQmm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f2Ng39oeOW9YrLb7Z3VwP7T0ywfFy4jIOf7JtdpHrzXoH7HrhdV8aJ0zbWDY98sTXbL4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+3pmnKvyjvigNj7w6nrT1QkZI/D+lckiyCTeBtVcZrk9cjI8VeEWPX7XdD84TXbhTySCR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IGx4o8IM3Gb25/H9yaUSlsdWEzyQM9+xo2ZyDn3zVlVTHPrTjjg5J96kV2QEcAYxgdq4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pz92a1P0/frXovHOBjggZrgficB/wg+pE9A1rn8J0prcEzvJgRcHI6nn8aUJnkc9cgcd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OAAvPbBApABgk4z29aTLK5QHr1xnPvWbf7YdMv7mX5Y0s7gscE4+Q9hzWy2AQ351FOAb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9D8hoW4HBfD0ib4feHZFIIbT48HHbc3Sup8v0/IVznw5T/i3Hh1u32Prj0keutwPvH+d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mxxn/PFLEF8wbVwMjmrDKMEBQevfBpIVBIbI5Iyen5U0xXPyd+OxMXxl8YR9N93G2PrG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N8E/l/h1m8X19K+P/wBotPI+OPitTxmW2b6/uhj86+wf2PiH+Dd0g6pr933wBlVNdeI+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d+0g9uR/+qqy5weMEKSDjGa1wi/488VA8DbGOf4SSO2PSuM3MyGFljLHncc4rjFG34oM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2avQbdQ8KnGc8elce0Q/4WfG3PzeHmHPfE1NAdRJDnndjJ/Gq5i4Owkn0xj8jWqqhl56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27D6elFyOZmPIvTC/j3+lcprwH/CVeDJF+ULqM6/XMJrupID3GAOefSuS8RQ417wfJ6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mWjszzkLwQTnvkU9UADAjOeo6k/jUiDefp3I55qwIl6qDnGPrioTYnsYDwlJGb+En69a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d23Qpc2bflMuK9EaByfkxlSeOxrh/iPCw8D6rlcbBC/0CyqapMSepuzDMrjH3iTnsTUc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Sr1xHmXI6EL7cECoFhYqxVfumndDuROpA3feHcDBArN1i3SfQ9TiIystjcrjPrG1bG1j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frVa7gMmlaivdbSYrn12Ng1cHqhSeh+OWloBahf7qN/46f8A61fsToObnwvok6Anfp1q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3ZRH+zr+b5tyeYoA/wB4kmv2A8F7p/AHhmZPvSaVaNg+hStcQ9jGnuajIc8jtmowctjp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1PHtzThB83OD0965+Y3uFsSJxj1UCuJ+FgCeE7mIf8sda1RB7ASg8/nXewxkXCnHG5ef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H1yDHzQ+JNSXntkqRSfwkHf7sA9sUhZen3hTzGQuehPH1pgTdj09ux9KhAR4U8tzwc1w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BHj7tzpkv4PBjH513wiUKep4/U1wHh3KfEvx1EerwaTIffKEf0rRfCx9D0H5gwA7H/6/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uo/UVIG9fT6cGmMkjA4HTHJ/nUCRMrLwM5HTNcLdqI/iRFn/AJa+H3z/AMAmFdsnDlsA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M/EHSX7y6JeIB/uuDUrcvpobLsBxjr3xUBIJHrjvTXDcYPr7VBl0kC8kYBBrYcV3Lat8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9q+ZP2vV3/DXQ5+8WuR847NGRX0rlgVwcc4z2wfevnj9rSIS/CCKdePs+r2pU49ciqo/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+yxKifHjSYwf9dp+oRj3OwGv0yC4yAvTj8K/Lb9mmcQfHjwpMw4lF1CAPVoj1r9RdwDu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HxIiGwu3Jz159BTGzycZ/wAKcc7ueM9O9I5xxxnv9KwRZ598TAT4OSbvbavpcwP0uFH9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2XJ6ysfzNea/E/j4eapIBkQzWMvX+5cIeK9JuG33BccbiG9/mANVLoBEeDSYHU4p0gBOW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xnngVA3Y4v4kxed8NvFiD+LRrnjH93Df0rd0q4M2i6XcnnzrC0f84lpnia0N94U12zU/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8xMf6Vm+C5RceBvDVx/f0i0PPqEx/SrfwoHsdJtOcDIxnB+tA3ZxjA9fXNOXnt70oDD+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FRZUmjJz5kMyH6MhFeYfDBi/w38N5+9HbSRHvny5XWvW7JA9zGvZ22k9fvcV5D8Mh5Xg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1K2x/wBc7lhVx2L6HeqcnGKkJC8sWy2emKZscNj09aChyR+uKYnYmtJB9qBx/CMgcdDX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P43eL4sALJdRTgjuJIwa/VCKFRJuDHBHf1r8zf2qIFtPjxrQHS4s9Pm9/niwcfTFdOGe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/2XLrzf2ftATO42l7qUB9v32f617oSSck8188fskyCb4IyxYO2DxBqCg+z7W5r6IeIDBA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t2XB6DASeD37H9KaC24cgDB/H8+lS7GPHOORjNLswQDz8wxU9Slued+EgYPif8SbYqCs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iSEp+m3pXoDZ3dCCOc44xXC6Tth+Nfi+Eced4a0S4xjqVmlU16CUyxbg8/T86ufxFEUp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P5VAG3Bc9z0+tWmjLDPbp6flUQTIye+RjH+eKgVzj7qQJ8T7Nh/y9eGLhAenMNyD/Wus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Fc5q0QTx94UkI/4+dP1S2z1zgI+K6MqxIwhBBzjim9ykN8xjkA8e2afnPLklSOO2MVAy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859zVgDkBepzk/0pCOE8TI0fi/4e6iCFCalqVk3v9ptSQOfXaK7faEPzY2gYx0PA5riv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Ywtr4ptFck44uUkj/nXcyry6bTwxHP1NN9AIl/hOcr0yP50YcOEGAMc49acMquM5Izkr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OmTu70h3PEf2m4Gu/gJ4jIXc0FxY3JA5IEUwB/LdXwV8P7uPS/HHh3VchGt/EemBSeSB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41+jXxw019R+BfjSNGyy6b9oOTwPKkRj+gr8rI7pYJNK1QLzBqWnzjsfkmQ4rrhrTsYS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oXHcea2Mdsk8VVRgzCQge+O9amrjdqLuoxvAbH+8oOP1rN2k4xzzj6VyHUhsgVx/dPqO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JMIuPhr4pTjjSp5uRnmArKD/AOO16F5YOcHg9fSuf8Q2n2vwzrdlKu77Rpt7ER1BDQv+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q3Ju7Sz1JDxdWlvPxyf3kSt1qPBLbhyRzwKwfAty958PPCt02GM2h2DFvdYwD/LFdADk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5/nUslIkXIXBbuB/h+tUNatf7R8P63p5GRcadeRkdM7om/rWh0POcr1+gqe1VHnaJ8bZ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01uScv4YuxfeEdAvUJ2TaTasM9cpEAfzIrQ3EYxx369PwrkvhuWPw80CKbaHt4Z7Vs87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K6/yjgMv1z6VVx3Gs7HnP3jg/TNW7dBcCS2HSeKWMjHXcjDH45quA2BvAIU8sf0/Or1k3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RT7ZPH9aliPOvh7N5vw/8PM5yY7EQN6gwuyH+VdgpBwRnBz27+lcV4FiMGg3FgqhfsOr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XDEcfQ5FdnuGF5PPQe4NWBIc7Sf0/wA9Kt6eFNyifwuVXr6kA9ao4YA5XrknnpUts4Fx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I7UlHUT2Pxu8TWLWet+JtGYACC+1C36ZwFlfA/Cv1f8AhPqbar8HvAt85yz6FbRsfQxZ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Nn4w2MOk/FvxxaQpsT+1pplTOceeofj25r7v/Zm1A337P3hlJAd1lcX9kf8AdhlJA/8A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cNz2/KkHnOODzTBwMD1Pv/kVGzFsYBOT36cU7OMH0bBrkNl5k+0SiSFxlZI5IyeP4lI/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88FaKxPzQ2ogb6wuyf0p6MpuI1HHzAt6cnn9K6L4Oxxy+Frq2k2g2eq38HzKTwJS46ez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1PPbVnke8l/6eiv4IigYqaQcZPOOcU3T/LNn5inh5pXJ75LkflT3VWyp718ueoZJLPrI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OMGSZVxn1IU1YCkncByTx7VDGjJq2oNwBFbW0QB7ZLP+uamA+bIA/DvQBFMha90yMf8A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c/zrUbrz2PNUkAbVLUHkpb3E34/KufbrV9gM/jz70DTseF/tFyiP4cW9rnm81i2TB7i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7JFoPtvjC+PDCDS7YY4++ZHP8hVD9pmcJoXhmy53Sajdy8/3UjCj/wBCrtP2SLGRfDXi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0tgx64ggyR+Beuqm7UmZt++j60hQbUcHAx29OmPzq0sYHvxSwJ5WME5UdTzirBTOG3Hn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kMUYM6R9d5C/ma43wSouJvGGqoQRdeKL1Af+vVI4c/QYxXoNhEZL+3jB6zIR9M5Oa89+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Af6dqep3I3HGRJdyAH8gDVX0EduqEcqeAcfjT1Qbfl7enFTKmCCP/wBVSiPIORnI5Pao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46etfOv7Wty1p8JdJsQcDUvE1mh4+99mhkl/QgV9J7eWOMYH1r5R/bFugPDHgSy4/eax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sz7D5sVrS+IipJ2PjXwNaPqPjbw7p6REtd6tYIFbgH98Cf0FfqvqCeZf3D5481+MZx8x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sLv4ueDYIxuEWpifBOcLBGzk/hiv0ldWkd26sST9cnvW9ZWsRSXUoAcYXgAdaaUPHbPb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hY8Zyc9PbP8An0rGJsVoQTKiBTyygqOerDIpfB5eSw1eWTJ8zXdSIJPZGRBj2wtXbWLN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f0z+VV/AIWfwdZ3Z4N3c6hcNnqS11IOT3+7RN6CbOlSNs5jwCMk54yPY+tWlQ55BHY56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5HTnketTquML3A54rK5BCE2ggNz/ACxXL6383irwXZfwG/vrw/S3tGH82rslzn69a5HU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kfNb6drFw3fG7y4wfxzihPUbdzsAigdc/y6U8LgYGabkNyoPqD6fWplUhSeppCGsq4B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t4Zbh+kMMshP93ajHNWdm2snXmMXh/WJjwsenXbZ68LC1NX6FROd+G8LQ/D3w1HIMO2n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5/HOa7fPBwO4GP5msHwfbmHwd4eixgppdpn3JiU/1rpCpPFEtyWR+WTwDjHQ0pVieTkc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tIVxjAxz1pAfD/7WjK/jLwRanJ+z6XfTYI/56yqM/pXhX7Pdqbv47+FFYAiLUbi46doo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leH/AIWjo1pgKbXw9G6kng+bMxIPuMVwH7K9t9t+OelXBOfstvqNy3p8sJX+ZrtpaQM3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7nOcdaQx8cenFTKB9729fzpwUjoD9a4jQiAI5UGr+n/JeRyNj5DvH/AQTUIGOc/lTJJB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t7iQn/diY1cQPFPg0fM+HNpd8hbu/wBUuPm6gSXcmP5V6goAwBgZx+Nec/B2JYvhR4X2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zzSNn9a9NWIBcd/Y1dXVgNI3AbTn37cVJt45FOKYXcw9BUirxk4/xrJoDgbpTJ8UfD8O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4yyKn616KFDZ3nqSdvc1wlvGJfiu7dfs3hdQPbzrof4V6AV5OV7k9cVU+hUiDyyDnH0z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qRQOOOPy607BHUHPaoJOW8Zv9m8F6/Nn7unXIyOOWXb/AFo0qFbfRtLgUHCWNsn0xEtU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vsT9+2WP6mSVFrohF5apGBgLHGoHTG1AP6VV9B9CLCA9hj/OakKgdMEnnqf5U4L+BP8A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UiZDIo2knjAJr82f2k7iGb44awjybRDYachwMjiMn+tfpl5SPlSevf61+Vn7RFxHJ8cP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ocDsUiFbUfiJu7WPf/2N4le78b3OMqsVjED+J4r7QZBznj9K+Pv2NY9vh/xfdpwXvrSE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vpzjilXV5DWxVZRnGOfpTWXHPcd+9WMYzkYppQ8Eduw5rFDOB+IeT4WliUZM15YQ/g86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F1IgB4b+XFebePEaTStNtlzuuNb01Bj/AK6ZI/SvUrgb55sdDIxHHuadvdG3dFPGeccj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O/vUoTnoeadsGTjB9uR0pNaCG28e6ZEPBLKPTuK4D4as0vh7UJ2GDPr+qv8A98yBev4V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/wALD14rz74Xhm8FQSkY82/1KXjvunYZ/HFCWg0dvt2nKn6+9Jtxycn3qwYyQePrzjGP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v3pcoiqUGec9f51xN5GG+Iekr3i0i/f6bnVa77Z84yT9M9K4woJPiRF0/daBIf8Avuai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G4DuPyqRFJz1JHOO+KmCM3T86csZXOSCDzwcUrCKcqkkk5J6/hXmHxrl8r4PeMXXj/iV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EcjpXjnx+dLX4KeL5m6fYwue53OKun8SFLY/KPw0rz6npUH/AD0ubNOfUyL/AIV+4V2j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/vkV+Kng0Ry+JNDgC4YX9iFyOrGVcnPriv2zvhi8lwMjeQOOemK6cVsjOG5lqvr/APWq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6/j7/SrPlYBHocYPf6VGQR9B6Vx8pqMiTLoOSGIHA968t+HS+dB4onz80niS9P124WvW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I/rXmfwuizoOqzYx5+uahIDjqpeqS0A7ZIFRTs4z/n9aPKyep4HB9Kv+V1zxjGaDDk5H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AMA5z68Y4rkbtQPHWmQ9k026k/NwK7zy2LZI6AYri51MnxGtUJ27NElbI9WlxTSdiuh0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c4ODz0phjXkKMj1+laP2c7stj8OKBCFGQOnrSsySj5B/iOeOOK434hQk+E5QON93ZLg8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Gc8fXpXG+P0B8OxxHndqNiP/ACJTSGtyWaL9/IAMcnk98UgjIUjnpkfX6VPIWE8nXhiO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A9uc1RVygEHbr6e/tVi2UrIW4woZhj2HQ1Y8pDnaD+fSnxoV8x+RiKT8cKaa3QXPyp8Q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j+2z7ipxkmRjX2R+ydDGvgXxEbcYhbW2Cc5OBGP1r4l1RBNA0/mYxdSuqgY+87cmvuj9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Lj7+vXGT7BFFb1fhOeG59GlRnnuRg9AKXbnj3qyYskZ656e9Ltye1cZqVBESOeo4IrhN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CDthvz79AM16Kw2r/h61wWuBj490BepFhev+ZAqojW5qGItJ1AOOp9RTJIlk69RwAPat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0f8AFn5gMe9UVcx2QjJwenUH+tcR49wvhqZRyHlt19uZBXo0ylEG5QTwATzxXmnxBUx6G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OOmDIKC0+h4l8WLvx9Z+Io5vD7zIAI1t0j5iYN1aRemc+vao38P+I9WQ3kcm++Uobhtg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piul8X3cp119N095HnkZGuWGWYY+6oA7AV1NguokLDFHKzxD7sK5bH+0fWvGzHEWfKjsw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fDu9l2y667WyMjOYozvY477sYAx2rm/BHiCGSbUbS0WWCGC5kjRZ12OykcMFPrivXrKP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xbqrSTQPNv2xgc8L9w+ma8Q1ZY/PmkVSJEJUSEkfT33CsMFinGTbLrU1bQ9t+HF0z+EL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Bya9BgklkRfMB3qCDznvXzB4U8dS+HIPsF1EbnT9xI2cTQ5POB0de/rX0JoPiDT9ctFu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ZXhgfRl6g/WvdhUjNe6cPK1uddHlgB3FTAkOoORk9uahjn4xH8wOcirUag7SRj0qyGfnn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nB6rp1sfyzXpP7Hjs8fjE5486zAz/umvLv2oGZfjBcgdDpdr+oPFes/scJm18Ykf8/Fr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Dne59mjaPTJ9utSrgjLcfhTlXAXHapVUDrg/XpXEbNjML12j+tcF402jxB4Fj2Lsl1mZ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ueteihPb8q4LxkN3ijwF6DWZzyO32dqqO4czO0bRtFkBLWFsev8AyyXj9KpN4T8LOMnS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IV0JQ5JB9f/AK1N2sRjPaqDmZykvgnwdJktotkc9T5Kn+lcj428I+FrDwfrV7Z6VZpN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VOQM9OvvXrRBwQR2rjPiSp/4QLXsDH+hN+PzLTT1DmZz0fws+Htza288uh2m6SGNm2rt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m+Dvw2Yn/iTwo2M5DOCM/wDAq9GtCfsVrjtBFgY/2BVvkZA6H86Tkw5meXH4P+Auqaey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/76pP+FSeCnO5oLlQOy3Mo/k1eolOMj6U0DC5HuT+VKMncOZnz/8ADPwBoWpeDobvzb61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uVB8kzKDgNjOBzXcn4d2if6nWNWUD/p7fp+JqD4TNt8Bwse9/qJ7/wDPdvSvQWlVgVy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txt2OAbwNcxnNr4i1mMHqBdkf0pq+EdYBwPFesrjkH7QDj81ruzJ8ud2PQgVCGG7jJJz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dH7QOhS6T8RLs3V/c6rJ/ZlvcGe6YNJySNuQBwO1dr+zFpmuXuoeK7/w5rL6W6QWKSA2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DjjHqK5/9p64H/CeTGI583TLaPI+pzXon7I7AQeKMcEJZg46nANdcvhsZrc+j47T4lRE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ANNNPTn8BVmM/ExTtGoaRORnBNkVP6HFbu4iNp5mWJByzOwUD6sSAPzrQt5NyrLHKrRk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YZBxXKzVI54yfEoLuDaNn0eF/wCjVwviW4+Io8Q+FpnXR55YryZreKISwxufLO4OxyQC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JUx/Nzyf/rGuT8TKf+Eq8Ic4/wBOuM/hEaEgsZi+KviKmVl8JWcmeMx37j8OVqyvi3xw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JMeoKAD6crXoQdgODx1oZflzkev0+lRcT0PPf+E48Uqh3+Br7rghb2M/lxXF+PPFmvap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6naNIIdssk8TICsikDA55xgV7yrEdecfn9a4X4mOR4G1GQH7ptz0x0mWmndhzFd/iRp0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TsirIhsg6g7QCNyvz9afB8R/D0aLE2n60gQbebFmwB7gk12rsc9juAPJPcVZSQkYKjj9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HxK8JOcFdTU+jafKKp3/AMU/BFlZzy3VxfQJ5MgLSWEwHKkDPBwOevSvQy5zgdPrkVTv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Va2mBDAEH5T+dCYuY8c8BfEnw3pfgfRNM1C11VZ4bYhmSzeWJgXZlZWBwQQeK6o/FLwIF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10sZh/IGtH4ctu8AaEpAIW1A5GeAzV1zpAcbolI+nFOW4212PPU+LHw7LfNq3lg8fPbT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n/DWTlPEVoOcYdJU5/FK7B7WwlGXt4nPYFQf6Uh0zSZhiWzhbHTMa/4UkTLY/Kv4/TWe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Lhbi0neBYpE5VwkYGQSOma98/ZZ+JPgvwt4I1fwv4ivnsLxdVa7QtBJJE8cqADDoGAIx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pKNLL4p6/HbqscQkg+RAAo/dDOAOlfQX7GMUN54G8Ym4iST/AInFvgMAf+WR7kccGuyq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Jj+KPw1cDb4ls1Of41lX+cYqwvxH+GzRsreKNOywPV3z/wCgVttomhysS1hbs2OpjFQD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Ntju4P7tef0rksjqMeD4g/DoRhP+Es0kBc43zlSfzWuZuPGnggfEKyvR4i0z7LJok8Au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G2MwHysRyAa71vBXg+UgSaRaEkdPKXGPyrkLvwz4b0/4g+HrGy0u0jgvLHUfNj8ldrFA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DpIvF3ghziPxRo7k/3btf64rRj8ReGZMMmvaW3p/pkf+NVpvA/guQgtolixI5JgUfy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U4L6FZenEQqbIjQ1xquiP93VtOJ9PtkRyD/wKuV8TXWnvqvhM297ZzldcTiK5jchTGwy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vhp4Bf5P7BtAP9yuF+IHw/8ABOk6JZz2WkW0JfVrCF2RdrGOV8MMg9DTSK6Hu32V8nZs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1OFldk5EZPrgg/1rzW8+EXw9+0OU0oxHcceXNKuOfZqqt8IPA7Dakd3E3QFLuZWH0O6i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c4J8tvy5riviXa3SeANdkaKTZHagsdpAA8xa59fhN4bhXEWpazGM9F1CXH6k1z/jH4Ya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GsyLFYyOIpL+V4m284ZSeQfenG1yj22TS75reCYxMcwxkDB6FFOen61UFncxhiI2zx0B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w/Jp9lcwXur25ktLdwI7+YBd0angE8fSobn4SWMpVl8ReIInUYDJqEgx+HrS5SOp6c1p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Vv8ACoJLG4a1u45Izh7eZcAEk5RvavPYvhtqkIAtfHHiOMAY+e93fqRU6/DzxXyE+IXi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gg8HK9DVxjqOysfkjEsxhu7SPI8w3SMoPXDsP0r9iPhspl+GXhOQqRnSLUY/3VxX5PXd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dgXl3AXP8RV2DEj1PWv0J+F3h/xpq/wy8O6ppfjvVNMgltm8u0VIpY4VRyNql1J2+gPS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oFo/mzjv2pu1W4YfqBXnB8K/FYf6r4kXjg8gS2Nuwx/3zUi+Hvi7Hx/wnkU3/XXTLck/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9FiULLhgBkg9fQ1wHw7OxfFoAyqeJrvAH+0iGmrovxeU7x4zsiF5P/EqhPP5Vz3gPT/Gs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UJFPb69tn26fC8UrvEGMgVslCemAccUOPuge1KwIGcjmneWOnT/PFcwLbx6y4/4SO1Y+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H4hADytY0ot332GM/kaVh3OhBU8DnmvPtIjZfiv4rjwD52iaXP8AXY7Lmtzb8TRwL3QJ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/Jq4yxh+INv8AFO+ujc6E8914ehDr5EqxNFHNwfvZVlPvimluho9UGOhODinDCsOeOmDW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XQGx33zr/WmNqPj1eP7O8PsDzgz3ApWHZnSbQGz2zXCeJMJ478LyrxusdSj+uQCBWk+q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DjOM3VwBXnfizUPiS/i7wjLa6Z4fWcyXcUSm4uHilzHllfoU45DDnPFVGDYJWPRAxGSc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JE3ElR0GetcU+o/F5GA/4RHw/KP7yajcL+GCKd/bfxVGC/gLTXI/uau+P1SqcH0Hc7NI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InoT/hXin7S9sl78GtTibAaK9s3XHIU5I/lXar4n+IyAiX4dQlc/8s9XB/QrXknxy17x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9S8DnRdOkmtnk1FdQW5MRVuAYQo4Y8ZzxVUotS1JlsfJvwIma1+NXgiY8j7c0eB/00jZ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devzEH6g1+Sfw4nudK+I/hTVLW2kv5bbVIpUs4MCWZhuHloTwGIORX6ayeNAblnbwl4nU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zj71XXi21YzgtDunAyc9OhGefzpjKBnvgVwsvjyx3Fn8L+LAR1H2SPA/JqP+E/0mTh9B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H6NXPySLsxfidk/DHxNs4K2ayAj/AGJFY13Uc6yw20wwFkt7dwf96NTXkfjXxhpE/gfx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T6dOgeXT/wB0pIGCx3ZAHc9qtaR8T/B8uh6WdTtNesblLK3ili/syaVUZYwOHTIZT1B9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6uXzxz/SmqcHIPHfJ6V59/wsz4dt/rb3VINo2jdpNzzj6KaP+Fp/C5eJtbvgG/v6XeL+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ys9DljWawvYGIxLa3Ccf7UbL/WuM+GrLJ8NvDDBvu6ZEh/4AzL/SmWvxR+FCu/l+JgpZ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KkdTFx1ri/hd478DWfw80bT9R15ILi1SaJ1NtO2FEzlTlY9pBB4Ipvaw2tD2gDIA7dcf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B5x/+uuNPxA+G+N3/CWWO0AD545kP6x5p/8Awnnw7b5l8X6Zz2LOP/QkFTysVmdrZqRd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wwryn4ZgjQdXtsZa08TavGy5/vS7xj25zXVwePPh3DdJNL4v0hRgYLXIUAg55yK4PwX4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7efxJpUSP4nuLiB2uAUljmjVgyMBgqfWrinZlW0PUyhyeoweMimbehGQPfr+NZo8W+CD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m8QZ/Ol/4SPwlICF8T6GDnGWv4hz2GCwp2YuU1FAVh6/lmvzg/a7i2/G5XJC/adCsX3n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5FfoWfEHhSLG/xPoilTnnUIP/AIqvz/8A2tr/AErVPi1pUulXVvqEMOhW8MlxaSLNEX3s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W+HTUjKex7d+xtMG+GHiK0Xn7P4iPy46CWEHp719RlTgcA54IHYe+K+Rv2LZ4T4b8b2P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PHHJKkTMph2lgHIzjpxX2V9guPvKiv2+WRDx7YasqnxMcdigY88fy/pSBEUjcMfMD61q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sdsEHJ9uaiOn6mSClrJn6dqy1NEeXxwtH8dblgSF1DwXGBnpm0uzkA/8AAsmvQnjyzDJP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lPB8b/CgaNka78Oa1D8/G7ymjYD869HGm3xBP2d+nOBnP0rSe42zK4ZOpx0455qscH7v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XuNywyg+u04qL+zb8ZJt3A9VU/yxUsnc4XxEPK8V+BrjPzNe3tt7Ylti2P8Ax2upKDIL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F9lcQ6h4OlMTjb4hjjXKkZMkEi4/GuxbTbpWI+zSggkf6tu34c033LMV4S3UZxinrGVA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daLWl2r8wSDdjjaR+XFOFtcgHdC4z6qeT+VRzageZfESDHhqzncEfY9e0e65PHy3G0/+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zx9cSMBj3JrjPinG0Xw61i5dG/0drSfpjBjuYjnpx1r0C7tLoTtiCQb/AJgSrc5AI7Vf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DwTjOORUTIpBTPfpjrWo1tOoHmow9cggD2zimGLAOFI6nnJHPvSA4rx7ZPffDHxnZAf6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Qt/7LX40zuH0BZBgFIFkU9ceWAf6cV+4moQLdaDrNj0Fxpd9ESevzwOBX4fW8T/8I88I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Ag4rqpfAzGW5+2sV099pumX+NxurCymBPBO6FTTVQEDNZPgWcan8M/BmoEk/adA09yxP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vLJPGSfU1ym6loR+X8x5OCeM9f06UyK1juZVhJO2UFGBHBBUg8n61a8sk8Dr1yegHe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5+V5F4B6HcP8aFKzHzHmPwf3t8KPDUcvW3jvLN89c2tzImPyrv2VhjaAM8jmvPPg/wDL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bTvFevWuCc7VNyZEB99rZr00rztxnnPUc/SqkrNokgKOuAwweMe1WLbi5jJA2hxnI9KCA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tUZUxP5iknJ4BPbt1pIDh/h/CsWi6rYnG3T/ABDq1tz3Uy+bj6/NXXeVkjA4Of8A9dc/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NqTgJ4kNwvstzbROPzNdcAoPpzz6Gh7gUUtpDwcYPY81IkTKV4wAQR9QR6VpCME4Pv7g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jI4bt7jpSA8/0KAJq3i2wKjMGuvKozj5LqGOQHPbnNdCEOB+WOg/CqGn2xTxl4sBYKLh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I3v/AAiugEAwBg9ed3p61TY0yhsPQc9u1IuS6qB17d+K0zApB6E/4VGEClQevGPc/jzQ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aV09bH45eItq7Rd29jcEe7QBeffjrX0/+yBdyT/CXVNPYcad4guFjAHKrPEjkn6mvEP2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feEDGp+H7d1+sMjIfxFenfsW3SvpfjnS0GCl1YXRXJ5DoyH8yK6at+S5lDc+tWhLJySW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xnkHJ6YbH6VpFPl455zmmEDqNu7P5VyGpnPHhgwPPGAB0x1zXER+P38BajquioZYxLev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HP44r0TyxkHAODk/jXyv8btL1G68bmXT3Cp9jtw27rvAOf6VUAP/1eDssLY2rY4MKHp3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K+jLwOOKbpd5aapo9jqemzCa0ngQxOBjhRggjsQeo6g1YwGkVGPUge/JxXy56hz9m2+4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x4H/AEwgVcfrVkckZ/WoNNVZNPkuQMNc394xz/EUk2A/iFqVQRg4GeSB0/yPSq0sBJY4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Xpj/AFrk/wAlrSZScn+dZmmBje6o2cqi2aL/AL2xmP8A6FWsME57/wCelRcat1Pkf9p6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OqWV1Of+20qqM/8AfNe//ss6Z9g+Eqagzhm1TWL26x3VY2WIA/8AfNfM/wC0bcPP8TLa0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j+6ZXaQ/jX2D+zzarb/BXwptABmW7mYD+LzLiTnP4V22tSMY6zPcERyqsWPcHgYPPH5V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gMqkd+nv7/hUwC7eec9u4NcDOr0K8bJZmW7Y4FvDcTcHOPKiZv6Vx3wwtZbb4aeFIZk2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G5iZCfx3ZzWj4xuRpngfxLqanabbSb5gfQvCyA/XLVs6DYHTfDmjae4x9m02yhIPODH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jRVQSB3PXnNP2HOOQAcH0z/8AXqZEGc8gD0A607B2kD0459DUXQXKwibOBj/9dfDv7adz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hwml6ldhe26aaNBx/wABr7oVCSMYyT1xX59ftf3O74vaLZsQRZeGYB9DcTSNj8cVth9Z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afap8edFs7S4+2Q2tlfXZmC4Bb7IQwH+6zYzX6EIrODXwZ+yvbC5+LF1eFfksfD94wP9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Jr79VcO/I5xke/Y/jW+I3QqWxWMeByfrURj2jOMfzrQZDyxHT8jVU9MgYzXOajIisfm3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+hRGb+lVfh8jH4feGi+My6bFMcjndMzyHp7tVTXpWtvDOu3K9YtKvJBj1WJv6mur8P2o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H2fS7FMdMHyFJ/U057Ckaqoeh5wP0qQIOnTHFPTdxznHenbeuP4v1NZEDAuAR/8Aq/Ku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McWnhm4P43N0g5/Ba7TBz64/pXK2A834g6xJ0FtounwD3Msskh/kKqPUDqwCvA4/+tUg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yOpB6/hT1XAzjP4YqQHBc88E5yK4z4iy/ZvAXiGQNhv7NnUN6b8L/Wu17Z7Yrz74pceA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COf+etxGv61UN0NPWx2trbra2NnbxjCxW1um30xEvFWCuOQMkepxV65jYXkkSjhTjPX7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d2Pr/jUgxvlEnaBz2/rShMe+O3tU6j5cZ6jPNDAc5OOOOOpoEfm3+1PcPP8AGrUI1AJs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ybmx9ag/Y9hZ/i5qV0RhbPQblieymV1QfrWf+0rdq/xx8YM52iOHTbZfbZADgfnXafsV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8vIt9FgjGTx+9uB/QV3QXuGb3Pv5V5IPB6GpEQglh36ds1KudxA7cf8A16mMQzxk5x9T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sI7c+nfFYfieY2fhLxBed4NIv5B68Qt/jXRlR2Pr1NcN8UJWtPhf4uuQ2CNFu1VvQyAJ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nw1tBZ/DjwnbbcbNFsjj0LR7vz5ruFXJ6Zxj8zWfoVqLHQdHsVAAg02zjA/3IEFbAXGM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xGVxk9Tx6c1LwcY6ipNpP546U4qo46nBrOQzgdI+f4p+ImA/49fD2kQ/RpJ3dvzr0Pbk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vxE+IEwxthGi2oz6rCzn9TXoJXb7juPerqLYbepBjkE9+5qTYSQByfzNOAx078jvnNS4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n8WQw8BXsaZDTXVhGB1+9cL1rsrkf6RICONx/SuU+KOH8O6fa4z9q1zTYOO+6XJH6V10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8eab2GRgfLtPSkYAe+e/apMH0o2v6YGOOc9e9SII0DOF4ySDmvyW+Nscl18ZvGrwqWUa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/Wv1ztov9IUZGCy/qa/HT4k3j3XxQ8Yzq7fvNau8jPHykAfyrow61InsfZv7G9uU8BeJ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/fEPT8O9fWyhSB/PvXzZ+yRb+X8I7+7Az9q12c5H/TNAtfSsaZA56VFb4ilsJt43Hn1z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uKlVQufrmgpyNv8AjWQzh/GSiT/hHLTAzL4hsj9Qm416VIMzPjn5ie+cZNef+IojJ4i8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g9/KhY5r0soHkLAnqePX61VtBlZY8gn+lP8AKU5DVOvOQD9c9KUY53YyKemwisFVGLkY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iuF+F8LL8PNGZuTKtxKf+BzOa7q9KxWN1OSMRW08h4/uxMfzrlfhyuPh14Z7btOjc+5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BnWFPfP9KbtA9D7VZaMEBhzkVII8dOe+O340mIp7F4zgkVxECeZ8Rr7aP9ToNuhP/XSY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OPpXFaUgPxC19j/BpWnIR7szNSS6gdUqAL7dsdKURnnB5H8verIQdMevTqaUpz0/x/Gi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AFV4T+0u3l/AvxMAceYLdD7gyDIr351OMH6187/tTv5XwO1eNsDz7u0Qe/z5q6S94mWx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x14ci6+ZrFkGI9N+a/aq8Xddy84+cg+3Nfjp8J7MXXxH8KW2eX1q0J+iEk1+yFzhp5CO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cUlZEU2Z6BiTjB57dMUuwEkY4xx61Oqnd8uRk04jBPPT0rjNSKIKHXI6GvOvhSn/FGCUj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DziBXpQJVhnsGP5AmvPfhaCfAOmMf+WjXL+n3pmoWwHeBOc9KTywOOmfTuamXGT3py5z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qOBXEiEP8SpSTnydDRR7b5cmu9x0XP6Z5rhrYh/iNq5J4i0e1XPoS5P60FX0OrcAHt9f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e3+c09xISxTIxyTjoPfsPrWWNS03cIlvbdpDxtE0ZPH/AALrQJK5ojBznnmuN8eqP7Hs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rhia6vexXzAMqeQev48Vyfjr57LRo1GC+s22fT5QTQI1JImMjZ55Jp6x4OME54NTAZck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BUNgVBFgZPPPpTJ/ktbp8HK20x/JGOavkAf4VR1RhHpOpTH+Cyum+mImqoay1Bn5IXF3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2cH0YbmJ/HNfen7JEYPwkupATtk1y7Ix324FfnBYs0lnEzHIJY/+PE1+lX7I0YHwUV2B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V1VF7rMon0Z5YO08nrkU1oh94H8PrVgDGOee3FNYY5PQ965eVGpW8vg7QfXiuH1ZV/4T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ZH/fa16Cqg4I9c1wWp4/4WFp6f3NInbHpmUChIDZwWbPQcY+lRlFA3nPGQDjGKu7QOB+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psDJuHY5KnBxj8/8a8i+JtyYdEtgg3N9utsr1JCNk/lXrOoDamQe/fpk+hrxnxHqVnLr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9kC8v2kM672H91ecj16Vz4ir7Ok5G9KLlJIztMjv7XVGsp7a0xNLue9WOR5ZFbngE5zj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I/B9jGvhlVM/lsgDR+WpkP8AE4J3MF/U1kf8JhoWlWk1/YahLcC3RmSVodqgfxhSw4A7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x4nu/wC2rt9tvKf9GRvnYx56vjj5u9fPwg6kueR6cpKEbI5a3+JnxZhmku7DUraxeYFZ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khh3GfWoX8dfESR2l1G3sL8Mcv8AujC7Ed9ynGfwro/sls48xokVU4DJ3qt5BQMgVjGC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Hf6V3KMehhzFe38c6PLcLb6lu0m6l4UTkGNz6q4/qK6/TtQ1HTNTSTTbgW0gj8wSIceY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r4e+EcPibQ5PEOlSfbdREzxXdvd4WQleR5Tfd2kdBgVQt7a+8NTfYbiJkUZDW0ynzIiOu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oly6ohWe59TeEPiVZ66y2epBbPUMDjpFN6lG7H2P4V67DdrkKcDn6/pXyvpvg7UtVsYd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lJjAkKOGXqGwDtI9DzXpHh2/8T6SVsNetvORT+6lVt0iqP7+cbhjoa6aWNg/dm9TOph5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W3/GC8cnIGn2i+nBU817R+xpGf7P8XFuCbu2HHJ+5XiH7QU8N98Sb+7gdWBs7QBu3CkH8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t9P8VBCCou7cA9M/u69SUk4aHBb3tT7NKlSADnPSrQAJx25qqWXKjPb73pWgiAHjpXLZl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56V5340jx4u8AA551W6I/wDAc/yr0pBxnP8A+uuE8YoD4y8BYGMandn/AMlzVxWoHemP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cCRnpx+dTqCSeQcenNSYycHqR6dKbApmPg7u471xPxJjK/D/AF48/wDHmevb51xXoWwk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ODL8P9ebofsR5/4GtJbgaNuoWztv+uEX/oAqzjP49M0+2UGxtif+eMQ6f7Ap5Ut/9apa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kZQF78A1KwwTn1xUbZCsSex/AYojuB4d4R8RWfhH4RSeIr2J5oLbUL3dHGQHJe5KjGeP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2uSBo5pLGZyAFvF2oxH+2Mr+eK8X8X3xtvgTp6TGZrZtaumukhHzGP7Q+Oew3Y61zvh/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GXT7WPeyyDl8DIUf1rCtWcZaHRCkpH2ZcX1vawtdXFzHFbjne7AJg85Dd/wryzVvjZ4R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1KeLGfJXbGCf9tsZ/AV876pqMtrpF3dzRvPGil4bYMdiA9AvJwQK8303xPp91O6TW8kR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KsZ4l9DSNBdTuPH1gPin4iTVpA9kxiWFbeEb2KqeDuPQ8811ngq1vvg+l5Fo9yt2+q+U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hdmO+OtZthq9sLKOPw/KiyygCWXKiUY6gKxB/Kqt5fRabEbvUbhbdU5E00iohPvuPesP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o7DxP4nvfFU8C6m8yW6/J5CEBQ3clBgNn3rV8N32veDITc6Qxks2bMlpcMfJdOuefuN6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6zzROQJIgQ0gYlQd44246fWrdhYT2OjXlu9/NNBcsXto7gktbtn7pf8AiQ9s1h7Wd+a5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fhbxppPieyF5p5AZMLLC3EkTHs2Oo9CODTvEUwPiPwgR/wA/9wPw8o18daH4hl8Oarba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UY4WWLo6474HI9K+qtTu4bvXPBt3C2+GS/kKHOcq8JK/oa9bD1lUjc4qkOR2PWdvqP0q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CM9x+vFXEFWYkB5GM1wnxOX/AIoHVcjHEB9P+Wq16GUJG7IOeM15/wDE1Svw/wBXcjO1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uB2bRgspHdE+nQVI4Cg8YOMGp1jJhjPcRpn/AL5FLtzwVzjtQkBT2+nNQXCKLadvWGTp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JU9OlMkiR4JhgHMbjj3U9aLajRwHw448A6HzgG3I+uJHrtfmxmuQ+GcZf4f6G45xDIp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GI9xjPY9qJLUGVcYBZiB6k8UyGaKQYifzGBwSo3D8+KumBfusAVPODzn0FSJGM7QAAcY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u/aahnk+MviGCJCXRbWXaOODHzX0H+xYoTwj4xhbr/atsxz7xGvBv2m7ia0+OmuSr957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9A/sZsZNA8aKAONQs8ke8Zrsq/AZR3PrdEBQ845I4pLRAtuUJ3fMalh5LKByCeD6UtqG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K4ja7JCCTjniuB1nK/E/wix/js9U/wDQRXoqjsPXmvO/EDD/AIWX4NYH7tvqgJH+4O9X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7jinFQRwM01GDDeo98VNjcCMdf0pJCK7J3ArzX4qnZ4UtZf7ms6Yf/IwFeolMj3/ADry3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y/warpZPt/pAoitRnp92SbiT0DHOOO/eq+0n3578/lVq6X/SJCP75P4VGqnGRwM9c+n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ue8Xxl/BviBf+odPx9FrqdgJ4+n4Vi+J48+FNbX1sLgH/vg1cUO7L+lKZdA0pgc7tPtTx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YGRzjI/D6+9VfDS7/C+hv1zptqPyQD+Va/lEZwQM+v8AhVMRQ8rnJzx+dWbeP96icfMc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UVLAmblcnowoW4H4xeJra6/ti/2gmJNXv1QA4581q/ST4Du0nwV8LHoVhnRvbErcV+fv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cgEa3d57fKZCc19/fs/SrcfBzQ2hxtE16mBzwsvb862rbGcdz2AEgAZwDxTWz948npxT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Sbfr0rkNBo3KTgnGOnfiuC8Gof8AhIPHyjgnWrZ8f71uK70DGQwyMH1/ziuP8GRhPFvj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Y6fegIq09LAdqitjA/lxUyx8+59v5Uqp1GB179qlRW4YjvipswIypyAflFcg4CfE6FWH+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dkw/lXalcHuB+eBXEXRI+LGiL/DL4f1EH6pIpoj1uNbHVlTuOOeT05qFg2c+narxGSMd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kDI7Adf8+1IRTYNkpngHpXG+JVx4s8FSZxjUrheP9qA13skTqQCCD05xzXGeKYmXVfCV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/wC3Ew/WqiylsdYWdcjLYHenAkruJOM4P5VLJGQ5X0GM/TtSrGQuAMnPUe/rUklVWIIw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/HVHuPgv4oDggx28cgB7FJARXqAi+YE8j9a4D4w25k+D/jJTz/xKpX/74II/GtKT95Ce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z/E3whcZIP8Abdmxx7sen51+v2oy3AvbhQxOJX6k4+8a/GrwdcC38ZeEbrJAGq2BJx/t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L+44/wCWjH0xk1tiNGKnuVFuJ2XAdhkHnJFM864x/rXz0yCe1CLkYbr9KCg4A6j25/Su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dXXhDxDbeY53aVeY5PJEZOP0qPwzqN1ceFtCmLnEmmWh68/6selXtSha40bVYwT89hdp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eAIzJ4C8N576ZAOPUAj+lVf3RM637XdKc7i1Au5MbiqkHrkdaXySMEnLeg4ppjbHB69z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jxyXCRy28RDZByi9wR6V5n8Lptvw+02FkQm3uNQtxlAeI7hsDp2zXo9ojR3UTDBxIvOP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G38NXdq//LtreqRj6edn8+apN8rHfQ7QCFzl7aDk4yY0JOP+A02a00+ZQJbC0kx03QIf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c9ccU/Ywxnn6cilqxXM7+xtCk4k0jT2Ho1rHx6/w1xng/RNFh1vxzaS6XYyRx65C8MZg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jHyj2r0YpnIwcj3wa47w8nl+OPHlt0JvNNuf+/luB+XFNN2Y29DXfw94XkJLaJp2c9fs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4POW/wCEf0zkck2qdPyrpDHnnAyPwo8hiOT60tWK7OOk8EeAX+/4a0okgj/j1TH5Yr5D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moaNLoen2tilxa7nFtGEBaKTBJA4zg4r7laCQtgjj/Oa+O/20QINP8NSjo8V5Hk9+VNd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r+y/4f8ADPjHXfF9n4k02DUIrfTrOeBZBjy3MhUkFcdRX1cvws+HQPlxaP5YHTZPKuPy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53+N/FliMHzfD0MwPcmOfHH5196+Vj+PBOazq6SZUHoedn4VfD4HcLC4THGUvJgfz3Uv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3re+B/wCv6b/4qvRPKwMY47YpfIOcg/rUFXZ4vrPw08F2PijwxbJa3EttfNewSiW7lZsr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Pt1710J+GfgBSDBbXilehF/OCP8Ax6tnxWHi1zwZP2GrSQ/hJC3+FdTJEQ5PHBNVIGc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bcwzapEB0KahMP1zUDfDrQm+b+09bj9SuozZ/nXoG0hW9fpR5BJHH496htoaZ4d46+H2i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lrNyItb03KT6hMVCyS+WSu0ghhu4Nd5d/DPQormSOLWfEEIV2Hy6pMxyCfU0fElAvgW8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MMHGNt2mT+XavQtQXN7Ox7uxHrgn+tNybRVzzv8A4QCBF2w+KfE0a4HC6i7Hj1yKrf8A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4oI9Gvtw/lXoYUAnAxnvUYjPORtOeAfep5mK55D488DT3HgTxHGfFeuzqumzTGCecSRy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yv8AKtOw+HNo+mafe2/iPxNaG5sraYxxam5UGSNWwAc8c132t2P2vw7rdmODNpl2ucf9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+8EeGrsnPm6TaEk+yY5/Kq5tLjuc5/wr+YMrxeNPFSMOm6+DfoV6fWrEXgnXYG3RePvE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PrlK75YyODyR685oI4BHH0qeYV0clY+FPFVxP9lHj7VpVnSSIpLa2zqVdSCD8vcHFfj5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oMBEci3V1bpuGAPLdwc+nSv280seVfwOeokXIGOMmvxwvrX+yvi9rFkrEi01/Usk8HHm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YNGUtz74+DWt+PH+D/g9NJsdEubS1037NG9xJOkx8iRlIbacZyO1ehHWviNyG0DQpT1+W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Cfs8T/a/ghobjG6K51K3+gS5Yjj1wa9ZIkUbSWBHc/19qxaRqjAXxB4+U/P4X0ggnHGo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4n8fROsv/CHWEmGDfJqhHQg90NbylwSTnB/nSB33glto79/yFHKgseWfDu48X+Z40ig8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uLx4X1MwyW8l5EjmMYTEijGQ3Wu/l1LxvCfl8EpJjGPL1pT09jHVDwIPK8WfEWyxjZq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9oMn8xXpCKdvc4/EUpu7uJvU4IeIvFa8v8PNSOO6apbP+RKiqM3ivxErcfDjxC7E4BS9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SjnryT6808MxORkAdf5VN7DTPCLDxH42tfEniW+s/hzqtxFqgsJpIJ9RtoJ4JIIjGWIA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tz/hPPFEB/f/AAy14kYJ8i/tWA/Ajmu3haWPxpqCuc+fpFnJ/wB8SOK2HklJJ3secZya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/hZepRH958NfFgB/55y2b4/8eFUZfi9AjZm+HnjZGHZbe1cn8pa9XLuMsDnjt1+nNRfa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7c4oTiugzxTQ/ip4eufHGqXOq6J4k8OwNotqif2np5cyPHM/OLcuQAGwG712x+JXw9J+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LC6Xn3/dmrV5NNH8QNOlDtsvtAu4iMnloJ1YZ/Bq2XcjDZ4AHuR6/hRKwGInxG+G82Qv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eP/ANCjqx/wnfw6BXd4n0tDx9+Zl4H+8g5rQkkRicwIVJ6lV4/SqMtpYSjElpbMpP8A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SA+I/wBsjVPDut+K/BmoeGdTg1SO20u7truW1fzI4iZA6KWwBk5rR/Ypuo4fF/jDTZ5o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CV1jDyW8jblBYgE4PTNdb+1fpVjB4G0e+tLSC3kF3JCWhiEeUKhsEKB6Zrxv9lBdMvfi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VvqWk3QhinXcrTRAMGHoQM811z/goxTtI/TP+z5XAZSjnP8ADJGf5NULaVqAH+okPuuP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wCTv/sS3Q/ezGXH/ALNVdvh14L+8tlJF6eVczJj8nriNju30+8U/8e8o5GP3bV498QfB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eKUKYI1P7pjyM+ldF/wr7w6gJhuNUhz0EWoTj+bVQl8AaU7lhqWtH66pMKpaAf/W+R/h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fQtSP/EmvcSTSnn7JdyHG9R2jIADj8a+kXjEU/zsMDEmR0IUbhtPfIr5F8ceEz4F1mNV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SRuTE/VoJPfnKnuK9U8EeM/K8OXei63cp5tlaSppdxK4U3C+U37jJ6umfl7kfSvnJRu7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HhzTpJcMZI3uDjPHnyNIAPwI5q+gLAZPGevsaS1thY6bp9k6/wDHvZW0eMd0iVT+tSIh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PPb86zaswGaSuYtRfOPNvnHp/qURf51or87AAdeRj9azNClFzpMdwn/Le5upGwc4bzWU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XEQ5+ZlB9xms3uB8BfHO/S8+LXiKZSAln5Nv+EUC9PYZr9Bvg1ZCw+Engu1PBGjW0hAO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uya/Mn4hyNq/jvxP5blWv9Wlt0fGMbpBED+Ffr1pemroWm6foSuso0q1trEOowH8iNUz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TSM6XxXNWNQMZPTr2qZhjORjGc5/nTo1BXL5AH6E9M/hTROk8TSRksNzKfTj0rzzoPP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vEUcn/L1HZ2gA6lrq6ijA/WvVbmPy7kxrnERCdB0UY/TFeZfERUudB0bSWOP7U8UaJb4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WzNenzgNO745Lscn69apr3UJoiCcYHb8f85pu3K4HU8Lxmpehx78f/qoIA6dD0Pv9KyY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Rs+nTNfmd+09KL74+6/F1WxsdKtB7eXBvOPqXr9ObdN9wqD+8OR65xX5S/G+/bUvjd48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1A5GLaGOMfqK6cL8TJq7Hrf7I1mzeI/GF4v/AC76VZwfQy3G7r9Fr7b2gMRjGc5Gc18l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Geolsu95p9ofosTyf1r62AOQRzkflWld3kKlsIcgf5x/9aoGGAc+lWCpJ9j0JGeKjblS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OP8AHpeL4f8AiSeEkSCwKAL/ANNJETH4g16xPCkbmFNwSIIgz2CKB/SvLfG648MSRLnF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s93GDn8K9dvRm7mJ5PmPz+OKh7EyKQz1HTp1qQDBOOKcEyM44Pp0/GnBSCeR1/GkSMIH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B/e+M/GMihh5baVb+2UgZiB/31XYhPlII5IwB9fauP8ACUZfWPGdyf8Alrr/AJYPtDax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cePf+tShWIwQA3fmnqmOgJGfxp5XaOPcnvSAjUE4x68iuG+JMRm8OWtmNoN5q+lQDd0+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AT16etcP46QTSeFrLP8ArvEtgff90Gk/TFVDdDW5387MbqUkYJdv1JpoycdPSpHCmVnA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jWP5h1GD1qQY4OQvTI7k96eASyDPVgv5mnlNuR64/SprWPzLmNOpZlx+BFVyiPyP+P10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BVdWSEHr/qoUWvff2H7UB/iBfbcqE0y13dO7ORXzL8WLpLz4m+OLlXB8zxHeqQeDtj2q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WJj8F+Nbx02mfWrOJTnqIrct/Wuz7DMk7s+wYlPLHqe1T7Tnnt+lKgyDnPX8qeqjdtxj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jHb/ACK8v+NztF8IPFJX7z2sMK+5nuI1x9SD0r1VkPfivJfjmH/4VpPbDJN5rOh2wHrv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iA9AlhEMnkKMCJUjH0RQPz4pAASCelWL4N/aFxnnMr8+uDUS7d2B6frSe4rakhxyF6E8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Sn7Qf6806JA0qJxyyjH1NS0M4PwKRJ4g+IVwen/CQR23p/qLVMf+hV6EFJAIHNed/DVT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tni2/cH/AK5RpH/TivSwQF4IIAq57gQgMBjPX2707jn2496XPY/l/WnEfKcZqLagec/E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oZvEdmfr5SO5rsCSSWbrz1Ncl47XHiDwDCBy/iBnI6/Ils5JP412MajdnqQBnn1puOgC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xTB9eOw6VYRcYQdj/kU0gDqCBj0qeUCW05uYzjOJFzn0H86/E3xJN9v8V+IrxTxLrN84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9rbZisjP2iDSe3yoT/SvxJkxNdXsvQT3dxIT/vzOa6MOtTOo9D9Kf2VLSa0+CNnHcIUa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sAK+iI0+nGCe3SvGP2b4mHwO8PSyE7riW8lO45J/e4H8q9tUHGPesqy94tbDCvcdffk0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9OTU5B+vtSBWOAeSayGcdqS+Z458G239y5v5/wDv3Bj+tek7BwAPfrXnV3Hv+JvhJMcJ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qrXpuAMcgHpya0tZXAh2EZGOQPWm7Mc4PvU+R0+tHHT2qLAc94lb7P4Y1m46eXp123/k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3gjw3EDwukWmPXlM/wBaPHcvleBPET9CNJuwPqUx/WtnQoja+H9Ith0i06zUD6QrTasr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pS7F/rUh5H5Zx60hVux6HmkIgbaoYc/dPviuD0BPM8e+MX/uR6ZCMdv3RbFegOvU+x+m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njecd9Rs4h/2zth/jR0A7AxjbgdvxpNhPPp/OrHfn/8AVUm3OTSAoPHlcL/Ovlv9r2Zo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1azj+o5Jr6u2j0HHNfIv7ZrCH4W6VCOPP16EH8EJrSjuiKmx8c/AuAXHxg8HQ9P+JmHP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cHzX3ZGWPOfU1+UX7OEX2r41eEieSl1Kw9iImr9Zn5YnGeT/Ot8U9kRSIWRQcLxUDDBxV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rzELznqa5DYjlcJDLL1CRSt/44a8/wDhcSngDQgOn2dmH/ApGPSur1e4Fvo2oTt0jtLl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ubfwD4dG0/8AIPiY/wDAyTQtmB6Ap7jPrTgw3c9vw6VVjkEsTIc4JzxwwpyZCEEkkH6/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5AzkfTivPdFmWXx94ncncI7awi+hKk12d9Kq5kLYUnjP0ryiLWNP0XxD411nUphBbW5s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VR3Zj0FJtJXYHnX7Q/inUbWTSNCsLx4bG5ilmuo4m2NIynCB2HJX26V8srbQLGEiy8rD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V2/i3W7nxdrs+s3QMcbECFSc+XEOFB9+5rnxbqrM0ZDOqnBUYyM89OteVVquUrp6HdSh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38V+DJI5tIvpJbZGBk0+djJDKncDOSh9CK+rNS8V2PiTSvCupWO4R3eqQS7ZCMoQpDIf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JFJ5swXIOSACD+J71s/D/wAWaq/jTT/C0oD6dFqn2iJi3MbvGTtA6c9TXThZXdmZ1qel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gcnJ9+9Ws457d+KxtOkZ1bd3GMDpW/aqAME/4V0nKRqCQSeM+vesnxKxi8K69JxhdKvC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Qhdq8f1//VXI+PVWz+H/AIpnBwF0i8Yc5x+7P9a0pr3kDPx50uMC3twwyBGGOe+c1+mv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wyD+81G+bj/fr80rII1jaZ4/cpz0wOvPrX6h/svweV8CtA7mSW8kz65lPSuqfwmcT3Py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p/XtVzA6YzTyg6Hn3rn5TQz8OoCj+X6VwOoYPxJgz1j0Ns/8Cmr0l1XgAd/WvPrtQ3xJl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+9KaS2A2Cw3YzyOn/wCqq8sgCEZxxwRx/OrE2QMjr7+vvWPM2flPzM+Qq57ikBy/iPXI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ASMHk4GW7D2Oa+aLy9v1eS6kktY2mffF5wIdw3XIzg496l+L/wARdIOst4aLrJBZcTKr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v868Tbx/bQmRbCIO23G5n34wOOGHavLx3NUajHZHfQcYxu9y78R7q81Nf+EY0+4k8282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KKB8oB7kdqxdB0W70myfTpbhriKOUiLuUXH3fXGeldF4R0+483+2dTAP2g/6xs5Abpj0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0GoWlleSWkwcpJPbr8wjz/Dkdx3HNZx5YrkHdv3jkdf8b+EvDBaLU52uboci0tzucH/a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pPiR4z8Qy/ZvCPh4BGPyy3G5xt7ZPyoP1r0zSfhx4O0aBpvsj31wcBprhsscnOQvT6k1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UWKCInbgBVK4yD2FdMZ0YrSN35kOM29dDY+HfifxJ4O0pYtTS2urqRvOnw+ELf3R06dK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paxaRrUbaXq5Ui0nOMh+2yTo4/2G/Cvmq11Gx1G5mtLG7guLiBQ8iRSBtq5/L9a2Y1la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yeCCOQVI9Kw9o09di3HQ6fUry5+G3iBND1K5cCchysMhSGVcYViQfkc9ga9+8L6hp3iK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guY5BE8k+1yu4ZH3xjjpXl82m6L8SPAUN34onis9Rti1ut5LhfNZThd3cnpyOa8u0HUf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2qyNbTFRGpkGba8hzwr54DY+445qMVgrx54jo4iztI9s8W+BtO8eXE9jqdzm7jVnttRj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SGVAFcZ6DGcVb+APhnUPhzd+IdD1yeGX7bcxSWc0Z2rMiLg8NyrDuD+FVbDxlJIJZLQPb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UqehPU4/vDinTa5Z6+I7fUj5jpMJUkhyqM6D+Jh0GKzo4yrSXI1dGlbDwqe8tz6mWZWH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9K6COYEAdD/WvlhvGHifTdTEVm0dzYzBXSO55PIyVjcc59Aa9Y0zx7aC0ifWLeWyJQMz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MjmvThjKcupwzoTiesxsCeD+tcP4syfGXgLPONQvSfbFua6LStWsNUQvp9zDcKnB8pwx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c34obPjXwJGepvb8/wDkvXXDVmD0PTFAPUYwKfsUdeeelOVMgdPb1zUm3jnke/ehgQd8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KAz8OdfIPWz6/wDbRa9BwVP/ANevPvinx8ONfPQCz/8AaiUluB0EC4s7cdP3Mf8A6AKU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249IYxz/ALgphx0H60AQkZ4bGP8AOKCqFTu6EHPvTn689O3qKbyR0x1HX2NK2oHyXqy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jdc3l6jE84xcttrg5PFV0+gLpcsdvHOypbhnJCOAo4OK7HXnEfwSsoeAJdTu1I/7eWNe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ws6/LsmUfdPQ9P1rhxbs0jrw/c6DTPDcuq2wluLlLVLLzXkhj+YPx1G7quKoaf8AB+O8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V0LiG6QYIPXDrgj261ClpeXKraWkLLczkKhik3Bl6twMcYr2W31C38PWRu9SSSGBIg+4q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rXPTdN6VDWSk9j4M+Oceo+GryHwpqds9lcxotzJKj7ldT9zY69j19RXNfDDwDD4uSHXd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SI5XJS6I5XG7qqnr6190eLfhdY+P/FEniHxDciGxit7eF7ZcM6xkcSH1Q5GcciuY/sV9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GQbxBBFbsSjpnCmMrwB65IraWMpU4clF6kxozcryMq03w3TByRNtUGHbkMF+6w9hWnJe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JB8mT7jY6iqt9bSW19JFPugurZyrrNx5Qx0J56VyOpeIzaJ9kjKB/MLNMvzFs9FRf61w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G1r91pEGnXRFrPa6ig8xUSQPbEng+4z6V9G6LLcGPwNBPHsKXiHjoC0BJGO2K8O8GfD3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1xHtrDeJYrd+J5yDwzqB8qfXk19XaxpFtp2t+DkhRVeTVWViuOQkLelethKLgnc4a8+Z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nnt05rQXoCMDJ/OmJDsPIxzVuNCUJ7d/eumyOYYEOD1yPSuD+KSkfDzWjjGIoz7f6xa9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CfFSMj4d64wP/LumOPSRacVqB2sYJgj4JBjjz+KijD564A/Wp7dWFtB0P7mI8+6Cl2ZP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XZSTkcildQYZVAx8jc/VTVjZjHPb601ojtcDujd/Y00M84+F+D8PtHA6AXA/HznruyrD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LkKeANLUf3rn0H/LZ+9dw59Dx+tEtwIjxjjoccVPAo69eKgJ9cetTIc4x6dKlIGflv8A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Mw62Vlj/AL5IBr3H9iUltB8cjOSuo2f5eWa8Y/axgMnxj1m4TJKafY8f7IB5Nex/sQMR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LFh9DG1ddT4DKO59mohjlBI/1q8/hQgxLIei5HvnNE0wWW2Y8jeVP4j9armdY3ckZCsM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qaJBQ/Nxg9D2rzPXGLfEXwdI4wWj1Pr6eX0rjfjb451LRvDsVpodw9jcXl2g8+Jv3gVO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6X8W9Vt/Eegan42cXdvpqzp9ogTEu24XaWdR129SRzUurGLsy1BtXR9pwbWHHTqBVkFT9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touvaXrWnx6lo91FeW8g+SaJsj6Edj6g810EEwcHnnuOmK0RBcGc5H4V5j8ZE/4t9cOO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C4XmvUEI2qQc/jXm3xmJHwz1NscJPYN9cXC1S3A9IuUDTE44zk/jTAh49B2q1ICXB6Zw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/kP60ragVmUDBK/SsfxKM+GdaRf+fC5/MRmugEZRsMB79/1rL1+MnQtVUc77K4AH1jam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fh9x0fTLU8/7nWt1lY5K8/gKwvAwL+AfDZHP/Est/xwDXQ7cnr+NDAgOAcg5+vWpbSM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5prq2CE5+pxVm1U+aueoYDA5Gc8ULcD8d/iZH5XjTVkAz5eqX4yf+umRX3h+zG6v8E9J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MiZr4d+LK7fiP4ggHygandNx6kjNfbX7KmJPgpaqTjZqt+B/wB9CuiotCFue/BCT60o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6rj+XNOZcj5OvQ/QVy20LKflg57nGOlcZ4UAHxD8dwdSV0mU/wDAo2HFegqoB464IJ/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+Lq+N0HVtN0aTjj+8KcYgdyUySfbr0zT1BX5jwMDp7VZWMDgetLs4PvgelAFbYME8fj0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8JsowsmlaunpyoVsV6DsYDkDGR3rhNbBT4meDOfvQawntzECPxoGtjt9qgZA5z19aiaP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8asgZ9M00gk4OQcdKBFPy2B9RxnNcR43Ty08OzNxs8QWeBnuQwFegMBtwRk+nIJrgfiGp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X9POe338UJalLY7aaIiVyPvZx27E0zZjhTx+nNX7sBbiVeg3sOB2yec1DswMDr1pNElQ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uQ+JdqJ/hZ4whA5OkXPT2AOK7nYjdcjJ/OsHxtD53gHxPBjJfSLztjP7sn9MVVOPvIT2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UNCuAMeRqFi+T22ypX7caoge+l4xvbd9eAa/DqzaRl09kU4EtrKw7fLIpJz+FfuVeAM8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fdkWtcTuiYdTJC+gwM9PanFPTnPtU209zz2I49qeImYEY9jzXNY05mVUQSLLE4O2SKRC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4bgyfD7w+3OUtWi+vlyOv8q7e0QNOsaj752/gQQa434bADwHpSDrCbqIn/cncVSV4jb0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gUpUcY4PerJXgA96TYOO/bGaEiSCMBJI3PQOhHvzXn/gjc0fie1xlrPxRqKn3EgVxXpU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XnvguMRaz47tgOI/ETP+M0KtQuo3sdgEIznPv7ZpdnAX6fjVjHQHGTSsnGQPb/J9aYis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K4/R4jF8UvGSEZFxpuk3AHrt3ITXbhd3P8x6Vy1qoT4p6occ3Phuzkz7Rzsox9KF1A6r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+unbT930NTFWXoM5OOaACSDjr6deaaQFMpyf5e3+FfGX7b8BHhPwhcqDxqN1ESem0xKe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f8O9fIf7bFtu+Gfh254/da2UHbh4e9b0F7xMtjxH9i6UL8Yr+13czeF7wBegOyRG/rX6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17kYNfmV+x1dCP8AaB0y26m50TU4h7/ulf8ApX6hhATkD0IIqK694UNimF28n1oPJAbA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I69cfjUbLxzkj6ZNZFnEeOBhfC8hXhfEdmhPQjer4x+PWutnj+ds8YYjj6muN+JTfZ/D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EGkvn0zLtOPrmvQrxAt1MjAEh2+X8ab7jZlCPOSfXsaXyl7AA9M9qubf504IMgdSewGa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+GfiVsZaG0E6beu6KRHz6YGK7mUCUQzqDiWGKTPs6KawvHdmbv4f+Kbccb9Huzjr9yMt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+H9GuckebpllJ+DQrQXIXywT3pvlITzkVbEeCCOo796d5YLe/bnFJogrxQeb5kHXzYJk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8M5fO+GPhRjkldNWJvZo5HU59xjFenaega8iB7k9evIIrzL4WqB8PdKjH/LvPqFvj+75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3StztAgHzNxnin7STjHJ5x05qfy+dyjJPX+lGOPT/PrU8orC2agXMZxkKyn8MivyD+Kc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bKeYtcuJPp5ih/61+v8AD8rZX17/AM6/Jn9oqzbTf2ifGWP+Xme2uF9P3tuhJ/GuzDL3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5RP8I7mywD9h8QahH7kSbZP61708RBG4bs8V84/shXIuPAHiu3bBNt4lZsd9sttGf6V9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zDGRXPP4mVF9SiseRuHt16ZpskZwWYDIGRj19K0vLKnJ59/X61CyFc88449OKhj5jj/C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bAH2jTtFvQP7xHmRsf05r0oqDjIJOe3avM9IEkXxr1FONl54PimYY5YwXW0YPbG6vVkH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5XMfP+eBSbRkYPcc/wA6uY4xg/l0puxs8nOR2qRHHXoWL4g20SHAn8OykHHBaG4GfyDV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9jWNrERTxx4ZnAwJbDV7ckHqQInH4cVu8gcjp19qbAqGEnHyHHOMdBVRk4B9O39K1Now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k9Mcd81MtikzhNeAi8ZeD5j8ouBqtoe+cwpIAf8AvnNdGYc5U5GVGFz149a53xchXWvB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H0GJ7WRcficV1EisrlT/AJxx0qn0KK/lfKAoztwOmfpz61CYwBjbkc/Wro7HHB9PT0NR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6A+eP2nrAT/CR7wZzZX0Rxj+GYFD1r5T/ZfvEsPjn4VkuBgXX2qyXjo08DYx+Ixmvtb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3icFMm3jhmwOxSQfyzX5+/BnURpfxR8FaxNIIxFqsGZOy+Z+76d/vV1b0rHPPSSP1rZA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pwT+OSa0byDybqSLbhkJBz6iqpQ7e3488iuI25mUAvyluNvGAetRuqFvnD59gSP0qzKp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SAedx+mcUBzM/9fzTXNB0vxTo1z4e1hf9HucEOOHhlX7kqHsyn8xxXxT4v0vV9CW48I60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U69JVB/dzRfhzx0PFfd0iPwwX65/T8TXlPxZ8F33i/w9BdaJCJdZ06YLbpkKZ4ZeZIs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OtfO0566noy7o6DwT4r/AOEr0RIb+YSa5YRKLskYNzEOFuFHo3R8dG+tdbG6RuJGP3Bu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4/8ACGvSW1zBqkWYL7RvMARgQzbTseCQDnDHhge9fUB1yw1Pwne+I9ObEP2OYvGTloJl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RSqx1uhxl3Nrw9Gw8N6WWO1ntllODxmVmY/zrcsQq30JJ4DAtz028j6VWigFpZ2dqODb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ig5/Gorq6FtaXt62dttZ3UvTB+SJiDWW5R+atnMde8WWsmSf7R8QoF9/MvK/ZS5lT+0b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xxj+fFfjX8L7G51Lxn4LsreNpJrnWrBwg6nE29j9QASa/Za5Mf8AaL5QHzJnAI54LHBr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MZlfzpD8ij5EHQ+7e/oK0SoCDA2ADjA6ZqNGAwuCOpJ9+1SsAoJPXrj09689s1aPPPGk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Tdv8Syzn/ctbGZy34MRXpnTHJBx9fwrzvW1Nz8VvA9tn5LHSdf1FkOeXfyrdCB6jca9H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nsigGcgjt1pTkjA7EdKmVc9ecU4DGSe1ZAT6UitqNsuM7pUyCPQ5r8bfFly2o+OfF+qb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g44x5xAP0wK/ZfT2SG7+0E/LDulJ6YCIzH+VfiDHfG6hkvB832q5nuBuPUyzMxJ9+a6s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eP7KFqyfDXW7lVH+leIpQHHVvJgRM/hnFfTQUAD1wRn+leGfsx2n2X4K6bOYyv27UdTu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3sMLj8K962gncoIzgk1VaS5hwehWK4Izjj8P51EeFz2/lV4xkjkkEZHNVpY225HXqOP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XzI5bxOnnJ4btlODceJtJjIPIwjPIc+v3a9TkG6VnB+8xY/QmvOtVijk1zwZbsCfM1wz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8K9HADLvJ5PapexLYipz6Z6/59aNvzZ5xTwpBIGOv+fzpdvy5PQZPp0pCHpy4BH3mXA+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O1W7XkXXiDVJA3TcqOsY59tuK7C3G6SM9i6nrnoc1x3w8IbwXZzANi6u9RuBk8kSXUgy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iAAeMjj16CpAMgY4z/WnIoqShIBoX5gCCevPWuN8SAP4o8FW/U/2rc3JHtb2r/yJrtQu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wDL8SfB1uMYhtNcun/79LGv86cV7w0duMdxUi8ZIyCajVSBhuMe1TAc4znGMjFNCFwMd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UrfHZwTn25qpg/QirVllJ92RlY5H9fuoxoA/D7xdcC/8WeIL1VObrXdSlJPUhp2X9MV+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hfrV0wI+1eIpefURQIox+dfmvZyPe3zXMh3Ga/uX+oed/wBMV+pX7K1pHbfBO1mUZ+16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Y/yGK7ZtKDMYO8j6DAGeM9alRRjHSkUE8EEE46cVMA2Bzj2/nXEbDcDhRXl3xYjFxp/h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W6SjfSJmk6fhXq+BzjH8681+Isf2jV/AFseQ/icS4HH+otnYfrWlL4kB08xDyySE8O7Nz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64o7Kxwe/WpdpPPvUMnZ3BRg/T14qxCpM0YTvIv5g1GAO/61ftAvnxg5wpLYH+yCc/pR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u8Ez3THLXeu6xcZzyR9o2/0r0naSeP8AIrzz4Nov/CrdDuMnNy2oXJz/ANNbuU/yAr0w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9xlfHTjnpxQoznPH6mpzGRxx/wDXoVMkL0z0qQPPPFSmXx34Jt15CzajcHPYRw4J+vNd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Kaz8/wAUvDcRIJi0fVZwOe5VMg116ruYkdutVJ3SFcfjFMZAfmY8AdO+adj5h/OlI4z6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T76boI7WZ/wWNia/EqF/tEJmQFUkLyc+m5jX7PeM7pNN8EeJb+VtiQaNesXPY+UR/M1+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xxTgMPs64z1Hyknn8a3oGcz9bfgLb/Zvgf4LUjDPYvIfcySsf5V61tP5Vwnwnt/s3wk8G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3I7/AH8mvQFGAfY1jL4mWthjJ/Fx703A3YzzU+38ce1NKdGpWQzjghl+KekZ/wCXfw/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16Vtz16GvOdMPn/FWfHS38MIOn/Pa5PP6V6WAO1Ethsh29iMk9zTWXAxjr781Y29+1KQ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4qsYPhr4hlVijfYmQEDPEjqhB/OvQIIBDaWsI6R29ug+ixKK4P4ugSfD3VI87RN9liPv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VG2EfdCr+SgVUtgKu38PShVLE4zVnYp5XOKVQByBjNTYCoydc9Mda4HwOjS6p41lfq2vl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SdhZgCOuP51538OP3kXie4HPmeI70f8AfAVadtAO1EeO9SHIHPSrBQ5w2fWmlF781IFU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0r43/bXmUeAfDMDcGbWmI9SVi/pX2cwCqQBXxF+24Q/h/wAHW3caldS4HosYFa4de8iK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qG+M2gZAJgjupvpiPr+tfqbIgDZ7Hk8V+Z37KCZ+MOmMVxssLwkgdRsAr9NW5HpzWmK+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JAxyKz55QgwDuLdB6VauSyEgDdxnHt/9avlT9on42W/gDT18M6DOD4gv03FV5a1gYcu3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PRXNkjQ+Kfxfh0uG+8J+HYBqF80MkF1Mx/cQGRSDGCPvy47DgGuP8D/H9bXTbDStY0nF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yxkh2cfvEbg+pwa+KrH4hagsy26XDYkO/c4BYlu4JH3jzzUlxrmnwXMsLXMyrIQ7NGcY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VWpe6NlCNj9bdG13TtatE1HS7hLqB+jRnkezDqD7GtsSjPJwe/vX5ZeDPixN4O1tNW0G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KQ7o50zzn0I6g9Qa/RTRPEtjren2+q6fKGt76NZouc4DDkH3U8GuinPmRlKNjiviL8Yd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SxnvL/yVl3O4itwJPujdySPXFfJfiXxFqfinULjUb2cE3UiSyxxErCHThMA/eYDjcele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1jfy2rXawo1vfGFcyQKpyjNxjHNeB22r2S38MFoYZEvMmF3kUMoHZj90VxYmpK9uh00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yG9DuWYKrR4yhUf1FFs8D3Sw4xGsZkLrkMv4f5zVG4/tC7kYGMzeWQQkMi/KD6YPOfeq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HGYZIyExKVOFHcgdea5FrsdJa1G5CWFxdo7HCkluhAzyfY4rpvhFoKJqeiam8js19eXV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FJPevOdV1OW/02/tPMlmD20oOUAQEDPG3+texfBDULTWNH8I3UICzW4vradT1DRoB+R6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9Zn2dpKsyA+mAfWupgXOOmDjpXPaVxFludu38sV0dsNqAkljng47V2M4y0cKAOvp9a4H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1xjA0m4H5jFehKqlev0615x8ZMx/CXxc3/UMcDj1YVUF7wM/IW1y2m24BK7UUfhiv1c/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Khh96KdvzlNflREmLeNFIztBJP05r9b/AIAR7fgd4PAGM2bnGPWRsV0VdImcT1hV2ktz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4GefxpyqM5708pgcjr3rluaFZ1OfUAYyK86uct8StSx0j0S0XP8AvOTXpLD5a814f4ja1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rljT6AaM8oGccD2rwT42/EyP4b+FJ7uAh9Xv0MGnx9QGPWUjsqD9a9Y8Ta/pPhnR7vXN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uzcFiOir6s3QCvya+JPjrV/iP4mufEOpny4QfLs7YE7YoB91QP7x7+pqZSSRUVc80uV1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zJcTMZJHLEMzsckmvWfh/ptvcahpemlZbs3lyI7i4ZSEjOC20ZHJbGKh0TRl0UifULJp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2HyqH/ib3r6l0HwAPDo8IRXZM+oalqrXN0R0UiEkDHoo6Vio31NVZM8113X9VtNamTw9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e33bJI2j6Mo6FSOP51q6TrOi6pplxf63fQ6RJZsYruHUybaWMkZUoVwJFx0xk1kfEbQ5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k/lW8UeyVCdoadupyBwOleda94H03V9VHirX4LnUEiSOKazifGwxjhwD94Hrx2rlcIuT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NDV/iZBfXUmn/Duwm1dlIRb+4Ux26gDBwv3n55G4j6Vhf8Ih4x16SO+8R6tvTJElvn92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5r0TSV0q501YtF8hUQ4VYhsI9mXqCPeq2qa9ofhsefq95bwSL91JDuc/8AHJ/Gpcle0E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nwfZeGbua7tJAZLkBCuMjaOe3rXU3LtaxZm+VUUuBnAX1xmq+kX39r28F6kscUV0vmR5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gms/VLaS+vrXw9aNKJL2XZKGfcvl/wATAdRxxUJOUrMctInbfD/SWu9Am1XWTK1jc3bN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qD09a+srnwHo3xB8HRabr8e65RPKiu8YdcfdPPOK4/wAA+H4bm5inkh2afpiC2tY26NIB8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voXT4w0aqi4AwPTvXqpWVjjluflb471/xL8Ndbv/AAdcRx30+nkRrcsxysTgEbh/EMet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X4Rp9+qaPfzkEsGIt5JAMAq38OfQ8VpftDWQm+MPijBC4NuwPofKH5/SqHwz+CWs+OdC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fz6LfCGS0bIjnAQMG256/wCcVnXwkXC8VqTSxE1Kzeh6XambQVbUri4+2LcRqqRrLlI2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FdP4b8TT31hdxawoWAKI5VZ/3iIWBBVu+OvPFec6lqOjwSfYPEGmXWiXKjEiMpC7vYj5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w9GWa2vp/wB4hjbaPvIe3vXhzpPZo9P2qtc+gIkOm+IDq2kzSLbyyIzPExjkwwC7em33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1P4k+EtBu5BPeadeXrGVBgOjwcZHQMO+OCa+TR4yhtoPssU99LGqhVUvgYHTPOeKofDh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rKxnms5ZZ5xHefxqu3cTznPyjFduA9rGduhzYhxcdFqfq5BOpOzngdavg54Azj865XS0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baAXPBPvj3rqI02rnqT1wCK9VnEKR1wP61558VwD8N9eHA/0Vfy8xK9Izk9q85+LH/JO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+Mq0l8QHRopNvFnqIohx67BTpcDBIOBxTgdsER/6Zxn8kFVZ5GZNi/wAR/lTaAiQ5+ZiC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nv8AhwaxNc8T6P4ctVl1e5SJm+5CuGkkPoq9fxPFeF+Ivjvp9reJpEM8dpLKu4IuJroj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CpWjDVsuNOUtjgfFu+P4KaVKxI26nfPx3H2hq8+06CS4EtzdSoMKZC56hMcKo/zzV7/h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uZoo5pHijnZdi+YSThTkLnOabB4o0ia3kW80k2nkuCrs29HHoWXGzB9RivKxOJ9o9Ed1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bW9ta/a7Z5WYkRkRRESqpGSPn4BPqKm8YS6R4o05W1qbUrGO6ntra2jjtXfzFjPWVgNi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Pj7T4zbxyW0dzAhCgWTs8id9wLfIcdxmr/iD4uTX2lzaPpls9pAxC+bcSqiui9RsXOMn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jq5opHbuqaZdzW7RCW9hiLCaK4yjCNQMBT2YcYqtKbyK0tNbFg1va3TLOisgXYiH95nO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pqHx78YaBrd9DYW9paylhGxYNNhF+7gNxyK67w18Wta8XaXdSa9fE3EU4VokCxp5bDIw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KrFcxH1iDdkex+MLWLUdF1F7a/SS5vpCYEHKoS2c7uucetdF8LvhfpzRQanGjXV3IoMl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GKNuMj1rxjRNXutY8WaXo9pKZI3uUZodig7FPJJXqK/QLQ4GiXygm0A/IMYUD2r18uou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T0Tw/babEVgDO7j55XOXf3Pp9B0rP8WRbfE/gYj/AKC8oHuPJau0tgVXPXsT3rlPFv8A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Xf8AD9y1ekjhPQpY9zEgdKI4vlBJGD1+tWCpViMU/b8p6jHJpAQbSB+PrmuC+Kw/4tr4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51r0Tjbxx2rz/wCKqsfhn4kVeSLIk/QMtVHcDtIObO1bubeAnnp+7Wp9o69cdge1VrQ7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Aj/v2taSjHQcfSkwK+w/eH68U7aMMBnp/Q1Nt4yeTzUGcOM9Dx+PNCA83+GS7PAWn57T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OcY5+8cdc1xnw4mH/CC2g7rc3gH/AH/ar3ijxZpHhPR5dX1eTbGvEcYOHlkPRE9Sf0om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tnKnaDj3p6O4O09Oa+Mrz49+O7nVntLC30+zR3IiV0Mu1f8AbckcDuRxWh/wv7XbO6uL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yEAiicK0hHIVgeR7muT65S7mvsJnif7U0vl/FzU9px52m2Yz6YBFerfsWypBovjVCRgX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4j8SNUtfiRr1z4o1B1tb9oI7fyocNDtTpg5J3e1dr8GfEw+FVlqsUcUerwa20U4kEogM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DnkcEV0yx1GUbKRCwtRO9j7+lYPJFn+Fick9z7Vz9zNK9xInmYiUhwBx+deAL+0fCxM3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x3Cn5vUHHTt0rRHx68NTRC8v9Jv7YFVLEtGf++QSCw+lYOvDuP2ck9Uc58dYGkl06dFz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Qa+cbqe5nkkaT5o2jQRY6h88g17z46+I3hLxrpH2XRvtX2iBvMCzRbAVIww3AnHtXz+f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rYJD/hXJiLN3TOqimjrPAfjjU/h5qZurPM2nTsPtlpu4de7p2WReoPfoa+9tD1y01O3h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jWSOTuVbkZ9D2I9a/NNFdF8qSGSHLY3OQc+4r6Z+CPiV/wCxzotxcQg2N2VjWV9rPDIM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Wrd8kjOvTSXMj7FSQEYBxivPvjB83wx1sNztNo2PpOvNbWmataX6yvayg+RJslzkbGxn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Pi5PHL8LfEEkTrIFjiJKHcF2yqeSCQDXctzlPXCdyoQeNqHn/dFSqdxIb7vpjvVO2dvs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fxQVfUEL8p+bPFDAjIGT2H+etUNWXfpV8uB/x6XA4942rXK9uRjniqV9GGsLlQcloZhx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hyTJ8OvDJ5402IZ78Fq69lGfmJP8q474WN5nww8MuRj/AEHB/wCAyOK7jau7cRmhgVdg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xjrlefxp8mCCe/r24pYuX44BA+uaFuB+Q/xhjx8VvFMXQJqk+PxCnFfY/wCyUwb4PzR8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hTXyR8clMHxb8VQ8ZXUDJ6fejWvrv9kBQ3ws1Jc8LrlyeO25FNdVTYhbn0guAvTJApme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kZGcZp4Qce1crRZGi7m56f8A1v5VweiDyvi74nC8eboGmsffZKw5r0RE+YKM4rz3TF2f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GrYj/gM5oiB6TweD6dzzSAdTjPfmpNvZeev6elSKMZwetJgV9uVBB71wXiNdnj3wDNwA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B0r0UoOB29K8/wDGJaLxZ4Bl9dauEyO2+3NMa2O02hSD0JB689aUr2H4EHFXAnYYxTGT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z8xP068VwnxHjz4at5Bn9zqmnOMHnicD+tekFCRlv/1gCuD+IiKPBt3L0WKezkHttnWn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23cy9Dvbvkdaqrnjtn8a0tRUm7kI4y27A9xmqQQgAkkDt70hEO0cDrzxx3qlr8bS+Fdej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oJMLfyrSYYbpg9/f1qSdA2m30Jw3mWlwMf70TCqg7SQnsfhcdRm/sSJFwPLjQ7uh4YZ5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xp+l3C4IlsLR93+9Ctfhm8Sx2t1bt8qokyYPGMM3H6V+3WgkXPgvw1cJ/wAtNIsDkn/p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NPYCocDvjPWhuDzkHvg1OihM56g/5zUjAEFMAA+nXNYFle0U/bImHTzF5PeuK+HI2+Ev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Ye3RZyQf1rvYlxLEVGMOGHp15rhvh2rLpWtw9Ps/iDUFA9NzBv60+g+h2u3JXA78emae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UHBGQfU+/f8Awp3+yOM+tIRWICnPHAJH9OK4Tw3GYfGPj6D+/qNhcAe0tsOf0rv8ZcD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nxG8Z24Ay1ro9wPUhkZT/Kmtiuh1ZQZBzgZ9On0p/wB5QCOKXBAyO3X2HrTtucDtSJGl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vXF5KfFy3hGMXHhRwvr+5uc/XvXcEAdOx/zkVwt+PL+LvhqYEfv9A1OH/vh1anDqB3ZB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Kg78cHHrSjJ5PU9qUgk8/wD1qq6QFdlG4naSOnr+vpXyv+2lAG+Dem3O3At/ENqSMf30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N4zx0weRXzX+2Bbi4+A15gg+Tq2nSZxnozA4960w/wAZMtj4k/ZOuVtP2j/CLyOI1uFv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baPqccV+tJiKMQSF9v6V+OHwGLR/Hf4dyuRg63EuO3+rfB9eK/Z27H+mTrx/rHz+Z/nSx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iME88YNIUAOOx/z+dSg55H1xSnGcn2GBWJZ5r8WkP/Cu7+TvbXmnzr9UuY+v0r0jUQPt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qAelcN8UI/M+GXiQIMMlqso9AUmjIxXfXQEjrMOd0cZz9UWn9lDZnAc4IxUmDwF5/ShU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Iwbt+A9KQjG123e48Oa3apnMulXyAd8tC1V/B8wuPBPhq5GCH0iywR/sxhf6V0gh+0Q3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+e26MiuD+FJaT4U+Ei5yU0/yieh/dyOuP0p9CmztCOp796Y2RgfoBVjYO/UA0hUcY5zz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mJJw4GR9a89+Ho8nQNQtTjdaeIdYhbb0H77cMe2DXoafJKh9HUjnvmvPfAxKy+NLQrtF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MiPn6DOKcdmVE7bOfTmozgDB6Dr7VYUA49e2KYyg5B/nk/nSBsiBweOvHGfSvzB/a1tv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f6XpemXGOmMxbePyr9Qgg3qV65HWvzU/bLtjF8bbO5XrdeHLVuR08qVkNdeGe6M59z0/9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8QbV2xs1DTrkd/wDWQlCcf8Br6/VcAYOc59q+IP2L7tR4n8c6Yc730yxuAB0AikZST/31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f39awq/GxrYVgCGDd88Cqzn5cA4PTr+lWEYkYx+pNDjCFj2/QVmxnFW8fl/GfR5Ccfa/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K4jf+Rr05eAT+Bryy83xfFz4fXgOI5rbXbB8+ssCyr/6BXq+0YB6HAPX+VaPcb3Gt0wD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HtUm0jPtigAbgDwCaTEcb4m2Q+JfBUx6PqN/a8dD51sxAPtlelbxUD69DnnNYfjlUjPh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s19MefHKn65ro5F2yMCckEg5+pqWBSIxzwB2pCSc5AxjipyM8L9OKi2jsefTv7UgPP8A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79jtNj4k0qUnr8ryeV+u+u3u4dtxJ0wJGB9OtcR8WEH/AArvVbg5C2c2n3jMfWC6jbj8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SA58wlvwPIpvYfQzvLQDPQnrjvmoXQqR26+nce1XCHLHA54yfSoyBkK3J25+hpBdnBfE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C2Q7GOjzkE842YYfU8V+UvhWZLXX9CupcCKDULGR89AiTJ3r9hNc0/8AtPw7rmmrz9r0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/rX4r2zumhvLEAZYoy6k8gNC2Rx6ZFdlN/urGMtz919ZiJ1Cdj0LEjv15/8A1Vl7ABjB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LalpelapLtL3mm2dy+0bVLSwqzYA6c9qay4OQv4c1xmpQdB1AxwT+X0qoYZTyrsB7ICP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6fhUR8wfcOB6e9AH/9DlXG5W9P4TjtVAAjUbSPgfvtwwP7qsf0z1rTbhdrLz35zxVNCv9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cSfiNq/1NfL3seoeHfFjwSbG5uPHvh6LMksPl6tAg5cAjbcIB/EMfPjnHNePaT4xl8Px3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D5F3Epzgs6kyqOm8KCPfNfbVwY/L2lRIDkMGGVIIxivin4meEYvB+umTTAx0e/kLwKDn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AHecoT24rohK61MpKzufakl7a6ikepabKlxZ3SJNbyocq0bAYI/kR2NcZ8Q7kWHw38Va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2ySNo5HbJrx74OeMV0m7/wCEH1aURWVyxk06RzxHcSdYiT0Eh6dt31r0D45XH2H4S+JI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PYkyzKNv4gGs+S0kjRO58y/s22ctx8afBMUSf8e8s90xx91YLdzu59CRX6qwAMYty88t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+y5b/wDF7NKcc+Rpmplh6DycE1+l9lhQRyMhff8ATtW+L6Cp7MvIp2k9iOAP1NWHwTtz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jjxsGOTz3qXBOM+4x+Feay7s4R41ufi9CxO46V4R54zg395n9fK49q9EAxn2Oa4HRolk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a10zQrHP1SWcjH/AhXoYXGMdO2feqmNscoOMgZA/GpMAClVeARS7Rn8agaZj+ILw6Z4Y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NqE3HX5YG/X0r8S9HZxo9vH/AA+UD0yeV3fz5r9g/jZef2Z8EPH+oLkFNBnjBBxzMyx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9sdq5T5dsbDGMfwV3YWOjZlVP1H+A9uLT4IeCYXHMmmzXDcc5muHNetBSAeDjk+uRXJf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+EdPXkQaHY7e5BkjEh/VjXYjPr0xzWFR3kxx2GHB4BH5800oGBHHJOB2qcZ/h4/Gm7Tx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PzPHXhaHGVih1i6xjjekKRAj3w+K78Ag4HA9q5C0iMnj60ZuttoF5Mnfma4jjP5gV2oT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Ac46HpzRtPPTnrnvU6qckDnjtRjB/T1pBdEG4QRyTNwEjkcn/cRiK5r4eJs8AeHd33pN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3dv1Na3iO4Wy8M61fMcC1068lyO22JsfmTS+F7YWvhXQ4Mf6vS7IcDHJhVjx261aWgG1t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09cZHsaeF46dfWn7e5FMCMD1HTH5VxkoZ/irp4OSlr4avJR7NPdRp+qg125XgAcn69q4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FIJFr4ZsVB7Bp7lmx9flzVLTUGdyik56dKfs4zikXOOeM1KAM8Y5/KpJT1Iz1A/kP6Ut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rthbbTryXPQ5SFyBUoXPI/TtXNePL3+zvhx4yv36QeH9RZT0wzRFR/Omimfh5orAaXYy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5yWLH+dfr5+znbC3+Avg98bftEd5cHHrLcNk/jivyG02EW+l2ok/1qWq59MhM1+0PwZsD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uzGiQS46cyszn9TXVV+AxhuegIp2YPXtVlFAyRz3PNIq8A9c+ntUioTyeM/1rkNhCDzj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+IXw7s1/5Y3WrXp9vLtdoI+havVdgI6YrynxTGsnxj8IRDpbeHtcudo7b2SNfzrSnuB1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VXPBzxUSAenX+VWQpxwM/lUW1IuKF/D60sswtra5uDxsguHz2+WFz/Sn4I7f5FYXiWY2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vpl7Jz7Qt/jVJFIyPhPCYfhV4QQjbu0tJcEdDLI78/nXoO0EcfrXNeCIvs3gfw1b9BHo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/WurAAGPxokveGQsueO/ahYzu561Ls3E8kd6eMbgPXr+FLlJvqeaaiDN8VNPYDBtvDV23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rsFHUEVyixtP8UtTcthLXQLOMHGeZpix/PFdftBbAHv3oaYPcjx2P/1qXHAPrnNTLHgE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hWK8jB/pSsyrnmHxsna2+Cvji4Uhf+JNMgz/ALRAP6V+RNoVbRiCpDeQAvpymK/WL9oh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8ZsET6b5FH61+T1viSxdMDoij8cAV0UVozCo9T9pvBdmbTwJ4Ytdu0x6LYDA94810u3g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PpWmWhGDBp1nGR3BWJeKskcHFc8t2ap6EZx1GPz9aSTAXI/yKc3XAPboKZIG2H0xnikL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if4gZc5h0PTI/b55GbivSDhST615t4PG74geM5WB/dw6Vbg/WNnr0ogjORnFKfQsAD0o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60E5BxUAeZ/FsbvBogHW41PTIfwe4H+FeozAmdwRwGIrzP4l4ksdCtWHFx4i0tCPYOzf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c5BY/wAzWktgG8qOKXgke1ShByCCTj/JpArc5H1wKSAfCitNGDx869fTI9K8x+FI8zw5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Q6u447LNj+leqQxgzrz0YEHoMDnp1GK8t+EivJ4BgnPW41DUpz2zvuGx+lPowPRdoY46Z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aVPAxjpUTDIOOO9Sl3Aj9jyP8a+Gf20Au7wdEp+bfeMF9gBk/Wvunjmvgr9tOT/ieeDY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B7uOa2w6965nU2scV+yXZGX4wLIMkQ6TeSnt6D8K/RV2dkIQhXHQtyOtfAv7Iduq/Eu+m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+8wr71mG12XPU9fSniX7wU1oebfFjx/Y/DrwXqPiq+Ku8aiC1i6ebcycIufTPJ9q/G/X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ut6/eC4u7+QyTOo+UegBPRR0Ar9L/wBqqGK8+E2oJcxmTy7qCaPA5jdD9847DPNfnN4d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YrxJSu3MIUIvpjvk9K46krKx0wjdEFv4Xu7i1+3s8UBC5jZnXgDoevFctr1nf2M6zz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MFYY6jI5z2r6wuvg1Zr4TvvEeq2SWsqLG8Nspw/zSKFL4OOc9PSu7+N3w7bUvBz6lbQZ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fu1UHH4VlBPdimtND4LspHB2iQgEkE9CPTmvvr9nDxBdNBe+HnPmQ22yeLdzgMo3D29a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EfGAeOevX6V9dfszhGvtYuP4SI4gPp1rWDuwivdPt3W9NsLjSLWRrWO4mku41cOgPmrK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8eWX7Pdp4ovNb1HRLW+tIU1GWKCS2EbQRFTyhjchjg9xX3Fptra6lbrBdIJVSdCMHBVx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fFV0zVzFhF/tu+VQOwVsfrSdNS3KU2tj4g/4Z68d6Y0os7lFRxgym3ZZSB2IDEYry3xN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x6lcpMl1blhKkQVUeM4ZSG74NfqhrGraZomm3Graxdw2VlbqWmuJ3CRoB7nqfYcn0r8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fxV8SCLw2j2+i2eUSRl2yXcg4MpH8Ixwo/E1z1KMUtDWNVs87vfHksZNraGS7yCGLNtT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EPFngyz1jSLFJ/7PlWG5Ei3Hyh55sYwx45xXyjHbRQkqAcHuTz+dPMSPksMj3qqUvZkz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QFR2baPUfn0rsInUbWGeP88V+aX7OvxW1vSNZj8E69cvdaNduFtpZm3vZ3J+4u48+W/T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28aVdszDKnjtzmupO65kcx2UbjaCa8q+Od3JB8IvFWxCyNYEFuykuowe9elwsfLwDyfbA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8FvE7Ho0MKDJ67pRxV0/iEz8sg6xWyKygsEzz24r9evgfbrb/BXwZH3OmK+f95ia/IOf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ZP446V+yXwoh+y/Cfwbbjkro9t/48M1vW+Ezid4Bilbk/h27CkH3tp6jk/Wkc7eOg61y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vHrzU7bS/GHi7VNRmS2tbW0sRLNIdqRoEJOSf09a9aeVfMEYYAt/LvX5l/GPX9Z8f+O9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cU6xeTG/y3JtxtV37cHtSlNRV2VGLk9DgvjZ8XZPiRq4stIEkPh/TyVto3zuuZO8zj1P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QYdNSLWtZUSTh8QWZHzl/wCEkVv6boGmeHJhdXbDUtUJxBbRjcqN647n3r6Q+GfwuuJL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XTc29sw4iB5BI9awgud8zNrcpV+HXwtuJ4ZfEfiSLfe3SEQxtnEIb7p654HOK7jTdIut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TI7xajdkSSEksBCcYz2r3nT9MVCpA+YYIOeDjqKxvEVn/wAV14MzgYk1Fjx12wgCt2o2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Kjap/wAJZqWn6eJIybn7RPOPuGJhxHjBya4XXvF+n+G7aGe5jnlubhVCQRLney9CWPAH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1jpHxQvNK1BpUSaGKXfH0+bIPHrXIXcWjzLFPpMq6hBEo2pIRvj9cMehry6iSlqdSlpo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8c3hmsIIPD9tMSHlQ+UxB/vSH5j+AFdTpPwX8N21/HPqjS6hPFId80zbon4ySBkk4967i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UCRbZDCxyWUdPoVrJuvH3hbw9HJPZFp7gzbmgiXcSWHdiSASe1Cqz2hoJU1vJmnJZRrA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R4VvLHQj0+lR+FriGHxRNq423X2ZBFDuIw7nlgSO69+9eF678QvGmqNL/ZWmx2iuCBJK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ArF0zxH4l0fSxYRXQLtK08pCA5lk6gewrSFCUVzX1IlUWx+ivhb4tWNvqtvpXiG3hs4Zp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Y/Luz2J4zmvqq02x7BnAGBn1+lfhbd32t6rcEzXUss0mNqjjB7bQPQ1+sHwV8Xahq3gH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EtRDOwHLGJtils/xY6120eZ6Mxl3Pkf49gP8YPFI9XgH/kJa+m/2Lo3h8FeJCCedYB/8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lYfFzxSeTm4hUev+rWvq79jHd/wgfiDPJOsEfgIxiu+3uHLY+mtZ8KeHPEAP9rWUUxbk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wE/wO8DzOXgsbOMehtFPP5ivaIwDyR7VKEUAAA5z1rlaXYtSaVjxm0+DnhWzO6OC3U/7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P3Hw9tNH+KXha7tSotZxefJsVfnSHGcAcda+iBGvA/lXCa+ufH/g4Dp/xMTz/wBchVK1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lksP3MN0A/z2rSWIIgGMUroodlxwMcipmxtGP/r1AyqVrzn4sr/xbnXve3jx36SrXpJB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4da51BFvH19fNSnH4gOikXEUIUc+XGPzUV8m/FT41eKtH1W50jwXZWv2a1DxtfXH7xpJ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D0yOTX0n401gaF4bvtS6PbWRkXjPzeWNv61+aN/fXeq2aSyyBWDNLJhQxJbnknk81jiZ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czpdd1bW7ya+8S6hLdTyEEknlmPZQOfoBXcWPwk8ReMbaOIWCadbu26K5nyk6nsyKPmz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+DfCsMlzf2Ek2ooxbzSisWDcjazHC/lXV3/xt1qfMGlWsWm7h8s0v7+TP/oIJ7VwxjT+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vwR8LzqnhNNb8V649vL588LuFVUPkSFN25jyTtzWH4h07QNKdrfw/q66tBKvlyrLGYyj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5e4uLudFZpnljMjSFGbAVmOWIXOBknJ4qLIYiL5nJHG3DDA7e1Z1OVv3VYuCa3PRdK+D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dBmtbOxlORscSMd3Urt449Cc1sX3wF0rw9pEmt+MtWuniR0STZ+7XLnAO1ct/Wqnwz8e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botLvnW3uYmbKhjwkmOisD6dRXunxoukm8FTRAExvdQksOCpHPH1rejGHLzW1MaknzWP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/pvjK2tPCzebptzZwyC4RmfdKSQVDNg59Qele7/sqfDrT9RbxVauqztGtplZSpwWzkBm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/WbU6PrNkYrRkLRtHgzJJ/DICOmDUXws8Q+JfhK+sx6alvqD6p5QNzKCRGIs7SADyTnmu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6E1K8T7M8KfCLw74Z1F9Wgs7e2lwRiPLgHuS7fyGBXT6j4t8F+HzjUtasoWXlozIGbHb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ePfGusb7nW9TmnikYAxg+XEoPQKqYGK5SG4stjo9q6BiCr5yCe9YfWorSCNlRk/iP0Q8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4ay8PavbXlwoJ8lWKyc/3VYKW/Cn+K0H9veDsjG3Vz+ZiavzpF/5FyGhDRvFho5VOx1Y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oT4f/FXU/EmpeGPD/iRnuL+x1USwXj4zNDsIKvx99ex7itaOIU3yvcipScdT7eb5zTwo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Ei7xgDt+NXQemcAe3vXSYlYpz05PpXDfE2MH4b+J/wDsHOR68EZr0IgZ4/P+tcR8TBj4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3twADVR3A6OyQf2Tp5GObSD/ANFrVtVOPX/PWq2lgto2lP2aytiPxiWtHaQOOaT3Art0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gnncCPXgVbmwU3Z6d6xL2ZbSKa7lJVIkZ2JwMAA8/ShAfPtn8QdK8B/DS0ubz9/fXF5q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Imb5v9lB3NfKPivxfrvi7UY9U1WZ5HD+XFAgIggVucjPcdyetc/eX+qa1qiXLzb4vOuv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mPHYn6V614c+GV54gjjXUbh7Cxf7iRjMznH3mzwM+hrjrc9RtI6aaS3PIZZbu2iuHeFr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zuMYzg98VVTU9i/atLMK3TOPliwxVFHHGOcCvonWPg54n8Mg6ho8b6xYgZGwBbmLAwco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RqWjaBcTeZdwR2l4OWdQYJgffoc+uRXmOnKLtJHUpK10eei9mtbxtUkj3zOd0m6MbCM8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1qdrc6bcSlows5JEJADrKMcjHZh1r5t8dXd7pviW/tEvp/JRg0IMrDKEcHHfmvT/AIPa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RtP0q51K7sLgMsttAJGEc3IDsxGBkHHNdU8JJR5kjOOIi5cp0AurPDyNcrC0PzAAfI+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UPEegXQista1u3f7McqXO2SPvlCBnb2wa70+BviTfuQPDbwck/vXjRiCepG6vNfE/gfT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ALNbEeYYirKSedjOvBA9qmEEn+8TSKc29jpdJ123vNLnSyu4ry3dtoulRkkAHRSCMMPRh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12eTGMkZz+XSucVltwtraokUMeFAXCqFX04pZPtrTpPCDsU7vL3bkf1zxwcVJS2Ognul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Xcw+8AT0Ax1rn59d0q+vTpFjcL9pUNvUIwII5IDYwD+NR3DSQatPe2sjQJPbho9p5WRg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stRFupeFmyCGdYzlznqxxzQNo6Fbq+iV49PvZopnVWCfaHjzgdcZ/nTkv72y02eKe8ul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ZJMchnXO1vxqlFouvXK7I7Bm2scEgLwfckVQj0XVlS4vJlD2tr/r13rmPZywIOCTjoaa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6C/CX4vWPjuyXStSC2uuWcK74R/q7qFAF86H04Hzp1B9q9yguw6iWM8dxjFfmj8JbO7l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nBbRPeLH3ePbjacHowPNfojpV0JFj9SCc+nt0716tFuULs4Zxs9Drwwb7nfHaidN9u6e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PAHUelXohuDD2Yc/7prVRRBxHwmB/wCFY+HlP8EMyf8AfMzivQArHgVwvwmUH4caQByE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hqpJP5+gqZbgUnU/dOP8+1PQAZ9cVYZMsAB0pojHUdTQtwPyd/aBiU/GfxXkgYu4uD1O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1Jv+HevIDnytbYY/3ohXzN+0ZH5Xxt8UoBgGS1f35iFfR/7GDFvBfiuMjldYibj/AG4q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q1iLHKk8VKIscZ79assoPX1pwUDHA/z2rmkWVVjIcc9+K89tUEfxukxnEvhQjnuyXIya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XnBXyfjXp5I4n8MX4A9dkymiPUD0rHPT6/SkyA+zPQZp5V85X1z6CmgZuSG6lKkBrNg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jggax4Cm4x/wkaj6B4WFeiFQOc4xXnvxBRVk8ITgHNv4osPykDLQUj0ArhyMdDil8s9h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pXB3H+fWoSM5B78GhElVzjjoK4T4lgN8O9dcf8s4I5M+myZK76WIkgDofxFcL8S03fDX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x/ssp/pTQ0dldHcyOAfmjjbj0ZFOaYqkgZ5/Hg05GEtnZyg/ftLdsj/aiXmpvL+Uc5NI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VZtFZ1dTz5iOpHplSBThGhALEcdsZqzYxBbhQM4LYyPf2qo7oT2Pwg1aJVfVIDkFLu8Q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MfDe4N/8JvBV0fmMuh2hPPGUBHP5V+QGuwGLXdft35Kanfowx0/euK/Wj4HSLdfAX4fz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lJGBya1r7kw6no6nA3fz4yKsJt529O2e1RhDnBFSLGo7ZY8k896wLBR82eMHGa43wfHF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EXiK4OD23xq1dvtB6/4/lXEeGE2eKPHlsDwmr20yjr/rLYZ/lQh9Dso8sDn/AD9akI7H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B4NKSD70CK79Bx37VwNiGX4reIAwOJ9A0uVSe/lyMrdfSvQigJweuea4dwy/FqTdyLnw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n+dNbD6HXbVU7uRgH8qcT1HXuO350zaclRk4PcdaUjHGcd6QhSBk4+7xXH6yoj+I3gyb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DGrV2e3gjsa5DxQfL8U+BLjgN/at1b/RZLY5H1OKqIHYBQAOeSAP/rVPhcg9h+tQhGDY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DbyRx0okAxiB0z+A6V4N+1BZi5/Z+8VMVz9nFrcr7FJRz+Rr6C25Hf8Ap+VeS/H2y+1/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+JW0mOx2Op/StKDtNEy2Py2+Du22+Mfw9uWJGPEFkfoH3Cv2m1JWS/uD2818jHoxr8Pv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L1Ivs8nWtJct6ZmUE/ka/c7W0C6rcAjrM5GeepzSr/GKGxkfXNMPA6fjUgGff6880skY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RZyXjmBbn4f+KLdgWX+yrh8D1Rdwx34Ire0yf7Xomk3Wd3nafayFv96Jah1q2a78Pa1Z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C8McxNjnrWX4HcTeA/DMoyf+JRafomP6VXRDZ1CJjuST/OmMnUKdp796sjA+lMlbGAqkn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eu+7hR+d77Tn0YYya8z+Ear/AMKz0iEncbWfUYAf+uV3IoH5V6VaDNzCP+miZ5x/EM15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TtCfmtPEutxMOwIn3Ae3Bp9APQsHvijABGSCB/WnBcjIPWlCk4z+tICIhQ4YZwWAI/rX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x/bHr/atjc/VZ7UDP4la7/DY544OMc/lXC6XHs+I/jZBkNJZ6DKB64jcE/nTj1KR1ygY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ZGfzA4P1oRSME8c+9SMpY5znHFIkj2AMGUnOck9utfnr+2/ZmH4i+D9QwNt3oU8YOf4o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3qcZyM/5xXwd+3daoLz4c6kMhni1K1z6KhVh9SSc104bcmexxv7G7Ffix4lh6Gbw0Wzz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IFYHPHpivzl/ZHu0j+O0cceY/tvh/U4SpO4OUCMAPyJr9HZFOOeTx/nFZ1vjY1sRrxx1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PsOe3QYp6r3PHp702TOwg46+tZMbOC8Rsbbxz8Mro8KfENzbMfe5spFB+ma9e2FMIScj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J9lk8G6mAG+y+L9MJ9AJd8ef1xXt9wNlxKmeBI49+GOKuT0QkysUwOeR/nvUfchePfHX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THUdR3P+cUugzgviXNFbeD49Ul5TTda0i6kP91FuVVm/APXW3kZju5YuOGOfQgniuO+K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AkRQQTke0VxE36Yrs7wh55XxncQR+IBpPYCiyk/T8qYRxnvnrU4/HB71GVPBI7enekBw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7xhbqSrDR7iUYGSDAPNGPqVrodPu/wC09K0zUmwv2uxtZ8DoPNiVj+tSa5Zi+8N65p5T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HrvhYAVz/AIGn+1eAPC9wxB3aRZg8d0jCEfUY5q/sj6HTbAWGT/kUmBnPLD0zSlx0HAHb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AiW2Vp5DFgHzAyDn1UivxPu7D7BeajpJGBFLeRFc9gXyPzr9srE4u0c4+Vgea/Hv4gWT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Vx9l1q7QDGDtZiw/DDV10PhZlI/WTwBey6t8M/BepyYL3GgaezFfVYgnH5V0pDjnpXm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wD8D3LfejspbY7eSPs8zqOvtXqeP4h0HNcjNUVCrd8gn8KhPlA4cgEVfP3cAY7fX/wCv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PuKAP//R5xiB8vAwelQwxobt7jOSIfKAxwAzZPPviswapKF+VAAQDz94f59KntL4mCW4I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HCLz/OvmeVnqF2VFClV6EYI6182/GLTb1xpqQQSyCS6kDKgyWKxghiO4xxX0I12pbJUg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vdWtXZSyWtpPPjoCZSiDr171S0Cx8l+Mbaezvba0vIWtjd2sckeRty0Z/g914INbfj/4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Naiwj1yy1PTxOwbi7gjVyJMdQ4wN/bP1r3Hxd4e0rxroQ0i7by54j5ljdbfmtpgMDnuj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tzaanNYajGEvYG8mVMdCOOD6HGR7VtH3jNux9LfsmwiT4tXFw3JtNAvJPxlZEH8zX6K2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j+pr82f2d/Gvhb4feKdc1XxhPJZpe6XDa28kURnYskm51+XpkYIz1xX2Vpfxt+FGoRG7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E1nIhG7ueOhoxN5FU2kj3EY6qPYGnqhdlQEDcwHXFeUW/wAZfhQY1m/4Se2jjdioLxy9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4u/CO3C6neeMdOgs43QPOwlKINwznCE/pXJySLbLvg6Pz/F3xJ1ZlIM3iKCziPYxWNlC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Mcr3GPSvkP4JfGT4fweJvihaeIvFltaWmoeL5r/RftJcQz2swKmWIlc7WwpIOAK+mLfx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4v0OQgcYu1GR+OKVWm1Id9TqVU/ePf8AWlOTtIA71lR+I/CEqgQ+I9Hk/wBzUIT+m7P5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Ah1nSnyOgvoCef8AgdZ8jFfU8R/ajv3sP2f/ABPFFgC/l07Tye5E9wpIH4LX5b3pP2K5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Icbdv05zmv0f/bKvLWL4K6Zp8F7bTSah4psPkt7iOU+XbRyOxZUYsFHqRjNfnd9mjnkt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E4OCRLMortw690yqPU/YmztV0/TNLsEGBbabZQ4XjG2FelWtuDjJ/nW/f6VeC7dYkUqh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jofaqB0zUVI/dk9ff+Vc0k7su6KYUnAB+737H2pFGJA38OSPpWiNN1HkGB8f7h5qM2F9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Z/lU2HcwtG8x/HWphiStt4fsY1Jx/wAt7iRz7/wj612oUkZxnIrjPDFldt8QfGkUkcm6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T93K+D6fezXoBtrkKB5TgDvtOcVbRMiuseBhRg/55pfKxgnjt71L5bjqpHPoRSHrhgT+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rCD4e+JZX4B0yWP6GZlj/TNd2LUWsUNop4t4IYeP+mcar/SuB+KKSf8ACB6hbAHF5caf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KK9JvmX7XKwII3HjPpx/SrtZGlyuo/z3qTYcevSmCRQMYzzmpwRtzjI9qRPMN2D09a4X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lIwLdNFtEOOMGCSUj8zXeZYqykdRgfX/AOtXI+FDDJ4g8fXBAz/wkEFt1/ht7OMAf+PG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17Z//XVkfoKaNq9MAelSqRnrznr6UhiBMdCTXlXx8mWz+AnxBui23GhzR7ged0jqoH45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vAP2sJvsf7OHi90A3Xj6fZZ6YE1wpP8AKnHcGfkpeK6abI0YG9ICgA9QmK/cjwha/ZPA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Fpq49D5Ck1+H1ykhsmGeCyr7ncwUV+8sFt9n07TbQjH2fT7OLHpshQYrqrL3TGG4AbuR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2KUDbirIUFBkYBrkNb6ESKgGMdfWvH9YxcfHG2jBP+h+CWfjpm5vQP5CvZRGp4YZB/Sv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jdjGn+GNFtvX/j4mklx7YC1cAvc7REUH5Rj096sxoce+etRJyQVzjpn6e1XdpDYA64zS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P5+tcb8R5xafDTxfMeq6Le8n/bUL/Wu42lsEdQcfWvN/jCxi+FXihFPzT2kUC9uZbiNf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2yW+haTbKP8AU6dZJ/3zbxjNXthJx933q3c2/kSLCv8AyzVE44+4ir/SokVs4bt+tDYS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WlwCw2+/0zirGxjzgkUmDgge/NS5AjzbTlDfELxbJ18q10iD6Exu5H0rrkB646DHFczo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nXjZf2Fqx9TFbc/8AoVdSw2jgE9vrVdCXuJtOcA857dKcwBXA6/SlBBGQMHOMU3IHzDHX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fP2q52tv2e/FGCR5klhEe2d84z+Ffl3pEX2i5htT/wAtbmBB9PNUc1+mP7XsqD4DX1vn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59FkLGvzm8KRCfxTokByTLqtlGR/vTLXRR+Ayn8TP22njMbJH1EaRr6cKiimbcDvntWpf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ZCB7bRiqIwGxziuaT1ZoiuyYPTFNkBMTj2/pUxUBscE9aGUhGYDeyjPXGT6VAHFeCI2k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BKzgH0hth/jXpYCsNorgvh9Ezv4tveSbjxDOM55IjiRSB7DtXekhVFEy2yBgMY/pTCGz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3x5k+ENvp1lpOmpqGraskskRuMi2hiiO0swUgu+7ovAxya+Ebz9pb4631w1z/wAJPJZg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ag9gNpOPrUuS6jWp+l3jpWl1jwXbvn5vEcMnp/q4nIzXp6sGlOfw9OfWvyL0T9pr4nWW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HiS20e8N4lvMqxyBmQxsVdR/dPyg8Zr9OfA/xC8M/EPw5aeK/DFyZbS5G1lcbZIZR9+N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DPQ88BVyMHIxUg4POT79OnWoIyMZUZ4+vFWUBDAg8Hp9KTYh2NkUko4KRyE44HCE15p8I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cmaKWXrkEPM5r0TUZDBpOoS4/wBVZXT8+0L1w/wtt/K+GXhWPHP9lwN9d5Zjn060RejA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9ccUwqSpXGSwJ59vpVtVLISB0PQ9qAg3b16sPShoDPTIPQjtX59/tmyRy+N/C9qZAjppE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v0T8sBgeC3+ea/NP9tF2f4r6PbA4I8PqDjsZJSa2w25nM6/9kW0L+KNZ1BF+RNBhj3cH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+K+2LmLL7wdp9AOTXx5+xn5tyviiVxlYrexgUHgDBYkV9qywKQQRgkdunNLE/GVDY8T+K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064hWd57G4VIuCx+U/Mue4POa/HezleGCNT821Qpz7cGv3G8S2FrBpF9q75c2lrK7KOd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V+IEzxy3c9zbgiKa4lkiUjpGzEgfUVw1Wb03ofZfhrxUPEfwgcXVwv2mzntrO4aRgCUW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+de6eLvib8KYrC/0u48Q2s0zwSRbLcNcEbkwOVBXIr8wo7u4iEkQlba/DJnCN9V6VOl5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VPzgDsaXtdB2FntzbzzxKVKqx2lehQ8qfqRX0r+zbqUaTavppI3+bFcDPHykYbmvmKZ5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kd8dK9V+CWqNpnj2KJ3Cx39vJb4PGWGGUfnRTl7xfLZH6oeGHzFGoHJkBJxz1FfOfiH46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zZ20Q1LxHqGqajNDaMcRQxmUgSzkc4I6KOTXt/hm+EEHmMdwx5n5dfpX5WeI9M1HxF4t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b24lWSR8IY3c7cZ569q1qScVoYat2RS8efEbxn8Qrhr3xZqkl0gYmO1X5LaIHoEiHAx6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5scYxmuq1Twv4isMrqVm6wx5YzR4ZCpxg7h2+tcde6xo9icNKsh4Aji+Y/j2H51zK8no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funmlaPb68etWTGobB5yMj3zTNuR70i76HQ+GbSQ/bL5GdFgjBUqcZkBBX8RX6afDLV7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cyTqiBzjk/KOcHvXw14D8NSane2OhxrlVIubw/qFPtivunwXEbdZZF4ikkCJgYACDBx9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s1nK8sYGT9T/ADFeR/tHyNH8DvEJJ+Z5LRf/ACKK9Y00ERKzdeo47V47+06dvwQ1bHVr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8SOeex+Zlw2bKbPA8t/5V+03w8hKfDjwqg4K6PaDn/cFfi1eojafKAeSjD6cV+3/AIUh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BNLs1/8AIYretsKmaaqckdgetNuNparePypjRIwIXIJ/M1z8rKaOTv4yqSFAPMWN9pPu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4S+Otb8VazbWyRW6pdYmlD7tok+cAADriv05m0+SQSBwGJ49AR3BrhvC+l2kPiDxd9liE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kK/zpcsWtTSEuU8M8DfBfSvDJF5eI11fE5MsoHB9ute3WekKpBRdo7YH88812v2aJWwV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g9uOM/Wn7PTQHJsx47byxtwc++K4/wAQKJPHvhFcfci1OQ+3yKP6130ijHHauH1QbviH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x/46KTVhLc/NP9o9La/+MWqW8r48m3gRSG2kMRnrXjNjpOsi8WDTp9zt82Cew7nFelfH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OOJYgPwUAVH8I9AfxP4ouLCzcxmO0Mk0zjIjQHBx6k9AK5KursbwXVlO18M3d1IizzSX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kk9u5x3rntStNH028lSyjZLy3fEwUYRsHlSpyCfcdK/QHS/CWk+EtIuZ9Ij33P2aZxcy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efSvzhM7ymSSQkySO5cnOck8k/jWTpchpdMnlvmuZGwu0FThcenQVlxxPLIF6Fhkdgat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kYx3+tQvvC5A5zzQnYVkd74XNlpCpdC2NxfSsVVVIZyfRfSvtz4LWd/B4Xt7q7haBpJ5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1+tfnEXlWXfEWUgZBUkcn0xXX+H/AIg+PfDzg6Jrl5bBMHyxJvjP/AGyK3o1knqRUWh6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xN1GLuDPfOI1r7F/ZCRIvBXiIRjA/tgnH/bIV+eGpeK7/wAR6xcarrjCa/vCGllUBfMd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9Cf2ObkXHgXxBMRjzNbbg9sRiu+NWMo6HHY+wIk+UDjPWrGCOF+lRx8gEHOeKsoh5LEA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yQF7d68/13J+Ifg5G6qmqN/5DWvRAoU4zweM968/11f+Lj+EB3+z6q35IlHkVE7nmRmK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jBzj6c1OBtyOAMZxjg4/rUeAeRn+p+vtU2uUR8Y9fx5/lXm/xcGPh1rfP3oIv/RqV6Rs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D8VV8z4e6wnrFGP/Iq1MfiAy/iHpz6h4O1a0jG55bDC47kIDX5n6w9vFOmwbftEEcyq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BhX62XMSyW6qVBDIqkYzkFQDX5E/GjTJtD8dnRogMW0tyijoNrv5ij8jxWdaLlEuhKzK9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uI84wOq9s1yY8U3qRky6fleSdr5JA9M1nJPP5h3SlI1IUlfnxnrx64rvLPw/4Qu0LQ+L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LZ0Y5HI4yCa4vZs6OdnmV18U3Bjt9M0e4kuJmCJ9oYKCzcAfKM8fWvTYdS8mNEBWOYIo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HXrXly2MFmDEXNxJGGUSj7hCk4ZO4JHeoYpbyRCIpOU55OGYH3qpQT2VgjNpnplxdzmI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qnq3b9a+q/G+rsvw0uBevvc2UEjg9fMXGP1r5l8D+DJte1K3soz9sl81JrjDZjtoxg/M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INd2C2Gn2s0i4gYuin5XUkY3AdQO1VTppJ3FUlezOAT4mWNoyvJpwkcpt+abcuR14A/S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VtJ0qLyxwNse7/8AUK8b0yGK7uIllUtv4IHGD3xXsHwTXVPiNJq2goEtxo8uUuG4zC7E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1ZvWKuUq72ZpXvjPU5bP/SdBhF0jBg6y7Eb+8rLzjNcz4f8AEusatdXUOoafHp0Fv9xV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ivpLXfhn4S8HaJLr/i7VpXiiBJSFRF5jjoibskk9K+PbnX3vryVrKKSGB2Jji3bii9sn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OlivanrCyxMQGkIP97jH5VcsdSfRtQtdUtmxPZzJLE4PO5WGRj0Irxe01O5uJDDHuc4P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2rvdLktJpbWySU3WqXM8SRxjJ2ksOFX+ZNKEGpXQSmnE/WLRtUF3BDKx/10SSD0BcA8e1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Xmmg2TWthbW4yBBFGgz6gDI/OvRbUMyBT26mvVscJdAyOepriviapb4ceJ07/wBl3H8q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I/EWIP8AD7xKp76Zc8fRaqDtJAbWh4k8PaRnjNhaHp/0xStBkABzyDxg96oeHePDej/9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k6bj1pPcCBo0EYRVAAHTHrXE+OkK+DdcfHP2CfGOudpxXeGLLZZiFxjHaua8XWktz4Z1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SKqjnqKFuB+XPwpsdOPxSto9TVT/AGnocc1mj8LJcQk5HoTgZA71926Dp+zbIwzhvUnr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q6dpOgeLdMdre78P39xYb1/5ZOkm+Mt7Z4+hxX2R8MPjt4N8a2sFrrlzHoutrt820mfy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wpU/3TgioTTdjTY+uLJVaDHPyEdMf55qnf6XpVyftF5Y21xJ/fkhRm46ZJGTVDT9Us5I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KzI4I7HIbFYniX4n/D3wnbtN4h8RafaAL/qxMJZWPoETJJ9K0UUlqRdnwD+2BpWmRfEq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EUqEjVdrCTqMAfnUv7KOt+HPBlt451fxZqUGnWMVtZHc7BTI25h+7UHLHtgCuJ/aC+JP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WfDCXH9n2Fj9jElwuwzPv3blXrt+teA3afaSqyYIHGAMD8qVXEJaIUabvc+jviZ+083i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1ppCEqJpztuLgdDkDlVPpmvFm+IkLQmGXT04G4bZDwfXBrmDpyyqpVBwME559vzrOubG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5571yScZO7OhKSN288cXLov2e1iiGCQ2d386zofEWuXM6zzXc4Ug5CcAZ9B0xWX9hjU7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/Xq1DCiMm4hQp/DPpSaj2BSkdhpt9qMzWYtXjEhmVHM2FyWPGWP3ee/SvfbfwB8Trj71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5h5/3BXzQ6gAoh+RQcgnhie59a/Qn9lHx3H4j8NXng/Vir6pogV45CBvnsnOFycZJjPH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BKo1see23wc+Ks67v7URjxwiuwH5gVS8QfCL4uWHh7U76e5gurW3tZJZUkg2uUT72G9c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yAL39fz96zfiFEJvhz4ljPOdKujuxgghciuhYWj2M3XmfGnwW+EGv6Rrth4o1y4eSOXT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yg4LNyeOBX2Pa2CwwgHKAnsOntWt4ciW48L6NMw+9ptn/wCiVrZQIn3sAZwAehJ7Vqoq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cMLYG056Z3VowR4k2eufw4NPK7eBjIqWD/WqQD1/nVIZwXwlTHw90+PGdtxfL+Vw9eig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P/FDxR4/1eoain5TtXoQiHnGQE5YYIz8vHtUS3AZImDTEBL4UA9ankRcDB59aYu4MBSW4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NYvjVrinGJYLOTOO2w9+3Svdf2LWB8O+M4vXUbVv/IZFeJ/tWxrD8aLzAwz6faFvcgHm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/GsBbDebYy49AQRmuqexjHc+zfL3MGPbjFSbQO31pxIB4/XrQuODmuQ2EC98Z6GvN9RQ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LomrR/jlTXpR6cdq851sn/hbngp+m+y1eLP/AABTVw6gelMMHBP+PFQ+WBLkDqMVaYDf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ApfOc8cc5qAGt05/OvPviSywaPolz0EXiPSzz7yEV6MwzgADmvNvioMeE7d+0Wt6VIf+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065z9pkC8EM49+GNVyScZx0q5djN1MevzsOPqagVBwc9f0qVsSQNjqOMn9K47x7EH8A+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cj6Ln+ldwyA52n6e+K5nxZCJfCevR9N2mXY+v7smqW40T6SfM0PR5WOQ+m2bZ/7YpWiB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7R4O8Pzg53aXZn8TEB/Stnbj6cUhEX0HTt61csgou4Gz0cH171EUDAkkA44qa1U+dFnp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E9j8TfHNubX4g+LLPvFrV6GHoWkJ/rX6f/swnz/2dPBTN83krewD6JO3X0r82/i1brZ/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buWP/AgCBX6M/smTC6/Z28OGPjybrUomHowmz/KujELQiG57qyKCcZx7VHtGeT7VZkQ9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4z9OtcxoSoq5BxwM1wnh6Ir498dwtxuk0ycD13Q4ru4T8wwAa4/T08r4l+KxjPm6ZpUh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H0Os24GB0I59qYq4BGOc4q2BnIYYx156VHgYwOlAiHauQccj2rjb1RH8TtGfIBn8O6jH0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DNdxgYx+NcTrg2/ErwdJgjzbHVbfOfZW/Wn0GjpSmGJ456mgj1JHPI4xVl48ZzyWzmm+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SEMxjg8dOO1cX47Pl3vgi5xzH4ntx+EkUi8V3Kx4I3Y+g/wrj/iCqjTtEuT8otvEWmOp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B2k0TJOw3AjJGAOOD1poQcVpXSqtxIvbc2c/U1UAGeBRzANxge9cJ8VbMX/wn8a2uC27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f0rvSPT/ADis3xHai88G+J7bGTLomoKB1zmFuKqk7TQM/CzSblIpdFuVzutr3TZP++Li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NTnZQSGYN1/vKD/Wv56BK0WiRXCnmHyGHH9yRT/Sv6FrxvtP2e5PWa1tpDjuXhQ1piF7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WecYA/Dmn4AyfWpQOcAfhTm65/Lmuc1KwhaZZoYwAZIJ0GfVomA/WuJ+GpEvw48Mt0Me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mUj8xXolkB9pRW6NnP0PH9a85+FyeV8PdKhGT5M19CAeuI7hwAfpVPYbZ2zAg9eBTOeP8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tN2/jUiK8ICzI/8AdYH269q4XwBCtpeeOdNCkG28WXbkf3ftEUcv65zXf7RuUeufwrk/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Db5JaXWbW6/4DLaIox+K1S2A6Yrz/kVIwBwKNhz904+uKX3IOO1SBFsGcDviuEiPk/Fz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Flcqc/8APvO0Z/nXoAHPeuFu0WP4u6XIchr7wnqCDHH/AB7XKNj8N2fxqktykdbtJ64H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YPAx2qwVDYOOT19aaUO0kDPBxjtipJKe4IRuGOvPavi39ueATeEPAV8ASYNbvIM4/hkg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OqjJH4elfJH7a9l5nwb0S8Xn7J4otgpxnAmhdT+orow/xWFLY+TP2Ybk2v7Q3hBV6XKa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PH5V+pbqCT2/D8q/JX4FzvY/Hr4ezqSu7WUiJHo8bqR+NfrlcRFLmRDyA5x+Z7Uq694m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qaieMNz1z685q4y56Kenr6VEwAHTpx9awLPO/iSuzwnDdEZa11rSJ1wOm27QfyzXtd8n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1c/TnNeKfFdCvwz1+WLl4Y7e5XHX9zOj8fSvdr1Ua6aUciRUcH/fQHNa/ZQGaFGfTrTH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tde/p1prIG4I9+lSwOM8dW6XXw+8V2zfMG0W8b8Y03j/ANBq1p0q3OkabeR5Kz2NtKD/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1pHe6TqVjKpZLiwvIm7Eq0Lg1xngCZrz4deErpjl5NHsy5Pcqm3+lCV0B0QjIUY5P+NQl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AN2Mntzn/CoX5BOcDOOKT2Ait41klEB/5abkOO4cEfyrxr4RahEvwy8K2k7SGWV77T4s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8x/hG1epr2jTwPttuc4BlUc9MZryz4RMY/Cmq6ePlOmeJdcsSvHUXLOMemQ1NfAx9Du8E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IGTk9+g6VYEY6kc+lIUyevPI59qUREMagOOOor8sPj1aPY/GvxhGcN5l8Jht7LNGjD8a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1fmn+1JpptfjbqlwwJTUbHT7k85wzRlCfzWuqhszKR9cfsoT/bfgJpSFebDVdUtuvOB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BsttPt618v8A7G7yH4W+ILHO6O08Rt5ak52Ca3Rm/NsmvqZeOBjt0rmcdWaohOemOfSo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jn+VW228MOBn9RVR42Jzu/XH6UuVgf/S86mglZGJOTjuM1JHGY7OKM7gS0kn4k4/pW24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MUxYSsEYAyCpOe/JNfManqGMqtJhcHjHQdPxrFnRjd3Wc5FrbxqO/MjMfpnArsEt2OCe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PaxtquoSEN+78mMenCcgj6mncDkJA3I2NgjHHA//AF18zfHjT7aC/wBE1eMbbu7E8U7D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UZ5r7KaIbGUbT+HpXyd+0cVbxD4V09SCyWd3Ow7gvIqj8MCtqLuyJo8UgvLeK7hEkuMj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969B0rxBpsCSRzt5kTjlV3YJB4zxX0d+ynoGlXHhHxNr95pkEt22rJa2t5JEGk8lIgZI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D1r6uTw/oVx8z6fAzdh5KYB9vl5qqk0iVFs/NO31fQ5IYoJGQCOR3KKRzu6ducCnapc6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0u5mZWI67ucn9ODX6V3nhTw+wBl0y1ZeBhreMFeeTkDvXk/xQ+H2m3fhXUv7K0uwieG2e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5O4Mo4wP/r1MaiZolY/PqJtFW4WXMKqQRjcB0/rW1br4e8rEjQlm5AXbx/jX0T+zf4MO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mg2ximMv2druJJJLiItkPtIzjGQPzr6mPw8+GTS+VN4P07LtsDeQCufr2qnOK3E7n57a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dtzICPlU5x9Oa5i607Q/MuVSBQzyllIAAUA5wOehr9MYPhZ8KrpWz4Qs4trlCPLKZx3G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4LXBKyeFbdc5yUklXr77qh1obCsz8vdX021fU2v7WAK0yK2RzjsRyfaqktoJUAdy3+yp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S/DXwL8NU8Df8IJYPptxrbambzE7yK0VsqbBtcnHzN2rxX4S+FtK8e/FXw74I1d5o7DU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ku2CFpcAkcZIwT1xVw1V0Q9zn9Hkmsomlhvb1csDn7VKSx9/mrpI/EWrwygxapfRZJB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9mTfs1fCTd+7m1mINwAl1x7dRVCT9l34eM5+z6jrkXqDOhH15WpvFj5ZHyh/wnHiuHyx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rcyZHPHenXfj/wAZNZG3j8V6tHuTnyrmQEH6k9PWvqb/AIZb8EN8qa1rCnsd0ZH8qiH7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8Q6kPMdUzJCjAZPtgUnyC5ZHg/hjxb8SNF04a9oni7V4rm7YC8k+0b3m2ArGzmTIbYvy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n8eba6kgt/iHfzIpOA8MO5R1w2Vr0vwT+z23iTwwl+/iSa1g+2X1qkKWyspjtpmiV856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/ZOgkY+R4pkBP3ma25/HmnyxCzPKk/aM/aCs2IPjGZx1/fWdu4wO/wB2oIv2rP2hLJzt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a502Bv5AV6hL+yRdj/UeK0fP9+2Ycfg1Zcv7JetqT5HiOyk9pIHX9c0uWAtTk7j9ov45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jo7wxPFfxrFpyxP9otG8yH5s8rvALA9a07D9sH49zHdef2DcOdxYnTgpJHX7pA61af4D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otlfabcXHie5mtYZVVv3bW0RlYvkEhSo7U68/ZZ+J3myTwz6c7SMSQsxRRk54BFPljYL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fgiMl3pWgSgKp/49XjBz/utSt+2Z8RYSqv4V0CYsNw2idSc/8Crj7n9m/wCLEMLRyQQT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YyKwLj4A/F4tkaZgKAAEkU9KfJENT2u5/bE8Xafpdpq0vhLRJ/OdA0KzTqQDnPPPcd65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gi5vIY/Dekat/wAJBfy6xI9y0ySRyT7V8lSvBRFUBSfm9a8zvfgx8TLTT2OpaNJHa25W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UlicD61GngDxn4u0621bwzodxdWtvK1uZoXSYCSE4KFlPUfqKPZou59HaX+2TrV7crHq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YNFdT5yPYrwK6Rf2vdMtZxBf+BmZi2B5F9jPHONyV8rRfDv4p2Cxh/Dt8dhOSI92QTkj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QDfi8bw7qSLExbBt2J5GOtHsULmZ9l6d+1z4PvZJVPg6/UxcuovIiRn1O3P4184/tC/t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IvAPh7w1q+izprVre3U17PC8DwWm792BHySz4Iz0615/ZaF4qtrq4mfw9qQ86NV+W1fq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r+HdYsbs/wBqwSad9odzGLqJ4g/JJCkgAkU1Ss7icmYskqhIhIMxLNBI+0ZPlxyKzYHc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tP2b9RcsniW9jKoi7ZNMmXooGRnqBjFfkhFplzPuSB1ZlO3k4znjC+tX7TSruyY/aLaU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tXUi5KwkfsLpvx5+BusEx6b4qDlRnD2c6ceo45rYb4zfBqAiKfxhZQvjIEiSIcHvgrX5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orSweVCY2DO6kYOOAAeuaPE+o6beapFKFVhHFg7jt75HXr7VzqiyuZ9j9ah8V/hA6GR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M4x9TjjFeIaL8UvhTP8AGX4i3l1410eC21BtFtdLuHmIiu1tIG80xtjGEdsHOOa/Pq/1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VOB+8baeccACuPmsN9rbXOy22uxChducD/H2q407ApWP2itNb8GTqz2fifSJ++5LuMgH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o0vEesaZKe+LyLv8A8Cr8l/DM9sui3qgQjYSEIUf3Ontg1iwXUTW5Ep3SYULwFzx3qeSQ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43w39nICf4bmI5/Jq8k+Olzbaf4AFrNd2iyajrei2YjFzGzMj3aFztDEgADkngd6/NST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zrg7FJCj1HXJrgtTmtLmWSSS3jaTJCnLDhvXnnBqowd9R85++mqaNqaX84+zsVEjbdvO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VQaTqKni2k4x1U9/wr8LvD/iPxBpkbK+samVySMXU5K46Y+fpXr3hfxR4gv4rmeHxBqw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8EkD5zjNKVN9CHUR+ub6ffRkFreTIycFT+dV107UHdQttL85x909/wAK/GaP4q/E2ynk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9tqm9kwF7DBJ/Oq+ofGz4xJh7bx1ryEHpHdsQMdO3rSVFsftD9UvBSm4vfGl5GhKv4mu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GrD8K64o2cBP0NflL4c+JnxW8M2kknhzxZqFsdSlF7fK5WXzruUYaY7wcMwHzHvXZ2f7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+KmmABykttC+fx20Om0HMmfpdHHwQR06n2oaJFzke2RXwTB+0h8YYFg87VLKUSnClrOP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+1h8XtLvJra2/siYxIDmWyB+bqRwfSlysOY9E/bYuFtfg5p0JJDXHiKzRRnn5VLH9K+E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8JwLh/M1uyGD3xKG/pXVfFv48fEL4xaJZ+HfF0WmRWml3i38RsrcxSGULtwxzjGD0xXm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r+m+JtKjglvdKuYr22W5UtE0sR4DKCCV55wa6acbRM5PU/da7UvezkcfvXJ/76NQeW7Z2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bF+JcuyO80TRJ5ZCSzKskYy3JGMn8K34P2xPFaOYbjwtpcjZ/wCWc0ikY7E9xXPKDbNE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T0zjpTR2UqRlgPqSa+P4/wBr7UFXfd+C4G7ny7xh0+q1aP7YNrBYy6rc+CZBFANxWO+G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kDmR9IfDVw3h/VJxz52vamxIPXa6r/SuvmdVQkE8DNfDXgT9rnwt4Q0JtI13wvqczXN5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MhF4+/bh8H5OnvXbN+2P8L7tHlHh/XoSiEkuIscdAxDdCeKUoa6j5k3oeH/tla/a3/iX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0FxczYPRLjAVT75GRXxqQWwvP19CK6bxh4o1Lxz4r1TxbrBxc6jOziPtFEOI419lWsAA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5tN3RvCNlqV/LPJ5+brivpP8AZ++JN74E1230GYCXStbctIhyDC6HAkT69x3r5zVFLncf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4mh8P6/otxfIVht2+dgu7COcE4HUgc4optp6Cmluft9ot2LiMMGDLwDz/CeeK6gkKM+o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Pwolsi0Gv7kRRGxeCRfugdQRXp8Xxj+D5CG48V2EZlAAEhcE+xG3it5w1M4yO38VSJB4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LvTuzz80LD+dVfAlr9m8CeG4HBzHpFmOBwT5YPWvHvit8Yfhl/wrXxXp/h7xNp19q8+m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WV5CAAPlweM969G8GfEn4can4U0V7bxPpCyLp1qksLXSq0ciRqrqQccqRzQotIOZHpAQ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NuOCPQdqwk8XeC3b934j0lyfuhLtP55xV1Na8PSjCazphz0AvYcn3+9Ssyrov7Pm38Hr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+2LIzfG+JVPMOg2YA/4Exr9RFvtMz8uo2Wfa6iP8mr8q/wBrO/gu/j3eG2ljnSDSrGMt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GQSMit6EdTKbPdv2JI2k0PxlOw4F5ZxDjr8hY19qvEQCSpGeen+c18gfsQiH/AIRDxZ5k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ZHWMsEhHQMRnrX2/9imI+UxsOnEi5x+eaVdXZUNjzrxBbJd6Nf6fkKt1byRE4+6HG0/z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j8FeKpdEikkMQLsqScPFtbDIfx5B7iv3WvNFu5shk3KQRhcHIr83/wBsf4cT6SNL8Xm3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iMeZFIMxM3qQflzXBOPUuL94+G4LSWdiIlMmDjJ4HP8AnrXf6X4NshGZr6YyuQPkU7VX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capa6WjFGvJo41cAEKSccjvX3x4Q+FGn2xR4LF7ybjbPdDdk/wCyv3R+VYOnKWx1LlSu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6XDNqS2sq2PmDM5VvKGemGI6E1gWV+dIv7TV4eXsriK4GO+xgW/8dzX3z8drTTfD3gyT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4wlraAgP8rZMhHZEx179BX5/T2rpI1s/PBBI75/xotyMG7rQ/VzwpexajZx3Vu2+K5h8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5V87aX+zrqWuWOl+LNJvI449QtphPHICxGZW2so6Zx7+9dN+zh4ll1XwVDbTsXuNGSe0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GPfBWvqf4VRCP4d6AjYKfZNxY9BvZm6+mK7/AGcZr3jm53F6Hxl4v+DHizQNCkczR3tl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QgDnK8qx9K+PtW+HPhTQrWPUVnLzzHKRyfNhhyQe3H86+2v2gvitpmr3qaTplyz6ZZM0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+9zkZCjj0r4U1bWxql0004VTkqqocKo7YH864JONNtQZ035leRmnDEN0/p+FaGlwpJex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OT0wvOPrWUJ15HlsR67T/QVu6VdW6R3T3MJciMeVvVgAx79MHj1rFTQ+h9HeD9a8O+EP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NS1R95iA3Soh+6MDpgc+9dXP+0lpOk2q2vhrSGvDE2xGu5DGGXHLEJk5J9TXyJaJFqV0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2s+QAR0GarGAWjRSu4kYruZI8kJgkAE9MnrWrrPZEcqPvHwR+1Xol1cpYeONLfSVkI8q+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PMUjcoB7jNdx+0xqdpe/BJ5tOnS5t7zULMpLEweN1OSGVgSCK/NeIybDFKJfLZeNoyQ+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lzqkWny6Kks66UxExhdmMKtjIbaflB+ldNGsuphUp6XOeuRut2VR8zED8yBX7s6Tai30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VcZ9Il/lX4TQus0ibfumaL36uor94bUr9ite223gX8Qgrvq2cbmUBAp34b3PrU+xQdw5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lk6Z4ODjBq4ijg4yQPT+Vc5oMSLdknp6YznPrXn3hxFOueLmXoNZK/TZEor0+Bd7bRyO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FkXN74wukJ2nxJdR/wDfpFXFFgOqeHP+etQFAOB9K0cY9aqSKc5FUtgMyWLnoSD/ADri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QjO3SNQb83QZr0DBbpXGTxg/E/S1A+ZdDvG/76mUVE1oNbn5XftA2v2f4s6vKy4NwwYf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ATxbrTLwf7PRR7Zc16D+0z4Tkj8Vaneom+Wz23a+r27/ACvj12Ng14t8I/FFh4O8UPqO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t5m27iDncrADnrxiuW9p6my2P0JgtftNuYmyPMTYPbIwa/N/4o+HVsNYu9PtZf7Pu0lP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QPUcivZfHf7Qmoalbto/ggNp9sRtkvnGJ5B0xGP4AfXrXzRcTSXErSyEvKcl3Yks5Pck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RRmRWqW6+WJprhlHzSTNkk/ToKnIa3ubJbsMsVxKAxPAK/XtXT+HNCbXLo7m22sK77mQ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7V9BfDr4cDxZenxBdWx/s5HWCzhkHDqOr+3HelCHM9BylZHisvhDSp7YS2Ny0UpIyM+Y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+HHiSxHm2yi8T1tzlvxU9a+wbn4HeH73UprTRvPtp4xuZ4QWjQns3pk1m6r8NfiD4QUT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BeDIcenTipqUKsdY6j5oS0Z8RXWmXttIEnhkjkHRGBDV99/seaibLwlqmmT7ld9Qabnr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38UfFsV7awixD281rOy3Bk2h0YDAXAOcfXFfVP7Leox63p2pfZXEpjaPLLnacDkA+oPW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HPVSSsff9lcrKQF+bHfP61txsm3A5J61xGjiVJcNyDnkf1rs4FOenT+tdJgWgTnP/wBb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8T/CKDr9l1Qj6bFr0QZ/D681wGrj/i5/hDv/AKJq2T9VShLUqJ6Eynpjj0HelKnGGHTp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y7UpUHGef90c5pIoqFevT8q8/wDiiv8Axb7WX/uxxfrMgr0ZgTnp3wOleffFRSPh9rCc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UdQOlmj2wqy8nav/oIr8zv2mdCMfi6/1WCMsLe6tgzdwtxHgE+vzCv06lyYlGc5Ue+A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D0Fx4lntL7KWniDSPLWQDhLq0bKn2OOfpWdVWixwVmfnW8tvGWCHcxYDb6AfT1rMMm8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n3NXrmyfRL6a21ePLwSKvJIVsnhvcEc10d3ZeH3sJLi3toxMCDGBIcNjBwBnnPSuBtHT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HczHoSAePTmo7W0mmimaJgMISQ3JJ7flXrmkeXe26Xej6DPNE2DuisGlUEdQWIPQ8cVa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p1rpE0dxcyqkafY3ibk9yQOPxpc0r2sFlY+qvg94Qt9F0SBILYQLcRxu8j/NJLKQCzMe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+0LP53jQK/AhjK47Bc8D6V96+F9CvtP0ywtrhT5kUMaPjgZAAP618k/HHwzC/jy6sLke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CP8AVXSHcg56BhXZNWiyFqfH8Vsq3Kz2zbGJbI25HI616D8J/F8fwhuL/URbHVjrVugQ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eGG3KSe2DXK7I/DbyT6/tthCWjwxyWbocAdfY020vNB8UXtpo+g/aJblY2VcgJx1PXiu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bNLxp468SeP9SGo+IJ96x58i2jGIYFP91e59Sea5WBnQ5BAfKgMew+lbOq+Gtb0pv9OtZ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9Ny5WsAnY+VyuOn4VClzammx6j4S8Lah4iuzYaFGELEPcXjrhIwerEfyHevqu3+D+jeG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fPr1qkl5JzK4YNkbf4VOOnpVf9mVdN1TwU9y0IW6tb9o7hhz5hAyjEH27V9JeMoQH8Gt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1evRpU4qNzmlUbdj0e2sMOD/AHWOM9/wrfji2DHepI7Zw/3eMnoenNWwp/2hgcccZpEE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PgH8CeIlHP8AxK7o8f7hrsgADgDJIzn3Fct44Xf4K8QKf4tMugP+/ZqofErgWvDXzeGNG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/KWtnapJ64zj61i+FBv8J6EcDnTbT3/5ZKOlb7oFPH496crXJYwKvfJIqs5UFlcgKxC/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gDgf0P1qJ1+dSeRuHbvn1qUNH5M+IHj0XW/FfgrWreZtI1PWryO3uEjMm2aMgsMLkhhk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9PlMFxHIYy7LE0iFPMVejcj0/Gv1Jb4XaR8QvCni6xkQw38PivUZ4LiI7ZUkwhDKfUfq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4m8MQvpXjjTvtkAYpFe7N0UmDgFv7j46g4NcmKpyg+aKujppWloz5rIeNVVTJEAfuiRw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GJEVwq+YSct94j+te1t4S8FXpUrdS2+QOI5ARzyeuaguPBfgWxBludUeRV5K71Un8hmu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jxNYXnO0dsDHrWbqOoWGm7nupQHX/lmvLn8O341n+MJru0u5LW3ndLLzC1uwUoZIv55H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r66l1LbMNNto3BYDLxynADepHrXZHD+7zy2M/aK9kdPZSmawguzEUM43ohPzBD0z7kVA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8SO9XJACFaL/AFYwqjoQB2xTc7VJboASWPRR7npWD30NTTsG09ZwJ7fzU6HdyBWnq/hu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mbi0a8jtbmG3w5aXqh2ZJVu3vXMNd+Qu1QGJI4PcGtHQNbudM1eK9/eC3F3C8iKcIWAO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LuS0UJpFeaWRY9ol3HBG0ryc5HYjuK98/ZZWZfi20luWEcWlXPnY6bWwFz/wLkV4BKxl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j0LMSfwr64/Zb0pobqXWinzalK9vFnjMMC/Mfpu4raj8VzKa0P0N0u4wApIwwBx61N4y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zhtIvMf9+yai0mEBBuGT0B9q0fEsRl8J6zEv8Wl3i/nEa6ovUxkR+ECH8GeH34+fSrI/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NgTIHGQef7w6Ee9YXgICXwD4akJJB0mzPuP3YFdWqEZAA69atiSIHjOeO56mp4YwjjHXI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ninhcOq8cMp5+ooRVzzr4UqR4TuIuf3WsammD7TZr0bBFcD8LlLeHdVXH+r8RaohwP8A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9sdamSAjfaQCaQjbj/CpCOmOtRv0Geue1StwZ+Xv7W8Z/wCF1M7dG0a1bj6sK9I/YvkK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vp7c+zED+dcP+11EG+K0dwvP/EntSf8AdLsM11P7HDyPrHjSNMkmxszwOyPj8eK6pr3D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jGDyepx0p32hQBnA+p4rHYkOUP1waZL/AKLE93eSCC3jBaSSZ9iKB3JbAFcyj3NkbqTZ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4DxEQvxP8ATHBDTapD9N1vmtrQdd0PXxLJ4f1Wy1RIP8AWGzuEn2Z7sFOR+IxXO+LHEfj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xdRZ/wCulscVcd3YZ6tk56n1Iz61MqjcD39apK+5uAfl/XFaCEfeH41kA1lBJGec+tec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LwfIu7CY/wDALhf8a9JJY8gD2rzf4rpIfhnr3y58uGGX8VnQ+lOO4HpE4P2hycdc/gea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MhVwMBo0P5qDUqr8vAx9aQEB5PXrxxmsrW0WfQdXh7yafdgev+qato+oHQVRuY2ktrmH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0bCmtwOW+Hcm/wCHXheRvmJ0q3GT1yoK/wBK60jcRjnHUVx/w0Qt8N/DinnZZeX+Mcji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DGyMgr8oHFOtyUmBI+UEc9+tTeWSfalVCCFz07GhbkvY/HH46xLD8fPHsB6HU1f/AL7j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j51PwBt7cE/6PrmpRjPTkg8fnXxP+0taC0/aB8Wcc3Bs5vrvhGc/iK+yf2NZ9/wc1WDd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vjU11YhaEx3Ppty/Kjn39KiYYA7Y/OpCPmYDOfypoI6Dtx+VchYyPO4YPPQetcnCwj+J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ti4Pr5c7KfxFdgikOG7+9ce67PitEpH/AB8+GZMH18q4z/WnHqPodlF8xJ74pm3b1/Gl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zUp9Rz601EQ0bdwyMnqK4vxGoXxr4Eujyftmo25PtJb5/mK7bAP3e3SuK8YSLBq/gi4c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R5sDDH5ikt7AdiQSu0jpzUW5N6ow5bJHbIHUZ6VoTQEO3GPeq81lFcrH5pYiN/MTDFfm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V6Z9K4j4n74vBy3QUbrbVtKmwT/CLhQ3869EMRL46Ln/ACa4j4owPN4A1bAz5It5h7+V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3Hm6lIP8b4/E5FU9p5OQePpV6bPmFuOQpHvlQarkEHp78UgIwOuPb86Hj8+wv7YYPnWV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VtV9OD+lW9MVXvljxxISpx3BBHX8aun8SE9j+d29jEeh3sS8eV5ykD/pmzH9MV/QJpky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ci60XTpQfZoE7+9fgdq1o8Vzrthz8l3qUZHpiSQYr9z/AIbXK3/wm8B3o+YS+G9O5zzl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lbGdM6sccY/CnkBue3T8qUJjsOmSOlKuD0+uRxXGahaZF1CxGfnXI/GuF+H0fleGrqyJ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4nLf1rvLcMtynPORyOehyfyri/A6NGviSyYYNv4jv/8AvmbEg/Q1T2A6vBJBximY59et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0FQ7fXt/nipArmPd1z+Fcjoo8n4keOYT0mt9HuFHsYyhP5iu224xnHfmuTtIkX4n6zjh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QExzyL+lVbRoDpnBAIyeDULY7fjmrxj3dKgeM/Ue9SBAeBkdvxrh9ZUR/ErwXdqSBc6f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x7fdrvdhIweBXD+LovJ8XfDu79NWvLXr2mtWP/stXHqUjsAAehz0P/66cwz04/pUxQA+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OmR+lQSV2U4UA+w+tfNn7YFqLj9nrU5gCWsNW0u79CB5pQn6fNX0wV7f5+teJftNWYv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7re2t7gcE4EM6N+Va0JWqIUtj8u/h/eHSvif4G1Zj8tv4jsWPtG8mw/+hV+z+ppsvp1/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zX4aW941heaJqcYw1vqNhOfYLPHk/rX7qauC2p3DgZyxbk8/MAePzrTELUiBjEFu3T9P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69asNE3yjcRgevU08rjG7k1z6mhwnj+2Nx8P/EkJxn+yrkj/ALZru/pXqlrMbrTdOueo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oVNcTr1qt3oGs2ef9fp15Fjry0TYrf8IXBuvBXhu6JBMmj2Occ5KxBf5irWwG2F43enGK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p+MAnvSn1HBHTNAmyWxhEtykLdJQ6Edfvow/rXkHwpl834ZeHcf8ALtDNZ49Ps08kePwx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QSv7xO/TkV498MYzB4Uv7Feth4i122AznhLtiP50lsKJ3h64HHWmFf4f/wBVSd+MfhRs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KKqfu5Vcnoc/iK8x+G4EOsfE3TSABa+MpZMAdru0hmB/XmvUGQhsEf5Iry/wfutvi18W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aouen761MRwPqnXvTitGDelj0Xbz6kY46VH/AJ4xV7YOVx7fh/8AXphjQHODnjmlYi7K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D/bAs/K+I+jX4UoLrQYhnGAxgldT+WRX6BBVUZPrXxF+2nBtvPA96ODPbaha/QK6P+ua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7FFysmj+PrPd8yXunXSp6B43jJ/HFfZka9M+lfB/7Fd15XirxtppIxPotpc47kw3G3I+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LkY/P1rGfxM0TIZYyWzgjntyeaj8onoSPbI/rVwpu4wCRzgD+tNJ9GA/DNSM/9Pmbh9k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vuqijkKij9KhlANu8ZPylCM9+TUpVtx4PYDB9K+ZieoPgQGUKp+9gAj8qxYD5q37HcBN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mR+VdLZR5mRe+5ee2M1zemEvYxzHO6R55D7hpWI/Sk9wEWJoojukMhQHLNwSfevjT9oK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CLPRLQN04Mzu5/pX2yP3kgHqcfn2r4C+Md0ZPiz4pfr9j+zW3J7QQrkj8+lb4ZXkRM+5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CWn3LDb9u1bUrkA+hkEefx219HQJsGMDd/F9K82+CGlLpvwW8E24GzztKjum2j+O5leQ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HDkdxnnsPz4rCt8TKjsVZE3jpgN36/lmuN+ITtZ/DvxbdjgwaHfyc8ciEgfrXcOhEhO1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1e5tvgr4uFpkT3lrBZR4GWP2q4ijKgerA4/GojugvrYu+E9KisvBvh20wIDBpdirfKBs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a7+AYydh45GfUf8A1qr3mlJc2/8AZxDLblET5PlZTGBtwemV2itREC8AHnnk/wBaJu7G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k0IgDAEnmpRHg8rjOKkC/MPQkZz6VnfUD4U/bRuWk8W+BNLB4s9CvbrpwGublVz69ExX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8brC4eNXaz0nVJ0LdYyIwgYdOTuxXR/tg3rzfHCCwAylh4Y0yMAcYaV5ZG/PIzVv9kKC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jDPB4fCLIfvIJpwpA+uPxr0aelO5l9o+4DCr4yobBBHHtTZEzyx/LoatICVHGAOpz0FS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wa5E9TbmMsQgnJxtPp0/SrkMISQOowqMSfooLf0p/lqrjrn9DTb+QWmk6jdN0gsLuQ9v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cv8ABxGPwr8O3BA3XMdzdnH/AE83Mrj9K9JVOcdc+tcj8NbN7H4beErRhgx6JZZC9MtG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MHkt19qGZETKDnPWo2UHkkdjVhlG7cDnPY1EdoIB9R07UkgZxGpqs3xP8C2pYF4LfXr4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o3Yr0wsQOpyQO9edhRN8YNJDDP2LwvqMwx2Nxcxx/qBXo7xgnJ5z36VrPZCSKxkfqG5/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sH07VP5WDxn8+KTy+mfXNCuMp31nY6xp13pOsWy3NjeQSxXEMgykkZQkg9+1ch8ENA0v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odrHaW80c12yRZwzzyudzHu20AE+1drqDi20jUr4/KtvYXkuc5+5C5/nVH4fW7W3w68K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1y8Yc/8AoVVd2KudZ5jg85qRZGA4Yj3z0pgjI4xx604qB/jS5mK2hKk5Q4Bz796+If26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8i81MkgAZURD8+a+1ypb5epPAr4Z/bmuhHJ4A05RjbBqNyQOnzFEFXFu6IkfIHw3tjf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fnrceIdOiePruQShiMdwMZNftdfw2T39wzWtsVM0hH7pem4+1fkf+zjZ/wBqfHfwNCwU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H7mJmJ+vpX62TOXlL4ySSQB3ya0qOyGtiq2l6VK2f7OtG9S0EZ6+vy1Wl8OeGZVxPomm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6da2MkjDYyAOCP8APFPKdBg8Z57f/XrHnYzkpfAPw9vZo/tPhfSJDuVfms4xkEgdq8m8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IvEep6r4X06V08UarbW4EWBFbQeWqRoBgBRknHrX0bbIz3qHB2748Z4yQRnNeX/ChD/wh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1zWpyT33XRAP6VSqSsO2hWHwL+DATyh4WskU9QocD8gaov8As+fBSU4/4Rm3UHuryZ/P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gcZH9adjH3iPxNLnZNkeLXH7M/wJuBsm8NgjpgTyDH/j2a828X/sv/BdfEPgzRdJ0250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Xt7l/Mkt7a2MuwFidoL4yetfWfHA6n+dcd4gBPxE8CRhvuLrdwR3wtuEB/WiM3cLI8Wf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tLwCQt6T19yO9WbT9k74Y6arLp15rMQcksTcg9vda+mwB1PHcn39aRo+uQOvOP8APej2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7G/w8fcYNe1iIMScEo4GfqKoTfsZ+DYYZZU8TamFjRmwIYychSQM474r7J8s8nHT1PQH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fyN0is7mTOO6Quf6U/bO4uVH59+AP2c/+E38EaZ4pPiE2n9orMfIMAbaIZWjU5zznbmu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nixDkfxWg/xr3/4I6dFZ/BjwbDCNu/TBcEdSWuJZHyfrmvTo4+Tu5/pRKbuHKfGn/DJG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naI5TfbMAv4A1i6n+x74svbiWf8A4STTWeTB3NFIP5V92lMdDxnPXtTXdvXAHPX8qSmw5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Gdf+Dr6Ra6xdWWoHXjMIJrXflPs4BYMGx1HQ1xPgTwrN4v8AE2neE7FVa51e4W1h804C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+1fW/wC3DPu1j4f2xOWW21O5568lV6eleR/sp2MV58dfDEki7ls1vrsDHG6KA4znuM8V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wP2SvirbMQBp74PQXB59O1cHdfC/X9K1SbSLu6sY7xGZZUafARk6qWYY/Gv0M+LfxBXw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f2leMLawQ95mHzOR6IOfrX57yzXmoSyXeozNcXEzF5JJDuZmPUnPrXBiMXyOy3NY0rmw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ZbK3hvYgAC1rdRuAD685/Skm+C/xTn0+fTF0SULKpw29Dt75yTg9O9UtN1XUtHnS60m7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t/A44I9jX0t4D+N95dIdH8XBGlZGWG8TC5IRjtlHTJ7EVNLGKTtIcqLR8Lz+C/EUenwt/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AS+U2x9rEH5x8uMjGelcdfPcgi1nga32/wDLMqQCfx61+rngWAaj8KtF0+7G6K4sJBKO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wa+WPEvw98W+GkeK+02PXtMjJ8m5hXdKseTt3J1yB1xV4qTWwUYK+p8bhRnhgBUqpnoQ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69zI8KqxF1pkeV5wUKMPqCK4fxzomh63ZJp/h+A29xKN48oFn3A4CMBzg9RXnxrXdmjq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5BIP8RrH8VWl1JHYywRGRmYqQPTPFeg2Hg7xLLFFFfRQxSxqElLyAEMvqvXJFdn4f8Oy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PHcG1cSfZ9mY3A6qxb1HtW8aijLUyautDN8H3kVlBL9pjK71GQUJ+YDHpT7z7NMkaKVb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0/CfxB+HF9crF4gso7SMMPJkkiHlYI/i2jqDxzxX0tpeh+AvEVjHqGnWOm3lpNkxzRQo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oa9GMoy2Ofkex+RdxBbzJcPHIqTsUSHbhcADnnqKr6FHb6dFL5rQGWRjnLA9fWv0x+Nn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13WNP0Szhv8AyreJLhIRvXM8Y+UdASOMjmvaP+EE8BTJEz+HdL5jjJ3Wyc/IvPT86vSw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/s4NLv4LhoC8hfncpOCuOueleYPbxnCrIkhUAYLDHPfINftW/wAOvhyylX8NaYV7j7Mg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58I7niTwhph7cQgfqOaLxDlZ+MUqO4aMEjjokhHT6Gq9lA/mrK2W6gFzkt7Enmv2S/4U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pa88kKzqOOvQ1+Yfxs8P6F4K+MHifwv4dg+yaZZSwtDb7i4QyxhmAJ5wCeBVRt0E1Y8v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ZDLEUnB3IzKvHTODg4FexeJ9Y1Y3MFzY3d1HGbfDbJXHPbJB/rX0B+zH8H/AvxA8CX/i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eqywR4laMCONRx8vXnmvo6b9m74VSxBUsriEj0uZMYPbk0OK2YJM/OGLxtrcFlAsGo3f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2987utef/EPxlr19/Z/9paldTWayBJYpZWkRg/ALBieh6elfp/cfstfCeVcGC9RgD80d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R+x/8L9U0q5L3uqwiNGmLiVGIVFLHAK9QBWMqcWmgTaZ+aiK0dyoJZNjr8w7Ae/610Gn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3tNX1GJEk3RP9okK7DzgHNXvEXh/RtLmDaFfS3tk4ZI5J1xIdnA3jsSPavZPhT8P9R8R6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mlMiuV+Y9vlB6/0ryamIVKN2dypueiPD9Quda8RSNqWrzXepXKxgebKXldY16Ak5wo7V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UjJ79cHvX1X8bNY0zwN4GPgHwZEsd9qoDXkqjMqWwP8AE453SdAOwr5os0lXS7Z7iAC4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5+4eeoI71hSq+1XMacnL7o0eJfEvgh2uvDWoz6WLoBLnyiPmRvkb1yPX2r0Hwv8AFb4v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xNcppogcBPl2pEeWAJGQK821oRXiIjFdrxvC5HZsHn88V658P/gNrni/wXp3iaz1mK1m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/JkYJB74r0aTvScVuczj759ifCP4P/A+88O2HiT4t6lFqGoXKGRtOnLRwxBjnKog+bd1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Jnhl1XRvCNjcunzCSDT1kG71DSV8TeC/GEdro0HhTxNLHFqmmYtvPcYikQH5ck9Dj14N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l7qFvJbHh1Z0Zue8aoSxP0FfCY7BV5VXz1Wl2R9DRxkIwSVNH1lo3xP+C/2lrW20KC1j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JHylsDOK7TxN8YP2XdF0VrLxfaaDqc7QjZYWNolxLc46gqqgIfdjX5QfFD4malZXHk+F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zkieUL2VR91f1Ned6P4d+JHj+W8tPD9mlo1kEE7y/ulTzRuXJPzEsOfpWmGyDEVGpRqO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8rpr5Honxf8AFv7PB8RT6p4S8HSabExJjsZ7wyE+hMcY+Qeg3cCvn278fzXUz/2D4X0y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xgP95z/OvQH/AGRvizqUrTT31ixYglY5CvX/AGiOtWx+xp8UEBVbeOYEdftgX9CK+woZ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CqYlt6I8HvPF/iyTck+oR2yjqsbRxDH0UVyNxrGq3LCOa6luQXHHmEr/AIcV9USfsg/F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PH/LzEenYAmuC8Z/BTxt8Pre11Dxho76dZXsxghmDIyGZRu25QnBI6V2QwqTujN1Gzz7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7HDq6g/dJU7hz74r9F/Dv7YWqyacv9peGNPZ7dEjJju5EBCgDnOcE4r4M07TYZZY7aM7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2YgBR75NfQI+AvxXtwy/8I1cqCFJUNGc/UZrqlDSxm2fYll+03De9PCq5wD8t5kHPpkc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GYw3PhW4V1bb8l4uMj6rXzHY/Df4pWBQyeGL4eWgTKqhyB9DXNar4D+JEd2zHw3qWOS2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n7IXMz7Kh/a68Ho4MvhfUgQdx2XUbE4OTjIANc58Nv2ivhtax65Frw1DT7jUNXutSjQw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LBuqgc/pXxwfBHxBjmdk8O6ng5OPsrng9QeKzLfw34i1KL7VpGk394sOYJmjt3YJKOqH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pYTk9z9Hj+0x8DM7H1m6Ujs9m+PwwTSxftC/Be5VpItfcKDjJtZRg+nQivzJfwN41TJk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uDn8quQaR4hstKubGXS74SM4aMCB8++Tij2YKqz9OIvjp8GZlyvii3X2eGUH8RtOK56w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p2l5H4ms4bOLRpbb7TcboImuHlDCNWcAM20Zr8xnsNRXKTWV6hB5/cuMfXipDFBNo8to2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JNp3hFGCcEZApOndWB1Wff8A+0X/AMIZf6bF4r0PXNOv7nTQ/nRxTqTLayDEiY7nHIHr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knsT/o7OxjUfeVCcgY9hXp9/d2mqaRLp90rQPKoUOyEBSOmfQeteFP8Aa9Jv1MQ3m3kX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dueDkVy1sNJq6Nqda7szfLqxAHTnqKWVVhCSzjYki/IW43e6+1e16p4J8NObfXNJldLK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KwXJXPYfyr5/nuJ9X1LJMbXErFYYs4SJV6Zz0Cjt3rioU/aPQ6as+Q+kPhP4S1T4kpa+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6BvN1O5C4D4PCA9SSK/RbSPAMum6fBY6bbmOO3CqiheMD1I9a/KrwQLvQ4phBcTxs8mZH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OK9l03xRrjoTHqV5Ft+U7biTr7DdXfGlyK0TndW+p+k/hfwhe6ZHOJIGElxOZGOCcrjg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0k0bRKo3MWUhVUcnJPGMV+Wi+P8AxLagBdZv0x6Xcvb/AIFWD4g+KPjg2QWw8S6pEXJV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QT3q4xmT7RHlPxPtNA1/4n+MNX01Eeyv9VkaIou1XVMLkD03A19x/sZ+DLdvhzeX9vHh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kJgnJ9s1+fKRmN24b5txJPUk8nPua9N+G/xP8e+CoDpHhrXL3TrJ7gzNbRuBF5rDBbBB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MfsPDojxqAQR7YxnHXk1opZSRfMy8Z6+lfmVB+0B8ZgFCeK7r5mwd6Rnp7lelbT/ALRX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xBJ274YTkgdfu1zuLHzI/R4xN2GQRyfSvP8AVEb/AIWr4PB43WWqt0/2Ur4v/wCGk/jn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dZUyS1pAcHvzt5rm7P8AaJ+MLeKbbxfeXWm6zPpQntY4Li1EUaxTj5m/clSScU0mhqaP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GCcUm0gENnqTwOmTXx2f2qfGcMUVxNoGjMXUEgNKuCR06mp4v2sfE8ikDwzpbgDnFxIq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tUJbJGOOeMEVwHxSGzwBrDtyFjiJ46YlTrXz3P8AtganbFfP8IWD7mwALuRT9eQa5fxX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vfD3/CIw2wvFQtLFelmwrhsYK85244pcruHOj7feHMaMvQxp+W0V5d8TfAE3jbw1NZWD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hKxwvmKMFT32uODXBr+1RpP7kXPgy8jZ4kYKbmMD7oHGR0q0n7T3h+U4Pg/UiQM/LcxE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zDm1ufInhD4a634g+IN5J4n0t7a1sQGMVwuRLIny7RnqoP5ivpvw78H9MshLLDY6bbTS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PQfN0wKsp+0D4FfUWubjwxqSzTnHLwnA7jOea1NT/aZ+Hvh+OOefw5rHlSfIGjMBAJ6c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r2nmZ/wb8DrdeALCVLy4ijW4vk2IfLBKXDjgCvarPwfb2oBeSaVlyQ0rb6+bfhf+0v8A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JatpGrG7s57mXeqxeWyXErSLj5s5Abn36V6zbftLfDCUeYbTWIUUnAa3Rvx+/RKOuwKp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Cg4H5V498YfhNF410WaSwRI9RjUSRz9HDQ/MjD+R9RW/bftEfB+4bBl1WIjqTZEjn6Oa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bPJqt2gVSWD2Up+Xv0FS4J6MG33PxS+NOh+ILDxqbLXbSWCY2MdwgBGyQHP7xT0IPrXS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Ges6rqHhTa82mRRiQTrujIl7cYIORXqf7Svirwf8Qviiut+DLlrnSo9Jhs0kaF4WEiMS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/sWeJPC/gjxb4rPi3V7DSbHULC2WN7xhEsk0Tn5UHrg81v8AV4KnZmcZvmuR6paeOvC4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KdrSW2XXj/YNeX6vouheILOfUdBjie4h/eSW+NjnHUY/hNfrJceKvg5qkWy58S6K8bDg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rxDxd8IPgD4slkv7LxRptldlTtmtrtIyxI4DbSM15EsFG94Ox2/Wb/EeE/syQfZdG1eF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yy2/ouOvrX0140JRPBpbr/wlWn/qr4p3gDwV8OfB2jwWGmeINJLBcyyNdx7mY+pLZqT4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4M0/S9VsL6V/FNhIyW1zFI4VA2SVVicDuelejD4VE5203oe04yTxk5OfzNSgcAKuecZ/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4kG5UJAJ+7ggkn6099Jv8cQu2O/bmlyiMj5WIdxyARxzXPeMI/8Aik9a99Nuueo/1Rrs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QDJ6LisTxVpl6PCGurLBJj+zbvGV4z5Zo5QMfwflvCGgNjI/suz/AD8pa6NwoxxycdKx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bw3JHA5D6XanO0kH5B/KumksbtDteFzz12EZptAZhwgJ4zn86Dgou0YyV6c9/erRs5yC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LpSrZ3JKt5ZHTgjnrQo6geX/AAsH/I5JgYi8U3nH1jjNXfFPg3SvEF7YS3kXK3G9lwCk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qh+F8TC88eQgH5fFExOR/ehQ1395bOQrEZaNgR9Pxq5dgPCtV/Z7+G2qXLXV1o9kZG5b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gP0qCz+Afw60lvNstGsw+eGePcRj0LE17+YyVJPI74HSqVwm1cYySTxjnioUI32E5S7n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Ej8R+E44CLZWs7xgIECKChXBOfSvjPSEZEuLsEn7TiMHpujiOAT9TzX3Z+3LFPd6v4Jt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JK4/hiyu4/lXxuttaxsUjBaKJQqZG3Kr60sTUtHlRdKF3cxri5ttPtmubpj5S/wryWbo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vtbxqmsHybXO6DT0+XOOA8p7n2r1zS/DkNzoN14m1FQtlal2GON7jgKv0PU15pcXRmKw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k+veuSPuR9TfeQ9kL7VlU+aCdpH3TxwMe1dP/ZUsPhn7RMPLae9iZR6rGDzn61e8Kafp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SeYQtn70ascZ/Gu4+Kwt9Ols9Jt4yIkQnbnoBwPzpJaXG3rY8UlaQqIIcs8zCJFHUszY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/wU8Ix6HpVuFj+W1t47SM46vjdK34scZr8+fhXoa+IfiJpdjgNHalrtkxnlThR+Zr9bvD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GmFQY+p/iJ/GrpLS5lUetjtdPiAO4A9sZ61d1yHb4d1Udzp93094mqaxjZMZXjtVvUkL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dyDx2MTetdUUYtHL/Dob/h14XcHrpNr+i4rtlTAye/5iuS+HEZ/4Vt4YZQSBpkGMenNd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v+NUyb2GleeeMdvrTdm2RT/tL/OpyuDlhj6UqoJGVeuCD+vrU31Kaued/C8f8SnX4+Pl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NeiEcYUfhXAfDLAtfFkOR+58U3oIBzt3ohAPua9B6gbvTnPWqe40U5GEY3c9cY71XNxu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elWZ0x24zn6Viz7gZGBz7d6mwM/OD9rG4Vvi5pum5CnUdKgiDt0AWQ5P1r5q0zXvFHhLV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Mu4d9u01q5jZkDdGxwQcZ5r2j9uKE6f8RvDcpJAfR94JPzApL618+6j4l8N61fxy6Zce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w2lJgArKGPDbutZYuU01y7BRinuekSfH34228Q8vxdd9erJE36la5DXfHfjjxYqL4r1/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lxHzz9xcA/SuTuyhkSBDuAJGffv+VW1QbM+nH/165HUk92dKhE0tF1TV/DWoxav4Xu59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any247MAcMp7g5Br7+8B/FyP4qf8ITc6hGtvr2jeJYItRjjGElEsLBJ0HYP0YdjX54RR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IQHfnGTX0P8ABHTLjSjp/jZz5Ub+JdLs4G/vLlt5/EnFbYebvYynFI/U/o5A461bh4AP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lkcOMfMevUZJq9b3akDdx2rczNUjPTj9a4n4mxCT4beJk9NNkb/vllNdkJUz1/xrmPHs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/wCYReHHusZYfyqo7gdJa5k06xlU/ftLZuO+6JDVhSQnIPJ5rH8K3Z1Hwf4fvmHM+k2M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+VdBt/dkemOfrSYEGxT1pywAvtGPmyv4kEVN5RABznPbvipoYsSpnjDDj6miO4HmPwnT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W95Fz/0zuHFehJEEOfQ/SuI+EyAeBVtn62uq6tBjuAtySPx5r0QoAcgEkHA4zz/TFEtw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CJmdWPOMnGPSre0ZxnIA9M0xY2LjHPHHY4pXtqB+Tn7Wdutr+0Bqzgf67TtPl/NDX0n+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st1bi38QLJj0EsIx+eK8G/bLt/L+N3nqCPP0SxcD1C5Wva/2EiW8MeP4Af8AmIafJjHQ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5nDc+yJYssCjY45z601bdlH3x171osmGOecn8fpTtm7APGeOK5DQzvIJI7kc/jXJXkPl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ZtD1OE/8BdWrvwvcDA9TXJ6pGI/iB4Tf+KSDVYs465jVse3SqiB0HkMk3mAUrIeR055q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pTBHuOffgZqgKaQk/Mozg+mBXD+PomEfhq6JwbbxJYN/32GWvSSgA+UAc459R/8AWrz7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O46fZ9a0mXPpifafxINStwO+uELO4JJ+Zhk9Ov51Te3XIKlj3Nbd4gS6nHQCRsYHuelUG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5qgKyxdxzjjnrXLeP4BL4G8QRkE4sXfH/AFzKt/SuzCL3I9iaxPFcP2nwvrUHH73Trpfx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2oFmH99a28wx+8t4Wz9Y1oMJwc5549KXQWWfw5o1w7ZMunWrdMnmMD+laZiXOCMc9f/rU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X9OUpqVuVxzIvPOPvCk8sc4qzbALdxb/AO8vbg8iqirMTPwP8caW9n428W2cY2mHWtTj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jX7EfAaVL34BfDm5HQ6GiA+pidlr8sfjJbNZ/Gvx9acfJ4gucccFXwf61+m37Lcv2v8A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v7b8I7lsYroxL2Ipo9pWE5y3PX/IpHiBOcnnnPr9au+WF9STyacYsiuM0KEaFZFYc/zr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eN7UcbdYhmx6Ca3Ug/iRXfeWCRgZ/wA+lcdoWB458aQdCV0icDud8JUn6cVd9AOm2ADn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Prir4iA6/jTMDGe9LcCmI5FA/hwc565ri7qMp8VrCQHAvvDF1Gw97a4DA/8Aj1egELjG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PiZ4VmGT9o0vWLbA9hHJ/OmB0e0r8o6DpzUZQsDjt/StEJjORz3p2zC7f881AGQQVUkc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PjxzFJ4K1BjuW28WWfsP38MsY5+rV6ZNFuBXvxz1rzL4kYHg/Tb7nGn+JNJmP+youNh/9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zRbZZByArFcY9DUbRhgFPYd+1bN/Akd5MoA4lb69aqFOc9Bn/OTSsIyzEwwOc+teffF2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PrADeZvD99tX12Jv/TbXqflMTx/+r3rH8SacNS8IeItOGc3Gj6jGMerW78VdJfvEwZ+C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KCBFBDPnv8hRv6V+8V46zrbXa5/0i1tpRn0khQ9fU1+DbAzeEtjDk2TKfTKqR/Sv3M8J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OoSZMlxoGmSMcdWMCg/yrpxK1RnT2Lig9VOPqKc8e3O7nHY/56Yq4VLHI4GPunuakZMc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n7L5+Yhz5qtEfowINUfhuPN+G/hv/plaNB+EMrp/St+CICeMn+Fl/HJ5rF+HCBfA9vbDg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em24cgH8Dmn0E2ddsHAHb8aTZ0x8x9P8KsGNQM9eOPb3oCn/AOvmkQQRhldHB27cH8jX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rTU4Nh4y1H5cHIF0kcwP47jxXrqp0bkjGeK828LwC18ffEqxTP7zVNLv/Ym5slyR9dtP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5j36+tATOByc8dKvGIt15FJ5Xtj3pFFB4SJAFBOeT7enNeVWH+jfHjxLB0/tLwbpN50x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7qGH4GvYWiz7nj2ryu/Rrb9oLw65+7qfgjVbVunL2l1HMo/AE1pT2YrHoJXBPB6YHp+P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e3OTg+1WhEHJ3ZP+c/pTjGByc88A/SggzWAHtj9K+Tf2y7COXwJ4S1IoPMh1x7feBk7L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+uXhz6c8exH/ANbvXzd+13Yi5+CsOos4QaTr2nTEY5YSB4sD0A3ZzVUvjE9j52/Y5vGh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/wAP6jDID38kpKufxr9JPKJY55Ix+Fflt+ytcCx+P/hNI92b9NSsjx/ftmbnP+7X6ohd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V+JlxK5TBIcZB547j39KhMKZ+YkmtFY+cYxnGaQ7V4PH44rMo//U55juwp/jZF4+tTAL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nQL6yE8eyk1Op5xzyQfWvmmj1CfeIYZZTwI4pHz6bFLcfjWBpsbR6ZYx4+YW0ROfVl3H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6NqEoJG22lU885dSoH5mopVW3WNHxtCxw4/4CF6/WoAfDE0k8QAIJdOD0wT6V+bXxAuf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1Bk3Wr3cMXPUhhCgHsSK/S3TUjhu0TkKjFuTnG0Enk+wr8/fg1pNj4q+K/h2y1NVuLO+8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LHFI8209+doxXVhd2zOofrD4b0htC8PaF4fZQjaZplpasAeA8UKq2PbIro4g2XJ56bcf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cLulZHdncAdSqk9fatNYmMvnBmCbMbcfKTnrnrXHUd5XLWwxo8ghiRkYz0/KvM/jNaSy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X1Txb4aswXb7wF4szDP+7Hz616qRuzjng+9eZfFkpN/wrLR05a+8fWUqqBwVsbWeXJP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2p6PLGpmlYLtVpHYdu5/nTRGvqefz596fICXPuTzUiAYGeo6msktQITGScDOSKmWEt8o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IAcY7dqtWMTSXkCAY3SICD/tMBTa6gflp+1Bd/bP2g/F7MQf7OOnWIIP/PG1Q4+oLGvU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PNXONqWem2IP+3LI8px+C18+/GzUW1H43fEe6I4k8Q3SDB4JtwsXP/fNfUH7GkUi+EvH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gGf+mUBbH/jxrvX8L5GX2j60VN6/KAVHYHn0p6ou3BB9KcqY+YYDNjOOM49/SpxHleD0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0aK6ouff1rmfHkzWPw98VXsbZaHRr3bj+88ZUY98mur8vDcE/Uda4v4pgp8L/E8agbpr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cxJ/I0faQJHfaRZfY9E0u0CeWLfT7SPYB9zbCgIq+FOM+netG8iWO5eIdI22g+ygD+lU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6kDqD2z3FRHK8dcfjVzGe3bqKhePcc8c+nagLM5HS0874vax1IsfCmnRgdv9KunkYf8A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zz+XNcF4Yt2n+J/je6XnybPRbE+zLE8v8jXo6oMEN2z161qwe5VK7Tjr74qMIpPA75q4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quM8cGkHQ43x9MbL4feKbrIUjRr1R9ZE2A/rXYaPbmy0PSbPoLfTLCDgAn93bxjj8q89+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J2h+WSW0jgHqWnnjjAH5165dxi2IRB8keI8DrhAFH8qroCRW474A6fU07y8/dye2cYGT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kA4PXnnip1QEbVz9BzjPepuFymiFSu4A459/pivzp/blv93xB8JacCp+zeH3m2ngqZ5+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jOe4HrkV+X/7at4x+OcFqMbbbw3YoOMkGR3Y596qD94l7HN/slQtP+0J4eLDi3tdRuB9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h3kjgL2A/OvzK/YrtTc/Gx7lhlbDw5qEg9d0rqgP61+oLRZbHJ69T/k1rW6AtirhgcjG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5ypyee/AP/1qkiUYy3fAqcIMH1IHI6j61gMLJP8AS43PGc5+bI4BOf0ry74Rnd8MtFlOf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TJdy/wCFeoSyfZ7e5n6CG2uJc/7kTHP6V598LLc23ww8KowA8zTIpTn/AKaO75/8eprYa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Mf5/PNTEE+g+n68daUbd2D1/XFN6AbuOO/fPpjpSER4+bIwT2rkNQV5vil4cGQ32XQd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FrsuWxjOT/ToPqa49My/GGFMfLb+EWYjuDLegfmcU4rW4HdycksOOf5/1p4Qjgg8Y6/1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Py/nRgs3XK857/pSKSIFXt7dTWH4rk+w+C/E1y3Hk6LqL9cAYt3/AMa6TaQSewHbnr7V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Z4zmYkD+w7xR16uAv65pJag0Y/w1tFtPhl4OtANvl6Fp5x2+aEN/Wu18pMZXnHPTrVbw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tRwINLsY8Y6bYE61qYGMDPXsOnr1qpbklFkIG0cHk/MMYNRBQ3J9QDWiUBGAMHqcfeP5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c9+TQtxrc/N79tpzL8RfCtuCR5GhzDp08ybiuY/ZItlj+MNtKWBWHStSYHGAC6hf5Vqf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W0U/8enh62LcZwZJSf5VsfsUXfgQfGBB8SNSh0bRBYSIs8z+Wktw0y7YHfBCrIOucAjj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N9EZqLctC18TNR134qePhYeF7C71SOxzZWFvaQvM7YP7yTYgON7dD0wK3fFn7N3xJ+GP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MWvhHSdLtfMtorl1uLy+u5cLBaRwxt8jyNwd5+UAk9K/bHx38Q/gv8BdAfxX4guNM0K3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F1e5GVWCOIb5c9iPlHcgV+E/7Svx28ZftW+L7ewkgew8N2UxOj6MSW2AcNeXJHDSkfgo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rxFX3I6HYttDxzRNSg1/Sk1O2AjZgEnjHJimxll9x6HuK27Y+VMBuxnCt+PFZp8Gt4Km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cKEvFkHIccLKAOgHQ+1aCxSXEgESli5wNoz+P4V2zi4PUabPqX4HeME1jwjb6TcFDcaP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jUnaR68GvpSztreaNSEC4xhcDgV8LfDfTZPC/jXVtNdsx6lbRahAwOAR91/+BK3WvtPw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IGPTmvZpO8EzllGz0JNR8I6Nfku9rAzZ5DRId2ffFcbf/Dm086O60e0tLadA0bYjCh0b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1ojeOn3wV4754r5t+KHxqsfCMM3hTwe32zVYVMcl3u3xWp74P/LSUfkp96mpyJXkOLZ8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+IWv2QuI5IkeCNdi/wAYXLn2JJwa5ZQ7H5yT7Go578yTvcXkpeWVjLJJI2WdmOSxPfJq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c5HvXnSd3c6Y7D4nngyI2ypGcHkYr1X4V/EOfwN4htwJnj0u9dYr6Bv9Vh+BIB0DKecj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171JKsYsLnzACHQoT6Z7j3p05uLugcUz77+M98l18Mp4w2Wlv9MiUjncslyhBHqCBX0D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APT8K/Pbwr4h1PWPgtpen6nIZ3g8QaVBHI33niE+VH4Yr9BFcTSMp5G9h6Ec16rd4mMl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xz+XWnYA4IxjOe1SBecgYx+NWBHvAx19+agmRDBFl1zy2enY/wBK/GX9opvP+PfjFS5y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gjX+tftTaxKbhAvc81+Ifx1leb44eM5ACXOruoAHJ2gKAK3otMyqbH33+x1ZvD8GlkbG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CsFr6okQcn1OSOa+fv2T9PNp8DdJV8iSS8v5GHozSdPw719E7DyCuO3ocD/GnVd5DjsZ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5rB1ELHa3LSDKmKTIA4IKnv+ldZt35HJJrFu4VCMSBsJwc9Pm4xisWmEj8oLL4cW2u+J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kllkicbZYyjnMeM817j4g8VWXg7SRDaqgcIIrS2XrwMAkdlHU+tc/wDtIaI3hnxVbJ4Z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MkNvkNBsYCSVNv8AeHUV5n4Y8Nap4z1mK28qdbaAZu7pwQEQejP1ZuleFicNOpPlex6V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vwpdeLtTl8UeImM1tHLkl+PtFx2HuidMDvWj8RfhydDuR4ljs3FhMDHeQkdEfjI9MdR6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VBb3MsBt7OzUJZW+3rjrKw9T2z9a9ku/ClhrNhJp2pQ+bBOhRlbnIbg13Qw6UbIzdVXP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Swyp51pIGaFnPEinGAT0DV9m/s5zifwh9m5VLO+ngVTzhAeBXm3xf+GOq/DWe4tp0Nxo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W7Z+45A4B7GvXP2btHvl8Im9uITFHe38txCSMbk4G76E9KdFNNpkuStc5T4gfBS41fxR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cySWUrqfIvY1+cROf4ZY+g9RWbH8DviWJFEJsNPB4adnMrAd9qqK++raxin+ztcRRs0LF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yvoe1dJFp0bJuKAnoTnHP4VUsLSm7zWovbSWx8c+Cv2e/DmkTjUtYkl1rUnO4zTjaiHq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h94AGgeM/HaG9kuVbUbZQrjAQGIMAPXaDjPpX1cLKCINsjC49c5+n415poMA/wCEp8by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K26j9K6YQUVZGc53LMelhF7kggZxhQPpWrFbpGoB7jr/AIVabpt9CeB6n/P0pjL1BPsR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gFOpGDzyOa+TP2zyR8NvD4k6f26Onr5TCvrjaGGBk45Hof8A69fJP7Z2E+HPh+OT5idb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huOTPz+8NwZ8Q6FIvKvqtmvXn/WrX7bXNy7Xci7/AOLnPUgYr8YvBvkz+LPDkAXaDrFjk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0twubqXgMFZu2M9hWlXYm9yuk8x/j9KnU3G4ksSCM9+tQpEQcsDwevarSruJGcn26/wD1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WYXEY3H7w7n1FeW/Ccg+HdRcceZr2qtjoP8AXkHpXqdgG+0p67h19iM15h8I4yfB8kvT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cvTUpBY9Ey0nOD3HOO1M8vJ+YKfqAf6VaKHHIOP88UpQkc5zT55dwKzW1vKCGiQ4/wBh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dKX4raNPHZ24f/hH70M3koCQ0q8HjnB6V6kTgZ5xk5znIrzvUct8VNPBzhfD9w2OmMzj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k0HR52/eWNqzAAgmFM/TpzVC68F+FL6GSC80exmSQbXzbx8j64zXR7ccjp7/AMqnAGNx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jFZHy34o/Zp8G3pkXTJL2ztbhgGtYZB5aknJPzdF9hXN/Ef4K+F9A+H9w+haHafaBLZw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FJ3Yzk5r7BKlm5yRnGD245NcD8Uf+RNkXOQ19pyn8blKmEYq9kXvuZqfAz4VtIXuPDVt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M/dPrWgvwH+Ew+5oFuvrtd1P5bq9hki/eyFuCzZqMxgj9afMSeIz/s9/CR2Mn9j7eCQY5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/Zo+E17MimwuI8nGEu3HU9xzXvxXA6c/TNSWXN3HsP8AECPwP8qcZ62E1ofiD4ptbSx8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0stRuLWASHc4jjcqMnufevsT4CfAXwZ8Q/hfY+L9cnvYr6e7uoGEDKq7YW2g8g9QK+Rf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TrGSDrN8AexPmnvX6V/smxkfAjSgy4zf35wemDKf51c3ZEozR+yn4II2JquqoR6tEev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f4UkAH9vamAvTPlHH04FfUqjIGePxzTlUEZwOlY+28h8p8mH9lPQo/8AUeJL4EcDzIo2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3EXjeHw7peuoftGlSag89zBgAxyhAuEPfPWvvNokxuAPI/WuGliV/inbsAP+RdmH/kwK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3f7L/imWMJ/b9mQvPMMigY/Gst/2V/F7KwTWrBtwwciQGvuRhIxyRjBwSe1LtcfeIwcn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XKj4Cm/ZX8bwuvlahp7lDxukk4/MVnX/AMA/HvheKHUZZ9Pla4uILGLZKVbzJ2wv3lwB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QM88D6CuF+I8YbSNIVug13TB+Alz+tHOHKj471H4A/F6W4L3VtazOvyhlvVyMdunSprb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o6MyjGUu0Oe2elfoVcuRK4GMsxwcAVSZn5B3Yx/L+lTzhZH59SfCz4mpPHLJ4fkJQkDZ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8RfDL4j6hpoil8O3DCA+dxJFwEGSc7uwr9DdxUccDH3v8fWqV+HuLC6jB5NvLzj/AGDT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fwX+IXiPSbbxVoNhbGz1SHMYmuVSVQhKnIIyDkVsQ/Bn4y28ZhXSophgj5bmNv54r69+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7LM/mb4piM9V/fOCP0r1tdynkDjrzT50DVmfm63ws+MltGYj4ddlbj93LGTx+NZeofDj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+IIAAjKMc+v3q/T9XAAU8E+nvT+GHTHai8RcqZ+FXi7wx4h8I61HpfiS0l0+9eP7SIJ1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iDirPhnwH4t8bTzxeF9Om1KWxVJ7hIE3GNHOFJ+pr6H/bRUS/GrTmHyn+wLf3/iavQ/2H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OnWQx9JCa3v7pFuh4rP4O+JGlCGCTw1qKuVHDWpk3EdRwDxWtBa+N4jsufDF4kZBx/oT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JPIq4Xg5wcnr9aaHJHzck/lWPPHsaciPyUm0jxS6yB/DtyxdTtBspBtb24rlT4W1O0db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0ZWcQSxHcOi7sdfoa/ZMiNzkAgj3rhfHwUjw7E/zL/b1mcNg/wB44OetCcWFj87b/wAS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76OPYQ2ySZcEe9Zq+PfEcRAOsXsa+v2mYc/nX6kvb2xZg1vEfmP8Cn+Yqjc6ZpEyEzWN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fbFNqAH5cQ/FDxtanzE8QammM4P2uTBGfTdRc/FzxvfSixk8S6i9tKP3qtdyYZSOVbnp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WlOZNIsmB9YE5x+Fcn4x8D+C5PCutTf2FYLIthcOri3QOrBCQQwAORS9wD829E+KnirT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w26kLAiXbhFjHQKpOAB6V3ln8XvGMVjN9n8V6xO5+ZQ10cgenU1956J4H8E6h4b0i6vd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V5GNsmWYxrknjrT5fhX8NZyPO8N6cwz2hCn9MVVoAfAg+NnxEiYH/hKdaCg5/wBfn6/W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jaabaXWieNdWia43Ftsy8jGQCGBr7Vk+D/wtbI/4RqxI5HEZyfxBqkfgf8JLwhZPDdsA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xR7l9APgLwh8bvi34ZvJo7LxLdMNXnFzeb1RzJcYxvYlepAANeon9o74sxt+98QtkAnD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le0eHf2fPhhryazNqFjPG9nrN1bReVcugWFApRcc8jJ5rXl/Ze+FjruRdRTPTF42QPTB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Of2pPiXtTGqw739bSPAx68VDdftMfF4W7Tw6hp7dcK9onXtwK9nuP2VPhk6kpc6smPS6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mnj39mjwd4e8P3mq2Gq6iDFE5SOV1fMgUkDoOPWo5VbRhZ9T5C8d/E3xn8TZ7fU/G8sM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vCIEWJvvcDrk15lqtxd2WgT6xbDekcsNspI4Mkz7QB68V0rabd3dxFpdkhkk2KBg4+Q8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8P61o9nb+FBIDKsJ1l0ibdnyiAu4DuBmuGFp1bSOtRtG6LXiTxP4z0Tw7a+FZAba0Mwk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J3EgkbmDN25FUzZ6jrLia+0qLRZfLG1InJLnuzqeFz6da7HVPGep+ModMuJY4neyhSSK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H8PI5qeRr+5Q3eAwbnLMBj1+tc9SrZWtqa04dTk/7F1WCILtXA+ZiGGMDnOT06Va1W4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8HnmaNFU4wNijAx9QKoahP4h1u/TQ4IBaWKnzbmcPvaWNf4c8bQfSux88NYv5Jwycqo6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MqjilfqUoJs2/hF4p1n4beIdQ1mztrKW7mtkjMd6hlWOMtkEYIIJr7L0j9prxWtuhOl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KFz/AN9V89fD39nzxB4w0yDxrFr1tZNqkO02csLOY0jbC5YN1/lXtdr+zB42RAIPEOmH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4OK9WjSi4JnBVTUtGd8v7VHiCDk6BpErcfKHlX8OtZviH9rXxKmmTRHwvpDx3CNA7LcT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M9K5dv2Zfiijs0OqaRJn/ropP6Gs28/Zh+L1/G8An0mQHBwJXUkjkcla1UEQmdd8OP2o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FbvwtbzjSoEtftIvGXzQpODt2nHB5Ga9RX9pvTXlAbwrkn/nlecj6ZTGK+TfBHwH+KPi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WkdrNczQqs9xtctbOY3JABGNynHeu1HwJ+M0LlodNspXwQSt6B19AV4ocFcXMz6I/wCG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MzZHJxdo2Px21LJ+034bs4pLl/DF8ywqWIjuYucc4BIHX3r5jtfgd8ZdLnec6LDN5g5V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3Hws+MMlrJbf8I25LsCds8ZHH86SgrjvI6z4d/tFReGLrxfqMfhCe9j8Ta42rZlvkjaF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CVxkkHnNewxftUeFyiy3fhS9j3cDZdxOcjrgEDgetfHa+B/Hdld3mjx6BffabPY11FCg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c44p0/hvxekSNc+HtSHknJY2xxtP0q5QQudn2cn7TXw+uCqvo2rRFs/KBG59+d2MCvG/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pw0/4X2j3OqzsVlu71VMNqo/uopId8++BXxl47vdaiE2jz29xY3Ny3kMZUaIxW5+Y8HH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bqscQ+UAKgxxxXFXqcr5Ub0ouWrNnxd4i134jXtvfeO719YnijeFGmADRwuclUKgYGel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uNPjHmW7XARJD12A9/f3r3RrdCcAGNo1ZAT0yRwD+NePwSzDWLWxuOJRcHeD2xnk1nQq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WOuEYE+7GAuQrA8ADjn/ABq4zoIi7NhFHOO59KicY5zjJPHqK5/V7DWdTNva6PHK8aBh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EDOT3xXNThzT5TVytG5q3ep6heywaZZyFIUA+VBvwpPJx3IFfXt94++G+j+AtC8PaFqV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+oXKPZPGxWBwZnUn5WIHbNfPXh2xGh24SOzk87GGleF93TvkfpWrJeQ28D3GtlLdVjcg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p5INelCionJKbex+j9v+0T8DbotKPEkkUbsSrzWUsYYHnjIP41PH+0h8Bo5CsnicqAPv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r8q7G9ttZ8H614hjhF1eQyFLO2j5MaR4+bavOCOtYcRubyGG6SAwLNGHCOCpz346kehr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tz9jLH4+/AS+2yReONPjbGMXIkhIHuGWpfFPxf8Ag/eeENdgs/GmkXE1xpl3HFEkx3SO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SvxnmtTKcAxsR2ODz3rIaL7O53RorjpgAfjVRk7iP22+HnxU+Fcvgbw7ZyeM9FW6tNIs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UqphkZSByvQ16RbeN/AE/Fr4q0SRjjGLyPoPbNfhRoPiSbT5B9pghvrXBEiSICw91Yj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w/NOl3GlukFyhCgqAyADoQR94Ht6VajfYTZ+uEHiPwnMD5fiLSG7D/ToePqC1Wk1bw4k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y1/DhVzz/HX5E3F14fHyMYHZmYljtxjPA+tR2UXhqZZJ71LcxDkZC7+OwCnnNUqetw5k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48M6wLe9tGCeJNVAAuYiWRnVlbG7oex6EV6hFZTStiJon5/gljY/kGr8L7LStCuryX+1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sPlXyW6AgHrXexeG/CZISzumgJHDLcSLkfg3FW6TE5I/ZcaXfcgRnkE5yo6e2eaemmX3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Lgk/rX43L4akRkNvrk7x7vmUXUgbb/wB94NMu7A+RciPUbtrlFPlldQmVQOwzvzxUOixc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a0+NGlrLGVaXw1b8HsRKwr0/9gqC4lh+I2mxK0kitpU+EGTtwykgf3c9T618GeJFuYr9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EQNNM0zDHYMxJxntmtTwPc61barLe6fqd5poZQJXtLiSAyqDnY3lkbgDyAe9dE1eNhLR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JyLWY+nyHpVf7BfAjEMq9uVb/CvycvfFPjuygSXTfFWtgljlBqM3bnPJxUUfxC+KUhVf+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7A3jEAjtnqa51TL5kfrYunXpJ/dOuT3Uj+lcV4htLqPx34HHluGa9vk5B/jtvp7V+ayf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N4514SAZCi8J/AE1zV58UPib9tgkufGuvGa0k8+3lluSZIXZdpdGxwcHB9qfIJyR+vxt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Td7/AIVGYZEypRuD6Hn2zX5cab8Q/ijPaqbb4p+JbWTbkrJKsy8fVcnPbmrD/Ev41woX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OfKiDH81xQoSDmR+oAjdh8qnsMjsB7V598UE3eBr5yp/dXNhLyCPuXKc9Pevga2+M/xy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oznzGjtwQD6jZWV4i+O3xY1Oxn0a78b3t3C4AkjmhgVX2sGBVggOQQCKapu9x8yP1ivo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QQP8azpImQAEEn6de9fl9pv7Svxjhge5n8bX91cMwTyp4oZMDGAy5TGK6KL9pr44QRbp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2cDnJ9eBmp5Gg5kfozkcDgH1Jx1qLULY3Ok6hEP4rO4Gf+2TV+eH/DS37QDFSmr6e6A5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gdPwqHUP2jf2iHt2hj13TdlwGhcDSotxSRSDg54ODinyMOZH334Ik+0+A/DdyNvz6Xbd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mxwWUckZ/EV+YnhL9oD9oDTLOz8PWviOwjstLgNvDFPpULsI4ySAz8E9etdV/wANUfHe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NISNpOkqVb3DBsYNDiw5kfoawU/MvQds96ki2l19VwR7HPSvzoh/a4+PM9zJbpF4YcRM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9R/rMZPtVSX9s743Ivmf2d4VkCnbn7FKBx9HoUGJyR4b+0FaCD9oTx0rKNraok3/AH8iU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J/2dNJgwQbPVtVg9QMTbgf1r8yPGfjLXviD411bxp4kitrfUdUdJZY7JGS3HlrsAQMSR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Bj9qPxT8IPC1x4JsfDWm63pzajNfrLdzTQzxNcAboxs+UrkZyRWtVXJgfqxtIJx2I5zg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pivhKL9t7WJdpl+HunfMcfJfyjnr0K1ot+23cRgBvh/bnIz/AMhCQZx/wCseR9jS6PuB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8q4/TvLj+KPiOFchrjQdMuMAcfu5ZI/x4xXyxbftqX0zhYfhwjMw+9/aTAY+pSuMuP2xN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18EWpVNGk0aWxm1F1WYvN5yy+YE6pyuCKlQbbFdH6DOnbqaiUbc7uT0/GvkDQv2ybrWp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hTjzItUaRye+FaMD8cmtHUP2u7DTsvJ4EnuYwoJZNQVDk9iCtVyMOZH1aygr1wMY4rjN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ejXeq2pHdvOtQwH5rXzsv7aGisdh8AXydASNQjIyf8AgFcR4h/bG0rUPFHhq6tvBN7Z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eW/jb7RG0LxPAo2fIWDA7zkDHSmoNjUkffiwsCd33vTGCP8A69IyJ/F3PT0r5VtP2yfA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sIuTuVryE4+mBzVy5/bD+HdnAk03hbXAHIQBJ4GOfYZ5rPkl2BzifTTDaCccdPxrzH4u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wPs81hcZPql7D/jXlQ/bJ+GM+0SeFvEatIQFDmAAn65xXM/FX9qf4fXngfVfCieHNaS9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BsjkR1kVnAOSoK9qahJslzR9paiiNfTMOcyE/XIBrOO1Gye/FfHg/bw8DXEyC68Ea3Ed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zKoViAdpxkZ+ldUf2yPhctrHdSeHvEK+YcBUSFsn0zuwarkfYakj6Y3bTycjrzUlpClx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ognXPmoy4/HNfMkH7YHwiuSD/Y/iNBzn9xEefTAeoT+2x8FNCvIp7rR/FBjDjcyWsXH1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1oFz8mLOEjSLnT5VIET3duQTj7skikevGK/aD4QXQ1L4KfD283GTzPDtkpJ65jUp/Svx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T2u5oZ7y7ni8xQj+XNIzrkZ4YA8gV+lP7Pfxp+EcHwd8L+Ede8SQ6TrXh20eyu7S8jkX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SrqykdDkd62xGruiY6H00c81J0BydpxmuAk+LXwhU8eLrFskjhJT/wCy0+y+L/wgvJzb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4lSRM468la57Mu6O3KhRvJ6H9ax/AKeTY+IbPHEPiO859fMVH4H41QuPiR8K7dC134v0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4C+v3cj3rj/C3xk+DVvqvi6zm8d6JBE+sRXFtNJORHcpPboGMJ28hGG1j2NOzsSz3PIN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xXKWnj74Y3hCWnjfw/cPt3kJfJ06Z57Vrw+IvBs5Pk+KdFk7cX8I+nU0crFY2sLtXbx/9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T4w+NbXOIZtD8P3YB/vqJYs/TAxXoq6j4eAy+v6QFGSSdQt8ADr/AB15vpGveHdW/aB1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5E8GWz3D291G8KyRXRMaCTdtZtrkkKSR3pqLsxo7vnGQOetNYccYNbP9jXJk3I0RHT5Z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tFviNqoC3syn+RqCjn24PevK/GaiL4zfCW6Ax9o/4STTpN38Qls1lQfmhr3E+GtYBGbd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vH/AIuaJqGn+Lfg7qf2aTfF42+ygY5ZbuzljPv1ANXHZiZ3gHXAz068VIBxjitqXRdR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LAkxkcg+mKqjT7wcGCXj/Yb/AApkGQY2HB/MjFeF/tR2S3f7OnjA7d5s47S9Q5xtaC4T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1hdEBZIXGe2xs/yry7466HPefAr4g200LlBoFxIu8MMPGVde3YrVU0+dAfmF8DtRGlfH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XoIHZjgKl0hQn9cV+xN1GYbmdSCNruPQcEivxE8F3zWPiPwrq0SBpIda0i4UEZziZMj8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1O6Rl3ETOecdzmprfGEGZaJ0AJ5HekKpk5XP4VYVegOQfc1PHENvKxnnq3WosXzI/9Xm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qSv+GAP61aUFiOvGAB6Cq1qyC5kkPzBbfr/vOP8ACrqA547YJr5s9Qp60v8AxJZ4hj9+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oNSzKfPdSdwVsAn270mrgSQ2MGOJNQgB9wmXP8qm+8xcnlsn86h7gZl9cHT9E1fUxwbP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C5FfHf7JenJqXxY8N+dgrY6bfX4HX94IdqnPsX/Ovp34lah/ZXw08YXhUsE0i4QY4IM+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/wBj/TnHjzVrqPa82j+HdsangH7TPGhyfQgHFdNC6i2Zz3P0YZnjt0S3fbMZI1Bbvzlx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WDR+WA2FbcDuH0HSqUMIBC8deCevHtWnBJDKW8kg+W21xjHNcT3NCGS3EpbzGLI6hSnO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nf4yfCKxilK2Npb+JNW+zg5XzYIUi3n3xL36V6/1IweQee4FeeavuuPjlocZ6WHgK/nQn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fiVT8hVQ3A7gABuck+tPXdkhxtGSOvb/AOvUm3DcE/hSgd84/wAagBnTnv2rZ8PgNrNp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bP6VlbeMAnjHIrX0mSKyln1CdgsVra3FwzE9PKiZv6UAfhp4gvRqnirxFqqkt9v1vVLj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+GK/QL9kKx8j4TatqHT+0vEc7e+LeJI/55r85NPk861iuXIZ7pnnJ95pGY/zr9Q/2XLZ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A15fandZAxuDTlRn/vnFd89KRjHc92WMAgsOnvwalCnH0pUwzY24GO9WVUY4/wD11w3N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K474iJHP4PgsmGRqGvaHZsP9mS8Qt+QFd1IAoOOCOtcX4xQTjwdZBQftHi6yzz0SCGWU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1YHqF1ukuJX/AL7senqarbcE/hVx8sdx7jP51DtIzxx3JqorqR1IgB170bdzY654qRlI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NuEQjgso/wDHhTsi7o5DwEvm+K/iJdLg7tdgtif+vWyjHX6tXoW1sbzkdQe/Pb/9dedf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U4x/x/eK9WkOO/kskP8A7JXpaxndggAdxVMh7lbYRt9W7dj60ojHr+X+eKt+USCO2cD0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sPfFSxHlXxmUyfDt7OMHdqGt6HZqM8nzLxGPT2WvZrtY3upWXq0rdu2TXk3xORpbfwVp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Vx/sQK8xP4ba9bWISAFuWHOD3/yad/dLiVwBjjoMA4pQT05wfw//AF1Z2GNRlRkHsOg/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g59DWYMfEgLDBB4J759q/I79rq9W6/aN8Sxg7haWun2o9isW4jH/AAKv14sY2luo4+eW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Mf7Qc76z+0N8QLoEIE1j7MOcjbBEi/r3rWl8REtj2v8AYZtjJ8TPFVzj5bfw2se70Mtw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5lAZ44yz84XHJ+npXwP+wjp7DVfiHqfBVLTTLYN6s7s+PyWvv/BLEgDJ7jPOPrWtd6oS2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XqM4HbPT61ajRyPu9eh9cfjRtcDByx707tk54/Dr/UViWkc94knez8JeIL45zHpV8w4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s3wTAbTwL4YtT/yy0WwUD6wqf61B8VJ2g+FvjCUHDDRbtFz0DSAIP510On24ttJ060UY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IEHX6iqasgasiwzOschhxvA+Td03dqq21x5cVuuoyIk88hjTcQN7dQPTJHSrEkyIUVsj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lUMgiYhZkD7CJEyM7X6ZH0pWJNHGHBGM57/5/LvXEac+/wCL+tgDm18M6XGT3HnXDt+u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Z3RnXPIHBxXJ+GwJ/ip43mQ7mgtdEs8egWJ5MfXmmkwR6WR1BBHb6/nUQBZgACDznPUA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H0p0QzwOoz1GaksRUJ6Kcd/X+ded/GhvI+D/AIwkyMnTdnqf3kqL/WvTQgIHUHsR7+9e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I9cXj/SptPtseolukBH1prcbO7tofLtLaHkbLeBSPQCNRVplK5O0Zxn/P+FaF1AYpmQ8j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/LP3Txj1HOO1Dd2RYz2ikXb/AA88+v4Goiqn5wPm6g/xGtGRWxnsPfHWq4G5gBnpkcfr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tfyF/jvq65DG30jToTz0ypbke1c38CvAtn8Q18UWV2JTFY2lrcqsR2kt5vTPYH9at/tO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0ZG02z2dsuOchIAcn869p/Yl03N148JxteDTUDEdBktj8q2nFSpcr7GSdpHpHgT9j9Pi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iAzSqIRe3E7XkenQLwFEkxICqOkSnjpWZrv7P+ufAPxRL4X8QhL2W/zNZaxGhWK/t06B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eDzyOa/T39kvxDDf/Dm/8LXMYgvvDms3lpcRZ5Mc7ebDKfZ1PH0r0z44/C62+K/geXQo/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70i4k4EV3H0BIGdkgyrj0Oe1fJUMbCjiPYzO6cmflHb+D7W8tjFdwrJFLG0cg6kq4wcf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xB4Wik1m8hkuNJs7v7G97EheOKRjmFJnHC7x0z1PFdV4u8f+NtE1+48KXdqmntY3U1nc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R2uFnAxtB7qBXpfxD/aB8TeJvgjY/DX/AIR3T9AsRcwfaru0DKbtbdgyEofuM7AGRizF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FpKIoRd7s8d1Cya4l0/WbOTyrnSp9zZ6tbS8SJ9O9fR/hm9idIiH4OAm49fQV4NYQre2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0z+ddf4Y1FrK6SzlZVkgYSAOCSU6ZFa5dXveDJrU9bo774va74x03wfcf8Ibpt/eyy7k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rG1x88h8sMVLdAT0GTVX9jv9lLSPjRYSfEbx6ZH8LRyGGwtbeQo1/KhzIzSjkQqeGwdz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+0f41/Z/1SPxB4Z0yLW9J1Wzki1GznJjjSRDiG48wAkFScFejLxkHmvAPDn7a3x98HGS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UzSTCwj0i3W0jady7FBGq4yWz15+tRi6lTmaS9CFSk1ofuNZ/Af4L6dpf9jWvgnQxaCM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PUF3BY/ia/Dj49/Cvwr4d/aC1PwH8GDHqmnXxt5LWx06T7ULO8uMiWyBVm5Ujcqk/Ipw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vjr8bPDg0vVvEU1vaTGa3ubXRYfsYkZTjDmMl3BHYsBX23/wTn/Z9svBfhC++Lev2ZOr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wJe3tIvkeYA/8tJmyN3UKMd686nVlBSlVZXI49TzPwV/wTt+JWtWyXfjDW7Dw8JFVhbq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kRgjuNxrx79rr4D+EP2d9G8F+HNL1OfVPEevTXsl/f3A8qJ7ZQqxKkKnamxyeepHWv3p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w2/b98Q2XiT9qHTPDepszWHhvSbFJweVElw7XBA9NwwD61ODxcq1SyWgJNPU4iz0GPSf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bHceKNLiDfe80rli2PTPQV9lT654d0ac2ur6tYWc+590VxcIj9eDtznNfnx4j8e6vqWn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b6beG8haHImM2CEbfn5dinAA4rz3UBvZ57tmlldwzNId7MT13Mcn8c17c8akrRQ/Zt6n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LeWM8N3bMMiWBxKmR7rV+P5gSewzjocfSvyU8O+I/E3gy5S+8L6lPp0qtkrE5MT5/vIf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+O974y1NPDPi+0gj1BkL215D8sc7L1RkPR8cjFaUsRGenUznBrVn1jaJsuIxyfnXkn1+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tXxY8Vzk5kGt3OWz2WTGf0r90tPuY55lKsCQy7vYjmvwS8ZXfn+OfEt8Fx5mrX7kE5x+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swqdD9Zv2aITD8FNCfgiV7uQeg3ycZ+te7eSCAx4yOSO5/GvKv2dbQ2/wK8GIwzI1hvJ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i8sbhGWGTkgZ70TepaM8qCB2z0/xqsYf3+XAKtjHGR9a2ZFLKUXg5HJ9v6D0qswcMWI4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8/ax4atLv9oPw7fXDb8eHdRcwkAoNrqAR9e9evHw1Zt9+3iUcHCqo7egFcVKom+O2lkD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p5s4X9cV7GyJGxlkU7WIJz0Hbt0qHpoyo7GBHotvFhlHOcZ6+4BrVitVXgoWUAjA6c1M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Xj/61XFVXORgg8j3HtUPQo8k+M1nGfhP4tedFZBpkuFYBuSyjvnnnitTQ/CemaXo+nW1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oozxmJT+pNVPjiwh+EPic4wXt4YhgY/1lxEK9EihMdtCowMRxAD02ov5Cq3jcDHj05IM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RxgdAQT78e9WDGevQdhj+tPWLHXHX1wRQBGYS21fp17CvJfCoMus+Mpuz+Ip169fLjVf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znJHXv7+1ePeBoxNJ4om5+fxFfEcf3cDpTp9WKR1XlE8jAB9+nv61DOjABm2nJxhePz9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n16ioHiUg4yDwcE/rVsgpJBlQw784JIxXxv+223l+D/CMWeH1WZjz/diH+NfacYdVGV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6W8vQPBSdjqN0/8A5DApU9xPY+M/AECy+OvC6heW1mxHTn/WCv2julxdSLzjzG/n0xX4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k+Eoo23g61Yg9ujGv2Yusfa5ZOh3tkdeM1pV2Qomdtx2AJ9OalTlQOSD09ifSnHnccZ5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hBbpnj/9VYpXKNCxXFxGp4HXHt1ryz4QKW8BWzkHMl9qD4HY/aXr1W1b593OAD1rzL4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YHl574j8blyKfQD0by0xtIJx1weRS7QOmT9R3qTbyMAE4wcUhIxjGCQRn6VIETpnjPse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/wAXUgPUReHXByf71xx/KvUB156j8Mj/ABrzW7Bf4pS5HC+Ho/1nJpoDrFXdk56VKB2P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wRjtUo6H2pBcgKk5XqSO9ef/ABRUN4UhUcb9W0tOv/TwteiMGBI46+tee/FHB8OWCj+L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p/pVR3BM9ln3ecc8YJH5d6iaMEnapXPYn09quXCjznHUFuvTHPaomQdsfN/nrUjsVSu5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t8vs4H15qcAemOMAn/PWpbVB9pVu/fuT7il1QmfiV4nvHsfFPiVIwSza1fBstgf604P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W+BWiSnA3XF7+YmOa/MHxVN5/inXZX6Savetj3Epr9Q/2U1K/ADw/gdZr58Y4/1zVrJ+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EZYZH06ZphB2kAccdKZLKsX3yAF6ZP8AnOKsNa30dpDqM1vNFazyGOOWRGVHbbnCkgZ4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sNVCcDA61xTKf+FqwxkZx4dlY/8AgSK7qMFgMDrgHHauHIB+LKAjp4bfj/t5xWkQZ1Zh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Z5PqaYVUDPXH6k1qsMEqRwPbt7H+lReTj7gJI4GAMc0+URnGJiecD6VwfxHhK6NpmRx/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9JaNgRhWOc+351wPxGTGj6TuG0HW9O/9G4oSsNK5388f75wR1Jxk5xk1XMe0/KBg+hw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A6E8n1qlhwvzjB7gcgfjUDaKLLzz6fmarzrttpz/ANMZef8AgDVpEBuwzj8eapXS7bWf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apIVzgfg8Anwo8NhRgCCTH/Apnr0lV3DHUd8f/Xr56+F3xI8K6Z4B0XRdSmmtri0jkhk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jkEZ454r2rRvEXhvWZfJ0nU7e5kcFhErnzML1O04PHeodWDdkwafY6PZwO+B6U8f0/Co+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KDg4/i7eoq0gR+Yn7Z0e74u2p/uaDbYx/10avRf2JUK654zZsZNhZHHTpI2K8+/bDbPxf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5b24r0H9iKVn1nxpJ3S0sl+uXY/0rd/CQtz77zghSOBxz/j608/M3BGMdB3qDoxPJJzn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YPqeaw5UXcf+Jzj+def/ABDYhvDJHRvEdio/HcK9BYgjP/1uB0rzv4j8nwuMDjxHYcH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iYfMQufvYNQMmQR1B5yRV+WEmVvQknnvUZQFfapbAoFR3A9j/TjpWH4rUHwprYBGTp9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sLgYyB+PvWH4rA/4RXWQRwNPuTg+nlmhAReFhnwjoeCR/wAS21/9Fith12nPT6g1leER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7X8tgrfkV9pzyeO57etEtwKBOcHJwOOR29M+9OhjSPasYAUMpAHQc5pxiYnex5x07e2K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/rSW4HEeBfm/4SVT0GvXP45VK7cjavzEDHQdfwrkPAqnzPFII/5j0/5NGld0FbOQckdO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jxKc4GCenJrzH4s2Dz+Db2VQMW6yswHdTGVyPoTmvXWiZSWUEemO+ev51xnjy1Fz4YuL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c/6xSoz+OKzmgi9T8uXsotP+zyWyqLq6tYfnx/ABjGfeuF8ARyeOvjlJY6hula5t7uzG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ttzWp408XReH7Gy0wWxm1CDzbNgr7fKeNiDuH8Qpn7MVhIPjR4fmly8ty11uDHgloyxr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yrNcqiiG58OQeHLxraK38mXzGhfaOCnPGOwBGa9c8DfDjw34g037XcX09yyf663jAj2P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wa7P4z+EXsr/AFpraP8AeIq30IA6ow+dR9CDXz14X8f6n4buI57MAMTgTdNqddrDowPo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hpCPNHQ6T4raTZ+G4otO0a3S2LOpfBJJVvUnmvGbG7WJ5nc7lCksDyPStrxH4j1PxVLe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nwqKAFWMdAB2rHismvbO9+wxl3itnYhPmIAxlj6Ae9ZVH7Sdka25Y6n6i/CLw7JoXg3S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Fx5hGDiUBgPfGcV71ZxnyVyCD1PGa4XwdbpHoOjhQcLp1rjPcGJTXp1nHlQ3t1PX8/QV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VkwV1GN2c447/hV6zD+fGORlhn+tNSPgd/T0zV20jHnx9vmUdffrW0RWPH/g3GYPhxDC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Z6/8fb16XGXTkE8/kfxrg/hQpXwXPGP4dd1lfp/pJr0ILyMnOfbtTluQ3qJIdy7WJyOg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MemT7GrhVeSfTr04qAjd8rdySeOOai9mWeeeGZHX4peOyzEg6for8+uHGfyrofEuu2Ph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8u0sUMsmeAQo4Ue5PArntFAX4qeLkPG/RdJlOPQO618bftV/FS61HWl+FuiIUtLDbPqF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ABn5UHXPetak1FczMVFt2R84+PvHOp/ELxNLrt/8lu8zNDEBysZOBn144ridVuLLSy11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k9hj61Oscs93DZWKF+MdOw757Y716NH8OWTSZdR1WA3O2IlI3Q4bI+8R3A7V5SvUlc70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U+oWCXrfM0xZ328LwcD8hWLc2Vsb9NTaP/SghTeO/HUj1961LeOOG2SKFQiJwqjjkH0q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CysLczyk8bewbqSegH1qE+WTSG1danN+XJM4jjBZ3ICgckk199fs3+BbGy8LWmrajbrJ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+DkDYCPpXzr4O8B3N9rQ8O6Gi3mqSYW9vQMwWEB+8qN0MhHU9q/Rjw5o1toel22lWS+Xb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o5Y+5PNddCDj77MZy6IyPiRo2ht4NutQ1CePT7bTytzM+ANyA4K+pJ7D1r53/Z5sPhD8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pUerahb7X0W21Ny8M9qjfvYVjJCtIy5K55zxXmP7Rvxan8V6tL4J0ScrothLi4ZOlzMv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8q+Gq603i3S77RlcGxlWRnQ4xj39a4s19rKhJUpWfc6cDyKoudXR+nXxo+Dnwr0e1udP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XarqOkxwRHMd0/8ArbQnBcZxgoxyD04r89vEOpeJvB+q293feFxeWZO2503W7OaO2lUf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0ZGyPccV+jF/8UrnXLLRze2ZW/tivnSwr8x28B27Z9+tXfHvii8+JWir4ZuTF5kYLbZl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+/FfOYfNajUYVl6s9SrgYpuVN6Hybrf7SPwr8T+EIfDcnwA0XTh5CoZ7XVGWWNwPvRyCM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yTq6/D25uvPn0bV9OhP3Utb2GdkyewlQbvpkV7/qH7N/ixdXlaweOGDdnnkAHkjORxXp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/iEan4hdYbfTrYSQxwK8ours9MoTwqemetelCvSpXlGTOL6vUqaSR8MXHh+SK8khtjL9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pChHG4DgN64yK95/Z11DS9B8bwaJ4tsoNQ0nXD9kMU6h/KmPMcqkjj5vlb1FeueKfB9z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IM5jkjtztZT05x1rufhD+yr4x+Jk114mDW/hXw7oLedcanfAmZpIV83EcZKnHHLEgDPe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xlPCKMdT6It/h58M5WMT+F9MDoSCGhBwRWmvwq+FUgLS+GNNBxj5YQMfQ1Joz/bhDfBs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v49fxrsl+Zf+AnHH9a+gU3uefynz94P+CXwm1PUfGltqfh23kGmeITbW+53ASCSBZAuM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9nb4HuTnwxB9FkkH/s1dV4JjMfin4iwSdf7XsJj9JbX/AOtXdKjKcrx69+PSqlN3CyPF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i4/4R7YP+mdzKMZ9PmqCT9l/4GuNsek3K5xkfa5f05Ne67RjD8nOM4p4Y4wOinnjn3pe0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SfCnQfhZ4o0FvCsso0vXrWV1tJnMjW89uQG2u3LI4ORnkHitP8AZY+F/hL4m6/4l0/x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XVutvMYfmebYzEjkgDpXp/7dtviD4f6gF5SfUICceqBv51R/YmUL8RvFkfZ/DSvj/tuC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rse6yfsm/CN2wsusAZ4H2snn8RUEn7J3wvyGS/1xB04uhnn6rX0/8yE5AyCQQcdKhYfN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rl9qzVxR8pT/ALIPw3mJMet63GT3MqH+a15n8Qf2YvCXh268MWdhrOqTNr2sR6VLLMVI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qCO9ffDYHG48dR0xXmnxOxHaeF7h+sHi3Sm5H9/eh/nVqfcnlR85xfsgaPaR+Uni/VFK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RT5/2S7eZFWLxjdoB3e2QnHpkV9gXcY+0yoMkiRhj3DGq5QHBPTqKHVaDlR8Yzfsdzt/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aAgfXBrkfF37JGp6B4e1HxLc+LI7wabbNceSbQqZFTGQpzgHB6mvv87jlsZA7DrXLeOb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kBLNpF5gZ/uxlv6VcKrY+VHyxafsYoba3mi8ZLtmgimUNaDevnIHA69s0k37Hmtq5Nv4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pPI9g3Wvs7S52ufDujXRICz6XYygdesCdfyq7tckDOMn+dS6suwcqPiBP2SvGcI22/i+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mn9kb4gfaY1s/FemTbmH+shkjO49BnJ6nvX3FtkHyk7efTNTW6ul5EycASKd3TGT+tN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Dv7Pvxe8UaKniTSE037Pcy3EP725KuWtZWiYn5ehYZHtWif2bPjQjK7Wumu6crtvGwfw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o9t4GFkrcWur6vCFzjGLlj/WvQiX7ZJPYk5xTc0nawcqPzfb9nL4zjJOl6fgnP/HyPvev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LUhLtoFshf73kXandj2OADX6VO83BUtnjHt/9elR5o23Hkn3zj8KPaJEyij8WfHPhDU/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JYGt9QhijnKA7l2ScqykD5h7+orb8EfCL4i+PdIuvEnhHRZNX05LtrKWZXQYuIwGYEEg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9tSOSP40abPJlkuPDNttP/XORgf1r6C/YcvX/AOFSeKLaIsGg8VM7c8ES2ykce1bTfKri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+NUJ3L4Vu/p5keBx9alPwU+NEaYbwpeEAf3o2xj3zX6xNJcuQA5+pP6VArXHPJOOcdT+F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5UxfDH4yxMGfwhqG4DAwq4P61yOr/Df4kDWYLG98Maml88DXcdsIgXaFW2tIMcYDcetf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nOM9yOO1cobi5g+K+izb8C58O6pbgk9WjmSQDJ9ATVKqugcp+Zei+DviXppYS+E9XYyZI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c0uteFPiBJtSfwprO1hkg2xYNjkdK/WR7y43Z3cgdsj6U8XdwFAMhBHXJNL2keqE4I/H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2bfDOrJGrElDaORz+Hb+Vczqej61bXTPfaJqML3jiG3ElpIDI+M7FG35mx29K/akXtwrf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/Em+uQfBF+rkR2XjPSzIzdVWUSoMD3YgH2qlOPQFA/KqyTWrK18hNE1PJB3ZspRz7/L0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hNpF6Ejbc260k6+3y1+0V5M6XEoZR/rH7DGdx9qrLMQx2Rpyf7oyfzGKXtIg4I/GC4v5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7yLymUqDay4GD/u+lQ+OCdSayuIrO622qHez28ibQfdlxiv2leVH6wxMT3Ma8/pXNeNoI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YIm83RNRUfIvX7O5HQZBBFCqRuJ0z8M5bG4iunkjsLkrncB9nkB56dulX5tQ1BbS1tFt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0eQYJ9Pl7V+4Pgu6hn+H3hK4+zwgS+H9Mcny0LFjCuSSRknNdCkq8qkMOPQxJz/47V+1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1+7tITGySAZY7TC46jrnbn8Kq39+2o2KWkjeWVGCxikxn1zt64r94CtuxxJbWxz/ANM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2017hVk02y6jJa3Qn19MZpc8WNU3c/AK1aOGMrEwkQMQHUZBHtWlZR2kB+0SzxiNm5Xo2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Ouliw+O/xDsLa3S1tk1yWSKONQkarKivlVHABzn3r7y/YpttJ1T4DX9rqen2d4+m+K9Q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jnjSTbuYE4yehNE2o7lH50QeKLOFAFkt+O7Ekj8+9aFp4w0uO5WTzbaQKzEHcN3zDHWv2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CC/h3SmP/XnET/6DVOTwT4GlPz+GdIORg4soxkfULReIH42XfiLTL2GaAva7Z1KPwo3A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lvbaYICluziYlW+XkY6iv2qu/hj8M7k/vfBuiPyP+XNAx59Rg5r4q1Pw1b63+1l/wiOl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fo0d1fpHZRzwanHAx2qgYHyVkLbXYHf8tUrWuB8e2r6bBbxRqkClISrYVDk5yM/jWzG+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EY/Kowc849q/UxfhP8IJj8/hLTAck7RFjFJN8Gvg2wP/ABSVgCcDIQj+RqLruB+YUDaE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MGwB0OcE56iuZOj2oG8QAIDtiMf7shT1PykEfnX6nzfAz4NSEM3hiBBx0LAD64NcXq/w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h/DZeH4fsOsalf6ffwu7lHH2R5Y/l3cbWXIPY09BNXPhHTbtrWDyUu5Y4Y8YxO5yO/AN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XS9QuxMJArbbiQEqf+B9q/QuX9nz4KRyceGIS3B/1jjr/wACqN/2fPgy5yPDyrx0E7gf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rn53R6xq1vZTpHqeowvKMljezBsg/wC/xXP30eq3+uRTrr+oqdPK3NnN9unZ4Ztv3kbf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JpP2cPgvMd0miOoA/guJBn8CTXn3xV+Anwt8L/DrVvFXhvSHN9pbWdxiW4kZGgFxGs6s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ouLdgabPlnTPF3iz/Qrs+OdbgyCZ4Jr+WQueerFsj196fe/FH4jaTPI0vjHVLi2mYNbC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uJYt61+iGpfs5fAs3kyReGIEjLBkVXcYVlDDq2e9Yb/s2fA+TP8AxTvfj9/KQPp81P3O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+OXxSEgEPi7Vo4sHAadtx/HmsHxR8YPi5rOnzaNceOdbn0nUbc299aPMDDNG/3kYEZ2nv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x/A92KnRZFx12XUgH86ih/ZR+B95KbWPT7uCSZWWOWO6cMkhB2NzkHDYODwehpxcb6CaZ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Qs3EDRlSkqfIymMgoRnoVIGDX0/o37W/7QFxIIdR8S2d5sUDdNpdvvbaABudQC3A5PUm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S4WRi9zaS3FvIGVSpkhdkPGMclc+1fod4I/ZR8C+KvAPhjxlN4h1WO41zSoL6VDFFtSS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DAgfSpmo31GonFWv7Ufxol8tY7jRJg6budOHI6EZB7VoD9qH4vDgw6C2O/wBiYf8As1ei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LXxXqS+3koOOuMim/wDDJOidB4tvwB2MS8f+O1nyxDlkf//W5i3Uh73rhBAg/wCBBmxW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FVLMg/bWH8V0FGT/AM841BB/HNXk5xn9OP518y2eoQ3jK15pCHA2zTzH6RwkD9WpVA7j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J1eyXOPJtbmX8XZEFWdvDAcf/WqQPHPjqfsHwZ8SpCW3XkllAAx5HmXCkgexxyKqfsYW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RSywaVarJ3CM8kjL9MqM1T/aSuVg+HFjZNu/0/XLROOhESPIQe/UCuo/YytZV0HxpdlS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6tFC7MPw3CuuOlJmctz7ShYySqF/i/l61oxxBA7KMmQgtjuR3qK1QiEcdSe2fxrSQZXA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FGhDtzznODnGK4C0Z7j41+MByItL8MeG7NeBjzZ3uLiTnr0K8V6MEbcI8gbuv1PvXnXh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9UXdt/tzTNMXPGP7P02Lev4PIa0XX0A7xVUqT07f/XpwVR9aF7D+VO43dR7+tTLUBPu9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eDSfhj471mQ7fsXhrVJQw7MYCi4Prlq2FB4I7nrXnHx5vjpX7OHxJvUIDy6Qtp83I/0u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oM/HGzjEWm2UTYDRW0YOPUJya/W/4EWYsPgX4FgHAfSzcfjPNI1flNdJaWtlPMMFYrco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2D8A2C6Z8NvBmmLwLbw/p6/i8Qc/+hV3V3+7MY7nWRLgljxx25yKnHpz6Z9aauQOuR/h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EbEcpO055wK5HXiz+Nfh7ZgZRr7Vb1vYW9kwU/m1dey54I/CuYuf3vxT8JQgH/R9C1y4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mRWiA9IHAA/InjOOtB7dyR09RU5wXyF4xjB/SoRkZBH/AOuqWxmQsp2lRjpWjoyNJqNu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8/0qkwIweP6g/wCHpVuxkFoLm6/54Wk82enEcbGhvoNI8++CQL/DuO7H3bzU9Xu8ev2i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yV7tyfyP+feuB+DNqtr8KdAXjL2azMccH7Q7y9f8AgVejqjMMgZOOCT6VUtw3ZV+8vyj5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QFxgYwPyqbACHv3zSKrMcgELxkkcYpAeZePP3njb4Yaf/f12+vCv94W9jJg/gTXryLtT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4mVrv4y/D60Cgrb6Zr98SeowscK/q1eush3MMruU889fape1iyAqffjAP4+3rTNi557H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SoDALgkjjI/z71GcN93kjOc1I7F7SIlbU7demZU78AZGa/CH4kapHrHxd8baugJjuPEG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z/3zX70aKoS8SRcHa2c+gCkn8Biv58o3XUPEGs3cjFlutR1CcMP4g1zIc/jXRht2ZVD9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3x1dnBaTW7WEt6iOEkAn2zX3DGQcr1zng+3pXyN+wrZ7fhB4luxgG88U3Dj38mFF/TNf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HBp1n75URgiYn09O9RMrbhtG7J9gePTNW8DB3cD17f8A6/aoirkfMSM8k9KyKPJfjhcG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xmjtrb6ma4jWvRbzy7AXEzgGKFcMeeFRQAceox2615x8dFceALa1VTm+8SaDaMp/iEl2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kAvLHxtdnUjqBliP5Vpa6E9j2jwf8CF1TTLTV/FWoyRm6VLlLOyC7VicblDysCSSCD8o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D+HjRmMjUUboJEvHLfXnivgnxD+0v8W/gPd2dxaLF4k8Gx4hm0+8jPnWpHQR3SDcqkfd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gvwX+M/gj48+C4PG/gO8EsBb7PeWzkfaLK6UfPDKo7j+Fhww5FfL4zEYunJtvQuMI9Tx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M2D614Ou59Us7cO91Z3O03McXd4XUASbByytyR0Oa+XPANzBd+PPiXeLIrxtqumQxOuN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frC8SMV35IyC3oR3z7EcEV+Kvw5XUfBHxr+Mfww1EbxpfiJ762dgUY217iSHGRygR9oP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14yjPdESjZn1JHlpAE+Yhc//AK6sQW8gDHBOWxn0Aqlp84lQupzxjHp7Z61rQOdm3rzn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pCSJRCgBBIbPYjGPpXjXx22H4fWFgRkXvijQrfaOMj7SGI/SvbUi3AlmyADg4zXj/wAa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A4vfHGjqR6iIPIc/lVR3Gz12+jEl3MOpEjcD68VGIdny7c8mrDAtPJIepYkn6k96mMeT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nP8ASpBGVKMsVkH5Hr+NR28KmcAE/MRx3HP+FXZ4lKnjgZAx1GKfpdu0mpQoR/EvJ6c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j7cfavj549kU8trIhJzj/VxKDX1p+xdZ3R0LxxeWe0SjUrGNS/3WRYycfga+LfibcDVfj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2v3xGeARGQgP6V+gP7ENof8AhXvia7D4MutKhJPPyQ+v410tfu2cyfvH2n8DNQ0/wb43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3in7LbW0qKSouYssqv2XeOEPc8V93IX2IzZyv8xX5J/GXRvENxpDXnheV470InlbWKbp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biMg5yDX6PfBj4lWHxW+GmieM7IGKW5h8m9gbPmW19b/ALu4icHkMrjvyQQa/P8APcHO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e8bH5rftB/CPX/h38QLmXStKudW0nXbiXUNMuFjLiKaX5poJZTxHtbnc5A2mvAPHXxU8F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Nna+LvGGopta3Ds+h6M5BG95VKm8mQ9FQiIHqWr6i/4KVr8SLSPwlPaalfS+BNVaTTr/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THzwNMUAaRZkyqqxwGHvX5dL8KL2wttPv3uZrOG71O1tHsFkDK0Nwx3huuzgdBXfgaM6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K5+nX7NfwY+E/wC0p8JdK8bWOr6toOr2CDSde0y0liaODUrf/WSKGUlUnBEi9sHA6V0/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ceHL3xv4O1+98Qrpe2abT7qGMS/Yl5ldXTBd4/vYxyM1yn7DnhnxD4c+LGs/8IrAkPha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RmaJv9Dkj4wZ+qnPVO9fq/KECbZkDowKspwVIYYIIPBBHBrKtjPqeJUehErs/HCx0qy8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W9xCY3XAZJIpOSCD2PY9RWZpfwe0fSxDp+j2EYhRuI5kErHJ7s3Jr1T4geDG+EXxN1Dw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+1NGboEjdz50GfWFzwP7pFdBpd+sZE7viOJC789l5P6V9XSlCtFTWqOfmaPC/wBm/wCE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tPhWzgvvEOoNNLEgAhtopNjtnGcdQvPWv2M0TS7HRNLs9F0uLyLGxhS3gjH8McYwM+56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vgSbwf8ACKxu9Rj26jr013qUu7kpBczs8SA+hXDH3NfUCIVQCvk84xSlUdKGx0w2uyG4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5TkAfxV5pq3g/wAB+MdW1Hw94p8N6fqMWq2qveSzW6NJM0f3Q0mN+UH3TnjtXqjPtjJA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9rn4efA/WLqyjin8S+JPKCf2dp67o7ZvW6mGQnrsGWx2FeTRc1UXIzWEVKEro8Y+Ln/BP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eqPHGMu2kai4ZFHX91OeQP8AZf8AOvz/APE3w9vvB939j17UNPuLsZVrWynFy0bLwRKy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iR+1h47+MbyRXviCRNPlbauj6aHtol/2WHBf6uTXmWkeD/GniU7bCxlt7U8kxjafxkbj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0sFOMYx99lK71Pw7pEaN5IUgjH2hwckf7C9q5O88eXFr4i0TW9LmhW60+7jeGO3TYrB3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Xvml/s5X924uNSnSAnqU/eOSfVj3r3jwN8D/AA14bljurXTxdX7YP2iZQ5X/AHR0H5V6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MzrVItcsUfQXhe7MsPnkbBJF5hA6ZKbs5NfhldRJqWra9dyHBNzfykjqWaR8Cv3cs9Ke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y2mPH+yjV+CTyAJql0cfNNOQP+BsTXu0tW2efVP3A+Btp9j+DPgqABuNFtW9xnJ5r1Dy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G4rk/hpbra/DXwpBg4TR7QL/AN+wT/Ou3RRn1/Hv9KzqfEWio8b9D8px1I/wqp5bq4D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/v71qSYyR94554zUeCDtJ6+nUmpTYHjljEJvjtfgcfZ/C9qoJ6/vLhifzr2DyGK4Kgrng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CESfHPxTL0Fv4f0qP1xvdmH616+iEOSDwBjHU+9KtoXEorbYzyU4HHUD6ZpbWLyVa3Lb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6mtMR7jhiWz0FRbFWTOMlhtyc4z2rMZ5F8cohL8LNWhHWW402Me+buPivTpItkrKVzyB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558Z1DeBfKGcXGraTH+d0pP8q9SuEDXEgyR85we5ArT7IGeVzlRz9MU0KqkYwfryD+Hr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64/z6VHyMgE9/fOKncB0JUzR5bPzLj15PavHvhziTSdbuuMS+IdUb6gS7f0xXrkMiJcw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Zwea8e+Frg+FbiQ8CbV9Vfn0a4arhoJs7/YGPPX1/wA+tNaPkg4GeKcnXGeBTJGEKbyx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TlKwrXGpIoyuckHt2r4P/bvkDx+B7b+FXvJMe5AFfoYfBHi6JyZNLltonIdpZ2VUAb0x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pL9k7WPHXgS58W2OpJdax4c0+e7sNMWA7bgL88ibywIYoDtwOtcv9oYdVFBzV2U6U2r2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MXa8IxZz5mtW5/753Gv2duvnllc9CxOfqTX45/A24S9+MvgedQVD6rGdmMFdqOCD7g8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FvbXbRv8AOkcrF/4UCglmx6KOa7qztG5glrY3dL8LeK9YMcmmaXPcxzD5JQu1MeoZiBj3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4NtLG41l4d9+7okUTlygjGSWOMd+AK+jfg/qEesfDPw7rdjdJLbXGnxAOF5JGQWyeRn0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Xaz8PR4G1JLtdZS+1bUbOSE4jCRmAOMFf41IHXjBr43CcQVq2O+r2SVz054OMablfYu20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zk/QGvM/gsuPhXoTZA3C5bJHYzucfjXXaTqqahowuShgaazaQoTnYWjJIrmPgwAfhV4b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rI1fYXujzz0RzjqeD0A7VXdiMHIH1p9w4KAcEZx6UlpaalqX/INsprsryfJjZ8D6gVi5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6nt6V5yxV/ipqQAB2aBbAAejStXe6r9q8PolxrdndWMbnAeeB0TPbJxjmvObaVZviNqe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pDHOUYIzI7EgMQASM9KI1IN2THys7ooAcqMdOvNTDCqGA55qKI7vmXkHoe31qzg4MnYe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iu5wuR0Bwfx/wrzf4of8gjR0H8ev6X+P70Gvp/wF8MR450m41ZNWS0EVw9v5Ih805UA5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fxo+AWuReHtG1Pwtcy6v/ZuqW13qFuYgsnlRNkPCoOTgnBU545rzpZphoVPZylqaxpS3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9WNNGXG8Z2+vbHsa+kPBPwjtLaP+1PGCrc3bsJRbhsQwRkdGP8TAct2Ffmt8PvEPifxr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5uT4c/tu+ma0OWtv7NtcghlIIEbn7p9xXI85ovm5dUjaOHlJ2PpcvnAHPTp+tWLUnzVH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wo03UY7m58KIbG8QbkhJJglb+5g8qT0BHGa+cLe9cw3BfdFPEJI3VhhkljBDDH+ya6cu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sKtQnSdpH4na4bY+INfDtski1a9wOxBlav0e/Zd8XaJ/wpTTNEt7iI3ukvcfa42dVKh3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r61+WuvzzSya1cu2ZXu7iQt0yzTHn8a/p08B/Ab4P6b4Y0W80nwfpdpPPptm8ssdsFeV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kknOavNcyp4SCc+pFCk5O58h/sr+NdY1/wCLd7oV1bw63pV/BPcPLcIskmnG3P7p43x8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19WftJ6rFpHhfRN3zNJqqqi9sCJ85HoOK9s0rw3oGhzyTaNpdlp8kqqkj2tukLOqdAxU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d4Y8Z2UWn+KLFL+C3l86NWLAq+MZBUg9DX5+s2/2tVW3Y7Z03ax8H6dqYnCk4DEcD09R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we3ho9Pe6r6N+MPw/wDAHw98JR6/o9o2mzy6ha2oYzOyETkjG1yRzivm2zdf+Fujnp4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gYDFxxNPngcMouLsz1Bo93HqRmkFuxGSAVPSrAXkjr7/AI1IR1GTg/3fQV2sa2M/ySMG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dEzjDa9poA/7a16ngfeIxznI4z+Vea/E8bNJ0JTx/wAVBpxPOesmRSTuM9DlVvPYkj7x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4A5xjpWrOu2RgehJ5xwM1X2Iwx19PrUoTRlNAQDuzjg/5Ncr4wnv7Dwjq17p0aNdR2sv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r746V3Tbixx2Y5X2xWdrllHfaFqVvIgYm1m2g9iEPJxTvfQmx+fng/Q/FmofDbRvG8mj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vYome33RSMjjcoOMMCDmus8Az29l4103UBJsUO8bd8b1I6e9fdX/AATp1JLj9nSTQwvy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txkCKVlmUYPUfOa9v+M/wc+Hmp+F9b8TwaHaWut2VhPc293bJ5L+bENw3BflYHGDkd6+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fZnbz3jax8yWl8JFw8iOp756D3/wqd7+1t4nuJnURxqzs3TCgZNeaaJcSy2UVwCFLqrA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Xw3+H0XxV1u70/WXuI9EsYAL02zbHlkk+5CrYOB/E3evpquKhSpOc9LHJGDbsfnp8RtK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EniASmUL5EJicx7LZSdi+nHX15rovgqdL+F2r6gnhuyvL/8AtkwQyrIwkVI0bJYFV3fK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yfAbRxb3E2gJM0bqqfariV1Z/wCEMu4KST2xzXt2j+F/C+iDy9H0fT7EEbT9mto4zgjB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f3qWUjolRVr2PgxbiGc5hbcOuc4GOx/GnlhjgZPU9sVwlreS6drWq6URtWw1G7gAIxtV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K3rnVisAeJd7uQip3LvwoAHUknpX2MaiceY5Ho7HV29jqlxZtqNpY3M9ojtGZ4omkQOo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5Z4+vLS4n8NwwzxySxeIbJpI0YM8e3dkMvVSPcV+kvgDQD4W8I6bo+Ck0cQe4A7zyfM+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9/bH8TfD7wdqXgjTjYWMPizxTrtugvgipNHZW7bpXcgDO9tqAnnmvDwueKriHRUTR0jO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ppxwdpyBjp0/CmiaOR/lYEk4HPIxVnG0Z9cen6V7rAoFTjdtwOprA8Vr/wAUprfp/Z91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/wCv865zxYv/ABSutHP3rC5Hr/yzNC3JtqQ+DlI8EeHWP3f7KtBz/wBcxW8Qchk5z0x7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h4jtplqAOvSMV0LISMqOTzj39Pak3qUZzKecUqodwz2x7VOsR6N1zyOtAHz4XseatbE8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FgA5/tyY88/8s0rvinORk556Y5rh/Aaj7X4vHca43PbmJK70LwNo/DoKl7lEJQ5wR09+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VtNudNdzEJ42QOP4X6qQfY81tSfKuGHIPSomGUx0z71NrsD8fP2jvCWlWHinTp0t/suq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TOgwJCnYyDByOG61N+y7p6H45eDQQCsk958vqVhP9a9//bgsoIpvBd+Y4xNM15HLKFCu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FHTPSvIP2XIAnxt8GyMAcT3pGfeE11ezSiZa8x9rfGfw0sMNp4g8r5bR2trpe5t7jjJ+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pvDGv6lpWMpC++AZ+/FJyjD2xxX7geK9EXXNJu9Puo98d5E8XuCRlf1xivyf+JdpbPeW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0mt7h3HzFY2IC+7A9PavHrQs0z0KbaPnv+yo7vliRKT8zZwoX1NfTfw7+Hcdh8NvF/iV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HvGW2bMgnPQsefpiuZ8AeAbvxRqVu6WpaKRgbaBhhpQD/rZfSNeuO9feer+E4dH+FXiP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DLIR99/LyW/wHYVpRpJamdWpfQ7LwdbFvDGhSMCWOk2J/EwJXolnGyr9B171geFIY28I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7E49R5K110cZGAT19DXWYCrGCScYGM8f571YgU+amezL29xTkGFHGQe4P+TUkShZEAHA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imh2PKfheufDGpryPL8S6wn/kUGvRQpJ2rgcY54rz/4YpjRvEUbdI/Fmr8d+WQ/rXon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Cy4+9wcfXNVG+/tI5J57/pVx8dB1AIH+fSs+eVY/nJChQSzHoABkk/QVLRMj558e+OLb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OQeZcTeHdOtrKLpuuPPYLx1OM5r82r+61K5v5tQv83F/qExkc5yzyP8A0FekfGjxdL8R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7jTrYLY2jKxAdICdzge5zUfw68I2t1dDWdRaSSKA7dzDO9z0VR61yV6jnPkWyOqlBQjz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qO3Uarq6hnf5yDxuPX8EH60nxV+JWl6BpVzHZRfa5HIt0kXAiEjcAZ/uqO4r13x9pUPh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6fSmv4Sml6XAcXlwezy9dsXbaOTXjng/4b3N+8PiXxdYtcFgGtbGRSYYI/70uRguR27V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Ra+I+PtR1m70bTnvsRyyXE+2FZVymwDLkD612nwk8ReIPHPibTfhxbNbaVBrE7RvfW0Z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kcA9RXrvx/8AgT4e8M+FbfxTpk9zHHe6jAkcD4CLHMCWKdwM8Y9K4D9mbT4R8f8AwJbh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H+qbB98V3UcIlHmluclWq+ayP0f8EfDvSfB2m/2VoVsyRqf3krcySMO7HufWvOPj94+f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Js1LUEJkZfvRQYwSfdq+pPFF/ZeF9O1DWNTkSO3s8szdOnQD6mvyn+IHiSXxNqd7rl848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Fj/hX2AFZVqqjHTc0pR5meNx3FrbSRy6htaDzR5+47coWG459QMkZ7179F8Wfgd8P/EN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1HQ4ljMOsi4gjuJnZQZcW8igbVPC4bJ7ivoj9h/9mvUviB4y074z+MrOK08CeHpZLiL7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SuFWQFWt0J+ZiCGPA9a/RLw9+zv+x34g8R6pfaX4N0O/vL1WE1vJG/kgE5ZooGOxDnvG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Dxk6dV/cejRpS3itj8ttO+P3whuvsOnJfeINIj1CaCJpr3T4HigM7BQ8rJMTtUkE46Cu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N+uW2i/Fjw54i1e61C2kuNNutIuraLSr+JTw0Vw2X6EFlKh1z0I5r791H/gn/wDsm6vc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ynCWmo3McYP+wpchSvUdq9O+Mnwp+HfxE+HsPhDx7o0ev6dobWr2a3Lss8bQqIwyzRlW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Oorx3mGXxqJu7Wtztp+3n7sdGfnD+yDean+1L4quL5/Aj6N4B0SZxqGqXWpyzT3U+3EV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zI68KvXk1+j6fsu/DaG6VtPuNYs0+95Md8WT8N6kgfjXq3gHwvo/gjwXpfhvQNLtdHsb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kMYbngDqT3JySe9eNftD/tR+B/gFp32ObbrfjC7jA03Qbdv3rs5wHnYZ8qMdTnkjoK48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IWXYxlUqRd5PU6bxbe/Cj9n3wzJ4k12dYLaJcCOZhPdXUv8ACsStyWPrwB3r8xfEHxn8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tLspdE8IQvFHJYwSskVxFC26M3IXCSvu56YA4rgrfTfHP7R/iGX4i/FXUZJ7eO5kitrG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RD91V6cjca+pPD/hez0i0S3sIVghAC7EAAx29hX1mWZIqKVStrI4q2Keydzc0u1+zxBV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4kVY1yOWGM/XtUdtZ/KEBAXnkdhitiK2KRhc9Bj29scV9ImcBwPhKNh4/wDiFGesj6LN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7sRs3GOPT/PpXG+Ho/L+KfjiDqr6Vok4JPHG9a9Ab5vmVi3Ax0HHemBSAwpGcc5BPenB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ZjRiMrwMnHH888ilXLDDDqOOeBj3oGkfDX7dsbDwh4IuCOV1i6Qt7SQcfyriP2Jrk/8A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nwrcEg/9M5Fr1P8AbkgDfDDw3csoJt/ECL06CSEj9e9eJ/sU3BHx0toAdyz+HdThOT12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/BMVpI/TmUDcT6H8KjYHHOeBwAOPXPGBVkr2Hyt3NR4XggYzyMf/AF+grlaN3sVhiQDP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5h8Xsr4Ss7kE/ufEOiyFu/Fxgn9a9W2H+EcEA5H+NeafGUbfh1qM44Nvd6bNn/cu4+en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GMJfTg8gTPx9WPeqe1W+Qnp0J/TNb2rQqb+4K/8APQ4/EA1QAw20dR6nH41QFJV2cEY6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1mBbjRNVhAw0um3iYHoYHrWIABHUAgnHJHsKa8CywTwj/lpDMgP+/Gw/XNNbgc/4Ff7V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LaLZjg8nahU8fUV0YjLAdeuP72P/AK9cp8MG8z4XeEzzmOw8s44P7uV1/TFdnhs7RkAZ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IHjcH5t2PfIpE3JMhB4DKffgjtVk5DHgAkjvyRUZUcc4xnAxzUsRxHw7iVdJ8QWpBzB4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f+tdmIk6AMefxH1rnfBcPl3HjK2XA2eJpmAx/wA9IEbP412Rj2ghu/8AD0/ziqbu7jSM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HH+fxpgjcMApXgjBLc89eK0pEUKFVcnjBHB/PvUAX5ioIA4BIGeff3qZCPzd/bitxH8T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rhD7iOc/416X+whL5nhf4iWaEbYNW024XuP3kG3+lcT+3jCI/Fvw+vEHM2n6lCSPRJFb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kOfiXaAnBt9JuQvfcruma6qv8Mz+0fdMlup+ZS24jPJ+XH060wxkcgDgeuBz1zV4qI+Q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pjPJ2e/HvXMaGWYFztBH8wT+Ncfq0Qj+IXgqY9Jf7Xtyf96BWH54rv2iK84we/p+lcf4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o6nW54Txjia0fI/8doTA32RsdcnIAHTI7/SgRlipHOBx1x681cdQSV4GSQOOTio4yVwz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rrEV5H/6hXm/xcjEfg6G8Ix9j13RLk4HQJeIM/8Aj3avUAinjpg5/D0rzv4vwBvhb4hl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/wCuN3C1XT+ID0nUIHS9uF5wJpCT3wWz1/GqJhzxg+g/DuPb61uaoub+RlBPmFX/AO+l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ee/T6VAFbyyp9iM+nP4etR3Vqt3p1/ZHj7Ra3EPTIxJE4x+tXhtJCk9+w6+1W7GFnuI0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MEYI/WmtwPL/AIT4ufhH4Jf7xGjQx7vXymZf0xiu8WMKOp9/Qf59K89+C6eX8IvDUH3h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Q3coGPpXpQUZ54HQD+eKJbsCALgfL1AI/H+tSxAIw2g4P+R+tSOgHYEEYwRg0uP3g9d2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/JH9pTTbiP8AaQ8cQRBQZf7PulDektsgyPUZBr6q/YX3f8K5+IGnE7zb+KLSYDoR59mu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vZ+X+0Jqk6qQb7QtJkQg4Y7FZev1Fez/ALCLPFbfFLTZXLAS6Ld4PY7JIyxP4c10V9jF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sDntnNOKswC4HIB9h/Sp9gKjPGMgfX/61MIAwAeMcc1kalVhkgbcc84x29K8qvLRbf45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fB+oRycdXt7mMqfqAxr1vZggYBB7D17fhXmniXEPxa+H7HgXVj4itAR03eVDKB+QzVRf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t34Y60wr/Cozn16VoyQ/McHGe1QNFtbnn2NSSZkkY5z3IPHfNcB41L2+p+AtQUjdB4us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iOPqDivRzFKEwW8zLZ3YwcdhivOvieBb+GtO1Fwf+Jb4j0S8z/dC3aIT7D56qO4Hq99B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/fJxyKrrGeOnPSul1u2jj1W5j2k7JXGT9etZflqvIHNSgM6SJipB7jr3rhPibaC9+F/i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06g88xASc/8AfNekmI59Ky9bsTf+H9ZsE5a7028hA9WeFgKcVrcuJp21yuo6fp+qR9Ly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HNKV4yRz0z71gfD24F98L/BF8OWl8PWCk9TujTyzn1OVrqCpY498YqUDdjPkRw3TPH4j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1C3lYjCyoSPbPPP0pzR7hg/TFNgRVlRjyAw4PtTJtfU/EPxBox0Pxr4t0B2LGx1/UYSx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rgiv1v8AgLcyXv7Pvw8nfIMekPbH/thPIoH5Yr8zvjnYjTf2gviRaDGDrK3AGP8AntCj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/so3K337N/hxlJc2up6xa8nj5bguB7ABuBWldaocT3Eq3B655puHBPOPw/8Ar1adDtBH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3H6elY8wcx//X5bRhcNpxedlZ5rq6lzGMKR5hUEfgK1412/e7HH0rO0sq2haSycF7NZG9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PugegPPpXzVj1DOfJ1ybP/LGwjX/AL/TFv8A2WrYOBgZ79fSo9h/tXUpW+6Fs4QP4iVj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4wBUsD5w/aYnDaR4S08Erv1G7uyAOvkxBAf/AB6vZ/2PbTyvhRqd4QQ194nuWz1ysEMa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pu7b+3fCNhu+WPT765x2/eSKoP8A46a+s/2WrV7P4F+H5XH/AB/3epXgI/uNPtHTr938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o+koCQowOMdBVlemPyFIijaDwGI7elP7cD8K5DUs2MYmu4IyPvSIPzYCvLvh3ILxvHGtq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2QY7LbNHajHpxFXsOgRBtZtdw/5bRk59FOf6V4X8EZPtPwv03V2BU6xqOtaoxxjc13q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1swPVQAKXOCP8KZg+38uacOfvZpAIOTkGvB/2tbsWX7MniKPJRtT1nRLFcHqDceYw/JK9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18w/tt3qxfArw5pS/f1HxjETjutnavL/ADpw1mkKT0PzDvw7WEqY+aUeWuD1LkKP51+5a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peADZ2Fnb4HQGKFFP8q/EiztBqGp6TYKpJudRsIce7zoO1fuTrLA6jOBj5XK9OPl4/pX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s8gHjt1pNw7/AE96cMBumR37UEdm/T+tcRqBH3CO7YIrnYFd/jCsf3ktPCEMmP7jXd8c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8gLnuT+HFYmkoJPi54qkC/LaaL4etCx7SMJ5mXPtkE1dPcD0JY2DFj90AkHHNMypO0c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DhwMLzz6kcce1IAMEDB56f5xWhmRSId+QemNx5GCf89Kq6xdCx8MeJb5s4g0S/k4PORCw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TkdB71zHxAlFr8L/ABfcu2N2kzQjj/nuyoOfqanqXE6X4f2p0/wD4fsgMeRpdihHbIgT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kg1n6TA1ro1lb9PKt4oxjnlEVf6VokZz/P0q3ux2IWhGSEPsO+faozvRl3Ar+Ofx96un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9uKjKBiqt15/D8aRLXU8yul834/6VAF3DT/Bt1L14/0u7QfqFr1VC5kLMMA/e7kE9Pxz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zxGwP/IO8KaLbsRyFaeaR8A+4WvVEj3BgowT0x3pVFZlR8yLb5jbOB6kn0pQmDtY4JGD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JwemPbtUq5PB6E9snH5VBTY/zfsdnqF5lcW1ldTYPU+XC5PFfzv6EXkt0vTu2ybncjoo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+gDxvetpnw08Y6qrbPsmgalKPbELAHP41+AHh6NE0kQSuUzaxDI5+ZQG5HvXVh+phPc/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/Z5spVHN1rOqynP/AF0C4B/CvprAGOTx+leG/sn2Jsf2cPB8aYBmW7umyDz50788fSvc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3IP+e1TV+Jlw2HrtAyDyehPIOf0qTymIJCjIAz2zmooQSQoLAEcgZIq0Ao+83OSfYE9P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8akaaPwBpQxnUfG2k9D18jdLj36ZNeuXtpDcO77toLnJ9OSQM15X8Tytx45+EtgOT/wk9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bJyT+BNeuNtwXKj5lBOc7SP89qq75UB5/wCIvD1pqVrLHcqv71TGdwBJB9RyCK8S+Fpm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50yOSHwd4jlj07xZZjmOEO2IL6NcAAxOfmx/CSK+lLi0Qq0an5SwZe+AOw7DmsnWdI07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VuLO6ieKWFhkOrjBGc8e1Y1qSqRcZbMadj9E3volEMqOrwTAMJEO5SrDKspHBBBr82P2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+LfhL4/acPL0zxBEnhDxLIPuK7MX0+4k/HdFntkV7H+yn8TLTULfVvgNrmoi91fwbtXTb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5iBJ+9Lbf6t8Enbg+te+fFL4cab8V/hv4j+FniQL9n1uykgglb/llN96CVTgkNFKFYEc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DjOWptsayinG63R8XaLMBH5btuYKFJBzkDoT2rr7QDbnbg9vwr5u+EWt+IrW31PwJ46i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RtXQ8ec0XMNwp7pNHh1buDX0Xpj70VgTxuz079q+480c12bKKFACnaSDjnP/AOuvJ/ig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sM+d4rMwx2+z2rtk/SvXYxmPhhzxxn+deS/EEeZ8TvhTZuP9Xf6rdc/9M7UqP50R+JIV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jnjjPrU68gbs4HTPt0qouWOc9ccH9fzq0BjcB8o/X/IqLjKsoI65PuD61NpqMmowkjGC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04IK8dO1PtH2zGbvGjMc+yk4p3EfgP4rVrnx54pnRCRPrl+49OZTX6Y/sT2zR/B6/uSB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1Eaqv86/M7U/OOp312wO1tRvpNx43b52PFfqj+x1amH4BaddONhudS1GYZ95AvFddR2p6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GK8t2trmMPG43EHqQR146H3o+AniOT4Z/Eu48F3zsdH8YyB7ZnPEepIuEJ9POQbW9WAN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GcHgD2rg/FOjNqtkyW8hgureRbi0uEHzRTwkNG6nqNpH4815WNw6r0JU31Oqm7S1Puf4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seAdW8D62NkWoRERS/xW11H80MynqGR8HjtkV+Kmt+CNZ0rWNA8Ba3bv/b6+L4LCe2Qf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5WTIYEcYNfsF8GfivZfE3w9JPJtg13SnW01uxz80NwBxIB18qYfMh6ckdq2tS+FvgvV/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PdrOjQTLbyDHlvJKuwSuuPmkjTKo3YE18hl+Z/UlKhX6bG7p66Enwy8BWfw48JW+iQog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fvLgjkZ9EHArtrQzCNobt9+GJ3fyrn/HXifTfBHhTWfGetyCKx0OxnvpS3Q+ShZV7ZLN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7B37ZutfELxPqfwq+MN27atrF3caj4dv5wI1k81i76exPAdFwYR3AK9a8qpRr4tTxXY2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fvh3J8Qfh/O+mR7tc0EvqOmN3ZkH72H6SxgjHqBXwh4c1hNY0G6mt2K77Kcjf/CVjbhv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LJHNhUOFxtI9fevy4+MHhlfhb8VPEej2q+RpHiHTrvXNLA6IWVvtUK/9c5fmA9Gr6Phn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sZ14a81j7w/Zv+IOh/E34O+GPEOkMm+LT4bK9tlYNJa3FuNjpIByCSNwyBkEGvVdb8Ue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St7BWIUefIE5bpwa/Ebw1pXjzwl8OfC3xM+EurX+kar/AGVGmqR2T4+2RbmKO8JBjlKd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/wAZ+J/iD46uppvFut6rq26YyGGYSfI5PO2NQMc9sVnjMtq+1bj1IpRjLVs/VP8Aab/b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GfCnUobjUdrJqGsxHfBZIRgpCw4ec9NwyE+vT8qPD2neKfiTq7WGhrIsMj75rqQkEljl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TW14Y+EXizxdf29vq9pNo+ioQ4ilBE0uOruO2ewP5V96+BPAtlpdnDpmkwLbWse0OQvz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LFT9+puXUqJLlifMmgfB7RfC3xg8JaNCftzXGjale3AkQeW8sTKqOAfQk4zX2lpvg/5Q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xnvgcfnXJSaZA37Sulwhcrp3gq6ZOhwZrkA/nivoRVTzAQeR07DjrXvOCWxyymc3aeGL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kkZ9elbcVrFbn5QAQOBgcfjWluBXJ+uOlV5RKzKYwNoyGOedvtmlYi7MjX2WHwxrU7Af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sbV/PG+xrG4VP4y3frukPf8AGv6BfHiSReCvEdwXOyPR7zKDqzCJsEdxj0r8AkUPHEjY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5F4+vNdVBGVQ/oB8L232TwloVuB/qdMtFx7iJc1tqCSAcZPcHOPYe1JaQrFp1nEox5dt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Mbck+2KxqfEy47Ddq5G7k9u1NwAeB25/KpVAP07Z/wAaiYE9iAASTUrcZ5V4Sj8z4u+P5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3B/3Yy+P1r13J3EDgHHbkj615d4GUTfET4jzDPy3mnQ5PT5bVSf516kThsfX3orLUZKP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U2Rd6sgxyD8p9OppWJzntjBOelIp5ySCRwPeo0LPMvig+7RdHhcZMniHS4yD67yR/Kv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Nj16mvNPilwnhKHJxP4osFP/AAFZG/TFenyx7ZHHJ5PP/wBerewrlOTLdep69M1mXtxF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YEMshU4IRBlv0rVkwG6Z/wA+lYGuutrpF9NMvmRJbyF1OAGQjBH0OcVm7/ZB7nW2Pws8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Z2lq+J4Zrm480mOVQQyxxKcjHQFhXMXnwul+GPhaKKC8bU4bSaWW+l2bSpuWL7wnZAxx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4yv430DWPhPr0b2ereE2KWkcrfvZdLkJ8lie5iPyk+mK+uZtLstSsriwvoxLDNA1vMj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45HvXyGIzzE0MUqdTRJnfChF03fc+GFvY5gCh25AOM/r+VQ3hJSEoSc3EPHT+Naz9W03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CGokvLp8o8iX/nrbPzC/vleD7itASrPJZjbgtcW/OP8ApotfVVKqlScl2OGOjsfeGuXG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Z8uM5VcVqsqptx0UDoP88Vj6oEgubMsMkvgcen9K8R+GPxssfGPxX+J/wavnRNc8DajD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u4ldJAO5iclX/A96/JaTq1HOpDpqey+WMEmfl9+0T8Fj8F/2w/CXjDw/a+T4S8dam1/a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W+1W4xwokz5iD3OOlfWLxRanY3guD/x8wyRPjqEdWXH619efGn4W6f8AFXwJJoU0SDU9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1h1C2yYyD1AkBKN7GvhbSdbluLRo5gYbgKyTRNwyOh2upHs3FfpOWZnHF4Va6rRnl1aS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nTzpvwT8L6fNtdBanHf5Fdgucd8da+ZP297W3/s/4cIIwgOuXpygAP8Ax7CvtH4MW1v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QgFpggdM72zXyZ+3rbJIvwxhUcPrV6Me5gUV8ZlytmendnZOupLkPOdOlaLQHkU8jTnP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Y/hR4bYd7AOc+7E1LMBB4e1HGAsWn3AAz0AgYf0p3woiYfCzwzGvG7TYefQNnmv0yGx5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G9r4tD6/rYc6erlbeDOPOZT8zMf7g6ADrX0X4n1vwl8MPCN94n1y5h0fQ9IhM1xLtCpG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SQFHUkgV+acP7edl8LtAfwLceA72bU/DbPbSyz38UEEnzFg4O1m+YHOMdO9ed+MvjD+0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Hwn8NYtN8OXVzBcT6oLiV0LW77lAnlWKLbnBbAY8V8di44irXkpuyRvCm7XR9LW3/BQL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A+yanBZzXQg86/tV8qfzDti2gM2zcxGBIB+FfZjWllrENxpl5YIdPuoQWt541GR0IwOn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j/gm/wDEHWJBL4h8TadorMocKoN04kDAgFUCjqM5DGv2GtrS6tLTSreaTz5bWFIp5Mbd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CRnHavKx9qLTozud1NXXLKJ8AeN9J/4QPx7deD2aTyZYTqGmPJ8wltGOGXd3eFuG74wa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3uLCBbq5bakcLNtDsxHcA44rv/21/M0Sx8CeOoC27Stams5QOjW97Hhgf++fzrz3Rb9W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D+6ec/lX2uXYt18PGbep5takozsj3P8AZJ1C8uLTx1p9/ITcW2tW8xjLbhGJ7deFx/Dk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fIvQvnAI7Zr4Y/ZPurhPif460e6XbLcWcFypz8pEMzxg49dpFff0dkqMrlskEdK+Hzmi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qRjGzPw3/aQ/ac8f+O/iDrvhXwjqt9YeGtKupdPt7TTy0Ut00GUllldPmYM2cLnbt7VV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Gvjjo/gLWGQ2fimCaxYXiBLqGSNTLEY3K79rEYK5w2farek+C54PE3ijRFVI5tO1/UYL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7q270IIwKv6r4GPhfx98PPiCoUS6P4p09ZJ2PSGZxGwJ6gYY57V7dTBw+qO3Y3jK0rH7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cs4+9jpxXwB8VLSHw78cPENvayMltq2mW9+I8nCzOHWRtvbJXNffF1EsFyLiJ9qEknuD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bH4u+GNSXAOr6BfW5A/iks33An6K9fPcK12sY4X3M8TBunzt3PwX1FTLJqKgBma5uRg+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Hfxc0jwNaana65r0dps8mN0vbny02uFAB34CgDGOnYV5bcuU1a7lPIF1cA+h/eN+Vff/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Zx8O3d1Er6fdabcFD0IlWQkk/wA6/R8dQhVh+8Wxw4adpWP3X8Ls58L6K0jM7nTbNmZy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yST1zXw//wAFEPiJ4t+GPwj8O+IfCOrXWkXVx4khtJZbOUwyNDLDISpIIyAVBxX3J4eO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7Xn/ALZLXxp+3VYWeq+C/BlpfWsd5F/wkofyZQGUstvIBwfrX5lltKE8dySWlzucmo3R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xS+L+u2ekeM/Eeq69otsZLjyLpmeBZYf9UxOByD0yTX1Nps0v/C09z5LDw7g/T7QapeC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L061itIZedsICJubknAGMnvXQWNmq/F6WJThI/Dq4P8AvXBxX6XhaMKMeWmrI4Jz5nqe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4HzdT9Pw9atpy2Bgepz/AEqmiFc4Ycc5J/WtKBCw+Zcc4J7YPf3roYkBIx0wQOuP8815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S4P/ACMGnk/XzO1eozfM2Dz6dhXmXxJXy7LQSQedesP/AEOnT3A9SuUXzHz0yep9/SqO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1/8A1VrXBAlc443Ef59qqOq+nvjuQf51AGeBuOOOehAqC9T/AEC9HJ/0eYf+Q2rQKpGw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RUV1GG066IOCIJuOo5U5OaAOE/4J6X0kPhvxjoXOI7jTtSjU8c3CPGxH1MYr9BPFFu9x4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AD7C5Xb65jbjFfnF+xKf7P8AG0ul5ZBqnhC2ucdnaxvJVOfcCT8q/S/UB9ohlt4yS7wy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8zX3Mwu+510V7qPyC0zVX07w/BOqh2ChVB4P4e+e1fpl8F/B7+DfAdjaXS/6fe/6besf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ALi4AFfn38GPBV34y+JVp4ZnXdYaFPNd6lxkbLWUiOP6vIAPoDX6nyGG2tpL67m8mKBX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CzE9gFAr0c/xPNGNCL1YU4pXbPgf9tP9oZPhr47+Dvwy0uUfb/EXiuwvtRjU5ZdNhk8s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/u195Wt7dS6g9v8AZ3EWSTKSNvHTA61/Ld+0j8WNR+JX7UEPxdunf+zv7YsDo4bgR6dp9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4Ln65r+o6zulu5Umt2ykkaSg9mWRQwx+deVnWWxwtKhOO73NqMlKDj2Pzi8e2v2T4t+M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qA8ZE0aPkexJrtPhJoS+LfiRp8MyA2ekIdRuF7bk4iU9uXOfoK5r47FtP+NesyspQXNt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Qn81xX0T+zR4aax8HS+K7lSt14gnMikjkWsB2xY9icmvosZjHSy9TW7VjlVO835H03LK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AIBHAPVuccDrX4P/AB/1gfHj45X/AI6SQvoOi6/YeGNIZTlGht5D58ijvvl3HI7AV+qX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PwX1rVrEj+2tV26NpCDhmu735AR3/dpls+1fnE3gtPB3gDwJoSgGWLXtOkuH/vzSsWdj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91KvLcJq0T6GsInhxD5jM0WF3n+JVGOfyrpUlEaKXHSqS2ypLIVPJ4wfT1p0ssUeDLKq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9i3bVnJdlz7QOT6/hXP+L5ceFdZK8n+z7o8n/pk2aqT+J/DtnOba71K2ikU4KvIF5/Gq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jrMtlcQ3Kf2dckNFIrjmNh2JNOFSD2Y9TS8Bnf8AD/w1IP4tKtTnpnKAV042j5QOPU8f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R8N/CzP/ANAq2wfX5AMV15YE8k8Dr9adtRqQocZ4U++elV+khKfX16damBAGOv8Ah71C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6+9IdzkPAIX+0fGiddushsf70K16D8xxj+7wCCcfQYrz34dvu1zx9HjmPWUx+MC4r0YL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xz6n0py3HciZXAO4f5P1FQncSE5zn2q6R1z16ZHT/IFVm+8ATwv6/T2pAfBn7cgSOy8D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dpGQcIOK8R/Zy1A3fx18Ft5axKbyUKqj+9E2fwr3j9upPM0fwWwwC19dr+PlV88/s4xx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u8vqD7x/d/dNXWvgMX8R+vl3bmWfcD8yknA7Y/SvlD4k/s+6Z498bJ4ktIo4BgG4eRmM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BOO54Jr60lz5jKezng+2acqcZ7ZHtzXHZbM35meP+E/hjYeErdk09DJLMB5s8nMr46Dg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XaW0XgTxHHIvytpN6Tnj/li1ejqOAQT0J9q5vxhG7eENeQkHfpd6Bj3iala7SQjH8FIf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nRNP56jPkqK65ECLhjn8entXMeBWDfD7wnIvAGh2Iz9IwK7CLBGcAKTjn+VU3YCp5Z+X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1qRchg5yMYP1APerAyAQPz+tQlRnd0II4H19+1K6Kex5h8O4fLtvFcQPCeKtQ/8AHkjN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cV8P0ZX8Zo3O3xTc8f70KGu7IBABOADjr60yTPl3BTjgk5r5m/aU8czeFvBZ0mxkMWoe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kJ5lcEe3FfT8hjaMbe+Qc+3p6V8K/FmwPxA/aD0LwTK261sNPlkcbsDONx59x1HWs601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HNNI+cPCnhS+8QyWui6dEyW4kBuLkDiOLPzYJH3mHSvsrwloXw5+EvhXUfG3iS6W6ttF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7mPyZQDDSs3RugHYV6XYfC/w/penQJHLst0BeUx4iijVRksx4JAA7mvmiW10343/ABFX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4clEtzK7MUvLhOFQZ6hjyc9BXyeFr1cXW5KbtHqezWhGlC89y/4Q8Oa78XvFH/C1/iPG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zlUiB+WSQHj/AHRX1tZafvtvJkRXR1xsIG0jvxTdO0xEASNAFRQiqgwqKvTA9AOldhBb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d8dq+rjCMFyx2PHlJt3Z8kfte6Zbf8KqsXWPDR6vZ8k9FwwwBXwv+zs6wfHnwDINq41h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/hX6Bfth/u/g+bhj9zVLDnr1Yj86+L/2WfhlqHjr4ir4ldpLXRPC0vm3FwoIE1y33bdG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K6K2IjRw7qTMYUnUqKET7A/aAtfF/j3doHhbZJaRzktFkrJeMGIGw5xgdgevWvh67lsf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17q1jKY7wXoS4tY2Aw0Plk4c84Zug7V+lnxl1mbTNHtPC+kr5Wu6mCIZEUKbCxIxJID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Xivg74Nr4n1Oy8DaHY6WmrX8U81jJqCqRJJbrvfe3LMSOT618zRqTxEHWqOyPWqwjSah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fivD4bsfBsv9hNommosVrZRWzWyRxr91QI5MEDtmtBv2vdY8M239sx+HbOS6sgJFkgvX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B6V1/iP9nj4reFnt4LzwVpup3JyZEgtCYpPTy5IsqPfNN8W/s6eN9P8Ahzf+ItY8CJp0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uXhwpO51X95GPcjHqa5qeEwc3ytq7KlWqxV0fWX7LX7Xvif9orxPf2etaDpPh/Q9Gt49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d1Pwix/IiIMZZs/QV9Q+NNc0Cy0HV7vUNVt7OzsJVe5mvJRDDCsZyxLtxtx0689K/nk8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cTyfDVrKC31u0tzd2NzE5T7RbjHmx7MMrdc4+U1vfDO++P8A+2D8e/Deg+N767vfC2j6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5Wk21rbuH2snyrIzkAANk89K8vFcNKdSdRNQppX/AOGOvCY9RSury7H6OfGf9vGXUYIv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Suowv9sXcBjVYcY320cgBYHqJCMY5FeA/DD4SXM2sHxr4zuZdY1y/k82e7u2Mru7H+Hd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hPiT4K8HeLPDl9HrWmWh+yWcr2s4hRJrUwrlPLkABUDAG3OMcYr4s8MwfubaZ1Ak2q2A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w0qN6MdVu2eXiZTvZ6I4P4X6FBb6DqoVQDF4h1GI5GACGUjj05r2KK3CNlkHHYj09q5f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4eR5Pie9YAd96Ia9ACRr1z1PJP619JK19DhGwwlm5OBkZyPX+VWWXgEYwAc+lTBRwCM5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g2nIwo9hxRqB5louY/jF4ohPAl8K6VNx32zuv6V6EViYDjH0rg7FfL+NuoxsCBP4LgP4x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NghIzg54wMcH2PrVvc0sKIx1AJPX1IxTCrAEDt1x/n1qZlDHk8jvg/TnHenPuxj0/vZA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tvQBvgtZXCjmDX7L/wAfVh3618xfsZEwfHzw6jAnz9P1aAH1JiB4/Kvrb9tO3+0fAO9d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ufQiQjI+ua+Rv2UJLeP49+BkiB3mW/jf1y0LYPuPpXTL+Doc/wBo/V5wd5U4yp5459fX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Tn8cn8qtOP37YHAJGPpSCPIGQT/L1rludFtCgFwNvI5JOTjr7V558W4RN8M/ESgfKsEM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VemSRlecY5yOa8/+KSFfhj4rxnKaVPIO/wDqsN/SiPxEs7rUCWnEyjd5scL8nj5kU1nn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4Y1YSU3Fjplwcf6Rp1lKceskCH8hTAuGXb/EMg+5piIWRhIEIIzkjj/OBUtshLrhe4BP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6Yzz61Na/wCvh3HnzYu3o1OO5SRwPwu+f4aaJBnd9ne8hYD1S5cEmu4Vfm2gg4/zxmuF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jON9vruswnPGMXJIH616BsJzjA/DHP8An86HuO6REU3HP48c0zlA3yYYdT3/AMeauBNo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cjvnnj+dJidjmPChC+IvHMA4xqVjcH1/e2o5H1xXYjAXHHUEelch4aHl+MfGcH9+HR5+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+ldmjYO8Edx1Az7/AP66OpIzymZCCGUMOSRn9e341UEYJLAdcDr+WB6VfOR33DjjqAPT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Y7gTjPp6DHWkwPgf9vK2OfhxfuflSfVLZsf7SKw6/wA6g/YLaODxt49tY2KpN4btZQvY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a6T9vCBn8HeCLjbnytbuYi3TaZIBge2cV5v+wnNIPjNr1k2V+0+EbjAPpBOr5/DNdc1e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ZYn5hjOeM560oX5cAYxzz/noacGVir4wD3Pr/Sn7SSR/FgHH09a5bmpSPII7HG7J/lXG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w4/ceKLPBz/z2jljOfrmu6IGRg9R9TXBfEQFdK0e44/ceJNJkP087aT+tCA7G4tzHLIg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1WCEbupYnp/+utrUlP225HQebJ0/3jis1kBzgEdvWkgKwCn+EE46H1rifilA8vww8WIh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SYtsg/8AQa7pgm4AAA+gP86wvFlq134N1+0AXM2k36EEnk+Q56fh61cfiA6mZvPgs7wH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2gQ1V2qTkZA69f8/nWf4emN54V8N3nX7Rounvk89YVGfzFapXH3hkZ6nuPajQCHYR93Ge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cxytk4kQ+vfvVdk5ByNvuMfhmpY2ImUjsRnOfX270gPLPg7C8fgCWwbGbDxF4gtwPQC9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VtJPIyB1+nt3rg/hjGbew8aafJnFj421YHntMqS/1r0MhiMAc/qfQGnLcCJlz0yCSN39P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QRjgkcjPUHjP07VKV4APLg4Pf3wf6UgO0humCOwJ/DNSgPzQ/bRtmtPjV4cvYl5vfCye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Y/Cu4/YNufN8VfEnTmyHudDsbnr2huGX/wBmrn/284HtvF3gHUBlXm0bUbcnp8sdwHA4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vXj+LniS0IwNR8JXOWyM7re4jf+tdVX4b+hmlqfooyFVwT3/EUx4yTuA9dwGBjHpV1lPm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ahdAF3KMZ5JOSeaxNCqQBweec8+9ebeNwbfxr8Mb/HH/AAkF5Zknn/j6spcfTJSvTdoG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m/xOKxJ4I1AEK1r410kDJ/hnEsJz9c4px3dxNXOquEKSlSMH/OarMpxxjFa9+CLuRQBw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AqtzgEcjp6UiGUSgYdeK8u+MUap8LPEcxxutYre8U+9rPHIP1UV6s4HcZ6+3FcD8UbL7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4tot849/LjL/ANKqG6KievatukuzO3DThJT7+Yitx+dZpjPYgex5p1pdpqWj6LqhGRea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Q1LtUkAg9e1SOxU8vccA8kZ/+tSQR75vIkGN+6Pj/aUjP61YdMA/7XPA64/wqOAFbiIk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5prcdjg/gyyv8GfCEPa2t7yyO7kg2t5NHgn2x0r0JlUbdw6j6cV578Gtlt8P7vSxyNK8V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pVH0/eYr00IgI8zknkEdBmnJWbQWKPKkcDHGDnPSohkNuOeM4PU1akBPIxxgHHOPwFR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9OCR6/WpF0Pyh/aosTZftGeJnVNv9o6bpV7zxnMGxmH0KYzX2X+xhOkvwH1LTwSf7N8X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vFJ+pJr5h/bNh+z/GzSptpU3nhS1IOM7hFPIv5ive/wBhq9a48F/EXR2GUs9c0+8QdObq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rW6MjqfXkioFAOc9B6j2qLZ6k/gAf6irTY474PTqMn86YoRRjjr6n/GsNC7H/9DgtAmm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SiUbFXRLxuDcw7d32aTP/LeIfd/vr711yAs2w/ezjHQ5z3qnrmjWGu2kul6kh8slSjod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Nuquh5BFZXh7WL833/CMeInX+3beMSLMF2pqNspwJ4/+mi9JU6g8jg1841fY9Q07cH7T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9NiIuP0qWRS209MnOcVHZEtbu/8Az0uJ5Prl8A/kKmZd3I5Iz+X/ANasmO2h8Y/tFzrN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PQ4hg9vNkkY/nivvL9n+EWfwY8C2MmBK+kyXBA5/1s7t+HWvzl+P99v+KfiJgSY7Owso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Wr9QPhlpbaP4C8LWE+3fDodgAF/hEkQcgHjOSc/WuyWlExXxHpsRYgr3H+eKnVcnkgD1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qAOgqwm5kXjrzXGakz3sekWGp6vKSE0/Tr27Ygc/ubd24/GvMfhPYyaZ8JvBNhMhikTQ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XCecwx67nOfeuk+It2dO+Fvjq/QZeHw5qGzP9+WPyl/VqvaVYnT9I0vTMnFnp9nBk9f3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7oFvntzShen+FSkL6cCnDGcZxUgQ4Yg8HNfG37dV648MfC7RdxxcaprN+y9OI4EiU/8A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HcnqOlfBH7dl/wCZ42+G+hEELaeHb+/xjqbq6CD9EqqX8RETeh8wfCzTTqnxX8DacTxP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N9+T7DbzX7E3Tia8uHz9+R25HbJ61+Uf7PFi2ofHvwRErcQXk945/wBm3hdsfXOK/VQtl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2xT0SFTFOTzxRnqcc+/TjtTQcnjjNOHdSOvr6Vy26mg7G8AAncT0+tc94TMr+PvibdOR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sltp8Py/99MfxrqraFmuoVzlmlQAdjlhXNeBZRdXvjXUgpH2rxfqrD3WFYogc/8AAauC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xg53Eggdak3Z754po2/TPrmlyenTB6n/AAqyCVefTGM1xXxTHnfC/XLVOGvbjTrRc8ZM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FAxnqMdv89RXJfEGI3HhnSbIfevPEekIM9CIpfNI/JTSXxFxPVi2ACvAy/y57Fj29hRk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qidT8ueMd+aXnock+w9PrVPcZOuSRu69yO3rimbv3gAGeuD6+1Pzxgc5/GmqC0ig9Ccc+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38JMl38YfibckHNsdDsCR0+S2eXH4b69fj8tARjBPT3FeR/DWQT+KPiPqTYxL4pkhUkc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zivWYypYk4wR09jTqLVegCLgcHp9OlIodRnqe+Dxnt+FJ0z1HUEe9OUj6DrnGDWY2jzj4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FeP53IAbQbqM7u5kAX9SeK/EHTYFTS7rcvEcQOBnkIO/HoK/Yr9qm7+wfs7+LpWfaJRp8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Pevx8uhjSNTmGR+8lZcZGFwV/WuqgtLmM9z9sPgBa/YPgV4EgVdv/Ekhl2r385nf88Gv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sHHPHUc/rWF8PLD+zfhn4P045P2bQtOjODwW8lT/AFrbu2KPGfuBT06n/wCtUVPiZpFa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cjpn19cVVe9jVwgUlj36AH60x58opcg4JA2jkYqgZkRgDlt/QA46d8YzioGea+MZWuP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tF4ivzzz/wAeojU/gWr1dpWRieTx0Hc9zWj4U+CN78QfHmi/FS/vWs9J0HT9Q0uC1ij3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quThI4wu0HBLHPTFfRy/BzwE8ISW2vGYADzDdOG+uBwPyrysXnmFoyVKb1RpGlKSuj5n3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wrNnijk3uymURoWEecBmAyAenU9a9a8bfCOXwzps+veGLue8tbNXmurS6IaaOEcsySAD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9eNRXQaOO5U74pwGjkB3I6kZBBHUV34bE0sRTU6buiJRa0Z5faWXiTS/h1L8efDmmppG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sON8un3dtwVmK8vaXEfGegDc+tfof8EPi9oHx8+GGjfEXQU+ytfwK1zZuwaW0uR9+NsE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GvmD4U+JI/CvxDisL5kk0Xxfu0m9imG6L7SVP2dmVuCH5iOeMGuf8e+GtQ/Y58c2PxP+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XmSw1nQ4idlpvJZRH2AUktCeqnKHgivnszoxxFSVGWk+nmv8yovqje/bJ+FviNdNb9oD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QrdYNfsbYAyalo8TbmkC9XntBll/iZMr6VxfgXxLY+KNCsNcsJA0V9bR3EWO4dQc1+i3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Dp/ivwxdR32manAs8EycpJG/ByPUcqynkHINfDPxS+GEnwi1w6voUYTwfq10WjRQAulX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wkY5j/uklemK2yLMJSX1at8S/EmdnsbFpcO8aq53NjDY4Ga8y8XkT/G74ewkZ+zaPr9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f1rsdLvt8asQDkgMo4wR61wWsyCX486KgXK2fg+9l+nn3SofxNfSRj71zI9YDI5wTng/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4xjjpWaHAJGQO4OOPpU284xjI/p/jWUlqUi/u3cnoKr3Mq2+m39w/Ajsbp9w/wBmJzSL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msbxXd/ZPBniK9G7MGk3rKffymA/nRHck/BwSTXcCSSMzZeRsdhvdmH51+wv7LkD2v7P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SFT1+eU1+PtunlxQITktGCcdztz/ADr9pfgZapY/BbwXa9SumLLnHVmdiTXXP+GzKPxH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ue/+NZc0eFIJ65zz1rXkxjGwsOh7fjVC4iYFtoBAUdscVjZHQmVfgd4G1mT4+3/jW2uB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WKF8G4Mh2hZ16EK3zIT36V96xsQRuUqF4LH0Ffl5401/xx8OdT034neApGe403zINQs3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CRFOSFPpyOorV1L/AIKPacdD+zQeCri312S2LRNJdI9iJ/72BiR4wedpAJ6Gvg87yyrU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3SRS/wCCiPxhC6VZfBLQpd1xe7NR1oRnLCJT/o1scd5G+dh6Yr4T0r4N30/hSxsIGktt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ik0F5ncsiuMEMhwAR0p/hmXX/iX8Qrzxv4o83UZ5bhrq4nIGJLpvujHQKo6AcKABX2V4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CzuMDHZR2/Gvosrwip0eW25M5Weh1/7P37Z17pax/Dr9pJjY6rZbYIPEJQiG5UHarXQU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Un72DXWft8zaFJ8EdO+LWhajY3Fx4fvP9FlilSRbuy1KMwXEUZVvmGCHxg9O1eXeN/hZ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EJWSIMYrmEbZIyR0A/iQ91PBr4G+LvwV+IPh/RL2WwtI73T4Y5DJNHIREsPdjET8jAdM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JVekDqKUT9CPg9axy/DDwzaByhGk2wRu2ccZHXBrrj4Mubw/aHtVjck5A2g8HqWA79RW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ToMTKVaLTrNMdOBGOPxr2+2bKq4IGDwcV9C4pM5LnAaf4HETCS6bJ7rndn6mu3s9OihK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P/r1rBQcbvT/ADmlXG8DGCckd8VA+d2PGLCFJv2ktXm4xa+DrRMennXDH8uK9qC5wfw+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958fPHNx1Ft4f0O3B6HLO7EV7Sgydueo7c8d61mtiL6XFUDIIGB056cc4pjYBwf5VMGUn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zULHIC4yKzkM84+MVwbP4P8AjS8RsvFol3t46My7R+pr8HPD9vJdX+j2gG55rmzjYHuT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dGy+BPjm64+XS3xxxhmA5HpX4oeBIC3jDwrCclptUsQARjIaVSCPUV00NjKe5/QNLEIi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JAKrsDj1yM/Wrl2T9pdB1RitVCB1Hbuawn8TNFsVpiVQ7CA+OAemferEce/jpkdOmM1Hg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YEY7FRthDBj/ALXt7VK3Gea/DksfFHxEnI27/EEcYPr5Vqi16twH56DPX+deU/C+VZLz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m8UnrnykRBXqJYbQBgHp04p1XqXEn4BBGTTGwr5Xk989sUxsKODg/wB2lC7TsB579sms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+dq3gG2P8fieFvr5cEjA/hXp0uCSWPPuPevN/HQEni/4eQsOusXEmD28u2P8AjXprqZMj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0tIpELczH+8B6nArN1fQ7TxDpF5o11JJHFexeWWQ/MoyDkDuMjmtZoizkg9Pxqa3jVOS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PjTxqdf+BHxI0D4zaYvmto7pbasIQQl/pcmEc49VHUHowFfqz4a1/TvE1hB4n0SZbjT9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VeOVQwP17H3FfIvxK8N6b4m8Ba1Y6iMiKxuZY27oRGSefQ4GRXk37AXxKvbGK5+Bfii5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PtNw7WsnM0Az12n5lA7GvleJcuc4fWYbrc7sJWVnFn1F+0h4SN3olr8Q9MTfdaIfJvQo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zyfn6E1886HefbdQ0mJSD5+oWye2S45HtX6I3tvZ3FlPp+oKLiG4jeGePGVeKQFWGPoa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b8WLHwJeEl7DV7NraRj/AK6zmctEw6ZwvB9xWWSY72mFlRk9YpmdenZ8y6n6L6oMapbx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ev55vjz8Ztb/AGfv+CiXij4taQGaG01K2t7+0GQt3p8luiXEbYzzj51PYiv6Gb2eL/hI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sb/azX8zP7e1oH/ar8dKAcG9jzznOYVrzeE6anVqwls1Y6MTO0IH9LXh3X9P8WeGtN8V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2cN5bTRNuVopVDpgjrjOD718OfHzwtL4O8WweK7SNodO8RFzLGB8kd6Pvg+gkHzD3zXh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6v4c1L9nbxRc7r7QFa+0AyH5pdPc5lgUnqYWO4D+6fav05+LPgi18eeB9R8PTlVkeNZr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cxMPx4PsazwzllmYujP4X+XcmUlUjyowPgRezXHwn8OyeYW2wyIOMfdkYc181ftuzu+r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zfOPXKwp/jXsP7KerahqvwS0n+1bNtN1CwvdSsLu2c5Mc1rcvG3Po2Nw9jXiv7bsm7Xv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/wCQY6jAJPNWl3NJxSW3Q4DUnK+F9ac8AabeE/8Afl60vhhDt+GvhdAcbdJtc5HH3c81k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2B6aVdg5HrE1dL8PY/L+H/h+IHgaVacd+YhX6VTPMNLwN+y94H+K3xLuPiR4vtXvNP02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t5eRrx5i/wASRjBYZwTgGvuzxLr3hf4beFLzX9fkg0jQtFtjLK4UJDDEnAVEUAZJwqqB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6guPAzWyN+/s7+6SdB95Wdty5+qkEVa+OXw1uvjD8LfEPw4iuvsL6tbqIrhl3IssLrLG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dBXweZY2VTFuk9Fex0U3bc/NT4mf8FE/FMl+8vws8O2tpp8JJW41nMk86jofLjIWIHsC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34n6t8c/gd4c+J/iKGG11DWEuPPhtQUhVoJni+QMWODtzya/Ke/8A2UfH/hO3uf8AhKvC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1CWUGyU5wXBVseXk8Gv1P/Zq8HzfDD4a6J8MmjgWPT4ZJLWS3bcrJO5lbOerAt1HBrmz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xs6Y+0qRclsjN/a+8Jya7+z54pNohkn01bfU04yQtrIrSEen7vOfavirwVeJe6Hpt6mN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Hyiv1Q8XaY/ifwZrvh6aISHU9NvbLZ2YzQugHPqTX5E/CRmXwjptrMf3lsGtpFYcq0LFS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lXmw7g+hyVLt+8fSPwHvRpP7Q80DA7Nc0WcI3YtEUkA/nX6F/a5FAwB171+a/g27TSfj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Ldzae3GcefA6qv4mv0i2MuAqsSPY9q8PiRVI4pOPUvlTV2flf4qtP7I/aJ+ImkKAqXFz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sT+JNU/i/dyf8ISIIbYyRxzQ3TSqMpH9nkVgGPq2MfSum+OlsunftWXbxgj+0/D9pM3P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r1odY8I6ppAQu13YzxRrnBaQqdgHodwGK+joxlPBqK3sXCaU02fodp2px3GlWV9IU8m5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mRTxmvjf9ra90ae88B6xYzxSXFhqt7p05Rt3lrdWrNsbHAJKA1xH/CbeHNUvvDOoeJ/E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qZ7S9usNbywoElieJTlH3KeMZ5zXM/Hr4s/AXXvhno/gj4daxb3GoW+vR6lDBCshO5Vk8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3c9K+MyenKjj4Pl3djvxVKMaV0z8UZ2xd3TMOTczn/yI1fqJ4OCp+yF4REpwVtZSc+gc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zL/pcpyGV5JH/Nia/VbwZZm5/ZX8GIQfKktprdzj7on8xUP51+pYhXg0eDRfvXP2M0uW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Gs7coV5UqY1II9q+R/20tNu7nwN4d1WGJ3ttM1xZLmRekSzRMiM3sWIGe1Y37Lf7T3gX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461WHSPE+jRrppN84givVg+SN45GITzNoAZCQc8jNfY97qHg7VLCayvb/Tp7SZQJI5p4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givy2lKeExvtJrZnqSaasj88tEmVxGQ4OGHI5zwOnamafGX+LV2FGW/4Ry3wPY3D5r6J+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DcOmeE5NK+3/ANoQxpHZeV5gVclwQp3AY79K+d9IlVvi9fNkADw3bY9s3D/1r9Dy7Gxx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rQ5JcrPU4kCtgqOOCAOSPQ1fGP4sL9KrxjB3ZGT36Zz61JsKcHkdcdK7r3M7kMo5Hcc+3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Tj7FoCn+LXbDHry5r1J9zJuOCeoJGDXmfxMUGx0AqDxr+n4x1+/V09x8zPU7kYlYZC/N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0gDPJHHJ649qvXMYMjeu7k4wKjKqRn26emKyvqUZ+0FsAnpz9fSi8G3R77GR+5l/VG/S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pntUd+mNLvIx90W8xHrnY3rQ30Gjw79nC4GkfFj4Z3G4xpqvh7VLA84V2z5qA+vKHAr9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DFflP4Wf+yL34D69Dx/xM4IJD6rcM8R/nX6sRqr3krfxICPbrX5/xO2sVGSO7DaRPmj9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hr95Govde1+9kjYZyLWCVkReexbLcetc7+3L8SrrwT8HG8I6FL5eu+OrgaJalTho7dxm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+rV9HeGPD0Xh1WsVnaRWuprpVY8gytuK8fw5JNfkn8afF918ef2qruz0e58zRfCkP9ka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3cwHdi+VB/2awyvnxmJ9pPoaYiCjL3dj8zv2iNFt9B8SWej2A/d6fokBU5/iRskj8RkV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WPhx4R11WLnUPD2l3BLHkl7ZM/rX83f7W/hiz8N/ElNPgmklSXSoFV5uWw7Nnp+lfu5+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l34eajdcPb6ULEknJIs3aIZx7LXv8VU/9lpyfQ5cL8Uux5h+1N4evtU+KvhGxsQ5m8UW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cufwRiTX3No2n2+k2dppWnpttrOGO1hRRgLHEoUfyrz/wAT+DbXXPiX4T8Y3RyPD1vq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Cqr/APAFBx7mtj4g+O9N+Fvw/wDEHj3V2Bt9EspbpQTgySgYjjHu7kCvl8XjniadHDQe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c/PH9pnxS/xY/aO0n4dWD79E+HcYubwr8yyarcjJHpmKPA9iTVP4iRhLPw0TgA+IdPI4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6NqMtheeMvERL614lu5dRu3PJMlwxdhn0UHA+lem/E+Ei08L45H/AAkFgc+241+iZfh1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XQ6rWNWt9PivLy4cJHZ73cnoqqMkk/zr3PwH4R8J+IfAE+r6PqFl4hvdZtEmjubaSOZY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ipB4buT1r5C+MMOv3nhXWNL8M273mqaon2WC2jxvlZmAKp/tbe1fIekfsF/tUanqR8Ua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0Sy6i9rcKV9RakjPfmuLOKTqRVP2nKa4PSTly3Pf/jB4z8A+HkbU/El+ml6ks7Wk2ntC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RAJC45fp2zmu9/Za0/4LfFuHVDe3dnc3tvlZLMPJa3l1bScBzESpCA/KSuQe5FfL3j7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OvsWs+LfGGk+MLyzt/s8D3V+/wBoSHOdqu8S7snnk5z3r179kX9kr4vfCv8AaF0fxD8Q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TL4rdxTRywTSTx+WsRKEk5znB9K8PEQp0cO5063vLseh7Tnnyyhofe3ib4S2fhnw+ZPB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9OlJlaKJOqwv94hRztbJ968psrjevmRvuVlB9eD9a+12bT47mKC4mijec7VjdgGkzxgA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m0tPFGsaTaMgt7TUbm3jK8gBHPy8HtnFdvDOb1MTF06ru11OLMMLGDUqex05lJCgdT3P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XeovtEbRMWflct8zAYXuetYmhWJ+I2mXuueFdUdLfQr+SxuVT5RNKFBbazAhgmQCK+hx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o9DjpUZVHyQ3Mv4fSlfE3xBz0Oq2zAf71uM16VFch/mBxjsD614TqniKD4X+Mb2yuYpd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Mi7UaGYjyowg+66ED5jwQeleuHUba0kZWkjQkj5WI3DI9KqjiqdePtIPQcqMoPlkjpll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9459f61A3zErkYzjr6f0xWXDdRSktDIG9cYJwfzqYSszqo+Yd+OD+dbrXYj1Pib9udox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9cuR7NHjrXzf+zgLJfjN4EaBpTKdXKuHACDKMBtPfNfS37cm1vC/hJiMkajMMH3jzXyf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wKOF/wCJ1GuPqjV2W9wxe5+z85KXRPQhycd+pzU4z9T79azr6QQXMzEkqGPQZPX+lTCU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RnP+FcV9TY0R6nNYPigBvDGtY7adeA/9+mrTSRmXB44xVPW0L6BqsfXdYXQ6j/ni1OK1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GvhAnjOi2n6Cu1U4U57nqevpXEfC1y/wq8GO3GdGth+C5zXdEYbaBg5Pb1/rUy3KiKoB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EVO/J56jHpT1zkbxjAOPw/rTiqj5wCBjPNSN7Hm3gVduqePU4AHict9A1sn9a7thlQrj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hEmu/EFDwf8AhIoT/wB9WykV3+1gWc4yT064/wAP51qyFqjMaAF0A7lQV61+cvxJ1hfB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kjiDgTuoy0cEh8qXaOc4XnHWv0m2jcXU8gkjPtXxJ8d/gVrnjjxvp99oE8kK3McrXEwQ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kDnqrfnWGIpupTcF1NKU+WakcF8SfjTd/E67svhF8J3dra/xHeXwVkeaMdRgjKr6+tfT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E8N2vhnS0wsA33EuOZpiPmYnvzwPavLfAfwS0/4cfEjwxBZ+ZNPPpmqNcykZLyBVO4H2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d5ZYEZ7gYOVA75rLC4SGGp8kDatXlVlzSLlhbDIDA5bnpjPHArTaBo+QBnrkHH/6qlt4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c4okKEENj5T35wfWtzE+UP2rtG1jxp4I0b4c+GIjNrnivxBY2FgAMiN1be8jd9saZY/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p+G/wI+GFnoK28P2LwzZvc3t/MoDzzKu+edjxku2cZ6DAr5C+BGqxfFD9qLXPEAxLpvg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w+3XbbZpR23eWCM+nSuq/wCChXxSvPBXwt8OeA7AtFdeP9ettNlkQ422FswluB9X4X6V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Gwy2k9Fq/wBT0sLSVKi60t2eOTX938QfFWo+N9UjMb6xM0kCdPJtE4hQenyYJHqa8R+K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TPEkNxdWVtp0aDTb62co1tdg/M29eVk6YzwRx7V9TaZpENsPLjG1UUbNw7HtxU2p6BFq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FvIpEkUy7kdT2KmvpJYSLo+xWxxKu3PnZp/s/ftTR3mtNpXxg1W4ivbxUgt9UaTbp0rc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/wDPQfIx67a/RGIsWV4yJN65DgAgow9ejAj8CK/ELx18MU8KwvruiBp9JHNzbMdzWuf4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fpX0t+yp8YvGfihbj4Tf2pJ5OlQC6sbsxecy2mcPbtLgjMZOY+c7eK+BzrK6mH/eweiP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Hu3xB/Zg+Dur+ILnxfY+GbN9Zxv8iLMUSsTyURNoBfqV6Z7Vydz8Qvhz8EpJ9B1yCHw/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tx5zOMZBijG45PO5jzX2DY6ZfqkPlwt5cbAs8xBlkx1Yn1Nfgr+1j8DPjFoXx41y7e+u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mSxO7PPZTNwr7uF8o5QgEgcdjVZVUrZg3Qqz0RtXnTw6TppNn6A+JP2r9H+JtrZ/D3wH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1m8ngaBILVDnZGG5ZpDwT0ArS0VykZIAUYGBnGMdPpXgXwn+GNp4NgN15chu54gJGmYN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14AHAFfRmm2eyLOACRkgZz07+9fbZbl8MLT5IHi4is6s+ZnO+BHkWfxpGq5MXiVyw/34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LbpO/O0nt29q878Egx6/8QIj0i1u1m57B7Uc/pXoUKgYOQQec9Mk9xXqaHNyl7oN3vkn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A6fWlRG7A49u1DRjgk9+nfP8qTYcp5vvMfx5s4lyDceCr3r3MV0px+Vd6nzPk55P1Irz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mGz+/wDDWvRY9QjI2DXp8SBUwoznnkc1bKJVwGOOfp6U1wTk55GalwOccY549qa5GScgZ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v9rmEzfs9+Iyq5Mb2UvtlZgP0r4Q/ZnuVi+PXgPB2GPUSM/dzvRsj6Gv0Q/abtluP2fv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lA5/hkXI+lfml8EZnsPjF4GvIwUA1my+bHBDEg8/Q11f8ujmb94/aW5j23coB5EjdOO57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Omc8/wD16s6pGseq3SYORNIAf+BdKq8H5VAwM9PWuFnSgZUKkgZP1xnFcV48t/tPgfxL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2QP8AriTz+VdtGvIBAJ9ecj2rG1u3FxoerW+C3m6fdoAT1JheqgrslozPD84vPCPhm5IO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YqP6VsgHPDcEkcDjn/PNcj8PpRc/DTwZckj5tEth68rlT+WOldUHdbkYJCYHB4H1Pv8A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ueCOCB/OnRFUkUN/fXHGDnIqVypJYjk88f0qvkAjdng559aZbOE+G5aLRfEljx/ovizV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/nzXeIcsSfX8DXC+AU8m9+IFr08rxdK4Gf8AnvbI3613QQ/LhuDjk+9N7mZOD0II4/DO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6Hgde/P5UAsDkjnGAQOfzPc05fl2/N3xgevpSHbQ5PRMR/EbxLE2f32haZIP+2Uzrke9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TmuLszt+J04brP4XdvqY7k12IBKKpBweh68/57U3uIkzhRkkZzkGoXBDcEls9cdD2qQb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GCP501gV5OCST0PUn0x3pAfHP7ckJf4U+HbsHIg8SW+498yRMvP9DXhf7EMwT9ohI8/8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sqow/WvpH9tW3a4+Acl2oGbPXdMlyevzMycfnXyb+xxdY/aY8MRcIJLTVYGz33W+QPxx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P1eAZNmeDgEknrnrUkQzxjA559+/HWnSqQ+OwAyCT3pyBkXORtJx7muFu5qQlNzenXGB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L8FT3OcfZb3TJs9cbLuPn8jXopQHlSVPPJBJH9PxrgPieufh5r7Ng+VarMCMYzDNG/8A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D/aN1xz5zH8Dzj6YrPBU/dII+u7kVoX7b7szHGJljmHfG9FPXr3qiqDO4cbuuRikgIHX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SoJ4PP0+8tCRiW3uUx14eJl/rV2QFQGwB2Jzn9O1OtE3XCDrvbGCezAjH4jimt0ByHgB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ILt/YltETnkmMsn9K67ZtxhT09OOPzri/hYCPhX4XB3Fre2uLdj1AaC5kXH4DFduFB5P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RhcHkHk4yD3+lJ0ZdgHJ57/nUjIoBXBOffOBQRh846/hnHf3NHQDzzwF5cPiH4oaeM4h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AE+WMbHB+td+SFAz0OBzzz9a4DwlmH4k/E+2H/LRtAviP+ulsYifXnbXfFSXPQgdgeD7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uMKMccg4OPftUOcDGQTnJ9OKmOQMHIHTpwKjfGDklVHPP3ePrzUgfAv7fVo72fw41Xb8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3kjkAx9c151+xDcmL4+WFuzKPt2g6tCB2OEV8fXIr2r9vG18z4beCL3PEPiWVTjsLi1I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jS/jj/aK8FxXDAGSS+tgT/F5trIQv4la7Jr91cxv7x+teCz8jOT+P0qDlxwPbrj/APXV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c8evf3qs2PMO5cN2I459/TA61zo2IWypHAIPC47H0/rXlXxoVofAKXg4ax13Qbgt3BW+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akj3IQMgYwQep/LjHp7V5R8agG+EXiiQAf6JaxXa+xtriKRT+BFOO4Ho+rKP7RuIx085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Z5AJJOf8ke4rT1MiSfz42O11Rwf99FbP45zWYFc/Mw5IPPPSpjsQxki5JIXPOeTg8cYA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tOgavaOoYXGnXkBGMr88LDn0roT6L/vHHr/OojGspaAjIcFG46qwxj9auO6HExPhxI1z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N/wj2nxkk5LFI9uc/hXV7gTxk44/KvO/g5IG+DfhOJzuazhu7EtkjabW6liz9QFr0PLB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r2qSh3ze/wA31OT6e1MUESRsF7jkHgEGpOCD6dc9zj19KrSRRsGZlGQM9SAP1oA8++FA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mx8c3U2B2F9bRTD885r1Hk4buw/H6V5r4DYQfEr4tWHCrNN4c1cbf8Ap5s2hP4kxV6Z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vOMdPrmrqfEwIyCy4P06/wAvWoCCHGTwTk9v5VYYFTxxz/ng1AwAXOT3/nUAz8+/23NP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bxdaXfWe49/JmWQD2I3V137Dt1GNT+JWlEkPNp+i3yqe/lTSxsf/AB4Co/25bM/2B8Pt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ow9p7cOP1SuW/YavD/wtDxPYOQDfeEptpwcsbWeN+M+mTWtXWNzNLU/QmRfmYY+YZIIF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ZGFzwfripSSxO7JyT1Hcdfx5qJpNrEMSCP7rnFcxof/RUkO7P/fY571y/ivQLfXNJkkW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1p98nEtpcxoWVlPdWI2sp4I610ykceg/z+dQX4J067XGN0LoCf8Ab4FfMxep62jOX8Ja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v43h1OC3hXUYJl2yR3DqGZiBxtkJypHGDW75YZxt+8zBOe+aj1jS7tp11XSSqajbJ5Y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mKT2OPlP8J6U7Sb2DWI4r21DQhpMSJKP3lvKpyyOOxUjPuOaGtQaPzr+K9wut/EjxcUB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PlLHEVP45FfsTb2cb2a6ZOCkUdtDbjY20qI41X5SORjHFfjHbka94/N4j+YNS8Tl8qM7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Cv2mtFvrh5mu4lgJlfylVt7GIcBn9z6DpXXXVqaRlHdl7TreaztVt57ia6UFtsko/ebO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NbKEABQPp+VRQISqjkL196lkiV8YZk5BO08nH+ea4izz74ypLL8IPEtjCWWTU/7L00b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wDXoF8V+3zqBwshA/wCA8VxHxNg+1+HdC0ocf2n4w8Pw4/vCCZrll+mIs12c/wA1xJIO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1ogR7Rg8UnYmnFge39aTBYbuaQDfugsO2TX5xfts3K3P7QFrpwzjSPCWlQdehuWkmYe3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nJB4P41+Wv7WV6dR/ae8dI2PLsF0mwTHpBZRk/jlua0o/GZzLv7Jdutz8eIZiuf7P0LV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z/491r9KWXLHg/hX58/sX2v2j4peKtQB4tvDgiGfSe5jz/6DX6EFTu4PQ9+tXiFdoKYw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5OR6Y/Cl68evpT1Qj3FYF3NXQot+rWiN/FNH+ODmuE+FQM/goX7dbzVdYuM45Ilvpgv6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DqMdwzbVt0mnJPTEUbN/SuM+Eds0Pwv8OGXh5LETsBzlrmWSUn8d1OIpHaKDuAw3PUZq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SP61ZK7nUDj/AOt/nmnKobIPfgd+9WSV2jKr5jcEY6+p9K5rxqvmTeBLXqX8S+e3utva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Qf4uec+uCK5bxTF53jDwHCD9x9WuiD22wCMHH1alH4i4noYDEIMjIVc9s4HalKHeVbGM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ysTgcHHOPX9KBhm+ckAgjp796YxSy5O44/D/ADzUtnH51/ApxgyKO/cio+GwVPXufX/P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x/hbf7/Lk4/SgDyn4NqJ9L8UalncL/xdrco78JKkX/sletqRu9uTgdAD6eleS/AxU/4V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K71O+yed/n3kxz7ZxmvXFjO5Qx7gcDBHt706m4EZGSDyMjj0wP5Z9fWpyuRt4BJ9M9Oo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ADyABgD1z70GPjjjHcZ/L3zWaA+T/wBtm/TT/wBnyewcP5mq61pkKHqoEUhkIJ7Hjj1r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WDPMrqgU5G4yFR+pPFfp/wDt8XZi+DnhqzRthvPFVvx/e8mB2P5V+cVpbG+1jR9LkLMb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EbzIOPc4/Kuuj8JlPc/dzT7d7DQtNtJEEUlpZ28RjBDgeXEi4Uj6c1k3RJPmNIpYH6HB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FQAJG5XHTAUAf0rjtT85lBYnacE49Pr1rBu7Zqth8+IzvyOedves2V5ifkHJ68jOB3H+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DwSoGSOcfj+lUnVt+0jBGc888UiHuch/w1j40+DXiW+8MTeGl8S+D9KsbPUbl4JvJv8A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DZLFuG4g4IzX3j4A+LPhL4lrPZ6K81nq1nbW15d6TfIIr2C3vEDwzbckPDIp+WRCVPTr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p8W/iRDcr5kMel6JYlWGVIZJHYYPseRUfxB03xxpvwr8NftA/C+4ls/G/wAGJZND1Uo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+ITp/wAtYYlIyp6JuIwRXyudZNTqS56ejf5nbSnZH69TW8F3bva3K+ZBcRvDMn96ORSj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BWleK/2a/jXr/wCz/wCMZbu90DUbx73w1f3MhkQWkxLQMrMTlQMwyKDlXUHHNfqp+z18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7tvGmhoLS9jIt9W01mDPZXgAJX/aicfNE/Rl9wa9A8QeBfCHinWNE1zxJo9tqGoeHLhr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0rjBK+oPXByM84yK8DJ81nl85Ua60KqQ9otNz5b8M/BDxJ4tOmavq0raJZWl/a6lEXTN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cbEb+8xB9q+tvF3hfRfH3hjU/CPiKDz9P1WB4J0/iUNyroezxthlPqK6FI5WBYZYt360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1xWGNzatiK8a8Vbl2IjSVuU/Lj4ZeNPFv7GvxUm+FPxNuHuPAutzGax1EqTFEZG2reRj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9xvnHHX9SdT0vRfFWiXGlanFDf6ZqcBSRDiSKaGQZBBGQQRgqw6cEV5d8UvhV4U+Nngy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Ku0lndrt8+0uAMLLGT1U9HU8MvBr5A/Zy+LviD4N+Mbn9m34wXa+Rp119i0XU5GOyJn+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KpBgYn5T8h4xj2ZTWLp/W6OlSO6/UxqQaZo+KvBOp/CbxHHot7K13pF4T/Zd7IPmkjX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h3/iXnrmvNml8747Xr8H7L4RtIs+89wW/pX6b+LvCWjeM9Cn0DX4fOtpvmBXiSKRfuyR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6V+Yus+EfFXw8+N/iO08URs1neaTp0WjaiBiK/gtmbzME8LLGSBIh+oyDX0uUZlHERtL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UZY8/wA+RV0YKgqc5zzjFYEEsbHbyVYc984/wrdhwYt+RjOR7/5+letYROrsysXwADwc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+KFybP4VeMZ84K6NdbcHoXXGR6da7JQc+2c/h/WvL/j9dfYvgN41mGT/AMS0xgdDh3Ud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Tc29vFqFuNgwtpGWAPDN5fOfSv2j+HNoLT4ZeErRsIU0a1XjgYI3f1r8PY5ZPNwWDMsO0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8Gv3l8M2otfDOg2eMCDTLJAD2xCtdFTSBnD4i3944ADdiRnNRmBmZSpwOVAPHPfrWuFYc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moihJ+bnj25/OufmNDEuLAPGUdQVPylW5yD296+GvG3wG0nxF8Y7nSrWabTbWHQhqbx2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xn7oI7DvX340QY55DAjqR+VeYaVarP8AHTxLLIu5Lfwrplvg9AZrhn/UCj2cJ/Eioycd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beHbSHR7C3EcEHRiOXPdmb+JjXtGm6d5IRMDagBAwDzXXS21rExVY198nIx71CVjTcF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iknoDk2MWGMc7QDwRjmvLfjPplqnwu8SXikCRbVF+QcOHlRTn65r1Zc8Nuzn1rzX4z5/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aayhxjj95dRjFWnqRfU9UstIgtLO1togQkdvAgXHQCNePwrYhi2dBgDoO1WmUiYqowRg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B4HOfzpy3YJ3E45wSM+v+cVH8u5T75NWNvv+IHFVnwZNq9vT1qEhnkPgv978Y/ifdEZ8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wlz+ea9hL9SRwTkkdK8h+Hg3/ED4qXvXfrVjED3IgtQP6163gYPGSOeR61c2CJc5OM5P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hUKkFsMeB0Gf84pHkGSF6gDAzwKyA8S/abnWH4BeMOd3m2kcZx3LSL1r8hvhhA978UP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gq5ORtEmcfQV+r/7V9wbf4BeImPPnPaR8dy0o4r8uPgTbNdfGrwDCBndrkLDHcR7jXbQ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dP8A6RLjkbm5/E1T3AZOQR6njFW7hsyyEdCzH8yazpJMAk9c8iuSTu7mqBn4ODxjHFPg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zLk5IHPX6UyC4AuEZGIUOikf7xzk+/rSW4HmvwmkWPSfEV6eRceJtUk9cYcL/SvS1vYZ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eOlQ/sqeHfCnjL4f3+q3Est1c2XiTV4Lq0Y7Yo5ftBKngZYFMEHOK+qfEvgjS9X8I3mg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TbNAoR1mT5kIYDPJGDz3rxMXnuHp4lUHvsaqnK1z5iW6UsMMPmPcVdQKW+bpjjnNcJon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EMH+dHWQYZJYzsdGHZgw5rsreYSKDwO2RzXr27CZxXi1GuPH/gBe8dxqU35QAV6Onrn8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eO/4neDIgSfLs9Xl/JUWvRRz8o5I/P6/lWk9UjMHyrHjOcHPr/hSK2Md6Q5IGM89T7Um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mOxneKCP+ES1z+6dLvOPXETf1r47+I3hfVvBGieAPjJ4CBi1bw3ZWdwFUY3oigyRN6q6E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NJkh8GeIJRkBNLuz/wCQyKgtdFg1nwFYaLcrv8zTbZFyOAwiBH55x+NOdOM6bhLYqMrO5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kfFTwXofjfw1h7bV7dZiM8wvjEkb/wC1G2Rivmb9qn4Uah4o1D4f/EXQmmhn8K+J9N/t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eXbICV+b9y5DemCa8W/Zb8eP8H/ihf8AwU1uQx6F4pmkutFkc4WC/GRJB6DzMYx/eHvX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vzJyuG5wPevyvFqpluMly7O/3M9ajaUbdDC1eeCPX9MbdlZDIi7eW/2eP7vvX82P7Z2y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ckJqzgdyAEFf0dXhij8T6SkGFXY7Lu+vQV/OR+13BNdftT/EoQ4Jj1mQsCccbFr1ODV+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WEUeQfCrV/GHw9+JWlePPA/OseGZF1Ly1cDz7dcCSA4+8JUJBFf1HeH/AB9onxM+F9l49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zT0uIvWMvjfG3o8bZUjsRX84n7MnhC58T/E+80WEbrhdDu7mNCeGaPaQv49K/QX9mv4y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4T+ML0WHhTXXfUtHuro4SwuWP+k20pPCLuBPbn616HE+DlVXOlqjPARTau+p+pPg7Tob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S73EmwAbpHPJPqT618T/ALb7lPE/wlHQHUtRA+vlx17OP2pfgBoOgrJceOtMdIV27LQv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LE/hXwz8dv2gfA/xx8e+AdG8FfbZo9CvLqae5vIfs4lM4RFEak7iPlySQDXiZBh6qxcZ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ek+JWC+BPEzDqulXZ/8AIZrt/AcCt4L0KHaGI02z4PTPljk1wvjVDB8OvFcp76Vd/qvF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Z0VOP+QdaDHc4iXP/wBev02Oh4qPnnSf2zdP+E/xfkg0iyn1Xw/f4stXgXCTC4tyQk8A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3r6cV99aV+2N+zzrFrHcjxbFZOy5a3voZYJkb+6ylcZHsSPevhzxj+zR8N7zUp/FVlp9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iuikBl5Ik24OTnkgnFfJWrfADxe17dXNrKwSSVmwYywxnqCOOa+ezLJ/bTc4O1zWm4v4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f7Omi+Gp7251xdfikjKNY2Fu9w8mR9xtwEag9DuOBX5X3/7bfxCtPjtp/wARPDegQW3g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h0XLKGgvlAaSaYAgybgpQbSiAYA71xOn/AXxfIr/AG3VmtoCpMimDLFe/wB48fWqngr4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0LT4JtXgtpYwWdypeMoDgNgDO7P9K58LkSWtTVmqqOCcYvRn1xe/8FGPiNqcaSeGvC+h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a5dffA8tTXJ/B3XLnxR4fuPEd1DHFPqOpXk0qQpsiEjSEtsXsueRg1x/hv4AadbRx3Eu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V3mCfUk4J+gr6Z8L+EE0XSLewtYRGkQOIwu1Rk5P616WAy5Ydtx6mMpX3OO+KFzqWneE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U9GmjvrWa2G6SKSP/loo5zt78dK+QfF37Uf7RVzc2VvN4r1qdLkbDGsv2ZCx5JzGiZ49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tZISqI7x7c7f5/WvCPG3wy03WvGngfS9Tt4ZY7y+nMiMo2ssMJZd3YjNb4jLoV3ea2Gq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V4k1nVL/AMZ+MPt0+pyrFb21zezvMxgK5ONxY8GvrG1s2SJT1KEc8Y+vNaeleDY9LHkw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gDgDArqodJEYGevH3ug/TvW1OgqcFBLRGcpNu7Pz58XfBnxVd+JdZvra9s4ba9vJJ0VU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zXGTfBvVtCh/4SCS9F2dNYyiCGJskMjKTz2Gcmv0tu/COl6hMLiYyB1JIKHb17e9Z+re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5jjzItlcFCfURNyaiGDpqd0tS3WlazP5+bVjNLIFUmMlhuI6MCc4r9p/gHoNp4g/Zx8M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pj3r1Ri7FXHuDgivx1hhEMbTbgAiyMR7nNftv+zfbJF8CPBJznfpaN0/vMTivQlHTU5I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PgZ4m0m9u7i14hlk3zZjL20zp0lGAShPcEda8WXw38Q5LVVR7JoVG0bZ4lGB6hhnj3r9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WUYJAGQM8e+a4y9+HnhC7EslzYW2SG3N5Cbj9Tt/+vXm1Mvozd2jphWlHRHwx+z54H8R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4YraEWUkKgFSXLHhlxyAcdTX0vorMvxdv1c8t4ct0IJxz57V6xoHgrStGs4ILNDGsSBd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68Vy2l2EQ+Metkgfu9AswrAf3pn5xW9GiqceWJE5czud9ZRt5e1iWUHI74Pp9K1JSxQhU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VMs3BUdBQVxIRt68g/y5960RBQjUlVLLhuMgdc1538TQBY6EMZ/4nlj+e+vUincfpzXm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Adf+J9p/wCslOO4Hpkgbcc85JqBegOCOCPbitOSMCd9vaq5JB2gn0A6f5NZrcaZnhcM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6g2NMuWOM/Z5zjv8AcarhQudwyO3r9KpahldKvd3P+jTH8Qhqra3KTPlfxRLLpfwA8E+J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bXqKeARbzeYRnsGxjPavfvD/AO3p8PZ4/tWp6B4gt/tON3lpBdoh74KOGIHpjNcJp3hz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0hst5lgSYwcbwWYbc+vpXg8PwTspNHhXSry80qUxj9y6rKsbDgg5Ctgn3zXiZrlKxdn2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+o/il+278MNG8H65qPgu+ubvxDPZtb2FpNYzW7C4kG0SFmXbtjzuxnnFfNv7OvgVvDun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patC9zNMf4WkO8hu+5s5zXkGrfAbxNceLNGtgkmsWluVluTbxGNSu7I3sx2/Wvu7w5ol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hUKIovv4UYAL/T0FLKsrjhE7LU2xFf2mx+Sf7Y0eqyfF67m1D7ltbxQQjONsSH5Tj3ye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4lttS/Zq0/Rp2KzaDqupWTFuAyySeavP/Aulfmr+2vYQWvxXhSNNobQ4d/zFix3tyxPU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l+O/CU+p6F4a8S32kaaYxeS28AR43uGwm8q6tzgY4xmtuIsHLEYLkhvc5MFUgqrUnoz+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IuNqsQef7wr88P23vGkviPxJ4W+AOjMWS4lj1vWgvTyI2xbRP/vOC2D6V8/ad+2l8cNG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mK3j24vrExSEIOpeJ159TimfC+/8QfFPxfrnxs8XRqNQ1118uOMHyoIY1CRpGGJOxQM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yWpDE+0rLRHo4iolBan0Z4e0tNOtrazhGI4IwAcdSP8A69ZvxSURW/hfcBldesOO3LH9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5zgfKTnjPvXE/FuKR7XwvKB+7/t+wDYPP3iBX6DsjyWfTnwV8ExSRy+Ob5FkllmljsAR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ejOwIz2Ar1T4geKPDHgLwVq/jTxc5g0vSrdp5yo3SHHRUGeXY8KPWvOf2bPHtl4s8AS6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Ru9NvoEOWQeazxSY67XRuD6git743/DS2+OHwq1z4e+cbN79UeCR8qomt3EiByOQjEYJ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1K2YONZ2V7Hp0pyUNND88f8Ah4424fYvh40ljE5EckmqhZniz1K+UVDEc4zgGvtr9n74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mo+I/Dum32lHSrsWNzBfeWzCbYHyjxsysAD1r8zz+xV8R/tj+Hv+EWltpN/lm9F4qWKf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68DJ6Yr9UvgZ8H9E+CHwz07wN4eZb17ctPd3QwHurqY5kkYj34HsBWudYXCUKa9k/efm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Y9B1WOxsLSfXdQiib+zoJbhZnjBaMRqWJUnkHjtX5l+E5JnhN5PzPfXM15Pn+KS5kZye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51yfR/hl4gRRs+12y2aOWxmS5YJtUeuOa+BLLxb4U0DWdK8Marfx2up38Ie1ikYqHxhR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Zr2+DqFqUqvdnPmFRu0WV/jHqjeH9Ag1qGON5RI1ooZmVgWUsCu0jd6FTxzX2T8EfAn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wtdKpvPsq3+oHAw95eHzZM+pAYD8K+Sv+EXk+JH7QfhHwDfxk6PpIOr6inYiH95hvZmC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Al1I8DZUZ3A/wlumMdfSsuM8bZRw8fU6slpK7mz5S+N3gbw0fA2qeN9TubXTzoKLNBd3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z15+7jnPSvgb4PfEfwTD4zkuPGuvzxafq3yzXgieeKMlsoWAJKJ/tY+UV6B/wUN8R+Iv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/eEp8m1thrWqQBiglnmYrbRuw42qgZjnvivh9fg74g8E+D7nxRfWpsbu0JjuI1k81JY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GCM1rlOCqzwHNKVrk4rER9vZI/fC38BeB5beJtMijvTPGrJdQy/6yOQAqyuh2kEcg15l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V/szo7WEp2287dN/Uo56bh2PQirH7Fdjdj9mzwTeatG4n+z3LxFj832d53MWc9tvSvUP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rXNX1EhYbM28qSN1SRpFVSPzrzMpzSvQxv1eUuZN2OjG4WlVpc8VZpH5fftu4Pg/wweq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Xivk34EMtv8AGPwEzj/mNwZA5+8GFfTv7Y959o8C+HHY5ZdVKkZzndGa9L/YT/ZZ8H/E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F7Berrq/8I5LbS+X5MVgMSOyEFZFllJHPZeDX6ZicZTw9H2lV2R8vyty0PrWZb2+1c6f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uI4o8bmxknrxwPWt5fh78QWVFXS2DE55ljyAf73zcV6Z4b+E+o+GvGkviCTU4ru0WCWO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9SdxUgDjjmvRNKvCNSu1mbKxDc3so6/pmvh8w4qdOty4dJo9Ongeem5tny/fWV9oWpHR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JpI0dX2LJ93kcZOOnpVXUP3ml36gfesrkenJibFeR6f4xfxT488UeMZ3lMer3zRxRM4M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ExlTgEt1zmvTku0ubC5TIbNvMARz96Ns819hhakp04ymtWcUo8rscx8JW8z4ReDCeo0i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9AIc52qSAATnn8sGvN/g2+/4P+EVVuli6f8AfM0g/SvSZJo4hkHls8YxjFaS3JGq4IAH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pPBB+tURO7PuI77hz3qwZNw8zoAN7VDCxxXgZMeI/iErcA61ZuvfObUc1356gN1JP41w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ib+G/wBNf8HtjXeDA4PI9McDHpVz3HDYpQOHmmjHPln5jj17CrCWsRcSSKS4BAJXop7D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si9cnnvzWiF+XZ0Hp0IxQ2NRPP8AV4APit4LOOGsdXTPf/Viu4KJk7FA465/rzXF+IGK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3JqyfnBn+ldvgAkng9eBzQxdSu/64zj+tcd48ubjTfB2r3VsD55gMSAH7pk+UEH1FdyiZ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+Vc34ttRc+HbwOA4TZIw9kbn8gc1KLZ5J/wTdtYZbP4jJNIBfXOo2lxkgFvKAdOM843D8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GPhj8WLPT9K+I+hx62mlXP22xkkd45LW4xjfFJGyspI6jOD3FflF+yd48/4VP8b5dFvl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NUmyAESaXfZy/QOQCfQ1+0F5qen/AGWW6mnW1S2y00kx8tEA67mbAAr8t4gdajmLrUnZ9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jL4TyyL4GfD0PuNteDPpdt2/Cqes/B7wJaRRwW1vdGSYnG6djgDrmvA/ip+338HvhncS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VoyUMensqWqN6NOwIbB67Qa+IPF37Yf7TnxedrfwfZJ4X0+QMFNpHtKA/wB+4kyxJHdQ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EK/M0vMUY0oVLyWh+qtr4L+DnhW0nvfGcOm2cUalvN1a5VY2jxhvllYAgemK+N/ip+37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n4PWUXiK5WRfOj0q3Ftpdsm4CR2mCgyMFyQEB571+f138JPHPjK6+1ePPENzqTyfOVkZ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x4x/dArj/iN8KbXQdMS80KweKTTCjzJIA3mx/wATA9xjqO1e3R4fnOF8XUcvIh4hQnzU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PU9JsdZsf39jqFrb3lvIHwWhuIw6n8jXF/EXQbDxxptss0Zgv7IvLZXJOSrMPmQkdUcf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xl8Rp/FHwnXwNqs/mX/hvmybPMulSNmPr18hjtPoCK+yZWJjT+KNcBDnkEdQcV8AqlbA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oUqdalotz5Ss7d7e4ksrqMwywEh0bqp+v+eK7S0WPaVVvmIycfpXovifwj/wkUA1PT4x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IFGdj+x/hPY15XZyy2t3LY3sTwXVudssMuQVJ6Z9R6HpX6llGbU8bS5l8XVHzWKwsqMr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8ZfEiONd2LjSpQv+9bnPX1xXoUcCBcD7hAwuMkDuOlcB4WYJ8SfiDGcgvbaHcEH/AHHS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cZ/pXsPdmKLI6c/p1xTSM8jrnihXyR8owfQc5pxJ2enFJCueUa5B/wAX2+HFwBhpbTxH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4FepFSmAOmcY9xXnXiQCP4sfC27HfUdUh+plsz/hXo7sPMYN07c1cugxqNjBY4wOPTn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YPU8mo8noTjsccj8KWOTDknA9/8A69CJcjyn4+2/2n4HeNkJ3btKnPHopU1+Sfw4u2tv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t9U02Q/TzUB9+c1+wPxfQXnwp8XWqY/eaReYxznC55/Kvxp8EsY59Jvh0S7siSRwAJY88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zz3P3r14BdcvQCFHmvkZ9Tn+RrK34DAEZGOe+Kv+Irjbq9xJyWJR1HHO9VINcXqOsJp1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ugYqudvmNtHGfXrXJY6UzXlvZkuYoVUyLK2Bgj5QvJJPtU8pSaOeAMHMiSqR3O9GXn29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wj4XW60xNRt7rxK5WC209OZGmk4V2XqEUfMT0roPht4vuPEsRsNcEa6taFQ7QjbHcxHj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dO9SqkFUUOo7Pl5uhJ8Jpln+EXhCYc7LKSL0AMU8i/pXcLxdkjBLYGT/ADA/SvP/AIMS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Nvd6rbkY4Hl3b4/nXfvmG6iVxu5JGeP8k1ZKdic5Hy8Zzg8+tQ7t2WwehGSMZ/xq3IoZ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HYAfky3BOf8A63pQyjh/BP8AyNPxJtMYK6zp0/rnzrMc/pXZjJYlgeOSf/rVx/hSPyviV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W2h3ZH/bJoz+PFdvJjPy8EcDsTn19qb3IsRu3zbgBxwAD6/1pyc8HqcHkY5NP25POFOe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3JYZPr+GaQjk/wB2nxO02Q9J/DupQ+58uVWH5ZrrEVsbUYD8effP0rlrxSvxJ8HydpbX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B+ldgyqAD0B/vDAH1I5psBBgryc5xgeo9qUht20cZwMr/KpYwuCCxwOQcf0phjYthRkj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Pmz9r6zWf9m7xLLsyYLnT58LxgpcAZ/AGvgv9luf7F+038O5iQRNqc0LH2mt5F/nX6R/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3jm1f5gNM8wYHeOZGH4cV+Z3wBWSy+Onw11Cb5c6/ZDk4H7xXX+tde9Ixl8R+zk8Zjmc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OKjQAgjPTP5f0rS1CIR6hcoMLiaQAgf7RqmMAncex9c5+uK4DUrMf3gUewOD2rkfHtob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7aPeEcZPyoW/pXYZ5BOPbIrK8QQifw3rFuACJNMvUHuTC/5Zq4fEgLcMj3Om6VdNyZ9N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0p6KruD3bK57+veszwzP9o8HeGbojBfRLDdjjgRYI/Mc1qqqtlFBIIBye+D0HtTAMADH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ZpGb2EkbR5qcHjofX3qLHXGfw6gj+Yp0LETKwwMEE+gINSlZgcB8L48fD6KD7vkazrsH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47s5xjpnPOP8a4zwAcaL4gscAGy8XavCe3ErLL/Wu13qT1OPvZznntj+uap7sBjhRgbS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5K8ZJyACM49c1cOxyM7R2xj88/zpNpyMcknt39OaL6AeZ6MvkfGnxvAMj7Z4V0G5J6ZM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9DiAbKkEYOPQj/PWvO4cwfHyYc+XqHgBs56b7TUD+oDV6OiMCMv2OSenHWtKi1Aa6qGy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glfMYHH970JHGMH/ABp+WxkDHGT7euaFbHT37dgPfvWTA+Sf24oFb4E6benJaz8UaaeB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v2a7l9J/aG+HsyMFx4iih3HkbZ45Izx681+hn7Zdul1+zT4kkZf+PO80q7T2dblR29jX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r4s+C9TY+U8HiPS5c5xjNwozn6NXbe9H5HPP4j94b2Pybu4h5BSR0PfGCazx1PTOB16E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r9U6GeT6Zzx+FYu4rzjnHTPcetcZ0EbjAyBjAOee4rz74lWg1D4ZeMbVlH7zQr8+3yxF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Rt+YfKOeM9/SsTXLUXug6xYuN32nTr2Ar/eEkLrito7gUdLuRf8Ah7Rb5G3fatMsJx6s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zcg9Mkn0/wA9a5j4a3P2/wCFXge6IV1fw9YHkZP7tCnHQ8Y6V1jEqTjHIIGOOf61ImUZ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fNjA+oogGy6Rx8pyDg4I6jIP4VYaNiUB6nOQTz06Y96hCAPlmyM8nGemKCDz34PxpbfD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X4k120BPobppMH/vqvSR26kg5GRjmvPfheqwR+P8ATR0tPGdzIB1AF3BHLx9c5r0Tp8rd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zRCqShK9vTg5/wA9aRwpIXdnGBk8Z/yaNxycY+g5yaR8E9CM+2BnvnrxSA858NyNa/HX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eCtJvk44L2F5JCfqQHr1Ml3OMnk9eADXlKq1r+0NoEaf8xjwNrVmwxjL2V1DOvP0Y/lX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XqOfpVTeoDV24BxuGCx9/wD9VMIO3GAT7ng//qqwSflBJ9R+H9Khlyw2nLDOPWs2wtof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+DOlamFLDTPE9kXdf4BcRyR5Psa8H/Y0v0svj1pNu5yNV0fWbAEdj5YkHXsdlfV37V1ql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5wtnJpt6oHd4LpOfxVjXxL+zLfCw+P8A8P51B2TajNZ7QeD9pt5FJ+nSt2r00Qtz9X5e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deKTD+gP1QHH51PdKFndOCQ7A9sYNV8L/ECT6jgfqRWNkWf/0qyXUGcdievv6Y9KLmeC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RR4zydzjP6U5YkbOUBPp70k1vEJLbAxuuF4HX5VJNfMxPXSL5MchcKVOW9e2fevPfFNt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Q9rvBZzPe2TNsjuo4kIDhudsyZyDjBAwa7g2ds+SynkdO1cL8TTHpHw08W6shwbbRrjY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tTT96xMj4T+Ef2XT/FXg3XNRlSOwg1+ymnlY8RxmTJd89FGetftQLO9guSyx+ZExLqy5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IIIP0r8ivgF4Ih8f+LrLwJqUxg002U97eGP/AFrw26LmJSem9iBn0zX6Cab8ItM0m0gs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Nuojigg1WYCNSeAAwPAz0rrr2skzKG7PohLeZRkxuD1PymljjmdmBjZcex/wrxz/AIVv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Uxlf7uonn0zlTmnD4e66W3p458TA54DXUbKPwKfzzXG4+Zodp4zhaTWPhxYlHzP4lvLs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W3e4G/8ACukeKcMcoy9DjB71806p8PtYl+KfhHRtQ+IPii/WDRNY1xM3EUctrN5kNsqx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8g5AA9a9PTwLrcSbY/HXiYE45a4ikcfiY8Gk9gPRGikBwQePbFKqMBz3rhY/B/ixAMf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1k/9pipk8OePkUCHx9fP6edp9rIP5CkL5no+mWpub+2h6eZNGuB3ywr8dPjdqP8Aa/x8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iW7iyPSALEB+ATFfqrpPh34tT6lb22n+PIY55JAscs2kQtsYdCFVhyOtfmdb+ErWfQPiB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vpr3UI47mddrSXKzujzKPWR+fatqC95siZ7b+xRbqZvHt+QPkt9Mtg2P77yOQT74HFfb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TtfiBpXhDxJqvhGDRJ4L/Ura3uRq7TK4ltosr5flAjbh+/evqE6t8YR876L4TlJ67b25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V2hw2PRVjx3FKQAMfh+FeeDXfiuoBk8L6C+O8Wqygf8Aj0eaU+JficB/yJOnPj+7rYH8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fXc4tNB8RXxOPsuhanKD6EW7AfzqTwJatY+BfDtpIPmi0mwQgepgQn8iea8d8X+LPiK3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RLKK/wBPk057uPWIp1h+1kRA7AoJySAPrXcWfi74l2VpBY3fw2fFtDFCHh1aBt3lqEzt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HqhIHPXsDwRx1qxs5wOQOcdMV5ynjTxW6EzfD/U1OeRFdW7/AJfNUx+IOqRYa58B+I05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eqJsd9JHgdR8xxx3zXLapH5nxM8NW+SBb+HtQmI9GluIUB/IGstviTAvM/hDxShxgj7G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J2lTfEuTVrnQvEcMGmaFDpzxrpryTpNLOZgXQEkKyDIPfFTre5SPoPAeTB9ee+aFTOcc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P4weBi+JLXxDEfRtGuBx9AKkb4w/DsZ8671G2BxzLpdwuP8Ax3iqGellkjbLNgZwCRyc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1tbq7Q4+z21zNg/7ETnNeeJ8WvhjPkf8ACQDjqJLWdD/6D2rn/Efxc+GsvhXxFFpviCK4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YpQzyvCyqoJXuTQB2HwUtfJ+D3g9RkK+kwyk9x5zPISR77s16mqomMEcd+v8+9eQfDrx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G9N/wCEm0pXttKso2jNwoZGWBQVIOCCDkEV6Gni3wbKgEPiDSWUqB/x+R9/qaJ6sDod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zfyGPSmsNy/KeSOB2H0qkmt+HJYwY9ZsH6Hi5iIz/wB9dKl+22U7EQX9k+7oVuYuvt81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UEukPhj4daYpG99V1C8YdfligCAj8Tivij4U2x1f4r+D7CReJvEGnrtPdVfd+HIr6l/b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h9o8bxzGGx1Kd3ikWQEySIoGVJGa8G/ZrtReftBeAUmXg6q8hLAAHyImYA544PeuymrR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eJPEPhTwvfJqfjhb9NCluXjvLmwiMz2wOdssiqGbygfvMoJXrjFeseC/C37O/wATrP7X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ZZrHVN8g93RSGX8VFeS6lb3Us0zwHhgzsNwO4nOT3+nvX5y+KfgX4+8L+NtR8eeAL+P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NtOZ7ea1wAcB1xuVmyWRgVOcdK8TG4avNc1GdmdEUnoz9oLn4B+EJFxBeahA2chhMHwO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bfCXXvBtu+rWlwNW0uFszNsK3Nuh/iZRwyDuR09K6P8AZZ/aA1X4veH7rw548tV07xx4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sV7BJwl5AvZWPEijhH6cECvqC6toLm3lt7xfMhuUaGVOzRuCrD8jXydPOsXhcR7LEao0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TrcfED4rXIw3/E5sLZT7Q2ang/8AAq+ivgbf2mk+O7rwvfRJJpvimzltpIZVDRyTQKTh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B6ivjT4bw618N/jJ8Ufgt4tnabU7XWjqllcOu17vTrmMG2kU5+YCEbCPVTX0z4R0rV9b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Lu2vIrlpACPJijbLyO38I25A9elfX5jaWHcm+lzNP3rHi/irwP4k/YZ+OUPxC8Bwy3Xw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pYqLctvez64WaAkyWrH7y5TnpX6s+G/E2g+OPDmn+LPC92l9peqwLcWs6dGRvUdVZTk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428G+HfiL4X1Dwh4qtvtWm6jGUkQHa6MDlJI26pIhwVYdCK/OvwVrvi79jH4it4G8dzT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PaaiEJigkYgfaVA+44GBdRD/AK6KCK+Lr04ZlR9pT/ix3XdG8ZNGF/wUh+BnxE1Twwnx6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6j4YtxHr2kaZfTxJdaYp4uoYo3AEtvkmTAyyZPUc/mB8Ofj9+0T4RhW80j4g+Kvsrqsi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leJg+R9K/qSilsdTsVljaG7tLyIMrDbLDNDKvXuro6n6EGvyA+Ln7Num/CD4iPDpdrFD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lPtBWyv5cvLYv3VDgtD2Iyo6V6eS4ijiKKwlWK5kTKb3R5F4e/4KKfHe0szZ6nfaFezh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unXbHIqk9+lebeA/GGrfGrxp4utPG+o/2pe69Eb83gASSCSNRHtRVwECjBQD7uBivdtU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ZbS3Y4yQ68FTzwRyDUvw8+CEHgjVL3WdPTyJLnEaQxLujKqcgkkbsk9ulfQYTLoUJ80E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+yZ+0LrwvoP2fvjXc7vFFnD/AMU9rUp2x69YxDARmPAvIlHzD/lovPXOftDxv4H0Xx5o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58y3uI+JrWcfdkjPYjuOjDg1+YfxC+GieLdC8rfNaarYut3pd7btsubK8i+ZJInHIIbj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yP8AtP8A/C27G4+HPxDdLL4ieHA0F5GcImqxQfKbqAf3xx50Y5UncPlPHiZtgZ4ef1nD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1zwDrj+GfEigycvbXS8Q3cHQOhPcfxL1U+1a9pMCjFQM5479f89K+3PG3gjQvHWjyaLr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4mtpscSRt2I7jow4NfDGtaB4g+H2unw94lQN5pJs75QRBdxr/EnZXA++h5B6cV7GV5rD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sbSRu4IUA+3Tkd/Y14X+1ZevYfs9eKGycz/ZYeOM75lyK9stLgs6qw3KT2Pf1r56/bCl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efqmnw4+sm78q9dEn5T20Ql1ONV/5bTRRDH+1Iq1/QQkKwxwW6D/AFMEMY44wkaivwQ8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twpPnapZx7cf3plz+nNfv1OgFzJyMBwPxUADH5VpWfumMX7xXK4xgYHYVEyhlKnngVbb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NRjO7jr1rnNik6hVPPHbFedeGoxN8W/Hdz1MdhoduP8Avhnr0uVcq2Og7YrgPBql/Gvx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+2yP+mVrk/lmrgB20i+YzKTjtmoJFZMAZJb244q8yMHyATz1x602TITacAsP1qAKhVio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ea/FwCXwPb2mc/a9d0eD2w1ypP8q9KI243dfrn/IrgfiYiTad4XtDjN14s0hNo4ztd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wme43iKLyYY482Tp35wKrpECQcc+hOK0bkh7mYHAzI+CB/tGoSo74x1xyM/zqiblaRcM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1/lUaQb3UEAnjr9fWtFQChyCAOxH+NPjUvcAcZZlBx9R+dAXZ4X8KlebVfiPeD70ni64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B0r1phgZ+7genSvLPgugm07xjfDB+0+M9XOf9wqvBFeuSMkcqxOpberMrAEqNp6E+pp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Mg5ypHU9Qf8ACkwOpGN/GfellIypwDjs3f2+lNaQBQjsAMHAPHNQM+X/ANse5MXwFvo0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nzE1+d/7M9v9p+P/AIBibkx6hLIVwRjZE3Jr70/bWulh+DVtb+YF87WbYdQMhFJ7+h61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+0P4VkBDoi3koI6fLDjI/Ouyi/cuYOWp+wtxLgtt6dT+BP611+ifD/WdZt4b6eSO2tJg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cKOB+Jrh5XY+YQM5GcevtXa/s/8AxLsde1jxP8L5pt2oeFZYriFCCN1neDOE/vLFJlcj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fDYZ1qJ2UYqT1LfjzwHYeHfD76lppleSxKvcvI27fE5wx2gYG04P0ryKyvYZXxGQzIN3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7Vv7W11JZrW6UPFOhjnQ/wAcbAqw/I1+bfh++1vw74y8V/DnxKifbvC108cMqEg3OlXK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lbHGRXm8L5zLFQlTrO8kb4mklZxR5f8Asd+PvFPw8+L0ekeJLqIeD/iTPfppp5At9Rin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l9+K/ZDdkDsQfyIr8f8Aw/4cfxp+z/oGk6c4i1OxaXVtPuAObe6t7l5IX3DoWYAEdwa/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Kfw80fxjGnlXN1CYr+3PWC+tz5dxGw7EOCR7GvM4poNVlXiiqa92x8kfFzw5/wgfxen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o31OBV+5Hfw/LdoO37wbZMD3rQ0W8eVMSFh0XH0/oa94/aI8FXHif4bXdzo0Ak1fw7Ku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z58Y7nzIdwx3IFfL3hDWra/tba+tHBguoklj6/dYdz6joR7V9PkeNWIwsXfVaMxqxtI1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pMZEWharJn3eRFB/SvTo28skAjkAenSvLtwk+M2lxnAEXhe9k/BrgDr+FerxoruUGeBm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IAecZ4xznIprKOMAZ6j3rRMI6noevYUhhypPLAcdP0ot3Fex578RPk+H3iOTPXTJx6fe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9n0vTwv8Npbjj1Ea1zHxYR4vht4gK4GLPYxPXDOgrtIYwsEMZ+6sMS+2RGtFtBo+Vv2h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+LPC7tbalZXIv4HQ/6m8jwxKHsrkAketfUXww/as+HHif4V2fizxf4g03QdYjX7LqNndz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JH99kf7wIFR3+nQalZzWU4BhmQow9M9x7g81+YvxE+CPiLS/iVLbadBbpFqCu8MsinZu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nFeBnWURxcU+qOzD11HRn3l4p/bi+CmmXwubVdS157AExjTbQqjnrkSTmMY4+lfiB8Xf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ib4jQQNaL4g1CS8FvIwd4Q3ARmGMsAOT0r7AtvgVqc9zbjWb/wA2MbkZbVNpXPfL/eHa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bwf8Rte8OaH5j2lm0J/ekFt0kYdvwyaMlyqOFblHdhjsT7Sx7v8AsKrK3xwvLhmJ8nQb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Pyr7u+NXwZ0Txxp95qFpbRwaoyNJHKvCNMBxuX7vzdzXxj+wlpU8XxY1iaaIpjw/IVbs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xNapd27QyZ2FSp/x+te9WoxmrSOOnNp3R+VMnwL125s1tNVuILGZCro0CNKw9RkYGPxr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TfiTpf8AZ0U93eWsAlvZZPkjjU8hto6E4zmv0Mi8G6OfkZTJxxngZHqPWq0ug6ZYWd7N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uqgO2MBfm68VzxwkIu6R0uu2tTy74kQeR8LfFT7eumTnHfnA6enNen+HLcx6Jpsb5/d2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uV+LOnyxfC3xIXk3I2nLCVIxgl0Gc9T15r0uwt1isbRCPuW8K/wDfMa1vYxuhAuAFx0GM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wnb54Byeccc+9dK6Dngcf561EyZPsOoouBzMXh/TwwBiBA6g8jB4PWvMfh/oWm6brPjS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3sRgOQBEpA+mScV7iiZbpnIx9a8q8EfNqXjaX18QuPbCxJVKQX0Oqt4zx5rbmIAwVwvB7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OeAO30z1p6xlvmI4xkc9vY1ME27R9cY5x+NJsi7GEZ3DbweeR3rzrxSof4mfDsYJBuN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CFwSWIXj5RjrXn2vAP8AFP4fqRnnVW/K3FOO42z1YqpyUAyce3NSSxCaBkkAKsNvU8fj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RgYH9alRC7YGG5Ib046Vm0K7KdvbCHADsQPugnnH9axPFahfC2sOo/1VlcsceoiY/hXX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61y3jCIReC/EDd2028cnr/wAsmzyetVTj7yE3ofz4Eq9o0p+7sc9frX7i/s7Kw+A3gXI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Tj86/C2NiNJbdwfIf8ArX70/AW3EfwN8Cxrx/xJLY4+oPFb1IuxnFnpo4A5Ptz3qMxK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9Pr71dMQz82Cf89qcIhtJHUHoRXPbuaFFsgbh16HFeZ6Qf8Ai73iHuV0DT+T15lfpXqb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emPSvLtDUy/GHxIRzjQdN6+nmyUwPTkHyttGS3U/Wkkjx8x6557/AImrKRkHptBpxHf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r1UAjH1/SvMviXEWtNA7417TyP8AvsmvUtn90AAcDB7V5v8AEcf6LoGef+J7Yf8AoZoS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cdzgdeDVcoM5J4xx+HTNaNwpEjnHBPBAzx3/ACqsUx0GPwqWrAVsDtWfqi7tLvv+vaYf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nHHvjtisvUJYpdOvokDhltptxI4X5DgfjQtx3Oa+D6f8Wi8M9CfsXQ9yHbvXbSafYSr5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v6CuQ+EKqPhP4XPP/Hnkf99tXoBAXHvz+JoejBsx10extwTDGVJ/h3ED/wDXUkNnGU/e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ANf6Vpt8vDAEE4xjtTThTwO35EUt3qHMz8iv22wIPjRakp8n9iwcH0LNkVrfsQeEodZ1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aWTIJFVgql2yoJBwf6daP2041f4x2zPjA0a3OO+Nx6e+a9K/YEiLa946x2sbIn1wGb+f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S3PojWfhHp2rWtxZXemQ/wCkI0Zk8lCVB9wOT7123hvwDZaFpdvpljGEt4ECLtBHTg5r1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BOPenRBtxPzD6jpx79a5lSivhN+dvc5y205YAsYz8mRyeSP5143+0Fa3Ungixi065ezu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3oX34DLxjIr6GIXqUU7jn2Jrx/4z2K3+haNprs0SXOvadFuX5im6TqPpT5e4z867DxL8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xboOrXNpcXD7Jbk/vYLpd2XiuEYbGyeecEHlSK+//BX/AAUK0IwRL4/8OSwzlPnutLkU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pXPs7Cm+J/hDpUsMsFsXuQ5bzvtCiVJW/wBqPqv/AAE18veIv2btJdhNZ6dJahixLWFz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avncwyGniZ87Wp0QqpaH1F8QP+CkXw20TSJh4O8M6treqPG3kwXQjtrfJB/1jhnOAewG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VtI+Jnwm0DxNqmr6Q3iHU4Xn1CztJ41NrM0jfuPKLb18tcLz1696/HTVP2er5ImfS7bU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WUAj0U15nfeFPGvhGzX7downhgyBPDnzOOe2GH1zXk4vhiPseSlv3NlW0sftD+1vcyw6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77UnnlPQH7PHlfzJr8vPjD8EfG/ivxba+JPC032mG9WGGdC4jOnm358xjn5osZPGCGrr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Phddd8RXN/dW012/2CK+upbgW8KDb8glZtm49QK+ktVR7Lw5qV06mIRWdy475IQ4Ixzz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TDKnLdHLiJc8tCb9h7wTrGn6b4o8e65qUms3moXx0uwvZyxdra0OZCGfqGfjp2r70gktr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t7VGmlZuAFRSzMfYCvjT9mz9oT4E2nw50Lwbd6o3hzUNNi8qVdSQx289w7bpHS4XdEwZ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9c/aO8URW/wd1CDwxfW11deK9ukWUlvOrqY5/wDXuroT92PJNfnOZU62NzG7Wjf4H0uH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Pzy+H2pQ/Ev4xfET4m6ivm3GoXUZtfM58qz5SFOnHyKCB716l8RvDVp4h8Pp4PsYF87x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pd53AyD7Dk+lcl8KdIt9E8Z+L9KtlCJaWekKNo4JEZBr6U+EvhtvFvxiS7mUPp/hGxFy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x9e6oCfWv0LGVI4TAt9keHRXtK12fY3hnwxb+D/C2m+GNPVVtdKtIbRCOmyFAucdsnJr4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HpmgfDa0fE+sSnVb9FPJtrZgkSn/AH5WHHtX31HG8cah+S7bRX5D+LdXk+K/7R/iDxFG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G1BAZfI0v5PlI6JJOSffFfC8NYd4jGOtLoeji8Q1TcUeEftiJJB8O9ElYfMNUjyM9xHj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tzfG74GaPa+GPC1/bat4fsmZbXQ9Tg86OLzHyY4JEKyoGdjxkjJ4FfTf7Zdlv+GWlySf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TXy1+yX8I7P4t/tHeEtCe3WWy064OuaoSMgW1hhwp7YeTaK/T8bSoywreIV0jwKbkqlo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c8QeEdF1rxJZx6dqt/YWt1d2kTM0cE0qBmjBPzHbnHPNWbZbOy1u6e7mij+0hFVJHVS2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rTNyizphSCc4x0A96/GT/gox47utf+I/hb4Q6FNLJLpKTa9f/ZWK3BkmGyGNShDZRAWw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UsZiHTp6I9+XuQbex+kfxH+HvwtsfDeteKo7X+xZtOgkumlslMSFh0LQ4KsGY8hQK8B0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3eYCZNgwCTGTwPSvg/4M/ED4m+MNWj8Kav4j1u/0XRrb7RJZ6nI75JOEUO/znnqGJBr7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cCNucccqeh9q/Tciw1ejTtXlfU8vE8jfubGB8GZmHwk8MgdRBcLjOOBcSZr0gOWJLDr3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4+FXh8HdhftiZx/duZP0r08nC7j2Gef1/wAmvaa1ORD+S3yfhg/yqUnap5A3Ke/HNLGN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PV1ppLKMLx26VLRVzk/B0u3xl4+9TNpLH/d8lhXctKwO7kgYzjrxXA+EHx448eKDjI0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rrLqUIQjy+WzAkMTjheTim11EtC7pk4WWSJxhgc5BzxWqGOCXGOTnPaqEHhTxONJi8RC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iE75lTPylkHOGHIxWfHebZCkrMjLwVcEMuOoIPOe2DWFOtTnpB3NZJpXaOb8UOv/AAsb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wg/71sT/AEr0MAliCDgj/P1rzHxQx/4Tf4eSL21i5Tr/AM9LZq9KWRUby3HTOMjGfetn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bPX5c55B/DpUV1EosplmRpYjGytGnzMykYKgdzVhDk5B4I/zmrsKowO9SQecf5xUlNn5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gXU734hQ28w0OWw8nUXtz84I4ikYYDIegJ7EZr4i8c/tPfHj4maZaaF4k8Wale6RYqkU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CJ55jAMzhcDc+Sepr9of2hfDkWqfCbxhazkrbvo1zL15zGN35Gvw0gsLebTbdim0lrYM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RHLqE37aUU2ROvOK5Uz9Jfh58CPD+jWttcWumLJdNDG7zXQLtvdAxxu6de1fRWk/Dlwi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+4+le/f8I/a20dkbcYQWttkdseSvf0zUqWaIy44ZRim7bI05jzCw+HmjRahFqskObiJ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pxUnjL4c6T4l0afTpYE3TwukbhQp3MvGTjkE16gYmUkjgg/TAHSnlD5YZwSUdSCOecih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D/xA1n4MeK7WW4Uqmn3dx9m3nbHcwBzHcWpPRdwHyk8BgK/Zvwn4s0Dx/wCG7XxH4Ru0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P9ZG4PzRzDqsqnhgevUcGvzg1/4PDX/hlL4o0e48vVtO8R63IHkTcm3z8lHGD8nPJxxX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Ph7q4j8678I6qcEmEf6Fcr6lDmORG7HB9iK+L4jyF1Je2pLU9jLsXyLkex+9NpCj2MKy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8mvA/HV7pXia6gv5pH068t5vLsriKPckiJy0Fxj7ySDoT909K+cfAH7astikFr8RdLku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SfPQKeNzQE719SFJ+le0aD8ZvhZ4h0eS1sdf0+ZfN3RSG4S3uI252kxT7XBwemDXy2Ep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Z6klSqxak7o808K6gk/xZ8XCMMon0DSJeeu5JnQivVkIIyvXqd1eC+G7lIvjRrxguPtS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YPmeXcnJBX5cc9q9qtJnfkgkHv0FfrOHk6lOM5dUfLVIqMmkbEaM2ABkkHqeKcrdT68H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6U4DaGXkmtNmZ2R5h44Z4fHPwvuEJwnioxsfaW2cY+ma9GuvmkJJA4x6kEGvM/ie7RX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i/TgCO3mq616RqUxS6mReDvbAx78Vpa9hNkLkj5VABxgAtk57/SqLXUixl0/eA8jYQ6n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8UZfh94aj0+yikOpeIUmgiuz8sFqq8OxYdZMH5V/GuR+BXxK8K3+if8ACPeIbqPTdYt7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ivAB8kiEnZ5vZ1OCeozXn43HLDq7Vzahh3U2Z7143lkn+H/iVZcqG0i9PJ/6ZMTX4leC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E7P88ZEcYZvmVlIHyjrxX7f+HZbXUtJa3O25J3JJExEqyo4weMkMp/LFdHpPw20wafHJ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bIAit44sEcEYVBivOfFNGEGuVnSsnqSd2yDW/EOmRNDcz3O5pLW32gfOf9UvTA9e9eca1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h0o3Shw++4+VQV6EKOfzr3K0+GsS2I82VWugpDDbhcDoo9veuR13wza2ShY3TzWXoM9R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y4kqVNIKx2wyqMdZO58jS+E9PbXL3xMbWN9VvyfNupFJkC4wEUn7qgccVq+E9Sn8N+Jb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IBzujc4Ye/HNeoavo6tv8s7McLgYwx689M+1ecS24t5R5zFnhIywHfPc1lSxM3JVW9TW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/wCDWoL/AMIDc2qnP2bxLrcSZOCAZ94/MHjNepyTCSZGlbkEDn0//XXz98HLkx6P4nsy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5GJY0cCvaBNuZJGIwrjBBPT+lfcLzPnXvY7B2wOeOh4H+eKU7Aw3dMkkdzxVFCzbC3OA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wwU5/E4H5Uyzj/D7FPi74ti/hufDOkTDnqYpnQ8128iBXyM/N2/yK4TTCY/jLdqvH2vw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+ma76QkNkfmfQfzpy3IuQANkY65+lTBSRj+Q/wAmlDh1y5J+i4ppbjheF6njj39R+NIR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BJVB+bU72A/9tLVv/ia7IKNo3ZAHf1x6e9cJ4kbydf8AA14P+WXiSCPn0uIpErv2VVld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EjPU1UgFyDyCuDgZ3YPXoPSn4xuIAGcnjqT9Tz9KaB0Kjgfl6ZpVOc9wMDnuahgecfGG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2X77aDeYyMj5QG/pX5L/AAp1GK2+IvgGeNg4h1/R5D2HzSKpJz9a/YzxnaNd+BPFFr95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GBun41+LvhmwfTpfDmpiVJfK1LRpDg/P8lzHkn0x3rpi/wB016mb+I/d3XE8vW7+McbL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AZ6dxx61ueJ+Nc1ADjfKTxxnIB6/jWGmEDMSOFA4PT8a4zQr7TuIyOcc+1MmiWaC4hH3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D9c0bgeCcYxjHtUsYzdRx5zvPzDoOTjHvTjuByngOXzvh54VkU8LpcKemTGzLyfwxXQr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dR9B6VyHw6l3/DvQ41X/AFBvrYj08m5dcfhXVcZBGSc8YHX/ACa0aAmwQMEEnjv2/Che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xnvTXwrMpxuGM56DPrUW59zDqTg+mCPT+tIDmPBuILvx1Ztg+X4nWYgdvtVrHJ+ORXaM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jfC6mPxR8QolH3r3R7kDsd9oEJ/TFdh8pBGcAe/P1pvcCVFHVcDnoecfQVGTyNrLjvgZ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1zyef/rihiQ307d/Y0mB5zdoIPj14QzjZqHhLxHbD6wSQTZPtzXocf3DuGMjIxXD+IFI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GVPEFjnof31oj8ev3Old0gyu5hgcD2JrSpuvQB5YDBPy47+v+NMCoDlRjaORz261Lxzg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M45z2/z1rJgeJ/tO2H9ofs2/ECDjCaYtyCewt5o36V+NOk35tdX0jVJOfJvrCY4POEmj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1WTap8EfiFYKA7yeG7847HYm/8ATFfg1Lufw/HcRn5jbK6kdiiqwI9+K7qavTsYTWtz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l056SuH46gOqt/WudCgZbA6dv1q/dztd2el37szfatL06feT8xL28ZJPqSazpM4zzg+v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BU7ckA9cHOO1RQhJZPKA+WbMefUOpX9M08MAB8x6dfSmW7f6ZE/K7JVLfQmrg9QPJvg4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d6WUF1Yhu+LW6lQcfhXoTAA4K5APOevTpXnXwZ2x+AptOI40/wASeILXHptvHcD8m4r0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nrn/APVVS3YnsNJzkHoQCTj07VXYfxZAPQ49Rx/+upyAOfw78/nVdznA9M/pS6kHBeAT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Byqm+0a956MZrQoT+JTrXoan5QSdu7jnqTXn/AIcItvjJ4wtVJ23vhrRr7b1y8M0sOfpg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7jmnLdmiGepJA+g4/SgjAwo59B/T60h5J42/N+XtQ+MZOOuR35x+mP1pAeeayzWvxr+Fe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0tz1wZ7JpEXPuUr1IKBhVAB45/x+teQ+P2ktfEfws1mNii2XjywilY9RHfQTQHPszMBX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ncQkjDbjAU5x+I+lOW69ARWHzcpkkfnxSAOzbcZx8wwDgE85JoKnjK5Hb0z359u4qMk9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NFtnmXxy0xNY+B3j+z8tnYaHczKF67oMOOD6Yr8sfhLqY0j4mfD3Wmk2RW2v6U0hHYSu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r9h/EdimreD/ABLpLrvS70XUISh53F7dwAPxr8NvC9+LKTw7qLcm3udPZlzhsQzJk/kO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p++OswmDVLuELhVlkC+3zdazSqk5ZwD7/wD6q3/Eqhtau2U5V3Mik8gq4DA/rWOqLINz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Yo//0yLDc4wPrnrSSEm8tV6lFmk/DaF/rT0XAw3PT2/PFQK+/UM4GxLU8/7TyDA/IV80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AOuBxXkH7QV01l8HNdVD/wAfhtbZvdXmDEf+O/lXsC8DK9BxzXz7+09eeR8M7G0H3r/W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cj88VUVqiGc7+xzpjTfEjXdSeI+Xp3hshJD0D3c6KB9Sqnr2r9E7FG2Asc7jnkY47V8Y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famc+SH0iyQ4/iCSSED6A/rX29GAMDA7D2rTESvIiCJzHGcEdcHpUYXHPp1qdRn5m6L6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xgcE57nFcxZ50UFz8cb5+h0jwLp8BGBw9/fyy/qiDNd6MDJ5zXDaS8c/xl+Jk8f3rG38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knP45lFd4FOCePXJpy3AcvA6g+3SpkBwTngdfb0496g4LALgk849u5qyu1R8vPX9KQG1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K8fhbeKeckjGBFGzZ9c8V+Vnie4Tw78BdHjllc3viG6kmRDyTG9y8rEfga/TuWYW2la3d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+5kbgRqYWBYk9AAc/SvyE+KvijSfEdx4d0bw63maN4W0qHTrW4523cqjM049i3APcVvQ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v7JsO34Ji6K4e917UJc46rGEjX8OK+ijkDBP19K8Y/Zos0tPgL4VI3A3X2+6IP8A01uW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+WOuCaK+siVorDFzjmnZOcGnYA7U1lz6/hWK3DqYXjNUl8GT2jHBvtY0SzX1y92j4/8A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eTnP7xjj6kmvPPEcay2Phq3kUH7T4qsThueLaN5c/pXdncxJ5BP5H6itHsU3YsplQpxx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mlwMMQCcgjvVSJvl54447VYjzv7AnoPUj29KRFzTjuJfOVdxwDye2T0/Gub8Oyi5+KHj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tsTk/wDLC0J4P1euggUSSqB1LDp256fWuV8EyK/ivx3fD5lk16SP/vxBFHj8+1HkXE9M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jP3ScjpnmodyHkDnPXHOPembw2c8N6HrmnoA446dOv8AOi4wa2tGGZIInPUlkU9fqOte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Enii4tLeOOc2scCNsXcpllRDg4BGQcV6anHfAPHtx7+leZ/GvH/CuJrck7r/AFjRrEe5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9wO8fwD4IEaI+hac4McYINqgGQgBzgdKpt8M/hxMSr+GNKOec/ZkGfxxXfT585lzghsH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pBzuB9MEUX1A8+f4TfDCYAS+F9MYDkAQAfyxVab4KfCSUAS+FdOdSRldrDj8CK9KDMOM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kOWYgdMe2cnnp7UXE9j8dv2xfDHhbwH8W9I8PeENLh020/4R1LuSGIsQZ5525+ZmxlV7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+NPiz4V8OazaLJaFrp5cMVZljiZz8y4ZTnHQirX7cV40/wC0ZeWqdLLQ9KhUjk/OHc59+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1W4+OsEpiANpo+ozdPugoEB+vNdcVoc9vePv5vgT8NAAYrW+t/TbfXAOT2Hz1HpX7MnhX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/f28ohebEuoThMJgYHzMScnpj3r2G4kyGIG47eB6CsfTNYk8Oa/pWv23BtbxPNCnGYpP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mJq1FSlKnukdKXQ8A074a6x+zx8VdL8a21xqEV7pBdbu1upWnhv9Lm+WZI3Od2B8ykcq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Ox1axttS06QT291Ck8Dr0dJRlWz9Dz715V8c/h7c/EfwBe2mhlYvEOno15o0zDP+kRjP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OmSDXzP+x/8AHOy1dJPhJ4lkax1SylmFhbXPyTRSxkm5sXBxh4myyDup46V8PmUP7Qwq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yfcvftQfsr3vxh+J/gX4geGPEEnhW/sI7jStYvbYZuJrMfvbdYweDIsm5dx6Kxr6d8Me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tvDlvf22nyT4Jk1K8QXt2543O0hDOSegAAB6Cu/1O3jmiVLglc5w643RswIDqT3XOR7i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+JWgfHvxL8O/iFc3Wva3b3Bmi1e+leZr7T52MlrcRknKAr8pVOFdSOKyy94jMaf1Zzso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qlbAVcdR17fn0rjvH3gTwz8S/DF54L8WWgurC/Qrkf6yCXBCTRN1SRCcqR9DkEiv5xfA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htIdO8P+KdXbS4eEtLoi/hjX0VZwzgY7A4r0zUP25/2iNYsJbO+8YXNj5qshez0+GB1J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6iqp5FisPWU6bM9Gtz6x/Z9+M3iH9mH4lXP7PXxc8QJrfhJ9Yl0rSNXkwp0q7J3Rwyno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k57Ka/Unxr4M8N+P/Dd74U8U2ou9Nv0CyJnDo45SWJxykiH5lYd/av5kfBGm6l8QNXtt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8Qaq81ze3DkvJdPGxlcStyZDw59xX75fsmeM/EWu/DRvB/jaY3fiHwVcDR7m8P8Ay+2q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hW/2lNdeb4KdC2OpKz6mfU+TNX0P47fDPxfL4E1KXSrvToojLo2r3Fu4W+tg2ArMpwLh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Broo7j4yyAMreHJAfVZQD+Ir9EPE/hjRfGGkTaFrtv51tL8wIOJIpB92SNuqup6EfQ8V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4NXlpa64pv7XUb+Gz0u8xtS5ac4CPj7kqjkjvjI4r38mzmljIOMnaS6ETi07mJbp8aJJ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4BK+apAz0NfGVj4G+JutaNd/EbwnFY6f4gsfE2pajY6jZzNHeR3MMgjfYp4eLC7Sh+8uc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qbH+UHjAx0z6+mOvevEvgrbmb4WadMMbrvUNXuQB0/eXbgZPp8te5KnGcWpLQjma1R9U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xr0KfRvEdudH8d+HI4117SyMLlvlW5gPR4Jeo7oflPbPvfifwrofjbRJ9B1+38+2lGVY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RN1V1PII+h4r8tPHPhXxFpGv2PxR+GF0ul+NdBy1u/8Ayx1CH/lrZ3KfxRSjgZ6HkV+h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G7wHb+LdKjNlfwubTV9LkP7/AE7UIuJYJFPOM8o2MMpBFfn+a4Cpl9dYjD7G2kldHxl4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UL4ev/DJ13TZQzadrNtMI0uox/BIrYEdwv8AEmcHquRXy5+1B401zXPhpaafrHhm80SO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RJdgPyYU5DdwcYxX7ca/omleJ9Km0TX7dbq0uBh0PBBHR0Ycq69iK/H/wDbo8E6x4E8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L3SW1p5rLUFHXZEdkM2OFl54zw2OK+lyjOqeMjyvSRlODitT4A8H6fPH410aeCJ7ySPV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ELAlc9Ax6Cv13HxR1EzSSXHgvxBGd7FkKRMVIPQANyK/Kf4FQXE3xM8MW8uVRtctpQjD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ZmaVjcyEAk+Y+T17nrX0FRe6jGK1ucOPicn/AC18Ma+uPW2Vj+QanH4qaVwZdG1yP/fs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TPJwMZpRK/BY8nnHXI9KxujQ8/b4s6Bna+m6wu44ybCTp0+tcT8P/ip4Kt9V8b3d7PdW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ntJVYpHAqAkBTgk9jziverd906qwBGQOeeSfeuL+Fio+k+J7t0RjceKNTbcygkiPYnXH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4s/Dxzn+2AmeoaGUf+y0z/havw6IKnX7VcnoRIP/AGXivRDHYElXt4ieuNin+lRyWWmM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Gp/pWd4id+h5u3xQ+G3fxLZL9Sw/mtcD42+IfgTVvEHw/wBO03XrO4dPFNrezlGOyG3g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yQB3Ne8zaboxB/0C2b1DwxnP6V57460LQv7a8BwRabZqs3iRC4WBFLpHbuzA4HI9auNr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OvBEzs0etWLAsTkTr3NWk8V+FHOF1myP/bdM/wA655/C3hVlBk0qz554gTv+FUpfBPgp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Ff6CldCSudwPE3htz8mrWrDP8U8f/wAVU9truhtcRhNTtCA68CePOSe3zV5jJ8OPh5P/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f6sf0qovwh+F80oEug2pyehU+n1prcGih8Bbu1bwDfzy3dvHJceKNel+aVF3IbjCnGc4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8tuY8rcQdeSJEx+hr5z+Gnwt+HmqeAtP1C90mJpZZrzDjcp8tZ2RB8pHQDAr1bwN+z/8A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Y32Ww2zzKJpAHbPyxn5hwSMn2rHGV4Uacqs9kOMXJ2R6bovhPU/EQF2uLex3f6+QZ3/7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9O8HeHLT921ubuZDgtKS36DgVseNPEmi+AvCGreKtbIt9J0OwkuZQgxiOIfKigd2OFX3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0vjT4y1j7RoWsz+HrHzcR6bo+2N4oyflMspVnkfGMngZ7AV8BUx+Nx8m6L5YnsQo0acb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D74f+KLMaL4o8O6ZqloSWEN1brIoOMZwejY79a+WT+xH8NfCvjyy+Kfwfhk0G/0z7Qs2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mXafKLktC46jkqfavm/9m/8Abb8Rad4p0z4e/tA3Kva6tItrpmu3KLBcxXLn5I7nGFkj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1+usa4DRkAZOcj/GuOOY5hllRKcm0++zIqwozV0j4oilurp7i0uUe3kTdDKhXbJG2CMe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71H4EfFPw94/nmluLPSpEtNRmcYe50DUmEcjPj7z2k21s9hX1B+094Vnsk034ladq99o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9mAyPFOdtvPIpBwY3+Rm/ukZr5y8ffCrWfEnhSaa+8V6hfpbowli8uIk20o2zBSBlgF5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hbrZo47ODP1BlWKRFubeQSpKi7JEOQyPyCMcYIIINfDP7WPhK/8ADV5o3xm0ElZLCGTQ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7vPkTkdzBLxk9A1el/siePpfE/w1/wCEI1q6+0eIPAsw0i6LnEk1oo3WVxzyVkhwM+oI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2uaRqGh+ILZLnTtRhktbmGX7skUikMPrg5B7HBr83wlR5ZjXz6WZ6Mb1I8h+bP7PaA/C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7uzAjJdpXJ3e5/Svor9le5tE1jx5Y6Rci40uTULa8jVDmOK6dClwF/3ioJx3rwqT9jH4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K8cxp4PQpFBFcxulwlurblilZDmQr03rgsOtfUd5Z6F+zJ8HPEHjm/nS+n0eyk1C9uNi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GiAkJuOEQcknrk19TneZYbE4b2dF80nsc1KnJSamfSrMHJKjO04weh9R9D0r8zdW0Zvh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28rabfTvrWgyr91bG6JaWIn/AKYTZUegIr6btf2sPgvb+FdG8T61r8dumuaVBq1pHEjX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sQYmSN8oynBBFfAX7RX7Vdh4+8TeENS8BaC9nJoWoyQ2+oalIEluo7xRG8LQx5CxE4b5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OGpVaNf2clox16TSvY920+5Fz8b48fdi8HDg9jJdtnP4CvfIoiiHdnnB4PXP8818YaTP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dNEj1E+GbbzfN814hC07FQpHRic5zx6V7/b6h8X1AMtt4fl4xlXnXp3HFfom558tD1gK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Yg0u0biD0P6fl1rzGPVPiwHwNL0R1xjIuJl4P/AauDVfiqBj+wdIcj+7euB+qU+UzuVv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i5PmLAnTs1xH3ruCEEuwdfkX1+6oFfPvxq1n4kf8Ky1hJNCsbWR2tFS5ivd4hf7THtPl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rXbDxD8VYNv2nwjZSThU8xotTVQWCjJAK8Z647UWsX0PUJNrDpjHqOvr061zWsaDYaw0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Y9+tcwfF/wAQF/1vgibPfyr+BgPxJFM/4TXxSmPtHgjVlxn/AFc1s4/R6TD1NhPC2kqQ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Nfi7+0jEW+PPjZLclFS/iT5RwFES4Ffr9P8AEnULWaOKbwP4lcuMqYIoZB8p9pOv161+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4ueKdaa1msf7Qv8AzTaXGEuYwEAAkQE49Tziqpx1uTUZ77+wVAZPGvisltzQaPHnPJPmS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iQjJ4Fflb+xlf69oXizxdfaP4fvNehbTbW2n+xyxRtbnzSysfNZd2/oMciv0Wh8d6sAG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sgbH5PVT3HDY9IC5GBgd+45qneRO8SwgZDyKCPYc1w//AAsV4wTN4Z15Mf3bVXI/BWP6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NNomtRAdN9g+c/hUFFf4zD/i1WvD+8kEfud08Yr0KFcQxoeojQf+OgGvAPjL8R/D03w0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mSWoAfT5f4Z42xnGMkDA9TXcw/F/4dzRxytqnkB1VjHLBKrLkDhvl4PqKJLQD0hl7kHn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59P5e9cMvxU+HkuX/ty0QdTuJTn6kVYHxP8Ah44/5GDTFHUbrhFA/E1m0NM7GNDlSo79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B7jxi3ZvE132z91EFd9aePPAczL5fiHSycj7t3GQO/Y15H8OPFfhg/8ACUqNWsi03iW+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kBWGSMg9iKaVkO57AseAFzwPX9aUjJHBPrjjH41QTXdBfAj1C2b28+M/yarSX+nMCVu4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+lIRYA4wwrhdYGfiv4EyOkOruPr5Sj+tdx9ps2+7PF+Drjj8a4S+kim+LfgtoZI5EjsN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Qdj1qoks9lVCCAeRgc0vlqANoxgk4HeokCgjgl/Yf4Vc8uQqBhunpSsxlXB3nKjg/Lxz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KeBfELdNumXePTPlMa68K65Vh+mPpXI/EcSw/DzxOSjfLpV4TgE/8smwaqC94mR/PbBp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dstuzIzcKCFOST6V+8/wRh8v4K+Bl640S1ye+dvNfhXYT3KaSsKswQW7EgHORtJxz2r9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ngRCQCdBtX5HJytdFTYyiW9S8T6xY66NN0/RJb+2SNXknR1VgW44DcHFdmn7xd7Dbxna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GreYhG4jDHvj3qvcC4MU0Vs0aOykRMw3orHoWGckA9RWFjXmJCFky6HjsRyMH/GvMNBX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ommrj33ua9B0qyv4I/N1B0NxIB5ohZvIDL1ZFbBGfSuF0HJ+L/isAZK6Nph/NpKLEnqJ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BsB6gj3Aq0oIOeBx9Tn6Z70hXC5A6njsfy61NtS1sZOoTtp9jc33lNMbaJ5Si53OEGcD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UtF8Kaj5Twi61nTpDHIMOm8k4PvXspOOFPbHT/PFeY/EuM/Z/DxOSz+INP68fxkU+XW6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fvgnPHAqEjufXP41anyJGJPQkZ4/pUPGM/qfSp5QTKckW4nYAD7+/wCVZmqxsNMvAx5N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hlHBxz27iqGqA/2XeDGf9Gmx/wB8NSUdRnIfCND/AMKo8LY/hssEA/7bV3zKynOOOnTH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vwu8NjbyLXke29q71sNzz9PSlLcCs3qfX1p+xm28DnsevNPIQkKxHX5c96ftGflGSD0o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AQfGCzVuR/YkBI+jtXpf7AL/APE/8eEc4sLHn6u1eX/twnHxm04IeG0KI/iJGr1L/gn6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ixsM5PQb2rplszBH6ODBY+57d/rUg9c/n2x6etLtQH5TgAkj15pVUbgRyRz6c/WuW5te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wvf/AD2rzL4pRqNO0InnPiDTCD9ZPb869Z8tWULnjnp3ry34tBV0zRSnBTXtLyP+2uOl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JnIwCGJP5msu4tQfvJGxJwMjsfX15rYuFImbIBwSMn68cVVlQHcGGSOh/vf/AFqzd1qV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ulzyaXaR3V0gBWGR/L8wAjO1um4DoOhrivE3gnSr/RbppoAS9tI3Iwyt5ZYqcdwetewE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rK1WLfpt0hznyJTjj+42TVKd2kxWaPEfgd4UsdM+Enhq3gZ5RNatcN5gDYaR2JA9AO1a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utixd4nMG1mjO1kDMAWX8DXR/ByJB8LPC7HBAsyuD6CRq9FltIbmJ7W4QOjg7kOCjDuC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KVz84F/Z78Q+HtKWLS9Thv1YeZHDKhgba4Bxu5UnnvjNanw3+GXiOy1e51LW7Caxjg2x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lpAqkr7ZxX3rd+HbSTc/l7eOqjH5ZPaqyaLAmNw6EZGAP/rVyRwVLn9otzb287WPmvwR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l+cWukkjHIyjCvoD4E/Gn4R+GpNX8L+INZTR9cm1FjNJfKY7acIAsYS45TK8gqxBzXH+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xAYqAEtdJY9hgJIefSvm7WfgXqttf6pfaRqqTpe3MtytreJtCmQk+WJBkfTI6VyZzgHi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LK7P1M+M/j218G/CPXvG+nzw3Rg0+Qac0Uqsk9zcDyothUnd8zZ49K/OL4K6Eun+HFvp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hyCyRZ3N6/O5Y+9fOreGPFUHi6x8JXFtcWodQy2iylreSWRsJIEVjGQnLAgCvvHRNEh0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VpGsKcYI2cE/UnJriyHLPqlNxe7NK9XmtY+Vf21FVfhdYA8+XqsP4ZU4r0r/AIJZ/CmN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BMupXB0PTOeBb2uGuH990hC/ga8//bXhaL4U2ssgA3atbhDxk8EV9z/8E+ZdHk/ZS8JW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Q3oXG4XXnsWD46MVKnnqOarivESo5dyx6sxwutTn7H1jqc1vp0E13cyCOOGKSR5D0SNF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1J8N4/iJ8S7/AOMGoXJW+1a9kuYgQGC2yExxBSeVBjAPB71+tfxc8Oaz4j8B+ING8OH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Fum7aXZxyoPYsoIH1r4T8NaNfaTYW9hqFncWTW0aRGOWJoj8owRyO3tXgcFUYWnVvrsd+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vQfC1tYiSSONN7sNzAYLenPcfpXqGl6b5BXI6o3I6AkHj/69UtJhYszr82/pzgjHpmup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PFfoC3POk9DxX4Lwb/hNohOTtn1EZ9Nt3JXoklv8jcHb7+/euP8AgXj/AIVRpOe15qo3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e1uzyOVUgDDDHPB6/lUydmzOLuZNtDIIMkYU52ev401kb5lOScYwP559K2CMAKQFBPHb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0IYnOO//ANele4zzzQ49vjzxsq5DSWWlO/OM4DgYrm9O8P6p8UPjhaeD7TUJ00LRYoNU1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9y2DDjdO2A3fbmodZ8X23gvxD8QfEVyu82OhaW8Mf8UtzJIyRKPX5iK+nv2bvhxd+Afh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S+KpBqurytyyNKMxRewjU9OxNePxBmKwmFbXxPRHVg6PtamuyPoaGRIdiRKFC4VUQYCg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xB4S8PeJci/t8TgYW4g+WZfxx830OazfF/jXw78OfBut+OvEMvk6X4fs5b26kbjcsYy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epNflr8Fv+Ch/jXUrm5vfH2iQarod3eTSwCyYQ6pYW8jkxxFTiOcRqQOdrH1NfnGAo45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1S+GR9lePPg94xttc8KaxoUa6vZaLrH2y68oiO5W3aJoyfKb7+CedhJx2qA3CfaTG25X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diDyD65r6A+G/wAYPh18V7IXXgrWIbyVFBlspP3N7CfSSB8OMeoyD2NdXr3hDw94mUrq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i+SZf+BDr9DmvpcDxXKLVLGx+Z5dbCreB80QyBmJzkH056VoxHgZzgYIHXg0niTQ4PCf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7IUmJKhWjEhOFODgtgZ7UW7hzvQ5DcfSvtaVWNSKnDZnE1Y4j4q23n/DLxRDgEyaLfBc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xcnTbV+QqpA3PfBSv6EvH8Zm8CeIEUBnOkXwHOc/uWr+fK2X/iQxOv8ADAvbn5SK9Kj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hRJZafIp+9p9m/Po0CHNVSOeDjHbgUtj/pGiaLLn7+k6e4HqPs6VKVDDpjAzjGe9cSRp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3qOakfHl4/ukfXgirBj28ZwR1xxwaZKrLG2evHIGO471Q72PI/hfaeZ4S1mAHabfxRrA6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muf8X/Cbw/4ksntL+xiaNudkkfmQZPcL1jPuhH0rsfhZldL8UwA4EfivUR/32iNXoxRd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71V+jBSZ+aniP9mLWNMna88A3k9lIW4h3faLY+3zYkVT7hhXEWHwS8b6/wCJLWy8Y6VZ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nfErZyFxxnHrX6sSaVZXHLL8w/iUY59eP5VmHw9axDpu3cZYdq5KmDoylzOJsq80rXPn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BeitkVUU+DpVVV4VVgulAA/Ovb7FEWUR/3QQfX86wk0+3X4z6QREB53hTVIzgf3LhGH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HCAgjg/4Guhrl0M+YpIiqwG/ORjp6/8A1qmWFU3AHccZB9ef881cSBl654HAP9aeY0xt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8YVMWj+H7zHNt4p0V/ofOK5/WvS9VssX92AcYlb/ANCOfxrgfjVhPA0V1/z7a1o0vTri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VhT+07oEdJGPHckmtk9EB80fF34Unx7p5RwblUUL9jMgiYMn3Z7eT7qzL0IYbXHBxX52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B8jW1pNDfW6OAIb6Jra5XceAVIMbY9Vcj0r9m3s1fAbjsCByD261iXnh6C/iKS7GT7uJ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FWhTq/Ea06jjsfjjYa98Y/CRN5pGk6jp9wiEJc2Um9EBHXaHKke2K8ytf2zv2pNIMsdp4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jQ27YCnH8UZIxjmv2tvPhZpWpo9hNbWxhm+X5E8pxnjKlcYIr8GrnwJBdeL9V0yfbti1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5WGCfXjms6WVYVxfNFP5BPGVU9JH15o37Zf7RL6ZZ3kmrXspliV2l/s5GWQnqcBcYNXZ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RavqELQpyRJo4DE/7yjrX1p8Ofg5p2p/C/wdq7w7vtekwv8AJMVXKll5GccYrqZfgnAB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I/UVySyTDX0gjeOOqdZHwVcfta/EK9cJLqVosTEblNkI8n33AV2Xh74xa34z1yw0C3lt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bw7XAB5TIJGf6V9Nar+z8NRnUTi3nt9u14riNGBz1wNuCa6XwZ8EdB8GXMl3YWtqs3DR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n5e+O9OGU009gnjJyVrmX8O7T7Hq3jyA9T4iSYqP4Q9so/pXrYiYxqx4UEYHTnPf2zXI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PxDtmKgi70qcN7SWuM/pXoy2iLGBKQWHKgHIDDrn616jVtDkZaOECA5w3cHgEfypu8DO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6+5oaPzQoGG6jg8kV5j8RviXpXgDRDdiQXOqXyMumWseGkeROGkC/3UGc571MnZXGnrY3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DBF54W1WHnv5MqSf1rvWbKhs7RjtzkHrXyx8PfjFp/j74veGpbqGa0TS7DVtPe+uESCO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g/LIzggjp6V9SPLEG2pg7SAQDyp9D+NKNSM9YsTi1oyaNQsRZWzzwD198U9vnBOANy8f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jYCMgDGQO3vUnyAj15GSQQT9OoqhHBeOV+zWnh68ypFp4n0iTj+6ZWT/ANmr069TZe3E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FWPXHavLfihG48GS3CfK9tqGl3Gc8gx3cWf0New6pFjVbonoZXYEY43HP9ab7gZqxkqF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pTSDyz447gcD/P6VcSMEfU84yM011JLBTyR1bkE+hA4pAUrq1+16XqNnL1nsrmIhefle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+2htWLsUgntyoJ/543C/0HNf0CWMXm3GwgBWyhAzyGUgj9elfgZ4ztPs1pdwKCYoHv4xj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9sZ7V00leFjOZ++niAh9Q84HCzW9vIOCeGiU1jAptYNngZHv7VaadrzSdC1ADy/tui6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yCR15qFRtIz9CT3/AB/xrlStoWnoV8lhzkeox2/qKdFhJoiP4GUjnpk8mnlcErh8jP1A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HAPHrx60tncZ578O1S38HzWbZzZa7rMBPubgvxj2NdfhozlSeoPFYHguI/ZfFEPG228W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j8fnXUEMp2Hop+p9eB3rRvVgQzLkiQZwR1HueuP8+tQqm6RAMd+nGff6VoOjc5G3jqc9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fMR6gEZpMDktHbyvHniu3AwLrSdHuwOwZGkjP8uK7FFCj+LjP45/xrlbVBD8T7yFRt+1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QXbZ/LdXXGJdh64B656Z7igCEnaMLlf0x/8AWqwyliGLDBAyTxwOmf8AGmeSxbDE9uB7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qWHf6UgPNvHB+y+OPhRqJ6J4sktcn0vLKZR/KvR3Qo8iOcYYoO2MHBrzn4poYIfBeoFl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3enmtJF+u+vVtSVI766D8ETyDp6MaqXQCgCHR1zwuCQeOOaiQguR144IH3c1YClgVzt/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Hbsr8HK4IP8ACakDJ8S2H9p+DvEulYMn2vQ9Rg2+u+3k9fUgA1/Pdodv9p8MxwygiQW0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0r+jq2t45HmhbkTwyQEH0eNl5/E81/PP4Z0mW3tZrG4GDa3F3b7m+60qSOmPyrtw0m4W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Rqo1z4V+AtbL7/tnhjS3YvgltsKqSe2citdpAVKjDA5/+tXmXwEu/t/7OPwwnORs8Prat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+lemYznPzZHUDA//AF1xM1QzYXBAIx1I7nH+FQeYEdX+7hgWJye9W+By3Oe3YH3qlIHG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YHnXw3hjtl8d6UgKmz8b6k+P7ou4YZ149wc13k0QIyMkAlgBwP8AGuE8EjyvHXxVtc/e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Bc2CqT+aV6AFzjoAOcf8A1zVy3ArMAyFh1YE4PtVAgg5PTtxWq4yuT8wI7jAwTVQqCB3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Wjz6zbyPjfbZ2g6h4MvY+eGdrW7R8D12h8/SvRGQkl8D059DXAagBF8YPAVwwIE9tr9j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+vyV6IBh2Vh93GD2PGcUMpEIEZLIvPb2NRN8oIAwFyOg61Odr5PJz09Dn6cUxl4ODjnBA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bPHvjVJJaeBrXWFfY2j+JPDuoK5+6PLv4UOfba5r6A14EaveDnaLiTaOvG7IxXgfx3tj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xhsEu0x/06zxTZOfTZmve9Ul+1332sDP2mKG4GOOJY1bjt3qpdBmYOeOuTk4HYdqrnnG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ZqcDJPABJ4+vpTDjGBk9eOBj1qHsPqXLDa8vkPyJd0frw6lSPyNfgBPbCyt9WslyDps9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tt+hBAr9/wDTjtvIjLwRKpJwOxr8OviNpQ034jfEDRgNotNf1NFHcrI7SL+Yat6HwNEV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0rRdRcndf6RYXJPY+Zboc49zUfJ5Tbg+pCn8jXIfDPUG134M/D/WGfzjP4a09C2OrwAx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7MqyRtyeWVifzFYR2Gtj/9SQAKcE4APJqvboBd3n8SqIUBH+6WP8xU5AOVAPP51BZkEX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/wBM0VfyFfNnqF6INtkBz1GO2AK+Vf2qrsSQeDdGDAj7RqFzKuMj5FQI35NX1QnIDfT9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/R/H3h3TGHFvpTTyN0A+1zED64CVtQV5Ck9D6f8A2PYIv+FWavqcZ/eX3iGRGJOeLWCN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5HHHIz7fWvnr9muO2i+CPht7G2S2E7XkswQYEswnZGlb1LBRX0P0Csp5xjp/nrWdf42g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1pERpXSPruIXA/h3HFSc4AYgZAIHTGP61a0qJZtWsosgia4hXqSclhx7D61iM8o8FyJc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zC78ZtaDA/h02xt7f+ea9CVmCqMkDt0/UV5f8JyLnw54g1gff1Xxj4jvH3ev2xocA+gE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AW7/AOfSrqfEBKgJADZJ7n2HepMlhtDZ6kZ478Dg5FMU56HnHQcZqK3sLSG4mvIodtx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4UHJwAPYVFwOe+I1ybD4Q/ETUoztePwzfRqT2adRGOfTmvyAazabS7WWWIQxWUQQInDO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+rHx7nlsv2fPHjo4R7uGytAx5wJ7lARX5P6jPdWxv7CWTKW0UqjHQfu8ZFbYbdil0P1Z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fgi2wNw0WGQ9v9czSfyavQD1rH8K2S2XgzwzY42eRounrtPb9wh/rW6sasfYED3qajfM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z29fT603gHI5GfzFWmT0GcVEyYbk7Rxz2pJdR2MnWl3634BtSPvatqt0QeM/ZrNl5+ha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RgHB9P5VxWoMsnj/AMDWm757bR9fvtuM4814oAf1OK7lsZOMHb045/yabYpCqpByThs4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BwcN0Hb15psI3MV+XnPJHQfWrkKhzkMOOSRx/wDroEi9YJ5l9DGOQzoPXjcOtcD8NP31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vE2rS56ZCzBB9fuV6RpIB1CJuSVYEZI6DJ/pXm3wk3N4KjuR8zXd7fXBPXPm3MrZ+tOP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kde2P1/DFWYD8oHXJ/A47VBglGXGDgAgnHJ6j6VOvK7G4boPcen0pDLJQHJJI4z0ya8m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m5Ob/wAc6MhUcgrBukYfhjJPrXrMOQCB9R6D1FeWfEoxXHjL4S6VIctP4mu7gf8AbrZO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4kB7jNnzZSoyNzYXucH1qMZ7AY6/WiRt75Pfn8c0ilc4yTyDxjHNZgKFyeBn/wCtUZXB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UyswbgjpyQMdf0qePezDONpYDp2PHagT2PxL/a1vI7z9pnxs7nIg/s23X2K2oJA+hNey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KfiPVcbfsvh112gZyZJVXP6V87ftG3g1H9oX4hXWcg6uYRj/pjDGvH0r6p/4J52kb6748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lCD0/wBdMWI/Su1fC2c9/eP0lj0vUb6QW2m28l5ORxDEuXIHUnnoK7Xw78GtV1C8t7vx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jbKweaYo24I2MhV9e/avGPF97460iG01f4a6haafrVtdpL5t6HeGS2GfMiKDqH6H06jk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fhr4x1c+CfGkieDPGMT+TJY38gWzuJV4JtLlsIyseVVsNj1r4/O8Vi6ML0Y+6+p2wj1P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CTjp/nFfCH7WX7J138XLaX4kfBa7Hhz4n6c0V3bXEcn2eDUpbY5j8xhgJcLjCSnqPlfI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JkBGOqlTkMPr0qvZQywxmN178ADOfyr4PAZhXwdbmjqnun1Onki43vqfI/7Nf7Q+ofGH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T5PCvxb8IxpHr+iXC+WbhRhRfW3OJIZerbCQrHj5SDWt+1L+zjZ/GHw9Br/htEt/Hnh22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LqA/NJYTHvHLj5CfuPgg4Jr5z/4KI+PPBvgC08H+MPDV/Dp/xg0XV7Z9Gu7QqbqDTnb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zlU7dkmQWPA619ifs3fHLS/2hPhfY+NbWJbDVYHaw1rTgTmz1CEfvEAPzeW/Dxnup6nF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jhlaL3Xbv8jJzuuXoj85Php4B0bxB4bkvtQjJu3uZIbq2mQebZzwnZJbyK3MciMPmB9i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HK5eG1t35wVdRx6jnNfU3x6+Gj+HNRufjX4NsyZNq/8ACWWFumWvbWIbVvo0HW5tl++R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0bUrTUra3ubaVJIZ1SSKZTlZFcZVlPcMOa+8wWKpYmkqtMwaa3Pk3xv4Q/4RrxZ8PtGt4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hIQAqLFb7QcDjO45r0Dw94/8S/BTRNE+L2kWcmsadLEbDxNpxyJp7NZW2TwseBNExyue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kVz8fPDNvKizJaeENZmKuNy7ppo0BIOea9H1HSrS6sp7ExhrO6jaGWBR8hjfggDoPw71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OezJU7H0T8Kfjl8LPjDpyX/gTXre7kIHm2MzCG+gfukkDENkeoyPQ16L4m8N6L4q0a40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wSjD5kdfuSRsfuSIeVYcg1+EPxR/Z11DQdabW/A1zPYzkeck0DMjRvu2qpKEOCfVfxq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ZfB8x2er6hqF7Z2uflvok1GFlJ7sdsgHpySK+JxHD9bDVVUw8jfmT6n6Ma/4b1r4Zau+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zDPJp+oNgeb5cbMUk7LKo6j+LqK8w+CsQi+EHhJFYqXs5JiccHzbiVvwJzmvj/4q/t7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u/CV1puhRNKySG6ijnS6geLJDxq7bUbtu5wM9Qa+tvg3etN8LfCacZOkQFwOMOcsT+Zr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++VpI55xsekXllFdRHpkAge4+vr714k134h+CHxBHxo8FRTXlnPtt/F2ixHcNRsV4FzE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Vhlehr6EihJVWJ+bAb2Ofas3ULAP85XPsRkfT6dq0q0YVoOlUWjFF8rufZvhPxb4c8d+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yPUtJ1SET2tzE2VdG7H+6ynhlPKkEGsf4ieAfDHxQ8Gav4D8ZWwu9J1eBoJkHDxsfuSx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HcV+U0Pi/wCJP7JXiW+8S+BYRrPw/wBaujdanoExPl2VzJ9+WBhkxb+5Hyn+Id6+yvCH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ToZ9X1tvC00oBaLVk2Rh/wC6s65jbnpyD9K/OcdleJwFf2tHVLY66dpo/Jrwd8O/Efwh/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MJDc3Oj6os9rebdq3+neU0lvcr/vD5XHZwa/UaH55QwJcs5PP+1/hXnn7V+pfB3XdV+H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I1DXPC+rLYudPvIp5rnSdTUxyBgjE7YHxIpI+Xn1rq9HvlYDe5bp3+8Oxz6kV+hZfjfr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JQcZWZ06rg9MDnjNRhf4c846eh71P8oz6HJ6HOKTAyOc/T+dbiHQAfaIVySC6Y/AiuA+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7Ag3eu6zOM8dbjb19OK7lZVhdZHYghuM85JyR/KuC+DeR8KdDnckm4kv5iev+su5D3+l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J5IH59aa7oCYZDtzjb69M4FSx8r845APFWdJ8W2PgnxFp+ra4kLaVdSrZXU8wBNmZz+6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PYEVxYmr7Kk6iV7DiruxdTwT44vrJb7StL+0BnUBJ5FgcoerANzge/WvG/Ftwr+PPh5Z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0IIZJILYqQwPcE1+iLR/ICX+YEYIOf8A9Yr4r/aQ8G32heMvC3xi05C+l2E1xa61Cg+a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juuflk/A187k/EMsRX9lVVuxrOlaN0OW7cIm5cHAGByaBcDOT8pB+uK5Ftdgisnu3OVh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6Zr6V8IfDrwxqmlWmrzTyagt3CsylW2RjcM4wOcg8HJr2cfmuHwivVevYmlQlJXR4uXz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C4ESNLuH7pXf/vlSea+mJvA/hK4aSF9PgEbIEXyxtcHudw718/8AxT8Hy+DdA1TW9Jd7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Zfmkgfy2wSe6E9+3euTAcRYXE1PZp2fmXVw04q55p8JyyfDDw6jfeltZZSO+ZZpGFfRH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UxIozYanHaF88syxBm47AE8etfO3wxZD8OPCinj/AIlNs7exbLHj8am+C/xIs/DXxw17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tRksWLnAS/RBLa/hNHuUe4xWvENGVXBzivUmhZSPqr43+B774jfBzxj4H0x9l7rGj3Vv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9F/4EygfjX4gfBr4aRzaArtZhrydmjuml5aF7c7ZEI67g4Oc1/Q0rHGBwe3sR/hXwT8XP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o+M/Dtqx8OeILg3d7HAmRY6jJxKzAciGf727GFbIr5rhirT5nRmb1ZuzPyB/a58IxQQ+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3Ekcg+UqVIXK554IyDX7LfsG/G2/wDjJ8BdOPiCfzfEXhSc6Bqkj/en+zqDbzn3kixk9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CazfWPCFtA6uselysg3BmIaXjHc199/8E2vhT4p8EfDPxH4s8S28llH4w1GC50+2lQpI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8hZSflz2Ga9viulS/s/me6ehjhajdTl6H238WPDsHiz4WeNfDt78sV3ot6oO7pIkTSI3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/s/+OT4v+Hfh7Xbo+YbmzW3vV9Zoh5cgP1xn8a+s/wBqb4iW/wALvgzrl/bXEcGqaxG2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cbZSF9EiycngHGa/Or9lBZLX4cQ2obMf2l54h6I7Hn2yK8/g6FSOHlz7G+ItfQueK/E/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/EPwdieW1i+x6tp82RFqekO++I5A4aMnAccqevFfaXhL9uD9nfxnpMM2uay3hq6OPPst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SRhkcejA81yPiPwbp/jnR00+/AjuIVY2t1gF4ieCpz95GHDKeor86/it+zjr3he01HWN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Lh/IbfauicsVz80Zx/CcjsK781yKnjJc/UzpV3E/VXxX+2p+z14b01zo+sv4hnXJjttL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CxqPfNflT+09+0r47/aF2+D40TS9CjIni0e3csCy9JrqQgeY6joMBV7AnmuY0D4Fa/f2k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JFHMmyNUU71DDDOfz4r6i8JfBHQIrmHULbSgLho1LyTPvbOOdx6E59OK5sDw/ChPmepb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e+FniOfTH8+EaXpsknmW6y5aUgjDlFH8LHkZ4r6RtfgtoepRRW7rNNcRSxTCaU9HRgQQ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rfT/AAFZOkRaLBjUfc6kf3SOAOPSvRNN8LWkCqsMKxgHPA547170cJFS5ktTN121ZniH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Lun7yHwzpqHb0BaZzgV7tbBzEyZIJJAJrgdCs1l+LXjm4hUFodO0S3VR7hnwa9YjhVDy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i0kmcspXDysJ8hAx+NSqSDgZGeARxU3lso/hHQ8ZzTgGYk//AF8H0/CtLsk8n+MyrN8O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psZB9PtSV6BOd8rbeSGwT9K4T4wMq+D7ZMcTa1pUZzznNytehS7jLLtOfmYYznoaTZfQ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tBDAZXrk9OOtWCCeg49R/KmEEHjgClYLobDvJ2nK9M9vb/Jr8N/2hL91/aB8ZsuT/wAT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X7nQKplX03Lx+Nfhd8adLv7/AOJ/jnXYVVkt9euE3E8/Lgfj/St6auiJn1X+wFGzXnj+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0zlzX6Lljg9OOnHSvgr9gyy8iw8dSHdvml0skN1HyE197lOc9un5f561FV9BwKxLFc+v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5mzuz7GtJoo9hOO3rwaq46Ac8cGsbss87+IMLPoVmCRhta0wY9hOD/MV6pcpGZpiYl5d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HgxpmmJjO7XNNX85K9InYLMxHPzEcfWrvoBUksbCZds1tC4Hqin+YNZc2iaHIcSaZZyY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beeCOPrmq0xJ3SAHGcds1LYGEnhjwu0oP9j2GQw/5dYse/8ADXnPwn8M+G7/AMDefd6T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e1tETsW4YKudvQDp6V67Cf3gz/eBH/6q8++EEZX4fQdfm1HUmHvuuXoT0C1zon8C+DHH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vHxn/gOKpP8ADjwKwP8AxJbP2IhUZ/IV2i56jHA5x2x/P60pDABh901DkOy6HCSfDrwS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zgKp7fjxXBy/DzwYPiRptkmlQRxHR7ubbEWT5xIoB4bg49K9zOMgkdc54/SvP5Mt8WLFO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Vq4iJT8OfCSA7bWVB/sXc44/CSm/8IB4bxtU3qDPRL24H/s9dy4LPtXOBjFRlGXBPGeK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/STjyrzVIwPu7NQnAH/j3FcF8Ufh9Z2Hww8TXdrrWvQtDp87ADU5TGcryGVs7lPcGveS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zz40Ex/Bvxe47aVcHJ+lUpO5LR+G0FzFHYSg/MUtnzxwcD2r9r/hh4F8Rn4aeD57Txnr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wRi2MMIZc7E3xFto7ZJNfiY8g/sxowAM27HpjPy9K/oH+GY2fC3wWg/5Z6DYjj2jH862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eC/G+P3Pje9P/XS2tmY/kozTF8M/EIH5fFrMR3bT4P6MK9MhdJP3gHy4JOfvelSscHOC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udlHlv8AYHxORt0fie2P+/pyjgfSSuC0zSPilJ8RfE1zpmtaNJcR2enw3JvNPk2uhDNH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k819I/Nj5ySemD6HrXnnhHA+IfjMnhfI0v8ARXp82gGA9n8dICdlz4Wm9CbS6Unv13moH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3hST1LteJn/x017OJVdyBncADkdME8YqUqCuQ2M1HtF1Q0zxYX3x3TrpPhaQeqXV0B+s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KsUOgvqWgaNOW1yz8qO01CRZJJQSVXMkYUKe5zxX03g5BznPPA/WvLfihzL4RGMbvEtj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09gbKT+M/icjuJfAmBk5WPVrd+vXHApp8dfEGFBnwFekdfkv7ZufzFeyvnzm2gHLOT+B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eccZ+lLmBWPFH+IfjRBufwHqbEdVS7tScenLdaz7z4neI3sbmKb4d6+A0Eqlo5bVsZQj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dp3cqDz04rO1uEJpF4TjLW8wyB0yho8yuY+ePh1438f2XgLQ7WHwJcXNtHaDyZ4dStwZ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Vs9Qa7QfEXxcOJfAOsIw/uXdnIP/AEYDWl8M9w+HHhtM422eP/HjXdbuxxnuT61N+4zz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y+CtdBPUL9nb+T1C/wAXLyNcT+CfFBA7R20TfkQ/NenMAB049OMfr1oQ/MAAo47DgUk1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EY8U/FO01FdJ1HShbaTHbiHU4hDO43lt4QE4XJx1ycV3n7GvjuLwT4j8XNNoms6yuo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7WYPLY/61QRtDfw/Sqv7ZZiT4vohQOz6FbpGW5CnzG/L616d+wTbuut+Py4Kn7Bp3fnh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Vlc+qv8AhemjYJk8J+LYsf39GkJ/Q1Ub9oLw2jHzfDniyNcdRospH5iveEjjJwV+btk5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clj1x+o4rC6KPArP9ozwg7uLrQvFNkgGRLNos5B57bAf5VyHxB+NPgTW7XS4oJNStiNa0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i3iSOKTcxLsmOnavqtrdMAgZI65Y/wCNeWfFEyR2Wgspwo8Q6X8vYgy4OfWnFxY0WZPi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eIrBizEj99gY/EcU6P4geBGPHiDTSc8kXS/rnFdlf6Tpkl3KJLWBsuTzGvcnHBFZLeHf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n/pjH/VamUY9S473MdPGXguTIh1/TXPXAuo88/UinyeIfDk1rcQxarYuWikGFuYz1Rvf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02PM0iwYj+/axH/2XNUL7wR4PWwuZE0ewDJDLjbbxgA7GwPu561CSTLbOJ+EWv8AhqH4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FbiGCVJImuYw6usr/Kyk5BFenpq2iSqMahav7+fGev415X8KPBXhG/8AhR4V1G40exae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FnbzHGWJXJbjqetd5/wr7wY/3tHs2PvAgx7cCqnFNkR0OiW801gFS5gOB2mQZ/Wophbz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5XQnj8a5xvhl4Ecktotnn/ZiHaoE+FXw7lkAOi2oPPO1lGR9GFJQ8yuYw/CNnZ3XxV8e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ABJMYbY+QcHDcdRXoFx4csX+Yx4IH8J6g8V4Xofw08C33xR8X2dxpW2KDTdLkiEE80GH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kAda9D/4U54EQf6Pb3SEZ/5f7rt/21rSUbdSb3G6V8ONN0zxLe+Kpi9zf3QEcTygbbeI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NdfJo8exjECD2yvP05rlx8KfDKDbGb1BwMrf3GP1c/nUUvwu0VEI+0anyM7V1KYH8y1Z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cmgz3XwlsorUN8mqw9RyxIJ/pXwx8AP2rPiT+zhqb3HhuSHUNLviv23S7/d9kuSnAcFf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IIr7s/ap8F2Hhr4bWU1hc6gwm1m1heK5upLhSZM4OJCcEHpjFflufBs+seIYdNjYh73U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SBeQRx16ijEYOliaPs6qujN1HCV4n7tfDX/goh8NPGNrHceK/DmseH5JARJJCF1G3TaO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ru/iJ+0D8PfiVFoPhj4c6pb66LmSS9vXjDCS0S2X5FkVlDxtIx4BxkA9q/N7Vv2O59F3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eQ8PGbreoI4+U4UEfrXc/Cn4C+PNDudTudY8S6jZTuyRBrKSMGZEHyux2sQRnGK+ZwXD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aXY65VnJan25pkbAAuMfX3/Cugg2Rvk55Of6V4TYfDnxRAMxeOPESiTAyZYX+b05iNb8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fELxGgyMlXtTj8DD2r6dR1MW7kfwHdT8LrJSAQNV1lADxwLx69aeZI0ZjgbiB8pr5p+F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l/sXxrqFjHBrOqW/keRbyITHNkvlkyC5OTzjPSu/bwh8WU/1fjqTn/npp1uw/HGKJwV7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UgcnOeT/AJNUZhkZYED72eg4rzqTQPjNak+V4v0+YjJHnaWmcf8AAXrl/EN98dNDsZ7w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HCtp75cjovD9SSMVnZLVjs+hZ8FeEo/il+0ZrlhPbmXw74XttJuNTd1/dz30LNJbwKejD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RXLTtMvRjjB4GK88+Dngm68H+CLVNUETa/qoXUtZnjTyw93MAdoXkhYlwqjJxzXTfETx7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U/H3jK5Nvpmlxq0zou92LsFVEXPzOxOAK/KeIcfPG4zlp7LRH0WEiqNPXdnyj+2v8PPi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PhbwbZ/bdEjulvNYgtnzPOYSDEhiPLxDliB/EBkV+flj8B9IhnM1q8thcwoEY7Cjq44x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v2m+HnxL8AfFfRF1z4fa5a6tCUBdYXxcW7EdJYTiSNlzzkfSrvib4b+F/FsKnWLNWvMA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WYDDf8CBrtyfOKeHgsPiYWt1/wAzHFQc3zwZ+G3ivSdU+FkUPiXU5pmjjdY7S+03zEuB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+enODXu3wf8A26/jF4Tu9O0H4m6Qni7T7/A065LrBq20/dSSRB5UrKOXDBWx3Ne4fGf4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8IaZpPiPS7HVbW/DQu9vdhbdicTxMCCgH3mQn1xXjc/hzUJfEUfij/hWNodQiZ2jmtNV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ApOO+Aa+plleDxkVOOqPOnXlHSR6V4J8X+J9U8Ya4PFlx9putUupbrA6QF/mjjX/AKZ+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F0jqM/Id2Pm5zj+lfMFvc+LINWg8QN8PJjfW6GJJYdUhBMZHRlxhgO2eldrZ/ErxTbt5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lLyDivbhTUIqMdkcvNzO7PZvFSGXwrrcYxzpl4oPt5LV/O7b5GjY5/493Dehxk/0r9yN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fWbeAtXTzLO4XcbiAxqDEwJbDZIA5IxmvxJmsZLPT5Lab5AySlWx8pDFvmB9FBr0aL/d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4fYTeD/C82Ml9E01sH0NsnerqgqxJY8jAJPPFfN/hL41eI7bwb4bsdS+GfiYfZtHsYI57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IlCyD5xw4GQOwNdRF8bMf8fXgLxbb+/2WBv1WTFcvK0aR2Pa9oPzMSc9jjJqB1+UhicA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XZoigCbwv4si9c6ZvPP+61Nb44+EmUxSaL4pTPGTo0hx+WaEhlv4aB4/+E5gJ4h8XT8e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5we4+uOfpXzX4K+J93Z6z46fSvBHiPWdM1DXobyC6t4EiaMm2CPHLDMyOrZGfQiu+Hxa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xBnOTZRtz+ElXNO9wPWPunY2Qevtz6GlIyQo9ehPf3rysfF7S/8Alr4X8WxY7f2SzD17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4dHzvovimPnODokx5H0rMCxOFX4y+FGGR52ia9Ec/wCyEb8s13uDudkHGQPwrwG5+KHha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haa3bW1nZa0Jzc6XOjL9ogCr8u3JBbv0Heu7b4v/AA+jP768vYsdRLpt0B+kdVNAeiN2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5AGefbt7j1rgk+Lfw6mAK6pKAeebK5UfrH0qVvif8PBjzNajUY/ihmH/ALJxWXKwOb+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sOfJmsJc/wDXO7iOa9j1JgNUndMZZsggf3gD09ea+bfjJ8RPAup/DHX7TTdbt7i6kii8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0b4BKgZwCa9Jm+K3w1nmWX/hI7QFooid4kU58tc5yvQGtVF8qA7xWJ3FuT1zjH6UF2VS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FcIPib8PJGwnifTcg8KZCuPzFSnx/wCBGXI8Sae2eM+cMGotqFzurRwbmHcSfmXrzjmv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q+KIiu3ydfvfl7Z80nn86/bWPx/4CU5PiPTBgjk3SgYyO5r8TfHFxHffGPxg2lbr8Sa5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rEYZSgIwfWuqlZQZjLVn7MfA+6Sf4F+AJuinTGU9/uSvXojToCUJJGd3b+vp3rwj9n68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zULW4h1G1W7iazkiaOZVMx2blYZ+ZeQe9e1R6Zrl9DcbUTT0gTe7TjdKg7fJ2z2JrysT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66WFqz+GLJJrq2gXzLqaOFF+bc7hVAHuTWWviXwvJNHbLrOn+bLwkZuEVnye24jNc59m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Bra/b5dMtZrmOOcjEoVCVjAPAZmwK/K/UNC+MWv3l14h1zSDqC3zmdYkliXyEc5WKOMN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LDZx7dt046I6a2BdNLmep+pmi2sh8feOBCBIstto04ZGDKxCshwQSDjvW7KkiEqQwZh1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/EHWvDOojSNBmvtN1iXEc1vJcPAIkXnMoLYKD+EA8mvofw18cfEFj5MWq3WpOshBe5tb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yZOD/smumeZRWrizBYaT0iz9DoycKJBsCnduI5zjjHc1+av7SFneeEvifa+OrZHaC5le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MuGDRg/dSXqMcA19R+GviXc61GxtfFFmyKuXS6CRuoHqr7T9cV4z8cfEPh/x5Bpvh2+v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atPAAt1jYKrMTkEk8AelZrNaM04amywlSGrMXwV4dtr+2k124Dh7ucuYM4VCg4I6HPev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RaPr8pcnCQXhOGPokvqewfr615zZeHNM8P2EWk2LSMkOT5kr7pJGbqSf84q01kBF+8ZD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9DXhUsfOlVcobHfPDRlCz3Pp+KbzT83UYGD7da1Y8eoHGB9D/WvI/A2tyXajRZy81xAm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1Dd9yfqK9bt45ZIvnQ4wSeCP6V9VRrRqwU4njTg4ycWcT8VVx8OPELL1htUnX3MU0bdf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Rm7OsbdefmjU1558RrYy/D7xKGQ7BpFyD8vHyruBP5V2ltIZ9N064ZhmXT7KQnPXfCh5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Iwc9fajA6djkc+tKCo4bAPoTzSlQSfz6gYoAsWIH22FhkgSJkk/7Q4/Gvwt+ImkGbxZ4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ra45Uj+HzGYL+ua/dC3/ANarDGAQT7YOa/EH49Wv2b43fECziYpv1q7OVJB23KBuv9K6q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n4Kl/tH4XeANQU5MvhbTC3fJEe0n17VvFVUYHIPQ9Pzrz34H3LXv7Pfwvuhg58M2yZYn/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vRmB4POM4Hv/AIVy+pcdisIoy20kA/d2/XvnntTjF2VSOM89Kt7G2gn168f0/lS7cK2e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nEeF4cav43tV48vXbeXH/Xa0Qn9a6QxfNk5Bx0zxz2zWVoiBPFfjJM/6w6RcFT/tQlP5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SM8Z4OOT9aqe4FB1CxkHgd26g9sfhUQiUcseByMDkgfjWkV45U+4IBGPr71XKbflXODg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DjpV8r4saKrZ/wBL8N6vGCOn+jyxSfyauvCZfYSAcZPGSR/IVzWoiOL4leCpScGa212z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7JXXYTAb/ZxjPYim9kBAIiq4bB6dRwAaXyC6hsEjtyMcVPjvnJ4HJ6D2+tLj247ZpAe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RXhYj7Fr2gXWR28u/izz9Dz7V7BrMX/ABNbxuB+/kPIzjLZ/rXk3xzaVfg74quE5ezt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UMnT6A169q7pNqMlwvyrOI5l6DiSNWBH51T+FAZaJnjOM84Xv+NOVWz1AH05z6c9BUmQ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aUYGCcsBwe5+v51IFzTSovY84z5iAD6nGDX4ESxnRfHfifSHQFIvEGpQnd0RluWPT15xX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XB+4wIGO6kH86/CT4sWX9i/G74h2WB+78T31wFGf+WrrJn9a7cOrQ+ZjI/Ub9lidr39m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51myJ9Al27Afka9xaNcbeRjoO/Svnb9je5S5/Z7ltd27+z/FurQgcnasqpKB+bV9Igbx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JLdmqd0VhCwZeM84Pv6fhUDxbDtlcYU54HHNaJVenQ569h6VWuEDr+8yd3H4e1EdxnmW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wmP+QhoPh+9Ge/ktNAT+grtWXOAODjPTOcdev+TXLoBB8ZiOjaj4JZQe3+hXxPA7kCQd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J+Vs4GeRgHirtqAwq0id8LnnOeT6+9U3DAA478n0x/Sr2M7iAORgex//AF1EwxwMgjI/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USLa+NfhnqLkAf8JNLZlvT7bZTKeffaK9JkQh2DHbzj3ry34nyCzs/COrE4Gn+M9Dc8dp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YLyIxX1zC4HyyvjJP94/nVz6AZ5Qsd3c9O3P9ahdOWHOMDt344zV08LtAJOecdvrUMi4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571AmjgviLpv9rfDrxZpf/P3oGpxc4wD9ncj+VdX4WvV1XwJ4P1fdj7X4d0mbnkktbJn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VLu0urJl3LcW1xER7SRMpA/Oud+Dcy3nwP8Ah9OASBoEFuSOxtZHhIPuNtXJaIZ2G0kl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09omwd+DwDjoR+PcVZChTvHJBwR1/OnMDwRjvjuAP5VAFVVMciOAcKeeK/Hj9oTTxp/7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51GC6Gcci6t0Y7fav2OWIggrjjk5HT6D2r8qP2vbJNP/AGkdQuyqhdR0fSLog9RsVomP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zPuz9m+6TUP2bPA0oOXsYdQ09h2H2W7cY/Jq9YEbDITpnjj/AOvXgH7H10l7+z8bfdzp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TzxHN0PT73FfQUkiBtvl+Zjgk5H9DWPUcdj/1ZkAMiKTjJAz6g+lVNPbzLNZOR5tzcvz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q8r4OWxiMFie+F55qhpqkabYh+N8Cvn/AK6Zb+tfNnqGky4A/L8MV8H/ALQ5+1/Ga7gf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cZV3/rX3mOmD3wCenPTNfnF8a7p5vit48vVJ3QyrAnPQRW6gAfQ1vh/iImfpZ8BdOhtv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NMFyBkjmaSRs475BzXuFupKBmPIJAGPyrivAmm/2P4C8JaUf+XPQdNhI/wBryVZh+BNd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9vQ1jW/iMpbDiRzj5SOffNaeh4TV4Jt3+pk8w91HlqW/TFZ/3cc9OpI/qKp6xd/2b4f17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pc7+48u2kIP4Hp3rK19BnlPwMy/wb8LXjkiTUVvtRcsPvPeXs8xJ+pbNerKAMY45zx3r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wt8F2LqI2i8P6cWVRkAvCsh/Vufeu2QLjJ7/AJfhV1PidgJUx0Y4+vb61P8AmOO/t3qP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1OACQMYAyPTmsWwPEP2nHWH4D3EIbab/AMQ6VBgn74Ry7D8AM4r8qPEjefqV5DD1uJ1h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/Gv0t/bHvWsvhJ4ati+17vxMWUHncYLdufwzX59WWk2uoeJPDdk8Z8261rT4njB4kDzL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T6H7FzQC0Mdqvyi3gghCjoPKjVP6UyNSz8DGeRz6dKv6i4bULjtiV+3GFOAP0qmBk7jhh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HYIUZHrnioCPm3YPJx6cd6uNtYnPXOc9D/hUMqPGjKRjjr7ijmQznGXzfi/p0YGDY+CC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nZXoLHhgDxu55/melcDpYW4+M3iyUYIsdA8P2A3dvMEs5X8+frXeE7sqMqfXPSh7omRL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cdunFXocFR653Y7/rVQdgwwM4PYH3qxEQdoySAfypiW5qWrm0SW6bjybeZzk9MRsa4b4Vw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3eyjkOepMmXz+O6ug8R3i2HhPX79jxBpN7LjpgiIgfqareCrY2PgvQLR+Gi061jb6rCo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Keo9KnXqr7cEdAOOP1qqhwQp5IPIx1qUF2YBTyTjrnnrmm1YC9GVc4A5HTAPHrXlni9f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y8wR+IrwnrtC2yxA/m1euwRtyWYNxwF4H9OleS6mftH7RnhaFDxpvhHUrkqOSDc3CI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PbGGSRn7vr169ad04JAyf5egqJWIxtyM47d/cU5W4Ab0ycVkncBwZeCPTqBjgVoWOJLi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+o9KoYYcHvyM+9W7CREuUlJGYzv/AAQEn6dKpPUGfz7fEq5XUvij431MHcJ/EeqsGJ5w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71/4J42oXSviNqJXhp9Ls0PX+F3P1r86NQuDfavrV6T8t1q2p3H0El1IetfqP8AsB2I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uPtXiNEH+0IYB/jXdP8Ahs5ftH2LqVqbmMKCCV3ZHbp39q+B/jx8GG8S+K7i8uTNEZLe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pFwRJuIBy6tjOegxiv0JnX9zJMR82w9PT0qmqG5t1G1lyOB6D8elee480eVnSpan5beG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AfYvDniPWBYQ5CQB/tduoxj/UXAbGB0wePSszx5+2R+0VrOimHVfGGsW1sSY7hLGCLT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3gjvgiv001fwNp2qxyLdQrL5nZtuPrnGTn2r5b/aG+FVlp3w1u51hWGFrmzgBXkiS4nW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fUymhKXNyo057nxFaeBfGXxEtpLwWdz9nuwHudR1Bnd3RurmR8vIR1yTiv0k/Y/1Bvht8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sfFVmljdbiAGu7Nc205GcbyoKE9wa6/wR4e074Jarpmo+JrqKLQdNWTTdSa85gazuR5U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avij4P6t8PfE2mXfhyFtS0m5voLnRr+1Hm/uzIrpHIVzjap+VvusmDmubF06UYSwu10D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mQAo4wVYZBzwQQex6GvzE1TTh8EPjrc/CC4Zk8MeKYpdd8GyueLdi3+m6cCT0ikO+IZ4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RM7j0Yn8Tz/Ovzz/AOCkuiGL4QeHvijpwdNW8B+KLC6tpk4It7w+TcKfUEEHGeor5bhj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P8zWskc/bSG7/aHuFOc2PgiJWJPO65vAf6V7aQuegA9QcdPSvmb4b+IbfxT8c/FOuQFX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EdzOXlP4564r6ZiG5sgEZ5z1ya/SGrxTOMp3VhHOc4Dc8AjPb36muL1XwBp+pESPGA4yQ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16YMv3OBjrincHAPAxxjGDU67MnmZ8Y/E/4F+D4vB2u6pfaTbTPBYXMrTBSsiYXqCPc1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4f8ACGkaWQdsFhahFPUIYVI59s10/wAZ2Mfwo8THH37Axen+tkRP613htvIjit+0MEEX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SmklHQd7oowplE2g4Ax0/WrcsJC7MZGMEVLEhXoDnOScelL/ABnAB6deaATuchq+iW1/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KuySNhlSrdQQeOfevxd/a68FWPgPxxB4d8OI9tbXdmL6a2JzF5pfAIU8AYr90ZEPlMTy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n9uAQzfG5IwoIttDskIHZpSSf8aagpaSE32PkH4QeE/FHiPxLP4U8PiJLjULWR2/hSNE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5Nftr8OLO/0/wto1hqs32m9sY1hnkXJyy8Ae4A9a+CP2KfCtpq/xS195w3lafobTJtGW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9QrbRrawDG2OwOdxQZPI75z6U3TjD4eo021qa0TEpkn/AGs+g9KfvHTHTBIPt6VSEipw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a6nwx4Q1nxU/m2ym3s0+V7iUHBz2jB+8ffpXJVxFOiuao7IuMXJ2RzFwktyjQWaGSQBt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AHqSQMnitHwl8MPFngL4ReHLbW4ka4062Zb+3iHmvB5kjyFmK8HaGw2OlfS/h7wbpego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J5fmkfj+I9Bz0A4rrLqRbK3lurpgsUKFnPUbe/Hf3r5HFcVv2qjRXu3OtYVW1ep8YWms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Fyzc4hkWTIHpgnkVz/jzwmnjjw7c6BOQ1vdIySRnILjHykMOQynkVwGpat4Y8LftC+K/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kcMGoWEMfCSeYBLNtHbbI24Dpg17bZTrcKrA4YDoMZFfW0aqq01UWzOSScZWJv2QPid4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/wAQLw3fiTwayLbXEvEl5pEnywSnj5miI8t26k4zX1d4j0fTde0e90LV4fOsb+F4LiP+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QfUV+b3jzSNf8C+MbD43eAxu1DQMyXdiOPttk/FzbHHXevzL6MBX6J+GvFWj+PfCWmeL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e2juYHHXY/VW9GQ5Vh2Ir87z/AvB4hV6S0ep2UpczPn74S/Dq38F+GvGWkfE1IZtOtZn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aVbp5iTE9VZBwx4O4cV8Eyft6an8P5rzw98MfDlpd+F7S7lOm3Wszym8lty2cMqfKi5z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9WPiV4Y1DxV8OPFXhfSyFvtX0W+s7YkZBlliYID9Tx+Nfgr4G+Gkc2iW13qVm1xfOvkS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5TxFegfcpya6ssorMHKrX1NnU5Hyx2P2N/Zt/aN8IftB6beT6TG+la9pxVtU0ed1d4Q/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c8Bu3Q4r6HfS7LUrPUdF1QJdWt3HJbSxN/FbzqVZCPcE1+E2haX4x/Z++IumfHDwHZs9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6PgXNhLgTR47/ACjcnow4r90PDev6L4y8O2Hi/wALzpdWGs2kV1azqeHikGRnGcMvQjsR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Kup0ttynU5lZ7M+Fl8P3nwt12b4fXkjvbaeq/wBlTP1nsCTsJPTdGPkb3Fea/F3wQmqz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NfRQRXF3Edr2l9aNvsr1SOQVb5HPoea+6vjN8OpvGnh5bzSE/wCJ5oe65sCOPOUj97bt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Xy74Y1e11WxCyANHKhjlikHXd8rK4Pocgj1FfoWUZgsbh1KW+zPPrQ5JaHoX7Pf7Wuge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SLw349sMW1zHckQ2uoSJwJbd2woaQfMU75yua+yb37FFZTSak0cVvsPmPMyrHsPXcW+X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AGHXoZL7SsGS3X/Rmz+9jTsrH/loin7ufmUdDXzJqnxB+P8A4G0u30PxJdarfaPbny4L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T/ZclsdwGzgV4GYZBKFZ1aJrTmno2fX37TPiDwtpPxL0TxZ8LIdA16HSIoftcUFnDebL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sqCRM8Ada+v/ABR+1x8JPCXgWy8WXtxKdQ1GJWtvDyKF1EOBgxyRniFFPG5sDHTNfz2fE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9l0O01GTSdODJcJbWFrDpuZMcO3lKHJHbJ4rQ+E+l+Kvi5dXlms4ja22Pe3ZJkmkMmcM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uivkdbEU4+1eiD2kE7HvXxo+MfjX9ovxz/ppKRNmG3somJttNtM5YA/xMRzJIeWPAwAB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8OeFbW2RMCcqyhhgpEowv/fXX8a86+FXwQ0bw+qSFDKowZdw3ec/be38WDyFHHrX1zpO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4HAA9B/WvewOFjQgoxMqk7m7pcJxsY/dI68jn1rm/jHZ2zfCrxO5UGQadLtY84yQpx+d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Og/A1xHxjXHwy1wdBJDGh7Z3TItepDQ5mzqbHQ9ObTbFJbePzBZWqkgdxCgOfrVo6ZBB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CtJCBBChU5EcakHoAqKOKeUWXKyYOCGORxnoD+Paqk7sV30K62CRtlRw3JHY/T/Gqmra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EwthdyeUjODs3dgzdBnt61vJGEiCAZ2gD0rN1TT7PVbQ2F/BHNG/zBZBwCp68c59Pepa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fW1/8SfiNc2biRFl0mAsBxuSA5H4Zr1JIxIC3Ug/yryL4c2Udj42+JaWqt5S6vp9ugJ3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T1r2uOHAyQc9eDz9a0aE2M2kLzgDOeOePWgJzjue/Pap+nHT+ueaaowCfxAz0qGmCdzy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FhZQfN1/TMqeQf3hP/167uRcTOB/ePbrzXH/ABHGYfDEIx+88SWC4PoBIc12BGZHPXLN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GcZJPQde3TsfpQQSBxjHt1p2FJGB7df0+tSbRxj/AAAJqQGW4xMOnPzD6E1+DPxO1O9T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2dvEN0HiJHJLYBHf64r967cL5qoDnoB271/PL8QpfN8e+K7hlG5td1A5H/XU5/A1vS2F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y/bdB8bXQXB+1afCRnJPlxn8s5/Cvuh1BySeR/Kvhj/gn/AY/BHjSRjuaTV7VST/ALMA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jcAcYJxxnipqjiymVOOO3PrTNgySevXj9atcng8Z5qMoc5wP8RWVkVzM4Dxyu+30KPs+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Akbc7YyFJOOMd/1rhfGqjd4bB769aD/x167vBZzj1+vtRYoiBIOcev51BIN3GB/+v3q4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SKqlG6kDp1NS2BXiXByO2T/8ArrivhOoPw70/0a5vW646zvXcPzlhxhW7e1cT8Isn4a6S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zvTS0A7sqyHfg8UTFQFwcE8n8fep++Oo9+MV4evxW1yf4xJ8OF8MXaaT5EhOruGC70Xf5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cZ3bu1So3E3Y9k478Y7Z6/4VwMZLfFqLPRfDsv8A49OK7tWJwcAe2K4qz5+Kkn+x4b/U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Ax46eo4prKMDAGR0xVjgtjGOOT169qGBAz6HIHb+VKwFUdMcZOeTxivMfjmSnwU8Y5P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7/OvVQB24z19815P8fmH/AApHxiSSCdMlH50LcmR+Gcj50nbjk2rn34UV/Ql8O1K/Dbwh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fuhX8+TwM1vJCOptmx6525r+hzwQgj8AeFIwemiaf7/8sVzW89jNas1JoJ5CyxlUPUkg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jmSJFnfzH5+YDAGe35VIjKT8x6dqkypO05GOT75rJooN2V9B/LFea+Fc/wDCwPGuOix6Y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lgT0w3PXrXm/hRt3jvxu/HTTRz3/AHTUJWTA9IjjjdlEh4GSBnA/GrEscJ4JCEdOT/Kq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/AikkmZTuX5u3APT+pqAE3YI7kYPJwD/AJ9K8u+J7D7T4RMnfxJZY/Jq9GLncGI46gdq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MGxtn5vEVoc/RHNXDcbR66+3exzxlunpmgEAFSDzkkHio5SSxUj1bHXFZt3FfSQ7LG4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9e4HoaTCxauZkaVYgwDAjj1A/kaztWDf2TefNuPky9P9w1iKGFyJLm4uHlD7dkwAZffA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6Npl8y5OLScjI4P7s0RBnEfDSMn4deHcDg2Y/wDQjXceX5eMe4/z61x3wvjDfDfw4Ael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GiYkBuCGBznjP4US3LKbAMNq8cdh0qKJJQcS4JBzlRgEVeeJcEsPXoSPypm3EmzIx16c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n5TftmlI/jNAz9Do0Ixj/aNer/sFuZdS8eO5yxs9OUE+gZuPoK8m/bUwvxit2c/KNHgz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T/fztQ8eDJP+jWOPbLNXTL4TF7n6KxgKCOhPfr/n6VZ/n27GoAMH5hkevSpSoI69855N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HbgnI9K8p+K2Dp2gkf8AQe0wHP8A126V6z90evTI7cV5T8V1Js9EJPP/AAkGmHnp/reP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bjOxUhSXJJ68A/pmq+AFIBwPfmrt4gF2/bLMcdutUyg9/wAP60y1sQuOTgjHT/Cobkbt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keyNUzKC2c8EdO9R3RH2K4x/zyk6+mxqnl1GeffBn/kj/hPdnAtZAB2/1r16TliTk8dc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kd8KLg4+yy556/vnr0vpgHvxjGc1bVmAzYMYA/z60Y6c+2akAY8kZPU018+vU0gPLPDY2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Fo+lsPwZxXpycYbvjBPX/P0rzbw+gHxe8Ttzzomnjp/00fmvSsEZ5749vr7VUtwAnP3e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3enpUwBXIY8k8A9MUEbwc5+vpUMD5I/bIWMfCW0Z+duuae2eu3DGvzb1RPsvxEsLgKVL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jIvIPua/TH9seIP8I1Zc/utb04r3zl8HP0r8vL+cnxrECc/8TiyVcn7v75Og9q6F8JEz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UZXmjVnG3JI54A6VkadottYho4GZ90jSZc5Y7uo+grpdUONQkB7Y5/4CKpncWU8kKfT2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NWCKMABRgc8Dr61IoVjs65K49RznFOJX7wzx26Usf31I9R7flSV7j5jyf4Nhl8H6og52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DXqDnK7Bxn8P0rzP4PZHhLWl4+XxVq4I/wCBr/jXpDnK5x9actwcjHuHAO1m2jHcdcf4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X4hJZSoH03w6sd5fEfce4Y5t4Ce5/jf2ApniTVLbQdMv9dvziDT7eW5YYOcRqTgDvk4F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8Lz4at9D8ShvDGt6jcy3dxdXrhrS+nnOQROMiMhMKEfGMcV4XEGLqUcJJUt2dmCpqdRN9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5Ocj1zX43/8ABRjx94p+J2vWPwN8Awve6Z4dmW716SNwsb6g65hgY5/5ZKdx9GIr9OPj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DLUvHreXdTeWsGkRo4cXd9cfLAiEEgjcdxx2Ffmz8KPAcl1ZTaz4ozeXuozy3V1NKCXu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9cKx2p7CvluFMvc6jxNRbHfjqityo+F/h5F8SvhvqNvcNaappt/ZpuXU7N2SRE7AvGeQP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wo/bj8T6N9n0/wCJunjxFZgKDqViqw36L6yRcRTEDqV2t7Zrpn8ExQxiG1QbNvCgcjP1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WlauzPBEbG9YHEtuu0E/7cfCtn1GDX0ePySlXbaWpwwxFlys+tPil+1L4GHhTT7n4eav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2308BCyXGnpMwWV54yA0TAHC7sbj0zWFa3sEQePI2Rsy7mIPIOOSe5r4nv/hRqPgjwes2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1pZe4VSMoJwI4xnnA64PevrC+zpkvl3ETyy3Fx5EcCrlnkY8AD3rsyvL1gaHK35szr1O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jtD5bIy4I4xkHv6DFOF4FcOcbcAc/o1d54T+HkkcQvPEI82cji33Zih9ic5ZvXtXoy6Z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KML+7XgdgBgmvFxfGGGpVPZ04uXmehSyatKPNJ2PANQcXmm3EClSLiGaL/vuJhX4Dai7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GWPHYGNpFOPyr+k+/wDB2mzAtMjwyEMA8R8sEkEfdI2k4ORX4t/tB/ss+L/gxJJq9lu1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pQoVe1lnLOIryPny2O7CuPkb1zXvZTn2ExXuQdpdmcOMy2vR96Suu5+pvwzlSX4V+CJF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PJOIwPpweldkDx83IP45rzT4S3G74P8AgHB+5oNpH17pkGvR0YFTgDPHGe1epKTucsdi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449aDGgyQgHHYZ609CM7cHp2/pSyAcgjgUuZjOD8G721z4gW+fu6nYS4z/etuv6V36ykr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fBzGPxn8QocH55NHlBzjG6BlNeghs8E5HX8BRU1egCu7cYJG7rk1B5khHDHr3OanyACf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XJAJP41nZgcNqUjj4l+C5Cx/eJrEJ9Tm2BH16dK6mW4ZehYE9s9vWuO1sCDx74Dk5+fU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21Y/j0rs2jG75uuPrWk3ogK7MWGT82fXkflUL+T0aNCvT7oIyfw61ZMeGGBgD+VQFNxVS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rwPTFQtQPH/jpDG3wk8WfZ4E8xNNeVSiDO6N0YN04Ir0u5fTo7G2vrmOEKdNs7iSVgoC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H1rj/itbtcfDPxegH/MEuyBnuqZP8q+X/wBpPxtq91afDPwPYSPb6drNjpF3qRT5Rdos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eSOhrSpU5aXN2uOKvJI+0dF0zRdYtv7Q1S1hW3kYpChjTcRjO8sBkZ/Krdz4O8ITQOLK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w5x3A24qwhjs0jgC4Coo4HygAADp7dq0ohG0Rn3gFSVAxgZHTj0r8qr5riqlVz536H1UM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ufBHhOOY29xptq5BIUPDGysep6rxU1vpGgaCWg0bS7Kx3MGLWtvHHuPqxVck1Q8feP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jxH4uF/9itGAkks7KS7WBWH3nEYJVf8Aa6DvXyrrn/BQH9mywlMenjxBqsi/eWCw8kf9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7EJumpP7yansKfxWR94eDbCbUdX+2XTFo7UEs7ccnoM+tel6pe6XbWU1xq7wRWwU+bJL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/NXw/wD8FBfDV/Y+d4U8G3z6YQYw81ykV29wh+fcuCuwDGOc1418bv2kvE/xentdLht5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nwyB5LqY9DM4Pz7T0A49aw/sXFVKv7xcoSxtOMbwZ9ufErXfh14l8I6h4e8I61Dq9xeO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wv8AMwzjBXjFeNWHwR8HvboRpluzAAFV3A8egDCqHwh8MSaRoVv9siAnn/fzcAbS3RPU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4wuzcMENnrgnpn+lfdZVgfq1LlerPExWIdWdz451j4BeB9T+Idxo+qaJHJBN4dW9RMuG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nI/Osr/hnHRdMlI0O8vNOgJykUredEnsA3I/OvsIWyj4v6YcZW48JanCMg9YrhXxjv1r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lPzMSQCSQpbsvrXpTpRnpJHMp2Z+ZusfDfxdp11Pa3GlJqtnCMi4iTkjuNp+YEeq5rgr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na3kDHMMgwExyM5wynPSv1J1Hwq8QMih/lzjjGa8R8dfBzQfGbCW6RrTUYwVju7fCyAd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jzXn1cuunyHRHE9JHnXg/x5pPiOG2sLqQ2mo7Eh8qdhiWRBg7H6Et12nBNejQ2jSK2D8x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sa34D1Xwbrsmja2pO6LdDKoIiuEH3ZEbqGQ9R1Br1PwL8VtF1CxjsfFN0umazaJtnW4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HoSw6jrmvnK2HnCVmj1KdaLW57BFodxemKFby703zZMfabKTyrmPH9xueveuysPAF8rA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a8Q4+uY64jwfq8Pi24l1my8w2MLm0tnYECTHMkgHbceK90sE3Aqo9vfj1Jr6jKaE6dD3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UujlNc+Het3fhzVYj498QvG+n3SNFLLE6OPKbKkbBkEe9TeG/CnxAfwh4duLD4k6nHDN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rIUXZgLvKZYLjGTzXpwhae0lgYNiSGVOR2aNhj9aw/h5mf4beEZZDlhpEMR4Iy0LOhA/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ATwz8U4/l/4Wdct7SaVaN/7KKupofxXUKYvHqysG+bz9JtwMdzx39q9BC+vOD1I6VIA3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LmA4saV8VsZj8c2qkDjOjRenoJBX5H/Hew1qw+N3jCz8R3cV9qgvYpZ7qKLyI5hLCpjY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nmv2kAIIzjODnFfkn+1Zp7Q/tJ+IEBAa+tNKuVycD5oAv9K6qDumZTZ9p/s33nxTuf2f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6TSoY7uztYru2n+0xJbzsCjujbW55yAK9pN18TCcE+HMg8/urkD8K8n/AGQ52n/Zs0iL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c9yDKH/rX0Ko+bAY4x0B/pXPJpNlx2OWFx8Ud3+p8NP/ALy3IJ/HOKPtXxWUgfZPDJA7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XXBCf4iM5yR1xThu25yeDkZOenFTzFHj1nqHxXg+IXiCxs9O8OTT3OjadevG89xHF5UM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LdQRjFdGdV+LXPmeGtBbn+HU5B1+sdX4QYPi1JKDk3fhCZT6/wCj3m7+TV1HzL856Mf5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38WYxtXwno7AHj/ibso/DMVU5fE/xaiXB8CWM2P+eWsDn84+lemlmPqO/I5P/wBaoSXH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KaA8L1nxh8SrXxX4F1XUfh4oW31ma0jSDWIXeeS+tnRYxuUBT8ucn0xXef8ACd+Mocxz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wS+tnxt/4F1qr8Tbo2Wi+H9WIw2neLNBm4/6aXHkn8w9erarI66jdIxPyzyjPTncauTV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wddTiTwFrZHUlZLdv8A2bilX4i34G5vAviD2w1uT+Reu+WSQkBzjqVI4I+lOLnYevGM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Afit4x1fxB8LPFvh+HwT4gtZLzR7uNLiZIfKiYJuBfa5bHHOK6a0+Lur3+laReS/DLxc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W1dZMQIpdP3mdrYyCfWvRNaDX/h7VrAni4sLuIr3+eF1H55qh4B1Se/+GXgu7YhXfw/Y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/wAdrRuPJsByI+K06YaTwF4vBP8ACbSFmH5SVB/wuayt32T+CPGyMowR/Zatj8Q5r1lL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0/5NMa4uASSzbQegJ/8A11n7oHmo+N2jsy7vCfi9hkAAaSw/k2c1+Sfx71GHV/jl421m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PeLe+h+z3UZ8qPcZYzyhY8j1HNftot1MCNrNnPXca/Hb9saEw/tL+JT2u9N0m4BA5O+3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Ek00jKcbM9t/ZQ+LXinwV4U8ReFo/h9rvinw7LrI1CbVtE2SSWV7JAqG3eJ8BgyqHBz3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B+9+Gvj6IY5/4l0TY/75krxH9gDU7keEvifp+7At9R0m6GfvESwujE/TZX2vJeSPtZix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wly3dy4WseHn9ojwqTmfwd45hIHRtI5H1wxp5/aL+H4cG40Txlbn/a0OVsfgpr2b7ZOz4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kZ9Khe6nC47ehGMflS90rQ+fE+N3w81D4r+G9Rjj12ys08P61p81xqGkXEAEs0kMsSgB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vXdv8YfhhJ/zG2iJ4O+zuBz9Nmeau69eSw+O/h1dplfM1S+sXwe1zZyEdev3OK6xpVAI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4781dgODHxc+F5P/ACMEKdR88My/jylSt8Vfhi/zHxLap2AKyf8AxNdgVtXTLW0JJ/2F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EGyhYA/880xj/vmlYDwT4yfEbwFffDq5Oja9a3l7Y6npF7DBEsjSsba8jkcgbf4UBJ9h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W3Wpz3MOusVlfeAbK5UbW5xzHVPx9Z2Vz8PPEscdhbpIdJu5EKRIG3xL5ikEAEcrXsrX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zdWVnNnAOS8CEnpSnKyQHjy/Ff4Zjg65txnP+i3GDn/tnSf8LU+GbYz4ijTIxk284IPt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ANuAQDgqAcfkaDKmMtGvzcHKqc/mKz5wPH7X4sfCW3vIXn8U2qLuHLxygDt/c964v4E/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0LRb3xBZ2t1pV7q9s8U29WaP7bK8Tjj7rowI9uuK+iQYI5Fke2hwHXJ8tT0I4Jx1rxrw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Se1gI0rx5qiRr5a4SO7iiuFAGOBlicdOa1vdAdYfiH8OBx/wlGmoOn+sIHPtjvT18f8A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nb3zcAAfXNT/AGfT1JBsoMA45jQ8/wDfNRvYaVIPn0+1x7wx/wAtvNZtBcE8e/Dqf/V+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QYzxX5xftt6j4a1b4p+HNU8N6pZamT4fFrfPZzLMIpY52MaSFfuttJIB7V+iZ0nQ2H7/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aIdP+A8V8FftteGtB0vxD4J1TRrCCwbUbS9t7g28SRee8DK0bSbQAzAEgH0rWgnd3Jke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fwv8aaFd6haW8yeJre6SCe5jhleOe1Vdyq7AsCykZGeeK+vDFGCR9riTHbz1Gffhq/Pf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V6h8RrTxXoOm6vcaXY6PdWcl7brO9uJpJUl8pjyoJ25Ir7Sf4a/DgN8/hnTj6Yifp/31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/9aG5fyrC5l3H5IJmJPPBU/yqzDEIYLeFcnyoIos+oRAKoasR/ZtyB3j2Z6/6xguPyNa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D8OlfNNnqE0H7yeJCc7nXn8RX5geOLv+3PHniq5iIcX/iCWBTnhgZhF/wDqr9RLAot1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2UEn+Vfl14Mt/wC3vFmjwbd51bxRajHqsl4GP6Ct6G9yJH7fTQxQ3H2aAYSJY4kz2EaK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AHJ5zj68Uy5fdqNy6/8APZuRjpnip1APBYL1IHOc4rCp8bKWw7G4hhjPtwa4P4v3JsPg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fhi/iQDrunAiA+pLV3gUhF2jG3gZ45FeY/HRZZPgv4is4ic6pcaRpa9t32vUYFYfiM0o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tVsdN0/TwMLbWFpCB7RQouD6VejXOQPTocdD0qW8RUu5YlPyxv5fTPCcDn8KIu5B+939v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QAQwI54Bx3H0pFIUgdcE8D2PWnn5ue34/hTiWBbOcjPXBx61kB8cftqzO9v8MtKQ/L52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IM/ma+O/hxbzXvxu8D2Eu4q/iWykCnniMmTH4AV9H/t038Q8a/D7S2Yr9l8N3V0xHJAu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eGfs0w/2l+0H4QVFZhbTX96d/XENq/P4E8V2Yfa5m3qfq5dvvvZZefmkd/XqxyadGmSG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dQkkybnYZbAORn8asrnbkj39M4rB7mg4gHJ+96jPp6VA+5lx/e9f8KnypA7459QT9fpT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JIint3A7elS9gOZ8Lj7R8R/iZfJkBNT0nT//AAF09Sf/AEZXoCYUYwOp9x/+v1rzv4cP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G03vi6+yTzn7LHFD+Xy/hXfOyQx55+Z+QD+ZrWW69CGSq2ev97oOhA6ED61cVtihuTk8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ISpVw3oB1qzG+AY2ZQQepOMZoBGD8Sp/L+GHiqQNhpdNeEHvumdUH4810m25ttJitrML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apcAAc/h+NcD8YWcfDi8swcG+v8ATrZcfxBrlCR+OK9GnKjyznG0AdfUZFKOxSY6OTft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cfNwGI9OelPhu3+2Pb+S+1VDCbA2Ek/dHv61PoGja54kn+w+HrCXUJB8rtGAEXJ/ilb5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Cvi/wlbNN4l0eaztz/y9qVuLZCenmPFnZ6cjHvVNhdXsS2F5DdeYQNhidkbPI6cYryrT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i242PgqxiAH8BnuXYj8Qua9L0ycyWZb5SDGSpUhlAx6j+deT+C2Fx8cPiReDI+y2eg6c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1y1VDqM9143bSrex6DI7GnDAwp7HkCofnV2dskDAPp/jUyq5f2OD/gf/ANdZoBwyOM5x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7Otno+rXoP8AqLC7kyf9iBz/AJ960WQlcDAY8+1cj8Rbr+zPhh4z1JeGttA1CT5faFgD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59tJd59Ot5n5M6mVsDvK7N+ua/Yz9hy3W3/Z+kuWGHvPEd+5J6YjRUH8q/HPRlA0y0iJ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v2x/ZBsWsP2ZPC0h4a8vNTu/qHmKj9BXZV/htnNSWp9CRhiU3sGYj5mHyqauRxNnIOQw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O/NTDr2Awe+D+NcRsKQrnJwR0Of6e9eI/H+NLvwXoeky5I1DxZoFvtHXm7ViPxxXuAJz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ua8d+LIS41X4Y6XIgdbrxtZOV9reJ5R/3yRmrhuB2vxE0WHxPBqOi6jEkkM804eOX5ll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8+Bnxwm+E+raX8Cvi3cNDpMcu3wvr874jSM/dsbpjgYTOIpScYwp6CvZNRjaa5kkx95m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XkPxI+HehfELQpdH123VxgiGXaCYpMdj1xXBmGAhi6bpyNqNTldz9I42V3Sa3w8Ug3B1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Qa+Kf+ChGraXB+zXr3hm5niTUNdktorS3dh5kghlEsjqvUhFXJPQV+al94j/AGlP2fll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dHi/1CwSi4RVP3QkcyuFH+6fyrzi4s/jB8etVhv9fu9VnvLl/Jub7VCVSOBiFYKG+VB6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a2HxKk3ojW6fU96/Y41WTUrrxFqUjbmSz0qxYnkgW8TsMfn0r9DIOI0fIORnHPevij9n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8e6fY/8AHtZa8NPhbGC6Wlui7uOuSTX2zZo2xVcDhR3z/nNffP4UjkbLgOQS3fnGOlP2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ywRViNBkjrxzjsew+lRHAOTyPXtSMzyz41kH4a6hA5z9rutOtfTPm3UYx+leoX237bMv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Tj+leZ/GZPtHhvQtP5/03xRokHrwLjcf0Fej3cim9uMsELSuwHQnLHp7VTXuj6DcDAdQ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x2pH+8CV2kj079uKmTAOTjk9+lNmYIy7wRu4BzwDUgtBijccEZKqSPfI/Svx7/a9Et78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YdNtmP8AcIiJP55r9hgFB+UnJ6c8HPevxf8A2nNZkk+PHjCGH/V/a4YnHUkwwrg1cAe5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ISPx1qTjlNMs7cn0LzE/kQK/QuK2u9Ru1sdPge5uJT8scfLdf0Hv0r4P/YRjd7Px/d4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X5mH+Nfqj+z945+HXjHTtU03wxJAfEGgXP2LXYg4edJuqvnvE4+7jgEEdRXBmmNeGpOp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+EvhOtsyX/idhPKDuW0U5iU/7bfxn26V69Ittp8LXErx21tbqWdnIjijRRksxOFVQO9e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BvhFpwuPEd15t9MpNtptth7uc9sLn5Ez1dsAV+Ofx0/ao8XfGbUp/DFystnocUnyaZYvi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xH+1hc9BX51VqYnGz56r0O+jdL3dj9MPBH7Wnw5+Kfxrf4P/AA5kOspY2F1f6jqoBW2B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ZY/M5wuBxmvqaZfPKQMoeNwd2eRjHQjuDX5BfsI/DVfDnxs1HxD5SxG88L3HyrkFRJOh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vmRFRMNjrg9K5cywscPUjCPU2UbaI/G/4n3qJ+3prtmw2pb6WI4gvON8Ck/T2r6g0S7L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c+5r4j+MGo3Fp+3B4w1OMDzLa6sbZRngpMiIc+xBr7M0hcXXl9oXYHPUgH5SMV+lZfph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dnoNxBBc27RSqHSQFWUc54ry39nv4gn4U/G3XfgJrMoXw/rzQ6noEp/1drqF0paS0B/h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QEDrXq9uQYY3A9SQK+efEXgaDxr4s+JC7mt722g0MafdR8SQXEKNMrxnqGRgGGKnG4K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Ewbiz9SwBuGflPb1zX5q/HT4cj4W/F9PF+lQGLwx8QpGS6Cj9zY+IFGQ3oqXiDp/fHvX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X4meCJ4dfUJ4t8Muthrdso+aSZR+7uY17x3KjcD0DZFep+JfCll8QPCN94X8XW48i/Q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0UqH+GSNsMCPSvz7LcTPL8X7OrtszrmnZs+ErOysdUs2s7qDdE6FJBtGMEY7c/1pn7OX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T4DeJJCNB8QXD3Xhy4kbCW13INz2uT0Sf70Y6B8jvWJE2s+D/EF34T8RBjqOnT+TJsH+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ki4b65ry/wDar8Oza54F0vxFoF3JY+INF1Gzlt5o/lJMkyrHg/7EhDD2yK+8zLAwxlD3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j9etQuz5wtLbcZwY2fb1VWPBx+FfEHxX03wz4W+KUlv4f1G1NxqyPf3mlQOGmtJhxJKU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z2r47+If7ZXx5l3/AA+ubeDwprVpDFZape2Q8y/v5UGDLExG2GOTr8gJBPBFeU/D/wAG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GBmawkiuhcTvcuz3N3G/EiuDlm3jqXNfNZDgcThcTzT22sdNeEeRJdD9NtOaO8t1YhXD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61n6l4CtL0GWGJPm4ClQ65buQehpugMEKsnCHBAPoe31xXo9qxbeV4GQPl57e9ffaNnn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DbHS/j/qum29ssYisbJpFU8GaRNzNgdAeK+i/wBgTwFHqNh42vruMAR3NjHkD5SNhYDN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/aN8VtxmEWUX/fEAr66/YAtpD4E8bXGcrLrttEBjBylvk4/OulxXIYXfNqfY1h4ft7dF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j0Hault7IRj92ufoOfwPpVpUAQAZyDg80/cdvGf6DH8q40jRyIwABjAx79q8v+M7FPhx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mfdrqId69SVVOdw7ZPpn+deW/GZPN8FpHj/X6rpURHrm6T/CrjuStz02UEuY1XBBIP1G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xtIwF9z1OatXEe6acNgDzHHJxnBxRHE2dsnDDnJqrljUPIxgjP8ALv8ASonDOd2M7Tye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9MkZ2/SodjA7Dk4wSSO/qKlu5LPJfh8qyeIPiHc95PEqrnviO2QAV6xEhYBSMdxzXlHws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X8W3qZ9o40FesruTgAnPGM9h0rRi6jxkJuI6ZJH0+tQg5OTyT6jg1I/neSRDt3YwAwIH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v2g45C/dzn86QNHnHj9TLf8Ag6D+94jhfH+5DIa7MZLZH949uea5DxuN2v8AgmNcnOtS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UcfL7fWky0Jx3Hr+NOxxkbfUd6DGrZIAyPbFIeBg9OnPqagBImPnLIeMHpiv53vFxaXx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a1Aj/v8ANX9EMZ8tm25C4PfoAOfwNfzq64zTa1qcw536pfOffMzdK3pbEy3P1I/YIRR8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XxAq59kt1GK+3AOQe+ea+L/ANg2IR/CLW2B/wBZ4hn/ADWJRX2mwUYJIHr9KmpuNbEL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QFS3HQfjmrZG4bWyvX6cc1XbfuznA2/dPP5GshnAeNMfbfCsJ/j1+E/UCKQ13yYw2MA5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BPPBqD/AKD2fytpK71TgAYzgHn3pvYbegjHHGT7Y461BKTwW65x0qYLyM5556etQyKT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+1TYqJTnJCSEngK+B0/hNcd8I12/DTQlYZJilY++Znrq7sFYLj0Ech/JTXNfCtSPhp4f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MjGq6A3Y7iRSfujBB9j9arSxMWJdiQecHgfl0FW8kjnPqPemFdx285OMYHI/CswtcrRp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bT8/8LYux2Xw4hx9bjtXfk7CNwI4PB/KuC0zH/C2NQYcAeHYRx2zOTTiM9K2kMxDD5iA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JJyOOOR6/hUoZWYgcjrwMUyR8KSOMkDA6n2pdAKZlC4HVs8D+v8AjXjf7QM234LeL1OA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A/KvXpJCowpBOcEe3PWvCvj7cXI+Dni+GVUBWwOHQHuwx9fehbkSPxnu3K3M6hNq+QcA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R8KkR+B/DKj+HRrAflCtfz2SzS3lxcOyfM0DbgnIwoHPtX7+6BO6+DvDYDAFNIsst/D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Iirs6ZZwjEAbtvJ79fX1p7XK8An8+P8AOK5w6hACPnUHncSwwapTX7ecpaQFW5LZ4IH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qa+lY89ccZ6/h71wXgq48zxt44Y84fTh758o5rTTUkadVV1YHJxuBxj8a47wNeqnjLx6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9Ief51a2YM9tM0YB7kDgD/P50nBww79/f/CsIXLEDcRjrnPb2PpSNO3BU47/AFqRpGyV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eQ/FASf2r4FKNhU8Rw719SI3xn0xXoovH8z5vkJ569ifWvKvibcE6x4KUchtfhI59I35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14GvHhChUCBgc5YsTzkU+K5Q5ctkAcVgz3CIzux2YJXJGD/9ehJSqBhnHUDHOP8AGoct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EmTwra3fwvC/2xHfRI5baHSCU4dl35Xav8WR9K9Rtv7VXwYBr0sU+pJp7C8lgG2N5RGQ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JoHglkeMv8odOW55xk5pNTDW2hXECtv2WkwJbqQEb071UZJ6GbWtyh8KSf8AhXHhrOcC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HkDa2OmMdzXmnwvl2fDvw2Np5sUwfTk16KrZUMMc87u/505bmgsnzdO3rxTCeQehA4px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C5wck9fSkgZ+Xv7YtjJe/EuWSDb5sOlWz5PdAzZA9K7z/gn7HtvvH+CD+50/p6ktXmf7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7J/xLLcMAeCNzV6Z/wAE/GeW48d7+Sbewz+BbFdE/hMXufo3yCcjAz14NSng+naoRyvu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HLFcDOcZyP8AGuWxRGAckZzkZ57/AI+1eWfFRgun6M2Sf+J/peM+8wr1jblME59uv515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z2/t3S/bpMKpbgel3/8Ax9yH/aYe+M1Sbjhc1pXy/wClSDn7xPT61QdMghST/Sp6lRKx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0pNpMByDHIMccfIaskZyPp19u9RyoTayk8fJIB+KGqQ3seefBf5vhB4UI6G2n6e08gFe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Mf8A668x+CKE/B/wsh4KxXI9+LiSvTzjsPU+v14py3FETPGSOAcZ+vSkGQefU/pTsfLx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RlcksSD7DHB+lSUea6EhPxa8Q4+82g2H6SvXpKBeSegODnvXnWgD/i72uYx83h+yP5TM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TBAOM+1XICbkDGSMcdOv1qLbhsEkevH86lAwcnn29vrQVOcMDg474/Ss2B8s/tgJj4Mu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A9P+Wor8qb5gPHtuoB2DV7Rz3x+9Q1+rv7X6gfA7UmJOI7/Tjk9gJxzX5i3MCW+syS3c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UjHDk+amQo78V1QXumcj93NWU/bDIM5IT6Y2iqkQbIAXOOfxq/qin7Zj/ZQ8nn7q9qoB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45rktqadBXQFgyjPGDggCljA3de6n26jNGPmA28HjOMAn8KeoBbaf4iB+op2A8i+DmW8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7V1x6cxkfzr01o8cjoM59/pXnHwcx/Y/i2I4Bi8YamD6Zwhr1VAD8o4zSqaMI2PPfGmk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fKz218ht58ZU7H6gEcj6ivjHxJ8AJtOjuT4VlE8MwH+iXRG4bRx5b9CcdmxX6FvbK0fz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WLeaBaXQzGdhOM4Xgj09M1jUowqrlkjWFVwd0fl/4I8JeK7nx/YeFvFA1GPQdOWa8s9M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AVpkiYlVwrYBXivvvSdJCKpVNiRqFVBhQqjoMVBF4dtk+MWjKYxg6HqZUHnBDpz9SK9V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wSeSBjp0yM1MKMKUeSmtC5VuZ3Zk2lqsZ3sGy3GPqKtXFnayBS8QYjHIz29K147cRrwo2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cKOmOasyvc8Q+OMFnY+APttwUhhg1TTJGaRgFX/SV53Vs/Ao3HxG8ZeJPi1qrb9Os7+b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bclbm5XsXkb5Q3YdK8g/bIvSPhPc6Oh/1rx3Tg9MQuNv/j1fR37MFrHb/AHwRHAipusG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XJ9WJ6187xfjJ0cClT+07Hq5PR56/M+h9GRTxLG7yMqKgLuXICqgGdxPQAAZJr8pPj7+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feDvgXPdW2g6c7Q3msWKA3N9ImQfKc/6uEEYUr8zda+lf2w/Fuu2HgfTfhr4XdrfUvHF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306EZnORyDJwua+YPCHwqsdG0mHStKHlRRbckj5pGA+8T/Kvm+GMjhVh9Zrq99j0szxc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w+/aa+L3grW1nj8RaleAHdNpmuSm6tbpEPzJ8/zRuR0ZSCD61+yHg3xfoHxb8Aad4jtb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9/aXAEiGN8xzQSZ4bYwIB69CK/Mn42/DDRbfQI9RFqE1q4nigsfJBMlzdSnbGoVerEnn2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4DT4bfC3w14GOHn0uxRbhs5/0mU+ZLg+zsR+FXxLhqWEcKlHSV+gZZWnU5qdTWJwNtoV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WlNIdN0+Py7DzRucW+4sqFv+meSuepGK6i2ulfbjB781B8UkSK40mdQFllEsbe6rzkfj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4GFPQtlv/wBVfY5Li5YnBwqz3aPDxtFU68ox2PSEKNh8ZP8A9akkIC47YI/KsaDUE2qi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/aI3wC4y3Yf1r1TlOJ8K7v8AhYnjeM/dfTdGlx15G9Sa9EAJBwMnH1PH9K808OSgfFTx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lygeu2ZhxXpAdS2O/wDn9aqW4D8gE7Tx/dxzzTcFlBHHHfk4qVWZVOPm65PfHp+NPG37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B5v4uyniz4ez9BH4kVT/ANtbaRfzruZQc7l+QEnA9MevvXEeOwiah4Mnx/q/FdgB9HV0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8gx8ysQQeDwSKclsBnbfU8H2xn61VZACWIzuz0HGR9a0Cj7iT0ByOfSq7oRJiQ4GO+Bx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p8C+JYOrS6NfqcDrmB6/Ob436rJ/aPw41Eu5jt/CelTKhb5BLBGoIXPTdt596/TPxJCJ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83T7xRjjOYXr4F+Lnw+8R+IvhP8NfGPhqzF2bXQIJJFZC6SgFkaNwPu/d4NKtFypOK7BB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iC08aaLZeINGdbi0v7eOZHiO9VYqAysRnBUggg9DXUQ7lPlsOuOuOPw61+K9l4n8eeFL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8MvuDyro8xFuxH9+MBkI9eBXsHhj9rvxnpUyQ3mvrfOrZNtrdsuR7eYio3Pr2r88xWR1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j4PRn6Vaq9x9uk2MFVkKOuOCp4IOeoI7HivhL43fsVfD34nar/bHhKRfB/iS8GEkgTfp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eUX6GSPv1Wup0T9pqz1jUJNV1TTthnRIpmsZDPCNh6hThwPTg19I+FvEmieM1tLvQbuG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4nB+66/eUj3FThsTisB70NPyNKlKjiFZn5lfCL4B6z4QsNd8J/EbRJU1HT9WZIikxeGa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AsO/PqK+j/C3wo8O6PfjUbfSIoZUxseVmmdM9xu4U+9fVGt3thYfEF9I1QxxaXqs0VxP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7eOnzAZPp1qDxfpet+GdLu7vSdLOrXUUMk8EduN/2hFBIaPGQ44zgHNfTYHO6VeSjVXL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r3NUcnpl1p1oNZlluIYbTw5bwXGpzSHCRG6YLFED/wA9Gzux12161bWzxgIcEHG0p1bI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jbXxnqf/AAizL4qkvseKbq51a/twSpknEhSIPGSCREo2qMcV+j/wY8aT6/8AD7Sp9RWV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apV2WHiNznn7uK9GjVlKbT26HDKNlc7K4Dx/F/weQTi40rX4D9QkcgB+lemQqgCH+8AS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lRPiV8PJc7vtF1q1tuHffaBv1xXpkf8Aq8ZHIyBXfYxEkjRwSMOBkZIzWFd6XA4OUIK9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qB5b5zn+9wMfX1NRYQksSBj5uOPb9aAPmL9oXwxHf/DC/urdhBd6dcWs9nOw3iN5JVid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6V8p2n7Lni608UwyeMdQt5Y1kJJtgWLIOVPzfdGDwO1fe/xytUuPhF4oRRylkswwc8xz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ajpdndyJdsAWkgt3PGTh4kPGexzSdGErTktS1UklY8L8M+F7XRrWCys4hbW8A2xLjO0D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R7SFSm5QAvt19M4rpYtNt4hnYDhgMkZwfp/nFTvaoGGV+h+nt0q7paEEVjCGmRB0LKOO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X4ZeHt2cxi9h/GK5kHSvRbOILcwsD0kTIP1HFcB8LkZPAkdsODa6xrMBzxyl0x/kaG7o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noc/r+VL5fBZuTjt15qwE7jPB7/l/OlCFscAk9+lSJkaqFPBJBxk++a/KL9sqNrb9oV5n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mGPWMsg/lX6w7GUjJBUkblx15r8uP25VFt8afDl4UUrN4aRn9SIrphgfhXVQ2ZlI+l/2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7YPx/Z/i65IA6gXUCOP1r6iWNsZY9B718i/sPX6XvgP4jW8O4JDr2nXQUn5gJ7faT9CR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+h65rCp8TNY7C87Srde/pQUycn1z05+o7VLtUDgHC+nP0pwUY24znqe31qBnEz5X4s+G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bY4HdfKkUH6YJrsvKAPGD+Jxk8964/Vj5fxH+H8mM+Zc6vbMRxw9pu/LK125Usgf+JwM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BUZCy89OTkdh061DsPdfmOOfTtWgVXowJx047fT1qNlGchdvqKkDyr4xxCL4a6leNwbK9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yL2E5r1nWFzqdzlcqZWfk5+9zwO3WvMfjJD5vwm8WA4xHprTY/64yxy/+y16ndOLho7p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/wBuJT+tXJ6IDKRQRkcbuTjqf89qftZlwADnnGfTp9KmKY5OP5/SlVc9eeg9P84qAKln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k3I2T13ZBP61wvwnYv8IvB6sfmhsp7c+q+RcyJg++BXpdqiieMYX/AFingAcbhmvOfhXu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P1rW7Lt/yyvHIH1wav7AHZ4LtlgWY9hgAH86RkIwMZPP5/yNXQBwB0J9OuaTB5B3cDBH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NVDJs5wep681+U37a8dpp/x/trq4hDm/8Kae24ngvFJJGMD6D86/WRV+YDOMnrX5fft8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UeAtz4aliz1Ja3umPI9g1dOH3ZFR31Ow/YDu/wDibfFDTs5WTS9Guxu4O6OeWMnA9utf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foc+1fnZ+wdMsXxV8Z2JYbr/AMJ79g4BNtdqxx68NX6NSD945XO3PQ8Y59aiatJhT2KR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/wBcVXcqwKKvQ9Dzge1aDqNrHtyeOB19e9VGVVPOD+Gcev41JZ5r49dbG88C6mRxbeMt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gI/8fr0K7TbLNGnBR3/JSeK84+MTraeDINUPP9l69oV/nngRXsSn9Hr1rV4RDql0FxtE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eiYHPlSBk8lh1xjr/D9aaEZcDtz9PyHatApkKBwT2H8/rTAvy9e/Qe55zSIZkanaC80P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7i6f34mANb3g24a98BeE7yVtxn0HTyxHALJEEPPrxToIVaTyzgq3yNxzggjgdvWsr4Wl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5eGymtjjrm3uJUA/DFRNaXLR2m0jAPZiOpyPQAUjIxztz0JPGfzz6VKBtbnrwD2xyCcU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HcisgKn31J3Ffl3dDz6V5D4SUxfEH4sWPQtq2iaoq9yt1p4Rj9C0ePwr2JtiAg+4A6YB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v8avHVueBe+FfD16vYloJ7iFjj6ED2rSn1A6fGZDx+X+fWlW3BUuByVxnk/l7frVmOMn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/61bCs3QBuMEdeKpoVjIMZCggZ4HUZOfavjf9uTTo5PDHgXWUXaLXWLm1O0ZP7+3LAHPo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8oJ5GM5H1FfJ37aNks/wVsLnDFrTxLZFT3HnJJGenuce9a0lqKR5l+wjcwj4oeOtIcAN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N32O8QsMdMjeDzX6DMkYdgzbSCcglv6cV+cv7GWIP2h7WCMBDd+ENYtn9TtEcgH5qTX6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1UZGKxqySmwjsf/XoX+4wxwEZM1zbx4HTlwTj8BWq5zKzYJIYt9azZWLXdjH1AulZs/3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uTg559fWvmmj1CrrN9/ZXh7WNSkcR/ZNNvJskgcpCx/Svz5/Z+tjcfFX4d28gyP7cs5S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vtT4t3MVh8J/F93Kfu6VMiHGSHnIiH57q+WP2a9PS8+O3ga28vctm094wBztFtaOQx9g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R+tCbjM7cZYsfwya0owj5LHryOOPzrNt8M7BeRjHFaaDK9MDniuV7jWwEkMAevQc5A96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hfwto6nH9qePPDsRHYpbStcuD+EdejDgDgfjXnnxESOfxB8KdOy2ZPFl7flepZLDTZuf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Z3kkhkupWAJMju3HoSfyqWMjoOQRkFRmq+8lt3Q9cnipBgDg47YHT/JqGwLAIxydoGOS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lTuPTr1PrUW7GQcZPHI/ljsKeuSBEeWwBg9Mn3qAPzb/AG3ZpL344WWnxASDS/C+mwAA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9Oveuc/ZH025k+OsN5IGQ2Ph/VZ3Hb51WIf+hcU/9qO/ivf2lPFwUGSOyTS7CQLk5a3t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7H0C3HjrxTq+357LQIoDz0Nxcjj/AMdr0aelNPyMn8R94KMn19Pwq0oJOSB1z16k/wD1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HH+fwq4uAowAeuM8j8/SuI1EPByPrxxVvSkD6xaqQdnnITnuM55qmxzkDOMZPXA/xp9n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tHFDbJJNIzNtUCNGOST0570nsB558GZTN4KvNSJGdR17XbnJOQQ17Ig+vC16K0jGQqi7+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2fD34qeEPB/w00rQ52nuNbt0uJJ7KKMq0T3M8kw3O3GCG6iuQ8Q/F3xXryeTbuukWjZU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qTr+WKzrYqnB6suNCUtT6785Y/8Aj4dLbGP9ZIqdenXpWhFHIWLfezjoQ5/TrX53XF3c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eBlpJGfAHPc9R61saJq2q2NxALS+minhw6bZXyD/ALQziuT+0l2LeFfc+uvinJNLpfhf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ZGFJydiMZD+i19P/AA0+HNz8QL+We8kkttHs5As7r/rJnx/qkPbj7x/hHvXhPi74ea/4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WiO1y9lf213rFio3PJJJK9rHcRntsZlMidMZI5HP6beD/DsHhPw1ZaFABugjzMw/jnf5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aumvjIRpc0Wcs21oa2k6TpmhWEWl6Nax2drCMJFEMAfXuT7nJqe9urOzsri61KWOG0hi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Sgl2ctwFC5znjFNvr6z02zn1C/njtra2jaWaaVgkccaDLMzHgKB1Jr8Y/wBrb9qtvimL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/AVqzLf3oYxvq7pzt7MtqD0XrIeTxgV4ccVUlK7eooUnM4/S/wBqmLUfj5q3hywtrRfh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3UakXFqkSKFkAHy/Z5pFdlXsrcV7V8LHTU/HvxV1qBvMil16xhjOcBo4bOMjr3ya/P34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+NtP1sW7adoFlcIQ2Nkk3QDj+EHsOtfoB8DEU2/j67Q7lufGF+Y89o4FSFR9Bsr6bD83J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doz+9JZuMk+rD19quKSDnORx17k1lktJZvPb7Z9qkx7WxuJPIyCa1IWbGZAAxHzKeue/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nCuzAdc8gV47+0fqT6T+z78RL1Thl8PXIz/11KoAPzr2GMg8kk4ODg8jFfOf7YV39j/Z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xWloAe/nXKAg/hVQWpM9j8VYVa1scMcGGIAe21a/dr9nO1e0/Zz+HlsflLaS0x9vPkdh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Kx2N464KrG+33+XH6V/QD8L7H+xvhJ4F00dbfw7p6H1+aMNnPc8111v4bRlT+I7WMBc9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5VZRccEYIxgmqyEgs2AA3v1FWx0POOgH+e9ciRYh4z0I6Zryjxyhufin8IdNypC6xqV9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5mvWTkttx6V5friJc/Hj4eQDn+z9G8QXp74DxrGG9+TirhuB6dIiO2ecDqfbvgVTksY5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cf41oEZO7ucZHp+VSqmeGHX0HQVCjcSkcZqvhuzvYRBdR71/hO0HBHXBrmtP+HcZ1CAi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DjIzXrJXHPG0njPOMe1S27Ayl/4lBb/vkEjir5e4+Y+XP2cdJkudC8UeIduUvvGGtxp3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8K+nocJhR0GSMnNeF/sxRr/wo7SrwKCb3V9cvGJ6kzXj85/Cvdoh827qe/8A9aqcSGWN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zjFKoVtvODn73HalQcAj07ev0pAzLnGBkDPGCD61LEeV/FJWl1H4fWMYyZ/F9lIwHPEE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IlzcF2wcEvk+5zXEePHaX4g/DSzXlTquoXB/7YWZP9a7eE8jdwQB36Zpz6DLwTnLZCkc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6JD5wBPlkEg9SKtKyno3Ax0/WoWY8AkYIJNSFyvaTi5Mcio0auyrtcYYc9hX4a/Gy7bU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M6azdRDI5Ij2qB+VfufblZLmMsSfnUqTzjBr8FfGswv/AB54wu+MS65qDlieuJSP6VpA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u48FeOL1hgPq9lEjH/YgJP5GvWvFfhXxL4I1rUPiZ8GZF0bxe1q8czRRq0OowPzJFJG3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FuRXnn7DkHl/CXxFcOwKz+JnUY/uxQAf1r7B8qKWMEcup9e3tWeJhGpFwlsy6UmtUfll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zeatC97fXt1If7R1C/k2sXX/AJZAvjLKeoUYHavYfAPwY0zSXglukF9dphn3ElN/bdnq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3/gu2u5/tMUaoH+YbRtye+PStrSPD1tYJtjTA9Tgk+v415EMspU3dHV7dtWOt/Zz8OjTf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PpXlNgdcyg4/D6V9iTW2+eO4Ryu0FWTsa8A+Dtslv4o1JkXaFsEXH1evorcGk2qee4r4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RtTk7XPw1+JNsNR/bP8AiCHX5ftlnGfqgjIP6V9h6NIHkZyDy57dienrXyR4qmW4/bH+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iz6bUXP6ivrHQGlmuFt4FaWdzhEjBLkn0Ar7/BtLDQ9Ec0tzu0kZfvdB39frXBeE7oS+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apYRKQQTiK27e+TX0b4Y+FN3fIl14sleCMfdtIW+fnn525wP9kc1S8efC+20cXfiXwV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1T5Vl8sY84E9HVeo7j3rmp5vhvbewUtWHs21c+VtX1jUPgt8QbT4y+HrZ7mxMf2PxFYx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KBx5lu/7xM9RkV9raZ+0B8LNU8LXPjK41pNN0q1ZQz6kjW0jBwGQxo3zSbwfl2ZzXzTc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oWS3uIypU85Vx1INfnH8Sfhr410fx3baC88suiNE66XJdzlrezjJ3FEyflGTwBz2rjzn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LqXSlH4ZH1f8Tf2i/A3xN+Kuix6Fo72UMEM1hFrNwwSe7LndHG8QPyxZ5Qsd+ewqT4lN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rL4g0GCIHk/8fQLZH1FeM+CfhJpelX0N9eltR1CFlkR5gRGjDoUT27E17949s3m0Lwnb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IVA5yrs3P5V6+V0XRpRpy6EVUnLQ7Hxf8N9J1zW216Cyj+2hpIPtQVfNCK5O3d1x6VBp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FZhuJ65z9SM17lFbqkkmQOWkI6d2OKuoiMnzLwTjg4zXo8kb3Of2rSsctpuiiAK4Gxxg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VpGYUCn5274wOtO2hVyoGBxx2q1aLvm+buR9OopW1ITuz8PP2nZ1uP2h/HBGWMOoJDke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uf8AYIgMfwn8SXBIAm8TEjvgR26j8a/Pz47T/bPjr4+uDx/xPbnr/sKBiv0g/YXiEXwL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70nA67FUZ/wrrfwGS3PsTarE9CT1P/1qd2BPpwOmB3zRnOAvJ5wf8B707tgZ4xz7d/yr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Ic9wenFeXfFnLaHokGCRN4k0ePB7gzFj/KvVGA29MHoefX1ry/4mKsr+D7XH+t8U6cMf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caR6rODJczkcfvHOT2+Y9PrSg8Z9BmmMAZWZeAzsRjpjNOxzk9h70mUKHU4Q9hTcB888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3ykjON2ev0qaFW81CcYLDt7+tC3A8a+ESbtN8VXHUz+MNYcHsQrKv9K9bU8Z4P1ryv4PB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SfxNrknPT/X4r1decHPHAx796cnqQhSwJPJI6Anv71ESp4Ygk9COfzHpUxAwCvTk9aZt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8z8ZDf4x8DQg5zqF8+eg+W2P+NdtjpnuBXHeLAD4+8EjPCPqkmPXbAo/rXZL0AzxgfUH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I/UVEw4J7k5HfntxUinuDjOOlRPnoeee3v71LQFe4JW0nYgDEUnGc8hDX87F4WS6muuC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rc1/RBqL+XpOoNkfJazsPTKxsQM1/PFOjuUCxsRMHZcLncGkYkj15rWmTLc/V39hAf8A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+Iro9eOEUV9kgnqoJxn2/wDrV8i/sOwmD4EFgNrSa9qBODjkYHI9q+us44x1x0qam41s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3elRMMdeS/PoPxqVj1I4IHOOvHTmoCfmJPPQY781kM4HxcofxR4JjHGdYlY9/u2z13eA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vikKPF3gdOf+Qjdtz7WzZrvd3AY9elN9AEVWAyPn55z7+9VJJIyzqpyR970596tqQ6jJ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g8npSLiZeotssrh27Qyn/wAcNc/8LMD4aeGueWsVIHfl2ra1fI0q87Yt5j+UbfyrJ+GQ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P7OiOfqSafQUjswAOR06YxTXOOeh6gg84pxwSMZ/oDUcgD7ckYI45/z0pNaFIryjP8WD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JZX+Kurp2Tw9ann3nYCvQZDlwD2z0rzrRMj4r6++M40GxU/jM9SgPUC+cnqfT6VUurkJ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82emKSSbcxIABxkeuOmaqOFdGhzwRyB3B6//AK6kCGW6XyvMVvlxuBXkkYz+NeE/HjUT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UgluY0tYkIy7yyuFVQPUk17HKEtw0ESmPcDwxO0kdPwr46/aF+I7Wvwuv7a/tptI1uG6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ptZAUkZl+Qo+OB1IqZNpXjuEYpvU+efEv7Pq/CTw7ofi/wCJ2tW9quuytaHT4cvNHG6h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CADg16Jo/wC2/wCG/Bk0uh6tpVz450+2hjhsrm2mOlIohG0Iyzgb1wBzgGs7wn/wUk8d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V6Z4wu0VYovsxkkmdm6lU8mXYpPUcYr7j8I658WPirpom8Yfsv6Na2Uiq5k1K9soGYHu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4r5fEZlXpR/26Dt5Nf8OemqFOL5qDXzPizU/+CkvjORAfCPw68MabB91Ptskl9KAPUqqq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/wUO+O11IrjRPB8IH8I06Rhz65k/WvtT48fsrfsZGwl1a/wDEGnfCrWXjDuLXUIpYUlxk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HYVz2r8W/Huk2HhXxVd6FoPiPT/FunQ4NvqumrItvMh7BZVVlcfxDoOxr0crWAx0b04v5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J3bPsD/h4L8WZmjOs+EPB1+kZ6LaTWxK9/mVzivS/CX/AAUF8Db93jP4XyWrzkLcXGha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lCFto9TnsK/MCSaR+GOMc8cVC5xgYHXPrXq/2JhlrG6+bM1j632rP5H7++AP2j/2c/if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Eei3sq4/s7xCrWE24dFjdx5bg+xr3L+wPE9vepYtaGS1KeYuoROr2piznJkzgY/lX8xk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h6Muf0NdrH8Q/iEvhkeDf+Em1n+wQ28ab/aE32QHGDhN2cH+7nb7Vz1cvxUdKNTTzNIYq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dvxt+0H+z78OJpbLxn46tWu42KGz0ofb7jI7FYt2CPevkfxJ+3n8JW8RRy2ng3VfEem6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i2UwkAwGCMRtH1Ga/KNisQKRgDjnAwD+VVwSQGHfGaqGTylrWqt+jt+QnmHL/Cgl66n6u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ktylzJ8M7/aEKbf7ZjXIPfG059jUsP8AwUQ+GV5L/pngLxBp0WMbrLUobggjvtfH5Cvy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XbfD34aeNviz4li8IfD/AE0alqcqGQxvPHbRRx5wXeSZlUKD+PtWk8ow8I3cmv8At5kx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j9Y9P/bY+Cmr2yJoniW90O+dwfs/iPTnELY/hM8WVTP96vd9L+L+jeKPDd1cWwgvo5baU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g3MhwNqnzF545FfGeh/8ExfEuleHZPEnxU8YR6YtugluLLRbV751Q4HEhwrkd9ufWvJd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28QIul/GHxBpWpq+15ooHspUYddw2ruH4EV5sMTRTccNVcvK1/yOyNGclzVIJfM/Ur4X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t4p45JYLJY5lQ5aF0+9G4H3WB7HmvWoLhNgyMgjrxwa/PX4bfEj4QaRbSR+G/iKvibVp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rtwhwfPEY2SgDqxUGvtnR9ZguYkeORWSUB1ZDuRlYZyDXbh8V7ZN2ascdakqbVnc7ty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PmOB1xzmqEdwNmGPIzgckc96nErZHOQDjj0rpUtTFn5WftrTIvxPiQkfPp0B/JiK9P8A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nToYdPwPT5mryT9toE/Fy0jx10uJuOh+Y16n/wAE9G33XxCBGNsWnEc4/ibJrql8Jh1P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ZBz2H+NSIcBSBnPT1I/CokY7cEDrk8VaT5lDL15HHFc5Y1ScMCAMfnivJvjEcaPpDqTx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j+deugZyQeQcc8fSvJPjEP8AiTaUSASNc0kkewuAKI7geoXgH2qTv8x6fWqjJyPzzjv/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kg9+mc9O9VXAGfQ9eOx9qColQqBlSMc9+lNkGIXB6AMcf8BNWnPTg+uc9RUM4BhfGcgE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Y81+DUefhToC4yE+1ge3+kSV6SQ2M4x07ivN/gxJv+FGig4GHvh+IuXr0cYz29cH0py3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5xnvihMhsj+HqM//AFqkC5GSR046/pSAMBz3/HrUjujzTRW2fGHVU7t4dtjx/wBdmr0n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sM15dpJI+NOodcHwvAfri4OMV6n6heR0IFXIlsMnB25oBGc5wfXNAP8Ae/LJ/nQ2QeS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ZR81ftdor/AjWpG5CXNjIfoswPT1r8i7/U4NR1qwuEZ5W+22h3SLhwEmTOccHA7+lfrz+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EeMkgWrZ+ko5/GvxttoWtL+yuIJSCLm3IYHkbpFyp9j0PtXXDZGUj+i3UyDMhBGWjj7d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gMDrz07ce1X9SCu0H8I+zwk444KL+eKpKp4DcehHP057VzM16CnJPU8dP/r0zJyCBjJH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yR69Mimspycg8MDnv1pEpnk/whBW08bIONvjPUAeM/ejjNesquRgcjGc4HSvKvhMfl8d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/wCBQxmvVPlGQpwAeewNE17zHECExnO0Yx6n9OtR4HQE4z1+tL8x+boMdenX3oKYU/ga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nxZ0GUDBbSNTA9eCtd8NoyAMjrjvmuA1BNvxV8Nseradqq/+Oqa74ZHy/N3GfaqaAYzI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59zUB4yWPHXH1q2yLks/zY4zjrx/SqrjMZHQHA5rKQXPj/8AbD0+R/AFzeBiqtYMqqo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rU/Yh+LVjqWit8MHuSZbdTfaWpIPmxNgzwrn+ND84A6jNdx+0roUGvfBnW7eSNnls40u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iqUz/dlB2N7GvzO8X+DL34N+MrbxL4fh1HS7CGeKeS1SRob7RrvaGCMBk7QTuikGUdeC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t4bkfTY78BinRqcx+z3xx+HMnivTbHxPpvli60LzZJPMcIJLWQfvAGPAZTg84zXzrbLLZ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y5B/3cZ3exHWvmvxr+0N8QvjF8Nn8GjxDbGOWMR3aSRLaSaiF52NOCFRm/iRgqt2Nb/7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+IN38MfGdlfww6vYhdNW8LzwW11Ad4SByXRVlTptPUV4WW1a2AwDVbXl6HdWjGvWuna5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qnirTvGviqAJaaOGk0qzmwGe5kGDcOCOGC8Rjt1r6MsNRhvXNtC3mN93JBzk+vpj8qfr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arLFbQQYcz3jrEkYx95ixAr8vP2oP26NO0zR7n4a/A7UU1HX7vfb6hr1uuLeziPBW2P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gr5lUcZnGKulp+CPZUqODo6s978Q+OoPHHxO1WTRpzPo/hyFdIikBPly3ivvndPXaflz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SKCQw5APT618e/skWU0vwa0+/d98sl7diSSRiXbDksST1JYknPNfXvgqx/4TO+lt9FkE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S8Jv/wCeSHHzN/ePQV+lx9ll+FSqO0Yo+Wlz4iq3HVs6uDN1L5cCGRiPuoCx6e1bMGl3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wqlOnXPqP5V6xo+kWekxx29rEqKBnI+8x75NZni/xNoXhjTX1LxLqdro1sSyLPeTLGjO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ivjp8a1JVHGjTuj245FHlTnLU8G0uO5tPi5q888Lxrc+FrZEMikBmiuTkD1Kg8ivSEcY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3o/iXwl4zsTeeG9XstatUT95cWsyy7WPBGB86c+o5rK1LT5NMhF7BI8lpuUM7cumeOfUe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LFTVKouWf4HBjMrnRXPDWJsxuGwwOPbPT/8AXU4IB4xkA4PXn+Vc/aTEv5sZByT/APWr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OCQO2fyzX0p5R578SW22Xhy6Gd0HibR5PT/lsVJ/I16lf4+2zqcYE0hAIz/Ea8m+LBWL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avpMoIPTF0o/rXrepnGo3KY2/vXAPb7xptgUTncenHXHYn1qGUIwySMjp3PHrVllYH5T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Dc9+3NIDCvIjcWdxbkE+bBMvr96NhXC/CvTWuPgp4IiDnMGmPAfRhHPIOnt6GvTgFLFQ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N/gaxf4OeHhncYLjVImPoY7uQY/WqWwupn6n8N7C8JZraEE5JMY2sQe3GK8h8UfAnw9r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IwTLGkg/MgP+Rr7CdTjgYqN4IpExMu5cgD3z/P69KWnUNe5+VXin9lt9N3Xvg28uNKnQ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78xt8yj6E4r5d8XfEr4hfCXWjodyqQeIEjWe11C1lZA0ROA5K4Lc/wuOvWv3Tv9AtJPmQ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GvyP/b08JQxfFDwncOnlPd6BKN64APlz45I6n61EsvoVtZo1+sVIrRnltj+1V4v8YyNB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Rf2pZRhHRQMAywRgBwB1KcnrjNe7rrvxb+GXhfTPFng/xmuteHdXl+z2l1pV41xEJ2G7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23A54r5b+D37P2pfEn/hJ76xnUt4btLe9WCUkQ3UcjEMjyLzGePlPQnivpb9m/RG8UfG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nS/D1jNqb2VoVaOS5jwqmXOVJJPXGTXjZhgadBcyjodOGq1Jy5XLVn1B8IPhVc2+kye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v6xOlxDbzKGa0g6r14V3Y5YV71qu+C4tplCKqAQsFA24P+7itKaczvJCcsS/zE8nnpzW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iSEZQCeCcnj34r5jD42q8VGTelz1qmHgqLRT1eXZ4u+HN0vG3xK8IPoJrR1/XFeyKVX9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059q8F1yc2934HuDkiHxfpinHOBMkqGvdSXSQ5G752GBz0Jr9DeyPnWXkGeQfb16egoB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r9TQkgUEPnsTjk5J/SpGwGKA8A8n/aFJiPPvirCZ/hh4tjI5Oi3jAdfuLuz+ldvp8xvd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pOnyj23W6dTXN+O7cXfgbxJZhQftGi6guBxkm3f/AAq94KnNz4C8JXJO4S6BpxJPfEAX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G8gA9cHj6CllXDBuCD+n4dqlCBc9hwM59P50jqSctjOMnnP+eKnlAijYq6sp6MD+R/Su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vW+OLfxbrUf4O6uP513zphsZyev4CuA8AApdePLMEYtvF0r47Ynto3H5mi2hLZ3gGQck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ADPHGOgpADks3GM++P604kAdPp2oiNobtY4bHQgfiTX5mft9WiReOvAuobfmn0bUIAT1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fpo2NoIweR0zX50f8FBLZmuvhvfJyAdXtyR2+RHxXTR6mU9Dd/YGuW8r4m6aqnDwaNdj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X3ggJySMc459fSvzy/YHvDH4w8caezcXPhi2uAO5a3uSM/gGr9D8Kx2g5PbjP41z1fjZ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T07HinLtK8gMFAx35pgUmL5cemSev4UiLgHGB3PaoLOS8SyJb+JvAd1t5/4SIW/0FxbT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G0nIX5eTjoelcB44kWCPw1eyfILTxPpTE+gkZkzn3316FdnZcyxjqskgyO3zEVo13Ahc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FPORg8H1x0H14oYg5PIHb2qRQSPY9gP61FyUzhfibai7+GPi+2AG6TQdRGAOQRAxH6iu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w/eE5Nzo2myk+rNbp9fSl8RWxvvDWtWLKXM+mX0QHqXt5Biua+F85ufhJ4Fuepfw3pyk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Yq94oo7PAJJHDc49v8Ka/DDKgZHU8nPepl+T7+Fzk4IJ6/zpJBu55VgOD1OfpUMCBB+/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ntXAfDVFh0rxPZD71p4z1j6fvyko/Rq70k7gVPHIzz16Vw3gZRFqvxCtR/yz8UpcBfa5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8DA7sLgbenUZx19aaqqMbhgcjjtmnBgwyQM/QilP9M/lx+NZgRlSpUn8QT61+b3/AAUF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w4kltNWtSPZXjkzn8a/SNhjaehU9PXPUV+fX/BRC3VPDnw01JUG+LWNQtmfodksCtt+h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tjzD9iSZLX9oVrUMf9P8LatGvcHaIpMEdcjFfp3KMt827BxzntjuK/J39jzUFtv2mvCu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0PTAktSwx7/LjFfrFKGQEHtjJxg56fjmlUT5i4KyKzMCucDkYz7en1quSfunPqGU9j/I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OvQf/qqsWx0xwO3t61BR5X8bVY/CXxPNyTb20FyfUC3uYpM5+ik17FrhEl8Z42LJMqSj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x+K1ob74VeM4Ez8+hX2MY6pCzg/mtd1aXCX2iaNqKncl5pOnT5HcvbR8+vJrRfCAnOMg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6UpxnsB7Z70uz5eeSMZPv7elNK4UKOAoxn1oJkXLTY1zE7HADqMdRgEZP1xxXM/CffH4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iPxDakdSqreu6DH+4wxXQwSFWL8cEYPuOT9M1g/Df93D45sVwfs3jK8cADJC3dvDKM/U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oHH+Bxkn0zTDuJ6Y4wSO5/woX5QCDjkdemaQ5x/e9z6isQI3BOTjBzj15Hb3ryu/Vofj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eQH1LWV+kin3wr16uSec9TjJ/Pp715l4kQp8YfAF2udk2neJdPP+0WihnUfX5Ca0p7sD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4PB55qxGpCD58cjk+nNQAIsYAPy8HJJH0AqxGQpOT90buxHXt/8AWrQBmzj7pKghs/Xq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rXTxd/s7eJJGQs1jPYXnAwUMVwmW/I19EJyOSSRxjGSfwryb9oGy/tD4B+PrcIzkaLcSg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sVdP4kTLY+Fv2QL8xftEeCnkbJvRqNj75ltJCB9Pl/lX6ssg3HEan6qSf51+MP7NusDT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QY/EdkpJB+5cAxN+Yev2qvUNte3FuVLmOV1yDjoxrmrq0xQeh//QpMpOoWYz91LiQ/VU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49KzDhtVQ5J8q0fIH/TVwM/+O1pLlR6/QV82eoeQ/tDXQg+CviBe88lhbDHcyTqf5LXl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rluCAws/DepPkjGGkMcfH512/wC03ceT8Lray6HUNatEPuIQ0h/lWX+xbaxSfEPxbfkn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OMz3C7ueg4Xp3ropaRbM7+9Y/RC0ijtw/krtMrB2/wBp8Y3fWtYZA6YHTqe361mRfKD3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pgqVUn5jgdeK5GaDzkYI5IPp6f8A66878VKtz8WPh3ak4bT9L8S6oB6mUQ2q/oxr0QqC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nFedatLCPjBDM5OdH8ELjjo2pX5P6iEVdL4gO38zF1Eo4Rss49MDjB+tW1x6ck4PHTA/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gMw7bsc8VOBwCwOP8aya0AmXtjgngnHOBVy2jEt3bRD+KWNQOo5YciqOcNz1H41uaEnm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Qn02ryf5VNgPxl+OepT6j8dviNqCy5WTxHcwBhxlLZUjH5YxX0h+xRaZi8fakVwUOlWY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OK+SvEetwal4r8Y6rJjOo63qcyFBkHdcOBz2GBX29+xdZLF8OvFGqEYku/ECxAjoVt7d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3anbyMl8R9bKGJyDjJII/X8anAPHPX+lRj7mOMYyB3HtUyDOS3O5fTGK4jRoRidg9Dnj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4kof+FfeIHj2nyNPmuWVs7XEA3lG9QwGK9AdNqoPm749687+LLiz+E/jW7YcrpE6jP8A0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qk1fQqKPinxT4evfC1po+uQs+pWl9ptrceYwIubWWWJZGjYr96PJ+Qnp0rHsPFOh3gX7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4ypIHXIr7X1nwfHcaTaWKxhBBa28Kn2jjVSPwIrwnxL8IrK6Zj9lCOScSR/u2z744NcF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VbaM4G3m0q7dYLS7iuZpvkCRnJAzknH0FdFFDkh1GJMY3D7+W7Vwa/D5vCevWOsfaZ2S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gAgrn8a9KVg2HHLdcdB6gg968jEQdN8p2U5KSufqn+wz4lTXPhbqPgu9USSeG9RKIkmG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z6MG/Gvt64nhtreS6upFiihRpJJHOFRFGSxJ4AAGSa/Gj9mX4n638MNb17WbGwGqafqM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JmMsBJC5yNwHVW4I9DXdftjftX2nibwpb/Cv4ezXNnNq0ayeJZXUwzWdoRn7ETniSYYL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1RzQk/dd32PMr4eXPqtGeHftUftW33xg1K70Pw9eTad8PNMl2RiPKSa3Khx5so4YwFhiK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fNvgn4eat8Q9TTU9cRrbTbYqY7dhlQOuW7F/Regqj8OfBE/xE1iO/KMmjWBxbjGEbacG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99+E/CMbJFpmmx+Vax43OefqT6mvawGDUPfnuaVLRXKjU+H3hu0trm0srOLyLS3ljY7R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O/Z3tWT4YvrZ+9quva3ckjHK/bZVTHrkAV7PBYWOhaDM1su0RwzSuxGSTHGzZ/IV5b8A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HGJJ7Wa4P/beeSTJ9/mr118L+Rz+Z6jEI7eNIrdNgU4CqMAE88D0q+nK/JyxwV9zUEYU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cZ6irKKGOOSQMccflWXMA/ZtI2ggZ7ds18oftwXPkfs+SWuf+Qhr+l2xzxwHL/0r6yRCg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hXxF+3/dtB8JPCdqrkG48Uxvt6giC2kPP0JFa0tZET2Pyev1LxTKWIEmE9cBiFJxX9G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/Th0t9IsIxkY4WFa/netbN7yaztEGWnu7SIYHJMkyAiv6Ob0LHJHbngQW8MYyem1AP0r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McHjv/n8qsjDDB+bOcmqafcUDZnaS3XPWp1+Vec/Qf4f1rkTLJ4yGfHHLYOBjt/WvLzG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/wAg3wNfhvrdXkagn8BXqCNhsAgkkHg5/CvLtFAuPj34mnJz9h8HafAR6NPcs5/lV073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uCP/AK9TqM84IJ/Q/wCFROuTk9OfbrSxgLxzg56ZzTirGYpXA+b36Dk1XvJxa6ffXef9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2FiOasseSEyv45xiuT8dXhsPAfim/YkeRol+/wCIgbHP41Seo7HDfs6xfZvgB4FXC4l0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Er59yQa9k3f3juIGeB0z7V5z8ILJtO+DPgC0IO5PD1iwHvIm/P8A49XoS7WbZ27Z5/Wq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oR1HvQeRu5/r/wDXpgyrcgZJ4z0p2OApDDkD16daztqB5V4kPn/GLwPbkZNvp+vXgx0+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jgfLzjB49foa4PUmjk+NemFs77LwnfSe3+lXKJ/Su3dwSdp6fqO9EmOxZ81VGTwOowOM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WGePbnOewqBpVZCG6f3SKoLI7AKc8Dtx9KzWo0jQt5ljm85j8qB3J9lBb8+K/AbUZpr3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zf6rdtFHGpaSRpJ3IAVQSxPoK/fjTvDviTxVHPZ+HoM7oZUa6l4t4ZGUqNzdwM5IXJrx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vgb8R9M+J0Xi7SNfntjKt3plzprLEUuCS7W1wTuimTOY3K46g8GuPF5tQw0WpSXN2KVJ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+zn4v0D4N29p4/a50CXU9VuNWFrGoF4YpVARZVbPlAgZKkFiPSvS/Eulal4Q1mTQtTO8P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Qj+Jf93ow7Gvs+Niys7Ah2z9favPPiR8PLP4l+H20meV7DUbJ/tWk6inD2d4owrjH3o3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vg18bg+LJzxVq/wP8Dqnh1GPunzLFfF0DABsfKCDV+3mRssPu8Z7n/8AVXh/hvxD4isd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sYrDxXoN0U1O2DbY2t5OYbu3znfDKv3SPoeRXrFncKxRo2+XjAz2bpX3tk1zJnOj3L4P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lrAvPP3nJr32BAJC68h2Bz+P8q+HJfi1F8F7LUfEmoaJeaxa3/lWv+iMqrDKuWUSsxBA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8Rftn+KrSK3hsfD2n6ct1AJhPNdmR4FJ+U7cBCWzwM9a/Oc7wFSpjJSiux10tYu54l4S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LVnxT1zRbZo9JtvErxyajcKVtl8pVG1Dj94wJ6Lmv05+Hnw40jwRaHykNxqMuRLeSj5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z6mvkL4RftbeEdM0+Hwv4v0y/ju/tUzrd2cQuBO8zliWij+YMCecA/Wt/wCOX7a3h3wd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6nqKJifUZxizsmI6Bes0oz90cAjBNVjMViqijhoqyQ2knorn1P8AEL4neCPhPoTa5431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+/c3Df3YYh8zn36Dua/Gv9oT9sXxJ8Tbm40LRp7jS9Dc7bfSrRyJpyDw11KmCWPXYDtX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GfjX4o6/deJNc1G8v7yYkGWRi8rJ0C7R8sS+iqAK9X+APwjTVdPi8T6mu9ri4l2oV+bb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evc16WW5Go2nUeplKq1sfYHwL8R+J/EHgW1uvFVs9pfpiEbjlp41+5KR/CSOD+de76x4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/W7eO4iJym5cup6ZU9q4/wAMeHGtpY7nLL5abRGp/d46dO+K9b0+BkhAP8IAz0NfZxWi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wLo+h2cdja7migztaX55AvZd3oO1c/8AEWwQ6x8NLCN8CTxlbyk4wSsEEj4xXrbB1LEH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4yfzfH/wztn6vrd9OAD3is2P9a1hH3kLmZ6vswARg7iSFxyck9akjJ2q2fUehqBCRtdc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YDqVHGfm+tMkmUnAJHTt2+lT27fvkCZ5ZcfUmq2Sozxn0/l+FXrJcyoWJ+8uPz71L3Ef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K3jK5B+d9d1Fieuf3gX8q/U39iqFYP2e9PlQHE+t6pLn1G4KDX5R+P3+1ePPElwWO6TV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j8q/W39jiJoP2bvC7HP+kXOpTfgZsD+VdM/gMVufTqOeBzxnB6/rUzZ5wPUH0qNdzAZB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2pW+YYJ6HAI4/HNchuNAI54JIx+FeWfEfzv7c8AQwxGSSTxNE6xggFjHbynGeg+tep8Y+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vL/ABszSeOPhygAbGtXMuB/0zs35H51UFqJM9RQYXKnHf5v15qUgk9Tnvj/AD1qtEWK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+verQPGT7nmk9xkLK+4Nng+nBB9xViByJFPqyd/fjimbc4Ix74pm5QwYdF5/KnHcDy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wy85m1fWZvc77tv8K9WQHIPTt+VeX/BlSPhno7AZMkt8/4NdOc16hlhz7/lRN6kJEij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/QjP0p4yR0/DNGOwwef09qks8z8SHd8SfCK8Hy7PWH/8cjH9a7Vd2ABhhgYOa4jXQZPi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jao2fdmjGf0rt1Py5JUEj3/pWiAkLHdx+HFQSkZIGfm9uP8AI9aeWIbrkg9ByOe3vUbb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z/8AWoAw/ELmPw7qsjfKFsLo5P8A1zb+Vfz0Nf3BtrNEkI8uNlT1GXY9a/oM8XzeX4L1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g/SJvzr+e5VKRwjZz5S4OexJJNaUyZH7CfsQRf8AGPtqxBy+r6kR9Q4zz9a+ryMjkZ6m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/s8aJjH73UNSfHbHm19QkYPy445Ofb61Nf4hrYbKjBQVAYZ784FVwuMHIHT6n0qyQWAH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+QuOCep9gPQ1iM8/8TkHx74KhIIxcai/Pfbb13gHAB64HA7+lcH4iB/4WN4KB6Iuqsf+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qgZPbg9KsBoxjPp7en86qyDJIxxjHPA9elXDkA8c8jIFVZVy5bqPbqMUmhpmHrxC6JqD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AJZms74bEr8OfDGcc6VAcfgc/wA6t+JWKeHNWbkMLG5P/kJqrfDxSvw+8MoM/wDIKtm+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6oDGOnH65qvIF3CQ/eA2ge+eo9BVlsBgO3XPp+NQuSGznjnA9PfNJrQVyF+ZBuJOe5rz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5GeNF00Z9zK5r0M8sC3UV5t4ef8A4ut4t28EaTpXT/fkpQKPQrhI0ud38RBAOent6Yqr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YZIBwwH0+tTXOH6E5z+GK8s1Tx/4W03Wnj1m9ttO0+2jZ73VJ22xwRoMkFs4y3RVGSTX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MuFNzfKjqLyK+1C7Gn6XGZpwu45zgY9T2FeT/FfRvgRomjJD+0jrsFvZSL5n9k2shN5O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kn2A+tfJ3xn/AG7b/Fx4W+AkR0jTiDG/iC5jzqFyBwTDG2RCp7M2WPXAr86tU13UNXv5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24bdPcXMjTTSE9d0jkn+lckaGLxSvfkg/v8A+AbOrRoaW5pfgfo7qP7fPhD4Y20vhz9m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lQpFqWpRbblu3mNFHlznqA8mc9RXy546/at+PvxM80eKvGupm3kwHs7B/sFpt9AkGCR9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MSvuQT3H/wBamxXDROGfJU12YfJMJRfM480u71Zz1MXUnuzauNSWWVpHCvJkt5jDe+fU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TlpmdnMhIAGSetQXC7ZOCSGGRjvmoCW689a9SnTjFe6rHNd9SbfkYYcdBmm7jwc57Uq/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0H9ajU885+grQCwHH408seuRxxnNRqu8YBxg1NsjcnPUdQOT+NLQClKTuBOCPY0zcCFG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eneo3QMx4x9BTAgBIB74/OnNErskv3WUgoQSCp+q4I/OmthR8x7/AJ1YibIwhYEgZA/r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1PdPh3+01+0D8LZYv+EN8c6rHbQk7LG8lN9ZjPGPKn3Y/Bhivr3Rv2+PCXxI0o+Gv2rP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vZ/aNhbhbon1CNhlbvlJAPavzNG4ZBGMdzTWGOvPNeViMmwtV8yjyy7rRnTDGVY6Xv6n6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Nlr4qauvib9l74hto1/gmbwxqr5uIt/DqizFZQCMj+NfevqbT9H1/wRPD4d1exltI7d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GAwccEGv57VkltrmO8tXeC5gYNFNExjljI6FJFIZSPY191/CH9vX4jeD7W28MfFaD/hP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gmsWiDvFcdJgv92Tk/3q4p4XGYd3g+ePnv8A8E2jUo1dH7r/AAP1ysrt3i+fjGfqa6GC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XkHgf4ieAPiV4cTxd8NNWTVNOyFuoGAW7spP7k8RwyEdP7p6g16Vp8+7aRyOuQa1o4iF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9CUNz8wf21H8z4wWg/u6TEeeP4jXq3/BPnH2zx/1J8iwJ+m5sGvIf2zHD/GK05xu0aHo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CfgC6l8QFXr9k08gf7W5q9OXwHAtz9KIxtfBAHVu+T3x9KuK3GM8ADnoPWqMb5AJ4Y9e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RllQLnAzwR3rnRoDjJHHU8A9f8M15P8AGABtG0zaCP8Aid6Xj/v+PX3r1wj+8ep/WvJv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/h1jS8jPpOKcd7gemXxb7VIOCNx9QR/9aoN/y9Me/WreoDddTIxIyzDI4I9/wqnGhijV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8bj78UhpjX+6QentUT58tgcfh9KmY4B6euT6VGVzGR05Bxzjoe9NblPY8p+CWf+FUaTu6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6kxXqaZ4BB6jPpXlvwQyfhRppH8N9qac9iLp69RT1HPv/hmqqfEwWxY6DB5z19/p70EZ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OMjI9D/9f+lARhg5BwM+uSfX0qCDyexG342XCZxv8KJyOvFwf8a9PjByE4z3GcH/APVX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QPm8KEc/7Nzzx7Zr1EKQx9Of1qpbgPU4wcY6e3X/ABpHXj0pTu29Rn3HFA5OCQMnv39q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L5nwL8So2SClvnHoZFx/+qvxol0u806dI7hCqxXUB3f7JlUg1+z/AO1Jz8B/FbLz5drE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V+P93eXN8hWSUSqPIwdpUgK64/EV1Q2Jex/QNeNuS1bPW3gJAPYxrzntVLa2SwyBjt3/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WDY+U2dsPxMS1AV7Y7YPY8e3SuZmieg9OnPBIxx6dxzTSc7gQMYBOM1Jg+ncd/yqPOSS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NWPKPhT8t98Rk5H/ABVzkY9DbR16sAzPtIPPOfX09q8o+FxI1n4lIOieKUOSM4D2iGvW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aABzTl8TKi9BRgHkA57f0/CkwTleMYHfuacGI6g/59TTTuYbVIPPp/F/nikUed6mdvxQ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kJ+kQNduV5yVGR+f4Vx2ppn4leE2IwQupD84ea7c8HGenQ9xmmwGKBuB7dcmoSSSckkk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nGeenQ/hUEzcnI4PPFQ4geY/GiFZvhbr+88C3BJH+y6n9Kyfi58N7TxsLLVYykWp29rb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RLmKT+8h9DkDNb3xhTPwq8SjJ3Np85OexTaRXaTMZtN0+Q8F7GywR7woarZFRZ+PnxB+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80qZtNSVyRFO7G0OSTiO4XKhc9FccV5VLB8W/DUQkjg1C1iRwUuLG7IQMOjI8b4U+4xX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hBRWjkwGRgCmPQoQQR7EVwk3wm8ICV5k0m0EjnLfuQEJP+z939K56mCpTubRqNbH5OaZ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S38Q6nfvaPjdLqd9NcjYTz8hbB/HpXz54k8HW3g/xdq2hK5nawuntt4G1SqY5Hp1r99I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wW8SKB0jXZjn0UYr8cvjhpMdt8dvGNltyo1QDg8kvGhzjvWuFw0KEXyIyr1HL4j2/wCG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Nmn2GlRfaPEeo6jeWenwsMqZbiVUVj/u7q/XP4Y+B/8AhW/gzSfC7qM21tHLeTtxJNeT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A9hX4SNcwaF8O/Bms3IJg0/xLczS7Bn5LaaN3A9eAeK/olt7my8V6ba69pEi3WnajDHd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qHU8Hg88jsa/PuOMRUfs6S26n0GRRjrNnjfxt+NHhv4HeCbjxXq4W61C5JttH04N+8vr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cu3YV+Rniay+KXxl1Q+NPHOpwfbbgnyra5L+VbxdkijHyog7cZPWvrj476HdeN/j/cvr4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WemWp+6XuF8yWfHIyTgA+1amh+BNOhtYbGOMuM4M1wS7Ek55Pc8/hXXkGR06NFVZK8mT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j4C07XvE3wZ8UxapY3C6drNooubdoSDFewA4dWHCyxsPlZWGVPoa/bzw5K3iLw7b6lJG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hxkKJ4w23Pfbnivyp/aT8L+ELLxZ4Wm1+MyaXYxtNevFhGVRKpCLn+KXGPp1r718MftL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XWk0i1e2QpFfRtD5SIoVcAAgjAxxwetcfEODalGdGOvdHRluITi4zehr75dF1OfSpj81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g/lXVWt4suCuSoAJJ9fT8a8pvvFuieL/ABJd6v4auFu9PkWIW9ymfLmwv3lz1Fdjp16y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3r7TL5znh4Sqb2Pn68UqkktjJ+MDEfDu+kXrDNYTD2C3cZr2DUZR/atwc5y5x6c88/n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8OddLDiO3jkJxjiOWM5xXrk8wa5EhORJHEQex3Rqfrnmu57IyNHGOQeO/wBPb/PNRuVO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nb/CqrXIIUL0Ge/+eaaZt0gXdkHk9SQT6CkBLCV+0jOQQV/VhXmfwNi8r4VQ27hT9l1/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4816Esg84MO2OvruGBXnnwVc/wDCHeILNT/x7+NdbjOfQsj/AK5q0vdEtz1bcxO7JXkc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D1/oKh53knjjp/h6U/eCRlT39+agbK8y5Usw5I+ma/L7/goBZP8A8Jd4AvB906dfwe2V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wAN307+1fnN+31Fsu/h/etwpfVIgO+AqmujDvVoykzzv9j1ljHxWtojy3g+OYDoSYrjn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PjzxlLJgzT6NDPGD94xm4Kk+wzWZ+xVDJqvjfx3pUYzJf+CruNFJ4JSUf0NeP+CviHqP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xgjvGsbO60DXNNmcwm4t1lLI6P0DgYKk9D1rzM3g6lGUI7s7MFJRqKTP1gVpS2yNd2T2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vFVjreuS6FpkwuBpjD7bIhyiy9ogw4LL1bHTpXzNcfHz4g/FnHhv4a6QPDttc/u7vVJp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ISAFBx3HSvffh/wCDrTwvo9vpNkC4T5pJc5aSRvvOx6kk968DK8nkpqrV6HpY3Gx5eSHU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GvXH/Ht4i0SYN6Hziv8A7NXvk4IvJFwNxlk68jhjx+NeIfEOBh4FnccG21DSJyR0/d3k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v0xqVyVOP3jMR3G5s9elfVS0SPGJ0f5cgDd0Ppz7UvfAye/HUe1QxD5ipJznBIOR+XrVi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+fWjcDK1iD7RpWo23aWxu4+Tn70DgVgfCuf7R8I/Atw5yzaBaqTjGQhdB/LFdgIzKrxD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f61wfwem3/CDwbtP/HvZXNuTjoYLqVOfYVUU7ID0eONFUhCQvJx2X1A70SKYwORk9QO2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xnGeh685pkh3b889SAPUVQERJVhjkHOSOorgfBBEfij4l2oP3dZ0y4HqVnshk/pXdMoZ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GvOfBUrDx/8AESGaJo3mt9CuQGPYI8WRjscU1sxdT0dck/lj1xT2yTgZHbpnpUJYAE9s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HJJIHQdalDEc7BkngHHHQ4718Dft8xFfDfw/vMbhFrt3ET/12thx9OK++TjBwo4GRuPG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lgFx8K9CuXXcYPEtuee3mROv9K3obsymeG/sKXJh+MeqWMrDN54Rv1Uf3mimR8D8K/TN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8TX5bfsYXMNn+0LpFpN8rXWlavaoPUtCH/pX6gtk4YcEjPNY1fiZUNi6rbxge/6VOmCG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FUY5QDsyGJXJGeT7+pHrU3mfMF6sc8+q1mWcX8Swq+FDOOlrqOl3Iwenl3Uff8a9KvwT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c+me1eZfEdRP4C1xPulII5RjqGhmjk7egFel3rb7iR1+64R+P9pFJJ9uad9NQKw2pgEj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MFiXO4Ajoev+cVETgfLwVGOmOPenZGSxB9sHtSAtJF9pYwcfvQ6f9/FKn+deXfBKQXHw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ri2I6c29zLGR+GK9SspMXkDgggSLgntyK8l+BrGL4T2dkeul654hsMdSBFfyEA/gav7A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64pX3nCjp7c5+lPODjnoPx47GlyuCDnI5OCPxx3qAKp5IPAz+Ga4XwpGYfHvxHg6id9A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2/8AQOtd5sYEZ7cD6/U8VwWikw/FbxZCQMXfhvRJ/m5+aK4mjP6Grp6qSA7tPlUNjOBg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AEwDwPf3pxX73frknvTiCoGeeMDkY+lQBE4IXdxjBwxPGfwr4b/b9tvO+EHhe8I5tPFc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i/jnFfcsgBGAPX2H+favkL9uyxW4/Zzub0K26w1/SLkH+6Gdoz0/3sV0Yf4jOa0PgX9m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GFyMHdrgtzzwPtEMsY/Uiv2gvRtu5FcEFWIxjngkde9fh38Hr3+yPjB4A1WX5I7XxPpW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c/8AAutfudrkTRandpxkTygAd8uf0xTrfEgi9THbAyC+foO1VSwDYOQcHI9M1YzxgjAw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08wZzlh8pz3z/AIe1ZGhz/iO3N74X16yA5udKvov97fbyDpVD4bXX234U+Bb4OW8zw5po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QVrp7aFbiQ2pHE+6Ekdg6sp/CvPPghJI3wR8ErL8z29lc2jE9M2l1JGev0q/s/MD0gg5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UU3HUEdOuD604K7sB94dsH17VY8s45wM8Zx/nnjvUCaK7MVHB4HA+hH9P1rmvAQEfjL4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l+q/7M9iIy2P96OukYIpUY6nH0rlPCgaD4teOEYf8fvhrw/eKPX7PNcREkfiKb2bGenA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9P5flSlAQevTGPpSAYGevf657j61NsAXkE4Hrzg9/wAKyArr6849uteZ+OFaDxp8MdRJ2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Y4YX1hNH/MV6aOrKedp+905A9PWvLfiuWh0/wprJOBpnjLQpmPTCSzGA/n5gzVwetgOy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6dP605AykEjPJwPX0NT3SBLyaLpiV1we3zkcmolAY4JPyrx7Y7VV2A5SF6Ernvn1rnvH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VppyfP0LU48Ecc279vwrpMFH2HjHp6epP+FSvB9ttLzT3GVuba4hYdQRLGy9PoaqDtJE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iKLR9c8Hau0fkxWGp6TdTTKSzsI549w9Bx0r+gjX7SNdd1DHzA3MjKd2MqxyP0Nfzm6X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DyaYynDdCba4xgjqMbea/o1vr61upY7/AAT9tt7a64GP9fCj9M8dadZpTITSP//Rzomz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T8yz4rRUgAMR16YJrxD4V/FS08aSXOi63i113zMoekV4kaADZ6SAcle/avZ8umckqeCO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Y9Q+bf2pLhE0XwbZk587VLuUgnoscAAP5tXcfsQ27eT8QL3PBk0iDGOcASt1rx39qa8M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+9DYXd2wAz/rJAgP/AI7Xvf7E1hLD4N8X645/d32rW1qgPraREufzcV0Q/hO5l9o+1oGV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/XVvg4zwW7DNU7ZVyzY/n0q4c5BU/MpByegPv/hXGakpOU6Fjz29K4KBhP8AF3xm+0f8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7jdFLcEfm2a7vDOdoOGPGOgBPHFedeH287x38TL3A/eeJILRSO62VhBGR9AxNVF7gdwC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TqVJwCMdSR/nrVUE+nP54x6VNGzEHHJwO/61IEo9zknI5HX8e9amk3C2d1JfuDts7W6u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+lZeG+bHGcDP0rJ8Uah/ZHgPxrrGQBp/hvVJgTxz5DAfqamWwmz8RdJuYZdKt7qbme8M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fn86/TT9kqyNr8D4LoYB1LW9RuTgYwFZIxj1HyV+XekKU0228wjKwxA5HGQua/XD9m21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YX7Ta3V03bPnXMhz69BXdU0gZw1Z7OigYIPGCCMf561aT5VxjBHf1FQDnAXqPXgfhUgz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YrjLch4ZfmPTjPTPSvN/jCizfCrWrUgk39zpVgFz/wA/F7ECPrgV6SN2wlT34B5B9a89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jS++p+NNGgOfSBmmOP8AvnNNblRZ6fe6dbC5fCAp5h5J6YyAK5u90m3d9mAgyAT2I966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HbJA64JOOfXPes6bgDOPlOc+v/6qlod9T4Z/aY+JeifDiCwtY4Pt2ryBhZWCKf31zINi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6scAVgeGdP17TfC+k2PiiVbnWUty98+MbZJDvEeB/wA81O38K+g/i9D4euptJsLzT7a8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pEUvbvGMI47hmPT6V4zPNJJJJJJ80jNnPdi1eHmFWH8NLXv+h6GGi7XO38PeLZ/BHhTW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VYy525vCMQRgfxAnLN6AV8xXEniH4keK5LC9upb3UtVm+0areD7xVsfIMcLuwAAPuqK7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xeFpZo3tdAX7ZeeUciS+ukGF9zGhAHua9M+BXgy0sNHTxEzNcXWoATSSYB2u3VQPReg9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si8VP3bI+gvA/hKHTNOtdC0xFQKqhyuABtABPbp0FfSelWdtp1olvEv+r+8wxkkck+9cx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Zk/eyoD7Ko5I46V3fkb0CR4wwwMdh/8AXr6SyPJk7mB4/wBT+weAfEN1t2i30bUJt394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eawfhVZSad8JvBdhKVMkOhWRbBwCzQqxA9zmofj/AHTWfwW8XSxttlXRLiFCOAGn2x5/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n6FotpGAottOtIhxnASJVHX6UNWiF9EhdOuYNRsory3BCToHX8yMZ9QQRWgjYnZAOFUH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Q2VutpEoSNC20AcYJJx+Zq8WHJOMnHt0rPlRQ8bfvE85xnoRmvzw/wCChd1ImkeA7Dfm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gYYQgK+3zfnX6GL26Yzj6V+Z/wDwUIulbxP8PNLJLGHStUuGPY+ZKijH4CtaS94zmfF3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hKxILfatcsEI9QZlyK/oO1dR/atwODhyACOgHavwb+Atm2pfG/4d6cqAh9et2JJzkR5f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6V5tQmYZbLnJA4GT1rfEP3EjOm9xoduvB6jHv/wDqqXgEY6n8Pw5qNRzkn8e3p+dKGGRj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5UaFlSQ4DdBnjHTj/GvKfBTmb4w/EubH+ptdBtAfcRSSEfr0r1KNiXHLFRkHHf0968p+G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NSPBPiC1tQT3WC0Xp9C1aR0QM9h69T2Gc0BucHvnH/16bt49e2PrTgSUK4GPQdMUJkMT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+eK8v+NV01n8G/G9yCFZdDulGexkAQD8c16acEhSeCcfjXjn7Qcoj+C3iQFci5jt7Ur3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RH4gueneH7MWPhbQdPQbVtdJ0+EDsMQJ2/GtdcDn36npTng+yiK2wQYIYozz0KxqOPwp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Sqb1ES7weTzx+lOSQDDk5U9x6f0rPluJEUbRkdWI/p/hSLOhhMoIKoOefu49azk7geV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OQc2PhSyiAB4HnXZb+QruFcdAeucA8ZPevPdFbzPi348uyeEsdDtR2x8skhH616CWx8x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dCkJJKCCC3BHOPTvVdftlxcRWmn2E+ozSOP9FtiBPKi8sEJ+VTt/ibCjvT8Av97g47+v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njLUIZCA50790D1/1g3gfpXFjq/sMPKquiLR5g37XifDXVoPC3xC+FniTwdpQmFvBemN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kjypyPmJBJr4L/aK/wCConjdPF17oHwHjsbLQtPnaNNXuoftM975fDMEf5Y4yc7eCSOu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UbSSxv41mtpkKOjjcCrAg8HPY1/Ij8fvgxqHwP8AjV4u+HWrwuY9PvZbzTpJMhbrTrpm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Ow+jCvlsnwmEx1WVSesuzNpVLJcqP1P/AGav+CmOv3+sad4c/aNtbK3sNYfZaeJLKMwJ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V8sngyKfl7jFfod4t/at+FfgjxldeCdZa/F5aLbySSxW++Fo7pN8bxtn94jLyGXIPavx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afCnw5HqUEUySaaqqH+8GYsTj86kv9J8Z6PFp3h7V5m1FvDFv9h0m9mO+5trMNvSzkc8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q5UHFGYcPUlU5oLlRpCalvufpT8aPEPwZ+M0drr/AIP8QR6L8QNBUnSbm4je3N5D957K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3Z2t06muW8IeJINX0+C6QbS+RJG2A8EycPGy/wALBq+F7lvF2rfvtC0XVp/IClmtbOSa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8jXo/wAO/Fmt6XqFwnijT7/SZZPLDyXVs8KXEx6cuBiQDv3WvVyus6MVQnK66GdWmnqj6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qHhrw3Pe3Npa6m91maBRLHBNFGCk08fUxKTtcjlQc18Q+IfD/iTXdc1C28Y3MWg6foEy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KB42yqQIMvcPIMMm3ggjoK+zG1W21f4oeE9zedCml6zKVJyhDIqH2OQa+Tf2hPh34mtfi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j12DfiSQs9oYxtyFPO0jgEV3YnCNv2keo6clszlfEPxS0zRPPsPBNvPYx3S+W9xIw/tS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0Tf3I/mI4Jqv4P8Ahf4n8eTw3fiFjZafGQyQL8ox9PX3PP0r1n4ZfAKHSZI9R1xDfag4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0x69fpX2Z4c8ErHGBIiKE6Iowq+31PrUUMDGPvy1ZUqq2R5t8OPhXo+izRyWGnxFI+TJ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9TXa/Bfwott4JtZ5ky1zdX0wA/umdunsa9xtNNj06zleGLd5cLk87cYRic/lXN/C+Ewf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Tmk+pkmkYflXoU6djmlM6S1s1jGxF2heMdcE1rqhXqcnp0/KnryAAMZ4wOvPUf1pGA2h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6EjNsgcZ7gNjOK8y8UKJfiv8N4+og/ty7z67bVUB/WvV9uGwQM57V5TrjE/G3wZCMARe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Y06e9awWornqUQBVR7Lj6Y7VZjhH3W5ywJHpTVPHbjBGPb8KkRRvLc5bk5Of849KgLid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KrgcAgj0GAc1SPTHGMc/jUmQsMx6bIpTx14jY5ppXYM/nr1+UT+K9YmB5/tO+56gqZ2N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GX9nDwMmApe2uphk8EPO2DivxVmcz6jqEjAHfPcSc98SPyPev3D/ZzQWv7P/wAPInJD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0jGt6nwmMdz20bQAfqB349x9aCDyw57fiKYpY8jjp35P1pzcAgDn1PXJ7nnp9K4zYaSB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5b4rk3/E/4cWwxhrjWJCP+udoAP516h0PQgDP615d4gTf8YvAaDJMNlr0+M9hFGv9aqJC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x2A689uOKkDN0PJ657U1c/eIPY9ac20H8sc0nuWPBbAOBjOcDj602U5R5Dz8h59MA4p6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1qrePstLlwOFglb8RGxFOO4HmvwXLf8ACq/DTHq9tLKf+BzyGvVBwc5IJ6/59K80+EMX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n+yo2IxjO53JzXpPTO3Az36USQlsPOwdQaU/L/j/AIUw4YZHY8Z7Uu7GCMDBx9MUuVjP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+3BaHQLph/wKdQa7JGVWHUhuvA4z0rhb6ZW+KqKBkJ4ckI+jXOP6V1m4BOM8deOT+PrV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A7n/AAqCR17Dgd/89qg3lRzkeuaTnkEnrigDlvH0wT4f+Jpem3Sbw9On7pq/Bt41CQRK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/wBTX7n/ABTkMPwt8XOcgro17j3/AHZr8KLRf9Ft5XJkcxRgsevyj9TWsO5DP2Q/ZEi8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zZL+T3OZ2r6RbaU/vfUda+ev2V4zbfs7eCkB+9bXMvPcPOxr34tgc9+Bjr/nNZ1X7xaJ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eAPr3qFwHIJAyRgZ+vb3pHfHReODweOODUJbBGeDwfz/AMKyA4vW1V/iL4U7eXaanJ+a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8n1rg9Vk/wCLmeHV67NO1NvXj5BXdgnYXA6c/l2rRAOIG3BBPrzzntVeRjsO5enGR1p+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UUnJyOnfNDA5bxef+KU1nnB/s+7xn2iNWPBAKeCPDkf8P9k2oHb+AVR8bNt8Ia2eR/xL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PChRPCfh9TjI0u0GB2zGOvtSWxTZ0MjbcA9+n4VXlO8bc9CME9TUrYb5W7ZHHWoJyq8k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eiWwkrlV2IbceTzXmHhpy/xY8ZsCeNN0hePq5r0t3DA85PU/4V86ax4kXQfGnje3t3xe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88kVX3SfgOB71zVKqpwc2aRXM+VDvi18XbDwlol/NPciC3siUu7mPpvYnbBF/ekbpge/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P8QfEfUGnv5Hh02Jy9rYA/Ino74+/Ie5PTtXsHjyx+MP7RHia30f4Z+ENa1Hw1pTyJpw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a6mlfahYnITJ+VeldtZ/8E+PjvD4aufFPjK60bw3Daxea1rLc/arornkBYvl3c9M1x0q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5nsr7GtSFR+5SjofB1y+3dk4Ynqe9UjGMHOAB6+te+fFP4b+C/hppcOmy6xdaz4nvFDp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eSQcsd38Ck5714Za2V/qV7baTpltLe317IsFtbQqXlmmc4VFUckkmvbo1oThzx2OKdNx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1jiVnkdlREQFmcscBVA5JPYDmvrrwN+wv+0z47s7TUoPDKaJYXKebFLrNxHanyzzkxZMi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iP7KH7GWk/B6ztPH/wARoYNV8duBJHA4WW10QNzsQHKvdAfefoh4Xnmvtb4k+MP+EM+G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Oj6Ne3S7+rSCIqgz1OWI/GvjMy4wjTxMcNhY82tmz26GT/unUrO3kfyy3sU1ve3NlI6yv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jGFyhKnupI4PpVQHGAQRmu9+G3wy+I/xV1GPRfh94dvtfvpPmlFpEWiiaQlmMkp+RACe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P4W/CQw337WXxNtNAu32ufC3hwfb9UZf7ssiBhHn2HNfVVcwo0Vab17LV/ceNTpTnstD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tujSzy4VYUBaRvoigsfwFfVfwu/Yv/aF+J8UWp2egNoGkTYKajrb/ZYmU90jP71/bA5r7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/BPj4Yz29l4A02bQbg/IdW1PRpbi4LdNz3DhmUEddoXFfox4Y13w3420O217wZq9nrGl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TR/7oOSVPs2CK+Qzbi+tQ/h0Wl3ke3g8ohUa55r0R+bHw6/4JpeAdNcSfFXxNqHiGU9b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281sytjvwM19Q3f7Fv7Lc2gx+H/+ECtYo0PyXcF1Ot+Gxjd5+47j7FcV9NyW2Fj5IJfD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L5YH8JGCMkmviMRxVmFWfMp2PZjleGgrcp+QfxC/4Jn212J9R+D3jH5huMeleIIwu3uA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Rivzr+J3wN+L/wAHrl4fiN4WvdMhDYS9VfPsZR2ZLiLchB98V/TpaWQV3faFIJAGOW7c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NDnk8U3FjbaRtK3P9otGLN1I5WRZvkb8ia97LuOMVBqGIjzfmcGLyWl8VJ2P5JU8qQAh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eTtBO44PHHWv2j+LHwU/4J8/E24mPhj4g6H4D8RyOy+bpV0psXlz0kt5P3YBPdGX2r4X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+Flg/ibTbeDxr4TwWi13w632y38r+9JGmXj9zjFff4TOaGIS3i+z0PnquHlB9z5O0/T9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i0nvr27byra2tkaWaVwM7UQDLHAJo1XStV0O6a012xuNMnU7fKvI2gfPfhwMmut+HHiW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i23lNtNo2u2FzuUnKhZgr9MEfKSCK/qV8a+GvBXjiPyPF+h6XrkE6kquoWcU+UdQeHI3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5zxDHLqsIVI3jLqdODwEsRFuL2P5KTySwP4UqHJK9M1+on7Xf7Cq+D7K7+KPwRs5pNEg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msFH3prY/ektx1ZeWj9xX5dxojncOo9Dwa9fBY6ji6aq0XdHJiMPKlLkmtTqfBXjfxZ8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LqUul6pbnAljw0U8f8UU8R+WaJhwVYdOhBr9m/2dP2lfDHxxsE0QQx6D4zsojLd6QGzb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uWTuYyS0fuK/FzTfBXjPWtDu/E2i6DqN/pGnyeVdX1rbvNBDJjO12QEqcc8jpWRpGt6p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ey6bqmmzLcW1zAxSWCZOVYdD9QRgjiscZg1V9+k7TX9anRQxHIlCprE/Qv8Aa+uQnxjs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ZjJ2nG5sqCP517P+wA6nUvH7RgkNDYDGecFmOM+1cxdtp37aXwRPxA0SKG3+LPw8tyuu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IZYSRL0wwBdcdGyp6irX/BP2+jbUfHKg4822sCc8YIZuvoajBYv21KUZaSjo15meIw/s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REFtoyP8/wBK1InDqQCCepB6+nFc1FcIQvzcnP6f0rTgkJyWyQeK1Rm1oaecdR0OMHmv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sipyRq+l9v8Ap4Br1RiGIfJB4HB7f0ryn4ysV8NWHXjV9MJ5yeble/emhHqt/j7VITkj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4Hr1xySas6hj7S7ZI2scdhj+dUiVwDk5J/L/ABpAJMAMEdx19Af8KE+bIHIPXrmoHLbs8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uwbIPGRmnHcroeT/AAHfd8JLEN1Gp6uvP+zdyV6vFgcHqB3rx34BEH4VW6Lltur6yuR/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mR+FXJXd2K5cBYAduhwe3Hf+lJjGAM9QMen1pgOOuCOnpTlxuwwzt9eMfWsxHlcA/wCL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cj8rla9SBIOc5x8oXr0rywMU+N2lsOr+Gr1D7gTIa9TMhyQR34P0PPvVSAl+bYCTkHqO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eeemOf8AJpwbGTj8/wDGmkHrx+XQVIHgv7Tq7vgP4yBHH9nB/T7rjv8AWvxZsr2OSHbd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PzBlIH49K/a/9pKNpfgT4yiIz/xLWIHPZ1P6CvxDiSI3ciCPMeBlDkFRlTkY6EV1Q+C4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9J0wMxUtp1qcjghjEvQ1KgCIEYlio64/X3qO1+bR9GfkltMsyP8Av0vOaey45H1yeTXM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Gfx/z+FBxyG9Mc8H/wDXTxt2KAQ359+aYxAU9zg49uKSE3c8m+Fx2+Jfiehzk+I7diO+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VQFwD0Of/rD+teO/DXI8afFFM8f2zp7gf71qM/nivYFOVABBGexzTluC0HMAB2x6Hj6U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gGOM07PAJPA5GPb1pCD24GfUdT1//XSKTPN/EFz9m+I/gbgn7Xc6jbfTdbEg/pXfj3HO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+I3gFiMldTvsfjaNXfFlZwq44HWqY7k67o3zwyqcN7j/AD3qCXLNjqQM+hwak3fKE52n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oGPGQcnGPwqRnCfFiIN8MPEiD/oFXX1zt9P511dmiTaJosr5IbTbB1AOP+XeP9K5v4mR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66Vd4x0xsJra0Fy/hTw5IPmVtG0/HOP+WC0SWiA0jksfTrjrUcmSpC4OCM47n2qc5OcY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XY/MVY+/PX/9dZjuxjISjRlfnIzX4nftEPDD8f8AxjfW7qwjvreQKQeQIlz+WCDX7Zcc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3+Nfiv8AtOW6x/tBeL0A2LKtpJgcDc8Izj8a66HwtEVGad34TTWPgJcvZo0seka3c6ig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A9Quea9+/ZBsPhJ8ShZ+CPiZqGuaf4ngBTRnsNbubCy1ezTpE0cbBRdxDqOPMTBHIrvv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/s1avaIqSahp/iK5Nu0oG2RWhVZIHzj93KnGOxwa+PfH3w01b4d6pNf6NFdHSLecS4G5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4X5l2HmOZOCK+ezrASr03yaM78FVUbJn69+I/gTpVu0Nx4GaSzNpEYZLW8me488A5Def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fauTtPBvjB5RCln9nJOC8zBVAHUk8/p1r5U+DX7c+uaHBBpHxTtZfEen9I9Ytio1BFHA8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iGGPcGvtjR/2nf2edftFv7fxnp9puODDfhrSZSexRx+vSvjP7SzTBw9g43tsz3Pq2FrS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sg+DfiNHZ3fifU9ZW9g+aWOylRbeYZ4zE4ypUfxA8181fGr9ibwX8PdFl+I9j8RtVt4t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kYXjOwCW1tJGcq56AFSO5r6e+Jf7bfwM8Hk2+iX7eK9WGUitdOjLRlm6BpThR74zXzRY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WXxG8f4trG1Z20XQ4lIhtgTgyurfekxwCea7sneaYifNU0h5o58bDCwVobnrngCzm03Q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wcxkglATnHHcZ5PrXsljICoYk71OCenPv9a+cPEEPiCy8U+HNZ0aIXElk1xG8LSeUs8U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j7pP8VfSHhHQ7nUbSHUdTFxaGUCQWc2PNiTPzCXbxknoQcEV9Zi8dRwdNOqzyqOGnWly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UPAHiOxske4lm0+VUjiUuzMCpAUDvxXoVvcrPbWPlursbW33Juw4IiUHjrkEVWuZGs7n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DchIOW7kjk+lc00L3Cy3DQvLKsrMXxj6bSOSK+dhxbzSt7PT1PWeSNL4tTvI1K7uevQH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1W5sLm1lRTJDNIbd0GAQzD5HHsCMVzEGv3FoTby7mgdxmZ+WT/FPX0pfGGpQ2vhq41O+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QsAjPHygB77zgD619PgMZSxVP2lP/hjxsRQnRlyyOyl1W10u2W/1CZbeBiuDIMEseijP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iDTvGsauCF8Z30ilT8u2eGNxivn74R3ut+M9HvvG/inXX1me/vpCunqVNnpTRHb5SIOjA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JfDF1dGztg9pqEguLyJFxmWNdomQjo+3gjow964nndKOIeHa02v5m/1Cfs/ao91RtwB7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RjB/hOPzP/165vT9SjuoVkjberqropGDhhmt6OUNyD9Rj0r1zikLL93IGD69P0r89/2/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0ru8vVr+An/rpAD/AEr9CnU7eeAPUDn8a+Fv28YWfwL4KuT1h8Tsn/AZLc8fpW9D4jOR4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PM0WNhn8NaqiqD1KhH/Svo3xd+zp4b8a6/ca/r9pbrczytITbKVL5PBk7MSOvFfNf7F9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p91ptL1dM+/kA7fxr9ThDGVAZVPGfoaVRJuzFTbR87+HPhVp/huJLTSoVhRECkgDOwdv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cLvA2gLxtxnH0716CsUYHTP4DvTlTaNyqpAByMYxUcq6GtzyD4qWRh+GWvuAf3UcEoJI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O1ew6lGp1FmUf6wI3HXJVTXAfFS3F18NPFEewKTpsrccH5GRv5rXokrGXyJiQTJaWrjj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lG6QNlZYgjArwO/fOe1TMGIwexzwOwpABnufUZ6fhTxggcn6Zxj2pJWBCW2DcxlfveYv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Vh+F2l25Py2uoazbD/gN65HP416XFnzY8HB3jt2BHevOfhGPL8FapaSZH2Xxb4ghUeim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vhGegggZB7dR/hTHPBI65+tSyHB5zg4x6Z71E2AhB78gdPzpMCszFmGDwMnmvONAZ0+M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EdJmUZ4Jiu5E/lXoLs3H5c+9efWk0MHxgulYgfa/BjgEdCLe8/puojswPQmYJkHpwP8A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ACTleSc1XmkRWbacDPTsM8cmsTWNS0DT7L7Tr2pQ6bF8zCWWVY8qv3iM9h61CBnRvKpB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/418n/trxBvgRLe9Wtdb0yQe292TP617b4S8SjxR4Xt/Fuk25/sCZ5o7VnJM8sUblBMc/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eOftapb3/wAAPEEUcqb4pbC6VMjLLHOMkDuBntTwdeFWb5XsTVjJWuj4t/ZPvmtP2ifA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WrjuRJbSA5PsQK/W+4xGxVASeR1/XFfjR+z9enTfjV4B1AFhjxLbQkj0lV1x+Oea/ZDV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Z0ldFBGPmDHrWlde8QnZGYxVblblQplQFFbkHY3JBH16e9X2vMH5m5YA44z+eK+VvjJ+0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8Ci31nXC4N9IG321oiHmIFfvSt3A4Uda7vwZ8ePhx4y/s3TZNZsrTXJ7aOS4tvnig89h8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KeCD17VzucVLlbNbO1z1Pxonm+B/ENuOS+l3ZT3IjLZ/SuwsJvtOn6fcAZWWxtXye+YU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W/tuCJLG75zuzmJsYP8AhS+E7yO48E+GZ24M2kWnGeQypjH5ira0QHXF13bc5YdR2Hpz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ICk7QM45/wDr1XFwD8x7jOff3qRSs4ZXAYYB24yPwpATW7bXR2zwRjJ7Ag/rXnfwiiFr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Y+OddDY42/aHWZfww1eiKcEc8Dge2f61wPw2Hk6z8UrJu3jSO4Hst1YRN+uKv7IHpQ4k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9PekyTw3PccDqPSl2E84JwPyH9KTjBxz7eufWoACu8Y9SBz/nArgYlaD4wtE2MXfgyV2H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oHrvi3yDoOQD/wDX9/euJv2EHxc8Mtkg3mga7aE/9cjBKBxVU3uB2II3gLxnOMfyNEn3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/l0oJAzjOD+JBHOaVcEcDr8vHFSA1lA6ggnt16+1fNP7YcD3n7MvjPau4wJZXIUg/8s7p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4xyDx16cf1/GvGP2idOOrfs/fESyQkMmgXE+QNxxAVf+lb4b+IiZ7H4s6PqItdS0O5Q5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PBZbmM8/Sv6BPEoEetXfYSSb846FgDz+Jr+dS3uFXTLe4B2+SI7gZ6Zj2vx+Ir+iPWph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dpa3AOOf3kKMPx5qq/xIiG5ipjPHy4bbkdwfTP6+1KwBGAQxHI/l9abk57gg56YNOCkn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bYrtu4SO0qdRjHzAV5f8F08r4aLYA/8AIO8ReIrQjqFAvndV+m1hXp0eElRjkYYP83cr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Lew8d6cSV+xeO9SwBxhbqGKVQPzq/ssD0RRtByfTkdcDnipsYBPGcAZ7mo2XlQSfmOM4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AHt3z7VAFYjB7rzzx39K4vTQ1v8AHSOPOP7T8C3sfPd7G9Rx+IWSu8dQvbjHGfu4Pt1/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Xw6uWPy3WmeKdMIz95pLeKZAfUDyz+NNbMD1ReQrDrkZwOc+3/1qmVQeDznkcYpkYO0L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nLkR49M8dhk1kBWkLLgEkndnA6kV5d8a0/4tdq91IcNp9zpeoZz937LfQuSPwFersAGI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nnxYtRe/CzxbA3zgaLeSgEd4V8wdP92qh8SA67U0C6rdHd8pmZseu7kfzpgXBVU5I6/Q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vbe1vSM/arS0mB9fNhR+PxNTgndy23BA649e3tVsCNmHfI6Dnnv2+lWtNZTeorHBDck8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OoIGeBz0/OpbSUJdI+7G0g5/HvU3s0J7H4P+J7IaP4s8a6VIQDb6nq1qCowAVldhx71+9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h/4N1mQl2vvDmlTs23OSbdFP6ivxD+MOmx2nxt+IOmqgiUeILiQJ/s3Eatn/AIFuzX7s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su/DnVLgpcSxaQbN3brm1nlix0PTbipx6as0Ys//0vz2ZpIY3spEex1OxvCsiY2TW8q/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/wAPPipb+I2j0LxC6w60q7Y5hxHeqvcdlk45HftTvF3w90/xp4dstZtJFsvEMsUs8d0e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8dRtwAeor5H16LUtDmbTtSt2s7y3kXeC21lK8q8TDqM8givDTUjuu0zvv2i7xb/4s21o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3HIaV3kI/Iivtn9k2zSx+BmjFUw2oahqV3L6l2l28/8AAUGK/MzWdU1XW9fk1vXbpr28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7Il2ouBxwO/c19zfsv8AxW+Huh/D2DwP4h1pdK1m21K7mMV6GSF4rltymKT7pGByO1XO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dMD4QBvm7j8f51YD5Ukc88jBz+Ned2nxH+Hcsm2PxVpLAH5h9pAOPyrci8a+BZstD4i0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AexJP51xcjNbo7XTIxPf21uxOJZ41wef4hXk/wAPpvttt4l1hm3HUfF/iCUN2KRXJhT8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/AkGq2l5deJtIjghmR3P2yM4C89c9zxXlfwjvdNn+H1hL/ath51zd6ncuv2qMMrXN7NK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UXZoOY9THOPX8wakQEDJYn6+naoRNaYJS7tn4Gds8RGfwaraxs8ZKSxEk4wsqHj/AL6q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DY5PFedfG68+w/s/fE69Vtu7w89qrHk5u5EjA9s5r0cW0vBQHrzgg5ArxX9qZ7rTP2aP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mjWGQQMq90rnjqeF5FK2pMu5+SpU2ljkDiKEkgnpsSv2W+EmmvpXwe8CabKQzweHrJmy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3q/G3VGYaTcsOGELj6lhgfgc1+42kafc6d4d0LTfs7r9l0nT4TlDgeXboCBxXbVT5NCI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f4VNyTj/AOvz7/40rQSA7vLIIP8AdP8AX1pRHOrbTHweMbCDnvXHZmokhXy2YHgDt3/x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XvhjYHGX8T3l6w9VsbKQ8/iwrvLiOYpzGQD6DH9OK8/8RRSXHxJ+H+nhTm20vxHfk9Sr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anHcaPSpWAZQORtBOffpj6Vh63r9loGi3fiC/Vmt7KPeY1xukboqrnuxqxqOUcwKhJOMj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/FJ1/VoPBemF5ILNjJKw5We5HUZ6ERfz+lcuJq+ypuT+RdKHPOxxN/4kj8U6pdapJPGbq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B8seOuFHH1r0j4aaDaXU0uv30KzLFKtvBG67gSMNI2PUDAFeISeCU8R61a2tlMbC+ll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q44DAV794FgudE0KHSru4F29ldXMJuVBTz8P/rCvVW7fhXx+Nm+Tmvqz26MFe3Q+QPEX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rwDqeEt59be8YE7jNaMgnUY9GHyj6V+gfgPQoXigsrSEWcVooKBUwI1H3cDpk9a+Tf2n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z8ddGQ50+eDT9V2ZBIVi0EpI7EFozn2r7d+HWt2Ou+E7DWdNYPDcjfkdiRnB+gOa+tyn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xPJxl4zcWeoabH5SgCV5AP43IDEE5OcdOeldTDIjEDI6Zzj73HPSuV04lbXZICWZcYxx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cL2HGMY6V6ZxHkf7SV06/B3V7dE+e8m02zYH+Jbi9iUj8q9ruYBDKYYsKkapGuecBRjH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eeHfDulqP+Qh4u0CAg/xRpcCV/yC5r3W7nWW5kdccucn605r3RvYjC5/zzSrhsZ+6Opo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MY4P/wBapeGAxwOnFZAnYiGFA6D3/wAa/Kz9vHUEl+M3h6xY7hY+GEbaOdpnmJ/XFfqy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Dzxz7V+Ov7adxLe/tF6lGh3Cz0LSbdM/w5V3K4rWluKZkfsnW6ah+0P4LhdNwgubm5Bx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1+zshDyMepZsnHPevyG/YjsxdftAaXMykmw0zUrgcdNyBMfrX69bERjjhTyMe55ratsi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x+XvSgnhuoP1zx79qcAD3A9lPH4+9SE44Unr06/WsCx9opeaNDgFmXpgZyR2HSvJfg3P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pdeM9UQfS3CR/wBK9dsSBdw7sAb0z7DI71458A/3vw8vdQHK6h4m8QXgbHDA3bIP/QKt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/IPXJ78+1KDxn0+b3/Om8bflwM45Y4pqyKschk+QIxLD0XikmQ1YVlI4AH4HJx614z+0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/Ob7xDodn8vU77pW6fhxXsz9Bk8cZHbmvH/i9suT8P8AS2bb9s8caWMD/p3Dy9PbFOG4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L9R5hGeuMcVTLL3NSXDu9xI2SAzP7dWNUpA2wLkEZ6Z6kUwFZl2YOVJ6dyPTFUIIUt4H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0LE9z9R2qK6mUTokoOx3EeVOCGPK/nTjKxnS3jie4nnYqkMQLySEnoFHp+lZtpasDyLw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Lfxp5lvJrdlaK7/wiCzBII9i1egyS+ZiNST34PFdh4F/Z+8WQTeIL3xBqNrYJrWsy6pH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kjRJOiggA5APHStrxJ8HfEejW0l7os66xDGC724Ty7ogct5QyVYgfw5ye1cDzfBur7JV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AUBJ74465HuPWqMfjuw+FniLSvFOtSyRWXn/AGe5k2l1EMvD7iBxgfMPpUNpqVpfwM9j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yGjYdVdTyjg9QRkVw/i7TNe1aWaCCFryCSNI0hf/AFCqRhiwPc9z1rrr0VUpuEtmK9j9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gvrGZLi2uI0lhljIZJI3G5WUjghgcg18fftj/sj6D+1B4KT7HLHpXjbQopW0LVmHy/MC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p/FG+Ydwfmf4X/tQSfs2ahH8P/i+Jv8AhBZ7jy9K1UAyS6M8pz9muBnL2uTmN1yUHBBG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eHPF+kweIPCupWur6bdKHiurKVZomB6cqTg+x5Ffm0sPisrxXPHb8zbdH5WeBPB/i34d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9IurHWNIsoraZFiMsZYcExSoCsiE9GHWvpHwN+zzpHje8i8R/EfSHjtYEVYbKQtE13tO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YHk/SvtmSSKNtshIz93jJ/CvnH44ftP/AA6+CumXUdzOur+IxA8lrotm6yTu4BIM5BIh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0sTxHVxUfY04Wb3FCm73RZ0X9oL4Z6f8d7z9mSFodM1qw0y2vrGKPalvOJFLPbIF4WaN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kV7lr2g6H4i0+fTtfsbfULSZcSRXEayKw/EZBHYjkV/KSPHXxG+IP7RunfFJFuB4w1fx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gxzmVRHDGP7ix5UL3Ff1ib5Da5uQFkZVDgdA5A3Y+hzXmZvh6mDVOcJO7/Mv7Wh+RHjP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NE0HT1kuPCXinSb2bRY5HLvYu2BdRKxzuWNsMqnnaa+jrXRNO1fy57tFe4jUojkAuqty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t467EPiB8NoNKmVdR8NXsd5LsJEiJqEyxCM+zoCSPSvWtAuGF68AwyhnAwBgjP8ASvvs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7kVVZ6G3Z+F7Kz+WGIE55ArqoLNYFG1QxOFwB/nOKs2se8dPrt6/WtIR4IHfAXB7fT61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CbXQNVnbhYbC7kPb7sLnmuZ8CxeT4C8LRHr/AGNaEAcfeUt/WtvxzJ9m8C+I52BBTSb3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+HrcQeFtCtxx5Wl2MfT0gQ4/WtFsSzTRQBk47Y4yePU00pldpGcc454JqZVwCC2Cc444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54+vpVCuQFHJAU4wB+leYX3z/GvTgfm+y+Eb1icf89blV5+p4r1Y7QwCLuAPzZ6fhXlU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4At/BVvgdeZ789fwHFNX6CR6gqhSD7Ekd/bHpinxqxJYgKD/ABdz/wDr9anZFDleGC9M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58ru9aQhhBHsO4znHpVXUpvs+havcOcLHYXTceohfnNSmdpHVYY9w/vsMKMfzrE8XN9l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otKvXyemFgftTjuW9j+fPzNtlvTBDLKxPfqxyfwr96fgnbCy+DHgK1KgFPD1mxz6vub9c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ZIQ2HNszED/aBz/Ov6Ivh/ZjTvh54S09B8kWg6aAc8jEAPH51vU+EyjudYgOM8ZJ68/h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n0B6/wD6qeF3KSTn9aUjjoc1yNGqdyIgbOMdMjHIry3Vz5vxw8MRHGIvDetze4y8S5r1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vKLlTJ8ftOUnP2fwTqLYx/z1u0Gf0prYZ6uCVJB+v+FRHO4lmBBHQ8HnoPpVjA6dM9aZ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+tDQAMEDHbp9ay9bm8nRNTmbgR2N0/8A3zC5rYAAHXFc/wCMMR+Etfl7rpN92/6YOKaV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i+HnhSEcf8Si2YY9wW59ua7gYbHA57muZ8F2xg8FeHLZv+Wek2SfiIx0/OupCBD6KM0n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+8Of50uGXDYBzz+H9MVOQGQBug561Gm5SeQTnv6VQzyeVAfileg5Pk+HIMZHTzLpia7E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cYPeuQ2M/xa8RS9k0DS4+vQmaQmuwXDRhQPXvzgVTAjYYx6c++cUhH+A7VJ8pyV443dep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JqQPL/jU3l/B3xnIcf8AIIuc8+q461+HyW7ppsBZcful6fQc8+tftl+0HL5fwM8bN/zz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frX4nw3FwbKJHJZBCgAPbjpW0NiGftJ+zVD5PwB8CAd9NdvzmavbHj3EbTj1HUEV5Z+z7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1b/oCoenQs7GvXMY+6fmx6f55rGruWUypDBe/HB/OoN2SQpyOhHHXNaU0e5c7eFPfpiq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HJ7c1mB5tqJLfFTQkOONH1Nv/H4xXpaj5Qf1/wA9K85vE8z4v6YFxiPw/en8WnT/AAr0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7f8A1qsCBhtPy8+/PBqu2APx/wA5q3gliB24qJgDkEnGfrxTA4Px6zL4J19wMFNNuj9D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8O6JFjgaba7uw/1S1z/xHzD8P/EZJB/4ll2cjt8h/Wun0YbdA0dWOGXT7QY64/dLS2RT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e49ahmLEgE5X0PSp5Se+M+mf8/nVW4Zim4cYO335qZS0EnYzZVCMc/ewQB3/AP1/0r4S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+OvEmstZm/ubhbGzgi3hIymGZ97YO0c+nPSvt7VB9pT7O8jRA45U4cHHJBr5rtfBmneK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wuYxLp6bWHIQRscg9vWsK9FVKThLY1py5ZKS3PjDxl+2T8fNOsn8O+Er+w8OafbAbZrO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l+XOO4Sq/g/xP4m0zwdc/Fz4teIdV1/WrkM9hb393IwhhcYiUQgqivO3P3eEHFfSXhz9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SNOhtGEGoX6K8z7psW6fPJjdwvyqVyfWvPf+Ci/jLwxf/FXSfhx4Ssbe0t/BtikN/Jbq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JtoAPkRADnkEmvAhhaCxMcKoq71bXbzO2eImoObZ+d3iLWL/AF3U73xBrUolvLtzLO/Q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gCv1A/wCCdvwdstP8U3nxB8S2aS69Jpol0uKYZNhBKceaAek0q9+qr7mvib4J/BrxV8V9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t9S0fwlCmo6uVxtAGWjjOfvE7SzKOdor7t+Fvin4sW/ip1+E1ul3q97AfOhljWVHt0weA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xBipLDyw2HlZkZdFKr7Worn6pR2Be5EUfAz+/wD7rf0z7jrWd44+Hnh34leG7jwb4otp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3jlMfnpE4cRsV52Ej5gOo4r5ej8TftmRnc3hqyf2+ypg+2BJn8avJ46/a/s4nu7vwlp3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+wKkYLMT+87AGvy6nleJVRThJc3qfSVMZBxaaOY/ad+OsX7POhaN8Bf2e9HtbPxt4pCW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YYJjsjkCKPmnlP3C+doBc9q/Hn9oX4QeN/gj8R/+ET8fXQv9Y1Cxt9WnvlZ5BcS3IJlX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qzdM9OK+p/2e/FXxe+JHx88SftL6b4WTxdqVo0kCmSGV7ayluBsjEOwna0cIwvoGPevo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7R3h23s/iJ8MrrTtW0fc2l6zpcUwurVW5eJlcbZYn6lT0PIr9AwVf+z68aNRXuvek3rc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HTsj8W1ZvtRQErtXdkHnn1NfXvwEufjr8Kfh3qn7S/w6iefwfpmqjR9fsFkfbeQbVMks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LOvzJJ14zVmw/Yt8cS3IkuYtYmiYDdHDp0kczKe2W+Vfc9q/RbwU3x50T4Zr8GvB/wAL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ae9nPbySGeO5UiWSVpCu6SQksW/vfSvVzPNMNOmqUUpJ7nPhaFSL51o0fWvwW8YeFviX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7qe8sNUizuunBuIZU4kgmx/y0iPyk/xDB717bBbrFCBEvOOoOc1+Df7MVz8fPh18S/E3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03UozNenTpPLGyW2A3MPO4BaJlyR94AV9tP4O/bdvH/0jULuNF54urWIH6bc5r87zLh6V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eh79PHKcVc+h/jx8aPD/AOz/APDe+8d67b/a7gXAtNOsiwjN3dSglV3HpGgG5yOgHrX4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34903wz8UvjKJIdF8afapfDunlyltFb25H3LXjYrBgUaTLuPmr0n4gaB8Yvjz+0T/wAK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+Ft0l5FLcJLHEsYVrhs8RgciPjrmvp/4ufA79oH4t+F9O8L+PNLv7qPRSX0i4jSFmsm2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yAKV6gAYr6fKcBQy5wdWzlLd9kefjcRUxHMo6JH49sd/yAfIexUY2+mMV9Lfs1fEz4+/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BoXOpaT4VtotQ8R6PuaWwksZWK7pLfPHQ/vIwGTqeBWjdfsbftC2120A8NTzRo21Zlic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L/BDwT+0N+zzY6xD4Q8LXNw+vbBqr3mkGcTxIpXycEgiLBIx3yTX0uPxuGlR5VaR5tCj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8Bv2Yf26vhtb/FXwbYr4S8R3yMlzd6WFjltNRjALw3duoEco3chwFZlO4E19teF/D+ra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csV1qem2VvbXFxCTslkgQIZFzzh8A4PTpX4W/Cnxr8Zv2Z/jTqfgnw3ZS6T/AMJkRPHo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aSAwwkg5T5oxt/h47V9yQ/tQftA6RcbPEXhe3n9Fmsbm0yfYgNXwee5di5Wp83NBaxu9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2VmffSwXNuWDKhO7G/swPYqeORwR0Ir8VP28v2TbT4e3T/Gz4b2KweHdQn265p0A+XTb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3lPUfwN7EV9kRftj+K7d/L1nwXbqWOWWO6kjYe+JExWnqf7WnhTxJpN74b17wTPfadqd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xFJIpVIdSOfXg9QcGuXIamOwGITSvF7o6swp0cRDfU/H/wDZe+P2ufs6fEyDxPaSzS+H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kOVubNjgSqpyvnQ53KccjKng1+kP7RPxV/Y0vfENh/wsHwRb674X1W0Rbfxj4etsSQ3M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YSKuGB2t6dQa/JTx94PHgvxfqOhRRSCxLtPp/nkM7WUjExBivDMo+ViO4r7E/ZXHwu+J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+Jdyljqr2a3/AIZvbh22K8eSI0UfxpJjPcqxxX6FmWEhOUcVCTXez/E8HDVXH93NXPZ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eBfilY/FT9nL4pQX2lwk2+oaFq7AST6dcD54Wc7HV1PzLvXgjBNbPwc/4QvSf2kvi9b/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/dC1u7coQUSZ2LTRjHG1JC2Mcelfj3450rUdF1ddFL+UYEw6sPnWXJDjcMEjjjNfcn7C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4nYgeY2n2sfAOcBzjr6YrTCYGpTqyrTnzXVv+HFiMTGcFTjG1j9drTUHC7nLHnoFC11F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yc8dvxrzXT52j2xrlj93Ddfqa7SzkCcA5GR9BntXcczR2QlypJIPQjuPxryv4yMG8NWf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2hfyr0mA/IoXLDFeZfF1lbw3bZ4H9q6aT/4EKDTRB6vfkfajkdeRnocVUDnPB/z64qxq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HODVAMxYszcEAgHt+PoanrYuIsnytkDnH4flSImzgdSwyfY0x2Bbb3HNSJuJCE8blwPT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eO/AFcfC9h1Ca1rWOf8Ap7fgivYVbOGHHP51458Bsj4ZzqTyniLWR+H2pjXsaMCAAc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uT8Y+Ycj065+lPXJO3rk/jxUa5HHTHp708bgysMjnOTUNgeWSsq/GrRs/efw5qAB+kiG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yu8AX42eGgTy2i6qvT0ZDXqpGHYAYwcnvWjAkDZJJyMjp0zSkgDJ5xTQeMDAHPXr9fen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WpbA8h/aATf8FvGIySF0xznPfIP5V+IcuprdXUkrQBJXiWN2U5DYx8x+tfuF8e4gfgz4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PqpB6V+D6Mv2RpB3RW/MDvW9PWFhN2P6K9OI/sHQGPQ6TZf+iVqw27GOpAJzjAB/+tVL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OQ2j2B9v9StWB75wc+5PaufrYqJOMqgzjB4yD1P06YpkjlVfjOUOPUD8aByScgcDHf8A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6EZHP/66obZ5d8PQE8dfEsY4fUdLY+vNsf8ACvV1OBwB9en8q8t8CAr8QPiQvXN1pDZP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jBPf0xz61MtxJ2I2cs+SMADsT0+lKOOTjgY6Y60uAFHbPUjnj+ZyfypOcA9iQMevfNSV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/wDArg9NUus49TatzXdZUHLcZ79CBXFeJF/4rTwUemdVlX84Grsm+Vjjgg4Ix+fPrVSe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dAfTg4qsSfvFvmAyT14/lUjLjnkniozjJPvj0Hv+VSWcp48w3gjxDGBwdMvTj/tkxPWr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CUiYy+haefY5hX86Txghm8Ja0vUtp16uc5/5YtVfwLJ5vw48FtjP/FP2H6RgVT+EDpyT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jZn4UkZBOPSnhj09enof/r1G4ZzgduuKz5RtDN3yHOTwep9O1fjZ+1hb+X+0N4jA4Mll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UUk8sP4Wyp9cdq/IT9r21EXx/wBSkYk/aNJsGHbACkD611YbZmcz7F/YR2yfC/xdZ53L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txn869y8bfDzT/FdsRIzwXCcQ3luwW4ix2yRh0PdGBB9K+fP2BpC/g3x5aE5xqtlIR3y0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++3HqDms6mknccHofm544/ZetryaS902HZdPktLppW2dz/ee2c+UzHvtPNeDX37OXiQX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nGDp6ISR0wxcr+NfsRPYW80h3gFDjauBlSOvPoazrnS7aASSMEESjJOOg965ZUKMnexv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7Putaenhy206xbTdQ1C/ltYp7icSSlhC0mGCfKvTIx3r7G8H/atN+G+kaollc6q8NtDF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a8h3kDapGW7ivc/iHoljN4i+HMr7dr+KreJgg+XEkEgB/wA9a37Pw5YaDpcmmxxItpZt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WYge4pqCjoi731PEvhrLqvxN+Jd6i2f2fw94XhjmmGAwuryQ/ukVhwY1+8x9sV9d21rP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nc+OpAwMH0zxivz8+HX7SPhn4TDXh4t0jUmtvFOry3Vpc6UiyFI7b92IWjHKhF59Dmvc9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E3w71W9+H15fTeJTavFpNhf2M8DvdTnYjh2URHy8lsZzxX5nn0cVica4qL5dl2Pp8ulSp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+1F+0jdfD/XNT8B/DJI77xIq/wDEwvAA8emqRny4x0a4I5OfufWvgyOfx7pX2TxLd3mr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n2uQtuk+bcSrFVJPQEYr6z8EfCGGy0i+v9UY32uXcNxPeXUnzO88sbs7ZPcnv1rqvDXg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z4jdLaxk0SM3ssmBGiLuDF/Xbjjv6V9bgcnpUqKVtep4+Ixs6tTmT0Nv4EfF258b6BqV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oTIxvp2SD7baTD5HYcKZVOVk2jBHOK+SPiI3iPRB4h1yPxDcaloGtarPHoNot0zwW0CE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E7AdK4rVJfCml2t5pd1JO1/cFZ9MXZtD2PIWSQnlCw+YA84r6c+Cf7O9nqVtpXizx75k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LEohGCJZsnkk8hPzrnUYYHnknZPoU5SxNoW1R7t8APh7/wAK/wDhna2NyrLqWuOdVvVJ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28muS1nx3F8SPiAPhl4VvXh0fRJobjXb+3JEl1Mh3R2kLL0jDDMj9zxWp8XviFqd3rJ+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3sf/ABONQj+YabasMeWpHAnkXj/YHvXKfBjwTYeFPiV400WwUpHDo2jSRknJ/ebgxz3J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nVk8VWW+xWLxPJH2MGfYemaqzyCN889wOBj19K7iyvCwAGSD0z6V5xpVq0cZiLAkHAbH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wSUHvkV9MzyDr1lUrlTnPT/9XtXxn+3WjD4SaJdg4e08UWTZHIHmRspr6/gYgHr3HX1r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+Alxcn71nrelyL6ZLMv9a2w7vKxnM+QP2RpvJ/aX8HvjAuDfQc8f6y2Yj+VfrwPkyCAe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PP7NV95H7Qfw4lgIydZSFiDnCyxOp5r9ip49k0kQPKSOOuMYY8VVXRhTWg0Ebi3QkAew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+mDUYEeM9OnXn8qOAeMDkdumazTKaOT+IEQufAPieBc/vNG1EA98rCzD9RXS6PN9q8P6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TXYnPJNsnH4kZqj4hi8/w9qsJGfM0+8XA94JKzPAd99v+H3hG9Zi3m6Bp+T0+6hX9MU2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b72cZHoPSlB4I9Px5pisTznPseOvp/WlHCkEZPUjviptcBd2yQDOcf0+lcR8NFEFj4ys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JGT+/jjk6V2L564POeK5HwFmPVviDAx/5mOC4A9BPZp/MimtFYDuJ8JhDnPXqM4Pt2rH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GACetaE0pUbpT83JGOlc/eTZU5JGcFgOw9+9K/QAkuCchQMHAz7+2a89DeZ8ZNFXndce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scgz+db+oalZ6favqWoTxw28K8yu+xF/E8DNedXUh1bXNO8X2c72v2C2uoLcnCCVLwAM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tZ18RGhBymXCm5uyPWpQEJTfjPBVmBwe2ea+Ev2uL6Z7q30xA2Lm5srdsHKmJIjIyY7Z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M8f6J8OfDE/ie9kiu7xm8q1ginUyT3J4UkgnhR8zcV8VeL/ih4t+K2nwx6xqcFhf20nn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lTYuTF8w+Xj7uB1rjpZjGoveVjaeHcXZan6m/AadU+DvhGxUowFlscZztIc5BHoTVf4t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tb8J6ddw6dfX1uUtLydDJDDKHDgSBfmCNjBIzjrXk/7HUPiq3+DzaV4ov7PUpbDVrkWt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ASAP0dCGyAGAr7BgCZB2gqSDnpn3z2r42WIrYPFSnTfX5M9b2MKtNKR+IMHg3x58Gvip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mkXEPiPTZYLlT5tjdBZlXfb3A+Vgc9DhuxFfoN+1R4x8SeH/AAN4ov8Awy32W5jlYySJ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IxsJz164r6n13RNH8R2R0nXrGDUrCWRJBDdIJUSVGDK6kj5HUgEMuCK5bxT8Po9Qhuob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La4BeNk4yCfcV9PhOI6NX+KrM8qtl1SHw6o/nc8OeJPEFxrQmtUlCXDLL+8ic7ixzweM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z2etvFohlmkuWS5tUiRpJMTKGUKq5Jw3HSvt/wDaQ+Guu+H7mx8Z+HtGabStMsZLTUP7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xy+Wo3bVUkEgcda+Q/BHxBF1qNw/hPUf7G8Y6LKqaHdTYSPULS4IDRK7fuxKjHgOQGU9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4aqwoU2o2kfrB8ONM1+f4SaZrmpNc6TqraXtura8hIHmKhDboT8w3dtvPNcf8H/ix4T8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3M+meI9KtTBPpWpxtbTSiNmzJCsmPMT0xyO9d3r/AIr+Ivwu+Dmj+L/izPbS6rLboLqW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iRWQlSxA5IOM1833X7V3w98YQ2v/AAl/w/XW7y1XEd1JIiTorHIMcgxIjfRuK8zLsyrQ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iKNJ2s7M+yVv43PzZIUAsrcFcdvwrWt7tJCozlW6MeAPTjrXyNpX7SHgq41G1tRZ6rZ2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e1I4AaQYMsZ9/mU+tfRGg65pmtafDqekzia2uATHIAQr7TtxhuQeK+kp1YVFeJ5sotOz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2ffpivPvAxeH4jfFG3b7k0/h2+HflrMxE4+q11llcLtwcAlic5zXHaBI0Hxk8Z2q42XPh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zxNx6gVtH4WI9TX7uFA6H6cdfrxUbHGP4geMfT1pm7cu3kH+Lt930+lBYYATjPboBn/P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p149q4vWQI/iJ4BuGHM13q9mDnr51lvx/wCQ67I4QFTgnB5H0/lXHeJ1EfiLwBfN/wAs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xbTx1UI30A68nBx154465o428nAJycD0pWyGcHrk5OM8g4pedhHQ457/AFqSWhjf3eOp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1P4a+MtLJ/4/fD+pQkY/6d3PT6gV1YOQSD06D0zVa9hN3puoWLY/0qzuoMkdBLCy9O/J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D+c+CLzPDMUgOT9jwf8AvjFf0CeGdRXVvAfg/WfvC+8OaVNgncf+PdVJz0OSK/Aqxtf+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aBs99jMv61+43wSu/wC1P2fPhjfE/f8ADFrGcdvJZo8/pW+I6MzpbnoQ3EbgMHggevHS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Xj26f1pFDKcHlkxnHA/CnHOTu4OAfUY7iuY3IMbDhT0b5se/T3rz/wCHpaPxX8VbEn5U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XdgmSfxXrXorkAliVIVSxwecivM/CCyxfGL4i2nS3utC8N3hUjkzq08RcH/dABFVG7jI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j0POfSlU8YHQnHT+frTgqhQSu0HpgdfzpTtbgnr+BOKxAibDAbOnqOc1w3iRhafEz4T6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m9P9PsJkA/AqDXfM25SoOCQSCOw7/hXl/wAS5Baf8ITqzEqNO8Z6FNuzwBNK0HX38zFa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ArDIO3K8dSQaRAW6r+H9KluE8i6uITn5HkTkdlY1WGDuORwO4OT6YrIZI3I2gjBIPH6c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A1bTyMi6029hwRx88Lj8c1tsMgA9c4JPamxRb5VhPST5Pwf5T/Oqg/eQHAeCrr+0vh/4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/pshJ9RAqHnr1WumPXKg8EnJwTiuC+Fsgf4Y+GIGABtLWeyA/wCvS5liH5bRXd57t3AP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gB27Rkkj6/zpmHVy6EkBclPQUrHadw78BgMD2oVnU5GMkkA+uQecVF7gz8iv2k7Y6f8A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Xf8AZl2ueA/m26AsPXlcfUV+v/8AwTT1Jrv9ljS4CQVsda1m2Qg5+Vbp3H/odflN+2PZ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Oo+HLCXIPB+zmSPGPwr9CP8Agmz4jOn/AAA1LT2kVRb+K9TCqcDAeO3kx/4/WOdVZ06K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Cnzux//T5OKIwWVjaMNv2ezt4yPTEYJ/WvNfiJ4MsvGOl/Zpxsu0XMU6jLJ7E91PcV7T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MoAP0AA6jr0qsNKtZJ41YEKzKCM+4r5qnJp3PTauj80RYXWla5c6Tqa4uLKTZKudyg4B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FYSRtJxGhVBuGU3AMx6jPQgVg+PL5k8aeLr5T8y6jOiY6DyzsH8q/QCy/Zd+F8NlZ/bY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Z5vtrqXmkjVn+VRgDJOMdq7nLRNmB8faaunQrcXU6q5i3Iy4HIcYHGOcHk4rptNSxPhu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SS/IMMpPLYxkccV9Y237LPwoc4EWqKpPa9c/j06Vpp+yt8OI5P8AQrrVLRSQJNlzuMig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FD5WfBd5ZabdzhFiiaJ0IZCgVdwPUjFcrBoNtJf+a4QRI5Ixnp6AAgYr9BfFf7Lvwv0P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1/rEM+i6NeajEPtAKNNCn7tWBXlWcgGtrQv2aPhavh/SE1TT55L1rC1e7mNxIheeSNXkO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S5omiiz4u0TRtKgkVpEYgowfYXAxjI79a3PD+mqiy3EbzwS5AxvfaBz1+buK+zV/Zs+F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nEd44/MHtSf8M1fDdjhLjVYgeyXJ6++RzWL5egWZ8nC6vIp2jF9cqOSNtxIuSo5P3q8i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5V3qV9dWufM8mW5kki3DOxtjMRuGfwr9Bbj9l/wK2GtdW1eN17mZXP0+YV85ftAfA/T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UaTrd1qEWt6ncafJa3iLvRo4vNV1df4eCCD7Yq4KNyZXPmMxLNGI5CAHGGDe3t716voX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H8XayYkCqoe7L7VUYC5IJwBxXJeF9APizxJoHhGKdbWbXb+GxFzs3mLzCSz47lRkgd6+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i28ZyZjYgMbFQx56nBrST0sCVjzmL4qfEdIhInijVH+b7onA49eV6Crn/C4viZHaSyf8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QM59e1ehD9lbWhlF8aRuByN9phgO4znoab/wy14mEAjl8W2DEtvK/ZXx7c1hZFXZ5dJ8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JbsHqC+08Yz6dq5vRvG3xn8T+Ip9e0fxTLHrtnbTLDNMVWPyJHQSxqNpHzEKT9K9fuP2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bCXHRRDIuc9a8+1/4N+OfCWoXdl4f1OzF94da1bdGWxcyalGXWJQRkjavzZ4FTJuz5dw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f4vy5j8Ya/K0jKV2QMhD44YllHAOeO9dP4a0q+a0m1i2uBBFZO4AYlmkeVCGAzxn3r57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9m8XadGt8kapK8DFVHchQeM5+8a37f406FHYyW0MV6och9iOjoHUghsde1fNYv205+8j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enW13e3cFlYYNw77VBOMsOefetTwT4603U9Z1Pwlpd9Hc3fh+7aG9Uj5ld+ZApz8yhsj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Kvj5qFxBKvg+1h0aZ4mj+3SENcR7xy8YHAcjgMen1r5o+HEvjf4d+M7T4leFbSXV7bTp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3Ylp45CfvMwywPXdzUUsuVaElPR9DR4nla7H7RtoeleLfDeoeE/EUXnaXrNtJa3CkD5F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ynsRX502fxV+Mn7OXi+++D9xcWohswkVtPND5gngOTBKDkDDqcZ7HjtX6OeHfEOk+J9C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TNUhS4tyw+ZUcZ2N6Mh+Vh2Irxr9oL4Q2XxwutN0HSZLax8XaTpdzqNlqE4IFxDF/q7B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/cbjvXJkWP8Aq1Z0Kvwv8GbZlQU6ftInmNn+1X8ZY4lwdNBDBCrW+d3GcnkVfh/a++Mo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z9ncd8djXyn4V0X4jeJrK5msNC1O4l024+x3saQ5ktbmPh4ZUOGSQdwRXWN4H+JKYMnh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W7194kt0fOanout/tgfEHUtY0lPE2kaZqNroesW+qiG23wPO8AKqu85C8E/U19E2X7dW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v1Ehy228jOPqehxXwPf+EPE2n3KR6noGp2b30pNuJbR98pjGWEa4y5XqQKuRWl/aqFGl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Tjkdvu07Iq/c/TG1/a58PS6et7N4d1CJCCSvmRuVx+NLH+2J4DwS2jasMYBACcfke9fn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JbK8ViUCqbOZTwBnqvI9axodVMZ/fWsxGAMmCQYx/wAB61m4C5j9ILn9tH4X2kLvd6Pr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R+Rr82vjl480z4n/ABe8RePdHWePT9Ra1jtFnXZKIbaIIMr2Oc/WoNV1aKaKQFHAccjy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pJExYeWyMeoCnOPr6GrhFITZ9A/s1fFfwz8H/iVP4x8WWl/d2c2lT6ei6fGskqSzOp3M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v0Rt/wBrb4M3AjmD6ssfUBrTbnHrz29K/HZLd9izGREZTnk9hXo0OtWHlIHuIeFBAZgO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1ah/ap+DL5K3V/yMY+ysDU//AA1J8Fi5R72/jJ6g2jdK/K621bSJHTMtucYH+tWtB7rS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c71wR781PKikfptfftcfATR9k17ql8hIcoFsnYlwp2gAdycV558DP2lfgT4e+HWj+FtZ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u57qOa3lCB7u5kmK78YJwwya/ObxKYr23gFr5UzpICYw4II/DmuTsYJbOVpJ2izyCrMO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FWBs/buD9o34DTBTH4vtAOwKv/hVxfjz8FLhSv8Awl2nsvQ72Zc4/DJr8ZrOaBl3MUAJ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Vom4UkRLIhOQOSvGfSpdNEn7GN8bPhBcZW28YaYzd/mPT8q8n8WfFn4VeJPGPw6+weL9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X9+/nbVhjjtmQM2QNp3HAFfm6jwJLvQrjbgjjqPp3rkWsbaa+1iT7OhSS3YFSACXJ4x6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4D/E/wCF5GR4q0tvT9+oP5Gnr4/8A3MYMPiDTmHPIuE/qa/Fi2cLawRIqnaixkugLcDr6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4k+Kfiy18GeCNPF7qd445KYjgiH3ppmxhI0HJJ69BzUTcYRcpbAlc/WS78W+DFV54dYs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LO+OAvP3ieBX1X8L/Bkug6Db6jqsanWr+ISXMhXDQxv8yW6+gQY3HqT1r49n/wCCfXgG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GNUng8Y6FqVnf3mrTbmt9REEivNbvBnbHGQP3RXlT1zUP8AwUv+N3iv4U/BzS9F8GXL2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Mub+GTy5ra2iiM0iow5VpQAu4HIGcV8TmmYfXpRwuDlu9TqhT5dZH3va+LvCVzqzeH7T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Wso7uJrgFRkgxBt2QOoxXSSIXUjOD6+lfxZ22q6zBqsWs6fe3VnqKy+dHfQTvHcLJ13i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r9yv2Gf2/Z/E01j8Ffj/AKig1yXbDofiKdgqah2W3u24Vbj+6/Ak6H5uvlY/hfEUKXtq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bsj7W+NnwT1PU72T4mfDFFh8VQJ/p2nZEdvrkCD7r9FW6A/1cn8X3W9R4P4Y8Vad4p00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ngurK5IjubW4jO14Zo2wUZTxg9e1fpG8Ybg5yK/P/wDbG/Y//wCFv2Nx8RvhdIdJ+Idl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316GMZFvcbCAJwBiKbrn5W46erw7xFthsS9ejFVgnqj4y/bt0hLn4OWd1sUynWbSFWXB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V+ZXgb4j/FX4QXyXPwy8Uap4ekncIY7ScrDI7nADRNujJJPUir+r3/iUahd6F4hk1K2u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1GWUy21wnDI8ch4YdjjkdDisW8WN4wQNxyCoxyCPYdMHvX21anCrHlmro5ruOqPqqx+K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0+G9rr3iK+uLx9oS0ENqoTO0vJPEoKxr1ZiRivvzw9/wTI1Cy8M2E+oePpR4onLS6u5g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Hc+azA8M7H5uwFfP/wCxD+2L4B+CEF74K+K+nta2+r3PnweKoVa4kAbA+zXi4LiKM8oy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a9/aj/Z+NmupQ/ETQ2t1QSskVwHldOo2Io3lj024zXwua1Z4er7PD0rLvbc7FKU1a5wX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wk1+18dagg1zxPZxlbW5mXFtZMwwzwRH/lqf+ejZYDpiu7/aM/aH8B/s7+D5PEHiaYXO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Nh9ovp+3y5ykQPLyHgDpk18PfHz/AIKSWGl2s1h8F7H7RMmR/bGrJ5cSE8ZgtvvOR6yY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4leMPiZ4jvPFHjPV7nVtSvHy81w+5to6ADpGi/wooAFY0MsxGPqKdfZCc1BXb1Purwn4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z+JtenW7nmuItX1HBIRQnMMUY6BVOFQegr9I/CMV20aXF0RJO7liVG0fMc4x14r8Evhz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N4b1BrAsiQlkjQvJFGxYZLDn5v0r6g0P9rD412EJEOtR75m3O/2WNmyfTJwB7Yr7Whhf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1Uz9vdOiPk5XIPJyOhq6SzKDjkHqK/JOw/a7+N4ga4g1a2ZI9gZZbGMN83rg9PWtqH9sT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ecxk5DWe3d+INdapmF0fof8AFy5e1+FfiqZR/wAwuccjIy+1f5munsonh0+zicHKWtsh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vEf7YHxT8R6Rc+EdbtdH+z6zEbdzBA6uBkOCuTjkqAfatLQ/26/iXeJJDqmkaEJI9qxm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hnOQBVcmhNz9R9pBIK5AAxnoKVyW5II68dvavzyh/bI+IjsGm0HRZFPQq0q598YqST9t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0qTaQHIllXbnp0B60rBZH6CH5cP6d+ma8k0hxN8dPFzDJNr4W0KIY9JJncj8+a+XZP2z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pse5gp/0mTgE4BHy15bb/th+J/D3xM8ReIZfC1hePrtnYWDWwuHjWBLBjtcPj5iwPIrS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zLEwXG4k/dXqw9fb61GIJJ8NdMNiE4jU/Lz2Pc18GaZ+21ds5D+Bok3HG6O+LE/UkV1B/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DZyB18u7QYz7H1rIaaPtNhj5VJ98j07gVxHxLuGg+GfjGdAdyaFfsM9N3lEdfevlkftw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r9OQMi7hI5+prhPif+2v4T8QeB/EHgy18ManbXus6dPZxSvJE0SNLgZZlOQBVxWopO5+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AwKme2CB/jX9J+hxfZvD2i22RiDStPjw2BjFuhr+cBNhsFgKl/L2AYHPyFc4+uK/ZbQv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bQgarbyJDBDIslm2FeOJUPI4AyvBrWesbER31PrsMx+Y07J68Eevevndf2qvgs7BW1C7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PzANasX7THwQk6+IYxj+9G64P4iseU1uj3PBwM9B1z0rySF/N/aJuEH/AC7+Aw2B3M1+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L4Eqh8/xXaRcfx7gfr0rybS/2iPgdF8cNU8RT+MLFNMufCllplvdnd5b3QunleIHHDKu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59nFcH2zTCpzzyK8qi+PnwUuXCQ+M9Kcv93E2AT9TWtF8XfhTOdsfirS2PA4uF61LiWe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K5Xx8wg8A+JZiMY0q8/DMZqonxO+Gr52eKdL/wCBXSD+tcT8UPiT8Pl+GnihYfE+kvI+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7FwBtUZyT7UKNhrfU9R0SMQaDpMJyCmn2g49olrV+Vz6+1eS6N8avg5qFhZiz8aaK+23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UiUEYOOQR0rqYviF8PXwf+Eo0naeVIvIufTvT5eojtME8Zx2xTljznnk4wMcVz0HjHwR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eP4bqIn8g2a0l17w44LR6tYn/t4jx/6FQB59Aof4n+KyR/q9L0dMdjnzGNdTwF+Xkep/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viN40f7VbuoTR44ys0bB1ELE4+bnBPPpXdoI3GQ6t9CCOPxqmmS7lcoDll6n0oxkYxgj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crDH4c002cxAbaw6chTilZi1PBP2lHEXwC8cM2cnTWUexZlFfi5bf8eRibjEec/RP8+9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b9n3xiSjrvtUTJBA5kUDmvxu81IrOXb8w8k5HXB2dR6VrDYGfud8Cbdofgn4BTGMaDan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qLrxznnr+H+FeffByN4vhB4GhdTiPw/Y5IGQMpnrXflSxDKCR7A8g1jNO4IPmOVYDB+6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PmBgo7ccbeO2a0xE+D8mOOy1DLbykBSjD8M1FmWeYyxn/hcFuB823wzcH87kf4V6FxnP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1dz/ABlkXGDF4VOfbfdY/pXojITnYORyQDnj/wCvVS2QEW3LZ656Y6/5NREZGCPl5Hq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diDwAO3fvUEgJyQuT245GaSuNHmnxYby/hj4ol6Y0u5x6fdArsdJUrpOmjglbK1AHTP7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p8K/FAk4P9lzgdvTtXeWJxpunKOD9jtgc+nlL/kU5LS45CTrtZ5V+/0J9ce1Ycms6f8A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7Coea3Ei+cqHuUByB71vzh0dHXuc9to9TXiXw0/Zu0CL4rX3jNtc1K8upkmmuWnKrFFH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gZ4AGa5cVXhRpSqz2QoQlOSjE9Th0xtTs77Ubi8g0vSrNS91qd4wS3gRec7mwMj8q+Av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DXjSyuvgpDL4ma3dW1m8uHe20/UpovlUcfPKgHHygL6V5f8AtcftF3XxV8T3PgDwfN9k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0toSVXUZ4Tte5n/vruBEanIx83U188fC/wCD/wARvjXrU2h/DrSXvvse03t7Kwis7NW6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MsfSuGjRqVYfWMXPlh2208zqlU5ZezoK77n1XP8A8FFvj+syvoFl4Z0a2jPyW9vp7SgL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G/FviLVfFGu6p4t8QTm51DVLqa+u5eBvllJZuOw7AdhxX6ieGf8AgmWjafDN4w+ILw3T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QqT2EkrAn34rsE/4Jd+CpHjZ/H2qSpHKjtHJYQgOqsCVJDfxAYrip5tk2CbdOSv82E8H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sm/CZPhb+ygFuoBHrHifTbzXNTbGGL3MLeSjd8RxYwK+a/2SLj/i82mRJ0fT7xX54wAC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i/tPCXws1+7iCxQ2GjTQxLjAULD5aAD8uK/L/wDY70+U/Gq1yQptdKupiCODu2j+ua+G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Mur0PZhHkcYI/WSLe3GSfxrjPi5ez6b8IvG97Bw8Hh/UXQgk4PksPrmu+gVVPT61S8Re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/DMuNur6ddWRJ4GZo2Ufqa+ewNRrEU23pdHTi2uRpHwN/wAEwLBLX9m+7v4TtkvvEN60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5/Cv0LkadlVldl5weTX5q/8ABMfWlsfAnjj4WXp8vUPDOuvK1u+RIscwMbEg9hJGa/TD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p8R1JxzCpZmGDt7NaGc8s/mbd744z8xq9EJCQpLcHpk1FJEpmDFu3FW1TzHQRvjnkY65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1TUban5U+NIz4f8A+Cpfhq908lX1vSYBdc53ebayRt+GI1zX6qXcN1JavFZYWcldhOAO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LyW/xS/4Kc6xrdiTcWHgnTJYGmQHYsltAsXJ6f612HuRX6xxEK6FgDhgea+qzuparQ5t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pWPyH/YKsm1P9pP46eJdRIm1CKeS2aRhk5kvZC5B9PkAr9UYRMrsrA8Nxg9ua/Mr9k77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h8Ob5hC+syTXlijZBk8uczYHv5cu6v1J+UnIHzfSs+Jak/rSfSy/I6MHP3WOgaX++68d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rYLtz0+Y/rUkEvGCCM/hUjNlsmvnfrE+4Sd29D8q/wBv9ZfDPxq+AnxF05jHqVtq/wBk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QsB7YDt+dfqVfM8krclvn4DfMAD6ZzX5c/t0E+Ov2ifgX8KbBTJd/wBpJfybeqRyzoRn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9RbqVmlkKkBQ+R9K+jzqtOOFw7vrymOHXvswL3TtPuZyLiztpSAOZII3OPqVNcjq3gTw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0uQPjeTaopP/AHyAa9CkG4jd1xWRfQ5Du3OBkD6f1r59Y2stmerCMXuj8zv27f2cvC19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R4dO1bwdJ9ruUtt2LjTJjtmBBJ/1Zw4x71+OXhnVv7A1/TtcgZgkEyNIVJz5L8P0OSNp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a+I9KvfDWormz1nTrqwmIAKhLlCh68ZGciv5mdb+DPxP8LazqOgyeEtduF0y8uLRJ49O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SKQpBDKAQa/T+E8y+tYOVGtLVfkeBmuH9lVVSC0Z9FX/AMIPhF8bfE194j8PeKoBfSQx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cWxQC4jm2tzjLc8GvefgF+z3r3wm1298QNO2uaTr1stta3tnF5kKtG2QJDGWUZHfPWvz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1fN1nQdU08BT+8uLKeAbf4hu2j5fXnFa/wAP/iR44+GOopq/w68Q3uhTK+SLSdjbS+0t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yfWvfeHxEY/uZprzOJVKTf7yNj95NJUQDedrk7t4BO5SvB6129q4DlG+6ygqT3FfG/wK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b+FPENra6J8Rif3P2U+VpuuxRjLCMH/VXIAyY+jfw5r6o03VIpA0IDRzRO6TQvxIjj7y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ihiXNunJWkt0OrR5YqUXdM9EtDuQtlTgZI5/DmvKPjgzw+BXlQ4ePUdLAIHQm6SvSdNn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Qc/T/wDVXmvxtgeXwG0KuQX1HTAGIGc/akrsW5zHs+oMftPXrz6dO1VGBAGcBSMAjpVy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16Yx9M1U+RwSGwQc9O/0o8y0iF15z+BFIjZbH+0vvnmkkOADnbx0x1x9KdGOc46Mo9Ae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BeP+Ff6iqj7viTWB9D55r15Bnp+A/wAa8g+Af/Iga0rHmLxTrC/+Rc168gP3zwMZwfWr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GAG7D0oXA644xng0oU4JPGQAD7e1KCwAzgfX9PrWYHlGoqT8aPCcnT/iWasuD1/gNesM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yB3/AM4rzDUP+Sv+FG7/ANn6pjj1C/r616jyJH2/d6YHTNasB3lMTkAEkcDp+NCqTw3G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v59fapCxZtuBz+pFZvcDyX46Rs/we8YB+q6PckAem31r8G74xJbTPERs8lScDgEKM4r9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L4xQdW0a7wOnAXPWvwX16zjtoHgtlYI9orDJzuJjB/A100fhJkf0H+HH+0eBvCsiYw+i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0kV2PzAqQ2OO4z6e/euX+G+pWup/CvwRqVnJvhm0Gw2sflO5IgrcexBrrz1B6dOvvzWH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euPpTWQsjY5IBz9KlXptxwD36ClKHDK+eVJyevT9aYzzHwQm3x38Qs9fM0knjt5L9a9N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Oh9K818FDHxF+IEfrHoz/QmKQV6WmCu3BUDue59+vSpluNAcn7x5A/EmmsuCT6Y5zjH4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vHP/AOumuq7ScKenB6c/SpBM4HxHx4u8EM2eNaZfX78D4rs5M+Y4B6E8Y9P51xvizEPi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4R/31E4/Wu1kQ+Y3puPzdKJbDW5HtyNx/IjkfjTWAOAOdvOKfzn+effilwPoAcUFGD4k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Tp94Pf8A1L1hfDRmk+FXgh16nQbMD8Ae9dRrEYk0a+j/AL9tcg+4MT1ynwrAb4R+CWIO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Xde/0p/ZQHa8hfXvkelRnk9e+ScY6fSpe/b5j1x6cZpCowSM544/GkBAFBIyvcnn361+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0Y/39CsTj0+8OK/WZiFYEZBzxnk1+Uf7Z+IPjdaMR9/QLX8dsjV0UHoyJnu37AM5fTfi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mOvJV1zX3gfvEDoBxnNfBf8AwT/dHT4iwgH5k0uUA/3fmX+dffGB5jA8ZOMe3/1qzq/E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fkfnUTZ6YHHUf56irIGRuxkd8/56UgQFwpxnv6f/AFqzLPGfiu8lrN4Lu4+DF4x0gAjn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ej6npXyXNpJIH8wyxvIVxkvkE4/GuE+MaLFpWgXJXi38U6FKcdsXGM/rXrHiCFlvbuLq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c5+lKXQ0gfDPwg8Y6X8JfiRc6X4oggGlXfmadcT3Fur/Y5w/wC7nOQSsZ4WQjsQa+4v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hqPh/UFt4YrhfMtpUjQrHLH80UsZUYIJ6EdVNfIXxn+HF7rbT+I9EAfUUt2Se0UDN0Yx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Mp4dfevmLwj+0r44+GZayiiS/wBPgASbR79m2xN0Jt3Pzw8/w8qPQV8NmeVV4Yj21Jnu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n1fZaTq+hwSQX9jK8kcbh3tlMiOdpGVx656dRXzp8Xb/AMV+C/gH4Xhu/DN/caRZqram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7QQXBBysbEgkfxDiur+Gf7XGqfE3xz/whPhrwbPa4kNzqWoT3avbWUA6uNo+ZmPyovc1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ih8LvFnw6tZEW51/TJIbQSnGbpD5kOD2JYYB9TXS85r06sKOIja+5H9nwdN1KTvY/D7w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9YXGrTRm/wBZv/Oudq7Iljjx+6Reixqowo9q/Tv4qfEaXwRHZ+E/BcQvfFOowiCxjIBW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/CF/gX+I+1fnf8FtP8QfDfxo/inxNpki6jorz2Flpc6lJ7nVCPLCleoSFvmc9CK+4PAP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U+Kpvt/iPV286/uWGdm77sUf91EHAFehUwH1jEKUvhj+Jy0q7pUnb4ma3w08Aw+GLQ/a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xqF4/wA0s0zHLEnqcHtXaeFbWC3+MfieMLt87wtpjswH3vLuGX9BVtYdav8AxLofhPw3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+83C7jHZQDdPKg/vKOBngk19g+HPDOg+H3MdlaRiRgqzyyKHlmUDq7Hk884HAp5pntH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CwuCnX16HjVh9mVnEe1ix4IOcY/WujsZEXLjIAOMjqD6D1r1fU7HQb2MJeWcPGVDqojc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uTXm+p6ZJozCVWMtiT8sjEFkDdA+P0PrWWW8RUMW+Rrll5jxOXzpLm3RftwHO/AJYfQi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/s3eKH2t/o1xp0o46FZ+o/Ovpa1lWSMbcPnnA79hj+teHftS2zXn7N/j2NFDFdPjlx1/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tDSaPMkz8w/gJdPp/wAZfAGoIdu3xFYg/wDAmZP1zX7j6nldSu1PGLiUDj0Y1+C3wx1Q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MeMwa/pjNnp81woz+tfvfrsZXXL8bel1MOv+0TV19wpvQzVw/wAx9Byen/1qlG1SPmOO4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SAMqOMjtz6+9WGA5P3uuOMHj+lZpGhQuUZ4ZouD5sMyYx1LRsv8AWuI+Fpz8MfCa9Qul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i16JAiyXKRZ/1jL+teYfCBWb4X6ErdYZtStj3wY7yQfkKq2gHowPGTnGMZx0+lTYyTz7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hk81IFPXt6mkAmxScEY6jkd643wuGg8WfEO3zgG40S5B/wCulqQT+OK7dcEgHIJ/U+9c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jb9pNJ0W4+uGeP8ApQFzXuJNzsCBtGMOO/4V59488a+HfAvhu+8VeJZXi0+xwh2DdLLI3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xzwOtdJruoafo1hcavq88dpYWSNNczyHZHGi9z6nsB1Jr570bVbT40xf27rWlMvhm0u2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eso2m6mTsn9xPxNY168KEPaVGXTg5y5Yny/4v+Ivjn4y38cNpZzfZvN32GkWKGUD/AJ5y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z2ru9D/Zs8feKmS8+I3iq50+JwP9Ejle6uR6jgiOM+3OK+x9G0m1sYRFpdtBYwDC7bdB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K1tSu9F8LaRP4j12+g03S7RTJcXV44jiRcE53EjLeijJPYV8ri82lVl7iPVpYVRXvHxX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fTrHUvCdjea3bx7zfpeSeZPCBjZJGikMQ3OSOleCXXwaeOJrrwreOhzxa3XzRhv7qyD5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ltqA1zSbDWfDd+k1pqcQms7y0PmxyqwyGU9OR2OCO9efaf4a0jxvpLatcDydUE0sM0yW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ZIvutgfifWjDZnFrkxCFVwzT5oM/MTw14k8bfCnxPFqtk0+iatHkYkG+2uY+6uv+rnQ/9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8PP2t/BWrJFp/wAQLVvDd4AF+0whrjT3J6kEZkiz6MCB61H4o+Guy2kt9Zsor+xYlSQv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Z+mK+a/EnwJtEjmvfDN7NZAqzJE37+HcATt5+ZQcY716FTK6OKjzU3cw+tSpvU/UPRtX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CmpWWs2gwS2n3CThfTcFO9T9RWvcB2gV3J8wEA7gQQB9RzX8tdhqPjG11W+8TaZfXum3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PbOAhKgfuyuQMcZBr7y+DP7Q/wAd/DOkW91rXiy/1dpv3sVhr6i6hltv4Sr4WQE+oJNe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0Z3Omjj1N2aP2Dl0sNeJdIcCEOFjH3WLf3s8MDyCDxjivyL/AGgvgPq3gL4mTT+FNGbUN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rbFTJYmXPnwlDxsWTJjx2OK/RL4P/tE+GvirfR+GtSsv7B8SSxlobZn3218VHzC2lODv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NTfF/SI9S1bSrUYW4topjJGvDoHI27s8444p5NOpGv8AV57MeKa5OeJ+SS3eqCw/4R3U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Rp13LII128gCCUlOO2OnatHStA8Ppqlg2q3Vxa2BnU3txaxmWSO3OMlYv7yj0z619+6v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z1rT47qFlIDSJlk91b7ykdeK+O/EnwC1yWXxDfaTfXl/pGg6h9lOlxSmGYQmFZfNVwN0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veq4SUF+7OD2qk7s+s7z9n34UXnge48ZeAdZury2trZ7yK8ecXEEiwrvkDAAbXwD8vBB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HxZpbad4duDHf6VbIxs5ECJdQMc+Zx91wTjI9q+DPhlqOueDbw6Dpt3qF14Q8a7dK1DT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RXiDcM6NznAbbkHIr3r4QaVqfg/452eg3Qe3mtZ7vTbmFxgsiIcbwOMsADxwDXiXrU258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ya3PuLR757xftGNqZKmNj0I7E9iDxWXaStH8Z38rAF/4LkLN33W19kD8A1VBP9j1xo/M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yMKf6GpDei2+Kfhcvkm80XXLUkDqUMMo/DJr6nBYhV6Kqd0ebUhyScT1IOxJ+blhg88G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CAMHn+tU0IOC2ASefXn+VWEHID5H5Y3Z7e/8q0IJ1cj3P864n4gts03Qr3o1p4m0aZce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rGOen5DvXCfE9CvgG9uhlWtbiwu1YfwmC7herpvUD0m/QpqFwg4VZXHvgMar7gvBBA6g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Io1a6IHDylgf9psHgfjWbyCcdu+e/cD0qbCdyHHAU4Yd89cZ/rVyxQPdCEg/vSVI9A4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9yPmyc9+varmnSeVewOSBtlRs9jgg/pWlLSSZDP54Ghey13UdNc4Frqt9bH2Mdw64/Cv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fsw+CC4JNh/amnkE/dW3vH2j3wDX5M/ELTTo/wAU/HemnhrLxRqgAHQiScyD9Gr9Q/2N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bEAGx8U65bg9fvsko/8AQuK6cQRT3PoonJxu3cZIJ4HcY/lUuCynJyRjGB/nOaUJz3Jx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Az2B646/Q1ym4rH+FsE9PWvOtKkaD426raYwL7wRbSAnu1nqDDH4B/yr0YMygnIX2xn8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Bpvx58Hee4Q694b8QabGP788JguUT2OwOR9K0j8DA9RYAE+xI9Rn1pruBgHAzkDPPvSq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cegFNKMQpPycY6DNYAJgsoI/i7gcCvG/2gWltfhLqOpw8Ppmo6NqIPp9m1CF8n2r2XcF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BI+nrXlvx5tDefBLxxAo3f8AEjupQOhzblZQcj021dL40Kx75rQxrV42cBpS303AN+ua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OT2OcU5br7bZ6bqQUub/AE+wn464lt42J96GVlIAbJ5Oe/tisxjeVPTB5z+P86IZTHKh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IpQgDEgEDOfXkdah5GBnjAIHGDjqfxNAHlXw4ITwzqGnt8rad4k161KY5QfbHlQL7FXBH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jcw7c/N6+mK5HwfHJBfeN7RsDyfFU86jr8l1aQP+pya7EhWTBGRgZP1/rWst2ASMeTk4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u0QDp8x7Z9P8nNM5VgoXb2A//XxyKa2T0G4Dk9vyxUpWA/Oj9uCxMfxM8G6mq/u7rRbu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/wDIlVv2fPifqHgHwhqWkWl2YUn1ee62gcEvDAvoemzH4V2n7dVmTbfD3U8crd6laEjp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IDXx5purXFhbmFbfzQzb9wYr1A7Ait6tJVYpSJhLlkf/9QYb3Zwc/Meop8EfmTxBeDv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ueVycnn3pzSi0inu5BxBbXEuSe0cbN/SvmYnpvY/K3UYx4g8VX0SsVTVfELQA4+6Li8C5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NzaJFeTw9VjKwgdPljAUfyr8WfhjZ/wBteOfBtlMMnUfEunGQ+oe481ufwr9tpsG5mkJ5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j9K6q+kEZQ3K8cJ4GMDpx/8AXq6gCHtjsByfpUqJ+6XJBbqcDmpAOdvHH4D/APX7Vxmx5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PHKgkfbbC206Mj/npeXcMWM+uDXZ3iql00KcLHiNR2GwBf6VxnxigSf4cWmlbcf214w8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1CYj/wAh5rtboedfysMYMj+3c9Kv7PzAhjjVJGlK4dlAL55wOQPpUpxk4698H86kAP8A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5pDFntyOMdxUAORRImw4PYdiRXyJ+2/fMmj/DTRw4Ec02rX7r7oqwoR7Dca+xFj25POD6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f7bF95njbwRpDcfYPDc9wc9T9qufT/gNaU/iRk2eM/s/Wwv/AI4eCIGQERXs12eOAsNvI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lmLPnkk4zjvX5zfsv2Bl+L3h27PzNFp2q3XptVY9gP1y1fo24VpmCgEDIB61vW0SKiQY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56VNMhZEBxnByR9aeEBB4x7k8flURjZQFcgjORj29/6VzczKViuFlU4yct2J5P09q5zS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/vQqlBrNnbCTHzA2dnGCo9MF661oWaSJ7eITTvKiBWfaArsMnJ9B2ql4FtRPN4n1cM2+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t2KIocleh/1fB7UX0Gea+Lvg74f8RTGXUtPSVycbwArcjqCOD9DXiOpfsyWRlZ7G1gK9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vv1IEBAPIPVT0ye30q0NPtjgNHuJ6FOOf/rVPImWptH53W/7NzROBNphdTxhXV/1PtXf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C3xOx0xNO06w0a7lZiRuZtmEAx/EWxknpX3Fb6bEkQbGPM+6GGD7V5Z8adOisfgr4yto2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+c8hrq4jjIH58CnGkkw52eE/DXQdS+Gtrp3h7VHRtF1eK2jjkViUtr94UIyT91Jj8p7b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4lWLFDm/0n7NGenltbyAvj3xyPevUPFvhezv9KbTJ1zDIpjcDAKmPAVl9GBUEY6V47rV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9kWfxF4UuHzFu2/bYmUbvozqAR6nNfKZ1geSuq0dn+Z6uCrc8HTfQ3fiV4a8SCfUv2jP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MMA8b6RGAYNf0mNSItQ8pf+Xu2VSs2OXjG77wr2T4Y/EHS/iL4csfE+jysLe6QHyyw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HdT/ABDBri/h78Q7nSNRs/HPhpBPEF+z39lINvnW7nE0EgPAdSOM/wAQ9K4LVbTw98C/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p8KvirJI+kgqQuj61GS9xYSKf9WCS0kKnoCyDgLXr5LmDqU/YVH7yOHG0OSd0tGem+OH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4XlYjTbDxBfqnXLMiQhj6YLcGvbkupmc7iG7fOB+leE3o879obQgSG+weCbxjj/p5vIwv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CInkjIUKe7e1e5ObUVY4krmjAwcDzoonye8akfXkVOI7GVtstpb4HIzCh/TFRRgAFc4z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wLE4zu5Hcf096z55lNXQlto2jT3kSy6ZYvukQf8AHtHjaSO2K/A/4q/ZbX4weP1tIUji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tRU3AYAXjAPOBX9BGmjF5GwHCNvP/APmr+c/xNqIv/GviTWJwsgvdZ1KZtpyuXncDB9B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0P0H/YN8HeGtc8L+Ntc13S7TUJBq1vYxm5iWXEccBcqNwOAWOTjqa+5W+GvwylGZfCek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+K+Xf2B7NI/gnq94ikNeeJLksx6sY0RM/lxX2mFOQe3fB6D8adao4ysio6o4lvhL8KZc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2WaLyPXiqo+D/wAIkyg8H6Rjrj7MO9eh4L5xwfUDrn29KAhB5IPqM96y9tIo+bfjV8LP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a7p/hjTrK+sNMeS2nii2NHMWVVYH154rv9P+B3wf/sfTVvvB+lz3AsbXz5Gj+Z5PJQs3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0QN/wV8R2pIxeCytML0/fXUYxn3r3K5i8qZ4VA/diNAB1+RQP0xV+0driaueNy/AL4JT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gWNlP5g1Tf8AZx+B54XwnZsR2G8AfrXsybMY4/z6+mKVsFd+Mj+f096XtWLlPCp/2Z/g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CekcjjGfT5s147qP7N/wik+MsHhZNKkTS/8AhGJtUlhWZ+LgTrErZBz0J4z1r7LlmWJv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PSvHbN2n+PviS4c5Wz8H6ZB/uma6LN+YFOMr3uScXN+yT8EYV/5BU6k4IYXMhIz+PSu9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lO7ksb422l+GfEV2kb6hcEvdW10+FRZJDlmtWP4Rnk8V3tzqkBUIpDSSLKIUBw0zIMlV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n4L0P4l+FRYeIrGNfMjPlSn55IVbgZPcg8MtcWLpLE0nSbtc1p6O5+klo8c1slxDLHMk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OjjKsrDggjkEcEV84ftLfszeGv2kfAF94U1a6fT9UKpNp1+vzpb3UOTGzIf4W+6+3BKn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48S/sva7a/CX4uySXnw9uZvK0nWTukbRmc4VJD1ezJP1i+lfrhbz293bxXdpKk8E6LLF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VZWHBVgcgjqK/L8Vhq+V4lS7PQ6ua6a7n81Gmfsb38Oo3Hhbx5d3Oia9pjmK9tCi7MZI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AFX98Hmuyl/Yo8Oz2oA8S3mcZz5S7lZDwQV5BBHB61+3vxq+DGnfFbTLe8sbhdJ8VaOr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u5a3uUH+ttZejoeVPzLgjn4kRde0nWtQ8N+JYF07U7OONbixbpG3/PSGT/lpbydUfuOD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sZT037HLOPLsb/7N/wC0Z4g+HV/pvwO+P2pLdBwtv4c8WSMfKuU6R2t47fdkHCrIe/Dd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Nxznp3zX5K+MvBWl+KtBuND1O3jmtZkOwN96KXs6nrkH06ivE/Gvxy/af+H/AMJpfhMb+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b+JrYyTatHZMMLa57Aj5BKfnVfl9DXz2a8NylX9rQW5vComtSh/wUk8XfAvxT4+sYvAc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/I17WLQ/6PNbxjato5U7Zp0OP3n/LMDaSTwPhr4deFj4x8S6N4TimW2m1m8WzjmdSyxl8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5Txx4D1nwhPpR12YmXVreS5jiXholRh9/wByTn+fNe4/sz2Uk/xp8CPIc41NmHHXy4mY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6dGMJO5zVLc2h7dqf7CXi+ZC9t4o00lSdq+Q4UkdM4ryrV/2TvjJ4ZlMFtqNjcRk/K0M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KWEUckLKQDklh3A9QaV9CgmUhjkHHHUf4101IU5aSRKdj8Rj+yZ8ZPEU6m6vrNRna3mh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Sad+wv8AFSEAm50tt3V3L5P6V+yMPhuwjcNEqqTzwOta8OnBcRli+SFPOAATRGMUrREf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L3iTUNdsdHs7FpfDl8NOvvOuhGonZBIoQHkgoQc16Hb/ALHXx+t8FtD02bYeCNQQfriv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4katGPmvPHF4rkettAkX44r2oM+SpPQc8YHt+dO6RLZ+Q3/DMn7RNjvVPCttKrrsbyr+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IZ9/aCt2b/iiZsnv9qiI/Q1+xEb7TvAXkjnH8jU/mv1wCx/AVSmHKfiB4i+C/xg8N+X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3T9NsGV5p2dHVBnbyQc4JI7d6pwfs+/G23IkPgDWJBITIrFFBxJ8wxz6Gv1j/AGh1kufh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utMteO5lvIh/LNe9X8kkd7LGGJVG8sc8YQBR+WKbkkrsOU/ERvhf8a7SNRceBNZUbSox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8AfFtEkD+CdcRHZCSLMnaE6YAOetfuCtxKRxyAOB/wDX9aUXEudwY/njP60vaREz8LtU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94V163w65cafKfukHPGa5jXfDutXuqS3EOnagZ4domiFpKssRYZUsm0kbh0z17V+/Md5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Cf515H4IxD8SfipqUWfNub/SLdyxyNsNpuAHbgmjnT2EfivBDq9krL9h1BT1w1pMMD3y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4K2l8C3/AE5ydR6/LX7t/bXckSBT9UUj+VSpOOV8tCvH8C8j/vmk3ED8Abtr6IYmgnXB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Hy9a4vUx50hBR48ksGlVkH0+YDr2r+i91tZBh7WBwegaJD/Na+XP2yfA2heJv2e9f1AK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YgkgiRPOeF9nlPhQSjbvXrzTTVwPxcXzZEVI8AMSFz39fyrc0R2sXEc7hMMN2CeefTFW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4esJACtzq+nxOrDIw86bhjuCOCO9f0I3fgnwVFdSxf2FpzCN2UZtIiQBx125qm9APw51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3KqiIAxEmAcetYFncWku9LibcMlgN/UHtmv3Uk+H3w+mH7zwzpTntmzi6flWfL8K/hjM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A2qgfpipVn1Glc/EK/h0j7FJ5W15AgwWwxyevFeYy2sB4eBx8xJY45x6eor9+Zfgn8HJ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PUeSRn9eleX+Fvgj8INR8ZeOIL3wpYPDY3unxW8JDeXAJbbe4Rc8Zbk1WhZ+QWlLpq+R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Bwc8cfSulijU72tfLVB8xzsGR6Z71+xkn7N3wMlXdL4PsFz/AHd4/k1UJP2YPgRJ08K2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tS35iaPxge2heZiqKULZ6Z/SsfWLa1VVe3t42ff12DOB+FftNJ+yj8B5MkeHnjJ7JcyA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j9l74QaD4Nk1TQNNure/W+sIEkW5ZzsuLmOKRQD1JVjj0600S0flLpqrveSWCMNI3KmN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7JZT+HokMEJm2KQTGgwc/Sv0/vP2OfgNHcyxpp9+ArbVxdnjHviqsn7IPwVcbVTVFHcL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Yup+W1rp9qshR7WBHzgFQATn3FTXdjZKcS5BGeA7AA4+tfpk/wCxp8GpM7Zdcjyei3q8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vwrmeTytY8QRpkFEF0jFeOckrzmpsWnc/LqLSoNMms7iJ5N+Sd6TSdCe5VhXemW8I+W+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9Pv19geDv2UPCesa74x0fUNT1mKw0DV0sdNuQ8YaeMwLI+/jBdXOCRXbS/sW+B8ExeJd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hjPgiJdZMx8rVb8Iv8S3s+7P/fdZOo+I/HlmhNp4m1eIKxC+XfTZ47cseK++ZP2LfDu3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H7PGf61h3X7EMDsTD43mAPIE1krYPfOGoBn54+IfF/jnUbNtK1bxNq99ZTopmtbq8km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B5Ga5S3nkMS5CtuGNp6tjqK+sv2g/wBmW9+D3gUeNrbX4tXjS9t7WeN4DDIFuCQrJyQ2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Dz2MBvXQGOEMxJHp/jTZKR7F4G8R+KobD7NBr+qwRxuVjijvZVRFQcKqZwFA7dBXpUHj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GtI2cKBdsV/XNe0+GP2MvFN7oFhrkfiixsn1W0gvGtjbM4j89Q4G8cng8mtKb9jfxtHk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hoJFP60g5Tw1viX8SUJ+zeLdYjXbnIuMnPfqKypPiz8Y1U/Z/H+sooHI3x/1WvbZv2QP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mbPPDOn4YxXPXf7J3xZjJWOfS3AOP9cy5/MUCszyjwt8fvjXoGvv4i/4SCPV7i4iGmS/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5g2eWFK4Yk177J+1D8U1hWd00YqecLbSDJPcHdXidx+z78TbHX7jw/BaWt3d2lqmoyLF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yOSWB4rQufhX8Wba1WG50KVliXny3DBVHc9gKznOMd2WoyeyPXov2qviTsw+n6Q5Hfy5F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av8AiEoGdI0hwchcmXt9K8GtPh18R76KSXTNCnvPJG6RbeSORlHuoO79KpXHgr4mwxec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LEMgH2zms1Vg3ZMHGa3R6X45/az8c674dvfDN/4b0pY9Uhe2ZopZSyqcEkAjngV1Xhz9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Sy+ELNjAFi2i/dV2wgKCMr1IH4V8zR/Db4t6zqVtDbeEdXklEoCRpbZALcAls4A5713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DSGHxJ4ZlshfyMLfzZFCuc/Ng5x3qp16cPdlJXKUJNXSPU9B/a38Z6eNTGv6PFq8E127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T/yyYgYk29m6179d/FrX4f2JfHXxieH+z9S10XFjYJE4JgimkFrHhupOCx9a+Ir34S/F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z7l6LuUnBOfXpXpura54iH7E3iL4Zavask+nTpL5DYEls9vcCZun3g6tu9q8jNoqtGnF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480n2PzstbO/1K7sdF04b7q/uLextlPQyzusa5/4E2TX9Kfwv+FXh74J/DLTfAPh6FIx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+7vXAaaaRurEsSFz91QAK/my0TXX0DXtF8TiLzxo2o2epeWOri2lWUjPqQDX9PcXibSv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HrhbjTtbtIr23lU5BjmUHH1ByD6EV87x9XrQp06cNIs78hjFyk3udlFLEYE6cqOvr71d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3Oa5C0uE8pQxDfKPlz0I7VvQuflJGCa/J6ibPopU7ny7+2V4um0n4bW/hy2Pz6/drDIq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7E4zXgX7FGiTz+NvEniWWFkjsLFbGNycgvMQx/QV0P7W8WqeI/Hel6XYKHh0vTgzq7AK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oH5V7d+y/wCGP+EX8BzyEDfqN88zSD+JUAUEe3FfVKfscu5V1PMjHmrW7H1Raxgg7ula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B4/CsK1ujMhIXYAcD3HrVtJAeK+cg7am1Wk2z8q/jEL39jz9rS1+PFlayt4A+IYNtrqwq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gfxowE8Y6sNwFfqRo+raT4h0iy8QeH7yHUNM1GFbi0urdg8U8TjKsrD26jqDwaxPHXgj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4H8c2C6jo+optliY4dGX7ksTdUlQ8qw6H2r82tO+EX7X37JN3cQ/A+5g+IvgCSd500S6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nIeN/V4SVY8lea+tkqWa0o+8o1Yq2vU4FzUJWtofqU5y+dufSvBP2kvj1oP7P3w1vfE1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LfQ7Jj8890wx5m3r5UP3mbpwB1NfJ13+1R+2Pr0Z0fwz8CX07VHBQXFwlxMkbdN21tic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V+yB468ZeOrf4yfta6yviLWYCstloIcS20DKdyCcr+72IeRAg25HzE1lhsphhJe3x0kk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c1ywR1v7BPwb1nwD4A1D4neNEk/4Sf4hzrfSCcETR2OS8W8HkNMzNIQegIr786gE1zuv6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de8R6hbaXplmhee5upFhhjUdMs2APQAc9gK8d0n9qr9n/W9Sg0my8Y2scty4jt5buGe0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TRrES3b5ue1eXja9bHVpV1HT9AUVBKJ8bftr6Fr/AMGvjN4L/a18HwySQW88GneIEiHB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BMeT/EBX6O+E/Fvh3xz4c03xl4Uu0vtI1i3W5tZ4yDlWHKsOzoflZTyCKveJfDHh7xx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tItT0fVoDFcQPgpJG44KsOhHVWHQ8ivy3g+H37Sv7FOt6hf/AAptG+IXwwu52uX0ttzz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MyjjzYwyP1YZr3oqOZ4aNO9qsNNeqMot0W+zP1mThQTk1na5rWkeG9HvfEOv3Udjpumw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IooxliSfXoB1J4Ffnkn/AAUi8GQ2Zju/h14pi1ILg2mI2QSd18zGQM+2a4LUdB/ah/be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J8MvhWkwuHicMLm9UfdwjYedyPulgsaHnk1zYbh6rGfPimowW9wnXT+HctfstWOqftI/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W7d4/D+gvJpvh2OUcGUr5abQe8UOWb0Z6/TvXYp5tOmgtCqzS7VUscDJNZXgLwR4W+G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uyWw0nTIhHBEvzMx/ikkb+KRzyzHqa1NXgvLhIxY4Lx3EbsGOMoDz/8AqrhznHRxNa9P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TcXdlmC3lS3iWYh3RArMO5A5NU70jDbc8DBArackcYrNuolCHnt+Oa8ZnbSnqYdlDcBp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EhXaYwB8wJ75PSrr3tx5HmQ3DsvUEPx/OoZ43vNNmtwQpdGQcflmsTQtJfSbd1uZTM7c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PT61pCrKC912OnlUnqSalcTXEPk3WLmCQFXimRZUIPYhwQQfevgX9oj9h7wB8TtLvfEP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0RGlihtx5Om6m4yTFJEPlhkfojrgZ6iv0EuoUljLnPyjI5/pVK3hVlWVWHbn3HSvTy3O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t2JxGDpVYcskfyqK2r6DqgCNPpmraRdEAqSk9peWz9cjkMjrzX7ceAfG0fxf+G3h3482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GB4rt4SPLbULYgJcFP4WfqD6Nivzw/bh0HS/D/7UfjC10lFSO+js9RmVMYW6uYsy9Oh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2RtdktP2YfjvpqyvE2nNBqdqU4McrRdQe3zKK/WcdNSpUcbDe6+5nymGg1OdDpr+B+h2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U8qGBV+djjeT6duKyPi7ceb4MCjHF/pp69vtKV+Tmm/GP4tW9nFcN4vvk8xEYp8hO4Dq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L4vapeQaXd+Lru5tS6TKjpFxJEdyZ+XnDDPpXrcpxs/c2+YS3WFYE55PUDPp7jvVMSIQ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PSvx98PftU/Ha+nnF54oZzC4BdrOFhlvYAV2tr+0p8bVnjL61aTg7hhrGPPqM8/yo9mH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Y56bT69asAiJDubJLoB36mvzOg/ae+MvG+90pgP+elgP5hu1Sah+1r8XtNtpJ0TQLiRF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p8rU1Gwc59l/AbefBfiKNuD/AMJZq6gH/rp/PFexJuC85yMCvyO+Hf7T3xZ0n+1NK0xd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ZDcWshZZrk5dFw2Nufu55Fe22/7UfxRMaBrbQXfHTyJApP4txTlG4lsfobz1zwf0pyo5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zwuv2rviTZpunsfDgOQoJjl6/gTVRv2vfiKfmisPDbAdSVnA96z5WM+xNZmEfxh8Fxqu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2KxhuPyr1Rh85H5Y4JPua/KqT9q7x9e+N9G8S3mjaIZNBa5WKFJZUWRLtNjktg4wPu4r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TAyyeF9LZQBki8l6n32+taWYH3YkeeoIHTIPI+lSIpzlRgg9AK+Hl/bA1ojH/CKadx1/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/a+1yNcjwjZs3X5b5xx/3zUumwPpz4vhW+GPilMYzpF3kfSM5r8ELjYry8lsRJsYtkY2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7a+rXug6h4YuPBcKDV7Oa1aZL8lohMpXcFK4OK/Ou2hdNO+yPxtQxqT15GK3p6KxDZ+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zZ8Pi4kV/wCzpBtkHzkea+CAf4fT2r2502crhxgZxxyfavz++FX7ZHhrRPh34b8Iy+FN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+SWG5iwzxDBYA84brXoU37ZWilwbXwVqUqBQdz3kSMD6beR+NYtMpH2EqrjrkYOMmpSr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r5Lsf2wfCc9v5t14T1a3kJJ2LcRSL+DcH8Kun9r/AMFov7zwzrKqeNwMLDn6GizGese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6p1+w6IwH0Eo/X1r01dzjeEbbk9weO/618M+Hv2o/A1h8RvE/iC60bWvs2uWWnWsQRI2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3Yw+4EEfjXraftU/DMfJJp+soc/8+6OPx+alOLvoB9FcAjH0z6ntSHBGd3zdj68/pXgA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YNZUZyD9kH/xVRv+1N8IIARcNq6ew08k4/Op5GUkeheNQv8Abfg4tkbfENr19SjCu9uc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ntg18e+NP2oPhFqd74fl0uTVpzpWtWmoXStYPGRBDndtJPzHnpXoCftW/A+/3TR3erKG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e4zVSWlhpHvgUEBj/n60Fefpjk14ZB+018EZXx/aWpJyPmfTpcfpVmT9pT4GAjPiCdT6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sd0euamudOuVB+/DMoPfmNq4b4ROZPgv4Jdev8AZjLz0BSeQf0rk779pf4ALZyLceLk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nUFmUgDO3iuN+Dv7QHwUt/hh4e8Pap4qtrDUNNgngnt5opSyE3EjqeFxhlYEexp8ugrn0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+mPwNSMOMnH415evxv+CEg/deNtO5PGUlGD+K1px/F74PTruj8Z6We+Szr/NaloZ3JK5H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7bMCJ8YtDuMcP4fUe2RMcV+j6/FT4SsePGui5zzm4KD9RX5oftkeJfDXiT4peH7zwvqt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SazlEqLIs+drEdDjtW1BbkyPaP8Agn4WOufEKAnAOl6a+PcSmv0JO4lj3GOnBzX5nfsN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n4ug8TatZ6S2paLbpbfa5lhWSSKbJCluCQD064r9Eo/HHgKX5E8UaM23t9sj3Z/H1qKi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we3fvTR1bBzn3weKyk8S+EZ48rr2lSDI5W8jOD6dakTxB4YPTXNLK983kQIP4msyzzH4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Scwa1osox7XiD+te06/Fu1i9ViTtnkzge9eB/HzXPDX/AArHU5ota0xzBPp05Ed3E74i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7AHJIFexX/jXwNqGpXM1j4j0eYSyFwVvoeQwB/vfzq3HRAYeo6Y1wrFcDgnOa+efiD8Jt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6VBNO4/1+wCUAerLgt+NfT/8AbnhpwMaxpnQ5xeQnr77qx538P3SGKPUrFgcn5LuJiOe3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/LyLwz4h+DPit7jSYRo8szlrS5hXzbS6gHIjkHRwejK3zA8ivpmy/ai8H/8ACJ3mr6gp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tOZg3nueE+yHrIHfgd0717rr3hbw3rGnXGm6ld2E9nN9+NrmEHH99CWyrg8gjFfCPw7+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8V+IbqyuodM1K6tNMsnuIg6i3cDzplLcs2RjHBHNeBjMmp16qkz0qGNdOFkdD4I0HxD4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fRq2va43mQ24XCWMBHyqvrIVA3MeT3r6BsdOVE2x7MgZJY4x659SKw/GOqW/w/8ADV34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aOOCRHaSXnYmFJABPc9q+uPhV4T0HxF8KPD11qFnFP8A21psd9PIp2uJrjLMVYcgr0H0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FNaMxo4eWIu7nwd4A15tE/aette1+cLayCXw5bq3H2dJ4xtbB4+eTqfpX6HSyFJG3ZJB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a/8Ah4/wm1uPxRJqQl0vVbcy+YXVbmC4t8bGK+rEDa68Eivo79mb46aX8dvh/b6rJIsX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Z7sOJcYjuVXvFcKAc9nyK+R4hoTryWNp6xZ7WWVVFOi9z4M/aq+Kvxq8OfHzUNLl1qTT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yBEH2aSF0BWTI+85YEOSa/TT4M+N7X4zfCvQ/HzWhhXV7do7uBlG0Twny5gv+wXBK+x9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8nxO+GV3r2gwhvEfhmJ7q3CqC9xZod00I9WUfOg9iK+Y/wBiX9sjQ/D2kaR8C/iX5Gn2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wAjiUzuWFtfA/dLMfkm6c7W9a3rYaOIwUa+Fj70d7bmXtJUq7pVXoz79aObQ9Vl0qd/3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Ing/UdDXIfHWD+0fgV48thwG0G6bHp5ZVun4V33jeOK58R28Gk7pXSE+cVGdrseAMHGS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xQs7ofCHxqk8L7W8P36nIPzERkgc9c4r7bJak54enOpueHjIqNRqOx+J/hG4jt9a8PX6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2K3ERr+hjXyRrN2epaUuf+Bc/rX84+hXPl6dpl4Dl7YWsxXv8jxnI+mK/o41KC6vLhb1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W2E53wo3p716lZXehyU9DN8xSAWxzyamZxjHbGcmnJZXZB/dOPfaf8Kb9muFYAI4x/sn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cxbXYLmKQjOWTnHXkV5v8KyP+EFljAOLXxHr1v7Apc//AF+K9Hihl85Ttk4II4PHI9q8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fE6PEYZLbx1r8bxcv5e5kdc8cbh81O2gN3eh6nt2NjGO3HOOKBzznJPYetHyADBOe+fT6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+HSouFxwJwMA8eg/r/OuI09dnxL1c/wDPfwva5GcD/R7t/wD4qu5UAN83bjrnn8K81uNX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3Iim78I6giB2275be6VwvHOfmpq/QE7Hxf8AtVePdQ1e50bwDaQzWq3Ej3d9bSsCxMZ2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w9vevr/RfDdrB4f0vT7OPyYLazt4gv3drKg3fXLGvz9/aS1290b4hWvi1rFTDdWM9lvk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7uxK9M969I+E/wC3T4U/se18P/GexuLSa2iWFNb09BcQyxoNqG4thh0cADLJkHGa+bz6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elgpwjrJn3Za6ZFC0UDkbQ2Wbo35d8ivyJ/a/Hxf1Dxbcz/EdgthpV/DH4d0W2k26W9r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9nbjexyVPAAr9Yfh749+HnxQsJdT+H+u6frkMQDSrbSf6REvrJE+JFx64rc8VeC/C/jb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LbV9PdgRDcrkRtkFZI2HzI6kZBU142X4iGFqv28d/wADur0/aR9xn4o/Bn4vfFP4Ja1J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+2eGrrebKTB5ZSfmjlPUSR8eoNfqt8Jfjr8Nvi4Wg0e4Ok+IHG6bQ750juGb+JoHyFuB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PF/7H+i66zNa60qQlyY47yMyTQehSdMN+BFeYaN+wTp8msR6h428Yz6hp9rOs0FrpMDW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gkMpBHJTBrrxsMLVTqRlY56MqsHytH6BpZKo/eKArfLjGc4OMHP9a4fU/Ael3XnT2NlE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WUc9s4VvpXcIN6RiMlkjAQEkklQAoyTyTgdTznk1OJfsrpKTgLjrzkg968bB4qdCopRe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P5sbjQ2FzqlttCtBe3sPynBUrI4/Sv1z8MfCvwnr/wAHvA323To3gvNBspGkU4mWYqQ7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q/Pz47+FYPAnx38eeFIiXtl1Vr+3B6+RqCCdFP8AukkV+qHwEcar+zr8N7i4fef7EKNn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+3Ar9Nko1IqXQ+fjeLsfFWq/A7x7pnilNM0u4VNHS4S4i1pX2XMao2QFRfmWZem5eM81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Gk8080h2Bp7lzLLJjA3Ox5JPU16pdaDa3YVyAnH3sncD36+tKNItYwFBP7sZOOp21hSw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ctzidBt/Gt5qZ1a5vtOh0nzZkh0/yWaZkB2K0kucZOM9OK4u88SaH4AvPH11r1tJKz6r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0he4tAqqqfeJZlwAByTiuk8b/ABD0v4fpZeGdMt21bxVqAUafo1uPNlLucrJPj/VxgnPP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wKk0PXL74jeOrj+1PF+qukzqWMltZyR5ICKTtMi5xuxhei1zZjjqWGp3k9exrh6EqkrL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QeMm+Ifi6w8rWtQvXudN0UkPDpKTcl2HT7Qw5IHyx59aPjFYJ4C/al0XxHejbY67HbXX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yE+gDEHPevryzsbewv4tShU7o5N0zZ3FgTyFPqa+cv23tL0Gfw94Y8VTatp1lfWN1Ja/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yulzv2E7sRuPTGDXxNHEzr4h32aPYlCMIK3Q3tYEtr4r06BlZfLlkR+ONrIe/wBQKn1N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5IyXv9Usz6/vrEufxygrxP4Py6/q2m2Ovaz4hm1mBg0VpDIuUhiT5VdHIDPx0JzxXtHiZ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2354vF1pApB5/0m2mjI/HvX2OVUpUqHLI8fFTUql0es2oVwowTjqCME4GfxzV9NpJwo3E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O5Oqrxz04PpVsKC+4Mwx74AJ9vSu85x4BVcHuO3v/hXD/E2Iz/DHxRCpO5dMldSOv7rb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5sntjP4Guf8AGlu914H8SWqctLpGoIuf732d8cfUDNVD4kB1t9ILi4S65AlghmB7/PEh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Ax04Ofeo9Kn+1eG/Dt5IebjQ9NlJ7ktAuf1FTYAOSR7gevrSuyeZkeCQQoPPf3FPXckg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HryM9BUoXBxxlst/+qtY7kn4dftDWY079oz4mWccbIp1oTqD3FxAj7vxJzX3X+wrP5vw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4t83HbFzZxkn2zivk/8Aa00prD9pTxW8jA/2hZ6XeAgYwslsF/HletfTn7B1yB4T+JGm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OOP3sDx/rsrpxGxlH4j7P+VfTHB68D2/GgJhTuHJyTnt+Pf2qQhTgNyOhAOAR/Sjsc/K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lRlIxgk/3scHH9DXm3ieNV+MHwjvyN/+n65aFhxgzaczDPrkpxXp7KQCc+/pg+teb+OM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/AApi8ZWsGeny3lrcRH8+KqO4HpYgaM4OeQMgdM9j+HtUxibcPlOWOMj0q7LGBI8b87XY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j1+cnOTx0FY9QKTRZXPT1x7H9eK5Xx7py33gLxRpzLn7Vo1/Ec85327j9K7EgYHPODx3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m0YZWaCWLHs8bLj9aun8aAxfhtfpq3ws+H2pn5jceFtJkyO7eQq/+y12J6gYOCTwP1xX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BfDmRmy0OkNY5PX/AEK4lhwfoFAr1EjccdTk/gKVgEdQQc9MZ/D/AOtUM0Jxvb+IcY54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dQQPfr9aYx3AZGOc5FSB55o0BTxn46t+MXJ0W/Qc8+ZbtE7fTMeK6JgMliADxyO3bisW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3ndd+FtOuAOozbXkqFue4DgV0UiFGIXv1Pp71rLcCg6cnj5VJwfXHv6moPKYnIBAPfPA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Dyc85+npUXlkjIye3qcUgPjn9uCy8/4YeG9TIZhp/iSEbgOAtzbuuSe3Ix9a/OpJpAgH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iWS3f7OutztlvsOo6ZcZHAB88Jn/AMe6V+XEM8giVcr8ox1xXVD4EYy3P//VmUc4rnvG9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9Txn7Lo16w9cvGU/rXRDj5cf/Xrzb44XLWXwY8XSr1ntIbYc/wDPadFI/Imvm0tT03sf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Pxt+H1sc7Ib5rvpnH2W3eQE/iBX7CogYAn7xJ5Ix97+dfld+yXZ+Z8eNFfB22Gk6rceu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fqvbRFzx0Cg4PbjJroxOyIgTogG3CnGBjp0qYIMZ9ug6ZqMYB57Z/T+lWOBzjODjHse1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dM3w50sZzd+OorgkjHy6fZTy59xnv610YDFs4IGTn6H/AArB8alJ/iJ8MNM2k+WPEuqk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JP1lOK6LyhjnIzzkc8VpL4YkyJY/mwg4J6EdPpmrhVTnGMAdznmqkO0cY3dM8cc1dQEk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2azHEQIATxgHOPbivz4/bIc3HxlvUVdx0vwto9tnPKGUvIePXnmv0PWPzJFVACzsAOeC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2kr5L747fENz0t57DTU45ItrWPKj8WIzWtLczZs/sn2gk+IrTAlWsPC11JjHDG5uI0Gfw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Rj6d818V/sgD7V4l8Yakyn9xo1haDPQb5mbH5LX2vg/KwPsK0xHxJAhqryWXgkYJHv6U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H6/SpRycDHHr6UrIxXBwT9cfr6VgkMWGDUriSCDR5ooLppo/3sy+YqRhsvhf7xAwD61V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7GDi+v8AUbvPr5t3Jg/pW/oyiC6Ew6xRySMem0IjE8/hzWN8Motnw68O7TtElgk/HrcS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jRHcqjYJbjHX1/8A1CtSLnBJ27Rxk44I9qyYLpJb2XTXRkdEEilujp6g+x4NasCjcAOO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AaMUnJZzlgDgdz9PpXmHxvhWb4f6fpIf/kKeKvD1qPfN4shGfoua9Pjj3DnGQCee9eaf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HwftfjO1uAB3FjBLN+hqqfxIZ6bqFukyOzfMGduMZ/iOa8W1mL+xtRj1ZGxDJ+6ugOyM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XurqWiUNjIjBPvu7/hXCeItMW5hmiIPlyIQy8Hr0rlxdCNak6bNaNRwkpI8A8Tyy+CfE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8Qyi01JT9yK86wzjsBL91vevRb/wponxN8La18KdUn+z2viWJH069U4Gma9bnfYXo/u4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5qlHptlrmk3PhnXYluYNohmjk/iQfccN1DL2PbFeOPc+JvhtqslrLMdU0K2eO3edgfNh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OPmHBr4iDlTqJx0lE9uolOPkyf8AZ8+IGreNPi1f2fi+3lsfEvhjwtH4e1e3kBCrfWN0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HseK+6rCXKnBzjn6++a+B/ifqUHw0+P3hP426Iyf2T8RbRtJ11UIMY1mwCxtJkcZnh2O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jTwz28U0JDwyKrxsO4YZH88V9/SqqtRjVR4E6fJLlOuicZBOcDt61oJnAUc4457/AP6q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8A84HatKNgxOODjp7jr+NNIhsf5rW1ve3YbZ9ns7mUHp9yJjz+NfzdxM01t9sfG+4nlk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xzX9EnjS9OleAPFOpovNvoWpSfL1/wBS3T396/netImfSLcgfdijYg+67ua68Puzmm9T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X7N2lyEc6hqup3RPr+9Cj6dK+r8A5xg+gIzn1r55/ZJs0sv2afA6g5E1vdTg9P8AW3D8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44GQT7n/AApV1ebNI7EinMZDYODnPp9Peoyfm2jt+GafkhSB16k45PuMUwZEgHfsDxnP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47wNceAdP01R82oeJtBt8H+MG6D4/ECva9QYzXtw/GDIx/XpXjvxcjW5l+Hem5+Wfxzp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kP4AivV2cPcSs3GS2OCOvNOXwoEKud2MAn245NV5pcEoSSv3do9e/NDMMAnBA54H+eKt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KPS7P93vG6STqI4x1J/p71hUrRpRc57IZjQ2XiHV5BbeHdN/tK4LBW3OIoYgD96RzwFx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+z9Z23ijWfGOp61NJd63a2VtJbwRKsUC2e4gI7fM4JbOSB0r0/VdY8DfCPwdNrXiW/t9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XTBQWPQk9Xdj0AyfQV438M/2xPgB8WPE3/CH+FvEJi1dzi2t9Rgaz+147W7SYWQ99udx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Jk39VVkaqn5EniX4T63pMD6loz/21HbAyC2MYS5yveMdGYD0wTXk+narpeq2T3+mXCXM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cq/fSROGjkU9VYA195d/pXzt8VPgLaeKtSk8c+AbtfDXjNV+e4UE2GqKP+WWoQLxJnoJ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a5RxHGb9nidH3JlDS6Pkn4ieGNM1LT3s9dsDqOg6idkjou6Wxll4DqveJs8jsa5b4K/G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Hw2+Jt3LqPwxvZ/J0rWGzIdCkkb5UkbkmzcnBB5iPI4zXr2k+JbqTULvwn4l06TQvElg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ShOPPtpB8txbOeVkXp0YA141+0bo9rcfB/xFIcfMsEIUjdgzTJHj0HWvpMdgaWLo8k/k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ZoLyCK6tJEmhmRZI5Y2Do6OMqysMhlYcgjgivDvjd4A8OeNtFnvtXvE8O3ug2Ut3aeImA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lucfPG3rlcGvgf4WfGbxL+ydrMXg3xvJda38LbjK2d0qtPdaFNjLIFGWe3Zv+Wf8Ocr3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Qa98edSj0Lw4lxZeE43H2TTgcTX8wOBLchevqkf3VHJya+FpZXi8Fi0qb+Z0QtPfY91+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NrqWoTwXMk5f57cERNtcoGQHkBgNwB5AIzXo/wDwi9pfAwzIjo/DcADJr5d+AWh614Xj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qdwtwIM5jtZcYIQ9y38eOM9K+5NECswz97BBP09q/S6U+aKbOOatLQ/IH9sjSbbRfid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0kIXn5p5if1AqH9ky3lu/jl4Lt3CiOCHVblG/vbIcHPoQTxW/wDtvf6R8e5oQflt9C09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2KdO834vafcEBxb6Tq8kTkfcG1VIB9Sa3jGzM5SP1VgtxGiqAMug6HnI7mr8Z2qNqg5zx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BGxzkDqec561ZiAHzKOayY1sRNnGTnk9+M4q1bgG4hUbShdMYOSMsM0wwJuZ8EE9Tkkc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biJcYAZT+ZzQhnmXwIiJ8J+I7grg3fjPxBMCB1/fIo+vSvZ8YTk/QkdT6ke9eTfAT998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tW1m5PHXdeOM/jtr2IjAwSMU5rXQhorBCTnHbjpUmCSQen6n3qUAL8x/SnNGuOmcjnNS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8KaPaZ/4/PFegQD3zcbv6V7bef8AH3O2c5lkPTk/Ma8Y+LsYnl+H+nEn/SfG2knA7+SJ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ADSOxxkux/NjRLZItFEREEH5ht5G3v8AWl2jOMHnjP8AT2qwR1IFNIPbuOuPSp5QaK+O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FeaeDIs+IviHIT/rPEkK/wDfqyUV6ewyR71554BImn8Y3PB3+K7xP+/USLTgrJkHYpEz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Cxjds5J+mB/9ap0j79/apwcDjPHXHemNIplGz6+vpxXz9+1rcG2/Zk8cydGe2t4Tn0kn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O48/0r5d/bVlFv+zN4mjJ5uLnToenXdPkj9KI/Egasj8jvhbbJcfFDwbatyH8Q6anvjzQ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DX9wf8AprIPyYiv5+vgZD5/xv8AAMBGQ/iKyY9xwzH+lf0AXTE3ExzyZJD/AOPGtanQ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pQMevvgdRTAcdORUuzPTgeo7VkajckHIwR39q8o+H7NJ4y+Jzf3fEVpEpP8A0zslP9a9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teUfDcLJrnxInU5Eni6RAf8Arlaxrx+NPoB6cCc4PQ/zqQE9AcfyzSAbeTT8nr1x70iH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NeXfF47/AAlaW6tsM+uaPCD3Ba6Q/wBK9RUc5I6dia8o+MkhGi+Gogf9f4u0KPkdvPLf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3jM9xKTkEyNnn0JqqQD29T05q3P81xLjOfMkOP8AgRqu2AeuOaliaIXwEO7gYyf8az9N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zrObdwkpX+Fj2J6Vr4DDaw4IxzVGw0+0sy8VtAsO+Xc20YyxPWmr3HE8x+HxYjxhKc5f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qorvMYXAJwARg8ZP0+tcT8OkA07xJKeDJ4p1Z/ycLmu9CbmKgBsdSOxI60S3KKIMi4X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W6E/eOMHrVk27Kxfg5+7jnA9/ekEO0+Yd3b65pAfIn7byY+BMcZ587XtOQ+vylmr8kdQ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LtyTnAJIr9af27JPJ+DenRoR+88QWZ555VXI/OvySdmktJ49xPmrt246szDrWyjoFz+h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h2zMAq6Vp4BPQkQJ1xWk52gM+MEEZxknBqTTQttoemo68rp1kg9ciBBx6c1UvZXEQS3Y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O4X3rnb1AiuXKAhPkORxt71z88kkUoReRndgnPP16cd66uysWvrO/wBburyHS9FsMvda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+9hm4OOh7Z4r5Z8Yfte/steFb6WxttQ1zxZNEzRs+kWxFv6ErK+Fb6iuWpjIJuCTb8i4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whq/ib41/Ea6j03wla6Rb6eXMhEtxcQyM6pCo5cuW2qo5Le2a/Nn4o/t/wDxb124l0z4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o4hBGlzqMic4aaaQFVYjkqgOPWl/a9/ac8CfHPw34L8NfDzTdX0my8NS3UsyakUUTGVF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D85554r5y+Bfwa174z+I9USwspb/AE/w7bRXl7FDwZGnYrFFnrhipJxzgVxxw0JQeKx+y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fbS0o4dHIQ/HX4mWXixPGNj4uuo9filWYXAZAzMmPvxqFRge4Iwa/Sr4I/t3+Hvidew+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1mYEWfiu0j8qyeULnZeRdI92OGHyk+lcbBEPB2lHwtr/AIC0S700/uXstS0oRtgcHZco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a+Kvjj8OdD8IajH4k8G2stv4f1PCvYTP5xsLk9Yg3Voj/ATz61hSq4PGz5YLlktmi7Vq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vjr+3ZfaBaxeB/2e9RtpFjSWPUfEhgaSSVycH7Mr4G1iPvsCcdBXwJ4i+PHxm8V3y6rr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g8fmTnyoyDn93HjYnI6V9Yfs3fAb4Cto6+J/2h7u/udRuctaaJbxyRWltCwGySeVPmkl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9K8bfBT9m7WPGyW3hLQraLQJDbxKbaaaDaGGJGLMxPXk+9FKtgaFR03G8lu7b/MVSniK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3w6/b78f6feWlh8YLSDxPo6xC2mvbOEW2qRLkYmJX5JjGP4cDcPevuj4caT4TbxJf32s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F9FWw1dRtex1QoUELN0TzU+UZ5DDawzX5qftX/s4eHvghqWj698P9WfVfCuvvJBGs0qy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iy/fQryrfga9f/YI1tfG9r4+/Zr8QNLJpOv6TLrGl7WIa1v7fG6SLnKPvCuCMciuXNsN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ju/8/kdGFqy9r9XxG54t8fvgjr3wC+IN14T1Fje6Lds9xoWqKhEV3ak/dyeBLF9119Rn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XPjD4D2T+D9UtD4l8GTymVdPaTy7mwdjl2tJDxtbqYm+UnpjNfTHwo/aR+GPx38FP+zl+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2sr2Vj4hlAgSea3YxxymYD/RrwYGWPySd68a+L3/AAT++MPgdpdV+G7R+O9AkBkge0ZU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sk4/ijJBrZYzDYqj9TzJWl57PzTOb2dSjUdXDao/Qnwv+2N+zX4qsI7pvF8WhzkDfZ6t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gFGx6qcGvS9J/aW/Z61CeCxtPiHoEk1xKkMSfaGVmkchVA3KOSePSv569R8G+OtCkFn4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cFLmwmUZ/wC+SK5hsSKfKwrg/K2BuR1PB6ZBBFebU4Hwkk3Sm/wOn+26qspxP15/aR8f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Vm0YuLyERRwqDlWQqCjH8+g6198fD61n03wJ4es7lds40+3eZVB/1sihm+nJ71+PHw0G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pLqeJpdUNs2osvO2OxULKzZ7kIPzr9wIY0VtqcJwFA6bVGAPyFfI8QU44enCh1R6GAm6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GAcgmrUQzMASRkge1QBW2gjgAU+Pesi8Dg5HtXya31O6Vz4G8Xf8FDfhz4R+JOqeCLvw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r2NzqsLx53xHa7Jbk7mUNkDnJHIr7R+H/j/wd8UfDVv4u+H+qwavplwuQ8J/eRMDgpLG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Ar88P2zv2NLLVNP1f41fCSB4tXhMl/rujrlo7yMfNLcW46rKoyzp0YZI5r8lfDXi3xJ4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xfaPd5DrPY3D27MR3YKdr49GBr9JocM4PMMLGtgZ2l19TwnmNWlNqqtD+ptJLgFt8pZT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aEW0Jz1r8lP2ev8AgoOZZLfwb+0EFAlZY7fxPbx7VBPA+3QrwB0/eoMf3hX6uWF5aX1r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aXKCSCeB1lhlQjhkdSVYH2r4nNMrxWDqezro9SlXp1Y80D5Y+KthpHjH9qD4Z+BPHqJc+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sNPuF/0TUNet3URrID8sxhhy6RMDzzivrDWfDXhjxboknhXxHpVnqekXUfkTWVxBG8LR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o6EYK9RivPviR8MPCPxZ0uDRfFUVxHNptwt9pmpWExttQ027X7s9tMvKMO46MODXm0/w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Aj3iv4y+IdQ8PFRHNb2tha2F/cxdDHNfRZfDLw7IoY+1dsK8Z04ck+Xl3RzVaTbehQ/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4s8IxXkuoeHvCvizU9F8O3srGVpNLhIKIJiT5qwszRq3ooFfVMRMGPKJUr0I6/nXM+E/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sPCHhKwj07SdMi8u2t48kKOpYk8s7HJZjyScmt1HKHb+WfWuDFVVOu6lI6I03y2ZK1tb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Cc7jDGW/MrmoNc13StB0q41rxFf2+nWNohae7u5RFDGo9WY4/Ac+1eKfG/8AaL+G3wC0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NVmjLWWi2hD3ty3b5c/uo89XfAHavwc+On7RnxK+Pmti48U3Mqad523TPD9nn7NCXOEU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2ST0xX0GU5Di8f71RtQ8zhxOJp0dlqfvf8OP2iPgt8VNXu9A8B+KrTVNQ06FriaFVeJj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eqnGSPXNev6beLfCSRFdY93yuwxvHqPavzw/Yq/Y81n4TXC/Fb4lToviLUdONva6LGuV0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/wAc5UAbRwuSDzX6PQ8BgOMdPavIznDUMPXdHDy5kjelUc6fM1YTp0J/Hjms69J8hvYH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azrvLREY4IJJz0ryZdjqorVFa1IEP15qGWRACxYYHTnmsLVfENl4Y8Jar4p1NlitNIsb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QtjJ9SAK/BpP29f2oGklmtvFFuIZJZHhim0y3fy4mYlFJ4JwuBXuZTkGIx8XKlayDEY2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8oYMoOAVPJ9K8o+I3xZ8E/BnwRc+M/Hd4ttbwBzb2gP+lXsvOyKGP7xLHqcYA5r8Yr39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1k8U2sHmKf3lvpcCSgH+62SB+VfK3ivxd4g8W6g+veMtYvNYvWPzXN9O0rDP8Kgnao9l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edSxElbyOGvncFG1Naml8RfHmrfErxvr/wAR/EBCXWt3b3LJniGLpHGPZEAFfaWjaDq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OWQReJfi7rCPZWbgiWS1XAjAUfNgopPodw9a4D9nv9li/wDHFjJ8Xfi+W8K/DDREa9nur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+bbGjYYQkjBc/e6LX3tpPjzwrofw5vv2u/iZpvm6ZaxfYfBGiSIo8my3bLd4424WW5ID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nGOhH2eFoLm5Wvv6I5sDh21KtUdr/wBXPivwL+x98XfFekw6lrslj4a0yLa0j3j/AL1E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hjmugf8AZf8AhpYz7U+MWii+jJQRSSwABjxjO/pXx/8AF/49fEP4ya9c6r4u1KeKynmZ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OBXPCCJCPMOOpbJJrxVNEurrLQ6RPKnqtmxGP++ea9GOEzGdpTqqPkl/mc0q+GT5Ywv5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a+C9TuLHTjFq0cuJFmtpUIaMch8glSpHdTWhafD34lu0cX9gzNM7hlxImdpHfB6d818u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g74rtdT0sNc2Nu5W50S8LeRLC4xIqq/MTkdGAxnqK+j/AIrftjB4Y9I+Ctg2iWzxB7jU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WjiVshNnKlz16jitKk8dCSpQipefT5hGGFkudyt5Hrlp8BfileW4uPstrEWXOx5CGJ9B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EPxKsX+w3egXGXICyRsrp7jrxXxHd+OviVqzNqt14g8QXC/ea4W5uRGuPQphAK9h+GX7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DFqeov4u0IuDPp+rOJZNmeTBcY3o+OmcrT5MxguZuMvJaE3wbfLqvM9O8NfDnxhsbUdM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j81EyoMRKsv1VgQa7mXwJ8QWQK3hzUiPUxf4V9vfCLx74F8ReFLLWvCAUaDq8stxDuXD2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cdpA34HqODXr2q+L/DPhnQrnxHqVwg0+yIWaWMeZtJIwABznnpXVh8VGrDmS9fIzrUHS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H/jxl8v/AIRzUfY+Q39aqN4C8eBCkvhnU8N1P2Vz07jFfrV4P8aeGvHGkf254cn+02Zk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eoZTyCM12A8tuiscHrk4x+ddHMjFo/Edfhv4yOpi2GiagZjGZ1hFs/mtGpwX246A8E12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Ij/sHV1ODkCzkwfTtX6N397cW/7Q3hqBJGWN/Dmr9GIGPMjPrXukMkkm0ly2e6s35Vbk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jeNtxI0HV8Zyc2UrflxVW5t/G4kBOg6uVIIB+wyjOfotftzEXABBbB/2j2qQyOVIdiQe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SjcD8CPEPh7xVJFJquqaJqUNtaJmSSW0kjREHckjAA9a82jYXP72LIjJyB/ER/jX71/G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yR/Y14fvEg4jPrX4HaKwe0hI42ohGPQCrTA9S8M6TrMVmb7T9L1C5sbv5o54rSR42xwd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7y1u9RBRbnSNRXaCAFtJVOf++a/Rj9j2C7i/Zz8OTzyEia71CWEAkbITMQEx0xkE496+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GD6/hSco31DlW5+NY1e6jDRzaZej2a1lyP8Ax2obrWoo7KSJILnzW7NbyAD/AMdr9mPs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54+YA8/XFMNjZlgphTaf4zGrf+y0ueIuVH4aSSXMt0k4hlAj2uAsTh9o6nG3OPc11sGv2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DhgR9civ1PtLKzX45iMwRFJfCVwMeWmDsuE7Yx3rvW8O+HHHzadatxk77eI/qV5NDaGf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KpNEoORyCQOOCOOuaq3Gv2rxlZpI2XjLFuvrX7CDwj4TdNz6TYnPcWkR/wDZarHwX4Ok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3rOI8H/gPrSugPxqnvNEkvD9mnX5lxgP/F/hUlp4j0o7Yru4hTZ8gKnGeeuM/nX6ifF/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rNHounxmKGOQPHaxxurLMgyGVQehr0zUfAXgITBf7B0zYscZQGyhOAVGBnb3oYH5D/2l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CGOHCvtPHpzUUes6ck5LSRuhGE3OMkjv161+tD/DrwA3B8O6Vhuo+xxn+QqhL8L/AIbS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6dVH/wCqmrC5UflLrd9p+p2jJcTRxo4wS8isdw7gZrl/Ds1tazTB5o13AAksBkDpjnvX6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VkeXwppLgEZ/0fnGee9ec/Df4QfCvUfCeozal4W02ae28RarZrI8Z3+THICi5z/CDgeg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NYZD+dGD9RzViWXTJIgBJGDnIwQT/wDXr9Jf+FD/AAbJJHhPT/fhu/f71UZv2e/gvIfm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SjH/AI9xU3iB+ZGovaPtBaJowCGyFPXpjjrXid7piR391IoZFd8qUULuz3OO9fsfJ+zh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dS3Hyyyg/wDoVfEP7V/wx8FfDq+8Lt4L0/7BHqH2uO5jEryB2gwVPzE4PPanFp7AfHkt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zB1x5gB6fyr3Hw9JpLDbP9ndSVB+ZDhSO2eQc16r+xh4L8M+Mvivr9n4s0631K1s/Dst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ZpVXfjuwHHtX6Ey/Ar4KzDdL4N0pWB52RsuPxDCk5RW4JH5nq+mWZwscBXaQA+NuR0PF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4oS3TdgAY/z3r9N3+APwWdSreD7DB9Glzj6bqqH9nn4FDP8AxR1lxx/rJgf/AEOlzRHZ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vb23urRraNo925wMs3sP/r03Q7PSYrNgIY0cE8EDJ561+i3xx+AHwh0v4VeKNc8OeHI9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baa3nkysiFeSGYg8Zr06L9mf4Amw0508IW+6fTrGdm+0TDc8sCO5+93Yk/jVXVhWPzRt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4zGcHDDI57V0KQ6YRiNIl6gnac/QYr9CpP2ZvgQyGMeFUTd/dvJxj/wAeqt/wzJ8EQCE0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H8Mk1Dsx2Z+eN3p2kNBIWtxuMbY3EnoDgjmvNfDenaZuuUW3Zbh05kY+h/Ov1Pl/Zc+C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weEv5enfmvLPC37Jvwq1rXfHMN3d63BHoOtQWVlHb3m0Lbz24m5JXLHcep7U/dB3R+Yv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fWVrdzPCltBMsZdvLkJGT8ucZ7Gv19/4J+/GdPE/w1t/htrsjRXmjSSLoryN/wAfdi3z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Rjuh46VwviH9iT4RajG9w2o68LpYitvI90rBT2DDb8y59a+Urvw74g+BGrw6XG1x/Ztp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9rMjblcFehB5BHUcdDXz3EeXrE4fljujvy6q6dS72Pr/AP4KTfDG08XeHvD3ji0Erajo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yWdyw2YUceYkvI/vA4r4s/4J923jU/tCQzadp94ulf2be2WuSvC8Vv5Sf6sMWA+cSjK9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H8AfGvwFe/DL40TjR7nW7NrKHXrb5bOeXhoZwRzbXMUgVtrfKWBx1pPgx+0f4q0Lx/F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YPFGxY9D8T6airYeIo0XMUkgQALPLGM7gSGfIIzXzVPE1o5ZLC8l3FW17d/Ox6sKEHiI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9k0ZJjC7cAEOM5B4YMO+RkV/OL8cPg5/wivxs8aeEtPkWKzstWlIUL8vk3OJl2A8gANj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6XoWnPqniGQ29kvJ84hWLjnaATkk9ABX5UeMfgL4l+KXxE8TfEi68QQad/b1+bmCE2u8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1Ciq4KU71FNaaBnjjaMlufM+kap4itUtorbXNTjWCIRIReSkqEGAPvdAKXW7nxNrKPp17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cxi8l5DDBBBbDBuhB7V9O2v7H3iG4XMfjK1U8/8AMPbqPXBpmpfsb+L7SwvdU/4TDTpz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cqGQwoX2EjhcgEA1+hRilsfOy8z8+ZIprQvaCMExExMf4SBx2PpX0L4M8d/FH+zbcL401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IwEYGFUA9FAGB6V4ml0JNMN6Y03lHmC4BAA//VX6CaP+xh47t9M0++tvF2mg3tnbXez7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F3A8kButNq5BwsXxF+KYP2eLxbq24Y5a5J4PuR2q9H8U/izHI0SeLNSO0hcmbPX2xXpL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8JVpj9iWtpBj+tUj+yV8TI3aSPxPpIJxyIZR932pWRaR55qHxf8AjXbRSiHxpqMI2HYw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GvKfBnxx+N+iX96tj4zvUi1W+k1S9i2RkT3rqEaVsrkFgACBxxX0RP8Asq/FiVDE2u6P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PqRXH6P+y18T9bvdbtNOvNDVvD1/DYTyO8g3ySxCZGQYzt28HPehoZ12m/Hf44XAXd4o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4wM+la0vxz+NSA48QrN2INpDk/jVWL9mn46WYVku/D9wV4z5zp/MVJP+zz8dzEQy6E+e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m0gFi+P/AMZ2Cj+3I3yPutZxDH415Nrfx8+L9v8AFDSPEC6nZveWNtcWaGSxjaNor0BZ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joea9M/4UB8cIYtkOm6ec+l8uB+YrgdR/Z6+M58X6XY3ml2S3mqGUWsguw0SmFNzBiBk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waKvifx78Qteh/srUG0vULXUEJkivLBZd5Q/f4Iw2OMjmvj/AMb+B9SF69xp2l6eYAXf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3ykkHHoK/QP/AIZ5+N6pbxyadpsz2xJjePUFU579R+lc3rP7M/xzumSWHR7JsFmJGoR4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Qm2fm94K8aa54I8SW/iLwnez6RrGmS5tryFtsi7D0kzxIh6FXBBHBr97f2Y/2mPD37Qe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/G+mxA6hp8fyw3aAf8fVn/sn+OL7yHpla/MHxl+xj8btVu11Ow8PWcNwTtnX7fEFmB4D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G+heOPgz4muNM1KN9D8S200d1YyBw+2W36qGHDZHUfxKTXh51lkJ0+dbnXgq8oSsz9+b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g8YC4HQ1RkURn5iMHBHODzXmvwz+OfhP4j+CIvFt3qGnabcWCvHr9pLMkcljcwjMhKE5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5x1r4Y8b/tk/FfxBr1zH8LdHOmeH4JGS1ln0/wC0XN2inAlfzCAivjKr1xXyFLL61SVk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Z+ks7RbwqOC2Oh4pjRuRHiMlidg+UkZPQ/QV+SuqftBftWawvlGS/WJht/0WztbYjPcZ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/taa7bz29jfeJorS8jeO53X8avMsgwyqoHyKR1xg+lejRyGpKSUmctTHQjscv+0t4w0r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R6BJ51lHcQ6dFKCCsr6fGIXdfbcCBXtHwK/as1nwb4C0X4Xv4ZtdStdEF2tvevdNFIY5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2k4GO1fEV54Y1LwlqNx4c1u2ex1CyVTLayfMyCQblYsCckjn3713fhfR9dtgNU0yxvrm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zyxl1xuXcuRuHcV9xCCjBQ7Hizm27n6Pp+1lMEH2zwauTkMYr7dnHpkVDp/7T/izxvrX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b7xNeRF4Ea6DQ2kRODdXTAbY4oxyc/e6CvmL4YeBviT8bfEY8J+C7FrK3s3H9p6xexlb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kfdjH48V+vHwm/Z38KfCTRG0bwmsrTXW19S1OdQ15qMo7yuB8sYP3UHyrXl5nmtHCx7y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7vY8v+F3wZ0z4eXE/iPV7x9d8WaoN+o6rOdzGQ8skHdIh0HfAr19xBbpNqN5NFZWdkhm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EgyzO7EKFA65qx8UPFHw4+DXhaXxt8SdUOm6ZasRsRfMmunZflihjHzuwPYfjX4P/tG/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VpPC+h2OpeH/AADC5aDRYo3N1qAQ8T3pUZYekY+Rfc18pg8vxOaVXWqP3e/+R6tWtTw8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2+raXVm8Ffs9sbwRs8Nz4omgMsKseD9ihIAbH/PRuO4r5GGi6T4mvf8AhJfH/iPVdfv5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KwOdjOxJRM9VUAEVwnh3Tb2yit0s9KvoolG0qlhMQfXovNemQNNtCHT70Y6Zspx/7LX2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SR5E8RObu2fcXhL40/DrSNMsYb5rqSe2jVJDa2ZjRePuopPCqMAVX8fftN/CSe30S3tj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latKrWRBEFrIfNKkHDEIx4718iRaisSMHtLxc8rutJeT9dtcHrMNxfGWdopEUrtLyROi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06SMro/Xqx/aZ+A2q773TfEE5hlkfYXsZVxk5wR9K3U+PnwXIB/4STbg5+a1lH9K/HLw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ayyLG8IbJG7BJ9TjBzXbxeKdE8j5rpA/TJYj8afIr6icj9W0+O/wTl5HiuNe2Ht5F/pS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H1F5fFtoI1s5xIzRyDCvGy+nckAV+WkfiTw8RiS8i+bafvgn36mrV54g8MSWFxbx3MG6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PQ88g0KKTuK5+j3wt+PPwa1L4c+E7CXxxpx1bTdCtbbUYmDxvBPFlSrqy+mPrXoC/Fn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YR0zvYdfwr8UbC407TLq+23ECrO5Zf3igtnpnPp2reg8S2MWEN1A3ByDIh6jnIz+VDiu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hLgBvGGlYyfvTEZH1AqRvij8KJApPjTReBhd1yMKPpivxbtNfSGNYX8oKrN/y1QnB6Z5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FscReY6kZJQnP/16EtQPRf2utd8O+JPju+seFNVtNYtZvD+nQSTWMwmi86EuCm4cZ24J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b+DfB+r+N9F8Xa5ZaJJqmnaZLZm9lEMc8lpK4kVWbguquOPSvgoacbe7BhiCRSyMihCo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8lb+YzXoilEbBSZZFAG3gYDcZron7ysSlqfusvxA+G8gYxeKNJkTPUXSkH059Km/4Tr4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J9LteK/HPT9U0iO1jVru3RozjajRk7D361LJqOlPOoMsBjA5cleT+FY+zLuz9gW8c/D9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O03sYJ9hmvI/jf8AEDwZp3hTRvEmn65pt/JoPivw/qDQwXUcsnkxXYEzAKc4SJmYntiv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JERYmVeA2EOfpms2G40gbh5aZfcrDYmCD9KqNNC5tT99rs6fLeXNxaXtnLbTySSwyJcx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d3BzVZlgdSIpon5OcTR8/wDj1fgX4cmKTPZqkhSNyY13OAB6fewBXZwamNuY3fGDwHcH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BzI/cEWvy8OpfHPzpyexzuqzaWZN1DsIc+Ygb94nQnnv3r8Oo9QupGUGS4jDjIKTy8/+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+jsJPIur6OVjsJFzKDtPHGG60KnZ3DmR+sPwDaz/AOFP22htd25uNC8SeJtOaF541ljj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OCrZB6EV64IiRkSQ8/8ATVDz3x83WvwLu9Mtobu3eDzFZoz5pDvl2H8TMGB3H1PNdNpc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ysqz8qbiU/u8HGPm47ZqpU03cnnZ+6Qs7lxlGjIPIxIhJ/8AHqQ6fd55UcDI+df/AIqv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wtdXTAHhjcygEHp0eq2oXOoIzRxXdyY2CbSl1NuBPofMpOiaKWh+yU6G0+POh2Ny6RnW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ImJJrK5guEXr97BbArvJdMutx+X5cZ6r39ea/Aw2lxFqg1I3l59ojfdA73ExZABg7WLk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8Q6ysKo17qEjmMsWF1MQSPX5+lOUVuK5+2R0yckkpgnOcDpVZtNuxx5TEZ7Dnj3r8cP+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XVdRhcn5v9Lm24J7Av6Uy68fa/bHyo9c1DG4qxF1LwB0Od1TylcyP0j/AGm9Cnn/AGa/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nx3KswOC0M8bAemTivyLt442gjMu7O0fw5wMVZ8QeK/E+sxXFlfa5qtzaS/6yCa7leCR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AeRUEOvwJBGnzhlQBwFGNw649q3hJKNjKTuf/9a3/FtPfpx6V4X+0zcmH4PyWicNf6xY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ev3a947EgY9Oa+aP2rrlYfBvhiyIO641mWQc8fu4CM/hn9a+dpq80j05PQo/sYWH2j4k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Lw3sL91a4nUL+JwQa/SSIEPkEBRx7AdjX5+fsPo3234g3bqdiWmj2+7sctM5XPqODX6C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6H/9Va4p6pEQLKAZ2/nxU4wrAdsjoeeTTUAHOOp6Z7UM3y/NxxuOf05rkNDzjXn8z40+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I1G5Y9g1/fxov/jsZ/KuvVckHkBuMgZwK4m9Fxd/HXxLJCqOujeEfDtkqM2P3l5JPOy5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c7Im6SF427gAuM/8A6q0nsl5Etal5VIAHOeTjqAT0/CpEUEheeB07jPvTYnSWMOmdv5H8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syjT0yEzajaQjAV7mIfmwFflJ8YbyLU/iT8RNShfzPO8QXbBv9mFhH/7Liv1s8Mr/wAT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TnodoLfpjivxm1LUwNW1jWrtmmW81fUHxt5xLcSOD9D0rajuzM+qP2LoQdF8cam3Cvf2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x+n3hX2GqgrjqO2K+af2SYAfhpr+rJH5Y1LxJKVXjOLeCNecccE19M4x26DgetXWd5AJ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k25G3gHjthePanIGLgqcgdulJuAy7c9ycdvWsikhl7df2fomt6kxIEGlX74/u7YW5/Wt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NDsUwFg0qyQL7CFOK5PxjP5HgLxPM3C/2XLHx/03Kx/rur0dIfs8UUGP9RFFDgcAhFUf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5BUn5sc89R7VbUDjdwOQeMkDPXFU0Axk4OeBx6dvrVyP73TJHHfjFQBclCxqX2H5V5Cj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4iKJPH/wm08n54tR1u/ZSMHZFYMgbHbBcV6XEDgEsCOwz157+1ebeKgLr45eCrbIP9ne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cTQwZq6fxXA9V25KoCfujAxntVC6hDjg8MpAx1zV/B3sEfB24JHqP/rVCeVwRj+me9QX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Ol6lDdKp2MTG+RnO7oTjuDVqW0sdUtZLHUIVuYJozFIrAHehHRvf0PpXVeJrFJrVsJnLY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Z22qXFpJ5bfOA21s8Ec4OK+Qz/C8lVV4dT2MsrKUHTl0PGvjr8O0h+CXibSdHjlns9Im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7WU9o3lzbf4vKaBjkDoRXsf7M/jM+LPh7ZSTuxngiVhk5Iif5fxAdT+ddJrEFvqnhnWt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9tmdPvBXhYnH5V8g/sT+I5oJpPD85JHnyQc9Ns0Ilj+mJIzjtzXrcPYp1aEoPoznzOio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QDGSMd/bj/PFaKZG5SCw+8OOorJt3DwoSAMjk8/171qIfkU5PTt/nmvdPLaPN/jtqDaX8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Tw/dRoV4IMoCj+dfg9FGf7OELvgLbx4wMA4Tmv2v/aqvZbP9m3xvs4a5t7azUe08yg/p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T7woQpS2OPX7uP6110DnnufuJ+zZH5H7O3w8hwUJ0VGK/wC9I5/lzXs/9CO2cCuO+Gun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oYJg8P6YMLwBmBW/Umut3YJBbHP15qK3xs0jsWQOSN3OMYHUZ9B60hII9cHIz16Y/Ooz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kZ604/L8wOenSswZ5b4/zcfEH4VWBG4HX7q6PoEtrKQn8QTxXqRyQ2e+PlPNeU+Km8z4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svEN2MeqwrGD9fmr0h5yNxyTgcg0T2QIfLNEriN327idoPG4jtXt3wmsbX/hH21uFhJJ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FioUH6g596+e5kMwEjcsu7A/kfrXoHw0+JPh/wAJeGNQ0vxjqNvpVroUc18t1cOEiazJ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bRyc8V83xGqjwtobX1NKe+h83/8ABTbwt4s1X4OaN4s0G4zpnhrVxNrFox+R4btfIinI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NxXyL+w/+y3Z/Ge+f4i+PIZJfDegakY7YLm3GoXtsQdqFSGWOJuXdTljhQetZ/x5+Onj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/hH4MjutL8EXOrQW1jE+YjezM2DfXa9SEXLRRHheCea/bvwV4Q8M/DfwZp3gzwvbra6P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JEQy7n1eQgsx7sa8d1XhMCote/LY312ML4kfGP4afBqy029+I+vW2iW2qXaWNo05J3yH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3ueF7mvTIJYLqGO6tZUmhmVZI5I2Do6OMqysDhlYcgjgiv5t/jj4y8VftH/FTVfEuql1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w3pZadE5RUC9N8m3c/qx56V+mf8AwTw8YeI38Ia/8MdamuLzT/C8lvNpE9yxZ4bS7Bzb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M8A46V5uKyd0sKsRfXqS5LZH2F8WPhHofxW0eG3ubiXSNa01jNpGtWgH2qwnI7Z4eJ+k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EfBf7QXhT4geGPhJc6b4+tbSWSTVdGtF1LTztsrwy3ke1ljb54XbHzRtkA9CRivuw/Hb4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D1rX7XR9e8NQi7vbLUHFvIbNk8xbmHdgSxFe65IIIIr8c/2rP2n7v44+IodC0KVoPC+m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ts2o3iHCXUyjn/rmp+4DnrXscP5hiY8tKorxE6d9T7D8R+GrLXnv7O/iFxb3DukkbKGDb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00b9nq28F6pd6hobSXAvJCYVlG428Z/gQ9QD3NfSngbU11nTbaaQ4uBbQpOhPKzCMB156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GOUGSQM+3tmvuJwjLc5+ZrY8i8JeChpzqbiJWlAGMdF+me49a9n06yCb0UhT5fpzmrVt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ecetX7a1WOcuqhSR3Y8gVUFbQlu+5+NX7Ykon/aH8Rw/8+9npcHPbEJb+tep/sMWvnfE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vZOvVp5lUV4t+1JOl1+0B44kXG+O7tom9gkK4Fe9fsCoJ/FnjCYkD7PocMQ4yG865Dfp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o24q2MDuBjHpVlFIHr9PekIbknGDnnGQc04cEg8g44+n9K5/IdxdoALEDpx15P8AKk8z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sjE+m1SfxxTmypO3kYx096palMINJ1K4I+5ZXbjsMrC5FUtGNM5r4GxGL4O+FwRxJBc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P416ngHqM+lcD8JbeS0+Evg6CUDK6Jasfq+9/wCteggZ+poluNoTHcZH40vTIHene1NJ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mf6R46+ElmGwf+Etadh6rBaSHP4E17DnIyeprxvxq5m+MXwmtv7l1rt3/wB+LMc/hmvZ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ftVPZDDvzSZxjFP7ZqNuecnJqQYgXMi+mQP1rzn4cbW0jWrkcG48SatKx9T5ir/SvS4E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gPPXkV5d8KHebwSt2Bg3GraxIDnr/pRAP4gU+hmejgdPf+VSDk+n601Rnqc5/CpcAdR3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6dK+Q/26pDH+z1LADj7RrenJjpkKWOK+usnAxXxh+3tceT8FNGhb/l48SWq/lE5FOPxJ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32wuv2gvh/AoLH+24n/AO+FdsV+893808hXHLtjtySTX4c/sm232j9pHwHgZ8u+mkIP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/cTAJJPJP9a1q9CYDFHPepM8UzBB9vSnDjmsTQeBl15wARn868h+Ei5XxxdE83HjbViP+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BCMyovqyj9RXkHwYBPhvxBO3LXHjHxDKTnr+/AH6CrWwHrAXIIP504KvPBz/AId6kUZA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k9qLCsmREdcflXknxaIkPgW2HIl8a6Rn6J5jf0r1/Hb6V5F8UjnXvhpAvWbxpaZHtHBM3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Hrcp/fOem52z/wB9Gotuae7bmyOQSf50AHHFTZE36CIgU9ySelSwAmcKezLj8xTTx7Gl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jJ78kimikrHkXwyk87w7qU45D+Ida/Nbgj+lejr/AHSMZIPuTivLfg45Hgl5G4aXW9ck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qcfMzAg4ABGO2e1S9xNiFdn0Bzzz/wDqpvJGV6Hp9P8ACpWGRj7wzyOmRSDmMMpIHp0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8S/t5y7PhV4egTkv4jg6DOdsTmvyfjU+eiMN26VRtBx95wOv41+rv7d0pj8EeD0TqPEa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WXlbtWjTB2y3cAXH+1KvT61vHVCZ/Q1pEWp22j2lvrM8FzeRwQoZIEMaMgjXywVPRgvD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e6vLTS7dd8t7OkEYJx98/Nj/dXJ/CurnURRxR8jZBCPwEaiuSsrswfFfwdFdRr5Ejy7Zy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dHHPPJrzsRNxhKSNoatH56f8FE/i9PceMrL4BeHLh4PD3hK0gl1G1iYiK7v7hRIizAcO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k18Y/An4C+Nv2ifGFxofhyVdO0nTAkms61cIWgsUf7kaqP8AWTyfwRj6niuy/bC0nUdB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AcTXOq/bomYH57a6RXiIz1AXjjgdK/Qf/gnRrfhC/wDgnd+D9IlhTxNp+tXl3rNqMLcS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Xj2ALu/hIxxXBmOMlgMu9tSjd/59TfB0VXr8s3oY0n/BML4RajoTweH/ABx4gTWxGf8A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AckwADahPZTkVsfsgfs8eNv2ddU+IOneMZLO6j1WTTv7O1Czc+XdQwB8/IfmjZSfmU9+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6tbQB1UErhQPyB9K5W8hn86ZyBm3GW56Y9PWvzfMOJ8VisNLDz2e59NhMupUqvtI9DHn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HcxocbJVV8E/7wNcV4p+Dfwv8f20Fh4m8O2U0K3CTFIo/LLvEwdclcZBI+YenFegWFvN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yQPU1sT2lwtzbrE6j7M2ZFxydw+XBHT3rwcNi6tGSlGTR6dWnCas0eRa78Fvhl5DzQ+H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KfTgE4VcV8r/ABc+HWk+D7uwHh6KVLe7hYssjbmDbsYz3FfoDeW804VoySWLqR7dK+e/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mapcyGO1s5HSRgpYrGBk4ABJPHAA5r2stzOrOsoOW552Kw0I0+ZI/LT9sjw3Z+DNK8E6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BPqrwFdpgjjURK2Mnhm3AH2pf+CdU1jYftC3mv6jdRW0Wm+HrsBpXEas8zLgAtgZ2qxx7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lrvxB8f33ifUbO9trGNFs9NiuYJU8mxt8iMcrjLcu3ua9R/Z9/ai8MfBTwpe+FZ/hzof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utQvrwrPMuAsUWwqQqRr0weSSTX6ZicJWeWOhBc0muh83TqweLVSTskXvEvg2z1/V9U1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13cxSqVztllYjr7djU/wv+Lf7QHwsuL9PAfie6k0fT7s2iadKwurclACT5MxO3rjCEYr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k8Ah1D4I6VtYAN5F2mNvfaCo5FVl/ad/ZI1eCcal8JtX0W4upGklm014nw7cF/vctj2r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nDu3yf6m0eVNzp1Ej1L4O/t4fErxB8UPCngv4pWelW+karfpZz3i27wyrJKCIiQxZFBf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afwss/hV+0X4h07S1RNL14prdpGmMQm5/wBdHgfdxJkgEDg17rpeo/sDeOLOWzv/ABd4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kv7Z4/IkB3IwcKygqRkHOK9r+L/wu+E3xl/Z9n/4QXx5o3i3x94a8zVodWa6hivtWWFS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iACjpvHHWssBWpYTGJQi1GWjTT37k4mMq1O7abR4H/wTk8WeG9J+LOseDteG3Uta05m0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NxCoPR3TDLjrg1+1UMYJVnHKnp06V/Kzous6vompad4m0CeSw1TS7mK8sZ/uvDPCcjPf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fs+fGzRvj38N7Hxxpu2HUYsWmtWI5a01BAN4x18uT78Z7g+1eDx1lMoVFjIaxe/kdeT4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b7V5OMGooQiMxUctzmq08p2rgZI7GpEPQkY56V+eLc9qS0NISKoy4BUghlYZDA8EEdwRx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whT4K/HPWdC0uIx6Fra/21o4xhVhuSfMiU/9MpMjHYV/Rg7AoSccV+eX/BSL4bL4o+Dm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+Cb5TMyj5m0+9IjkB9kfa1facF5m6GM9hJ+7P8zxsyw6lT510PxEYll54OMV778Ev2ov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wvqUd3ocjh5dB1MmWxcnqYed8Dn1j49VrzHwB4B8TfFbx1o3w48Hqr6rrc/lRvJnyoIl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acn16V+02k/CD9lH9jDwrZ6/44ittX1+4XaL/UrcX1/ezoMutnbEFI0B6cYA6mv0HP8A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HPJ7Jb/8A8vBUa0pXpGb8Of+CkHwO8SQ+X47t7/wdqOB5nmxm9syR1KyxDeBnpuUV9J2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bi4g+JGgFW6B7go/02soNeE6FqP7H/7Ztpc+F20S30/xFHE0kcLWqaZrMSr0mgkiCrMq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TwF/wTKnT4n6m/xH1wX/AII090OmizxFfaor87Zjj/RxH0kK5LH7vHNfCRwOUTUpTlKm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piYPlkj6s8W/t5fsweGEkEPiz+3J1UkQaRA07lh23NtUZPrXwz8WP+Cj3jnxJBJpXwo0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tSunW61Ehv8Anmo/dRH35Ir6u1v4m/sF/DG9Hwtk0XQZreDNrdy2ulC+trZshWW4usM5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eF/tG/sIeEbnwdP8WP2apTJCkB1J9Ejm+02l3Z7d7SWMhyQyrz5ZJyOBzXfktHK4VUqs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VUxKjdbH5a6trWteIdSn1vxDfXOp6hdNvnuruVpppG92Y5/AYAr72/4J3fA6Hx58Q7/4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4McQ6ZFKu6OfVpBnfg8EW6c/7xFfncZZJbdWtlMkspCRoB8zSOdqrj13HGK/pf8A2c/h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GPAwUJexWgvNSfoXv7seZKW91J2/QV9HxTmCwWC5KWjlojhwVH2tW8uh7sJPMjDkkswz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QT1P41XjkH2dWJwAv8qaJAUyOp5FfjE5OTufS8lkXJGJPWsy7yUdSRypGDV3Py7j+Vc3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8L6p4t8T3C2ul6RbSXV1M3ZIxnaPVmPyqO5NVClKc1CCu2OLUNXsfn5/wUJ+LaeD/hVZ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+NHzdKp+aLTLdgXJ7jzXwo9QDX5KfCD4Z6r8Yvil4c+GOiO8D6xc4ubhF3G1sohumlwe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Hxs+LOr/ABr+JGsfEbWQ0KXJ8qwtmORa2UXEUY9wvLHuxNffP7E3gXUPhJ8G/E37S97o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2keEtPt4GlnkiJIVwoHyrPMOWOBsX3r9iwlD+ysuUNpv82fNV6n1rE83Q881L9mf9in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Xx4ubK80W6ks760uFht5o5Y+WGcHOM9RV3RfF/7AvwW26t8PdBvfihrltuEGo6k3mWqS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TOQjGvk/xN+wt+1p4v1nUPGMngq9uJ9TkkvbuW6mhjke4lYs+FYluCcD2r3D4Hf8E/f2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nQbGHzSghS5vFZ0bHLbAMD61FaNOcF7bFPzV0vyNad+b3KR5x8e/jp8YP2jlj0/xXMNG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bFTFbY3hVMn8Uu0Hjd8o7CvpP/go1O3hX4c/Bz4Z6UWj0eK0klKBvvNbRRpGGHcKGJHp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E+70a4tov7P+1zRMqtLMUVHxwRgdjWN+3t8J/Gmtfs8eA/iFqsRn1nwCsdnry26lo/s8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siKSfRq5qdbBrG4enRkuVN/fY6KkKroTc1qfL/8AwT2+HOg+PPix4i8Qa/bxXkvhDTbe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JrhynmbTwWQD5c9DX6dfEX4YWGv3iSaKqWOoT25dQqiNHMYzjaAApP696/Kn9gD4hxeD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FSz8Z2MmlbnOALuM+bb8/wC0RtHqTX7j3ukoLljJI4kmbO48Ff8AdrxeLMdisPmPuy0s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sLqtT8pPiv8AB+fxJpFxpPifS0hvCP8AQdVEIWW3nXpmRQN0bHhlbPBr5l/Zn+EXhbWvG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2ab4euDbxafIpaK6vYz8wlxyY0+9t6NX7u6tpsC6dfS3EieUF2A3GHB9M5GMk1483w7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sqxaSYEylcwM0iDGcr3PrSw3FU/q0qMtG+vYVTJoqqqkdbFXSdb8DfYRp2h3OliycGOO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bNhUDH14r8sP22fhX4a8F+K9F8aeD7e1stO8SRyx3lpZbRbw38HJaNVJCrKnJUcAjjrX6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j2iywLc2bZUbklEgAbr19K+RP2lvgA83h/w/BpeubYl1GVpjcRDKrs6xhTySeOcVrw7j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7pizWg6lB+7qj5Y/Z1/aGsPgpZ+ItA8Q6JceINK1toriCGGcRi2uowVZ9rdQ64zjnIFe+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8feH77w1441nW9JGqTrMIPs3kW0Uifd/fx5BUjgluK4/wD+yT4Z8bXj2A1DUo4YIy1zq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kbWJPbPSvnj41/BPxV8DfEcOl6tIl9pOpBm07VYUKxXIT76Op+5Mn8cZ+o4r7OKwdeu1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BJ4inRi6kLxWh+u/7O//AAiHhjw3LoOg6nNcvd3RvI2unVxKrAKPKcEhhgc9819U2t00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tz9favxe/Yr8axL4xu/hhqW5otXtZbrRnJ5tr62G8omeiSKCQvTcK/Wrwxrcl7bKs4Am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4c+9dHM4zdN7ox5LwU11MXUYVl+O/hgRqC76Hq2w45+VkOPp2r2pY3aIeUSr9cDjkdvp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j34NkXID6NrK4PbOyvbQ7rOVBBUnr26cj8a3qt6GZaUSbf7rH7wHYipQuAA2AeuOg/8A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qQXX+Fj19t3bjpVnO9MNzxjpwT3x9akR5t8W4t3wt8VxM27do96ATwP9Wa/ALTB5FtCo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/Sv6CfilHn4b+I1Axu0u8GP+2R4r8DZ9Pkt4YpN8ZQxpjaw3YC+nrXZBe6iJM/Z39lpL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UB2XDEvk/KZn6Y6GvdbRb9Lub7S0LW52mHywQ6ccqwP3s+teL/stlV/Zx8HEKP8AVXJH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1GNoDcfMPoc+5rmlrIpbCkHgYx2/+t+NSguBkMQfr/nimrhgSp688d/wpwGMcZ74p2GeV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xeFb4en/AC8R16YQeWPqeRjgdgK815Hxx0xT/H4W1PtjkXEdemEnr+o6US1AYCQMM2eT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Y5zjnnbj2qVozjDcYzx/+r86i2sMgDef6dqAPNvjEhf4ba8AQf8AQvX/AKaJXp13lmgy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zGtea/FhCfh54gycbbF+3I+de/tXpUqmRLVgP+XaD8vLWhsCp8+Pl6qcjGOKa4BbgYBH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Y2j+Eexz3/CoHUbgAdwPY8H8qSAdEp2/QjvjGCD+debfDdivhzxJAODH4r1QH6nYf616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gZ6YxXmnw4i2aX4sycf8VXqBJ9CUj/SnL4QO5IOecN0wR3FJ9fbqMU4qFO0cgdTjH+c04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WY2yu0YJyDkA8jHNfn5+3NbsIfA02efP1FfqSg61+hYVj/CRnORxjBr4E/bxjEemeCpQ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ui56e9dFBailscr+wjt/4W/rZZgGuPClzgY67JVr9LkXn5OPUHv681+XP7CEr/8AC7Xi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/EFWx7V+qAC/eJUDpz61lU3FDRFUpyxBwRjp6n0qNhhsZBPGMc/j61eAXgjvxkYqs0QB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Fpnl/wAY7VJPhB40yAT/AGHfdvRAa7XRyZfDXhyXhvM0LS3JJ9bZKw/ijD53wu8Ywnnz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En+lXvCEpuPAHg67fkSeHdLY/hboK1fwIFubwVuRj3z9fakkUDqfvdR/9epQTt+8T7Ac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p2huG6HA9TWRdyEHnLE/NnJz2rhPBDxDxj8U7DbyuoaPdc9/NtCo/lXebFH8IBLYyO/F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XxIgU/ft/Dk+MY5MMi/h0ofwsR3Ukay5Vskkde3PWvNfH/w80rxnpklnqsG4AFRMoG9c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RRCww4xtxnOOtTlFcYI69icZ/wAalPuNOx+RfxI+AfiLwbLLdaNqBjspWxtlBa2f2Y4O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fxA06axglheX7LeRCymtrlZfImzujaF8l4sEZyMAV+5l9otjfrJbzRJIk2RLG67gy+jZ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++FvhfSZvCF/pek2trKfFWmxSyRxgFlmZ12k91buDWEsHSm20bRrNdT58+F0Gu+KP+Jx4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NykrXzvLEj8nERPyEf7QHWvq7SbHCqwGFAG0joR9D6V3DeDbaxnktBEIoonfbEgChQGP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KNcKgC+oxxj0q6VCFNcsFZETm5O8mY1ksiKFLMACTwD3ralie8027gBBM9pcQjPPLxOo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BGCO5yc/jWjawYlAxw2FzjBreL95Gckfz5pbPDpl1BMNr20V3A4HI3RF1PT6V/QLoEy3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Ik0DS3UgZBzboCTX4MXls8V5r1s6kFLzVUJ7EiWQdfav3V8BTi6+FngS7XP+keGNMOT1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2liFudCeOByRjntj2qpM2M/McHHrj6etXmIZyWGATjHSqM+1t207snOT3Hf6VzO5ZXM8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yCa4HwXlPF/xHs1DBGvdEufT/XWhGfzFdreSwWVrJd3j+TBjHmP056AeprzjSdRubLx1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GoWuiuG3+VFi1Rlkw543qCPlpTrRpx5puyHFNuyPWIt+drZOOOT2q3tycHcRjrwMVj6R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OVmO5d/JGex9Cp4xXQpGh4HQHOOn1zWil1QFfYxJBPBx371y2qF4PHHgZuQJdUu7bJOT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ruGjTr1JPbtiuI8WqI9a8E3KN5bJ4mt0DAfdaeGWMHn1NDbY0dPFL58bGUYZF2gYxyDj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Hb64FWXBimkTJZlJVj2JU4J9qYfLyeQTxnsRnj8aLsdkZFxAGfOAu44B9B6V+av7YN4m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xQyaZZPN9tkfZNJdKm8BGA/hHXPXtX6f7Ul+RcAnkN/+uvkH48atoHhWylWbw/HqGpav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MMEkkbBpSDyx8s/Jjgt9KTej5tio6PQ+SPhN8EQnhDR9enniutR1S0ivpzncwE/zAMe/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/DaVkXzTJkH7vIHt0rov2ePC1pp3wz1DCtJ/YmstDGrZcrbyQqxH4HkDpX0PYJbOglR1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K4aE6dVNw6GtSUlozwi1+HESFS6N97I3Esv511Fp4Te1uFl272HqCQPx6V7G8UXJJwW4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L1W8sdMtzPdTLBHwuWbOWI4UKOS3sM12RSsYNX1PyC/aj0ltP/aC8QrIRGs+labcqx+V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c17p8D/FOh6L8CbLwl411y88K2era3fahcywQO2o3emNtG2yAGYvNwQJWxx92rnjrwVo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kxSa5q/2Kys7bTyudPs0tss91qLg/NtPKQg46bvSvqC2/Y+8H6jqTaz468R6prlzKFa4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VVKcrGOiqMADpXn5lmlOC5IvU6KGGlN3scvd/tqfCr4beH7fwf8AATwdcSW0KYgN8DCj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llY/eJyTXlvi74mftYa/aad4p8Z6rf8AhLSNUkdNMt7BEtZZXUcCK3P71h/tv8oHWvpf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LO1l0Lwpa3PiO8BXTLQA3F7cOvHmF5CfLiU8vIR9Oa8UjtPFPjbXpfGfjK7+2azcDYp5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ZD92Je56seTXjYHBQrTdRxuu7OurUlBctzif7I8T/EK7sNX+I9/Nrd9YQpDZRXHzxWqg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5d/wr0PSPBqWfxW8IanPbKUm07XrceWoC5VIpEU4AyAckV6n4d8MLbxRqq5PDOccsT6V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fhs8SbA2qalZuCegnsmIXHuVr6ijFU48sNjgnJt3Oq0m0mhVGV9uQDtQBfr2rrYZJ1GX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FFbbSitGCMDA7cd/WtIJtJ2/L19+PxrRTb1MWRtcCMDzY0bPA+RTk/TFeWfHS0hvfgx4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nnriNflMM0bnt1wDXqsiNvA3AJ32+v8ASuN+Jdub/wCGnjG0UAl9B1MIOxK27sP1A5q4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eH/CTXmV0PTQskcEi/6JEOHhRhxs6c1mS+FPBzApNoGlv9bGHA/8drR0q7OqeH/Dusvk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TnDNbJV5142tng46f1qJ1XfQDlH8CfD6RcSeFdFfnnNjFz/47VZPhx8MGkXd4P0QgHLf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utCncBgZbOM8dP0p4GJMgYODxn/PWiNVgeG/C74bfDptB8T2OpeE9Hnez8ba3bxme0SR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kZ2gN8o7DgV2b/Cb4QzkofBOgEccixQEk9u1P8BCSPVviVZNwIPFcNwmOu280+Fj+OQc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+f8AD2q3N9APLpfgh8FZCPO8D6GAOPltto9+M9aov8AvgHL8kvgfSCSOR5TgZ9iG4Ner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wwNUioXkkkDuen1NNyYH5q/ti/DTwD8N9Y8AT+BdEt9Fj1dNRhvUtC/lSNbbGjYqxb58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AGOPDXhLxH8cV0HxZo9lrFhN4c1mUWt9EJEa5h8t0cA/xAZ59K9f/b3tT/YXw01NQS1r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e3VsfiV4rxr9j+8ht/2n/A0YOBqMer2JX186ykbH1+T8xWs9Fcls/ROX4HfAq5XefA+h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+vT1qs/7P/wJkBV/BWkLyD8sbL1+hr1NolRvl6E8HOePwpVUHkDIz1x1BHA/wrmdWRR5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0vyt4K04gjsHXj/vqvOvif+zd8CrP4d+IdR0fwva2F7a2fnw3EEkivEY3VmP3sAbAQa+o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OOvua5P4hWUl78O/FdkAAJtDvlGTkZ8putONWV1cVjyG7/ZI/ZygmxZ6HcojhGQrqM2G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c1Sb9kz4BtnbpV2hH929lNe+ptlstPlQD/jwsmGB2MCYqRFGzbjkA/nTc3cZ87v+yV8C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gZBF3IBj61Ev7I3wNmdEZdUZWdfl+2vjr619GkkAnqMZ44BB9qjjDLJuVc88j0/GlzsV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VfhH4i0jxefE39qTXeheM9T0a2liuzGRZQxRSwK4/iYB+W7115/Y3+BbtkDV8kZ3C8Y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fI8fi/4xaDgD7P4r0vUl/7iOmJuJ+pj/GvS8bwDkg54xxgAdx65oqSak0Uoo+YLn9iv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Dd0BvWxx7YrLl/Yr+DDsVj1LXoMkBVS79PQYNfWcpIUM5xu4+mPT0PrVPCsGOAXPQjpn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+VHw/qv7IfgC3+KXgbwZa+JfEMekeKLfXFuC8iSTJdadAs8IjkI+VGBbcvU44rq1/Yb+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NEIBwDFn16ivd/FMgs/iR8FtQOFjHjO40+Q9gmoabcRAZ7ZcCvU3i8ueRCSu1tuegJFX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yb9hzwIFJTxr4jwB0PldPxFU5P2HvBeGEfjjX1HJIMUDAfXivtZgQOxOTz6fhVcZJxuJ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O1R7VgkfCHif9i3SdB8I694j0rxdqmp3WlaZd30FrJbRfv2tUMnlnbzhgCOOa+GtMnXUd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iVxwDjcM46V+8VnC1yjaeq8XMUkIB7GVGXn8+a/n+0WG7t7E2Yco1pPcWzgBvvQysh6c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SVmf/9fUQA5z06fnXyF+1lcb7nwbpuSSiXtyVH+2yov48GvrkEkEcivib9qS8+0fEfQd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Yf7U8rEZ/Kvn6K99HoVNj6C/Yj02MeB/Ger4Je4163tDuPVbe2BAH0LV9txBVx0GOPl/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T3sfgvJfYyNV1/UbtCeMpHshB9+VNfVFu+8FM9M8k4HTsKWId5jhsXxuOD3/AM9aYy5G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/jSg7V2nsc1atITPfW9qAcSyIBjjqw4rAs8q0E/a/iv8XdRU5VNV0TSU284+wacjMP8A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c5Zcnb7j/wCvXnvw+dLubx5rOMtqnjrWpGYfxC2Mdsn4AR4r0WNAWPUdDkHBNXU3AkWL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zt94kHoce1PWPBwPrjpn/AAqQ53Ajuc56f5zS5HcdcgA9eagC/p96LKS9v2wq2Gn3l1zw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5sr2K98P6cgkLeY8ly5J6+ac4H0zX7JeN71tJ+FnxB1VWEbWnhXUmVum0vGYx+ZNfjPo2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wwj5LeP5s4UYUZroox1uZn6Wfspw+T8CtLk43XWp6rOT6gzbATj2WvoTGFxndg9u/GOl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M+Bvgq3YbXkspbl9ndriZ35/AjNevYwOvPc+9Ko/eKuIgfGSc9z83OT0z70pUHJIBHf3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QMjcw5zj/HvTHO3OM/8A66gOY5vxsgl8F39tjd9uvdKsio6Hz7yMfyFepT/NPIynjc2P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vxAofTtFswuTe+KdNU59LcPPz7fKK9FbB5GOOv40dChUXgYzjryf5VejAHT1BznH51WX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rSkgAHA7YoGnYsK23bySCw+vJrzq8xdftFzJxnTfA1ohxz815f7j+fliu/3EyxqvG085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m/aB+Id0eTZaV4c08dhxHNOce/zA0QW4I9ZTPmMqrna2DjgCkmDqFbb6k4OMbTj8abEC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rx+OalYFgAevvzg/561k2HKY2pJHPAEJJIOSc/Lgjv8A0rwjxPo+svfxXuiSxExsfOtp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R619DXCuwJiTLMSCOxA7/hXleu28UU/nydZA0cbAHdFMeh91YDFeZm9Lmw0pdtTqwNTl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rPcStZybotizRTWz43IxUgg/XPB6EV+fn7PlzcaV8aBZQedHbNdQXDurEJuhnZFVu2CG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KkfX3Zbaeyhcu44EsCoeG+nbNfEfwHjkk8c6tKM/P/Zykf7b3Qfj8Otebw5vJrqd+Z/C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lcgBioIGB1rXViTgNtUDgn0PSsCycPAvodzAdsZ4rRJOwxkF1bOQeeD/AEr6o8RnzF+2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FsHCfbte0q33DnK7y7D6HFfkdq+bq0NjgCS78uAMOQvmSKufcc9K/UX9vO6aL4TeF9LiO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vi1gZvx4r8uNOhn1PxJomnp8/wBq1SyiRRx96dOPrXZQjZHNLc/oitbYWGl6dpy/dsrK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lT8uOlDP5WMqzB2wNozyfX2q3ehkvJI/7jbP++eO9UxIqkqjcnHAPb6elYVJe8zVDuQc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N8nbPboaYWyx2859eM1Wadk+YDoen6Vm52Bo871RTcfHnw6sab3tfCWqvgnGHuLmKNR9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UtH1H+ztdtprC4ZBJGJNu2Ve5jYHDFe+OR6V6f8ADX4cW03iyb4sag8c8kumppOmwAq4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IyN7uAAv8IHqa9f8Q+F9B8aaa2la9aJd2hBKZyskL4wGicYZHHYg/WvmsZxLSo4pUJK8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58kNIhy45bttPYe1ef+NfCumeNdEv/DesW4eyvoXjcsMbC3KuPRlPI967jx74Q8UfCcNq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yE7tRtI/MvbBM8faoFy0qDvLH0xlgKx9M1LSdd0+HVtIu4dQsL0bobmFw8cgJ5wR3HQg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aN4O6Ybanzz+zl8MI/hP8YvC91rk6305uZbc3m3EaLNGyRkA/dLHG5vWv2E2KiE4A9Qe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WqL4b1C6tsx3FtbTzRv05iQuAD2IIBHoRXb/AAC/bC8CeLvDHh3QfibrlppXiy8sIDLJ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WGMLI4CLKQAWUnBJyvpXyvEWAqtxq09UjSEnLUwPEP7CvhW88SarrfgvX5tD07W7oXk2m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LSeQ+QyxsSSqHhSfSvrP4afDDwj8IvDbaL4cQxxsxnvbu4YebPIq48yRugCr0HAUVsat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k1DWvEel2lvAu9nlvIh8vqAGJP4CvzI/aa/bMj8b6Xd/D34NzSjSbvdb6lrioUe4jJw0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c/Mw4Arxo4jFYqKovY0VNyeh8a/tMLB+0R+0vr3jLw84OmwRppllMp5eHTgU81T2WRyx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+neFdL8Lfboxe67qHiizjluimHRI0aTykHYbRknua9K+FfgSTw7okl3rEAhuL0IFi6tF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RzyR26V7nq2g3Evi/4X2tygSafXrq5MQXISO1sWxn1bnJ9K+7wVC0Ip7oipaL0O98E6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7nDHGPTqOfrXrdtHsU5yQucDGDk+tU9L0aKwF00RkxPIrMJW3BSowNg/hU9cDvW9bxoo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/KvVS6HG31JYVIbG7cwxx1wKvx8yqG43sB9CeKhVsYC9fTGTx/jVqyQtcxr/AHmGMexq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Pj9cm9+N3jmYHm41ucHnnMSogH04r66/4J82gM3xEvgBhLfSbcnsMuzH86+HPiTfvf8A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N17USOP7shU8/hX6C/8ABPyzCeFvH+oKf9dqWmwEYOMRws1b2srks+9OAcA9/XjIqZQSR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ohIyzH2yOPWnCMls56n6nn3rFAmRcYwPTgnr7/rXKeNLj7J4L8QXHQRaXevj0/csP612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wf8A9Vea/FCX7L8NvFLyHgaTcjP+/hR/OlEcTuPBFv8AZfAnhe25/daLp4P18hT/AFrp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PpluRgw2Fmm302wRjFXwM9OPrRLcoU5/GjA65/Og+3+falHTmpA8Y8RYn+Pvw9tjybXR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JHmvZlOSSOg/DpXjd1G91+0XobA/LY+CdVf6efdIv9K9kHG5enGKp7IB+QRxz1qMjPfP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Dj+dGMDGfxqQGw4WZG/usD+XNebfCdQnw20UjpKb2b8JLqRq9Flfyreac8BI5G/75Rj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8Pwy8KxyYydODnH/AE0kkb+tBnY74H86eBjmovlBGRjtUy4x70FxDGeg5r4S/wCCg9x5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fv8AxG7ZH/TK3JH86+8BleSfSvzw/wCCiEsyeFfAdnJJuE2uXsyYXG1EgAAJ7nPerpxu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Mbbzv2kfCOF3GCPUJSR6i2PJ/Ov2nTO0Eeg/lX47fsPRG5/aK02XgeRo2qS/UiJVzX7E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2FAX8MnpRxjj8qaw98mnYI56ZFYmhYtgTcRkDnev6Edq8o+DvlP4G8+PA+0a3rUufUtd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7KsyN0wy/lXk3wUjaL4YaQW+9Jc6lKe/+su5DWiE0epjOOpwPep+BjuM8GmrncRgYHOf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iNsAdO/T0ryH4igS+PPhXCDjHiaab2/d2cv+NewHAG/BwK8k8bMD8UPhlB/1ENUl/wC+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UZ6ngYH0pNjucR4+vtTlGMA9MCp168VDRNmJsCY/U/SmwLGlzHJjkuufU4IqRl4/+tTYR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p9acSjx/4SwGLwFacnL3+qyE/wC9eOePavT9qjsc1518J/m+HuluMnfLftn63Uleiljj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nk857duKaQx4J5A4zTZ5Jo4vMhiM3ONgODg9+fSpVyRnGM9u/P8A9eoe4j4Y/bpeJfDv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ueR93QAQYr8vNOVrjXbAI25P7Stdp/2ftCV+lX7f8oTQvA8JyRJqN6wHc/ugPyzX5ueG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Nkup6ejDHUfaI8+9bUxs/oqulJnZD2RRwccBRxXhnxhuNa0rRbfVtDidtQsLuK5sgp/1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nL8rx619B3ka/aXBwOgHrwBiuK1pLaTxR4UsZsNG+qpMc4OfKRm78ZyRXn4qahTlOWyN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/gpjb+D7+DwB4p1GI6d8Rr60AurGHDKNM27n+0N1DRzErEe/I7V+bvwui+JV18SNEsvg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YQWEmnP5UvPL+Y33fJAGZN+VAHNeufteeLNQ8X/tL+PL7UHcpYaiNLtY3Jbyre0UKqgd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/wCCaEvhxfjx4hXV2jXVJPDMiaQG++WMwNyIx/e2YzjnFTTj7HAc1T3tLgm3XtDQ/Uz4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LWsfxo8S6Hq+phBvOkWjwyDj/lpJnZIR0LKoBrpYHkaWZj85I5z1OK9SuBpjRP5sqyuw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pXGQ2Kx3M5VSAy/Lnkfn3+tfiuatOu5xVk+iPscHK0LMy9OY3MULSR/OGZgR2APA/wDr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IT95FbA7Ef0Oas6BbE24QdQzHn69a2mt401eFmUAyQspx7HNeO5HX7VLQ54o8WRtYKx7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0S51Tw154JRrCVbjb0387cfgDmve5kjfKd15A9K838YRG50DVbYnIW0kYNjuozn9K7cv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5oO584eBHc+J4bLV4UubaeB1aO4hjmUkDI++pFetav8ABj4L+Nw8XiTwDoOoAYG77DHA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xXzf4c8RXp8ZaFbZGJpI1LAn+IHP+FfZMatHMssall5LbTXvZricVhaqlCbXzOLBQp1o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ME+/wBmXxDI8ulaZqXhm4K4D6RfN5ak858uYMPwzXzf4n/4Jk6iqyTfDz4gxXIIYx2+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mWHI/Eiv1ogCSqsgXGexHr71da2ZHBUsuTgjGQD61nhuLsfSesrrzKq5Xh5dD+ejxj+x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7m58LPrdghYG50G4W9Qgd/LGHAPbIr5purH+zdRfTtYspbC/gPzwXMLW86YPcMqsDn3Nf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TMrI2CU+XvWN4q+H3gb4iWbaZ488O6br1u3J+22yO4PtKAJAf+BV9JhePactMTT+aPKr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ve08seSTyTyTXs3wE+Ofib9nz4gReMNF33el3YS31rSi2I761Bzx2WaPrG3Y8Hg1+nPx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xAZ7z4W61d+Er75mW0uib3Tyzchef3sa9uM4r82PjN+zL8YfgSovvG+lJPojuI49a05/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3omPYOK+tpZnl+aUnRjJO/R7nluhWoS5mj+gP4f+P/B/xS8IWPjnwLfLqGlX6/K/SSGQ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Dwyn6jiuwXzN4HG3PJ9q/nB+A3x/8b/s+eKDrfhZvtulXjKNW0SdyLW+jH8QP/LOdR9y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8GPjn8Pfjx4dXxD4Dvsz24X+0NKuCFvrGQjlZY+pTP3ZFyrV+V5/w3WwE3OKvB7P/M+j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ntgQsu0HqO1ct468J2fjzwXr3gbUAPs+vabc6e24bgpmQhGwf7rYI9K6aOULhT0Y9alm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FfO0K8qNWNWO6Z01I80XB9T8Ev2D721+G37Vr+EvGQFpqM9jqPhuEyAALfxSKwQk8gyL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vYv+Ch/g7xPpnxN0bx7eGSbQdV0+PTrVxuMdpc25JeJv4VaUHcDxuwe4rn/+Ch/wY1Dw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SWW20/XJ4U1Ge2yr2Gswcw3AK8r5oUEN/eHvX03+zl+0j4D/AGrvA0/wR+OMFqfFMluI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SMfLdWrfwXafeZRyG+ZcgkV+pYuXtJ0s3grxas+tjzcvxKw9X2c1sz8iNP1HU9G1Oz13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pluLS7t2KTQSochkYfqOhHBr7R+IP7d3xU8e/DO18CwW0Wh6nLEbfW9Ys5CJb6PGP3Cj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3BJz93ANcj+0J+yX47+Bl5PrOnJN4i8GSOxh1OFC09mCeEvY1GUPpIPlPfFfKcbGeSGC1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DCpklkduAERQWYn2rqdDDYlxraO3U+scKFe1VDCIoIcnCquT7D1/+ua/br/gntp/i3Q/g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2iXN/cXujxXAKmHT8Zkc7ukTsGZR0xz0NfNX7NX7Cmr63dWnjz48W76fpUW24tPDrsBP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EUXGTHnJH3sCn/trftmaVLpN78Fvg5eRiwSP7Lres2h2w+SgwbKzK8bMDbI44x8q8Zrh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oa2d2+iPFzXG0Yw5Yny3+zp8OtI+MP7XottHt8eFdN17UfEkiIMRrY287NbL7B5duBX9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Q9PmOD3r4S/4J+fA24+Gfwrm8e6/bG31/wAc+XciKQYe20tB/o0ZzyDJnzGHuK+6FtW80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/wBdfOcWZj7fFKlB3jFWOHLqHJDna3LK4jtd+eAv41HaS/ukD5/w/wAalwGs2A7qRj0x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EvD9x4i8W6hbaVpViu6e7u3EcaDtyepPYDJNfLRhKcuWKuz0HJK7Z0k08UEElxcSJDBA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NEGWZmPAVRySelfhh+2n+1enxk1Q/DjwBK3/AAhWkTlprpSV/ta6TjzMf88I+RGD94/M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0NS+MAuvh78OjPpXgpX2XM7ZjutW2ngvjmO39E6t1b0r4BdoIEbzSqoB94naBiv1Thjh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3Rdj5zMcf7T93DYcCm6Np4VuYlkRpIGYqkqKQShK/MFYDBI5wa+77v8A4KL/AB4g0200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tp1lBHa28NpaST+TDEoVVUysBgAelfJvgP4SfFf4ozCH4c+E9U1teB9oigZLZc8ZM0m1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Cf8ABMv4r65Gl18R/FOleFomALWunq2o3QH90sdsan1x0r6HNP7PaTxjWnd/oceHhWt7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1/8AtNeLIbiz1Lx9f29tOMSR2MUNqNvoGRdyj6GvErv47/Fua9W3vfiJ4mmLFUCjU5SW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u8K/8E6f2cvC0SzeI11jxfcp8zNqN4YbZmHYQwgAfTPNfT/g34QfCfwW+7wl4H0LSnHA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/HIHbj1r56txHk+HXLSpX+SR6NLAYufxSsfzq+H4v2hvG023wsPHutZbhraa/ZST/tMy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+234ns57U6J4ltbC7Xyp49a1l4YZY34IeOR2DD2Ir+iy3ll/1UDbIV4xGBGo+gQAVVuN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dCB615tXjKjHWjRR1wylvSpNn4FeH/8AgnN+1BZXtpqYuvD2i3NlNHc28p1Pe8U0LBkY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t8PweJT4b0m78aJaR+Io4EXUVs5fNtXnUYeSJiAdrkbsEcE4rrQHeSRTwFOOPWqGo2Mk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CNvX3H+NfM53xBVzLlVSKVux7GX4GGGvyPc5nXtNTVNCuraeJDBKGEi4OS3Yqe3Ncnou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LErMiFN3GQRnueTXplxAf7FlwN2IyR7+v4iueg02CTRlSUFllGSOhHPY+teJCbWh6TR5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wvK8Ub4AdGyDnqCDxwO9fN37RjjT9T0XRp5ZZwInnMmB0Y7VyB1NfaF1p6GPf3Uj5up4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CI6p8Z9P0Kdi0RWwiUf3fMYE/wD6q9zJ3++cuyZwY/8Ahcvdnr/gHwuvh3wlFaCEpNIA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8Ed+cV8pft4a34a0z4UweDtUMcviDUdQtrrTbcsPPtRCf3k7DqqsmV/2s+lfYXxb8A/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YeN4PCdw8CIiXFgssUhQYIa4BLxbj0IU4r8CviJo/jXw7421jQfiR9pbxPZTGO+a7lM8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RupDIRwQa+n4Wy+WKxf1t1F7vTqeZm2IVGh7BQ36noP7Menapqf7QvgaHREZ5YdS+1TF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yfTBr9mNF1CC61O4ltiTEt1OoIxjhiCRXwD+xFaeHLXwZ478S+HdsvxGs4TAkVwf9Vp8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hhm67sA4FfZfwzjlOi6f5xbzXhWSXeMN5rnLZB75619nKr7TFy020PBUXChFd9Tv5Lpv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ksNZXJ9Aqmve2f5zxyeRXzle7v8Ahc/w9I6m31lf/Ia19CKBu+Y9R65rslfS5zWNuGbz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759qcD8w24IHp6kenaoIFCKM4Hy4IHNWsLhiq4x2/DtUiOU+IZD+AvECEcDS7zJznJ8p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ttuYHd8vJPOO4r+hvxyA/gnXEbo2m3YP0MTV/PdaXjT2tmJ0VvLAiGBjcgJAzjqwFdtP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9lN/M/Zt8Gu4GFF2PwEzYr6BXaeJB+NeBfsnAD9nLwooOQpvV6dCJ2wPw7178gJIAOPX8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MpbEFukhJJ4IJ+n41dVRjJJHb8e/50y3wwk3EnEjAk47emKfgrjOQTzwc/54pDPK7hSn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TeqLjvgSxmvRxgDp0z3/AM5+tef3iY+Nmgf7WgasPyeOvRJAAxx0PPTpVSVgGoAxzjoe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cnOT8p5/WphwO+TxzUbFe3Q8AH1qQPOvi2uPht4iZQeNPmOG/wBkr/WvQhh7WxZuA9ha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fFlT/wAK08TdP+QZcHj2A7V3dq2/StJfpnTbPv1/cJ3oAVV53c4GcDOaa6lsMv0496nV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aZKBgE8k9Mdj9KSVgGAKoYMeVXgduD6V5n8PCfJ8bQsBiPxXdYHOcNFGea9QAIhI65Hf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LJ49j5G3xMfza3j9KvoB2ZBIypyef8/8A1qeFCjnqDzj6dqaoyck9+fSnqgwTu5Jzgdqk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/M96+DP28oGbwx4QuOAY9WuEz7NBX3ng18Jft8t5fgTwxKvbW3U/8ChNa0BPY8e/Ybcx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3RdUH1IUHH9a/Vw/K5APQnvk1+R37D1yy/tC+Hi2T5unash7f8sa/XlRg4PPzEjPXJ68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OxDldxAw3YjGT/8AWprAD/PSsyzg1X+0pri9kg8vaY4hACC6g5BcnuBWs2CSTyMBSB15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P8DeI4f+emj36EeoNu/FZfw7fzvhL4Bkznd4dsAf+Ax4/pXSeIY/N8O6rF8pDWN6Djk4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RvO+C3w+kJznQLdfyLD+lVJe4iona8Y54OecccfXvTkO1SCeQQSfXt0oC+hx/If4U4gL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PlKImIDjPY1574aQD4r+Ogc5l0TQJSO/ytItehHdvyR+fvXn+gEr8ZfE8GOZPB2lXB9z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TA9ATDAAg8g8jnPtVgKGHAGR90dwPT86rj5sgZXue3FPlEpicQsqSFSUYjK5Hr9ahpAJt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7H615R8VU26RoUuAotvE2iTHnIGLnHX8a9XwHiDMACEBwPUdfzrzD4tBV8FSXL/Kttqe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/jVU1ZgetaqCmr3Y67biUY7csaznViMrhTgqT1x71sauo/tW86ZaeQg4wcFvXvWa27ja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SAoW1rLbWywyTmdlzlyME+34VdtOJ0weSRkehyB+WKac5IwQc468gd6I32SRuMfK6sB7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PxIGfhJryLa+JfEVk3ylNY1ROc8jzn4+pzX7P/CG5+0/Bb4dS5yP+EZtFyDxlWdSK/G/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MLFcALr92qg8/wCsk3fzNfrh8A7oz/s/fDuY4yujvHn/AK5zuuK6qy2M4vU9ZuJkRTlt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+o63pmn2FxrN5cxWen2yNJPdTuEiSNOrEnsemO/aqHinxRpfhzTjf63MyW5k8uBY13zX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7E8Yxx1PFcba+CLrx80OufEm3CadHIsth4az+6j2HKSXrDiaXuE+4nvXl4/MKOEhz1Xr0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K0ThNG8O6l8XPFK+J47nVtN8LCaK5SW4zDcagIjmNIIDxBak8l2HmSD0FfVUWl2ttai3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YZ+8cuxB6k9Kt2UD5DeWFZsA9sKBwFA9OMYrxT41/tD+GvhSB4f0m3/4SLxxcIEs9Ftz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x/q0X+795ulfn+IxmJzKtywWnY+hpYelh43f3noXiWTTdGvklhfyZb2XmBBw6jjzAo+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/WQYGB1UKBnH4+1fK/w51LxlqWnP4i+I90t34gv5WnnlRNkUcZ/1cUSD7iIOAO/WvfNK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CD6j2r7vLaNSjRUKjuzwMVOM6jlFaHfoTs+UAjHPvnsa4D4iFo4vDV2OkHinRZD7Ayun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pOOOOfXP9K4X4uTyWvgo36EbrXVtHlUnp8t7EBx/wKvQOa+p6nfxhL2bHOJpU9xhz2qF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jn06j860tWQpqt1GeT50mcDrls81QDBVIY4IJOD1z3yah3LTKkoG7azZYZAI7Y/Svj/9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zENa3Wm3C89MOyf1r7ByCeuRgbhjv/jXyz+1RpdxqfgLUvs6hpTp7zp/F81jMsh/HYxo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Rq/sxym90DxXZFN2NStpmTH8E9uB+uK7HWdIv/DmotHaJKdPlUvG3Xb/AHkIHoentXjf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1PSTLs/tzSLTULf/AGntTtcf98kV9ga9LuNhtOfNuNnyjqzcfTp2r4SGOqYXEycdn0PZ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YPFEjzJp1jaz3epT8RW9sCzbR1d2Pyoo7k9BXz18Zb7x9qPxC0L4KeBJorzxrrlrJcXc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jE0TfwybQWaVhkg4GMivuXVNS0LwHfXeta3cpYaRp9hcXl9dTEKEhhG5hnA5bG1fUkC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4LLxV+0t45jWw1z4k3D3sKXXyHTfD0Z/0VCW+4ZlAdhxgYr2FnU6kJS5bL82znWDjDRu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fCfwS8NjQtCJvNTusvqmqSjM95LjLEk8qmSdq59zzXL/ABL+Ofh3wPaTWmklNb8QzYht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wZiudsafxevSvjT4/ftXzzW80HheSS10h5Xgtyh2XWqOPveWRzFCO79cdK8R/ZGnv/FH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Wa5bSraeLAOyBVmK7YwcnAB5PUnk1ng8qnX/AH+ICpiOT3YH1Ro2g6xfahceLPGVydS8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8safwwwr/BEnQKOvU17h4d0K7iEQk2sGGd7DBAPbHr71N4e8OK8ouJkDFc4Oev8A+qvV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5IyD0wO1fSRioq0Tz5SbdyhYWEu7aAEhUDGCMk+/pWR4uVLTXfh5diNVZPFtrDnqP9It5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UceFBIwMEduK4T4jKY7Xw3eqRutPFWhyqx/hJmaM/mHraBFz0iSJEneMdUJGDx1NABIz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+tXb1PLvbn5Qf38mOM4AYj8M1XAy2CACPboR296fKQQFV74PA59fpVDVrRdQ0LVbMg4m0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wOMH65rScbV7c9u3PX8RTrVTLKIWOVkGwjHZ/l7/AFpxWuoHE/DW8bUfhN4B1FgN1x4Z0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of8A0GuxBUfePKjmvNvgxcJdfBbwQyciCwubTnjBtLuWPH0GK9IGcgfexxwOamS11AYQ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saT+MHjDY256YHXPvinY64zkjuOf84o6nPPHsOn+FOKQHnXhAyW/xM+JtowzFIfDV6oz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9gr0FI1wTjBBx6nFcLpGY/i94sthgC48L6Ld47MYrmeInPsMCu++UA4Bx34wRVVPiAqS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CqckRwQOvb8D3rRkQ5yD7j/61V2Hl/ITk9Tjt70r3A+M/wBu22ST4P8Ahy9xzZ+K7IgL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wFfIX7OOoDSf2jfhbeoxBfxHDb7va5gmiI/WvuH9t22af4BPcjB+x69pMzEf3WkZQcfV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/Zfxf+HmonaotvF+jke/mXAjOPwc10tXgr9iHufuTdRmG4dP+eUjg49mIqNVGSpHTjr6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EOuX0YIVY7qZDn03k5rKUMSWI25yfz6fX3rjcSxucsoGD7H268VU1W2ju9H1Kxflbixu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1NWyBkHI9j3Pep4kWaQRnje20jt83H9aUb3A82+Ht5dap8OPB2rXbf6RcaDYNMV4G9E2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qpXlge2fT0/GuK+Fr+Z8LfC5x/q7OW3I6YaC5ljYfht/Ku2ztwW5OMcDj/8AVVy3sAEb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XNM2qxUHkZ4/HOBT2BHDcgY+uDSHdvBIzzgkHBHH+c0gPLvBIFt8aPirYhdv23QvCmsZ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f/HQK9RA+UBu3b1A6/jXl2kN9j/aN1WyY4XV/hqsuCMhjp2qAA/8BEx/OvUWJDsOwIOP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8rryLiMf5vkAxnuO5P8A9YVXYjH3wuMjaex9qsk7sH1yeSOlQshbBYc9QSP5Vi1YZ5R8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3Wvu/wBkePvDF05Y/wAEl15Dc+n7zFe6axH9n1m+gPylLiVT3PyuQBXzl+0O8ifBXxPf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qykjo9jqEEoHuMDNfUfil92vXkiqB5zpOR2BlRXJ+mTWk/hiJbnMFsAHd0OcDtj+tIFG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n7eQrDAPQ9cEc9/85pfLz8yn7uTn1rIZasm26hBKeMSIcdQBuGfzr8IPFOmx6N4+8Z6M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sYXdj5WuGkHH0ev3XQkSIw65B69MHpj6V+FP7Tsz+Hv2iviJYqMrJrb3IK+lxDFJ+fzV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an//0L4XcD2Jx9Of8K+Av2iLuKb4y6wwJ3abY2Fqq9eVi8w8+h3V+gMakyqM9x+GTX5r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3je5BKr9saMkdlghVf0xXg0FeZ6FQ/T79nyyi0v4E+B7WNifN0v7U7Y5L3czytke2ce+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Gecj8ev4GuK8AxMvgbwsgjEX/Ej00hBxtzbqcYHSu9RUzuAYYGTk4Ge3H1rKt8bKhsSt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Dk9vpW5oSq2uWGTkLcK55wPlyefbjrWIhGfmAHOM46/SrBu006z1DU84Fnp97clum3yr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DexvhrZX4X/kMXuq6qwPXN1fzMOO3GK9RhCqxKgnI7H71ef/AAmtPsnwn8G28vyyDRLN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k/V69EXBOOw6+gq6nxATjoHbA7UmMdcDI7c0Ekngc9cD0pOgwuQCOagDy74+agNI/Z2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KhsQSOM3c6J+ua/JqwmuUj+xwymEJHKWYHklIycY+gxX6fftXTeT+zhrlkj4Oqa1o1o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+mFya/M22hk/4mMwX/UwbCcdZJCEAH512UFuZn66/D6zGn/DXwdYxjHk6DYcY5JaMMTn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2Mcc/QimW1mNP03TtO4/0GytYDjsY4UH5Cn4+XnK9cED9M/WsqnxMYuR1xgnB9SP/wBV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6DvRu45AJI7HnimghgOQSMAk9P8A65qBGZqbs2teCrLGRNrF9cn2+y2LnP4Fq9BGMYUg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gs3jTwnbHOItM1u9yeoLtDAvH0Y134IVGVweenc/5NJGhdi+VBu565HpUqg4weMjGB6D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GATkD2/OrKqCSB6/ypjVupNbxiSZQuOSv1/zmvM/AgW8+KXxc1VCSW8S2dhk9F+xafGD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38zUbONcKDOgIHOckcfnXkHwexdyePNZU5/tPxtrUu7rkW5jt/8A2Sqi1Zgj2GMBAyqD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fPNTZGeeQT19AeP1pkatlmBOM4UdwQOtOyyyAtyMYAHA/L61hYsikGxgegGOKq+HtDs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pxCS3u55I2GeqtC/6qcEfSrDsGfa4zt5z0yT1FZL/EPwr8IL7/hZXjW3u59H0WymmU2k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GFjzzuBIDHgHrUVqanBwlsyW3H3o7nyj8dtbHhDwFq2izlpL/UtRk8P2IkBR38pyJp8f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FeEfs3WSXWu32ooci61iO3TPTy7CIuT/AN9EV518Z/jLrPx8+Jl94vsrGXTGu53i0rSo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zjoJpWAkmfAAPA4FfWP7OPgGbQ7GCC52yvpUbWpkT7kt7cHzLhwe+1cIDXBlOD9grHbi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0tSLSJDjd5YI/HvWwpYYGcHODgYwMVRt4jHEvJyFAI7fT8P1q32Pv2z+letc89nwZ/wU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Wnpt+fUdSumJ6hUhCDH4nmvhL4R2kmpfFvwVp6rvFxr9jG6Y6qsgc49Mba+wP+Cg10W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jStRuCPQyzIo/lXzh+zBbf2j+0T8PrboU1SS4Y9c+REz16NH4UzmnufuNfvvupmfJ3SO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ALl4yCxIHTI298dxUrvl2ZuRyQPqaazqE3NnOfx/D61wSld3NiOVlA4GA35f/XrKknKz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n0NacOo+C7PUbO38b69b6BaXZYRNcOI2mdBkojHhcdyeOw5rzWLx34evY5dQtTOdHXU5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hNnMSykH915ycozDa3TOa5XiKXPyOWo3Fng0/wAV/ir8K/iz458V+BJW1HQfDraQuqeG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N2kmQgExToQDvUYI+8CK/Q34IftB+A/jzpg1TwbefZ760jxquhXWFvbJzxll/jTPSRcq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A9kNT+IXxY1GBs51nT7UAjGRbWhBU54I+evKvHXwev7PxDD49+FuqS+E/FFqd8VxZOYl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MjAo3cV4+b8PxxP72GjOijJJWkftaZ2wDGM+/tXyv43/AGfv7Nvbzxd8IEhsLq8kM+o+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TlpIO1rcn1X5HP3gOted/s4/ta6h4s1mD4T/ABv08aB424js71V22GsYH8J+7FcN12Z2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OVC/TgmvkaGJxWW1bN/IqcE3bqfmz451xU+Hni9L2Cay1DTdIvnmtbpDHPbyiErhl9CD1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xD8E/D/j/wCGHhi0ngSG8j0HTv3gAAZmgRstx1GeD1r9K/in8HvCXxc8OahoeurJa3N9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y7uFZVxjd0kT1R8jHpXyJ4Pu9OhNz4ItNYtNbuPCLxaTdXNoAsbNbxhEZUJJwAAGIJUO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ShjaTSXvdUc0k47H5V6/+zz488Mao9pEHeMnMUiwtKxA6dz+HSvWvg18JNR8P6z/AG1r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gni2wiU8mRY+eR2Jr9PJdJszbtJehFSPBOc5H4+56Vo6d4YsY3+0pCEYjuMsMj36GupY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PI/CHgmfzkvdQjHmg7lTG4IT3OerfyrU8UWnlfF34d2zcNY6f4hu2JGMkwrEPxyete4W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nnjGT2zivHfFMck/x40Tull4M1WYqOm+e7jjBH4V1U4pSSM3Jyd2d/EzFWVuQOh6/Ufh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QRyeKRI1wFPPf061YUbSDwR0/wA+lbLYxe45YkXjkj178Vat22zrIvGzcSOnQEjr9KgA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QyXH2e0vLptw+z21xIW6/diY01uD8j+enxHKbjxHq90rBvtGp3spb/enfNfqF+wPaeV8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/Eyqv+7Fbf8A16/LN0siUcysZZp53dMfKA0rMOe+c1+uH7Dtklv8B7i8ABfUPEl/K57f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9hH1yoHXgYOeD36Veh+XCMcDJx6VUTIiAfduPYfpVkcD5j05A/nWYE8pwhYHpxx39q8g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HEPvTWsMAHqZbiIV6pLMXQEcL7cDj0ryz4thpPBUtuvLXOpaVbj3El0mf5VMdyontU6+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/wB8oo/pTABkehqe8/4/bj/rq/6MRUA78dKUtygKnqT0pvJbB9qXIxnNNJ5AANIDyKxb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LPwNaDr0NxfHj8QK9gwct+PWvHvDg8748+PJ8ZNt4b8P2303yPJivYsBupyev0qmA5Vx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mQMHtURzgEn/AD61IGZrUpg0LVJjx5djdyf98wua5/wDF5XgDwuhGMaPaHj/AGkLf1q94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il6bdJvec+sLD+tT+GIBbeFtDtVyBDpdigHXpAtFgsa+Bnn61IoA4pNvOe+OuKeAe3PW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O1fmx/wUXun2/DixB+TzdTnK9yVVVB/Cv0mx2GevFfmH/wAFFJyfEvw9t8/d0/U5cduZ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ZwX7BcSz/HWWcfft/DmqNkdgxRa/XXb0z1xX5O/8E/rfd8XdfnI/1Hha4ye+ZLhV4/Kv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bcdMaAOvf60uAOfb86ZnB9cc0p5HHXpWRY0vsV3xjajN+Sk15z8IQR8MvDboAA9tJJ7f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4i0+8mP/ACztZ5Pptic1xHwkh8r4V+EgRgtpEDn6uzsf51ogPRlxnb3/AEoGSMZ/Ohck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x0GahgQkkg8cdfavIvFi+Z8ZPhrH12p4gn9B8lpGP6168qt8xZiQWyoI6DpgfzryjxAn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Tb6Vr8o/GOJTVR3BnqEfYjOMD+VWFOSR0/pTAo6diMCnhRyRnj26UPYBSoK4OcMeeeRi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5A0/BIycH0pkuEikkP8ADG5P4KaUQPJvhHn/AIVj4blxw9tM/wBN88hzXpihGGcc1538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mH+7YKf++nc16LEpGcnrTIXmIygfN1I4phXjJ/Sp9uOM9T+dRnA7enSk7Az85/8AgoDO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u7+QDvwiivgDwtbvL488MbVx5muaXz2wbhM194f8FB5hHqXw+izgFdTfPocIK+MPhlpr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Eh1vS/mzu3M1wuAB74rWOgm9T+gG9bdezDvvb8MV4d8WNUPhzU/Dviu5DPZ6XPI06KCW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ZOPavbr3Bu7g+sj9O3NeZfELQLnXdGubO12/akKy2m/lTIAflPs44z2rirUlUg4Pqbwl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2yv2ctY8T67L8fvg9GPE2l69bw3Gr2umfvbiORVwLuNF/1iSKP3gX5kYcivzV03VtQ0XW4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9I1fT5PMhnhL211byDjIOAynse3qK/SrSfFXxK+DOvRa78NZXOny6gkWo+HbrcY7e6mcI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K1c/4KcapYnxD8OdGttPt7W4exvtUu5oYUjeWSUpEFdlUFwu0n5ia8vC4ytRrxy+vG6a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UYOP1ino+p4V4J/a2/a88S61o3gLwr4tfUdV1eeKws1nsbeSZ5H4BaQgHAGWZj0AJr9r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DvDyab408S3fizXn/e6hqNwFSNrgjDJbxqAEhQ8KOp6nrX4D/svfFLw58Gfjr4e+IXi6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7O4kiTzHtftcexbhV6ny++OdpOK/oF8K+P8A4e+NbFtc8I+JtJ1WxmiDiW3vIvlB/vK7K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S4zwvs5Rp0KVlu2kenlVRyi5TlqdtooVbZXXqzN+pqTVb2zsXsbm/nitfMuUtozNIsfm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bnOOFGSa+d/iN+1J8Ffg3pJTW9dt9X1dV/daVo8i3d1I/OAzITHEuerMeK/GD9on9o/x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auDpGmaY+7SNMtpikVlk5EnmZG+5JxmXqOi4FeBlHC2Kxzu1yx7s6cXmFOl5s/o8NsDK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zrlvEljA+iajbKwy9tKG29QNpI4r8r/2bf8Agodc6PFa+D/2gXe6s0VIbXxLDHumjUDa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96vP94V+oGq+JNB1rwVdeL9AvLfUdLubGaWK+tJBNDKmwkHcvHfGDyPStVkOIweIUKke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8WfnV4buc+PtAfJAF7GPwBxX6LRoWQbRjJYNx71+anhJ3l8eeHEbHzagme/Gc1+mLCOC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67R2xV8TJ80V5FZQ/ddzTtWMKozKc5Knt9cVrpIGyyjP41iQ2aSEsJHXbg5bnr7VqNi2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5r5FtXPUZm2aHzp0YN97OcYrbh4bvgevesuGVRqEkXP3QcdK2EZR93HFZiqEbIC2eeem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PEWj3nhzxDYw6jpWowmC7tLlA8U0bjlWU/oeoPIrXRVyMn8qkKqen61rRqypyU4OzRy1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+07+wp4j+Gz3njn4OwT674SDGWfTFzLqGmJ1OB1mgHYjLKOtfBvhXxX4j8Fa/b+KvBWq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d1asY5FweUcdHX+8jAj2r+rJWaJsoSpHpXxh8e/2Gvhd8a5JfEPh0L4O8WSZJvrKIfY7t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knq6YNfp2TcX0a8Pq2YL59H6ng4nASpv2lE+cfgr/wAFHNIvlt/D/wAe7D+zrkYQeIdN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m2HzRH1ZMrX6X654z8M6H4Pl8daher/Ykdol4LmMFxJDIAYygHJL5G0d81/MH4/8Eap4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TmgutR0fVRo8s1oS0UsxkVAYyecHcOD0PFfv/wDtF26+G/2dbLw0P3UhTR9NCf8AXJUL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yfCYWVOrh1bm6HZluKqVfdnuO0z42fAv42/afhVrlvctD4jhNp9h1S2Mcd2HUnbG4ztk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+UH7RX7F/xK+A+rP4p8Ex3mv+EoJ/tFnqdhu/tDTChyi3Cx/OrR9pU+Ujr3r6I+DFjJ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mSuoGU+yRROSa+7vjj+1D8OfgBr2haN4+XUFTxBbXE8E9lb/AGpFWFwrrIgO7nPuDzXF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YUYc8XvH/I3zHBwbvJ2fc/P39nj/AIKNXWlWaeDP2gYpNbsdvkLr9rGJbpIyNpS/tf8A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1FfVw+Kf7C/wZgm+LfhabQnv9dzLbro0X2u+kdRgrBAebXJ+8DtGa4HXvH3/AATY+MEv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4wP+kS2k+kzktySzRKoY57kVylr8GP8AgmTFcG6PiDSrgMdzRy69LsYe4CgkfU17k4YK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raHDGdWKsmn8z5a/aH/bo+IfxraTwh4Pjn8LeHLgmM2No5l1TUA2Rid48ttb/nmnHqa9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13xFqlj8SPjrpr6ZoNmyXOm+Hp/lub+ReUku0H+rgU8+Wfmc9cCvrnwl8TP8Agn/8G0a4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dQo86zia7u/l6YkdWbPPUEV618Nv2sfgt8X/ABuPAPgHU7vUtTa2mvA72ckMBjhxvIeT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6GGlSy+g4rrJoVPDqc060r+R6h4u+J/w88BzRWXizXLLSriWMNDbyN85jHAIRAcKMYHa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xZo1vr3hy+g1LT5w3l3ED7kO3IIPcEY5BwRX5u/tb2a/8LqnmkXiTSLJlJHYblr379h6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3BtdeckcYxcQoR+f618POmptXe57duWnzmN8Zf25/g98Kre40bw5cf8ACZeI4t6i009v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3P3QFPVVye1fjx8Yv2gvif8AHXU/t/jvU/8AQYGLWmk2oMVhaj1WP+JwP42yfpXn3jrR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8NRQgXNt4kvrGKEfIpeS5KxgdgCWHNfqb8C/+Ca9tZPb+I/2h72O/mUiRPDemyEWy9wt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A96/U8Ll2WZRRVeq9Wt3v8j5yrXr4mXJHZHwP8A/2bfiX+0XqzQ+EohpugWzBb3xBexs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88p7KvA7mv2C+F37CHwD+F8MWoappr+MtchUM19rfzwhx3jtV/doPQHJr7J0jSNJ0DSrb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+zQR29paxrFDEgGAFRQAPr1Pc1Zk+4xweAc18lm/F+IxEnCg+WP4ndhcvhDWWrMyygig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tolAS3hRYolA7KiAKB+FaUa7492Dnpiqlr/x6xuR1B5Hua0Yf9V3BHWvk6ladR803dnp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kBIQAgdR25qnGtwx8jf5QwdrYyR6/nWwxR5HGclTgkc1GqBJd4wc9vesdWdMXoOslTyQ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2p0+3IRuCOeeP1q0gC9OnWs+6kwzLt3EgmlJKxMW3IyZoljlLKB8x5I7kVFMz/Z5PLXc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lwAFH0/nSRRM27HTaQMc8ms1udi2MeRWXw/Kz4D+S24e9ZmkyJ/YqOyq3l8DByeK2Z/K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jt7eGKR55JnCRxpjJLOTgAdyTXi3wj+Lfw0+KsWu2HgDWodVn0O68m9QAo2Dws0YPLwM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cV0ww9SUXOMbpdTVVY7XPSTBFMxcqBu7Yx+XpXwD8SYZdS/ai0+0t1aQreaeNqgk4UZP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yY25J4wOvNfmVrXg1PjH+0frPg6LWbzQ7idrpLLVdOlKXFpd2kOYpQVPK7hh1zyM17fD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Y4cyqcqjbe5+kGrWMrSPCluXkMUh4Q7s47cdTX4Yf8FA5NCl+Omm22lPE+pWvh+2i1d0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THG9UPTsMZrzrxz8Wf2nfBHiXWvht4s+IHiKO90W5ksbuP7WQGC/ddG2h9kiEMpznBr5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mkt4rzVLp23zOqS3MrM3d3wxyfUmvveGeHK2AqvEVJpp9jws0zaGIpqjCLuj0P4Aa5qn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SJSrXEr2lwn8MsEinere3ev2Y8JMs08lxFwkjnav93nkfhnivzd+C3w1X4dLL8W/iVEL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smPtE88gwH29R6D8zX6AfB+5vrzwxZX2pRlLiUtMwx/z1O4Y+nT8K96o4SxLlHojy4Qa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L8Z/hzjuusJ+UIr6EEaMwJUEnr2r561lj/wuP4bN6vrCn8YM19CKR5ozgZGBkd66Fdq5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ODkc56ipQDuOcgeg5qOIEgZHHTPuKtdOeeefpTaEcx4yTPhLWIz0bT7sHHXBhYV/O9pI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I/4CxFf0TeKCD4d1WFh9+wuz7cRN+Nfzr6PloUjDBeW5Y46Ma7KfwIzkft/+yGzv+zd4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jr++bmvolXGPlyuemR/MV82fsgOzfs46IQSNt9qA/KWvpGMFzhTg9fQ1hPdlx2Hwqse9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Qc5BBxwMAU9Afmx0Jwfr60uwZGD05PTBqRnmOo5X40eFn/vaPrAP0+Q/zr0V0If5j8pO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H/hb3hNhyf7N1lDnv8qGvSTnI9un41cwK3GAQAc/hjH86iEbFvlPBJHJxxirXynnJ6H3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UkcfT8B6E1AHn/xTQP8ADrxIM/8AMLus/gma6zSyJPD2hsv8WlWGfxgTvXNfE1S3w+8S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D6Rn+lbvh9hJ4S8OOP4tH089P+mCU7aXA0vn4LDqcDv/AJxT2wflOMk5GQf8/hQAzc9c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7AUrgRHOxxjOFJJ7V5x4JU/2l8Q4yeR4ihb2+a1Q/wBK9KZSsUgAGQrHvmvN/BeR4g+I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+L2g/wAKa2A7NRwDkkdu/wClPzgc/wD66Bg+vqe2KmCZ6eo//VSAiAJ56ev+fWvhn9vq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AV8QRjP1iNfdaqWPyge/fk18Sft8Dd8INLmX/ln4itPwDIy1rRE9j5l/YxVIf2iPCJHS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3BP61+wTqQ7BecHrX40/sd3H2f8AaH8DhwQHubqJTj+/Awx+fev2adcSOG9ecDFZ1NJC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nnPWmle+Rj1Hf14pxOWywz6Z/l603g5A657ZBqOYozb9PNsr6M8h7W4TpjrC4rzj4Iyt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dIMf4pNItepNEZIpVA5eORRz6o1eR/AQ7vgR4NRv+WMF5Dz0+S7lqr3gmVE9QUqeSePT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Tz7Hjg0jJuzvO7PT2pwK89SeoBzyOlBRE+0MF+bk8NjOfavP9J/dfHXUpDwJvAcPbJzF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ZWVQSB3xXn0JI+N0CZx9p8EXy474hu1P6ZpR1TRMtjvEPJI4Y8YqUcr0HTjPNQKcNnHH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nBGPTnioKAnah2rkH1715V8aQR8LNdcH5ozYyZHol3Cf5V6r7EV5j8Y4y3wu8Ssq/csD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ifwxxVQ3A9g1n/kKXWzjLBxnvlQaoLG5ORxnnnnH/wCqpb+XzZ0lHInhtpPxaFDn9aqu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KU464P1qQGyAAg5AC9WB7VTkbau8dP73t2rQZNiIjf8ALNABxk5AxzWLOWLiJf7o+Vck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fib8YbeO3+OfjdAwQrrzOF9VKq2fxr71+E3xQe3+BPgfwT4Ftk13xf8AZ7m3NspK22nR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RQp4UfM3avmXVPgL4p+Of7R/juXTb2LTNA0nUoRqN8GDzFpEUCOGMHlzz8x4H1r9MfA/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K+D/AApYx2djCEEso/4+LiVefMlk6sxP5dq8vPM9p4X93DWf5HXgcBKq+aWiOd8F+ENW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zHruvwtJEZsYitEPVbWPogP94/Mw7162sUcu2IAhj1yMAAckkngAdyapalqmheGNMvfE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tkD3V5cNsjUDpk9yewGST0r458QfGjUfjOkuneDY7rS/CDsRJO6GK81JVOMOescLdQg5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VmVZzl957k50sNDlR6V8R/jtJdPceEPhTJvuUxFea+uDBbdmS2U/fl7B/ur2r5T8D/Dc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O91JrWiardTzXDmWV7i3dMuzkkklT1Ne9+G/CcFskcEcCxogGFVcAD6DvXVf2Otn8V/A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EkTHbklUhikGfWvvMvy+lhYctP7zxMRiJVZXbOr0XRNoWSQBi2CxPHB7fhXoFhpyxxLB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D8at2FpFsDAZAAIAHUYz+HrW/DDnkKQG5wTXoI52yOKJjzwoAxnpn3HpXAfGEY+GGtTHO2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ZXUTj9RXqKJ8u/kYPHGc46//AKq81+L4874YeKohw/8AZkr+vMRV/wCQrWG4m9D17ViG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cED++inPv1rHcFwCQNo9epA/xqy0wuI7W6XlZrO0lz67oUP4UhVTgH5l5Ix1BHXNS0QQ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HH515Z8WtITU/C0sMnZZlBHPyTwvGw/HivYVniij2OdpYYyT37AfWvPPiNNH/wjGq7V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XpgCiPxGkD89v2aNX0/TPGPgmfULxLGCODU7a8uZ22xxwKm0Fj0A3AV9veIPjb4auJFs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bzTn3m5so/I00TKMLGbuYBGOeu0GvyS8A/F/SvAGr6Xr0VpBqv2KSYXVrdMFR4pGYSIA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61714t/a78VePLG38NfDfwtNaWkbK+N+E8wHIJKKoAHoBzXx2Iy2c8RdRuj141lGO59G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LmsW+s/tD2+leDvh/pdxHNc6JaakJheJF+8U3lzwNikYKDr6V5x8YfjKnxzuI/A/wxDS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zRtFaziH5Y4LdODJGgAx2NeTw+AviF8SryHU/jFq9xqUEeGh0lJClonpuQcN9Tkmvo/w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2ihWKGJdqQxgKAPYDpXp0MtUGpVemyRy1a93ofDf7SHhCy8NeFfB1xZKcvqdzDI8n+sb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jgDgV2/7DWmrefEzxFa7tgm8MyyOOjMsdwpyPzr0r9tHw8tn8LvDOoopCxeJbeLkZx50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7C6F/jsIU4WfwxqqsBxkII2/Eg/lX0Mbezujz5S94/S6zskihVIyFHQknr+NblrCUgBY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0kMZcKevAH4e3+ea0EiZxj7vcN/LI96hRC5EuQc4II5/GvOfiwXj8GG7H3rTVdGuDj0j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wN2W+U+o56fpXmXxkRl+FfiaVclrezjnX2MNxE4/lWkfisI9f1tVTV73ABBmYjPT5jn+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z0PX8PatLVGWa9aQH5nSOXPJ4aNGz78ms8Drj5uOTjGPWgCOUE8c5yT09BT7fKTwMp5R0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etIwGPmGVIxg+1EZQ7JlwygggjsF/wDr9am+onseYfCK1Sy+GlnpkJBFhrfiC1A5+Vkv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qCuTuwOuDjOfpXE/Dq3+z6B4hszk/ZPGmudODid1m/Td+VdueOBkjj05Hb/9VO2oyIKo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/jTjyoOMDqc8CntyucgccnvjscCmO5GRIcj1x2pJAcKrCD4xsuP+PzwXcnPfFrfKR/6M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z1B6Vxd4kUHxd8OSNw19oOvWSnuRGbebGPXvXXhmdsr3I7dc1c1rcB7sGGBkknr/APWq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DGBzUzZOfyz0zijK7SOeowMZAPpWV7AfOH7Wdr9r/Zx8YkZBsxZXYX3huo+Cfoa/JDSb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OVz5Vnrul3BPTAju4mJz7Cv2a/aItF1D9n/4hWbfN/xI7iQcZ5iKuD9Rtr8SZpCuixXQ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wBG6P+u2uyLvBehD3P6N/FuF8T6i0WDvuXcHGQQ+D9OhrFBJOSc+pPb8K19eniub2K8R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b1WaFGFY/TIOBxwPr/8AqrjLGnjqCCVyR7n0qW3OLqAtniRD16AMKaw7DPJwMU3cAy5w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B5X8LDnwL9mI2/2druv2O0/9Mr+Uj6ZDZ+ld2QSCW6knBxzjPANcH8OpFS18b6eg/wCQ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08cM/Ttnd1rvBvXJ2/d59cZqpr3mA3gL8vGQenORn+lIpBkG4bRjPPyj/wDVQSueOW5P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cxyOhUf57VIHm90Ug/aE8FXHSTVvBninTgOzfZZLa5H69K9NbBJLAkhs/p/LNeV+K5jZ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3Im1TxDpxb/Zu9LkfGfrFXqQbDsoAyQBgjqMZqpdPQuI87jg4BKnv3/xqNsKCeRjPOOnu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BGM56ZA9BULrwxxwexH5D+tSDdjyf44WZ1H4J/EC1QE7vDl8wwDyYk8zp9Vr27+0Bq+n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aLpd6p6HE1rGxP51wviuwOq+DvEOlZP+naLqVtwf4pIHX+Zo+Fup/wBrfBP4X6q2T5/g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H5TZ9vkpy+Ber/QSOzYjac9CPz54oKd2AycYB7enHek3fTnr6ZoVl7Z/GsigYgFeCFA6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oXDHo37UGvTSNIo1Sx02+QREAYe3SM5990Zr96pWVSEPBYYB7HNfi3/wUd8Ox3/x806+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T3JSS4Tn/vmvTyxRc2pETdj/0diyXddwxsD8zgYHXmvyj8bzy6v4i8X3j/NJe6nfCPPA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+rNo4hnEz/dhR5CfZAT/AEr8pNGX+3PEml28q/8AIW160BHf/SL1c4/A14mFXvHoVD9w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3T+jWdhZ2wwe8UKLz+Vb0fzpjHzE5IHcn+dVroRi/mSMDCyMgHcYOAPyq5GMxhgC3J2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tT4mVHYniH3gOM/5/CuT+JV82mfCnx7qCMBJD4b1JY2P9+aPyh+rYrqoxg7h3HPf71ed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+ILaXdnU7rSNIQAd7++hj/KpSu7FHS6NZDTdD0vTFGPsthZwgemyBAfxyK10C/KcHjI9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uWRc43lRjsF4/pTx8uNxDU5bgO3nAXOcfxdCDT+oOO2R17/561GW3Dj5uPwpy4APHHHI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NP7YmoCx+FPhWxcKTf8AipX2EZ3C2tpGx+ZGTXwH4Z8++uZrUjf9qubZWUDkvJcIox9M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NE+G2nIQ37/Vr4pnDcKkQbH44r5h+EmnJe+P9AsVU7bzWdOQbuhCSeYw/wDHa66fwmZ+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rbfnKjPfYAKoruJHB5/WrV43m3MpPV3br35/n/Oq4yQCSfr3PtWFxsQ84A5Pp/hTemcZ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8U7GQR1xz7E1ExPzbRwB7/5zQCRXhDSfEi1j58u08Jo3X+K7vuhPuI813g+Xd8p5OBno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J8RvETgfJbaPodmD1+cieZh+TCu1ViXyCNp79KCy4p53ZDEY46D8TVqPCAAcHOSc5z7Y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+/r6+1W1GevH6DmgDotCVW1qzY/wTKR0/h5z714h8AgZfhvHqPysNT1rXb0MO4m1Cb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TZR3l90NpZ3NyCBg/uoXb+leSfAWJYvg54LRAF8/S1uj7G7kkmP6vmiPwsa3PYYCWOV+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MOATxx9eKit1eM+X0wOSenPf1zVtkLZ3LwPQ9R65FZlcyK7RPtGeMrnOfy9x9O1eD/tJ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K6r/AGnq+k2EnGeJbleQfoK+giW9T054HNeN/G+KO80jwJpUgDJf+O9HVkPIaOAPKw/8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HIeIvg54ai1bVZdD01LaXWF8m6uLaMRzdsMrfwngdODXq/hTwlb+G9PtrCzBjS3AAUHd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clj611n2aMSggsTngsc5BPGfYdquqqoPl9MntxVuUb6CHJhUz0x/P/PanCQpknGC3HNR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cAd8VXaYhc5GVPT1zUNaiZ+YH7e92p+LnhqxJJa38LozDPQz3BI/QVwP7HFp9r/aS8JS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GPYYt2H9auftzaxaS/tASx3N1FEtroOmwp5rBOu9mHJ5wa0f2GHt7r48efBIsgtfD+pS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n1r0qekEznlrI/XMvxlTgY6HvUVxNJHASi+Y+NyjPUjnB7+341UiuHVUeRFkKncG64x1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VsAAjPoTmvOZ0pWPjb4z23iTV7q48V66kd3ZsUjhFt/x6Wyx/L9lZWy0Lg8kt9885rV+E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jm8GtHbz3FpFFqNhqKLNY3CO4VfOR/lBG7Geq1b+MA+JGhajF4t+HrWxdEC3tvcxfaba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PDxnpuHzL1Br0H9kL4r/AAj8TeN7rQfso8M6/rVjJDf+GNSk861M8Dh1k0ydx++idc5h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M5hh6tOLbV/M6Yyi9zrfB3wd+J3h8a/4gtPDa6eNRmgub7TluxctcXCJ5b3FqSfuMgG6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6028YWcbKv2Z/Iurdw3nQSNyqsp+ZSfcdOhr9GLP7F9ljWyZWt9o8raeNo4G0+36V4j8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YXxh41n/ALBv7FU265bT/ZJ9sR3LHJjiZf8AZYE44FY5dxT7/sq606Mxklf3T4W8ZeE4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mg/fQSJnMcsZ3IynqGVgCDX3/r3xGm8B/BZ/iX4ss7m9bR9Fg1HVILRR57AIpnZEbgsoy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bnjn9onwj4M8cWGlaVCfEejPdwvJdldjzwbvniMX8L5GQR1GOOa+mP2rvj14Kvv2UtU1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qBtE0uNBiUSS/Lc70PK+RGG3jscDvU8QKGKq0owW73HSXK9ThfjV+2P4M1fwHZ6Z8DPE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zbjVbfI/s60cYZNrYKXUnK7SAUGW9K+WvgRY6xZeII/GUY8jThC9msYJVrxXbkn1VTyG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gWysvCthf6ReTQ3NzcWttJFEm1Zop7kRASEcFymcY5wK/Wnwv4YdI7e0jjEdvaYijAHy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Vy3LFhZXhsXUmuWx7PoGpDWtQQw/PYWRMYZl/wBbcEZznoREP/Hq9IjHBbbjJ5/xrn9D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VxgBR0x+mc8k10oGF/l6/wCRX0HMcLEQYYH0Iya8SvD9o+O+pqucWPg20Q9gDd327g+u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57f5714palZ/jH45mXrb6V4ftM+m/wA2XH44zVx3Ez0KEB8jOCM49M07GTg444OO/qM1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4Y/CrAPX8eKszAsACxHb36/SsLxRcraeDfEd2H2GDR7+TI6AeS3I+natonuDg468g+9c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IP+Or8YJj8P3xGf9qPb/WmtxtWP5+oG5tJD825UJOM5B71+0v7GEfkfs6aK5Axc6nrE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04r8WII9n2aJmOEWFTjt8or9w/2T7X7J+zf4HUnmWC9m9syXLY/MCtHsI+hVcjByccHj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twcHPHH0qoBt6feJ6ngf/qoz3HArIrcmLEjjpz2xxXm/xHUS2Xh+yOcXnijR4hgdf3jN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QAeTx+NcL4yhFxrHga1I4bxTZy494IpHH4CgInq8z755G/vO5/MmmcDrTGkB5z1649T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x19TWZQpHPp9e9M6cjtTs/w0oAPJ7ZoA8h8CK0vxe+LF70VZPDtoPrFasx/nXsQIyR0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NvO8Z/FW6bv4mtLdT6rb2SjH4E164pIyeOe/pVMCXjI5x0pCAeQfy4GKaud2e36UHHP1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FOY23wx8VzJ99dJuFGPV8KP5111lELbT7C3XpFZ2ic/7MKD+dcH8ZJTD8LPERHG6CKL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vR3Xa6pjHlqifgqKP6VUQEIOc9OtIhbqT9akwOc5NM6f/XpMB/AOen4/p+Nflf8A8FDJ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5lTQLttvu9zj+lfqaGLEHHGR34+ma/Jf9vyZZvjFoFsGGbfwwrNjkrvuGIOPerp7mcz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8e+NrxgNyeH7ZBnkgPckY+hxX6guBnJ7V+an/BPG1f8At/4h3TAFY9N02LPu8zNX6XdT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bDADx/nmpdv96mAelSBu+7j6dKmyLMjX28jw7q8xPEen3bH6CFzWN8OrcQfD3wrb/wBz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AFq343mMHgfxHcnrHpF6T7/uHqbwfEtv4N8ORsceXo1gCD/1xU/1pN2A6ILtyBzTg3Hp6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5FLwO+frwOKkBhHGODzXkmquD8fPC0S/8svCuuTEdstLEmfyr1zOTnHcewNeQXKmX4/6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oKV7/vrtQP5VUQPXFA7DPP8AKpFXJwKMenUfhUqnAx1J70SfQBVUdW5PXrWfqT+Vpt84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Nq0+2awvEUuzw7q8g42WF434iB6zWjA4z4cII/h94bTIJ/syA/8AfWTXb+4rj/AACeA/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MpmuyG3AH+Qa2Mxegzz6io23Y4qQ8qPQUwgMemah7gfmL/wUNc/278P0XkCHUW4+qiv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/wDCUI5Fz4i0tQD1OyTcf0r6T/4KDSofGXgmA5IGmXzenWRR/SvnP4CvFJ8WvANm3Lf8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gY5z+VbvRAz92Zxm4lI6eY/48mqN3bNcR5G0kYx6itKZSZnz/fbP5nio8DA68ds1h1ND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1tG8R6OBb61ZhJshflu1hYOI5V7sMfK3UdK5D9q74Ln9rH4P6B8TfhKUuPFPhoyrJpjs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WZ7LMjjcgPDA8V9X6hBG8WXjDY657g8V8B/EQfEb4NeKLvxp8KrmRY5mJv8AT3zJbXkO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YfMBXDi6EnKNen8UTanJNOEtmfktrWn6r4Y1CbRvFNjcaPqNt8strextbyowOOjAA89x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EeX5nLGPKbvc7SM/jX7KaH+2p8AvimJdD/aN8BW907R+S179mS8iUD7yhSFnQZHOCcGs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2/ke9jiS2JUn7LE19HuPXaEGQD260lmkVH99B38tTP6pJytB6H5LaFFdareW+g+G7Sb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bGMzTyuTwNiAsT7nj3r9bfgl+yj8PvgJ4JuPjZ+2Ctgkl1GlpY6FfKLmGyF0Qv76Nf8A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QqCc5qLTv2sv2cPgNC9l+zl8NrIT+QY/t0sJtpTL0G+V98rpjlsMM9K+Kvit8Rfir+0P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XVxncLGytkMVnbRjqsEXqR95zlj61yVsbVxC5KMeWPfqaLD8srz1Pff2kf2G7vwrpknx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BF3GbttNtm+03OnQsNxeBhn7RbAenzoOCK+L/h18X/iH8LvPh8Ea1Lb6be/Le6VMWksL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Z7rgg9a9x+C37Snxf/ZT1ZdHsN+s+FZZszaBesSqbhlmgbkwyY6gfKe4r1O++Gvwe/ae1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Ri8JeItQle4MSxjyhI5zsubcY4zwZYuvUirw+IkoezxuqWz/AMxTpPmvSJPgp+0B4E1j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/wDwjFzFdZYXL7rJ5HG0bJuig88Pgiv2gtbqG4VLmAxS200f7uYESROrdCrKdp9cg1/N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vg7ePaePdFb+z3YrFqlpi606dexWVQQufR8EVrfCf9on4wfBiSMeAPEMq6c3Mmk3+bzT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9UIxXnZxw4sYva0JHZgsf7G8KiP6RUkeKQodxT1UZwe351IZpEt1eRSNmSAeuf6ivzW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E6oYbH4reH7nw3cttV9Q0wm9sD23GM4ljGe3OK+7/C3xC8BfE3Tlm8B+I9P16JgJCtpc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xIp9iK/NcdkeKw8n7SDSPfoYunU+FnV215AdQlPzb2jViCMDNbVqzSNvPJ5yK5dg8err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Ttg+lbkMzIxwMAAY55P/AOqvFnS5WdbszdjJJwRz9atgHHX/ABrJtZgcnuRzk9K0d54N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DB/+vXP+L/Fmn+A/CGt+NNUIFroVhcX8mTjd5KEqv/AmwBWrJL2GRX52f8FG/imvh74a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f+Lpxc3yq3zLptmc4b2llwB6hTXqZHgpYvGQpRWl9Tixk1TpOTPzJ+BOhXvxh/aS8JWm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Os37SneWSB2upN3XrtCiv2G/bN15DF4a8LITvlmn1KRQeNiDy0yPqTj6V8hf8Exvhu+p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48waRarodg5HBuboiScqfVEAXj+9Xe/H/wAUDxd8WtXmjkElrpW3TLYgnG2D/WY/7aE5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Gpi1Ri9IKxjkVBt879TZ/Za0g6h8YUv2TK6Vp1zcFvRpNsa/zOK+f/8AgpvraXXxf8Ga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WabnkNdznb+iV9vfsd+HXSw8SeLHQhb25i022J4ytvlpMe25utfkt+2l43Xxt+0Z461S0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25znP2CPy2P1MhPSp4IoN46VV7JMviCppY8Cg0nxJc2kWpW2iardWM2fKuobGaWBwCQd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WRJYTiQiTTrpHHUSWcgP5GPNf09/ADw7L4B+CXgfwcX507QrQSKBgeZMvmvwR/eY5r1Z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bO395oImP5la96tx1QhVlB0r2Z5SymbSdz+T+HT9UeGSaLSb8wRqXklWxl8qNVGSzNs2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/YZ119G/ao8HZkPlatFf6cc85M0G5cfitfvn460xNX+H3inQII1QajouoWoWONEBMsDq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/BfxLN4D+KHgXxRIu3+wtesWnViV+VZPJkBPXoTXpYbNaWbYGt7ONrIxnh3h60bs/ZL9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HNW2kG90yaBmxwTbuOM+uG6VP+xbq8dn4y8U+Gy2PtdnbX8S5xloGKPgdyARn2r1D9sn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JoV3tpepiMv2EF4mMn23Bea+Qvgp4hPhH4y+HNWc4huZ202Y/wCxeDYM/R8GvySWj5Wf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v+254Tk8KftO+PbNI2iXVng1q1ZRtDC6jB3IR6SKefWv3d/Z98dxfEz4I+CvGSzG4lvd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+02y+TNnPOd6nNfm1/wVH8ASWWveCvixbxsYbiGTQb5wPlV42Mtvk9t25h74r0L/AIJl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JfhXdzlrnw5ef2nZRt1FlfH59p9FlHI96/QM8g8Zk1LER1cT5rB/u8TKD6n6h57Go0RF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V1uBt+bkj+lOWUlWDH+E1+a2Pd5WivDIsdhGeoGR+vFWLe5WYMmdrLwR6VQs5Fa1VV5X3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wyvgk9fahFuF9C2fKXc6EZ/i45zVTzS06pjr3qCZ9pfk8nPFVxIVZHBOAT+Io9DWK0N5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Ayhu449KmXPltKeIwNzOxCooHcseB+dfKXxZ/bD+BHwnaezv9bHiDWI+mmaIRdSBvSSU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6sPgMRiXy0YtmTqwpvmm7H006ySSeXECS3TAya8G+MH7Snwi+BVq/wDwmGrpc6yEJh0W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lUlYlz1Zzx6V+UXxh/4KAfGH4gRXGjeC0j8DaLNuQ/Ym87UZYz/fuSMJnuEA+tfIfgfw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bQfh/pV54l1udt1xMGLpFuPMlzcPkIvruOfQV9plnBDjH22Plyx7HnYjOb+5QV2e6ftD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7yTaLcSnw/wCFJZAkGh2DMWuMnCi4kHzTOx6IPlzxivFtC1z4lfAT4gQarpa33hLxXpCx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MyhxHNC3yyQyIRlTkY6YIr9CfD/wy+CH7D2mJ47+LF/beOvio1vv07RY1D2un3DchlU5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uDoa3Lu5+GH/AAUW8GCRbmx8H/Gzw5CyRIzk2+oW2SVQE4aWBieDzJC3Yqa+oo47A0Yf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K2n9eZ5s6Fdy9pKfv9j0H4P/APBRP4VeJ7FLL4uQyeDNaVMPdRxvc6TcOB95HTMkG4/w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CL49fBfwB8X9c+IvinX42sViv5bCKyje4nnlnfhEAGASucE8V+fvxE+FvxG+EOsPoXxI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VkkUm2mH96KZRsdT25z7V56ZYUUtvCgdTuGK0o8LYBKTov3ZdmKea1nZTWqPZfj38VYv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NttP/sq11Noo7e3J3SCGBdiPKenmMBlscDpX3D+wBqmoaR8JvjFNZG3E0SLc2r7UeaKe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8Y7E1+cfg3wT42+ImoppHgPw/qOu3LkKBa27+WCf70rAIo9STX6ofDnwfp37Nfwv1D4Y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PH536tHakSx6VaKuNrkZ/wBWhIGeS544Fa506ccNDCUn711p5LuGX3lUlWmtNT5U+H/g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fEnj+8mnklYSJbyNkkk5A2dEXvxX6ZeG9MS2ihtol2rEioAMDHArzvwJ4NstFto4LVG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OPUk9B7DivfdGsBCVyu0Aemenqa6qdNRWhlKV3c8+8RRlPi98MNq/eudVX/yWNfQC7fN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7V4v4thVPjD8LNg63uqg/jaGvcxGqSlWGB3P+e1dUVZI5mWosuCc5+UA1Owwp4OR68ni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jFIyFC7/AHg2PbAoYGV4iQP4d1LI5NncKScE8xNX85GmLmFx12MxGf8AZkIr+j3W1zo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6f6tufyr+caxYrOUU9JpVPb/AJatmuqn8CImftd+xpJ5v7OukNnONR1HcemD5v8AhX0x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B6V8y/sZKo/Z201BgD+1dQ5PcGSvp8YBCg9D9axnuyo7DgAuDjGevbpTgpz05Gc8f56U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7wOPrSr1BdRtB5/r+tSM8y11ivxc8GAdJLTWF/KJTXpDAqwI/wC+h/SvNfEII+LPgbnq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f6V6Wdu7pnqMirmA7BcEtzjg/L1/Gq+AmQexznt7fSpztxsOMAjjmo/lwdxbCgYxz1/n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7vAfiDJ4OmXme3WI1a8JSpP4C8LSjGJNEsDjp/yxWo/iAobwNrwHAOm3v4fuWqPwCTJ8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DsM556Qir+yB0gJGB07fWpCvoOehI5z9Pem4244PPAxzn8e1TBQR1446Vm1cCBgSjDB5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Xg8Y8V/EhD/Ff6W/0zakf0r0g4IJxkbT06YrznwrhfGXxBX+82kSZ92hcU47MDsUOQCc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EX7oIJ3Dg8ciqYAGMd+fTBq0A3AY5GDxnp7D2oAeORxycHA718X/ALd0Rk+CkL9fL8Qa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aeAQQM4GOv8A9avkT9t2ESfA2fGcx6xprdcgEsRWtJ6ilsfCX7Kc/kftAfD8tgBtWK+/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ZXGTcsCcHccgdQc1+IH7NksMHx58AfM+9NehRePlwytzn39K/cO9BF3P/vt05x8x/Ks6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yx5zn1p8oPUk4xjP196RRkkdO4B7j3ob5V5zx0A5PPrWQxsa4kI3Aj7v/fQINeO/A6PZ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b7VYj3+7eSdPpXskWQ4Yc4cAfn0rx74GgJ8KY4Ac/Z9e1yEc4x/pROP1q4/BYR6ehLDB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5znGDgkc96Yg+bpxjp1/DNP2jOcbc4AGc8Uy1IgZQcFgewP0rzudCvxz8Lvux5vhXX4Gx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j7c/MRyDyM59q8/1EeV8aPATnI+0ad4it+faJHogtxN3O2UHOMfd5I/+vVjG454P+e9R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Menerh6E4IHBxilYq5AVwORg8j0/WvPvinH5/wAMfFaDlhot2fxVQw/lXo5BzgYz3zwP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/BPiOHGFbSL/ACOmcwsf6UorUZuQS+fpuk3WB+90rT2PrlreP+frVgMI4mY4wBn1yQay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he6XnzdE05gfUiBR/StRzIiMYQGZiAFfptzzkj07ULYCMQodzQtJ+95ILZC4/ujqPeuT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v2OZ4LmW2kSOZRl4WZSqyYHOUbniujvcfZ3jWR494Kq6Y3qT0IJ71QlsCLdIiS+xeXfl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Jagz8lPh1441j4O+NLia2uPtGsWNxLFqdvdybE1WCVsyDPVtx+ZG+8je1fqN4K8Z+HfH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uPPtLo/MsmBNbzLw0Eo7SIePcfMK/Hr9tnw82n/Hi7vLFWijudNsLrevAFwVKl19A3865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XPhF4qFxd7r3SrwpFq1gT80sIOBPF6TRdR/eHymvl87yKdROrDVnqYHMFFqnLY/Sn9oP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Rteur+6vNE0zKzaKX/0VZs8XYUf6xsfKVbO3qKu+F/DsKQQwQxrFCoAVVGMD0GP1r6C0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aa/4evUv9Ou4RPbzxj5HiYZII9ezKeQ3FctDZWel3RSI/u5G3IrE5T2+npXPkeYQssLU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+1jqjT0fRUgiUFQCcEY54B9/TvVHWoBbfFH4azPjm61i16ZB86yzj8dtdtaOjxZj+cg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+MnMHjr4XXTcBPFMkTd8iexlUj9BX18EldHkM9FtwsQVMAKB9O36VY89I8Bt2CeDjv3z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A44z1PvisHVNeh00FBh5wRlGOAuBnk+uO1Z1asKceabshwhKTtFHZ/bVdGjgbBDFTwfl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iPiGv2jwL4kC4JbRdRygIPzLbuQcfhUEHifRktJrm7u0tYrdUkuHuHEaRq54LOeozwMU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r+2s2Ei3NjdwllHyuJIJMYOOQc04VYScWnuEoSW6Ow8MXZvvCXhrUGPzT6Hpkp7dbdR/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Gd3T8686+HN39u+GHgq6TDqfD9ipzwSUVkHH1Wu9jzJEpAU5GSByQB1B9+9WyUwMYJwT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Fq53V7drybeXd4oyI5IABhw3Od3cetdOF2t5hONg9O3asu6mitFLv5hUgnMab85/wDr8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/PPwd+zx4Jf4ifFHR9S01LyTTLnSdQgllA3KmpRsxAxxtLD0617Hpnwts9MRYdNhWFRw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/Btoi/HX4irKp8u/8K+G7sKeMmKWSP8AMd69abTrVXODyG6AdQfStKiV7IFJnieleCZI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HHvXoWnaBHEQQAAMfdXoe/1Fd3DbJCgCHIODyOB6e9TbOM5A7cHg/wCGaw9l1ByZ8Tft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6cGw13SphnuCzpj9a+Xf2KL5dO/aP8LpKwRNQtdX09d3czWpKr7FilfaX7Zlms37M/iu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6k9il0o/D71fAv7LN9Hpv7RXw7uZhlW1o2w55zcQSxj8ia7XH92ZX1P2XWIbnRRgAKBj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JGdowcKfc9h7+9WbqLyrmWNiDh2Xp/dJGPxqPaWUNuwMZPHX6GsyyLb1I4z9Pyx7Vwnx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WWwH3tEvyv8AwCJnHv1Xiu+wMdc7eeeMCsXXbVL3w/rFo6hhcWF1EfffC46fjQnrYC/Z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9JyLnR9PmyTn/AFkCE8+9TrxzkDjPvXN+CboX/wAM/BOoRsW87w/YEH12psOfyrolLE9c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xQA9lAADEfNwAMmmOpYbVBOQecdCB7evpTyQGVs7snOPb39/5VG7DlgD68HjOevFJoGc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EK2kP7tPE6XS+yXdjDx+YrtFBJzjjofTj0+tch4XZ4/F/wAQrRl+RpdFulxwSJrbY3H1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uRzz/WmA7ygNxI/XnP19cdKrhQQQxLY74wcZ/n71dTnbxz37fWqxHPqcngf40AcLrSA/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fatYsx9buyyP/RVdXG7bAGxnoBjoO+T1rl/GCLFr3gC/Pyi38V20fy9/tNrPFg+xJFdf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OncE9qJgIOhPJXORnA+v4U0n5i3f0B4x25FTDGPc+3U4/TFMwDxgADHbj3PsayauBwvx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NdOAVnudC1JFBHGfIZufyr8FGeS48JzFRzLaEAdMERnjP1Ff0OXtoLzS9TtCQBPY3UXP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w0iza40E2TKSxilBJHTG9eMfpXdRXuIh7n9AmiTfbPBHgu9d/NM/hbRZC7dXP2VASfc9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2B9D3B9q4j4Uam+ufA34Xa0Sp+0+E9OiJXgBrdTERz/u8+9dojHcBxtwenT1/nXElbRl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yeeMnv8AhTGUMCOjDJGB2+vpUuAwA4B7j09PqaXClthIx6f0z2oA8k8E/u/F3xU03dlb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9Sb/TYiSfUZXiu92oDt5y3PHr2rjPDrQ2/wAWPiPaqD5lzpvhbUW9CCtxbE/hsxXZnIb5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3AY+VBI4yQOehxTH+UEdR29PwqR2G1uTyB19aryFeinvkDHpx1qAPKvig4tdd+E2tKSp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+HUIZrZs+x34r2G6QQ3s8SqP3crpwem0kEYrw/48Sy2PgDTtahA8zSPFnhe8AzwCNShT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YzHrmoDPzG6mwSP9o9Pbmqe0WUtjKAGCrHJxjGOOfenFck9hxk+1A4IVjj0560LtK7sY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kTZTiRLq4+yMPluVaNscYEiFfzOa88/Z8ne7/AGc/h95h+fTbfUdGYjjH9nahcQgEeygV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HzGOVMAdeGz+Veb/AACZYPhbqWjKpU+H/HfirTmU9QJboXKZ+olqmk6evRjiesYAOOeM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c5JIGcAkdcdSRTc5yRznnj+tLkn16AHd0rEGxHUBS+cKpXt6+31r4c/af8ADxh4/sNSk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nbn7ss7fzavuMksu3bu3LxkY6V574j8P/wBtX63XI8uJYiFOBlST3+taUp8srk1NUf/S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V9QXBNrpl7MPTKQtivzj+BOmHWfil4AsWJZZtasrhu5xbbpyT9CnNfePxIvDp/wz8Y34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+hlATH618m/sp2Mtz8dPCkuFCaZZ31/NnjEaWzRcD13OK8XDdWd89z9ZzK00rTDhpGZw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NFKxqOeB1PUf0rJQbHVc5z0GevpWmX2kg5wccnjJxz+FcctzVEg5BOcdzjvXnXxgAvPD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v490CNsHPy2Xm3Z49jGK9H4bgEfN+WfSvOviEBN4x+FWmld5Gt61qTq3QCx09lVx7hpRj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tJGD3O8jczueM9Mkmps4YjPU5PY1AoG4EfKOP8/jVhME84wffOTUtdQHDOc9sYz7U5QW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NCkY5J6nHv8A/XqJwvAIzt9OuTSA+Dv21XMnxE8G2LYeLTvCFxcbcn791eYz+S159+zl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uQrNDey3PIxhYIWJP15rsv2tJYbn4yaxZzOUbSvD2kW24nhWlDzFB9QRmqn7Iqx3fxEg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OxPUGQLGMfnXZD4TM/QyZm81ue+eB/n86YMnIHpz+Hv60EM5yQRxjB6kU7jOCCMD07el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RgDqP60EE8EHDcD6EY7VLsIbLdOxHUk9amtYBJdQxgEs80a9emWAx6UDiZXhxXfxV44u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j9ha2Makfm5rtAcHccD+Zrk/BoMzeJr9ut34l1N+fSFkhUfQBK64DBYkY5HGOTQUSxEj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/Cr8J+YdT6gcc4qrHgnOSoPtjOPatCBN+5lAyP5elFgMvxVetpfgPxfqu7iz8P6lL7f6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bTP7K+HvhKwI2m10PTI8dMFbdM/zrC+Mswtfgn49kAz52lpahQev2qZIsf8Aj1eo2lot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kgjgC9OIlCD+VDVogX4ckgDn1z/jVpF4BHAwDxnH/wCuq6LjGRkkfof8avR8/L6nHtSU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CADzj074968h+J5aXxv8HtLzlH8R3988R53LaWUmD7bSwr2mV9vlRiN2EjFCy8hcc7m9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fG/4Y2meLXSfEl8ynkjcscSkfietaQVpBa56Sp3MwfkZz65x0GalMnykA4ABPOOPwFQq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oPrn2pruQr5bjABIHvWCWoFeYssbu7FWkAAYen+NdT4E+H+r+MnXUbqU2OjxkgTLhnnd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mP4V5vrepvGg0+2mCXki5R8A+Sp6HHTJr0H4QfFMeG47nwr49uILHT1laaz1WRlitkdu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VGOBnIznFeBnWbujCVLD/GdFPDSlHnex6FffCT4E+E59a8f6z4R0q81CO3Mt9qOoW6Xl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wZVz0AUAV81/Dr4PeIvHF3efEjwZZaD4NiuRPaWcy2A3G3kbc6RrHt/dAgAs2cnOOK5f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tX+paf8OpPGE17pb33/E7vtKtZLiGOOLBVN4A3qX+8U3cDin/ALQ37W3w81b4W2ngH9nr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sN1e6Y21dM0sDa8fOGSeYfIARlVLMe1fOYWpmcGpVOa76u9jaUafLaK1ZnD47fDuH4i3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XC2VjqzqEtdRuIlxPtIyEAlyEPRgK9viuI7qMsrK3mAFGUhw4/2SpxxX5tfC7wNaahPa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bkjS4H4QbeDM2f4RjC/nX3R4Sk8P6PpMOhashtAm94b/AE4eaN0rBszRE/MB0yuOBX2X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uzZj9XlK7hqkbd7ps76rb3kLKLYRSx3CtzknoV9Dnr7V8u/GX9n7TfFFnPr3h9P7N1Wy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kjBZZY3TBRwRnIr6u1R7zR2S6uoP7Q0a4YLba1YjzbJyeCsmPngcHqsg696yPFc8I8H+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XrhvTbE3foc9q9GE6daPdM5tVK+zPl39mP8Abt8WfDrQ9N0D4+Qz654fuQPsPiK0i33l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Zl4++vzAdQa7r46/Ei4+OHjKDV/AWr6brnhW18q1tYGvFt1hMxCvcurlSTlskkZVRgVW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fwT8HaRrdoiTPoVnKZowPNEsql8n8/xr5T8d/speINJmmvtBLy25BJa3+cFfRkyCD3rx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RVjeFSN7y3NrxL4C8B/B7WrjT/iZ4rh1i/09Fm0+TwwPtsckcpZljZn4jnJBG9iQg+b0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i+L95a6XpdhHp9tYK1ppmn2xLW2m2RbJG4/6yeVvnllPzSOeeABU+l/AzxXeOttKt8bc9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13E9j3r64+F/wJtvDyRz3FuoVSr+UgJXcP4nbq2D26Zralgm5KVTdD5oq7RkSfDW38L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lLu+8ZaV50mPnKxbnZfp6+lfo5pOmQx2qtIAwOCCF698n1rwHxn4dZ/Gnwb0JiCsnia6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u/P/AAKvp2OM+XGRxkBuOmcV7NNWgclRsnVQCFIxwTgDHA6/hV4feJPPGcelZllb7JJJ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kKPYdhWqSo4B5AzVpEJkeAuD/snt0/8A114joDJL8RviZcoQxj1XSLM+g8mxLEH6bq9w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9eK8J8DIs2s/EK/UD/TPGNzyOpFtaxRc+9UhHo8fyjG7hgCDjBx6f57VKoOQDzUMQkXk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OGxk564PTJ6/hVktD+AMkk49+a8f/aLvjp/7PHxAvH+Qto7oOckea6rj6mvYMtgNk/nX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/wBnDxluOPPis4Bx1Mk6j8MimtyT8TE27wR2G454xha/dv8AZ8s2svgF8PLZlGRoUczA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/CiaExNKjDlY5GPpgKcV+/vwztP7O+FfgewUAeV4b03A7cxlv61rL4Sbanc9+/BB9cfW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/wCtUbtgEZPUZ68evt9KQHnJyP6D+tYlpEy4GcdDz3rjtfJfxx4Dt8Zxq13ORj/njZtg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HnOO+cAH19a5HUk3/EfwhGMYig1u4+nl26qP1NFhpHfIxLDJ7fnUwYjr26CkC/MSevtT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id27c5x7VNGxdl/hOMU0puAOOB/Op7WP/SI0PeRB+ZFAHkPwkkWeT4g36Dmfxvfp658i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YP05rxv4GKx8Ka7eHn7b4w8QXAPTP79UB/SvZscAn68+tW9AHDJAPbt70hHHXkdPangk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HA6VLA8m+OALfDPULaM/NcXmlwA/9dLyLI/IV65fYW+nGekrY/A15J8YXf8A4RPT7dQC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qGudx/LFeqXbE3c+Of3r9f8AeNNITZAzkHB5z7U0NkEkD1+lKQGPzY60gUDg96b2IJRw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ft1SCX49In8UHhqyA98szf8A1q/XdQd23r9PSvx4/bSK3n7RGqwu23yNF01FycdEJOD+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/BPJAtr8RJyNp26PCT1HRnx+tfolkDpzn/PH0r4C/wCCfMHkeFvH7tgs2qaanHT5YCR+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VP4iobCr6/z/AKU7jj6/SkBx049KQjjPTIqCzkPiM6p8OvFAz/zCbsH2yhH9a6XRYhFo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aj6CFK4T4tTtbfC/xTL/ANQ2Ref9tlX+td3pcZtNOtbLc7i3trdA7nLECJMZPc0rAaQL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qD1owDnnjrk0zd14Oewpd45xzn8OKl7gKGQ4x83PfvXksJDfHa4Vutv4OU/QTXrA4/Kv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IPT9a8k05Xk+POvyE/LF4P06McdDJeytx+FUkSketg5Bz1BP6VafB2jHT07VTTJkz/e9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6c9aGUPZmBx3Fcz4wfZ4P19+QRpV8c/9sHFdIu4nGOtcj48kVfA/iIE9NKvD+UTCoE9i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4fTH3NJsR+PkiuiwCuenvWTokYi0PS4v7mn2i/8AkJa0ySOn5VoQSbiTtU4Jp4PI7896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nBfmzigD8sv+CgbL/wAJ/wCDIwPvaNeEgevmgZrwP9m+KG5+N/ge2X/Xrr8Dj3QRMT/K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v/ix4Ytpo3l8nw9OwCH7paY4Y+1eIfsr2ci/tC+CpZNuBfyEA9TiB+ce1aMbP3FkYNK7H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mf4hz/8AWpuQWb0JNIG3N/hWTLIrkeZFjPb8xXB6/wCF4dZjMMseQfunjFehjoeMkf0p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LKcds5pLsJn5e6N8B9K16yupLzT7K+ik1bVWji2MtxEsc5T/AFo4I9BXGan+yzbwXLLb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jEN2Dn+8ea/Qr4JpFP8PPMlGfM1rWi3H3sXjjmvRrjSYZBlcgcZA/n09KzlRiyo1Wj8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fSriOW30s3MqkES3pL4x3APFe4eHvhhPaMZrq3gkmUnyXRcBFPYelfXD6FYLycDgnc36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WgOcDqfzqPq6Wxoqtz86vFvwL0O2+KHhCBlAn8QaleSyZywVY7Zuuc4+Y5ryzxv+zp4i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Pz7a4jLPHc2pKAsnPzAYKN7jg1+i3inT7Zvi/wDDSIR8m51Vj3wY7X1/GvUdW8O218ji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z6GpnhouNmL2rTuj8ltA/aD8beGg+keO7Y38JGyWR03h1HBFxBICkinucA17HH8A/wBk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+HuuD4feK5E/f2UD77GSbHU20p+UMf8Anma+hfG/wS8PeIg63VnHI3OGPyuPow618a+L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73w5dyWkgO5AwOM9eo/mK8yeExFL3qMrG/tKctJI8l+JH7E/7Qvw6WbUbbR4vF2jxZIv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zPbnEi8dcZr5ahvr/wAParvhmvND1eFsnDS2N2jL9NjHHvmvv7w18Yv2jfgod8s9xeWU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vYgncox6GvVNF/bE+C3xnhk0j9oH4aabfsH8tbyGFJJSp4Lg/LKMd8MaFmWIiuTE0uZd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270pWfmfK/gL9uH9oHwTcwW93rcHiyzgXi112HzXwOMC4TbIOO/PvX2r4K/4KTeBL/wAm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WY4ElzpUyX9sG9RG22QCuAf9lP8AY2+J+rzf8Ku8dX3hCaSMtHBNKtxbb+u0Jc7XGOm0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Ty+M1gjXPgDXfDfji1UnatrcGzujg8DbISpPqM15+Jy/JsX8a5H93/AN418ZT80fqF4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cOqaN450+3uXH/HtqYbT5lJ7ESjaT+NfROnXun6zCtxpF7b30LjKyWs8c6H0wUY1/NL4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of8AFXfD/WoIdrP50dv9shCoMkl4t4GBzXl+k6tqmjBLvQdRvdNdfmV7O6mt8Ed8IwHB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qLnwtbT7/wAjohm8o6Tif1Y3k9lpFrcapqkotrO0hknuZpTtWKKJS7uxPQBQTX81v7QP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zW/HMKSSRXtwthodqMkrZxN5dtGq/wB6Q/MfVmr6a+JX7Res2P7IngP4Qx61Pqvifxda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zNc2+ntOxjtncnIefC5HZB71H/wT9+Ak3xJ+JC/FXW7bf4Y8FTZtA6/u7zWAP3aLnhlt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VrkWWwynD1cbiN1dIyxlf6zONOB+kfw58L2v7J37LFppdxtOsWlk11dnvNrOoclffYzBf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8KvNcB5p5cuz9fMlkOTjucsfxr6j/an+Jg8U+K18FaTN5lh4ffNyynKzag/DD3EK/L/v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t4/+JFgl0vmaXoRGpXpI+VmQ/uIv+BOM49FNfnGLxc61aVSW7d2fYYDDxoUOeR9o6VNY/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tU2wt4f0SbUrpgPvXkilwME8sZGVfev57vhl4e1b4sfGHwv4enWS5vfE/iCKe9I5YxtN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a/U3/gpj8YbXRfB+jfB2xu447vxDMNR1RPMAKWNsf3SMM8eZJzjuFr8sfg78W9a+C/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LTbzUrGK4hhj1AGSELcJsZgFIIbHAPvX6bwpgatPLp1oL357Hx2Z4hTxCUtkf1El44WK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/hQBQB+ApxkdwNhIHsK/Ee2/4KYfGdGJuNB8LTcDGUmTH/fLGtiH/gpz8WQcN4P8Mv7r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qcHZk5N8t/mj0Y5nQtv+Z+2VvtDp5gyp6g+h61/Lp8fPA1z8PfjL478CODE1hq9xLale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D8GFfdo/4Kf/ABJU/vPA3h9yOmLu4H9K+Mfj98Z7v49/EFfiRqOg2mgX76fDY3EVnK06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wDu2kL9AK+s4SyjGYKpOGIhaMl3PLzHEU6lnB6o/cvwTq8X7Qn7Jul3xcy3es+HUjkbG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P73mx/rX5qgXM0AdAYbqLHIODHPGeOexVxXuH/BMX4pxzaP4k+DOoSkT6fN/bmkxv/Fb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yYbA7NUfx+8EnwH8UNRt4Iymm65nU7IgfL+9P75B7pJn8CK+GzrCSw2LqUpd/wPpMnr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xe8Ox/tS/siXkOnKX1iSwTUrVF5ZdV0zJePvyxVlA9xX4z/ssfF5vg18aPDvi68doNLu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FpdMEZmHrDJh/bFfqr+yH8Rf7E8S3nw41GTbb6wWvtNLnhbyIfvoh/10QBgO5Br87v25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N5q2m2pTwp43aXUdPZB8kN2x/wBKtvRSrneo9D7V9bwniI4jD1MBU67Hi5tQdCsqseh/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iEAqynIdW5VgR2I6Ujny4ZGA52nvX5m/AT9rHVP+GPfE2shbbUPGnwpsoIZLe8Zit7Yu4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ZRj2ZRnrXyvrP8AwUX/AGjNVhddObQdFDrj/RrDznXI7NK3UV4NPhLG1qs400rJ21Ou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jT4JntIfKVjkcgAnP5VzPiLxF4d8MyyXnijW9O0eFcAve3cUGPwZs/pX86viX9qP9oTx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daELEkxwTLZx4+kQBx+NeByalJ4l1Ix+Zea9esxO0edqExb6Dec59q9rD8CVN61RI5p5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Hn7cf7NvhDzbWHxJJ4jvYutvokDXA3f3TKQqD9a+NvHv/BTLxPcxvbfDHwfZ6UvRbzWZ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8IPxNfCnh/4G/GjxNt/snwdqFtEwBEmpBdOiAPRv35U49wK76L9ma90mWJfiR4x0zR1P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4Ve4MjFYga9mjw7lOG/iS5n/AF0Ryzx+Lqq0FY5H4k/tKfGj4obz488Z301iScWNu/2G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7vbJPFcx4A+E3xS+Kc62vw18KajrCyNjz44TBaAnqWnkCpj1IzX174R179jT4RyC4tPA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rXmuzLIAw5zHCP3KDI9zXQ+Mv2wfjZ8QLb+wvAFpbeCdCVdiW+koDII+gBlIEaHH90Gu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KFl3ei+7chYTm96vMzNH/Y08AfC6wh8UftX+OrSwjT518NaJLvuJiP4JJuXOe4QAe9aH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eHpPAf7MPhG28F+H0HlteLEPtk5PAcnnDN2LktXkuhfBvX/F+oHVfEE9xe3Mp3PNPI0s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eygV7X4m+EemeGvhteiC3TzEltH3hcbT5yDr361i8HVxEubGS5vLZfd/mbe1hTVqKt59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y8bXEnirxvcyXN5cfvWWVjI+5ucOxyWPtXLeIvhDe6TqMGo+Gkk0rWtPbzIjCzRbyveO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g8O+B2ghhQ5aLYu3aCMnHXH1q3rfw30XUYg1/ArM7BVYL0c9Pp7mvV+rx5eRbdjkUtb31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rf4i/8I5cfD74sQ2fiLT3hMBj1y1BuYwRt3JLtwSOzcGvCF1/4ZaNe2+rWmjWt5JZzx3C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MEcAHKtjB9q/TbW/2fdM1RfLnjSeLGAsqhiM+7A1yafsweHkk+WzijOR8yKoYe44ripZX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jaWJvrLVnzTe/tffHD4mJJ4d+H1lZeFoGHky/wBkWywBFIxgvtHIHtxXqvwc+F8/hYT6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qEPd3UrGSTk5xubJ5NdJ8BvhFHZ6f4pmAWQ2viW8tg5UZJjC9fpnpX03pXhB7aQA9O4H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adD4IkVMRKp8TKui2Jxgpwc5x0OO1ei2MQAUDjHT0HuKSy0dI0UIgwcDk96247J0dcbR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g5I8k8XIf+Fu/C1z2vtT/W1YV7gy5kIJyMnt0ryDxxEB8VfhY5AP/Ey1BffJtHP9K9md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3a2MU7j49qrt4GOOO/5etP69ye340IueQefanFCvP6ikxmdqiL/ZF4Bzm1nH/kNs1/N3Z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ifnpjErdK/pK1Af8Sy7yP+WMoz3+4QTX83MRH23UIuP+P65Az1/1zfrW9H4SJn7V/sYE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/wATS/7c53g19QqNwG3GD+FfK37FMn2j9nu1DnG3W9RHHHG5TX1T919oPGP1rGfxMqOw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Fee/50Y+Ujr244OKeOx/L1/Oo8glcZAPTP8AOkM8x8T5HxT8BSdB5mqoT/27V6WzANgg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Sk+ASef9M1JT7ZtTXp0i7XyvABJOOR9KuYCYPGR1/r/jWfBf2l3LLBbygywgGRDwUz0/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TPp+VZ0NtZxXM9xbxIs04XzXUcvjp+VQBg+N0DeDtbTBBbTr0YPPWBqy/hvub4V+C8Hn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x4rd8Uop8MaogGN9leZyP+mLfzrD+GL+b8KPBnHI0S1/QEVX2QOvHTIOTx064qZgCBnj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v3H4U9shAeOeOBnkVIDFw4VB93BwRzj61534cKnx947j4GbXRn46/ckFekIeCW5XB6Dj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b/8AF1PHdvgFU0rQ5QCOCT5gojswO4DH72cY65HSraOwXGck8gHt/wDXqoSuW3Ac9epx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SMHOPSgC4sgztycA9B6e9fJn7bK5+AmqPjldQ03H183mvq8KrqByD3GMYr5c/bQjM37P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nyLzkZWYVpS3FI/Nz9n6XyPi54KnDAeV4jsB83T5mI/Wv3e1L5b6fdkASPwehBJ7V/P1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78M3DHmPXdOm46kC4A498mv6DdZYLq14BhSJ3x9Samt8QRM7Z/dwOPakVg8W8d8DH+e1P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yfSmYZRz/vZPT/8AVWIyNAfPi2f89I+B0+9zXjHwKyPAOu27/dt/G2vxDPYeapA/Wva1+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6cEdPWvHfg0BFoHja1HyiDx3rHA/6aCNq0S9wD1MqD0POBxnqf6UvljgA4Iz17e9GAFB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pc5AGD7+ue1AEJAIz9Dk+n4V57r6snxe+GE+Bgza/AT2PmWYI/lXorMCe4XB7eted+K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x/i12/gOeg82xb/CmgPQ9gDb+mMdenPpUoA3Y5OOMZwRSYAxgAt24/WnKcqTzknJ7UgG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R0447Vk+IY/P8O6zAQCJtMvlOeu5reQfzrXyxUg89M88c1DNB5tndRsc77edMH/aicU4r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874YeCJ84J8PWAPcEqpU/wAq6n5RyTx/nr9a474XSpP8IfBVxHkA6RGn4JJIh4/Cu2UZ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ntUosgYBmYleAAd/UcdBUGU8xoC3zLyVAIIDDjPrWicEYUBQwHAGaiMaq24ZySM9z7H8q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lnH/AMLytoplyl54at0Ofughzgj0xXjfw++Bj+Mvht4h1+OxW41PQtXRLcyAiK4gki3t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5V9Fft02sI+LmhTTnaJfDZw3f5LggA/hXt/7EGn2+rfD34n6JegTQSX+kyOFPOXtiodT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KyvGxNNLmuzwD9mz4nW/wtaWyglun8L3M2/WtMuH8ybTpfum5tlPO1f+WyD7w+bqK/Rr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50C9tLiC4jW5V1PmC4tpBkOpHVQOf51+bH7R/gB/AOtDXLKQ2+ozMV4Q+VqcJ6SqV4WZ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4V6j8UNR8EDw9PezaZok7M0EOwpdLGx+eOOQ8xwuedv5V8RjsiqSrKpSdj3qONjGm4zV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3EbSWtwl0kcjRiSI7kcrwcEcHB/Csj4kagLa78A37EL5PjLTFLE5CiZJkJPsB1rF8FiS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PkxKgVSAPk6YHfPf9ax/jJq9rpfg/RNa1SdYYdO8VaLNJNIdqoomZWLfQNX1OEjKMVGb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tI6D4z+Mta8JeENU17wiFvL7LCGcDesce4h5VA+8yKMqtfNv7K3xgk1fxRc/DDVlutds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GdrSY5dxcOeUikbO0sflPyjivetU+H+u/FrVPJ8MX76D4OkkkE11Gp+dFcnfao/WWToG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eDPBngj4XaAvhn4faZDp1qSWuZmXdc3kv8TyyEbnOfXgHoK+W4izGg4exTu/LoerluHn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Gl+IDYTaxZrdRwOW8kqBGwH3CVPyvsPIBzg81syS2cQS2QxszDCxNxwcqV44GQcVrLHc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AK4Iz8vcNntivEfjRqfxC8JeC7jVvhzBA1wJY5Ly7mi86aysWO154Y8YkdGPIPQfNXyV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vTXY9iooQi5NHoem3OheF30zwDpyxwxWdrttLaF/Me0twxP73PzKu4kKT17V29oyNuwR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Cn7M13c3fgifXtYlbUNd1DVb6PUdSmbNxdi3k2x727AKfujAFfXljdyKkeW+U9cj/OPr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oxqu77nylaUZTbgrI7cnOQ2OhyM+3H4VDbwqyxwTD7oXkNwSP61UjuGIwxBGOCOpqw0r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OVz9PxrqujI8x0gSQ/tEapEMeVe+A4mIx1e1vmA/Q16uUTzSMjGc7ufxGPavIVuHj/aK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Fa1G/OctbTxyDP8A31XscY/eybiDuxgY4A68+/0q5/EA45ZmwSMnrjHI7Cl2jBGMjknH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jOMevuPxxUrH5SoOd/UY4xUvYXMfPf7Vth9v/Zu8eWpADLpgm54z5NxE/wCdflb8GriD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7lyY4fE2lyvtGWCySbP1Zh0r9e/jxYDWfgn4506El3k0G9YAf8ATNRJ3/3a/FPwDfvH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PmQ6to9yrHsFuYeAPfNdad6ZD3P6CdcVodUvI+rCaXcD6byRiqC5OVJO4jkD+hrc8SpjW7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68tz0981hjIGFHX19qwLexI2QDuxwM/Qev1qq8YmYxLnEh2EHkncCP61YHqT90Y57D0H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J7OrZ+jDv60LcEcF8IrkTfBnwYwcHZYzWvH962uZI8f8Bxiu6cHJwMnj8eOa4b4RosHw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V123Ix02XsjDHYferu3Xo3QEc+9N7jGgknAznqoHr3xSEevIztJ/kMUoRGCq2T3HPI/K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Hnt7j1qXsBxOiv5fxS8XRsSDceHNFuAO2I7iaMn8OldkuPu9cE47f59q4eDMPxhmQ5ze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6LfA/mA/FdxnY2c4JwR6AGmBNHvXBbkdCD/P8KSVSQZFORwfXgnFSAHgDPfOenPf2prdg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IUAeefEXK6Z4fu0wDaeKtDdsdlNx5ZP/j9d5fLs1C6Q5yJ5V56/ePTFed/Ft3tfh/dX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XGTxjyr+Ak/lmvS9aUJrN4FGAZmPBznJz/Wh7AUAg6HJHOc8dKY6liAOMfmT7/Snk8+g5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GM5BHUmoaAsWaCS5ji4O9tmPZuDx6Yr+fARzWd3qemoWT7Lqd9akL1/d3DrgV/QhaSCO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9xz0r8FvGMZ0r4oeOtPc8W3irUkI6AB5i3/s1dlF+4ZyP14/Zuuvt/7LvwxmRg3kafe2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kG0H26V7BGS/yYwepxwDzXz9+yDc/bP2X/DSoObHWvEFoT7i68wfo1fQoHPPVsc+uK5Jb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ikcAdfWo+R6A/p+I705QuQyryT29PalJwO+Mcnrj3P0pIo8vgEdp8b9Xg6vqfgKyuB7i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12JAwQCOpGDnnP88Vx2qutt8dvDDkfPqvgzxDYA/wB0Ws9tcD+ddko/dZ6nPB9Qaqa1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OjZ+naq/H3uRn5Tn/OKmfPHfGAQT/M9sVC/Q5wQeBnvSa0A8e+PwaX4H+MpIxvez09Lx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h+I25zXv+uStJftcgbhcRxTA+vmxq2c/jXk/xRshqPwr8aaft3GfQNSVQepYW7so/MV2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PDGqNz9t0DSbgZ9XtY8n86bXuofQurncCy7gc4B6gCnHBJxzx1FMGQQc9/ryev4GmqxL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BDVO12wclSCM98c15/8AB1RDN8X9KXhbXx8l0qZxtGoabbyMcf7TAn65rvZGJkCgkEEg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hy72/wAV/jLpxUKtxF4S1lFx13289u5+u5Bmr+w0NHqD4XcADyBnPTI9KapXPz84HPfq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478Y/nUWAGHTJPAI55+lYFJIRuGCr90gYGcgf59KyLm3jMzFo5CT/d6VusN2Q3BU4OBx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AJZGML/tAk0A0f/T8x+O90LP4N+I9xCm7NpaLk8nzZlyB68CvPP2LdOtZvGvijV5Nxub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wJdTjzCT13fIAMcYzVX4/wDjPTNb+HFpoTQzafrf9vWjXumXS4khjhV2Low+WSI5G1lr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/wAdasoOYbXTrbYBklXeSQvx0AwAa8eKtTbR3yfvH36iEHa3IHBHHT8auEgtnke3XINQ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xnOPapl4OMj5u2efXJ+tcFnfU1LUYzEoPIyRj8a838Sj7V8X/BMG7Eel+GNbviuMfPd3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e9eio23A69fr+deb3MgufjlqAypOleCdMtwo6qb29llbPudmfcVcVZh0O4TPPlnBBPbj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5A7cgDGfcU1ccgrnBx74p6BgThTuA/LvQSmxyIQxfsAcA0ix7pQh/jkUcccHFPAfblUP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PqFpCgJMk8Yx9WApWBs/Mj9qC+W8+N3jy+RQyW1zZ2jK3K4tLWNdv5mu7/Y30xP+Er8Q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FVY1wiiaZcn6kLXhHxj1OfV/iL8Sb8HzBc+LL22hUckpEwj7dTla+rf2SIFjbxoyKE+y2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WPmSEV1JWgyT63b5T1596RUGeFxjpjvSl1HB4DZwDwakCjPzDge/U1yoq7CNeSCMDp0x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wCbCBcR7lxjIzng+2OapfKowARjrk5AzzVuwlWG4+1kgfZ4pps+0cbNn8MUyjn/hmVn8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u9TvN/8AeM15Mc/iBXeBMnALADuRnPtxzXHfDO2W2+HHhqNOANNib/v8TIT/AOPV3aoV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AOgizhipx1PfI/pWlGoIO1eoGewHrmmRoQOcgHj/ADitRAqx4PIGAe3+T6UXA8s+MkZk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1XWtEsWXH3le9jZhj/dXJr2FgTknszYPuSTxXk3xXBksPBOmoDi98ZaaCB12QJJMT+GK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ZXOT6kZH4571cYNolysVUQjqOR074H+NWYwC3UcNg88irSxFDgd+OmMH60/y23Ahcdzx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cgMCPIJsEuOMgkZBPTH614nqgFz+0lpgABGleArhyO+68vFA56DAT8a95jQjBBAx1z04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f7R/jm6U7hY+E9AtBz0aeSaVvpnApqNnddmOL6Hpi/KNhH5nj9Ko3s8dnC93OcwQgsw7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FGcBQMdhnj/9dbnhvwbd+N4te8P2M0dtO+nbI551LKjSyAMcDnoDiuKvJxpuUdy4tXXN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G1W61QIl+l1OZAkRIdUxwo/3BgAV+eX7WXxu1vxlq/8AwqPQp5G0fTHRNTWE5N/ftg+U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TdknpX7U3/7PXxK8MRT6tFPp2qw2cMsvl2zSRzsEjZhhXypOR90HJ7V+EXwr8MP4h8TT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7PcSsRkl9zyynnpt79+MV4GV4de0datHU9HE1oygo0nofNEemS72jlzA0LmPYvUEHBwR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n/B+z8T6VrHiGYXCxR6ktriMAJJGi7ipP+0Tz3xXzB9nWaSWRMbHuJXK45bdK3IP0r9T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7MF7r9mg8y88Tzp5zg7IlwsYYkdAPU8A9a+oxMoxw8ptHl0rudj1rR7rSdDvxY3EKhHj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ONg/CtPUtN/sHULK909nFjOXBjOWWPA6B/7v6iuYWW6mgmaWWOGGFDPc3VxgLGijLMo7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8afHb4s6d8Qv7Z8F6q8GmzqLa20m5QTWlxbRc+ZPEejydSy4IBAr4CVKpiqjkz6KNSNK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4z1jR5Xl8OX7WglfdNGpEttOQMESRHKtkcHIzitLxbqej+K/C+t6UFg8Matqem3Noki7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syDL25z3GU9q+RPhl8ZvD/xU1rT9AhsZfDfjW5jeOTS1ieW2uti7vMtpU+9hQThgCvc4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YoopGaSW6nEEILc5UZYj/gP6mow88RhKtoO3l0FVhSqq9tT6j8I2407w3o+iSmKSWw0y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JiiCEoy9QSDg12a6LbyDehbDDcQSOn86/Mz4ifFybwHq2jz+F/PWXR5GgMKthJzIQZUl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Sv0X+HnjLS/HXhrTvE+kedDDeR/6uddksciffUg9cHgHuK+9wWMeIpc7VmeBiKTpyszo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6hgOgYj8x7it6y0i0gYCJRhTtyOcn0zWnCcNuBwTg/h9akbETqo2oMnjofp7n1rpkznPJ/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4X2agGOz07xFfyAdQRAIkb82xXsaEpAN64bq2e3bpXjbvPc/tF6TDclWFn4J1K5UgcL5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e1YGQeOPfOR6VVtCnsOibd8w/H8quYOORwf0/wD11TiBPJ4549AO3FXBg8j/AOvSBWJ7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Jf8A0IV89fDB2/sbXryTk33i3X5c99qzRxr/AOg9a+hrVh9qjYngOpPpwc/0r5p+E8zXH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3G8vtZu8+vmX8q/jwtVHqSesefvwqnHqKlXcVGTz9euPWswOvfHB7/wAverSPuBxyMc4/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Nm3H3h0HQZ74r5X/AG0phF+ztqEIODea1pEAz7Sk/lxX08XI6ZAwM5r49/bsvVg+Buk2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OUgjqIwzn9KqJmfky+bl7tyT/q5FY9xnjiv6GtEjis/DXh+xQ8W+i6bGo9hbJ/jX88tv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WSOME/8ATSRQCfzr+iORDD9mtQebe0touBnmOCNSB+Iq5bAXA7Bdpwy/z+tRLyR0zzz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+evWm7yACV79wOnrWQ7mihVUIOFPBPGP85rmXjEnxN0YkDFvoOqyfjLIiVtozFwg+bPI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ZfiUGzxB4Yfb7Ga8Gf5cU9hpndjaWJznnOSKcQCCD0p5XHb2oUYGOfrWRRGAM4bkA1cs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v86qMuDnnP50pIjVpOmwM/02qT/Slr0A8l+AZY/CzT7mThrrUNZuG7cvfSAfoK9kHQ55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fwk8KlektpNP9fOupWzXqwOON2fp6+latJgJkY24/wA/0prnd05NOJwvqAOai3Dr1+tK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zDwZZOcG58YaUB9YvMfH5CvTpHEk0jersfXqSa8v+JSNL4s+F1qM/vPF6SEHusFpK39a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prYzJMA5/P8ACkA74p7ArjIwSMU3KkH070FJDgDnvnoBX4vftkXBuf2j/E6oQfJt9Piz7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RxjLqAPQGvw8/aqke7/aP8dMilkhvLaIY54jgUH8cmqhoxSR9r/sAwbPhp4zuMAvL4li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Hvg190oMkFRzXxj+wVAbX4N+ILj/AJ+PFU+B6eVbqv619poABk0m7sqOwMOcDpmmHgc/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amvyOOTjNITueWfGX958LPEMWcebbwxk/79xEK9UkXy3aMfwhF/75RRXlfxgYR/DrUV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f+2l5EMV63dqVu5kHG12H0A4oKRW55PrSFxgbv8A9VOIprL6d+lKyYDEZs8cjrnHWvMt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5Hyx6Fo0I+pkkcj9a9QC856/hivNfDLF/ih4744htdDjz05MbMaYHp0fLfr+FWM9sHjt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3hUzZBDf5FS7AKTk4HcZzj+def8AxMLW/wAPfFBJJxpd0MH/AGlxXoGeBnuK88+KTh/h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7CQE/V0U/zoSE0bNkAljZoRjba2w9OkSVZGCAR3Jxj2qqCY1iQ4wkMWMn0jWpVBChlwFA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gTyRx09vpViPO7BJIPHPFUw2GHGAOvqD2q2uNwz/APqoA/KL9uy/mtvjRoscEnl7/DQz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afsm5l/aN8GQSEsftNzICevyWz8frXpP7belXWt/HrTYLUqoh8LxSOXICqvnOSSa4H9k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YlpJ5vlR6iZD6ulufmGe2DWrtYD9oixyfftTMHPmAnpjHSl3ISD1yO3+FAyDz/8AqrIa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qmi+WZD6MP50J90E9cflUZO35j/Dz+XOaCzyL4KKqfDizI6PqGquPQ7ruQ/rXqXDZGM+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wt0SVOkpvJhj/buZDn8a9NAB+YHp+mKBWRDMqsq7wcDJ9eRVMnv3AH4fSr0wbYBwBx71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elQ2Ox5P4kJPxq+GmDnKa6/p922Qf1r2zHYntj6V4vrZz8afh8cD5LDXXHt+6iFezAE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gFWe1huGwRkjuOBWDf6FFcJhkR1P8LLn/JFdRjB6kZ6ikC7jtA684PNSB4J4k+F+lara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kzsOMjB4r4u8F/s+eGNb+FOg6xc2CPNdi5LXCEiZSs7gFm6dq/T65iQwyyMAfLRvyweK8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fBXwujkRuYLoluuA9zJjjoeT0ocVJaormaPzr1r9nDUrAtPomqvEA2UE6lkJ9n5FcVJ/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loOpTWiQAyLPaTFwSvOfLOQQO9frlb+Hd9mgvII0uGZkYIAF4OA2BwNw59q8b8T6F4M1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PStP0OEPqutXbGOztFk4KBx9+4I6RLkmvPxlHDwp81ZaG9Kc5PljuUf2Lvjx8WPiZ8Mv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tTk8N2LGyZokiYB7SWRmLJgNyB24r8RbHYLGEgcFSSD/ALRJ/rX6UD9p39nX4JfD7xZ8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VG8SWNxa3+u3cn2aGeaWJohORKS5VQxwAFHSvmT9nb9lf4k/tEXkbaJG+heE7bal34iv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kZwbiQ+o+RepNedk7p4OFavVXJTb0vp07DxcOeajDVnPfAj4H+Lv2iPHsPgjwtutbOIL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TrP1J6GVx8sSZyTz0Fft94/8QeE/2X/hPpHwp+GcIt777G1tpkYIZ4U/5bX05/idmJIz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+Ev7HXw5t/h54Cs1n1Vo/OS2JDXV5csMG8v5RyAT0B7fKgxzXwZ4g8Q6t4m1e78TeI7s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ucKqjoqjokadFUdBX5/xLxG8dP2dPSmtvPzPocmyl/HURzgWVI5GZ2mlOSWc5LO3JJPq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8X/g78LfBMOkXE9/Jq9632rVJxYuQ05GBGCDykS/Kvr171wvwo/Z31D4g6DceMPFeoye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onmTov3p383CxwD+EnluvSvQU/Zj+H06gWXxOjfAzkNYtx+ElfJqk38TPfxFfDy9yT2N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PGl/Jrfi7w7aaxfyIkb3F9o7TzFEGFXcTwFHQVyMY/YQucmfwfo4B/vaPKp/Rq05P2VP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CD0ylofzxL1pkX7Iscqj7P8AEO0kHIyIIT+eJa9KjmGLoxUKdSSS82ebOhgpO8mV00j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KaCoPrplwP5Gn/8ACHf8E8Lobm8OeHV7H/RLpD9eDVwfsc38mUh8d2pOP+fRCf0kpy/s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tmw7H7H/AIOa6P7YxzWlWX3s53hMDff+vuKQ+F3/AATrucA6N4dU9vmu0/nTJPgn/wAE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kyf4bu6XFaL/ALF3i/b+78WWDkj+KyfP/oRrOl/Yu8fAAR+ItKfsCbWZT+lWs4zJL+L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wD+1/X3HS+Bfhx+xD8NvFdl438B3Gl6PrOn+YILmHUbj7silXVkb5XVgeQeK2/2g9Y+F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L4o0qXXNGY3mnqs4DSn/lpCMj/lovQf3gK82f8AYu+I+041rRX9C0E/+FVH/Yy+KIBa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Trj6HbxXHiMRWrz5q0uZ+f/AA5vRpYSm04Tt/XofKH2i8tXh1PTZXtL21kS4t5h8rxT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+Vfolq2geEv21v2ebjQNXaOx1pCP3owz6XrUC/JIO/lS9SO8bEdRXyV8TPgV8RPhXo0W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nlEU1xYM7rbO3C+aHAKqx4DdM8Gud+FfxG1v4UeKIvE2iKbiCYLDqVgDhby2ByQM8CVO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CYyrhqqnDRo6cbh4YqjeGp+cWuaL43+FXinxD4F1zz9G1iCOXRtXtlOEuLdyDtI6PDJg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Upbqi9WaOP0IDMFP6d6/oM/aB/Z/+H37ZPw+tfiF8Pbu3tfFtpbsumakw2ebs5NhfqOQ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lTX4J+M/DHifwRrtz4O8a6ZcaNren3USXFndrscASL86no0bdVdflI71+1ZRnFHHYd1K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CVKfKz9a/i/oH7Hf7I1t4MivvgsvijUfE+lm6hm+0edtlgEZk8z7QxAJL5yBivJ739uT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8JtK8HTSx+ULpIo3nSP2ESAZx3zx1r6j/bN+DXjb4iW/w98UeG9KfVNN0PRmhu5LfbLJ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csoCZLLmvnLwv8G4yI919L03EQooXjqpJ6H9a8fAYani4KrWk5STfV/kdsZ+z+HY+CfG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3cy+LPFc9rLKBI0UwYyBT6Fsn6Yqv8O7G/8Aidqd5Y2c97eixCNNLcZYNvPGxM4/Oup/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8X0sNk7l9KtHRWxlslgRx1r6M/YQ8BLN4p8aKYAxtLKyaJSMmNmY5J98V9D9TpKHuo5vb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4w8ct9bbcDg3I3fkowma+jvD/wAIdMsQmYvOZcYyvyj6KMCvqaz8IRRMWnxnqB6Z/wAa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2qjnODj+lKnS5QdRvqeQaX4KS3xH5YjXHTjP4YrL+L3h63g+Htynpd2HPPT7QlfQf2BY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H/668z+MMAfwDdED7t1Yn/yZStVC8jOdSVj1d9KSKQBcgLjAB6cCtGK2HlhTgDqRjOcV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PPtQAASvQA/pWtkiYvQpPaRldnQVX/s+1ztaMHJHHTv/AErSkYk7R9ce1QtgKW7gj+Yp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WkKaT41j2qpHjDUmBA9dn516zHaQ7QFXg45HFeY/B0j7H42PZfF2ofT7sZr1UHPJHOe5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7oPKXrjsfemTJ8h8sgHHf1//AF1KBj5sZ46EVDJuDBc8EHA64NQ0K7PHvGwb/hZfwuaQ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X7G44r2aVuW9CefWvIvG8ePiL8NJTjP9s3fb1tH/AKV6zJ8jN0wKJjiOjdh+WRj196my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ixPc8dDj86ss2c4568gfypFEN+mbGdcjHlSf+gmv5uHATW9TQdDfXX/o5jX9JFwQ1pKo5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/m/u4yut6tGufk1C7U9O0710UvhIkfst+xIwH7PduB1/tvUScdsstfVYJ3Hv718m/sQs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d+o2+5Wvq51cgBOgHGBz7/rWU17wK9tCYEkFQQSpwec04HHfBOTnrVeJTiQt13buvIx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nXPeoHdnmnisA/ETwGxOMajegZ7lrVq9LlBLnBO4ZwTXmnjPjxv4BZOc6zcLyPW1avRr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RnsP/r1UmNsscc9D3ycj9KgYKGDKOq56c9efxoDMwX5icDrjqfanD5uehOSQakSbMbXl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WlyOen+qauT+FTK3wk8HN94jSoup6lWYYrtNUAbTbyPu1tNjPP8AyzbNcN8IWJ+EHgwq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SyDg+tPoUd6qAjvgA5A65pj42jcCB2/GlUsAS2Tnsfr1pzcjHXAx7n8aQCLuJAAJBIzm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Xb47gH3f+Ed0JwM4z+8lGa9YikYMoPX1PTNeL+GmZf2hvHsZHyv4V0N1z/EFmkB/ImiP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APIwO1PhwYw2fYk8H8aQYIA5GeMnjNSJlRnoD24NAE4HcNyPX/PNfMv7ZSF/2dfFEnPyC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NfSySgMGHPcA8gfhXgv7V9ul1+z343ifJ/4lquMdisqmtKXxCkfj/wCCC0PinwzODw2r6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+XWv6HtbGdXuiF4MpyCPX+dfzxeER/xOvDsobPl6jY8Y7idP51/Q9rzAarcHphzjP0FT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RnBIx64Xr+FObg42j2H+e9NORhgfcU3KsCDnPfJ5rEoduwyEMCMggj26V498JwscnxLt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jP8Az2t43ya9Zc/KDtxye36V5L8M/wB34o+LNv8A3fFVrP68TWS8/pWi+GwHqecADHc5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ODz26YqFSD06gcDrU3zbSQODkZ+lAETn58n8x/P6V5d4+fy/FfwquhkeT4zhVs/3ZrWV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ZHIHbtzXlfxHfZeeBbg9YPGOkt83pIJEqo7geuMNkjgDgHHBzyP8aDlfQnpU1yPLvJVV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PAqAZK4PXntzk+vuKkB5YFfqODn0/wA9KWJgZAv975PqCCDxUJJ+6DjGB+NPg+e4iXqT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4qo7geafBguPhD4ThblYILuEntiO7mA/SvSQWDkDliCBnnNea/CNhJ8MdLjTn7NqWs23H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XorAjgEKD19xUNDux69MYw/Ug9hj9abDhQNoHyHPPPfOAfSkEaLnPQkE59fUd6UADGeO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7PzJ/b7hH/Cd+Cb04CzaVfW3T+KOYMf0OK9N/wCCe87G2+JVluO2SHQ7gr1O4F0z+Vct+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3w3eH77HU4Tz2IDd/St79gMJb6x47tYG3I+jWDtzj5orllB9QcV01fguQmfX3xA8GaT4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K7tPtkbGOQZ6g857c9cViS+A7GJwFt1VUwAAOAF//VivWNUQSxxyjrE6OFB5Ow5/Om3B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7hdpznnPA/nXPo9zZSZ4z4i/4RvwPoF34o8Q3S6fp1hGXeVjnryFRepZjwqjkmsrRvCC+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/T3/ALPuDFfaXod0oaOHvDcXY6STfxKn3U7814X+0zdXevfEPw94RvTnRtI02XXHtxwL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sUYUepzX3vo+oaZ4r8NWGv6LcF7W8to3idCOm0KUI/hZCCCO1fJ8S5hOhFUqTtfc9fLM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ladcXit5THBQhdysAhUcDC4wAPQV5f8Z/jJ4B+DGmx654+1HzLuRdtlo1oofUb5z/AAxx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1ryH9oz9obXfhZeWXgX4a2sMniTUrMXM2tX6iWDT7dmKp5UQ5muM5wMYXjNfE3g34YeK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1u4nv7+9nP2vW9Ybzr65ZeWSOM8Qx5/hGK8bK8iliLVa+kX97O7FY+NP3YbkfxH/aZ/aD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G4HgrRNKnS/0jR7UiSOZh0N7J1uCR8siH5RngV9++Hv2hfBXjrwXpviGycjVJ3+z3Hhu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nR88fZzncsh4KHFfN/iP4OWfibTTpszyW7K26KZVy0b9yn16EdK0/AXwtsvBE6GztVLx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8Md3Xn8q+gnkdGUou1kux5qx81frc9E+CVlawaN4njtbZbSGDxhrapArbxEjOj7Q3cDN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fdHXnpk9xXz38Jopre5+IOnKmGtfF0rqnUBri2R+T7nk17fYNdxiN2ABUBmXoM9x+fS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3c7dT5S7uNqDjIzkH6VaY5Q7c5JI55/Wsa0vTIrAAqpIIJ6n/wCtWjFIkitk4HUZGRju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svj38M3GB9u0/wASWQL8c/Z45Bj646V7FC7K2R3VT6dBXjXjdNnxU+EF8SNsXiK/tS3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6la9VBkifCMGA42EY6dcZ61s0Jao2Vc8DqegyetA2swzjPr2/wA5qgsysxABGcHBHX2z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BDZx3BOP0ptBZGH4ztkv/A/iezQZNxo2owA9iWt5OBX4DeGLs6fY6bfnrbmxl46gW86N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S3um3diRnzoJ4jg9fMidcfjmv53dOikh0O4hcEfZ1uEPsYJGwMf8BreH8Mzmf0k+I2D6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YZcnp+8iVv61gFlBG5sYPoTu/z71eupWu7XTL09bjStOl9xutozVCbIBPJPGOeaxRUWIc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RJiXevJBB9uD0oQ8+nt1/wD1YprOQdwGMHrkZz70eZZxXw38u28P+ILLHy2fi3WuvIPn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xu3R7gAcj0xXAeCpFiuvHNiW+aPxQZ9hPKrcWsbZx7muxaTIC56nOP8A61FwLTOoBwTg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gZzwScjPOPXtUKlnZwxzgZUt0B9+/FODAx4fjjDHPegDmJRHH8XfDTtnde+G9etQex8s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gIIPJGOcj/8AVXH6oAvxI8AXucbptaslz3+0Wecf+Qq7EFVVR6KD70ATkAcg7mGOo7dc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m55pqu3AzkHPbkDuPwoIOcZIwcgY/wAKAPOviyNvwv8AFMhUSfZ9PkuAB3MDrJj6/LXo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AY8+CCbHcb41b9c9a43x5bC58C+JoFBzJo+oLj3FvIR+orZ0q5+3+G/Dmo/eFzoWmSk5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VbtZAmiyvpk9eSB0z0pM9MemPTkHpTwgIA3DIOO5/OgphQ2MbhhfXjt9KmSRLfYjiJM6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K/E/47WEdl+0L8R7ILsR9ekuMdiJokfcO3U1+2GAGDD+HIyM8gV+O/7VUD6d+0v4vWVd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sLJbKAfxIrWkvdZLPuP9iOcy/s73tvnmz8aamnbgTwxOD7Z619SbMHd09hyePf3r5D/Y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LIlS8Hi6GfYOQq3NmoH0yVNfXibsZIAB9DXPP4mVDYdgHCsCR2xwaewJXKnkDj1/GnFQ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Ix3FJgnJIwOOhzkds0JFHlfisLD8ZvhRcg7VvJfEekD/AGvtGnicDP1hyPpXcHakbdQc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idIlj4r+EWrlMfZvHkNtzxgX9jcwY/HNd9Moid1UAFWIAPqCRWsugFIndz0yDj8f5io8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4Dip3AJUkknHJwOAPpUY+8eq+mep+v1rNgZ2p2qXelX9m2GW5tLqLGOoeFl/rWD8JLt9S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G+bw3axMDjrBuhPPqNtdlaBftUSkcM6Ke3DMAfrmvOPgS0p+DOgWUxBfTNQ17TOOMC01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VJe4B6SSynDDk9PQ/Qio8KTkgZ3ZJx1zVgnjAyB3APb8KhZcMWBIUHBH16fSsgFG3zAV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vPPCKCD9ovxbb4Crqvw20+7wecvYak8Z/ELIK9BIbKtk8Ee36VwNifs37SHhOdSMa34G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Ws9vdL+OFNXBbp9gPWUjVVJBG4HG0gY4GQagiQkfMMfwhuucHrU48tiWUAY9+fxoMfPy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rWdkBEUJYEkr7fyrKu7S9kmLW9/JaJgARrEHHHfPv1rXLDYSMEAYJ56VVDM2dpAwcUWQ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9pEukvhOF38wlr1wx5fChOM9cDPArr/gF8GfE+qeHrL4oeG/HN/4Zub+We3jXTI0J8u3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GIyABxXD/tI3Y/4SHwvZRt88On3MzDr/AK6QL/Ja+vv2XrZ4PgN4c3DaZZtSl57q1y4B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9Dv6na6b4d+KyRLFc/EO9uGQYEs1ha/Pj6CuiTQfils/d+M4w3GGl0yBgfqM12FvCHxu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1FWQ/MxONuMd8+tclzS558mj/GRmCp42sEOMFn0aLafwDda4bwzpvxOm+KHxHvbnxfZT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PMdIjEUy29oZ0Cpu+QxibBwfmPWvomCIzTQx9Q0iKDzgkkDFeQ+B5m1DVPiLrLcG/wDH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tIoYFwe/3cVUdmHNobIs/iUMlfE+l4z0k0gDOfTDVMtp8VB8y6xocoxxnTXXr64bP5V0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uOMYz/WroaRlIOVI45PODUE3Zx6f8LaReb3w3KF7GyuVx+T1r6RN8Xl1KBtPbwrJcRP5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Atgtk44FdAGKrkbgDjjPQVasroWaanqDZP2DTb64wfSO3dqBXPxeGoXWop4h1mYIJr3X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klmcsFzzgEnafSvpr9l/WfizaaL4tufAfhjSfENjNqdsl3NqGoNZypcpCcKnB3rtOfY1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4YhEtwyJdnzDHjO95GJ5PbrX6K/sj2n2D4OahMhJa88U6i27GciGOKJSfXgV1TdosaPR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/wAONEyOy63jn6lalfxj8c4srJ8L7GQd9mup+ny16YjN0LDpnJ9DVlBlRz37elc10Pm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UDmT4UoRjnZrcX9VqLUfiD8YYtC1Z3+FZgA068V7ga1Eywo8LKZCNvIUHOK9jZyQAemM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1p8NfGV0hwTpE8Kc958Rj/0KmrDTuYXhD4ja7Z+FNEs/+FaeI/Ki020SOZJ7aRZFWFV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zg1ut8WNQh5l+HHi0jP/ACzhgYf+h5rubBDY6fa2QI/cW9vCPUeVEq/lxWtGzbsEnj3N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4zsuDJ8P/F8ZzkD7LGfx4epx8d9Ljys3g7xahPf+zN2PyavVYLg5A47gZ7/hWkZOCAoL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6fIhcx8x+LPjF4c1jX/AbzaX4i0uz0vWrm8updQ0x4QxazkihWLkmRt7cgdBzXsMPxu8G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GATpM2OOO2TVbxdbW+rfEDwJpl6nnW9tJqOoiJiSoeBFRWI9QXzXt5KiVkVdqrnocYwe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jyRfjr8P8bpJNViUDo+l3A/A/LTW+PnwwjyW1G+jB5O7TLnH4/JXsixIRuZeSTkckZFS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nIB+lU0LmR4u37QPwnEMgfWZULLtDNYXKYz6Zjrxfwz8V/h1Y/Fz4meItV1hra11qTRr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zQ2duQ5yqfL87Y+bBr7IeO3dJWhijXHU7QTu4wBkcV4v4GgW91DxtqrqpMvie4ijYqCC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wc1LvYqLuVIfjT8J3+T/AISOBCf70UygH6lK9m/Z3+InhPXPiPqui6F4hsdT+06Sk8dt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ydwG5SG7dMVzZt7duHt4Dj1ijP6Fa43xHeN4I1TRfiXo9pH9t8MXYmkWCJI3nsLgeXdR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QgGuSdNtMcldWP0v61+Av7V/wc1n9lT423Xxb0HTmufh14rmuZ/NiQsmlajdoyyQTDos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rnIFfu/4X8S6N4w8P2Hibw/cLdafqMKzwSKc5VuoPoynIYdiMU/xJ4b0Hxfod74Z8UWE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93Z3SCSGaJxgqyn9D1B5HNcNO0XyyOenJx2P46LZU2wNEC3ORxz1zzX7Afspaho1v+zX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PLealLJbzXEQZxLL910Zs4I6AisH9oL/AIJgeJfDEtz4n/ZvuTrGmMWkfwvqMwS7g6nF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XDDoGqb4N/C74aWfww0Sy+IPhSLTvFkP2iLWLbVoGtrtJ1c/fVioIx0ZCVI6GvaTTh3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H8JeKrrRn0Hw9rkdxosczXC6VJcQqyqTuMKzbsmLPKoTgGvOfBHwZnkvZvE/imNUlnUr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DjdhsAk9RX0n4g+Gf7OenRxahqek2FtHIwjUx+cyk/7qMa878Y6X+zr4O0IapaaMlxcX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BI2D83zyZ2++K8upg6SvJHWq83oz3j9mfwR8NvAvxBuvibqcottR02xmggjl4j8uZSJW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nG0k14D8UPHWm6VfXmvaKi3kwjmSwiDBitw8hZ5ABxhIzg+pGBXyzN458QywG1sbma3t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6NN3RQc9Mcdc1nXt5LY2trp0L41W/wARxDOSpY8H2r5uWAc8R7ST+R3U6kVG3Wx1Pw+0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cSNc2lm28s2MyTMep9cEnNfrP4B0VtOsIbO3gdIYFVR8uP8AeOOxJ5r4d+EnwE8NWmjJ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bjeQTPCTnlgFBAxnPNfXGl/CTwLBaICmrI3qNTuBn9a+rw1H2cFFHn16nNufQ6KsY3SK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09zVcRjUtRWeTesdvgxLg/O56k8dvSvFH+E3hAviKfW4h/s6rOw/LOanHwf8KE7k1fxR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ntiuvlOVNHU6XB5/7QWuyNuxpfgbT49yjgfa74tz3ydtetsYgSN56nscn9K+QfC/we8N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eaz4kP8AYcej2MNwmqOtzIssbSlJHAw6IeVBHFeif8KX0Bflg8TeLoTjIxq5bPr1WrUb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5nB9uR0qYSw7TmQDivnz/hT1mn+q8a+M0xg5OoqQPwK1N/wqK+yTB8RfF8X/bzEwH/j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KscUsoOWjhmkx6hI2b8uK+bvg15j/B/wfKyBGn06S42j0nup3B/EVHr3ws8R6ZoWralD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3UrRMbdkdVibKMducMOD3wa4vwP8LPElv4N8OQ2PxD1+wgOk2ckNpHFBLHbxyrvEaM43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G1wPocQykkYHsc9vX61IsE6lRt46cnn6142/w18fR48j4ra2P+ulhbP+mKb/AMK8+JY5j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/pNuf1HP4UlED2uW2mBJVRxkj5h6V8Of8FALow/DDwbZnpceIzKfbyrc4/U17ZJ4D+LQ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S6JGf1Br4/8A2xfDnjzStB8I/wDCceL18U2t1qd1HYRQ2K2RtpI4d0jvgnzMrwB2qktS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e63ptpyRc3+nxdcZDXMea/ob1GJ49TuQFztmZQR2CYUY/KvwW+HOg3uveMtA0fR3itb+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QXijm8wMjMnVlBXJUdRX6/3Oj/tGC+uGk8UeFbmQzSFidMmQFtxzjDetXIk9fUbgCE2n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HYEc9s5zXkBsv2h4R8+p+EJgP+ne5QnP0NIG/aDAzt8JPnj5mnQcVFkB7NGG3EAMAAOn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I+uJ3t9A0xRk9PNuGP64ryX7d+0ZbNldO8IzLnOFu5o8Z+o6VlfDnxd8XdT8aeOL2fwz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Iu4/t7QJE0CtKhjLqfNWQNu3cYxik0NOx9VFx9O3Henocj+debDXviYVDN4UsWPfZqq/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yHc3g1WP+xqsJ/8AZaiyHzHoxznoRgd6zdalNto2pXBOPLsbuTPoVgeuN/4Svx+Mh/BF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b/wCvXOeM/GvjC38H661x4H1GOM6XeKZluYDHFuhZdznOdq5ycc4HFOxR1PwrtPsXwu8G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M9vvbn/rXoIBAxz+PevAvB/j3xLa+EPD1nF4H1qSO20myiE8ZhaOYJCBvTJB2N1GecV1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gvxEhHpbxvx9d9FgZ6ueV4H40za27nnt+NeXf8LOuwMzeFPEaZ6j7ACOPo9MPxdtYjm4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012PH0NFibkXjW6tm+K/wp0bzU+1f2pqt95APz+RBYlTJjqFDNjPrXpcf3QBzgD+VfGF1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Pw/45uNB1u10nTfC97pcLzWLrNcXMvzkpH1Kp3P419FR/FXwvvUGHU41IOd+nzg/oKqV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cHt+dNY4HTn/AD2rz3/havgtT+8mu4/UvZzj/wBlNRy/F/4dRIWn1RkXHJe2nGB9PLqS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5JOPyr8KP2jLtp/j/wCOnjdhjWXj4OAdiqCc1+wlv8ePgtHNGtz4x0u0O4YF1I9ucAjJ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4p/FrWNK8R/GLxXrNrN5+mX2u3M0dxbHd5kBI2umeobHFXBaikfqJ+wxC0XwCmuSf+Pj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gVf8mvrzJwTjPH6+tfGv7JHjjwL4W+B9ho2va/YWl6NW1G4a3uJRHIscrgoWB9RzX0wn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n0ckjgfbYgf1NTJWY1sdqC3HrRu6bse/tXLr4+8BSruj1/TGB/6e4sfgd1W18ZeC2GBr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wf/F0hnCfGmNj4FSIj/Xa3osYA9Dexnr+Fex3h/025J/57Sf+hGvC/ip4l8M6noWj6fZa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FVkju4XYKJ924hX4Ax1PFe2XWqaVJdz7LyBwZXOUmjxyx/2qOW4mxpY9eOKUHg4Xr+HW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ZJ6HzEP/ALNTt8WcbwR7FT/WhRYJgO4X35rz3wrGP+E88ezA/en0mM8f3bbP9a9IAhZdo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hCMN4r8eyAjcNWs4SowSDHZrxgc07DO8DYPA5qXex7dulRiJgMkNj6HinKM5UkjH+ycV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A5rgPigEHgLWZDhS8UUeT6PcRAj8c13/AJa5xn9D/hXnvxaVj8O9TWMHLS2CZwf4ryHj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ZAJXGPukds9gKImC8EEA8j1Bqe8gUzyBmC4Zhj2+tMEWGwHX8xTsCQxnK8Drkc/0qaKU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aheHLEgjHtjn/wCvU8MXzEyNtB9wCPSmkJ7n5J/tu3s8Xx1is422xyeG7FXweQPMc9fQ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ESftHeGnYcxWGrycjriELnPvmr/7bBkm/aCKIQxTw9p4xnoSWx+dVP2JQk37RGnOjkrBo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QEc9quwj9jFmjDj5SCRx6EetOaQ7sKM56VSWN9wfK8qDnPepgJDI2cdMgdv/ANVZlWtq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+ppZH2xSE9PLb3/hNVEXoMY5z19aS6MohmIT5PIl3N7hDjigadzzX4Jsq/CfwwVBIe0d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TOMHHcZryz4Pwi3+FPhOJc/LpqYP1djk9q9FOT14ByPT8KloZPI6sO5xz7H8arPKMdCB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ukAHnH04qHnBz6/XijlA8u1Uk/G/wOmMhdG11257YhAP517FuGcZ7DPPNeN3p/4vt4Tj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++4BXruDztP58/j705dBJj9/zZyRj8c+v5etKCQQCSCfaoHQlwoyS3J/CmYdhgHnqKmzG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EcROfyUn8K8n+DgMfwh8KKP4rNz+Bmc16ZqMnl6Vdbz8wgmIHr8hrzP4SjZ8JfCgHX+zg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H41SQDfiRr2p6XoMlh4dBbWNQVoLXbyykkLlfcsQF/Ovy5/bL8e3i+LbD4MQu1vpHgbT7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XOsXMYlubiUf8tHTO1WOe5HWv0g8eeIF8I+MdE8SaiALKK8soXL/AHUjkYqzD02sck1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BX/hn9oG/wDE80fmaR46sob2znXlDNDH5NxGW6blOGx6EGvGlOM8yjSqdE2vU63Fxwrn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XP2O/h1b/D7Tfjj+0AFvDewjU7LS71vL02xtM/upLlBzPLIMMFPygEDBNfRPjz9qq3hs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rZ20Mfkx6lJCsMUadB9ltgAFHozD8KwP2UviR4a/aQ/Zyb4U69Okev6Bp66TfwLjzlih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4XOOjAg9RVDwr+yL4+1LVXtvFGrWdjpsb48+xJuLm5QfxIpG2PI67s4NflXEWNxNTGSp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1OXUMLCkpSPmwzapreqhEa71fV9QcHC7ri7uZD37k+3RQPSvsL4c/s36d4b09viP8eLy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nTZpVW2gC8h72XIDsOoiXgn1NWfGXxl/Zo/ZD0+bStDSPWvFmzBs7J1udQkf1uro5WBM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l4s+JP7Rn7cfj2PwboFs1xaQuJY9Gs2aHSNMiz/r7yU8OVz1fLE8KtXlfDdfFfvavuwW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sqH/AAT039p/9rfxJ+0Nq9v8EPgdY3b+H9QuVtIYbVSl5rsinCgqP9VaL1C8DHzPwAK9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eG9K8NaVefEv4mt4e1q7jBuba3itlsY58ZMMMkzq0pjBAZuhPTivpL4ZfCD4NfsMeAp/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xbexmO41QoPtd1IRxaadE3MUWeCep6se1fJum3mrftu/HhNC8Z6nL4f05dPvLjTLa0jW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qr8PI+cyN1JHHGK+ww0uaLp5f7lGG82rtvyR8/Vq8jXttZS6XN+4/wCCbnw/J/0H41Dn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BcVAn/BNWzI3af8Z0APT9yuP/HLmvCbnw9+x7byy2x+LPiW2ngleGVH8NHKyRsVYHa+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S8ZT4263F67/AA1MB/47JXVzV/8An9f/ALhP/IzVRdaf/kx9BRf8E0PFTt/xLvjHEe2T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Y/8Agmr8WIhi0+McftiK9H5gXBr52t9C/Zi3gW37QOowY5DSaDeJj8RJWvD4e/Z/dl+z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0q/QfmJOtJrE7+2j/wCCn/kS6kf5H957mf8AgnN8eoCHs/jEm7ocHUU4/CY5o/4d+ftPR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7YuNTU/+jDXj8Xhf4PE4tv2ooY8j/lpZ6kn/ALNVqPwl8PFb/R/2qNMA7BxqK/zepdPE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3/kONVLaL+89Sb9hL9sKHBtPjGpx2N7qSjH5muS8efsoftvfD7wfqPiqD4iXviP8As2Lz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Xjwr/rHiSUYkKLyVByR0rIj8I+HJHWOy/ap0VxIQqq02oKxZjgDAfueBXqnhf4sePf2O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i+IJPG/hu+tbO+vZ4nlkmsvtAyk9uJiXyq/6yLOGXBHNJ0sRH3oezqNa8vJZteRf1iz9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j+xv+2bpfjvS4vgV8e7iK6urqNrHTdXv8eVqUZ4+x3pbAW4XojtjfjBw2M7vxs/Z21z4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HNqnhEsXcKC91pgP8MqjLPCO0g5A+960ftKfsVeEvjppT/G39nK6sU1vU4/tc1lbuqaZ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La89egZvvAHmvBv2ef25/GnwZ1Ob4QftG2WpXen6c32MTXERbV9J28GO4R+bm3x0PLY6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ONg8Vl616x6o78HjqlCdpdfuZ0fw1+Kfif4Y62uveEbqOaC62m90+Vj9kvY/VsfckH8M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+8T6L+zp+274YTQ/FFs1j4lsoyIMOsOtWDkc+TJ0uYM87fmU+grJ8W/s/fDn4xaMvxL+A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qC2ffpN255IZR81rKe4wOeq18NeLfA/xL8HeIrXQda8Papaa48gSwNmruJZM4U21xFx1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xha1fCVeam2pI9nEU6GJV+pveJdO/ar/AOCf1/a61oviCXxn8NnuUhIuS8lmNzfLBcRO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Rkpu7dq+w77xt4B8c/DvTP2mfAMRtNJv5ktfEumsq7rOcsI3lKrwJIZCPMI4kjIfgiuh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AGM/EcHxmuItQv5PDi2NyzgEz6nMALZR/ekjk2ncO6lhXxd+wFE7/s1fG9fEbbtFjj2L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3nFQeAd2z6nFfZ4TGyq4dZjblmpJO20l6dz56rCMZ+yep4T+2J5X/C8I5YiDv0GxeMp0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3/8A4J6RSPrfxEkl5k+y6aNxPXLMea+M/jJqDan4u0FdSkkjmg8M2No0hOTviLbc/hjN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d4dY+IEPmbt9lprl1GM/O3A/Hv3r9Dpv3Lo8mWjP04Krkg498D0qB8lvlUnJwM8/54py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9vxqTI3VkMilUA4J4POK8q+MZH/CutRA7XFic9AcXMdeqNuYHBHUdRnivLfi8N3w+1Rc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nQ1cCZbHt8wxITj356dKYCPr3z6ZpZid+49OOPwFRZx7HOT9BzSkNbBKOBnr37VFnPyn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TOAfx/WktxtaXPGvhFxD44UDgeL77r7xxV6tsAXPU42geteXfCnCN46jP/Q13RPHrDGc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UA1pLcmOwhbngAc/Q/rTSxPzZ6dD6eo96GGAM5yOnP8AKmliPqB+tS0Js8r8cA/8J18N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N1rIK9VfPmEE459M15d44/5G/wCHpHJPiBv1t5K9SkJ3/j3okrWHERQjNkEZxyQOc08c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NSMjsfTNOyh+ZjtH0zUFDpgDA4UAfKTnv0Nfzl6gmzxJrUa5x/ad2Mdv9c1f0ZsR5TsC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6OsJs8W+IMY/5C14MHr/AK5j0ropfCQ2fr3+wzj/AIUAI142a9fjnn+6a+tmIXOOf/Zj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gNcj/qYL7+SGvrFi7E84I/H6VnN6jiyRDtZxgZz1Hce1Sg85YY5quCecZ68c96VS5xk7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nPjt1Txj8PW9dedc+7Wz16hIqrIVI6ep6g15R462t4t+HjZJB8Sgf+Sz16tN/rPTv+NU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kgY68duOvNBUj1wcdv61MBxnjjrn3qJt28Hqg4Of0OKkCpffPYzA8/u5f/QGzXmnwZyf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aSop+lxKK9RYKYJgDyFcYHrtPFeX/Bn/AJI54bh43LHeD6Yu5aroB6MD3zgfyp5ORkjB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EDtz0/rTi4Py9G65HpUgG1SQTkew6GvJdIkLftAa/EeC/gqycHOMhbsg/lXrGdzA9MdT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sf7Qd254M3gMD/v3fD9eaqIHoJQeXnIAwe+fpgVLhiufQcZ9aY4IbIzj37VYXgHIzz9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AK3OBzn/AD9K8a/aQhW4+BPjeE5YDR5SO2MOte0Njrzkjp615j8cIVm+DHjSDG7doty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pfETI/FGz3abPZvAd0kDW9wgX+8ksZGffNf0L6k8k06zOBvljhd16Dc8asfyJr+c6WQQ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YkjfdyQDuRgfbBr+iczvc2un3LuGeWwtJmYD7zNBGc/jU197ii9bEOTgqThfunjtSg4PH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sCB79OakYkY6/N39qxRZA21Q0hPG0gA/T+leV+AVC+PfivbA8tqekXBA6/vbPH5cV6nM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/WvLvBWV+KvxUiUgiSLw5OMerW7r+uK1WzA9FXKjafmGfxq3HwG56elVwPmwT93jHuKs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/pjvUgVZAVYI3Bxkd68m+MIMOgeHLpTn7N4v8PSE98G4K/wBa9gcbvmQDGOc9f/1V5T8Z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9LTXNCn5wMbbxRn9aqG4HsepqBqt4mAB9ok69/mPSqu1c7znGMj8OoNaWsLjVL0DtcSA9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kAg456Y/CpAhf1Bxkfewc/hRbtieOTr+9jwT14cVO6MTznqT17UzDjMqkfKdxHoQRj9a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B4LvbNgB9n8VeIEGR0zcBsfrXo6ptBC4yOORmuF+HLYsPFluAR9m8Zaqo/4GsT59utd+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PY05bgV9rBgAD1wemefrUeAVGAOMgE81YYHfgA8njjNNUAKODj/PPtUgfnx+35G8Nh8O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BM+7Qgjmsv8AYEvnPj/xfp5UA3PhcXBb+ImG5HHHHGa7L9viAN4F8H3ZH+q15lBxwN8G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y4KfGrUoG+Uz+FNQXYP8AYkQ8+uOtbT1giFufqOFQnOM4/wBnJ49aiWG0h+ZEClg3zdOe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QzufOCDnOO5phjGSV9T0HPP1rlLUtbHxp+0p4C1XV44vGnh22WfVNJh8sDzDG0tofmlg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+vFed/s6ftA6b4YZ9N1Nmk8NajPm7jOfP0u7J2tP5f8AzzY/61R/vDvX3ZqWnQ3CSQT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VZe/41+Vvx7+HT+CPF7XPhmYaff3qTvFFJGfs97CkTyq4x8u9CpRhXk5plccVBvqelhc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GvSvhxqF3pWofbLYeIVQPpaQxrNNdW8vzPu28JCR8ySnv0rkvDnh2OK1BIUAyOdp4yxP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DfB15o+j2PiW/aWe71fTLR5C26RsuN6qpJOxFzgKOKzf2kPjBq/g+zi8IeCJ0TW747J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MdGAPX+Hk1tlmCeGoKnOV7GeLqqpPmij6luNc8K2krWA1K2kuVcxfZrdhNP5o6qVXO3H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rmO3XKjCsx5989q5v4c/Cay+FHgqy0U3Meq67cwJdalq4HM8s4DlI2PzbEBwCTluprro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ZyT2wMkk9AO+elfO4/Ppubhh9F3PSw+XRUearqYGi20eg3+sX2ku0Mmu3SXt8Gw6vcRI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YOOtdvp+qy3REJKu5w2F+Rnx1AJ4yK+bfGX7RHwg8Dai+iyas+uatGP3tppEYuTE2eVe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Z4I/aE+HPjrWoNCtnvdF1K5cJbR6nEqR3DHnYkyEoGboFbGTxnNctLGY+H72V2vM2nhs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Nuba5jknh3FSQu1xtIYcFSOxBq7HLJGGkG3d93nrgccD/Oa81u77WYLtLm08gQxki8gl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Q9N8fcH7wrpLfU45F2cByN4I6HHGT9a+wwOKji6SqR+Z4mIoSpT5Wc38RrlrbXPhxfkg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/DOk0XI7dcV7LM+b6dG+YiR1Oe+GIH5V89/Etr7V9K0W30yJrvULTxJo+pNBD80n2e0u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XsQ1aafVL+S7tzZNLcO8MZfzN8TMSkgYccg8jseK6nWhzKnfUx5Xa51CfNtOcbec55A/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HnPX36VDA29RkZJHPT6flUzLuCgLv6kEdCPpWwmW7JN1zGgIbLoMZ7ngZ9K/njvI54NR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vqOsW+08crLJn/61f0OWxMMo6kBkPHQ/MK/Arx5ZjTvil46sFU/uvEmpAjPOXkJ/9mrp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2PC9+NQ+HvgnUlYsLzw3pcv1xAq9fXIrVYAqrDADZ6cnPfPrmuA+Dt+2qfAj4Y6k2A0n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OyH8sV6GNh5CnPc55/8A11zIuNiBSQDgZY4I47ex+lQy/eUK3A9euD0PtVtUI2qMqckA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55IH3gMnnn2oLPN/DMbx+OPHkbE7ZJNFu1Ugcb7cxN+q12LK2f0GD1rA06Iw/ErxPAUw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/tQ3EsbD+XNdG2QMHAIyTjpge9S0A5F3Z7g9s8//AKqHLEDG7PLHGOnvnoP1p7Y5IGSc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AE9fQCmgOI8SbU8Q/DvUHO3yPFcSc8cXNrcRY+mTXZPkO0e7G0lD3HBINcX8QoWWz8O3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JPkn1uDGf/Q672+haPUbqIdpXGDxj5j3pvoBDEeVGSGwMc9SO/tUm5sYII46HPOajVSD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+NSFSCCCTx/FQBTvIWvLC+siBia2niPv5kbKf51zvge4+1/DjwZNnroNogJ/6ZAp/Sus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ZV59ScGuI+HZX/hW/h2JeVtlvrI9sG2u5Ex7dKctUB2u4N3xnHtz7U0hu4zgnGe2OooT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3tj39aPmxhvvYx1xz9KQCK+GAJ6nqPzr8nP21bHb8fxeqG3ah4b0yT2JjeRMD6AV+sA4G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1fmR+3bC9t8TfBl6el54emi4GDugum7/AEat6K3Ie561+wJcs2g/FLRiDtWbRb8DHQ7J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1favGO3XoO1fnz+wJcuni74kaZICftHhi0mGOh+z3nPHr8/Wv0DXJ64BBOPQdvw4rGcf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VDnHJwSeMj1H0qNVYsW7njGMcY4+lPGVQnGRxnvnFKWz6rmkFzxj44utn4a8Ma1IARo/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A915Ofb/AFmK9P1kPBqd1AScRzSp09HPU98/yryr9pYSRfA/xLeEEtp0+j34z2+yahbS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QN5mr3b44lk8wD3cBs/TmqfwoZz24nkt8vHuR75quXKjggjGSFPr61b2nlRg+oycZ/Ko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McnFSAsEmJkO4gKwOeoyOleZfBp3tvDvjnSFbcNL+IWvJ5bdI0vFiuVA9Ad+a9PCqD/F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7V5n8No0tvGHxl0gDJPiLSNVUDptv9NRM/iYc1VvcYHp5kmwTEQAV5HbP171FIzuq5GW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k+1WEjIB3gcfQZ/GmTAKo2csvIJHGTx+PHFZxArOzFM8dDkZrz/V5DafGv4N6irAI+qa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yUhfxMVegZxkx4wARnr296808e4tNe+GevMdg07x9pJLnjaL1JbU/n5mK0iB6+QwfDc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rtkOWx33elXNQg+z6jcwKpBSRlwPUMRzjrVfnHzenTHHPQH+lYgV3mILLxu5wenB9fXm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B44VQe3r60yeMiYnaPmGc89fSq5ty5JUcezBR+R5oA//1fhn9o65RPiPahif9E0KBmA5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a/QD4C6ZqOg/BjwXp+oRqs7aebshW34ju5Wmj5HGdjjI7dK/OD4+3cNz8UvEar0s7C0t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HzV+qngVAngjw2AoRF0TTtgA27UMC8f1rxZ/wjti7s7pSEb5umQ2T6elaqoc9O2eucj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AHHB6Y9K0osnAYjaVPtz/wDXrlLNbS4g2qWobg+fGTjPTIJ7+1eEfCMtP4E/tQdNW1nX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KFP/AHyor3CxnW0nlvpAFW2hnmOO3lRM2SPwrxr4LWRs/g94LhkILS6WLp/c3Uskv5nd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RBtoOCffPQj2NXEXA2kd845z/wDqxTVXjaOCeOepP/1qlA445IBzUiHDBI3Hj1PByOfx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N8M/HusBthtvDOpFWzyGaMpj9a6Mr8yBcDIwcjOa8q/aDu30/wDZ1+JN3G37x9HjtUOM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TW4H5V+EybbRLa2b5ohGNwx/EFBH0xX6c/s62X2P4D+Fl/jvhfX7nuWmuZAp9/lAr8tI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6S2KKvkNyy5IULnr9RX66fCWwk0z4O+ArB12vFoFjIyj+Fpl808e+6t6uwJnfxjC5U5wS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JIPXGev41EqqFyOM5IHcZqyqBMb/AL2M8ccjvXOA7aATnkDOPX3/ADrhfia4/wCFcajb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OOMme9jyPcEDFd0QSGJwMYOa4j4gmKXTvCOmOf8AkJ+MtKQD1+zB5z/6BTitSonrM6j7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ccAZ4/KnwlCWXcRnkY7kHnmonJaR3Pdi3B6bufzqzGpZ8E9eeTz+fpW5LLkAMjncB8u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IQZmwoxkgH0qpAh3Z+83UYHetayUhgshyWfcMDGB6fhQB59cbbn4zaHD1+xaFfye4Fxd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wCcELx8xz6j0rxnQmjuPjjqmBk2Xh6wTPcfaJppD+ewV7fFGigAHAwf881tHYmasxYfm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J7/lVvCDc+A2eDkAj8KbHGUBGSQWz74PoKsDDJ2OSSo7kYxiqJK9xGBAzAYwydMYOSO9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EQv70nd9v8Saxcg+qtOVH/oNe4XTrDZbmI27wcjsFycfpXjHwljkHws8OSv96dr2dj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isam5cXY7l0BzwAO1ZepxRz2kkU4DRsuyRTyrB+CK3VRXxlTke3Sqk8R3/MeCpBXGd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86eEPir4w/Zf8TTNHZ3GteAL+UyXmnwnfNas3/LzaZ4Dj/lrFwHAyMGv1G+H/wARvBfx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Lqtvq2nXKg+ZA4LRseqSp96ORehVgCK+F9b0OO5gaJ0VkYYKsMr75HUjFfn58ZbXxv8A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prk/h24a9it7q3h+aCczPjZLEcpLGcdxkdjWFTDczuiJQT1R/Q86MWVlYgKSSOzVm6no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Ptb4Y2j7TCkuBnOAWBIr8VvhT/wVuv7W0TTvjX4Lee5QKv8AaPh9xiQ+slvKflJ/2Wx7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d/Za1W0hmm8QXumzSKGa3u9PmWSNu6NtDLn6HFck4zpPUn2crn1ovwu+HccscyeHNN3x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4dP0r81fjx8DvBHg/xzqWr+LNFsxpOrXD3Wn6jcKWtx5gBe3c5xG8ZzsXADKeOa9U8Rf8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JLoK6r4iuVchEgtfssbL/wBdJTxjp0r83fjz+2h8SfjuP+Eel021sfDqXEdzHpUC+axk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ynnAAUGuOvKVeFoXv9x14VSjO7V0ee/Fy4+G8V7FJ4BtV0y3tyftM8aER3Dr93y42PGP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A01XV/EfhvxPrLXH/Ey1tLeFJCC7WsUTTOSOgwBk47GrHw9+Hep+LdctrnWQZnZwwiU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x2Ffe2m+CIl+IHw08PWoZIrd9c1I7RyRDahCSfQ7q7cHheVXZtXn2PafDWhxW8URCYVV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9DtoEKjuy7lH546dKrWlsIxgKAAF2/h9OgFaUaZI6H1A4HH+NeskcDdyRgFCkDBGQPb8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z16/SpMNy3QdT+H/ANao1LEqF/iwDx6mmKyOP+HCrN4n+JmoL/y8eI7G2PGf+PayHH4F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9j2H/wBavLfhUQ2meMNSUH/TvGmoH6+RDHHmvVVdiD+Q/wAMU3e7Al8pBncAxH8P1704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/rpoYHI4/D+lL9fl6jB5OaRPocZ8TbkWPwy8WXmMGPR7zj3ZNo/U1Ho9sLHRtKswMC30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P8AkaxfjfIR8H/FkWSrz2scCkcEmaeJa7a4gSK4eHn91tTAGMFEVf6VbGyDAz8uT2Ps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9eT39/epGX5cngd/Wo1GTyvT3z9PrU3YdCQlsKEJHGQBX56/8FBLgCD4b6ehIy+s3Y/4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Qrngkj8TjH4j+VfmX+3/AHYk8Y+ArJTgw6LqMuOwEtwqjj8KqGpB4J+zVHLdfHb4fwcO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G5GfQiv2oZ2MsjuOpL5Pckk8V+Of7H9qLv8AaG8EZAZbe5vJj/2ytnOa/YTqo68AdOvN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deP84qNjk5+93o2hvvEk56f1pu0FsHGcfjj2xWbGrDTnGTjp3GcAVg/D4efr/wARbgHO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WWMfrxW82GDEjGAQDnFc58LnWUeOrraf33jK9UHr8sFtEg/nxVCPTVAAA5+p5qUKMHp7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7dM/pUkZ3LuwQMcg9aiwDtq56CuF+Kj+R8LvGM4426FfD2yY8D9TXdZFeYfG2V4fg94w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O5kkjQfzppDTO30KJoPDOg2xJxFpGnLjpgi2TP5mtZQcgB2+hNDQmFba3OAIbW2jA9Nk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2FyRTKjf6x8Zz94j+tSrLOvSV/f5jTWwOWphJJAz+HpTTC7POtbnnk+MXgkea7eRpevT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1r0rzpieXb868xvCrfGjRC5AFt4V1aYk9vMnRBXpYIzu9eQfahjbJvMdT1zmms7g84IP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/PvTdwzjknsfSpFdnMeIPhx4D8fXemP4v0Gw1V9NuFktWngQ+WWOCOAMqe4ORX4O/FK2s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bTIY7Wzt9du4YIIxiOONXwEQDoo9K/oWsG23kPHR0J/A5r+drx9Itz468TSKcrLrd/IC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n68/skaNomofs6+GbzUtMsrueea/cyz28cj4WbaoLMpPAr2uf4dfD2adppvC2kM5bdvN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LP2SIzF+zT4GyMeZDfP+DXLc/jX0HnOM9qTFc4+T4d/D6UFZfDGlOvvapz+A4rJn+Dfw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osnfJtR/QivSMAc9c/5xTiFA+lFkO7PmT4lfBP4R2WnaRJpPg/SbK4u/EGlWryW8Zjdo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yjHrXpNx8EPg880m3wlYoPMcDa0y8BiBx5nan/EtGkbwVbqQDN4w0rPH8KLK5/lXp8mG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NAM8ek+BXwdcbR4YhTPdZ7hTx6ESVAPgP8Kh/qdGmhP+xfXI/A/PxXsPT8KBnoe/pQI8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2yi2eooPRNUugB/49XnHhT4E/De/8Q+OJ54NUI0/W4rG38nU7iJwi2qOxdlbLsWb7x5xx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DnsK898BqP7Q8czAf67xXOCfeO2jWiyC5x0fwF8BLhra68RW56YXWrnj8zU4+CPhxFC2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0azK36sK9oAHXnnvmnZH+elFkB40vwcs0BCeLfF6dht1Ukj81rzT4o/CG5t/C6mLxz4s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DcagHjHmXSDdjbksvVfQgV9YEEkeo9s15x8VU3+H9KiX/lt4i0ZQP+3gH+lAGDP8KfFF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xIwjkZVM4t5WwD3JUZNRL8O/H6NiP4k6r7eZY2rf0r2e4IN3KM8+Y5/DcaYBnHt2oHc8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x8RJ3A5+fSrb+YqF/BHxVBzbfEkR4/v6JA4Gfoa9jwTg5PPsMUIoBzzyec00I/En9peP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HxTq6a3qNnZ2UZvFtltQ0Yj3IvlLkLtz171q/sgaB4q8R/FydvB+tQaDqVtpF7Kbqe2+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+USBluME9Kh/axmtl/aL8YzzyEMkWnKir1Y+SM/TFej/APBPu3Wf4ueIb1WJ8jw5cbff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UtgP0BXwb8bFAX/hPNGcLgfNoOCQOOcPVhPCvxujOR4x8PyqP4W0d0z+IfivXix59KPm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JofxqQZ/t7w5L6ZsZl+nIaqN9b/HO1sbuU6h4WZY4JmO6C56BGJxg9cdK9izxnk1l6++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jcsR34hY0BdHz58M2+NMfw88Nm0tPC81mdOjNuZZ7mOYxEkrvVRtDeuK7d7z4wgjfpHh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4ZWuk8Ao0Xw/8MR9MaRZ/wDoGa6k7853A9/m7D8OlAuY8tGqfGCNvl8L6JJnuNWkXP4F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IZ/4QzTJCeP3etY/QpXqQZSAS3Q+lPBB7EdvfNAcx8ral4l+KEHxn0G8fwGs9ynhzVFFr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og8m9lCjaQBtPJzmvRW8ffE2P73ws1VsDrHqVqf0NatwQfjtpIXOF8JagTx3NzGB/KvV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mmxo8VX4heOYx+/+GfiAFhz5V3avj9RULfE/xNGf3vw18WAf7It2/UPXuaYwSAMnnpTW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SGfOXin4teKB4a1OTSvh14mN5HayGP7ZFFFar8pDPI6uSFVcngZNcT8LfjNbaf8ADnw5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S21iqedBpxmt5QGJDxOD8yt1HFfUvikn/hG9Ubpiyuc9ef3TfnXL/D+6ni+HPhVVZtq6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sKAPkz44/EfSfFPhyfTx4f8AES2skDAyT6ZIhimU7lbIONufyrjfBHxZ+GXxp+GkfwD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tWT+xddkUwOu0bYnErAmG4QfK275JF61+heoSR3FjJFcDzYXUh0kG5JAwwQR+NfDXxl+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oadh7dUeTbMN0kffAb+JR2zyOhry8xwPtoqUXaS2a6HXha/s7xez3R8n/Gz9mLx3+yla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+G+0q71CKx0rULB3tdVDTK0ilvLJhljwvzEEg+lcfN+0x+1V8S4o/A9t4s8Qa3LfL5Ys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Cnc0Ch9uT8xJUepr6W/aaRX/AGCPhfHExYaZrNqjgjBGRMoP5141/wAE5da/s79qexjl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+Rx0CSY4/wB2vIoVadbL547F04zqQvrbsXVhKNdUabaT/U9P+DP/AATo+I3i+UeIPjXe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NPimWbV516kzSkmK2B7szM1fWniP9ov4D/sx+E2+Gf7Pek2WqX1tlX+zEmxjmHBlurr79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9wK8s/b/APGXiu08XeHvC1vqt1baHf6O11cadDIYoJZ1mZN7hcGT5cDBOK/O3zVAUIMK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8uy+rmtOGJxk/wB29VGOi+Zx4/GLCTdGiveXVneeOfiF4w+JfiGXxR431KTU9QkJ2l+I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8saD0HJ7mvUP2UPEkfhX9o7wPqU5AiuryTTJGY4CrfRmNT/31ivnQSgjgcE/yqe11O+0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KvbC4jurd88iWBg6kflivrMTgqf1SWHpKytoeFSxEvbKrN63E/aa8IP8O/2gPiH4TRHE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naWgvR56EY7ZYgV9c/Bj9gvwR8Xvg/4e+LX/AAs3UtLj1azaa7hNnB5NnPE5SZN7H7qM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FBNBtfHGjfDn9qvwunm6T4p0yHSNXdB/qbtAWgMhHQ7t8R9CoFd7/wAE2fihomp6P4o/Z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0TanpdvMci4t7hPLvbYA9Sv3wB2JPavlsxxuKWWQr4aVpK3NpfyZ9RhqNOdfln1J4/8Ag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YfG1Zs8jFvZNn0+7LVpP+CX+mzqPs/xgyf8AsH2zfylr5I+PXwR1j4C+NbrQ9YtXOhXM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RcWzklY2cEKs0f3WRiDxkZBryFbhIRuWeWIYHKzSKP8A0OuCnUzWcFOOJVn/AHUfR/6v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eT/glheFA9r8Wo377n0qMj/x2SvMfiv/AME6tU+GHw48S/Ea5+JFpfQ+HdMmvzbyaUYf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HaXPyqcdSO1cF+y58HvF3x18eWb211qFt4Q0a4SfV9SFzOIZBGQy2kB34eSQjDbeEXJP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L4w2Wg/DnT/AIJaTL/xMPFEkd1fxofmh0y1PyBscjzZAMZ6hainmmY/XoYTnUr76LRH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ctWfkl8HPDM3xB+LfgXwbZwFpNX1/TkdducRJIssrfQIpzX2L+1Z4jj8R/tIeObu3ceR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iixhWI4/4EDWT/wT88K2dr4r8YftGeJI9mgfC/R7g2c0v+rk1e5QhVHTJROMDuwrxS/1i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Bqbb7vVLme9uGI6y3Dl2OPxr6uhaeOk1tFW+bPmcZK1FRW7Z7N8Gfjv4++BesSXfhGZb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bpibK655dR/yxl9HTr3Br9B9Y0n9mP8Ab58PLDf50Lx3Yw7YpQyQa5YOB0U8Le22ecc8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NTW80trdQ39tNJbXNu4eGaFzHNEw6Mki4ZSPas8fkkak3iMK+Sp3Wz9UThswlBezq6xP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H7EHiW58WeCLi41DQBITLqujxtd6fcxg9NQsDkxtj7xxx2NfRnhr/gqoj6JbnxX8Phfa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KxWruOpCSqzxZHUZ9q+rv2MPib49+JvgHWLzxvfDU5tIv1062vnjCT3Eflq5E+BtkZcg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f27brw+P2oPF+n+GtPtNNstNgs7WeOziWGN7oQ+ZNIVQAb2L/MR1r5fCUcPmWLnhMdSX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fqSlSpRrUZaPuei+N/E37Un7fXinT9M8NeFZ7Dw3ZybrWPbLb6PaiQ4+0z3EoX7TIF6F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4gaf4O+APwl0r9kf4f3q6rrV5It/4x1WMY2JkSTGXGcSTkCOOPOVjHPJqXxP42+I3gP9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XudE1XXFs9NkniIEptZUlYqjtny+ACGHOOlfK/w1+DF54t1ctp2vapBAku/VdTSdv385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T1Y5A611UcO8RalTSjSg9EurXVhzezvNu8meJfGmwvbP4gxC8ieJ7rTYLpI5FIZIiW2h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+CfQnTWvHSurLu0+wK+6mRsY+lfPH7QfgqbRvitPpl3rl7q8v9k2cq3WpSCScBi37veA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/ZT8G+Jde8beKbbw94v1PwebLSLCRpNNWN/tUbykYkEgIyuMqR619dT0ikeZNpu5+tka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/N3qUgk7QQTj9K8Ssfhv8RbUOP8AhauvXG4ggz21q7D6Hb+dWZ/AXxOKbbb4p6pESera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ULo9hwxx047V5l8WY1T4faqDxlrYnnJ4mTH51hr4D+L0S7U+K92x9ZNItCefbGK4n4g+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X7b8RRqMBjj/AHEmjW6BiJFIG5Dkc+lUogfXk+9XwOcBf5Cq5yDyDx05/nXik2l/tBK2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4k0qUZ4H916riw/aMVz/AMT3wkyjjB06df8A2alyIZ7gX3HgduR707IJ+bI9PavB3tf2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+m+zul4/BqYIv2nlPF/4GIHJ3W931/76quRdwOg+GAVLrx6vTHieZuB6wx16Tz24718z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4vaK08K3103iB2vMz3NvGJDBHgRDn5cc/Nzmu+Gr/HNMh/DfhlgP7uoTf1FOUdSWj1Ylu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5545FeXf238axgSeFNCbJ6LqjqP8A0GmTeIfjQjbY/BejyqP4hq5UH8CuagVmSeOzs8Xf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MY/69pMivTZXKsxKkDOBzXzT42v/jLf6/4JlPhjQ9PubXWxJbtNqTzRTStC6iNwgBUY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2tfHMOy3PhXwyW3c7NRmH81qpRvYLM9Ty5PYHI/CpkEj5K5HX6ZPSvJTrvxlQY/4QvRZ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Spp3/CS/GMLlvAGnED+7ra/p8nWo5B2Z6/sPlkk446ds85r+c7WpB/wlniTd1bVrwr68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/wCMWnpHJH8L47xGcQsttrUbSIzjCuQygbB3r8Q9Zsru28Za/ZanH9muk1e6E8TNuEUh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ZramrKwmj9dv2HQ7fA+94zt8Q3o/EpHX1iqylAzLxnH09q+Ff2OfEfjPTfhdrGleHPCf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PLcR6hHbiOSWNTsKOMnAH3hxX0nceOPimnJ+G8uR1CatC3H0IrOUbscUer9B1HHXn+tS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xnsfpXkkfxA+IzAGb4aXucZ+TVbY8+4Iqwvj/wAeooLfDPVzt/u6lak8ilyDsO8fLs8U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KYzz1GYHzz9K9cnjbzcZP8An+dfLHjnxx4yudb8DXc3w51qx+xeJbZ1827tXWdnRkCK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7LN438TGRll+H+tIVJGRc25/kaGugz0BSQc53ds9aiyxOCAPQj2rhD4z1kjDeC9cH/bS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eNtTxh/BuvKOn3YWB/JqXKgO6bc4dSCNynjHqDXl3wcYL8JtBXkBXv0bHqt3KMfXvWlF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+IWBPVYo8c8dN1eT/CPx5rWn+ALbS7vwPr91Db6lqSJdWohaJgLl24BYMCM4I6g0W0sB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/wAnFRPJtzgnBrhD8Rowv73wb4mTI5/cxEj8mqrJ8S9Lj5m8NeKI/ULZK357WqbMdjvz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IrgIVx8cYpm/i8HXKAdOBdoajT4ueGIiV/4R7xQT3zp3b/vqvO7/AOKmkaX8VtO8ST+H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5Ykrp7POJjMrhfKDZ24H3+gJqoq1xH0EFbd07nj+tTpnGc9e3fPr+VeQJ8fPAE2c+H/E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uefXB61J/wAL9+HMRBfTPEcXG0n+y5iP5UwPYOTk47dSO1effGSIP8JPGK44bRLw5ByM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4ZbQ3k+IQAec6VMT/KvI/jJ+0l4TufBWs+GvDPh7xHqZ1PSr6C4vXsHggst0eA0isu5g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Qz8jAzyeHpZ8FiLTeSD1wAQP0r+iTSLtbvw34evI/lW40TTZFB+8A1tH17cGv527HYug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D26x4HP1r9tvhX8bPB/iH4aeErwQa2rwaPaWdwRpczxiW1QRuUccOpK8EdqVVXFFanvw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8DOevSuF/wCFl+CsA7NXHv8A2VcU1fif4Hf5RLqik8c6Tc5/lWNrGh3kigqc/wB08cj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/Cq+T8YPiGhIxNofhuUr6lfMX/61b0nxI8E7stc3/bO7TLkH/wBBry7w/wDEbwrZfGzx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YX3hvSYkki0+diJoJm+VlC7lG08EjBrSHwsD6Bback8KByfY9vwp44PBP3Qeufxriv+Fn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1J65025H67cUqfEjwEzfJqF0D0w1hcL/AOy1nYDsievPU15P8dWKfCrVpFPMc2my8j+5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L4heAmwW1N84xzaTYH47a81+NvjbwZc/CjxDHaaoJpTBHIqCCVSzRzxucllwOFJqobgfR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JOZmbr68/j1qgv8Aex369K4Kf41/Bm/dbiHxvo2JY4n2mZhjci5ByvBByKtJ8T/hRKpe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bwcAfUVNgO3yCRkc5GB6n29qhkU7HUAAEHvz61yX/CzfhW5GPG+gkg/8/qD6dSKe/wAQ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8PEsO+pQrn8S3FUgKfglfKvPHcAwNniqSUgc58+2jP64rvFUEjbxjA6Zryj4ZeI/D+v+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WFzFHrlhMksVzEUIks8fK27DYI7Zr1qMxchJbd/X99H/APFUS3AVkO1if4TnnrkfyzVc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1I+vqKvmLfGwV4iSOMSoen0b9KhazkdOGViAeNy4B/A0rAfDn7eNsJfhJo90ilkt/Edq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teA/sJzMvx+VW+UTeHtWg9RgKrCvpH9u54bD4FxLNJF57a5YNHEJFMjoCwYoucsF/ix07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iQftFeGbYsSNQtdVtQR0Ja3BH16Vu1eKIvaR+v4GZ4ZNofG8dccketTHOAhHTOc88VZG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wDxtOOnBz7VINP1FSMQSZAx9w/r6iuflsWZk8BOAw+7yu0557fhXB+O/C1j4h8NXsV1C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aisUka3kU7c5I3DrivTzpt/ksbdzzgYU4x+VVL7TNQa1mja3k2tFKn3T1ZGX0569KNL2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7bTfgh4X8Q20YSWPwtazH+60yK0Y/I4r4H8M+AYPil+0Da+EtcvJbe2uLs289xEAZV8u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5XPUda/Q3wfpWp6j+zH4figgkmmXw3cRjahO42lxJkDAxnCmvzt8Q+IL/wCFnxbl8RJJ5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pu1SDcCVQAig9SxyjDtmuPHqUcPJ097HVhbOa5j9NdW08I8GnW8TRx2wiggyd4EUS7VJ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/Mv4rfEbx78b/EF/4L8DTz6P4K0+SS3Y2rGGfVXjJV5bmbgpCzAiOJT0GTX67aJfaL8Q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IWaw1a2DlFPMLlSs0TIOQ8ZJVh14r4V0n4YXvgrUrnw7qVqkS29xIbVoR+5ngZiySDPU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3IcPTqVJOruj3cfVaguTY+FfDPwPY+I7nwtqGnCFNP0xdVaNX2tNE8nlKVkXsXzuPWsrx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MGtllSwudyqu4l4Jo134V+pHRgeoNfofDb6RofxghuNS8sW9x4Ou1nOCTshuww+UZJwW6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l+LWq2d/4r0g6L4Msrlbu1s58x6hq7xjALRjm3tD6N88nsK+jxToYanectzy4qdSSUUa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DWmeJtStp7rVV8NwXl4Bjz7iSOMEKF/56MAMD15rL+HreMvH8tpHcRR+GftNq8vk3DrNd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hh2Wvq6fSo2uYIGMYsk2oYSMBVCgRgY/hXAGPSvM7TRbUarCljAYbmK+G2eLClQuWOfU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zSrQhKFLS7PYqYaFSSlPoXPCPh6z0W/nSFTcMsCeZJIRuUuP73VmJ/IHFSeLJG03T21i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0jBY2VuCgJx8x/hA5J7V4p8Zf2vfhb8IlvtKtNviXxVGjSJpGmYaO3fGc39wMpGF7qpL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HxS+NPid/GXxUPnW9gI5dL0i3jaKwsWkG5H2EYlkK4+Y5x1r0sryzF1KqxDdvNnJiq1G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adqiyRxAZRWXIGD35xg8jjmuojnjJzk59B1/w6V51p0E/lROyOGf5mJBzu7/rXXwecQ7q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+7V7angs3Y5olOWbaQOec9Dnmvw7+OVpHp37RnxGsYgdja6XHPAaaNHNft9DASw6YxnH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ftOp9n/aR8c7RnN1YSMV6lzbLnOO/rXVRehlI/Ur9mW5F9+zR8PS4J+zw6hZN7GG6bji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PfFfOf7HswuP2a9IixhrLX9atzg9SZRIQPzr6QSEZ+Xof4ev+f61zvcpCxgkhuflP+RT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j5vXPOKlKMcjBYZPfp+FL5cjLnHYfQDtSC5wnzp8UgMfJd+FroEn+9b3itj8A+a6J407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Vj3Unk/EzwzH/wA/el63BnHVo1hkA/HBrpjCzqMnPGQG5/WqabNLmSsZycqMKMDuBzT8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J9KsSo4UkAk9RjgH1qA7AudpAPb/AOvUtWA4X4ohx4IuJVHzWl1pl19BBewM5/BcmvR9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aZWYfQnPPtzXnHxPDH4ceJXiG5oNMmnUdsxFZMH67a9G1KZZ7mO6VW23EMEq9uHiRgP1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B7dyRjmnMTghR1P6ilXYTzg5PK9OKcy7kAVT3ye+KEgGx8SjscqSB7EEVxXgeNYvCstv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sG0epuS//s1dludR84xxjg9Oe9cp4ZKx2nii0UY8nxXcSN/29W0Up/MmraA6cHHHUkY5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55yB+efSmIVYg5yD7YFPJUnbn7vP4HtUsCOQkI2eMDkDg8f49K/Oz9v2xf8AtX4d6vjg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eJwM/ia/RR3DlgOSR6dPavhr9vWy83wd4C1AISYNcvbdm7KkturD9VrajpchnnH7C18V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UNT8IanGybud1u8Uq49eM8dq/S1fuhTyM88+ozX5T/sZXf2X9pnwyA+Be2Gs2We2ZbMu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nIGGAzna3v8An7VlU+IpbEyjAzk/7Q4zjvTnUdVJYE9hzxUAbIGM8YxzgcVY+9nA+bP4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fjtYJqHwL+IFief+Kdvps9QDboJf02V2UV8upadpGqg5W+0rTrsHOM+fbRtU/ivTU1fw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ahoupWzKTncsttIpUfpXn/ww1L+1vhD8OdVkJdrjwfozOxPVkhEZ/LbVNe6mM7gsvy4I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U8jv2x75qbcSAMjGCcLg5OeM0wZZd+DwM84zUgRLw/yjnOM9eCK4Lwskdn8XviBaIFDa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Rk2081uOPXacZr0A8MAvJJyQK4vT08n43zKFw2oeCJ4yf732O8jkA/DeauPwsDvFAAMT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xpQMDBzt7HP+ead1J3Zw2eRx1/lTHDtncCG6YA4x6YrH0ArtHHtYDp3x1HevJPjbMbD4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2teHtSQehg1KAE/kxr175j8pbrkY7celeY/Gq3Wb4N+Nkddxh0Wa6Axk/wCisswx6fc4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fEwC+INRhAIH2qYgDqAxzxXPOeQ2cjlTnnHoff8AnW3q8sd3eR30Z3Jd29rdK+fvCeFG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DDGTw3b6YqGBDKjNIF2HZtC784A4/nTPs5kywbA6fcDfrmnOEPHpnoeQfpS7XbkeX+J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/1vzY+MFw0/xM8fTghwL6aJSDnIRFTtx0r9lNFslstF0mxiBK2unWEAzz8qW6c4HevxO1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8YBOpa1JGg6/8fFwET69RX7nyW32ac255MCxxE9B+7RVOPxFeNW0gkztgi1AMxBx82T6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rZQjOT0zg5qGIADIyQQAM8c9z9atruUgk564rkLMjxPdjS/BXinVDkfZdB1ST3GLZwD+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leB/DGmDOLTRtPiC9fuwIf5moPi3P9j+DnjmTGGl0Y2i4OcG7lSHH/j9dYLcWaW9mo4t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JFQH9KtfCA9V6HBA4JGOwPX/PWp1GTnOOTj8elMHUY+mc85qwARwDjB49BmoKtoOKhc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fPX7Wd29j+zfryA5OpatpFk+OMq82/H/AI7X0KcbQemM8+v0H618s/tq3EkXwS0OyViD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FbWGR+fz496cfiRJ+a9++nR6bexyxMZFt3XeDxuf5Rke2a/bbT7EWGg6NpyrtFppdhCA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+dfitZ2qaq8OmsA0l7e2dugBwzGadFP14NfuNqaiO+miUjEbCPJ/2QB/IYFdFb4bExKo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/OpVTaMDp70xSoxgEYII47VICCAuPz4/WuYoVcY2npgjPcgf5xXIeKgJvFvwx09hndrG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ljIM/wDj4rs1HG3nnPI6jPpXF6wRP8VvBdnGd62Hh7W7/PbMs0MAHtnJ5qoblI9NQ/KM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TNW7f/WDI6dqhZm3EEcDjHb8KswYLOAOCB/n8q2JZsWyYI6jHZTznvWvaZE4ZiMqC5xy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/mY8gbTjPvj/AArXt1G2SUjBEZP58VXUh6Hm3w/j+2/FXx1d45gGlWp9wls7kA+3mV7r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DjOAevHqa8X+FDJceIfHWoAcPrs8H+8beKGPr6DkV7dGAFG3Iz1JOST7mtVsKUiwqbSd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hAQSASDlSR0NRRqVU59uo5P5VMrZHJweMjvwfpTZPMzl/GFwLTwxqN0T/qbW4k+myNj+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23w58J2LAHbpUDk47uoJP61t/GS4Nl8NPEc4O1hpV6AfdkCA5+prQ0y1Wx0PRbPG02+mW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KSuUtrlyMF0ynOBjI4welOktyeFIbofmOCf/ANVTwoig5yFzn3P+e1SlSAAAWx0PoOuf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DaNINnBOcEbsYz3r4U/bx06Kz+EenW6KA994mtIjjpiOJpO/0r79XGTuBwSPToa+CP8A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8DaeMbrnxBez4Pdbe22g/gWoUUtgbZ+Sl9pm+WKFUaN5LiBRxx+8kVcgj1zX6jeKv2S9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3iKIgzL8rFlBOSvTmvgHw1pcmreMfDWnwr5jXGtaXEqHo26dePpX9C3ijSbObWrsbNoQ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OB0pV6cZWuEZtI/Kab9lnUbSJ5LeztblkUsFEjbm29hnjP1q/J8E9Z0h9Pi0O1ilW92s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WZj90HkV+mMfh+JQJOzY6tzj8qmXw/pyPHKY1jdHDjaO49fX6VgqEFsae2PG/Anw7sNFu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HtlQIuyNhtG7JPPDZHPWuphtI2+N+gA4X+zvCWtXHy9B9omji/pivV7S0jiKDG5hk7j3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PjNqtwCT9h8DW8XH968vyx49cJWvs0loS5NnYKmQAcEdtpqyijbjqM844/zimAKwygOC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PA9geD2xihbEgwBPbggg9D/kUQKWuIhjq6fhzk0YOe5HfnH+c0qEQu0xGAiNJ6YCKT/S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4di7BB+2+ItdugT/ALVzs/8AZa9TG4DKk59ffv1ryz4LRPD8H/C5lP7y4W/u846/aLyV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5wPoD6c9KH8TBlsYwPmPXp70oJXkHuMjvz/KowzbNpYnPXAx09KdGDGgjDMQuQd3oeQf6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JJfhzJYoTuvtY0WzAHUiW8TI/ECvS9QYPqV23GBcSgjHoxA579K85+L7NJYeCrAZIvfH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7SH+Vd5I7yzySDnfLIwwcE5Y/r6VbBj8bk9WOMZB5quwwScYOeT7/hT8jd6NuwP8ab6b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QxQGI3Hg8+uT3r8s/wBuW4E3xh0a2OWjs/CkIAPOGnuGYn9OlfqVJIF2qp+9yQOOBzn8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8Sf4/XUeB/oGg6XCeM7WcO5rSBIz9iWyz8fNIkI/49dO1a5GR/ct9ufzNfrOFyqnpwP1x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f4wamzRDfZ+GdSmEnXIkZE21+pKBXLKOgYgnoQMU59AITuVWYDeQCducD/IpvI+bruHP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85yp2k9qi5HHbpj0rJjSHIpeZM8fMBz05IFcr8HHE3hPWb9csLvxdrzjP/TOSOPP6V1Fu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FP5NmuX+Ca5+GNjcL0u9V1y5z6+ZeMP/AGWtE7obR6eqZYNnnjnvVhctk/5/CmgADp04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iQBGf515R8cWb/hVGuwg4897CDJ7+bdxLivVvmwf55ryP44BpPh79mA5utc0GD67r6M/0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dRuY5Mfu5Ni7f7oAA/HioccE4zxxVnUyTqd4exuZv/QzVYcjNR1ATbkDjHHWjJHU4NPP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f1qrIDgLcLL8ZZiD/wAe/g45Gf8Anve4/pXoatk+9eaaSPN+MniSYEfuPC2kwD/gd07m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jlAfznIH4UY9ePpTsZ9+v1pOe9JodtCxbsEcyjIKKz/98qT/AEr+b/V55bzXdQvHUBpr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znH6V/RjeTm20zULheWis7mQZ/2InP8ASv5xbuX/AEYTYAZ5J5JDnJ3Mzv8AhV03e5Em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Yf2dfh3bDkf2R5pJHOZJXY17UAPWvL/gnDJZ/BD4fW7gI48PWjFB/t7mFemrknjGKHuN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yOBk/pTAcZbv1z60jPgdCR9aQzzfx0Vl8SfDu1/veKkce5htpWr0fIJBA4rzXxWDJ8RP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QnOf+mdkwz+Ga9FQZUHPOBQBIcZ55zTVyTnHuDjvSMc8dDUZLBsliMehoAnzg47Y6dvp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eKpx0fxbqY3H/pmEU/4V3akFxx1I4+przn4bDfomst/z28Va5J9cTAf0oA9H6jI+73oy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il9MdKAJM4GT0rzz4jKJbLw9CejeJtKz7bXdv6V35PBz+dcJ44HmP4Wj4O7xHYnH+6kp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1rmSTjO9z155Y04ZzjPTngdahdgXJC9ST+OacCeQB09B0oAmJA5IxzShvp07+tIM7uMjP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98/0oA/Dn9re4b/ho/wAaYXISSzx7YgX+VfQH/BPOAJ4/8cyAZKaBb7OMcPcHOa+cP2qJ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lY7y3QgeghUV9Q/8E90Eni34g3I+7Ho9hEc9fmnYmrewH6cl8n5RjB5qRWPY1EpGCvp0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KgJwQD1zmsHxc+zwlrj5wF029/D9w9bQboe2OK5fx1IF8D+I24ONJvjn/ti1K2oCeDUM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jSLEH8YxW/tb+HjJ74wazPDI2eF9BXps0qyGfT90tbJBB5/L/PrS6gVgAVwfp/k+1Sbg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+dPIVQOnHPPHWmKrMRnHGPTjHU0MDytvm+O1mp58vwhdE+p33Sj+leq4+Yt3wOnNeTKR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4POMejXn/wBavWAef8TQwuTK4XAIJ54x2oeYFeny9KYSOuRx+tRlsEgYJ9/8+tIfMzC8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+fl0666+oheuW8Alh8P8AwqMf8wSwznjH7sV0XjGVz4O148/8g66+hPkvWH4IjaLwR4Zi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AMhDrQWdLLFcXETRWzrHJgYLAMvBycj0NUdU0SyuNGuor6IMDA/mjOB8o5Of7taUCSo4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+3rUl88T2dxbllG+CTJPAyyn19T2qL9xq/Q/O79o3RUu/wBjzxHpVkGEXhPXrSdAOf3Q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18N/sV622i/tW+AZ0YKl3dXlgxPQi5t3Hf1I4r9Rdb0F5PhT8UNE8f3NjoXh/wASabKu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uvKxgq3OC6LgqD1r8H/D2s6v4e1HTfEOhXc2narpk8Vza3UDbZIJoTw6E5x0/EV89gMJ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t/iejiarjVpVpdl+B+/X7X/wA+I/xl1Lwjq3w+tbK4l0i2u7W8F5ci2IWRw0e0kHPOc+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+01b5YeHtPnCgn9xqcTE/QEDNfNLftm/tQIDLJ8SNVJPOSIcYz/uYrqND/4KC/tNaZtU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5e2VvMXHuRggVy5dhc9wOHjhqShJR73uY4qGAxNR1J8yb9Dr9c/Z2/aD8LRGfWfh/q5h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FH/bJif0ryGWb7LdGyvkls7lDgwXMbQSgjttkCk/hX1n4R/4Kj/E3Snj/wCE38IaTrEe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KB0OB8yH15r6t8P/ALXX7IX7RNtD4c+JenW+l3t2QqQ+JbRBH5h42x30Y+U56MxFdX9v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d7xd/wADjlk+Gn/Aq69mfNf7N3xG8B654P1/9l341v5fg7xm5/sy+kIC6dqMvIXcf9Xu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Mg8NXxh8VPhf8Uv2TPijaaZrNxPp+o6dcre+HvEloCsF7Gh/dyxv0EmPlliJz14IIr9Nf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i+v/AAK1VGiuEM0ei6jMJ7adSM4tbwE4z2DZHuK8P8P/AB913wjpE/wF/ac8F/8ACa+H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su3VtPXophlfPmoB9xgwOOjUYbG0akpV8C+eEvih9pPuk/wAUU4zpWp4jRrZ9D2j4W/8A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w3/whn7SWkw6fPcIIri5a0+26Lek8FymC9vIepGCAehrvB4J/wCCbgRNd87wX9nVt4Vt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OcexFfFeq/s4/skePna/+EnxevfAMkmSNE8S2pniic/wiU4cKP8AeNZEf7BOoST+a3xx+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JD5jL/ubsg/jXmVMtwV26NeVJP7Nn/ketSzHExjZa+jPtj4j/wDBQL4I/DPw9/wjXwT0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0EFt9g0e1IGFfoGlAPOFALdzX5PeHPDnxj/bC+MFzY6MZtc8RavMJtS1OQH7Jp0B48yZ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GOTgACvrDR/2V/2S/Brf2h8YPjbJ4saDO7R/DcPlJMQfuiRAztnuAw+td9qn7TNvpWiJ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8J6fqGYFls4fM1q9zwzDbkxkg8yyMWGeorry/C0cI2sDFym95y0S+b/Q4MTiJ1Feq7eX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Pwd+Gmjfsh/Ca5F1p+iuLvxXqaY3ajqhO5kYjrh/mcZwuFX+E18WyXVtAN0siR/7zAfz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T98Ravapr3xk186LG/76XSdNYS3WG+Y/abuQ7EY/xbcnPevQtV8R/wDBP/8AZ4b+znfR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FG2u35dezSZMan2zj1ropZ7hMKnQoXqz3fKr6+phLLK9d89RqK8z8wNMs9W1c7dG0y/1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D80Qg107eAviNDGZZ/B+vpGACXOmz4we/wB3Nfd+p/8ABUT4TaJm28H+C9bvoo8qhb7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nGPyrjj/AMFZdIV/+SdXxVR/DrAJx9CmDS/t3NJ6wwbt5yQv7KwydpVT6x/YU8OT6F8D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41PWr+8niuEaJ40hxGu5XAZRtTuOlfgx8bPFb+Pvil428WL+9fXNdvDAF7q8ggix+AFf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gHxT8LvFGmaN4e1nRfFeo6ZNaacsvlz2oluFMbSNNGVK7FORkHJ4r88f2UvhhP8Xf2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lsba9XWNUdBkJaWBErF/RXk2qfXNcWR0K9CWJzDGQ5G+h3YmdNqFCm7pH6mftJaNH4d+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OyfSNFa7lTHKm1tUh/Pe59+K6n4deHbTRvDul2sUICC2jbagGTI4BLEd+eTXmv7QHiW78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XdtPb2/h+3stGsIpYzG0kcrh55Y8/eR2OAw4IAr6P0KOMRiFFASJVCgDAULwK7cjjKOH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uayPzD/bOCwfHWCE/Lv8P2bFl4PBcdK99/YdRJvHfjSZX3AeHdLA44x5x6/WvD/20LcX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h8N2JQKOoLtmvY/2AWSXxb47PdND0sY9P3r4r6SPw3POe5+lahRkEHv7Ujbx0OPX/wDX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zc9D1HtSkDGPQDnHSkkIgYbBkn8e+P8AGuG+Izp/whepYPAEX/o1a7p1JPB4GcivP/i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AZAdYs+x81OMdqT3Dmsep3PLjOSCASfwpigk8nHQVLcFdyj/AGFJz9KjwMYH6UjQUg9y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8dqk2n0pjAdB9aAPMfAmRfeO/X/hIf1+zx813o+b5ScDFef8Aghh9v8b9iPEJz9fIj/pX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7c1oTzEirgc9PTvT0GAM9uxpNvcjPH1P4UvPGOvpWYczPM/iIfI1bwPMvB/4Sq0Hp96N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qWJG4856V5v8SMDUfBTdMeJ7E4P+6+K9GlXNzJubHJ9BVvYExFDMAQSMZ9+KkzsPXp0x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wPWmMPmII9/X6VF2CY9WLMAw3DcueMDr/Ov5+vibGyfFfx2hHP8Ab14fodwPPvX9AsWQ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OT/jX4HfFqwuU+Kfjm+C/uX8R3sRbvvXHUelaw+EJH6S/sBSNJ8LPFvr/wAJCnP1tx/O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8Yzj6V8S/sCq6fDrxhGytGw16HcjDBBFuOcc9RX2uWJ4zt5Jz3/8A1VlO99AvoK0atg7Q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SVGQVwOwA/Sn85z+HHtUTHGOgAz15H/1qi7DmPMviYCJfCMh6r4o0wcf7RavVriTF3Ih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9sV5P8UmVLLw1ID8qeKNIIOemZMV6jNxPL8pzvY8H3PTPTirG2OJyuNwI+ucmoSzjgk8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BcDbg9QTg49h+FRuAp/2cZwDg5/z2oE5Dk3swbceCvHr8w715v8ACBjH4AnQ5+TxBq4z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EYxImOoZc+mCRivMfhMw/wCEP1S3HPleJdYQepxMD+lAmz08O38PUZzSb3OSeQM5Hr+X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+tSEAc7T6g9BxQUIM7lU+oHp+tefatlPiNoG0kB7PU0YEnBBVWHeu+c4OGAIx09K4LWs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8l4tRT/yED+XFNDOkEhWQoi4x6dfzzTxLKpOSTgYPJ4NNAHTG0gke9LIo4YH5gMY68UXY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fTpXLeNoX1PwJ4ms4B+9m0m9RGB2nd5TY598V0eOoAyCPXrn+VUdUVW0TVEGBmyuRjOc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aP5/45TqnhVZSo+0razRTMByWQH5uOBX9AngpFtfh14MSxYxxDw9pm3adoBNupJAGBkn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2/YtXtM/KLa5dVPUlC2cfQV+/Xw1njufhP4EuMq5k8O6cDjkfLEB/SipuC3OxSe4bB8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dIbi4zgs2ex3Hv8AjRxwu3A9KXg4THv71lIsmW4mA3byuPfr9ea8z0ieWL4t+Jh5jeZc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IS5Zeo7c16QVAAzzg8fXtXnNrCE+MF478faPCMYPb/VXlC7Ad3HcTFQxZiDyRmlMrsP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24UED244qTapGcDrnbx+dVYBPMOei56DKjA4/wA8V5Z8asP8JfFgcJhNPEjfKoGEmjJ/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19Oea84+L9t53wr8ZxqMhtCuvlI7qA36YqobgdpcaH4fd4mj0jTRG9tbP/x5w4+aJGJP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fhdjltE0ti3PNjB+vyVoWEgudJ0i56+fpWnyEY65to8n61cSMM2Wf5eOR97/AAqQMB/C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RiOM506A5PrnbVRvA/gOUHzfC2iOSOCdOgP/ALLxXWsFJO35QTx9Bx07VE4HToOhIPHX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LfDb4f3ni34hWlz4a0vy7TVdLa3VLcRKiT2m5woQgAFhn613A+Ffw+TlfDtp16LvX/2e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xAHJDpoU2BzjMLrmu6yMDIHoe9VLcTPO1+Fnw8V98miRvywwJJFHJ/iw38PY0r/Cn4cd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/wDH+RXoBV24Udex6cVGOeQABnp1+uPWpbsCdz4N/bM+FHgTS/gff+KND0iG31XSryy8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nl2zKm9iAHXr34r4G+D/AIItvHnxU8HeCn1O70SPWNSFq17ZOUuYiqM6iNgQVMu3YSD0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aNc/s4+LwQA0H2WYHoNqTqf5GvzM+A00Vt8c/hxLnaq+KdPBJ4xu3gc/jXRH4URJan6wQ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RR6yjgbS39tXZORweN/Unmr8HwJ8Cxsd0utBONm3WboMPX+KvZ7qMreT84HmScD/AHjT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29awLTPKv+FJeBkXfHd6+CMdNaue/wCNVf8AhSXgW5kCm+8RBg4Cf8Tq5wGzjPJr2Igt2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ASVTjoyn68ihJXKufJfwk+EXg/XfhhperXN/4jhla61a3lhs9Zngt1+y3Tx/LGDgbhy2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H7N0Og30baFeX2oatbq93pZ1O4aaO8tQSZbZS3+qni6jHB4NfcXwUC23w8uLLOPsPinx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8f99Vu+OvDFr4o0Y2dy7xSwMJre5i4lgmQEK6E8bl7g8MODSqU4zTjLY0hKzuflJ8OP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m7WwiS/064kWTUdH1FWjV5l43oy8wzjoXX5WH3hX2x4C+OOgftJacdU07wtrnh61spWa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W+9HBJ1lA6k4xivj74hfsx+IYHfW9UvU1LSdLupGv5Dhbi4WU7t7pjhNx5wcDPpXp3gv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0ulTWWpXd/czI2n/AGYg2n2fZtMeP+WbIRjCj5hzXyOZ4CnRf7tPnPVoV3NWk9D748L6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FFbSXcK+WJCitMEY/NtLZIVupA4zXpk04kjJ+827ehbnJA7nqelfFNj8ZvCfh3whB4w8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jhnOJ5j6RKPmfP5V8/8Ai79qf4wfFOb/AIRz4Q2L+FdJuMxDUZx5mpTI3BdcjbCmOp61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3vp5na8TThHQ+yfiv+0l8OfhdOH1y6W6vRFhNOsz5l3dSnoqxD7g/wBpsV8M+KfGXx2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DrwpMxYQ2uWvrhT0Mkg5JI7DAFa/gH4GaNol2dU1QtretzHfLfXWZWZzySC2Sea+n9H8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DHQD6dq+pwOS0MO+eWsjzK+NlPROyPiKD9ma48PeCdWisvF+olBZXU00X2SDZPhSxV2Y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PfDb4MfZ/C2hvJ4v8VRyS2EDgWupGOFDsHyqu04AHAz0r3O68LRf8I5qwEO5302/Ck9C3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4f2nmfD3wldBV/faJZy57/NHz9ele7G3Q4ZvQ4i1+El0qKI/HvjKPODsGoK2Pr8law+F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8ZQcjhbuE8j/AIBnFevwW6rDuVRwM/h7VY8tkKqQQW7+g9KdzJs8ik+F3ihgGj+K3jWI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4Bj5Ffkh+0J4Q1rwJ8aNa0HVtauvEmo3cMGoSaxdkC5u5Lsbt0oUbV8tRsAXjAr9y3Zh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r0r8p/2ztPjh+Pds+xc3vhe0YHGGysjID/SuinK6IZ9D/sc6R8Sbz4N6hP4e8V6bpunQ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Shev5zQoXcTbgVVxjAxxX1cNL+KCIA3iXR5DjjOkFc474D188/sM3Bl+D/i/TnC7rDxL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tF5/EivrwOeOMnHPOOayZRxX2H4qH5U8R+HyeeG0eVc/ir002HxQVCG13w6xHTGnTgfj8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k88/4CjhuOmQfrSA8Y1VPi2PHfg9rLUPC01wZdRijkls7lFDPbZYOA3zAgfKB0Iro1j+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JO3ciK7QfzNbWpoieKvBl4SR5OubQc8YntZkOf8K6SQrE7IB8oY4+b04+uapsDz0n4wfx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tf60mfi4mCmn+GZT7XNygP0yOK75nwwI6g9uppQxwW3HsQM0hpnh/j68+MB8C+Io5PDf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Qx6nNvWMwvueNduCwA4Bq9onin4y3vhzRrm78C6VIZtKsJBKmuKolUwqA4BTK7h1B716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yzc7lurWeE/9tI2Xn865j4e3f9ofDLwPfEBjL4fs+T/0zUpj9Kv7JTdjIHiH4pRxFh4E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x+GY801fE/xHJ+f4dyE9Pl1y2PX22V6GY9y8HGRwfcU35iCCueP89KkSZwI8VePhlZfh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ant/u1w/hzxP8SDqXjT7J8PiQdWsZZ7e81mGCeFzZpGPuqyOsiqGBH4817rwWyQDkg5P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4PHXjy2HCSW2g3igHrlZIm+gBWmmmJsw4vFfxCjjUN8Oy3B3LBrcBZT6EsnP4Up8a+Mo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QeU1W0b+gr0FpWb5cccn5uSKGJ6/w4zyOtSK559L8QfGAwr/AAx18rz9y+s3H5ZFfJH7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HWhWOoeCtb8OQQ+I7eVr2/kgkgYyQSx+UojO7c2c56cV97GRlAYYJJ4/yK+Xf21Ypb79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dqmk3qnqRsnCHB7ZD81pT3A+HP2aZtQ0n4zeDtZ0e3TUr6z1NY7exeYWxunnhkj8sSMC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V+oE3jvxtbTPFdfDLUImR2BRdXtnIwTx90dK/Iz4Mai+j/F7wLqva38S6YxyeitOEP6N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1a9gPCxXMy4x0+c9TUTlqOLPLj8R/FwH7v4YatKT1/4mVqPp2psPxM8WIcz/AAv1xBzx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VdirlVbA246np9eafvCqrLtK+v8AnrWTLOWT4m6tIGgf4c+JMSo0XE1ocF1K9Acd68l+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EXhbwtceF/E9xf8Ah2K70e6ax08T26S2d1IBGJN4UtGpCuOxFfRENxMHTf8ANhxwMHjO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nsfCfjbSY2JOm/EPXhtyRtW9EVyq4/4HmtE/dAanjyORdx8KeLUJHR9KH9JKV/HlrjEn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OkPx/wCPmvUReXCEKruM9ix4+nNTxahcFipklIJGP3jcfrzzUXA8o/4TzT4xuk0LxKqj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8NmuXHxA8PwfEnQNdbTPEaodM1XTmU6NMspaVUkBVCcuq7MtjpX0YLmdCHWVgc4yJG6n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ePxX4RunkdjHqM8BO45C3FrKuMk8AkDjvVKW6A4FPib4WZRtsteXpw2kzDI/Okf4l+F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67tJnH64NekveXe9lLHOSD8xHeo/t14Bt3MD7OT375qAPMm+KHgRQZJptRQIMknS7jj6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q/C3VPB3iTRV1W7Mt9o+oWyRNpt0CzSwOqr9zAyxHXpXvzXtw3DSFiGyAT6f41XLPco9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eAeJFK46cnmnHcDx3wx+0B8Hb7wZ4VlvvERs79dA023ubW6sLtJYp4LdInDYjIIJXKsD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N8H5VBHiu1CnJBa3uR/7T5rU+El3/aPwd8D3dzGrTR6dNYSsVG7dYXEkHzZGcgIB7V3Y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jHDJHgfktKVm9gPNP+FvfB/aM+MNO6c5SdMfgY81Vb4zfBsNg+MtKHswuCR/5Dr0qWG2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cxRn/wBlqP8As+xckva25PvDHx7fdqOaIH//1/zY8CWEmq/ELwtpiqWa/wDEenjaMZP7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dv8ANezzHgF3Prk5OPyNfjb8EbYXfxp+HUOCQ3iCF+Bk/u0kf8htz9K/ZA7nlbYVBDks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xcT0O6JZiXAGPvEZ46DPXk8Yq0FyM84xgHPPvimoASFbhQeQeOPSpS2BgDoCOnT06Vyl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Glzp2No1bW/D+nFeeRPfxkgfULzXf3hLXk7qCdzsOnGAcD+VcF8U2WW18CaS4H/E08da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muD+qiu9lJeZnBySxbvjk+9V9kaBARgkY9Ae9TE9cckc4PfPTrSbQgDruOep6ED6U8r8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46c1I2+g3oFBXPJHH8/yr4z/AG3priXQfhxokLhWudR1a6Ix2SJIwxHcjdX2ZnJX5iRn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/bh1KRfHHw105Gytl4e1G+IH96e5CKce+2tKSvJEs+Y/hp4Wlm+Jvg+wnkD7vEGnbfLG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/hwpr9kNQbzr24fO4NK7Zxgck81+UX7Oom1n46+CrKc4EN5c3hA7G1t5JMn6HAr9Vtwl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qckEfpzWtd6IURyA4GeOeue38qmXsuPw5I596RBhio446E8VIwGdo57D61z9BiblCFsH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brn42XK9U03wVaRgejXV6zn8wlddj7pdsE/p2/8A1VyugR+d8WvH1z1W3g0DTgR2KW0k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gtSkekMBu54zwfXrVyAhGKgfKeM7c1AFDENzjPU9PyrQgXbjoSOvsT2rUk04gAr7eMdM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MDjkYVV+uSM1mxk7Qe5PBOefXirNvJ9nguJZGAji+bn/AGVLE59BVRJe5xHwJYXPhzWd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q82SM5X7U0an8fLr3JFUkbThR0G3pxXiP7PMbp8JdIuJBh7iN7lyectPPLJn8iDXuUXB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P8q1WxEtyVd23B479eQRV0kcqihRntmoUVkGSO3pxn8aeM5POMHOKbJZ458f3J+GWp2p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xzcXEafrXf3a7LhIjwYI1QDA6KB/KvN/jptudE0XS3OTe+IdDhA6ZxciQj/x2vUNQlb+0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J9PoazLWxVXnLPkgc9evvV/CbSAeMdB69qhRMrng9ePc9v8A69WmUgAKSMgf4Va2ASNA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07kV+Zv/AAUIv3m1n4daNtJEdtqt/npw0iQj+dfp7BEynPQgE4x2A9ulfkH+3dqEkvxx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3hO0KI5+RXuZ3kYj0ztGapbiex4d8DtPOo/Hf4e6ZHjL+IbORh2/cEuR+lfvHqDebrV7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jn2r8S/2QtOXWP2mfA6yY2211d3nB/ihgYgfma/a+cZuZjwWZ2Pvyf8AOKVToLoPwNo+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5olGQvAHHHr6880saFznp1B96lYISDkkjP1wOKzJGgrhnxuVQTjrgj+leZaKpk+KHxBv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YIB2/wBbM36kV6ZKu2IoOoBBOeteZeE3kl8WfE24z8o1rSrRMcYW3sgSPzfmmluUkdjk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EgAgkHH606OIOOPl9+351JHHjjnHOBjr9KlbDY0gjIXgg8kc9O1UNZmWz0HU7sn/AFNj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itZUfZg5BOCBjkYFcT8Rp/sXw68UXJwCujXu3HYumwdPrzTBIsfC+AW3wl8DW54YeH7S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9frXdjIxzngnnpWRoVoNO8MeHdMA3Cz0TTYeR3WBT+HWtgbGXnt+ZND3E30JRjPOCM4y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AGeP4f8AAUjHb8xBJP5n8acmdvzDv169f5fSgVmeWfEdmfxn8KLBOftHjD7QVz0S0s5H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xknJ5+b3+lcR42mR/i98LbBhuaNvEGo/hb2ez/2au1hAKgg9hwe3HarHIsDO0qOCRgHk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vz7fhSK24sEOWQnIHUfWpN3TJ4PHHT3qWSiNtuSrDJwenJya/Gb9ra7W4/aH8Y7wXWL7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2AH4DNfs2CxdR33YPtk4xX4e/tKX1zffHzxzcxAkJrLQDjOBFEiD+tXTWpUj6D/YDtmb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6P4RYdM8z3aL/IV+noCb8AdWP4EV+cf/AAT/ALcDWfiVqB/5Y6NpVoD2/e3Bc/yr9G+r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/4U57kkbP6cjPr+mahbGdo7ds/lUp4J5X3wePb6io5CdwAPXrjnNRIrqMjyLiNz/C2SfZ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f8KX8IOckzWt3OT/ANdb2du9a2pTm2sby5JwIrS6l47eXC5/pVf4NJs+DfgMf39AtpMf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tEEmejncPoOntQc8Afh6Cj5XHBz9OlSdIyv696CSPDBSevp9a8q+LAFzpXhaxIJN54x0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P/fNerbs9fyrzfx+ol1r4e2rHAk8Y2Mn1MEMr0Aem3Z3Xtw+c7ppT+bGmAYHc8+lMLb8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AwMf5NACHjkfy/WoWVlIZRnp+Xc1ZU4OccilZeCevXn6CgDzPwyRN8UPHrYH+j2Hh63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a9IQAAfzrz/wkgbxp8RbkH72oaRa9P8AnjZk4z+Negp8vGc96BokPOSaYetP6Zx+dNJw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WT7P4V12fdt8vSb98ngDFvJX86lrpaSaALr7TFtWF3dGba44Y8Dvmv6FfiROtt8N/F9w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7wMP61/O9tP9lksAp+zDH18vGBWtJaMzk9T+hr4dQvB8NfBkDjaU8O6Zu47+Vn+tdiuR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vDsIt/C3h63XIVNF01APpbJWxhs8ipLFBxg+9NI5x/n/ACKlGPYfhSnHY9eaAPLfEMg/4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R/btxj2jtkH9a9IXgDvx/SvMPEB3/HDwNHniHRPEs5z1yUhUV6goGPyFABjHApCpp+D2o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SbhN3GXUY/EV5x8LtzeFJ5W6za/rb59c3JH9K9PtkL3US9R5if8AoQryz4Oymf4dafct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n7a4B/SmgPTuwHpxSFcinKCTgDsTUgC5/wA4pAQkevWuC8ZSGPVfBcQ6TeI4lP1FtOw/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rgfGUfmeI/AicDbrzyfXy7Ob/wCKoA6pSTyMYPf+dSqvGO3fnr6VHEFAUAknavNTRrj+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uDnP6GnouSB1yetNHr396nhz5iqO5xQB+DX7TBWT9oHx9Ix+9qmMHj/Voor65/4J77Jd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DTsAdBmVzXx/8ensrn46eOZZmm3jXJ0O0gq2zHUHmvsv/gnjAzzfEa8b5T5GnIUA6bpH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HccnHHak7Y9sc05VPU8807a3OR7j/CoAaPl55yMfjXJ+Pn/4oLxJnnOlXg/OMj+tdcAS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434hbV8AeI2PT+zLlc545XHH50DRv6Ivl6JpcI/gsbVR9BCtaX8QB4B7iq2nxY0uyQnh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q4etQ2JFUsTye2elNJ24yN2SBzgE09mOP0psiFXDY4J49qQ2jySBg3x7vl6keDYfwJvW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e3B/CvJdOK/8L71k4zs8G2GP+BXs2a9W3jedoweD7+9UxDtxUY64HGe9RZ6heR1pxnwu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X3xgHDMw78dD6mpKSOc8bvt8Ga8wyP8AiW3R4Pfynqv4bkFv4P0Elef7IsVHsfJWoPiB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5Sum3WM9P9W1S6LtTwzo6lsbdNsgfQFYV5z6e1BRcnvI4gZ5pOIzgY7n0+vtXyv+0r+0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+zUSLVPFuoxh7LSs4itYj925uz1Vf7idX68Ct34ifGix8DeGvEfj+9jWS08PJHDpkEox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HXaMZPfaD61+G/inxN4i8beI73xJ4gnm1XXNcuvMmfBeSeeU4WONfTJCoo6DAry4uWJq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8jpk/YQTteT/AAL/AI9+InjL4kayNT8Xard65qV1J5cUR3OoLHCx28C/KBngKoya+wfg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MobbXPizft4O0uVRKmnW6rNq8qNyN4b93b5HY5YV9P8A7Kn7L2n/AAps7Txx40hivPG9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6NG43CGIEH9/j/WS44PyrX26ssjmWOdjKWOQASQc9yeoNfI57xh9Xk8Nl6Wm7/yPcy7I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j5q8NfsZ/sx+FY02eDE1yVCVNxrNzLdSSEc5IyEH0Ar0k/s/fs/ahZyWV98MvDTQlNuU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SGB967zz2Sdg78YxuLZBJP+RW4LuOe2MYUbmPDA8D6Eda+Fq55mE3zOtK/qz6WOXYWMbKC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/BPr9nTxhG58L2Wp+C7tlyk+l3ZmgVsZy1vPlSPXB+lfnD8dP2OPi98ELa419Y4/F/hK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XtkHe7tuWjXHVxlfpX7vacBHcCOYlgVORngACrdhqC2nmABJYZVKuhAZWU9VZTwwI6qe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8PJRxD54+e/3nmYzh/DVVel7sj+f74B/tYfFT4EajBJ4Z1B9X8NlkNzoF/KZbOWM/e8l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xnqMV+wWqWHwX/bz+FsfirwtP/ZviHTl8mG6lUC/0m7xu+y3ij/WW7noehHzLzkV+dX7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+8i+MXwztPs3hfWbvydY06MfudKvpuUkiA+7bznOF6I/HQivm79nr4767+z/APEix8a6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trlkD8l5YFhvBX/npF9+NuoIx0Nfd4jB0sXSjmmVvlmtfXyaPmU5UpvC4tXjt/wT0LxN4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1Hwd4wszaatpUxguYX+ZcjlXQnho3XDIw6g1zxtbMncIYv8Av2v+Ffp5+2x8OtK8a+At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vp1tbtdXMOCLvRroBopiR1MLMM56KT6V+Wj6pYIpkN1CFUEk+YoyB+Ne9lWYQxuHVZLX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HLDVnTT06HbeDfBfiX4ieKdP8EeCLL7TqmouVjVRtihiH+snlYfdjjHLH8BzX6yQ2PwL/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fEDDUPEN+nlPdbQdT1e6AyYrZTzDbqeuMKBy2TxXP/sh+ANF+CvwY1P43eOwLW81ewk1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Ht1LxQrn+KXG8/3iQK/FH48/HPxT8eviFqHxB8USusEjtFpenqSY7Kyz+6hjX+8Rguer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+Klhqb5aMPia3b7Hq4ejHB0lUmrzlt5Hp/x//bK+LfxzuJrbVb9vDvhoMRBommyNFBt7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9+M9BWN8LP2RPj/8AFyzh1Xw74a/sXRJyGXVdbb7DA4bq8cRHmy8c9Bn1r9D/ANj/APYs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BZ+Memx6n4qvo47zTNJu1zbaRC2GieSNuJLpxhvm4jHGM1+h9xcS3afvnZtrD6D0Cgc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xPhcubwuXU02uvT/AIJ62EyapXSq4mXyPy88Jf8ABLvTVUS+P/iXPMzKN0Gg2CoA3f8A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30//AASx+Cd1CYdP+IHim3uH+VJJltZUyO5QKDX6EJb7opFt8hzgDc3PPXFQS2TRaojr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o54+lfLVOMs15uZVPlZHq/2FhmrWPx78f/8ABL340+GpZX+HGv6b4vRVMiW1wradcyIO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k4+tfEVvefFP4E/ERTINV8C+MdIY/K4a3uEHGR/cmhbHP3kav6hbXxNqkEiQlVZWOMsv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+Cvw7/aH8I3Gg/EawWaaAH+zdXhAXUNPkfgSQydSoP3o2yrDivayzjr2r9jmUE0+q/VH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gz45+A37THgr9qlLD4f/ABigtdF+JFng6PrVuBFDqLx8lFB4SU9WhPyv1TB4r6Q0+3vdD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wl1bnYwP3XU8q6/7DD9eK/B34w/CDx1+zz8RJPBPil2E8WL3R9XtCUjvrZW/d3MDDlHQ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9ff2bvjlL+0p8LZ7fWwg+JPgeKNLxxjdqVpj5J8dT5gGH9JOf4q+mdNYFqtSd6Evwv28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rTX4nxv+2PcSD9oCIwvsYaBZoWPTJLfpXsH7BSzWPi/4irdA7ho+my4TDFlEjnI9T7V4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XxsFxfMUQ+HrIqOjBwz5H4ele2/sHSo/jLx98xYf2Ppyqx4JAmbFfTwacE0eW9z9KrS4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PNXftk4ZcjoRU7Z6AY4xn1pkDMRlyCRnDY5x/jTm5GD+IJoERM42nI3DjJ6fgK4H4jEj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h+cq4rvjyCOM5/Q1wPxIx/wh18OpzDn/AL+p09aAsep3AxIvP8I/lUQHNWbjJlA/ugZP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VmaAcdOPSopCSeBxxUpBOahl4XA7U0B5l4E2nUPG6dNviFgce9vGa9EjUKBtGM+3avOP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dR4i7+v2aOvTBwM8/nWslqQw6gdP8KYFC45PWpQN2c8evvTNpIHT+fSsugjyn4nZ+2eD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XdXpUo/0hxnAyf515t8Tx+/8IE9B4q0wfq1enSqVmkx3Y4745q5bAMAAGR16jNRtwSMD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e9JjdnPOD6dKloB0XXOc4KnP0PpX4IfFm6mX4u+ObNOEOvXblepLZB/Q1++MIG8Dg7ip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L3y/G3x7gE7dduz6dcGrj8I2fo7+wML+PwR42TUFZLhtat3w/U5t8A/THSvt8heNxPGB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9gzVH1Pwl40Zt2YL7T4SXOSSsDZP06V9wKVY59O4qJbiEbPVgc571D85zt5zxzUzs3Ucj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+Iz+dTYaPMfiwqtouhvjhPEOkOB0/wCW1er3SAXEg44du1eT/Fht/h7TnByU1vSMfhcC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nO1zuyenJNA5FZeuRk568fgaRmBZQDkkcgmn+vy9cZ9KgO3flhwPx78UEj4h++XHB3Ln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O2dA8SJwPJ8W6uo+u9DgfnXqyNlgB1LD9GFeUfCTYmneNIuBs8Z6oo/4EsTUDPTweo+v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daj5Y8epP5U/gkDk9jjp+dAgOCCCwBxk/j7GuE13jxr4PPd5tQXGc/8ALsTXeHAXJGc+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Xxh4OYYO3ULtc+oa2agtbHSkEYKnnjj8KT5ieuceg4P+FTqc4ORkd8U4jA6A7fwOD3oG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PGeAPxqG9Utpl+uchrS4B+nltV3HG0c89P8A69Nmh/0a4VvmV4ZV/BkYEVUdxSP53NIJ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pkdeS4Nfvr8FZ1uvgX8PLkNgN4ftR6j5Cy/nxX4ExbodWuo0GFW6ukx2wsjqP04r91P2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w5n67dJeHn1jnkGP8KursQe2qWIweg9OpFOZQD15P4//AK6aFaOQbVJUAZ5HWnHjH5cj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jeB93v/AJ7V5+7bPjLZRgYE/hC9Jx/0yu1I+vWvQQGPQkgjpivPrtWX4w+H5s5EvhrW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6VUd7FncqmBuyTznA/zxSqxxjAzzz604kqWLYJGPxFKqk89+v+RVEtEYjLnacA9weB+F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H3iuFu+i6gCB3xCx6fhXbMFODyM8Z45zXL+MoTdeEPENt3m0m/X8DbuKI/EhpjvC9wt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PnaDpjYz2Nun+FdKwC5YkHpjHB4/SuI+Hs0k3wz8EygAk6BpwYkdki28H8Oa7P7q8j7o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CglTv3Yx1z0OfX/61RgYbHB56+uamwwUZ5xjHvnrUJG4qV/Puc0BE4nw65i+JXjOEH/W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SIa70LgjGef7wH6VwujoU+KWu8YWfwzYSdeT5V0y/wBa7vyyi7cZPr1OPagUh4YnBycc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RgbSDnPHpxT0VjnHI67v896ZzuBP0+n/AOugcT59/aqgM/7OXjuPBJTS9x9QVlQ596/J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wPOG2mPxNo0uc9MTKP1zX7JftCWv2z4DePbcLydDuj9Nu1iP0r8afhdNFD4t8I3krBVj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86Pk+wzW8fhQnuf0F6wu3VrxRwBcS8Y6HcePes8YYA9ARweoyOK09dDf21eqMg/aJenH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yF5Ixnt9cVgIauBwCCRkfnULq24yDlQRkYzjB7VYkG48cnHPToD+tRShXTL9QCVwT1+g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f+E0Bt9H8X2JHFt431hvcCcI449xXoskYcFHyMjpng1xnw7/AHWq/Em16+V4rSYe3n2a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Ng4GPx9qmXxMalZnmWqaFaj7RFKglS8Ta6OMq8eCrLj3Br8uvizoPib4Z+O18PeGoZLh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vDFBISMP1yVPy471+xMtpvDduOp/lmuI1TwnZ3l4Lx7eJ7iOLyY2IBZYyd2PzrGrhIVX7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+P5+FHiHV/EnhbWfHV1PeS6hrUNnJ5zfdR4pGEccJysaArxX274W8C2unRfZ7SFIYywD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P06V0HxitvDHhJ/BN/rcsVqh8V2LtK4/1cSLJ5jtjOByOfWvDfEH7X+h6NdSjRtBSeSS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nRXKxsWj4G/GcYyBQ4qC5UF2z650bw3Cjo0i4Iyfu8nPcH3r0Ww0hIgqhM567T/nNeZ/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CCeIIIHs721mNtf2c2RJDIeUYcDdHIPusBjPFe6wxBeBwfr0+mP504wuyJOxTksRJay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CO0iMv65rlfhfsuvhL4LkUDaujxwscdPKkkX+legKCxhDg/6xM+/OMV538HQzfCvRLcY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YLuRfyGa05dLIi538SbI8YAIz7Ljv8AnT2iAXMg49CScZ70pBRueVHbrnNOU7geNvYn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I42gnnceT+Vfl/8At12gh+KXhi+LEef4ZmhHGDvgus4z6YORX6gsAj8McA454xX50/t1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gC8kI/fWWq2uP9xkkz+Ga1pbMTPRf2BrgHwt8TNPfk/atFuevdo3jyP++a+2FDcEnv37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P64f7V8RLINlZNI0u5CnqSlzIoI+g61+gh2ueMgDOeP8etS9xjM9SfTJOeR9PWhuFxuC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JIOSewxjrn6VGSGyMFiPoKQHJeLC8Enh293YNt4i02TOMZVnaM8dh81djfxiK5mjBAKS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4+nSuD8esyaAZ0zm3vdNmHr8t5Dn8ga9J1xFGpXbcZ89yDjnGaAOdcj0PI4PpT+zADJO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ygBOBjJGecZ+uag8t9zEksCR7Yx70AOjQtIqdQWCn6muH+GgUfC/wrGg+W3t7m046A21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W6KdMjBGPzyCTXGeA7ZIPBEVn91bTW9ct8dl/wBLZ8D/AL6pvYVjsFweOzdx6+lHIGGB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2TkkLkYPJ4+lOkYLKFYYJz19MUhilN3EZ2nOcdOnUVxViGj+J+twAArd+Fbacnnlra8k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ZIwQcEEdR29/XiuTR2T4t6ZFk7bzwrq68dN1vcQuP0YmhdQNtEB5I5J7d6c0eGGScZxn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5QeT3755FMYcHDZ+hGOOvv1oAq7WYBeAvr7e1eDftS2puf2bvHwVWZ4dOjnA27vmiuIm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+AcElTkcY/rXmnxv01tW+B3xA0xXKNJ4c1FlYDJ/dR+Zgf981dN+8DPxR0LUzpt7Y6wMM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f9MZo34HqcV/QN4pHm65dTgErOwmAz1Eiq/49a/nZt3E3h9XQ4Z7dX+h2ZGPfNf0LSSv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Fr3RtMuDs+7l7ZCSPbNRU3CBkeWhUqwDjG4DufT8qiEWeo3Djd6c1olVQ/MO/wCNRSJg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azNDPijVEZRkEnp/h9K5L4Ystv4n+MWi9WXxJomqnPYX2mqpP4+VzXcELhv4ScYGOp+l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P4j2KriS98MeGtV92+zzXNsx/AAVS2aA9JXacNJgdOcevpUWAozjOTwSeuelWQuFBwQo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TC56Htx0qRcyKqDACD6qMdxmuY8WO8EWj34+9b65pkrNjojSBCPybmuv8sxnPTPPAwen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x+DtRus4a1MN0GPbyJkfJ9uOfamrAmdHqMKJcSxjqGYZz7/piqWcZAx/hWrrC4vZJAM7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+uetZBx2x1788fj0pBcMFiQeh4z61LCSlzC74JEin8iDURwvv6knmkYLu5wuDnII65z+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+D0clt8O5dN3iQ6T4r8T2GcZ2hr1rgD8pRivSjG2AfQH6e/Irzr4XFIE+I+kg4Nj45lu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3m6ejGvSScKRwTgHB46/T0pz+JkMoOgDHIAGece9Qv5mQVTfkZJ46/ia0PL3ZBGD2OM4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nJiHoJHwwqeUfMf/0Pjb9lSwuLz44aRcxKhi0nTtTvpt55CCPygyerBnH4Zr9XLcFQCD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/Yu0hLrxl4v8QOT5mlaTa2MfOFP2+fdIMY+9iIY9q/SSNDz8x+Uluf8AGvFxO6O6JZjG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Tpj/ABqT7vLc45Ax/k/WkXITLkHjp1Jzzjj+VS4PUE5z268d/wD61cpR5v41JuPHHwr0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j2H2SwMa/wDjz9a7hBllznIx79OtcPrwab4yeELVMFdO8H63esoPRry8hhU/XCnn8K70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M1clZIZOqgHPBPbnHI96U7eMjPA/OnDJILcg9e35VE5PXJIyMg9P8/SoENb1wBg/rX5x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lpuk8Y0fwfp0bAH+K5mlmIPv0r9HG4w45OflHTmvy9/a1v4rz9qDxYyEbLay0ewOOcND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tqPxCZa/ZQ0/zfjvY3GzK2OjandFieV3RrEPzLV+myArtYnPPHr8tfn3+xpbRXfxC8S6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ONTjGTdXQ3ZP0Sv0ChZVkOc+3cc9xVVt0gWxoxoAu9cMG745FOZQSGH5j6UgLYUY+U8g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lJ2hiMnnjg+n0rLlQxLeLzLqGFs5LhcY6k4rjvh6pn8U/EnUwf8Aj68WywA+iWFpBCB9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9Xsoxzunj4xnjcO/4VwPwbkF14a1fWWwRqnifxBckqc8G8aIflsq4aXKWzPVwFAG44Xt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CQGJLL93Pcj1/pUC85GMZPf+f0qwARx2ODjrx/WqJNNeABkE5wRn1rL8U3a6d4K1/UW+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dBshbH86uoXYgKCq8/8A6/x6Vx/xnlW2+C/i11LDztMngycZBnZIu3HeqiKx1XwZ019N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XGm2YcY4J8lWP6mvVUChPm6HoFPQ/wCGK5zwxaGw8PabaAY8i3WLHsiKo/lXTQuFGeDn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ktru2PtyUDDAPIGe+KmVQSQwByeAPTsD+NOQrtJjGwE8nryKkUBWBBJbpwcdfWhk2R4X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w80ybOJvE8Uu0d/sVvJKR9M4r0yZSb24J7SMBj09M15r42Vb740fD3TW6wy6zegf9c7Z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m8yZ5f7xZhjnr/WsxvRItRLkIuQcD9PT6VaQbCDIOo6g9APaqiDEOSc8gAdPerqZPy4B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ZMrEI+07sqx/Ie36V+Kv7bGpwan+0bq9vFkjSdH0mwmJGMyeU0p+uAwr9qWOyGRoxj5T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rW9ab9pPx4XwwjurK2wOwhtUAz/31zTW43sd3+whYG7/AGltIkkTclppGqXQyfukRhQf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Rm43MSc1+U//AAT3s0ufjNrN9ht1l4auMEDABnkVMZ9SBX6px7ch275wO2PalU6EJmjb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+59atEE8g57/AOfWoo1Kp098ngDtU/B4HO0kE44U+lTYCKRM/fHUgYxnOSK8g+H7tNB4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vfhD0ylvBDEPyIIr2NU3ywxtxmeIHjjBIrxT4TSmfwFPqDYAv/E2v3GBzwt0YwefZKk0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II69MH/PSr0cbAZx1OOvWqyx7hxjDY6/4VeU44XgAbc//WoJvqSEYXGOeOM15L8b5nt/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exSBVBwd080afyNetjcUCt0YbcAZJrx/44gD4ey2cYG6/wBW0WzAHHE14gx79Ka3C57P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jYFvbwQ9f+eUSqePwpsGdmR36H0/wqTWvm1i73Y4uXAz2A4/PimQAlMHk9aGO3Ue2DkH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gKvzY5PPalUHqfzPQetPGdwJ5x7dKQzxnxIFm+PPhCNTg2PhLxLdgdf9c8UI/nXeRdMD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f3QE/wAfrqUHB0z4fBAPQ3uoLn8wtegoFJ+XIU8A5Iq3tcm2o44J3FQST2z1HuO9RlgS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fSrIJ+8fvA4HfH+NRMqkA7Bu65+vWpCyFhYm4gx0EiDHqNw61+EXxg1QXnxf8bTu+RNr1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R/Kv3etl33kOT0lQ+n3Tn+lfzy+MZpNT8ca/qOcvPrGoyHPGcXD46e1awQSP0U/YCt5H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rvRLYkj0V3xmv0DtmDMysDzjHpn2+tfD37A1s8fwx8cX2wr5/iKwiUg8MIbZj+YJr7ei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eMUpfESTzgEBhjcB+A+tZ205O75RjH179K0pSHUZ52/TH5VWx8xJ5/xPvUtDucd4zuPs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CDRtRfI9oH/xrr/Alutp4A8I2iqEWHw/pihAMBcwKxH/AI9XmvxZla2+E/jSUD5hoF8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17Ho0IttD0a1/wCeOk6bHj/dtIgfpzVW0uI0VVQxA+XPQCrGwsMHmotxHzHnPt1qyPlX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gVSnUV5z4vUy+Pfhfb8NjX764b/dgsHOfwJr00gEeuT9K838QfP8Vvh7B/zyj8QXY9vL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7ThVBP8ACv8AKphzwMH8aQKQOO+OBUoXPFJgPx6dMcU2UOR8h24qU5xx25wKRBvcD1x+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CF36p8QLon/W+Kgij2gtET8ua7+LB471578OJBcWHii8JJabxdrC57YhMaCvQowo5A+Y0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UFVJ/XPcetSEALkYyO3rUCRoJWlA+dwFJJPIHYDtSvoN7Hm3xulFr8FvHdweQmg3v/jy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gPkNbSYJ8qNMjkZIUf1r94v2l7s2f7PPxAmU7SdGaMHpxLKi1+GCWplktok5aea1jx2J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wmcj+jOCAQWGn2vXyNPsos9yUt4xk03Bzgdav3q+VceSONiRIP8AgMSD9KrDnABqSkLg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QeuPrUgGMHrj/ODUeCDgHGDQB5ZfhZPjx4fjPP2fwhrcw/7aTxp+uK9QA3EYGMV5QxZ/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wHc4HfM2oY/UCvWBuySaAG4HTGaXY/mf7JHr3qZQWOF/CkA5GOT/ACpMCS2ASeIn+FlO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xVT4W+HyBgS/b5OP9u8kP616mrbCXPQKzZ/3QTXmfwgO74TeEWX+PTml/wC/k8hz+NNb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AzxTv4frz9aBk+3NTbR2oAg4wD0z+tcN4nXf4v8AAkZ/h1O+kP0Szb/Gu7cAV5/4lfHx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zKfolqgz+ZoW9gOwQYCnGDgdPpUn+HbrRGPlHOOlShQB+PPNJARAYPfOMVZtlLTKPVl/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/rVPaN/pMQH/AD0X8cmmB/Pp8Z5Rc/GXxrKh4bxDfDJ9Q2K+7v8AgncENp8RpYz946Sg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X5+/E6Xzviv4wmjAyfEF+x3evmmv0O/4J6hjpXxFuWUDN5pcXAAHyxsxOB9auWwH6Gjq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q438jGalKntmsmwIunvx261598UpPK+GniiTsumSj8yBXoZA6+3pXm/xcOfhh4mC9TYkD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MaR6BbRiO2t16bYYRgegjWnOG6HOfT/CpEG1FTP3VQfki0j8qPpxx1qUIokkkLkZIPXP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6E9fany9/m5XqOwqlNLlsDnpntyapIq+h5dpUhHxw8RXDZbZ4V0uP04a6nP4V6gZCRnP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q8k0Qj/hc3i454/sDRl57ZmnavRJbt1wGABJwB2A6cUSiwiaMTE4K9c4oWVXJVs8E8j1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wpJGT0z7H2qkL2VbFru5iwyP86RsDxnHXvkdqmzKOf8AiddiP4d+JGVSV/su7xnrxG34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4f8ACPhvSonP9oa/DYaXZIMbi8sSeZIR1xGmW+uKm+KtxL/wr3xMm1tj6XcFQTnaWQ9a8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oeM/Enxf8UyrL4X+D/h2C1sgSPKl1RrZZJ2B6Fl+WNfdq8/M8V7DDyl1ei9WdGGp887d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gmT4pXnw2tJ2k07wv5Zcb8q13MgJyBxujXAPoc11v7B3wYPi3xPf/GHWbZZtN8MSi00p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55SD977Oh+X/AGj7V8T+LPE994q1rVPFmsM8l7q1zcajcM5yxaZi3PrgYH4V+0f7EenL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HCzLdNt5/eXS+a348ivFz/E1cuyq0NJOyfz3OzK6cMRjby2PpO20+f7YCzuHy7FhkqwP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04RwuFnEcpwx3Lk/5NRQTLMzGPdtUANu4J59a1IrgonH32JySc8dsd6/GZVHN3Z97CKW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JFfzdrEkBflz/Wti2snmC4PlLt+6Bzj19qubpA7nK7cnovQHqD7itayMUcSsyDzcAEk4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7WWCVYjuYsc7mwflI5yaqNp7ZePCxlD8rdQc+g9a00mvknLqAIdvTOSB3yPemy3MTIVh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QBw3jj4fad8Qfh94o+HerAy2/iDTbiA5XcyTBC8LKPVJFDD3r+YbbLBEbW9U+dbvJDKv+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iv6v7LUE06GbVdSmjht7O2lu552+VRFEjMxY9FwB1r+UjVrwXuo6hqFshK32o3M8Sjkk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Ffqvh5Vn7GrGWyaPi+JYx9pFrc/T/wDZj/bo+Hvw9+DFn8KPixpWrapJpLT2lu9tBHc2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kWQjlMlSpyCMV7lB+23+xNJHibwFcxs2QUbw/akY9c7q+F/+HeH7WBjWaLw9o8odEkG3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+XqAeRSJ/wAE+P2uXRi3hPTQq9zqsWST6cc16VbLcmnUlUWI5W3dpTscKxGN5UnTvbyP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/AXxa+Etv8L/hTBq1lFfXsLam15brbILG1GY4IwjHgvtJXgBVr5k/Ym+Fdl8W/wBozw9p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scniC/iPKyC0x5EbD+60rLx3xXAfGD9nn4vfAU6QvxT0aDTk17zhYy210l0jvBjejFR8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nf8ABMa88MaZ4l+I9xq93BbaidM05bYySCNjbCRzKVLY4Dbc/hXXiYUsBlNSWAd7rda3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RjIqvofsTql0ksriV929i2D0yPf26VlqVdlIAxnAA5rzrWPin8LtJbyn1y1ebOGCP5pC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oL4V2beX/aMkxAKEJCx59j61+OrB4mWqiz7f6xSjpzI96QNJF5cSKzDLbsnGB6e9U/Jn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6txyM/0rw2H9oz4ZQxnff3cC+phOPxINbdr8dvhhIFP9sRwlhlfPjcZz+dTPA4i2sGNY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lhOniCPc77SFkA5CnqD+NGkzZsLyF2yAi5U9s98+9cfp3xA8I6oTFZavY3PmEHako6kd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O2ivZI2GxkwGXDDg5xwa4pUJp+8rG6lGWzPGf2ofgZp/x/8Ag9feHraJD4m0COTUvDt2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BnqY7hBsIPGcHqK/EP8AZz+L2o/A34vaB8Qdrw2lvcHT9btjwWsp28u4Rx6xH5hnoRX9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ftMKPH5LCNlkG07uoPoQa/AX9sfwPZeA/wBpLxpoenxC307VJY9atUAwoj1Bd0uPbzd2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Vh6uWV9Va6Pls9oqjUjiYfM+m/2+PBy+Gvi/o/jrTmWbw/4s0pXs5UGUWeI7mUdiJEcO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fm48WeO5hg7dL0+Hg9fLlPr3xSWc9z+0V/wT+ifcLrxT8K7llYY3TNb6eOPf57Vv/HPa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+Eo8a7TlZ7KxZSvfLnoK+zyWq5UHSn8UNH8jxMfBKpzR2ep+vMUmfmJAz75+lWN3mLuP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99g4Y4PJBxgkf0rZW6kkAK9MgEfUcg/WvUOI0WZDzkYPfv7c+9cB8RRt8HajIxLDdAcf3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0xiTBJwOiqOtcV8SbhH8D375K7xBx6HzkoH0PYbklXVjzlR/KmndkDjii6lUOobAwAPx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/GoSLQ84A54/Conzt6cdjU2c+v0xn8qRh19Oe1HUDy34f4/tv4ge+vj/ANJY69GBA5Jx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eIPiJGMAx+IoufraRmvThk+9bVNyGO2tj+tIPlwvcd/U1IAzD375pqx//AKqzsI8o+KAP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TT+rV6TM3+kPnoWYf5/CvN/ioCo8Ltj7vifS8Z9CxAr0qcYu5McfN0+lN9gHjB9D71EV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tTgZwTihlyckAkcZxzQA2IHeD1wVP5HtX4HfGdDH8c/H45+bWJ+3dlU9K/e5cg5xggg+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iI+Pvj4AjjWJGOe25FqlsO593/sB25svD/jyDcsnmXWmzEL23xPwQehr7uCHrjg5+tfA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/ENWOWFzpik9ekb1+gY/u46dPas5biGOmcjpjoe35VCqy8b8Zx2GKuOoyM8g9R6VBIPl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jR5h8VUx4ZgkfJKavpbAemLlRXq98f8AS5V6kOfw5PNeU/GFgngx5mzgX+mtkdR/pKV6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yzD8SelASKaspY7jye30+tNO1WB6nHfpz6CpGQr0b5R0B6jFRNGzHdkgdSMf5/GgSHo3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7ivL/hUnlReOEz08Y35x14aKI5r04grzxyPrnnvXm/wxX/SfiBB0CeLZiPo9vGaCpHo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/oaXywoB3ZAJIOfWpT1wM4P+c4obJOR9Mgf560EkOD37/wCRXEeJAF8S+EHJ6as6/wDf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c4A9P5YrhPFmU1vwjJ0xrka/99RPQWtjp8YJB47nv/nFP2gng9Pb1pPuvtPY9QKV2Yscu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1QCCx42mhVDblHcHr1xg9qXaM7wMN0P9SakhbDZz83Q5HqOaqO5LP55bi2RvFGpiUAxr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3wOK/aX9keRpf2Z/BaNj92dRiUey3LYyfWvxu1o/2d4312OJiyQ6zdqAeDhpm7fjX7C/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LgZ/dX2qp75Fxnj860rbEn0kBwFDZHb3pxzt4J5POD39DUe5mBXGTkH5ePp+NTbskqx6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rlAhwANzZ68c8AdetcLqrEfFLwcxPE2n65ESef8AlmrV3jhQfmH1I6VwXiIbfiX4Bl6f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gI/DiqhuWjtkyp5QDaMEdevtUnyhsds8ADP5GnKin5/mDYHOMjB7U/aAwxk+g9xVDInB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WZqsXnaRqMGAfMsrqPBHdoXFaxXBxyOvTvTGi8xXgccSJIuCO5RhQviQrHnXwuKy/Cjw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9ThGdT+RHFehks64PTk9Pzry34KObj4NeDJOhFjMnPpHdTL+XFetJjG4Hkjt6elN7ilu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09PWoXQll28YIGPerecAAYxjAyP0qNgcZwcd898Uh6HA2R8v4yypyFm8GOR6ExX/ACfqM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Y5zyBnk/41wiAJ8W9P7m48L6nGD1/wBXco5/LNd3tCnBwSD37UnvYljgrcFsgY/I/wD6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gkIN2FHUDipcgDAxn29PQU5eCcDH+7znNMcTzT4yQC4+D3jWAf8ALTQNQx+ERPSvwS8K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yEeVPpszZ4+SOaE8H8Pwr+gnx/ZG/wDAPiOyHPmaPqK46/8ALu/H41/PXp1uF8Nx3TEq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lYmUnjruwtbx+EJH9K+tlZNTmlHIl2OuD0WRFYH8jWaOSNpAOeR2PpTpLiO+tNOv4DmK7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GVeBCPpxUHly4JiKbj2lBI+X9QSO9YEk7oCQAxx+WM9eagLEowOVypGB9KsqCVwcHA47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bVOCSOfrTTsOJ5d4LWOLxj8S4VIBfUNIuiOp/e2m3JHvivQYwzHk569MD8TXm3hVVh+L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I8O3HJ67RJHXpf3VwB04OPX60NWYhWUbdoY+nIwBiqE2GHl8ZJHX+dXg6jJ9+3vULo7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io7nwv8AtT+Fbsy6X4/luy9jpqCxNrLhYbaaRs+dnuZD8pz93tXzL4Z1bwF4YkuNTWCC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EDlXPP7pjnbG3fA4NfoJ+0r4etNd+EOr2V9C09l51k91Gvylohdwow3DkHDnnqK+Vbv9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wxXU2qxJK/2Zrz53SAncsfHHyg4z1PeuDEYaUpc6e53QrRUOVnSfBzV9Zv8AxevibSZJ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5JBuguQ/3I4hwcxyc7+3SvtrT9RZmCMflIGSf/rfyrwLwX4cl0qyTTki2IgOwINu0egHT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hUMDzjvn6/rWmHp8kLGM5Js72CcSTR7gAA6nr7ivOfg8kkPgO5hlABtfE/iO3GOyi8LL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K2evb3Wub+GwCaR4ptCu0WfjHV1OeciUJJ0/GutbXMTvJFDsZV2knk5+7noKGCg7Qct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OByPx+lOKgDtjqPQA+/WgjmKsi5PBI4zluMmvgf9vDTo57b4fX53K63upwqAOcvAjAZ/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/If5718Pft3KyeBvB14BkweI2TP/AF2tiv5nFaUluNSZg/sNF4fiJ4nsZU2ve+E2IYDau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7s1+hGWbO7PJxjP9Pavze/YY1Zbn4stb3MjyS3mi6pBlzkrGiRMq4+oNfo+isCyscFef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41wowVByeoz1OcfrULqCBnA7Z9KtcBTjoeRn1pj9CQM+3rQS2cF8QBJ/wiGsSBcGK1E6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8M16Xqjbr2SRSRvEb8dMMin+tcP4xgEvhbWoyCcWF0SMf3Ymbpz3FdUJxdWem3o+f7VY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X9KCiDap5xjA4BxgjvzTWHPIA46+oqcjcM9WOB0/z0qAhQcBcH275poBgXDb1Hpge4P6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0ek+IrQ5zb+KtSbBOP8Aj4CSgfXBrsQqtlmGeM8d8e9cp4SV1uvHdsx4TXrK5X1xc2Me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KfKgY5U/7Q4H/wBelYBow/XAJ688Y71MSWwoIGD1z+FMkGAABznp3/8A10cqAjHzZVTt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uYvWEPxN8Euy4+1wa3YHb/tWyyj8yldUOB264HHTH+NclrbrD4x+H9yTgf8ACQSWoPTi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0UcoHUg/3RuIxjjHbvSEAlQc59O3NJgAupPygkA/jUgIYZGMEEYPtUARFOSOA3fJx+Vc7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xTZry9xoepxDPq1tIK6ZlHJBB7ZB6+30pvkLc2lzZFWXzbaeInqfniZf61UdwZ/O34dsr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s7taruUcNwuCR9DX7z/C69Or/Bb4barK4Zp/C9gkhHRntwYT+W2vwy0e2kh09FiEiGJn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8+mcV+z37Nt4b39m3wC7qu+zi1CxcA5wYLuTr7jPSnV2FB2PVtqvJvXucYx29KkZNwLL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cbngdDzk8Z96Tyzg4HBHT6msDUoGPAGQWJ7L2H0ri9Ck+z/tCyxFSBrHw8vE+p0/UYnA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u5OCB12sCD9R3rh1LWvx8+HhRRjUdH8VaYzHuTDBcIv/AI4TWkNmhPY9RwGBOR3AAqdE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+/tUMe7Y4bJzk/THWrSKWBXjd1GOv1pWRAw8kkHncSFz0/wD11ynjS3iuvBOvW83yxGxu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2T9BXWOOv1/nWdqNlHqWm6lprg7Lqzubds/9NImX696SWth3KV1LHdpa3ELCSKe0tZo3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iDVPAAJOT6ACsrwlci+8C+EL05/f+H9Ozz1aOPy//Zea1wGyytkc4wD1HU1APciPGMjJ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Qc8dCDk4B4qVwQMcfNyeO3p+NKM5Ckc5PI7ipasUtjjvAWyLxz8WbIKVZpvDOqkf3hPa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delJ8n90j+IkdcfqK808L/ufjF4rsyDt1LwNpV5we9lqMsZ59QHFemnAYl+CvGB3HYn8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spOcgcEeo6dMVXZOeAfyU4/Or4x0yRgAgH0pmVHUZ/AGkI//0fF/2ILedz8QL1wGg87S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ufphDX37bNsf5+W3EjHI4Gfz/Sviv9ie0hj8AeK9SiX99c+JVSRic5SC0QoAPQbzmvtO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j1GK8LEP3rHetjQBIBU89G445PT6/wBKc2cqXHJPJz2qI7t0YVPl5DEjGOOn51LIudoz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PPHxP8edUy426P4E0iyC+jX13NcMfxCiu+XAJYAE+3b+dcJo7pefGb4pXwGBZyeHdHH/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+MvSu8Axk4Az1561rV6ATjA69z1z6j0qM7m6ZyB0z+GaRSPTvtz3zSPll3Yz6EfyxWRf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wjgvNGuPqwzX5BfGdX1/9oP4lXKSLGf+EivIw7EY22yJEAPxFfsb4fQy65YIDyLmNvbg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6gmteOfFusr8y3+varMMnJIa5cZz+Fb0Fq2ZSPtr9jXT5baTx5qMoKhG0vTkUjGdiPIxz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seCD043dPf8ADt618m/sdRu3w18S6pOd0lz4laFXPJ221tEoGO+Cxr6uRsAgckjjnv3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saAYHJGScdCP84pwcsgZkIJ5IPX8PwqujMGPzEc8fgKmU5BYZJ3Yz79uKzGaWkP5WqR3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nEaM2P0rz34GqI/hD4amCBTew3N8y45zeXMsufxDV0mq3p07w/4j1XDH+z9F1CfHQnED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2n2L4a+ErPHliPRNPGD2Ywqx/UmqiNbHeRAqOh68/jV2IfMox34x6D1qgiFjkkrhskA/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MbAHBwBwSBwR7VQjRRRnO4A8gDPX/GvN/jkgl+Fb6ZjadR1LS7HA4LGe7jyPpxXpsTbF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nXxmO7T/AAPpIyft3i7SV9SRb+ZOT+G2qiB77ZjFlAM7RtJzjnGTx+lX1VduAcjOD+eT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WDkBV6e9TBsHJIOOR7VsYvXQtJyCG7dOw/zipkIVwScjI5HT1/OqysGIK5AIPBGTk1Zh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XXrQNI8Ov5UuP2htEi4P2DwtqN43cr9ouo4uPqFr02FTt2EcDj8ev1ryfRtt1+0D4hnY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HnqPtdxLKR9flFew2yKzZwPz5H1NCQpEgHBYj0+nH1qwgUyfL0HGB7fyNM43HOB7ZBI9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Nwz+P/1qA6E6L5v7tTuZ3RMY4G5x3r+fn493q6p8ePiFekNiXxHeIAx5xFtjHPp8vFf0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lLhLiNio5JVTk4/L8q/nH8a6p/bHjjxJqUw3C417VLhCOpRrmTaPcACqi7CasfeP/BOG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qTKN1vpdjEp/33Y4/Sv0whQeUBtxySB9a/Pn/gnNYBPDnxK1dlB339hZj+9hYmc59uel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OOOvHWip8QraDowWGUBwc1cjXbEd5+Y8nBzkdBx3+tQwtmYoDllXdjOMc4H4enrVglgo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PeoaGmNkPlAOTjGTj02KWz+leK/CSNh8IPCty6lZLtb+8YHqTPdzNn8RXrWv3As9C1C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mP8AwC3c1598OYDB8LPA9uflzoNm+0+s6+Z1/wCBVLRZ10ScAHAx3B557GrKpxwMD09c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gE89KeFZiMgjqfz/AJ1SWgmyRVCoG+UkkZAznn39q8o+LMYuU8H6dL8w1DxtocOBxko7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r0YzjPCkAcjrivLfHyC48b/CrTmB/eeMxdjvzaWUj/pTtqSkemXymW/uJQMgzysQep5J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5ucZ9emar4LFmPG5jz9TV7gjaOd3OOn+TUNDTHY3/dwOfxqSMjOFIOM8UnAUZye2V4JH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O4A5PHekUeKWKGb45+Prpck2Xhfw1ZAdcedPJKw+pxXoW4YIByM5x2/+tXB+G1ab4q/F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7YRnsTbWjyN+rV6FkHoep/WtLaICNuAAOMjJ7c+lIxYKxfHAzxUjFypHqR0HJqEk4OMb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QR1GLMIlmuACzQwTSBccZSJmAz+FfzqyzNdapeXB2p580sxDHhTLIzEA9cgmv6DvE0xt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+VrbRdRlXHHKW7kH61/PBaAzpBI44eOFmIPRpMH+Zq4bkSlc/YL9iCHyfgXqUoA/0vxbe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86+vYgqryCc45A/lXzB+xpa+X+zhpk64BuvEOuTlh0OHjQE/lX1FGFJHbv6nHtSluUhS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3HekkQAF1By3bGQKkfeSpGWx/wChe47cU3KygnGSuOnX2xUgeQfG4unwe8XMgIeSyjg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45r6DurYR3KR8gwJDGApwDshRcEegxXhXxpCSfDLUrdjxd6hpFofcy3sfHv0r6CvxjU7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g7cfpT6AV41CtvxyOpqQjuePagKNwxn5TxTwnBI/HFSwK+D35rznVAsnxh8Nd/s/hvXZ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z6V6eqEn5fXn3ry6RGk+NyKRxa+CLkj2afUFH8hRFageiY5z6H8akAxxzx/OpNhGfXJ6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84oa0AbjHr+PrToF/wBITjq6ADp1YVJ5YJ68D2pIQFuY2x91lYk+xz/SpSA8w+FMQXwf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h164z67rnbkflXoyLg8fn2rz/wCEcW34Z6Ievmy6jcZ9TLdyHNejJwMdfeh9gArxjH1x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ACqzxjFNGM5IDHikO+h84ftdXC2v7NfjR2ODPFZ23r/rLhc1+MOhWhuPFWjWsZMiNq2n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8a/YL9te6Fr+zjq65C/atU0uHnpgzk4+vFfk54AtjN8S/CcLLkz+INMUDscXSn9RW62M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+Jnc98SEflgf0qiBgZ/lV7Vf+QreMw6zy8f8CNVMcZ9elQWhVycAj1OTTSpxk8c4HpVhF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/c/1oA8is1E/x61hv4oPBVmg46Ca+c8fXFesLGcDP+HevJdDO/47+NOM+R4U8PRj/tpc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SDg9ap7AGwnhBmmEHcADjnHXrU4B/wAQOtRyAbskdPyqQKN83lWN2+RmO1uHH/AYnOa4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fBcZHK6HbHk92Zyf512GvyiLw7rFz/zy02+b/vmCQ1z3w2i8r4beEo26poVh+Zjz/Wn0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Ny+/fFNVQvGc1YXA5HPvSArsgxzzg5rzzxBD5nxG8HydBDa622PXdHEK9II5zjke9efa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9Y9I1eUD/gUK5/Wml1A6wdfXAFWkXPt9OTUKqGOQOM8+tWkGBjoR0FICu6npjipLXIuo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0rqc47Utqo89B/noaAP51vGoW5+I3iViRmXXr7lvujdM3J9hX6P/APBPSBYvC3xDcYZR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thPIr80NbuvtHirXJFJ/favetuPQYnbP0r9PP+Cewz4F8ev2/wCEgtFH4WoP9at7AffC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PQ+9QccAcE9/f0qccfTFZvYBj9CR0ryH42alaaT8LNdnvGYJN9ktE2jcTJc3UUaDHYZP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GOM968y+LsaN8ONYjKghzaJhhnk3UODj27UojTsehybo5CmCxQgHHsADQWAXJPC5zU05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ffgCoApUZ2/gf8KoGzOnlZUYsAiqpbex7d/p+NeQeK/ih4Q8HtdPr+qRSSMytaWNqvnX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TzuJGBXKftBfF208AaVJpVrOh1WaFrieU/6mytOnmOP4nbpGnfrX4w+OPiJqnie+n+yz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E04/vSv157KOAKx9pKUuSmtfwQ9EtT718RftbaH4Z8a634h0SG3L6tZWNkYJyZ5YRZs7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kZ4xRon7eHgpFI8V6ZrLyK+Q2mJGVdM9NshypH61+Zmm6PrOu5OjWMlxHnBkX5Is/wC+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j4I390iTa5q32RHxuSzjErDP/TR/lOO/FYYqEFH99Va9NDWnOW0IJ+p+iM/7f3wH+zss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P5CKT6n5jisi9/b0+ClzbtHbeHvFzqV+5I8CLvHTnOePWvnPRfgf+zatvGde1Pxhd3nB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DavT3qfVvg7+zyE2+H9K8QZJ5e91I9O5AUV5CxGDTt7Wozp5a1ruETt9W/bl0TU1ktLr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DHJZ3N4qJLEeqswGcGvD/jR+1FcfEDwKvwv8BeFbPwL4VluBeaha2szTzX0icoJHPAUH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WndfBb4Yo3lxW1+FOMEXjk9O9cpN8L/h5BMImsbx1bjLXT4/HFbe1wEpKcnKTXd3FbE2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9ZWU2t6jaaHb/PLezJFsHJ2MRvPsAuee1fub8C/Efg7wn8NLdbrUbW3nnnffbvKNyrGB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nVYeGvDvh2FhoGmwWE7ffc5aZlPbexJ/LFb+lyW6BkZWZTwcH5gR/wDXrzOIeXMIKktE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z9QR8VvBMDtnVoUDYywJ/QDNb1j8X/h9IpZtctWkc4YHjHp2r8vRPNbxbG3NkkjPOF7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wCVw3yjHyjrx618k+GaVviZ7aziovso/VFPiZ4LmG861bDcPUhTirD/F/wCHtntF9rdm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zX5cpetHGUbCZPBzxis6e/lW4Vgism4E7vmBxz/Kl/qzSejkDzqr/KfqjN8cfhgVIXxD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0qi3xx+GbMAusxrGpzIRG3KAc5PQc81+T2u+JtC0C287VGO+VmeO0jO6dx/CMdFXPc14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Jbd7AsNN0xmy9tASGlx0ErjlgP7o4ruwvBUKz+J2OWtn9SHRH3T+11+2XoXiTwnd/CT4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opg1vWMeWn2cHm2tu7byP3j9MfKOpr88fg74Yg8VfF7wboF26w2DarbXF7I/CJaWjCaUn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zFp/pt1Jp+l2bajcyoY4o4kLMjnowC8Aj3wK+ofh14Mt/hVo1x4x8TlZNZvY1gitkIYo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SRsGVhwqjFfa4fAUMtwjw9F6v72zwquJq4quqk1sezfta/Hf4ieJ/jR/ZXwT1/WNN0rT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MCSTuzSO5HoFKjJ9OK8l0rxz+1THYy/bPiFrMWSxQQXjPuB65JXAI9K9h+F/wu1bxEuo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3EgllkwGDXEp3CLnoiLjdj2FfV3hr4eWmnQrod+YJLu7R7kxquAw+7IQCOg9q5aGS4ZU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54yo5X5rHw98efiprvxc/Zr8L6Fr9jJc674G1CO4utUMu+S4VleGVpEI3ZYMpY+ozXx1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tb65p6h2UbHQkgSwt95Mj16j3r9IYfht4S0X4pHwn8StSvdG8N6szafd3tqqYiafi3eX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vj5eteYftKfsQeO/2e531/wml14t8Ay/vbfVLZPOurCNudl3HGDlAPuTICpHXBruy2NC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yYqc5VFVW43w7qdj4j02LVtBVrm3xmTah8y3b+JZVGSpz0zwe1W7vU7a3dUkY25LYAb5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z4ffELxR8NPEMHjL4f6mtteRnbIrKs9rcx55iuIWysiH0IyO1frR8J/2kv2Y/j6Lfw38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WTYijuMKdMuZGOAY5WGIyT/BJj/erysfl1TDtzgrxOiliqcvi0Z8UT6slwXhEisofcr8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5nd5FKuxjIOMemeM1+nXj39hPw1eW0l94NQ/PiWKSxm8qQg8giNiYnB6jBGa+IvGP7OP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rR6mitny5c2d3j3ST5WI9VOK8qGJovSWnqdag5aw1R5RZTPHOYnmeGKb5l2k9QPrkV6Z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IsOn6tNGikYif50fHQEHsa8gvINV0qfydcsZrGZDt2zoyZPqDjaR7g1u2rNcsjxYJQqS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a2HpTjZpNFRnKLvF2PuT4fftIWIlj0zxlbpaFyqtdwglBnoWHUV8jf8ABSjw7aTeLPAHx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W9Kn0l7iIhkMto5lj590c1TtYZdjzBd+4AAHhuPr29qyPFlv/wAJb4TufA2tvcNppmF1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YWaHd93PR1HDDisMqwVLB41YinonozXF1516Dpz+RS/4J9fF/wAOeBfiXrfw58eXcNn4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u3WK2jvolIUSM2FQTRsyAkgbsV9V/CD9k67+EHirWtd+HvxJ8N6tp2qM0cNldPEPIgEp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FO0kCvyvvvgh42Wcx2RstTjb7hWXymYL6o44/Or+k/s2fHLVBv8AD3g+a/DE4+xXsRJP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etQtXliMNXUVLdOz/U86lXfs1SrU3JrY/b3wh4l8Sa5Yanaa5Y2FjqelalcafI5vEFsX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0bgjDLnOa7/QtT1e522kkEU92i5lNlOslueeoLcke1fgpe/s0ftO2Q23Pw78RxmMZHlu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bj4Y/tCeGWEt14X8a6fj+ONLoD8DGzVpCGKltiIP5L/MhyoJ60pL5/8AAP6GrDWL3VNR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iLblWPK4U4JBOBnjpmsX4jaVrdx4Ov7S20q9aVjEwCxbzgSqxO1STwB6V+AVn8X/AI8f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bRW8sIftn2iMYXof3i4zjqT1r13wV/wUA/af8MZ+z+MYdfgHRNUtIrkADsJFw4/OulQx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c2Gbs7o/e24uoLlkdJBKrAFSgzngdzV2KQFcqM9MDOK/DfT/ANuL4hat4lbW9e1GTSbi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shgdGgIyqeuK/Sz4J/H2L4j6U02s2scUkCIz6jZAvYSiThSx6xFjxzwDxxXRGo9pqzM9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kjJ7EU1uVI6AVQtLhCCwPyt0Pr/jWllTE+fT9KuxKkeP/DbP/CTfEv0/4SKAj8LOOvWI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Hw5APif4kLjp4gg/9I469UXoD1yO9aT3GkSAHbgDI9ahHBJq2qk4xx7VGynPTk1AlE8j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/wBDLpX/AKMr0m4X/SpGP99v515x8Wj5dn4ek7r4k0nH1MuK9Muxtu5F/wBonHtnvQJ7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pGUZ3ClQY4HHPf3pzc8HrUsRGighievA/Wvwb+PO6P8AaI8eocYOpO/1xGuBX7zjjngD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t/aJ8c9wdS3H/v0lXH4QPs3/AIJ5zeZ/wsS343FNKmznnpIuMf1r9EAFKg9c9OOa/Of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+IjEjzPsmmD8Nz81+kAUE8AnnBBqZ7jSuRBgSQQPb1pH5GOg9M9anZe4b36dKjK8HPc8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ZyF+Hd64ydlxp5+m25SvYr4YunPQhue/vXkfxnjD/DfVUUY2vaNkf7M6GvXL3P2hj+PH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hlBUdc4zzTJIyMY+6Rg88cVKpYgDH456mjnbjHT+dA0VWHDYGMr24rzf4bZj1v4jxDgD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qV6VLgg8joc54GB/WvOPh4APFXxLi9dcspB7brQf4VVtLlN6Ho5GHPOD6AflR1OQT1z9P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64ApVXHzscDJB71JJTb7/YnOTnHFcN4ywL3wu/ddftB+asK72SJg2RjrnpmuG8bZMnh+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b2OelBSZ1csYZi7ZUjdnngUwqwz/AHRg57g9/wAMVamXZM271P4CmkgAZPbAHUkf/XoD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0/rU8SncnGcvjjoOwpmxSecgDjA4x+NTJgMqIcgOGz+Ipok/n68aBU+I/idH+TZrV4pB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P7Fs6Tfs62VuCVax17V4ST3LOj8D0wa/KL4qwpb/ABc8ZQjhDrtyVA7bnBNfqf8AsPOJ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38Uaoj59SsZGPbFa1vhGtz6x6HjgjoPTFWFAX5mGDwM9/wD9dQ7Mv0yP4u5BFTrlSD0D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SFFdccgD+IEdR6ivPvFGF8ceAXYctrF3AD7yWjY/lXesG8vOM7fmOe9efeNkI8RfDy4U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W8i1VgO/UycHPB9uv0qTy2A5AH14PNKq7GZcYAJBwPSrPy/dfgHAPHX0pgVGiGcnHpz3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+0xq2DiQD35yP61OV4+Uhu49KS1j/wBMiwMASx5P1YZprcDxz4Jqo+EHh2KNci3fUoBn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1VANvAxxyPavI/gYG/4VZbxOebbXNft/++L5z+fNeyRIp+Y8LgkZ9qJbsh7iBHI6DI9a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1eKEgc8ZGRjOTUVxndwCVIOaQjzW5XZ8XfCzE4D6Lr8BHviN8V6AR8/HOD+lcJqyqnxQ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uH6k2ytgHvXfKv3uO4z/AJ9DTYCKGYEHC+uPXvxSKCDmQY3HHB4/Op0G3IAJJPBHFPGd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CO9IaMXWYUn0bVLbdn7TY3wGAeggcfz61/OVZq40GWPGD9luEOOOcsCPyzX9JUkKzWly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/tRsp/PP41/N61oyWd9aofmRtQtwBwMh5QMV0JWgEj+jDRliTwv4ZihOIl0LTNhJydot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hnhtpycgV598J9ROs/Bv4d6qCW8/wAL6aSzddyR7Dn3ytejRDzH+duMcntXOITbzhjk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NvHB5PTpVt0+Xav3cZxj196ZtJYKQFJz2wSR05poDyfSkVfjL4kgGA114T0+Yknr5N06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rycn19RXm8LeR8e0Tob/AMDXgPPU216DwPYGvS41YsBsO3oDnihrUCUJG2dq9OOOv4UB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PSr6R7DhiOmPp/8Aq61FkdM59cj070i0jyr41Qr/AMKm8VzBR/o+mPOR1/1Mkcmf/Hc1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MN1jc1xa20wyB/HCjZ/HNZ/xPtDefDnxfp3RZ9C1FR348hm6e2K17Kb7ZoGg3w5E+jac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KvohmVa6LDDnpnPAHOR3ye1aq6dEoATgDp6YHqPWrqjJzyD19adyvzcDPQZz+tJxQGa0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celc94LgjguPHkMfUeIorlvY3Vkj12TqDgY4GOnv3riPCEsZ8X/EW0kO0Gbw9dJnuDZeV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O18sqoAHYDGc5pnkZI3Egc5HcY9u1T/MSMAbSDz1FC4PKdRjHt+HpQQVVRxwvc457fj7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L8GdPvXwfsviTTZRxwN/mpg4r7SO3GH5z13d/wDA18mfts2iS/s6azOFJNtqOkXA/wBn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WlLcaPl39ia4Sz+PnhmOEqVv4NThk53FSbckD25Wv1YkYGY7V78nOQeOfxzX44/sl6hB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nCwvqxhY84Lyxyrj8c4r9kb2MwXk8WNqpM6jB6YPeoe5UiMbs5PX160xxzhenJH4f/Xq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GeM1DuxztGTnOOmaRBkarbR3ek39pgjzba4j4/uvEwJ/HNQ+HLlbzwZ4Wu0+7Po9oRjn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Kiyv5ahcudpAzzu4/OuX8Csk3w78MbB8sNpJa8df9HmdP6UGh07LhSGzzj8sc8dqrsWH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cdask9h+X/1+1Q5DA4wffrzQBAdrD5ep4yP89a5Tw1uXxf45gY8S2ugXSAf9c5ImOPqt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nqAK4/S1Nv8AE/XYMgLdeFLOZf8AetryRTn6BhVpiTudABsTawwvZu+7p+PpT3ctGS2Q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pFCMxDD39cegIpRGxBViBkdQece9MZRaVB/FjnGMf55rkPGNx9lPhjUWIBtfFWj9RkgT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iVXeUyWGCAOp4riPiRIkHhE3xb5bPUNLuTx93y7yH/GgDvbtQNQmG3lZZEAHH8R/DOKg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36cfnWhq6GLVryMnJWd//Huf61QYhiefmPHQEn8v51mAvPIxnjk1csiqXcR6bmX8csP8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Rxjjp60622rcq3A+YZ7H8Ka3A/CK+trPS9Z8SaNKCslprupxY3ZDbZ34B7bfev1G/ZAuk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PNn4m1iEjOdpfZIPwOfzr80Pivpkmm/GTx1pThY/L8Sai21eeLg71/Rq/QX9h2d5fhJ4x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8TxSqv8Ad+12q7j9CycU6240fWKktkgdeaVXGCCSSGOew/D+VRRAE7XKrngZ479yKm+Q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occdaxLK1wFxkgrg7fl/z17VwHiZjafE34Ramob5fFlzYyMo5VL3TblCD7FlXNehygnG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0ya80+JDy2cXg7V1k2jTPHHh+dmP/ADzmn8h/zWTFaU9xPY9iUCMmPupKEemD6/1q5nd93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qEIi1S7hIHyXEiHjAG1jj68cVEqrlfxGOooIIDuyc5Hf/wCt75p9soadT33cDOevB/Cn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JY85z/nt0pkfEqhmwwORt5Bx6mgDy74eFP+FZeGYU5SzivLEZPe0u5o8fpXT528f/AKvf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c1OwA2LpfivxBaKAvQNOJgAPTD/rXSvt+8Mgk8DGf/1VEty27CHJGBgMBxn2qAE/Luz8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SCN3cdT04/nUTDgk/exuJ696QuY5WwHk/HDRUUELqngrXLPPZmtLi3uFB+g3Yr0ONyw+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PavNtQaS2+L/AMMrqLBS4u9c09/9oXOmuVXt1ZOlelRlR8oKkrxxwQR2q59xPcQLn+uO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gKDjudo/nUwUdPUDrzx2qIxqxO4KSDg5Xd/hUCP/0ue/Y4s2tfgkLt1KPqHiHVZQSMFk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tfWsfzqsi5weffj0r5j/AGUopY/gX4f89Som1PVp0Pby2uCM/QspxX1FAXCq7Y5B5PHy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/O7noFj5toZSdy4IB6HFXoo0nuLeIcmWWNTg5By4BxVLgLwAST9cD/GtnQYjJrNkjEEG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/TH5ViwPHvAsv2zXPiTrn8N/441OGNv76WEcVsv5bMV6QnoB05GRn/OPWvJfgtNNd/D9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mv6oT6i51GbY34oor1tcYzwMDr9PyrWo9QJMc/LnJ7f4fjUS8YPUfNn1AHHApS2SNw98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e461mVc1dEkFvfSXBbabe2urjccDHlQswJ+mK/BDQZGuLUyzPukneSYsf4vMkZsn65r9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AfGetu4jXT/DWrTF/wC7/o7KvPXqa/DnQ4RDpcZmyDHap377cn9a6cP1M5H6kfsn2aWf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U1bVb5j2/wBaIlI/BPzr6KiRHjZ88A9jxg968e+AOl/2T8CvAdiwZC2lG5cHrm6leUn8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Cx7QcqRnk4HsfelV+Ia2J1YZ+XJB7e/1/rVhexyG4HTgDPSqgY5Oecn8/c/SriEAjHHv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D4o3Mtj8JPHN3b/63+xJLdRyMtcyJEB753cV6XbwR6bZ21hCu6O1higUHr+6jVfx6V5N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60oNj+19X0Sw56kPeI7D6EL0r2K4ObiaReAWY9OnPFXHYB5fYACp5xz2/wDrVfi5j24I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g96zzlVXsfc/yrRiG3ayjoTn8f6GmBp5DFQvTIHsfXP9a84+J0nm+PfhfpSjIbVNUv2w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9Mvj616JySpVsEkAcgCvPfFJa9+OXg6yUErYaDrF4CO3nzQwD8+auG4H0GmY9qtwEVc4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FgGBOOOuPpVVjlzGRgE1ZiUlVPfHfrxWpjYvR7QcL2PSpMiNWOCCFbg9Bxxz/Sqqr8rE9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F6G3NDIoP8ABt6dQcCgV2eN+CCLz4s/E+/RcfZP7I08kjutqZDj2Bf9a9ehjT5VUleB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xe618UdZHIu/Fb26M3UpawRRZ+gIIr2XjcWGORwD2A70A9xgADgZUbumevoRUicbiedp+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do4I9R/hSAsO/IHUen5UAiWab7Pp887HBhiuHBzyNsLnNfzQwztKgmcl3lMjuT1zI7HJ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OoLpXgTxNqTbgtl4f1S4JIywxbsO3Xrwa/nJ06JU0mFWID/Z0yCM8EAj880WHI/XL/gn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hqZII1DxJtyOCPs8Krj9a+5VGVKjDFc89wK+Pv2BoDH+zZBKUIF1r2qMSwxv2lFDZ74x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EKQAD684/wDr+lVPclbFiJFkJYY44J78fzq5sULgAjII9f8AIqEsihRF35x2wan2fLgAb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b8gOJ+KF6um/DPxPqDEBYtC1Ak9uYtoA/OrWh2i2fhnw3p2ApttD00YxjBECd+30rlPj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+g87T0t89ebieNOPrmvTbmMRyW9khwLa2hg465jRV5/KqsWyqUHOThcAcDPXvQu8ZD8H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ROASDuHHFRbB5rbR1zwPeggsQjcqkE8Zzxz615V4mxcfGP4UxhuYH8Q6kVx18qzMY/8A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geB6968tvoxc/Hfwrg8ab4S1y5x6G4ljioKR6OuCFX+JgDzxgdf1q6mRyD1HIFU4+H9A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4cEHPUH86TJJtwIAPQcDv/8ArpNxaQRfxY69vp/9amAkkFev1p9qpN3CjEfPIox7lhSt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JrjxB8TdRySs3jaWBeM/La2MSD8ixr0hNoVCuc9OnX8K84+Fcv2rRfEurL8n2/xt4glz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/wB816MwwgKdB3I5q3uUDL94EMuB1I5/L+tM/wCWJB69D2H401UYZLHqTkHqM/56USlx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RDOF+KFx9j+FfjicMAY/D2o5YHGN0WD+Wa/AzT41jjgVjgMkAAxnd8o7V+5H7QN5LYfA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HLED0OJnVeK/DJW8iVGPPlhRnt8o5/QVpAho/bv9lKyFh+zN4FhYYa4/tS6Y4xu866I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xs4HAPc+1eP/AAAsvsfwA+G1onOdEEx+k08j9a9iwfudMng4z25qHuUh4HG/HXr3/OoX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O0YAPb6/WpIlkWIbsbwMcHA//UaYgEibl6devU//AFqQHl3xZhNx4X0mxOQLvxb4dg9z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N4A99cue88xPp9814Z8Q4TNc+AbCPn7X450cNnusAkkY4/CvbZJC8kjDoZHb82J/rT6A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9vQ9MVAH5wRyeetPZ2GAByckfQd6TAkC/MCPXmvN7Aeb8ZdeI/5dvCOmR/jcXrN1/CvS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8K8+0MeZ8SfGk6nlLHQLb3GVeXFJbiO9ALZzxg/nSY/Aduep+lPDqPlBBYc7RTQwJ/8A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unemXDiKGV8EGOKR/wDvlGOf0pf94dRWTr862vh3WLonAt9NvJNxPQLC5zQByPwlBPwo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Jj25lmlavQlHCnpnp9e4rivh4qwfDrwjbgEf8SSyPT1Ut/7NXZRsd+wj8fc1MkBOenXk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9KlBO3tjOfcmomI3cdT1/ClZgfGX7es7L8BrWzI/4+/E+mqR32x7nNfnB8Fom1H4zeA7F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nsvfKxsX/XFfoT+39OU+F3he1BAM3iEyEH/plASDXwX+zfAt/wDH34cwHC58QQSHnPEc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8JD3P3cvZPMvZ3zgvLIef981XClm4yPXFEkpkmdj3ZuP+BGnFgFx09Kksf2x7ZxUcpHC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k0PwcDHsKAPJfC43/Gn4hyEcR6T4aiz7YkfGfxzXrY4Xp+NeUeBmM/xU+K0mOIZfDduC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r1vb0z0GelXYBoGWBx/XimPnALAZz+lWAAefSoJMBjipaA5Dx9L9m8AeKrof8s9C1R/y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vwL4ZTHTQ9MGPrbKf61n/FJxF8LPGL+mg6go990LL/Wuj8PQiDwzokJGGi0rTlIHtbR5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9CKlBxnviouMlT26e4qYYP3jx2A4o6AHU7q831kt/wtPSl6hPDOpufTL3MQ/pXpOw9Afz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ipbt2h8MXII95LtR/SmgOxQAZ59f1qyDz9f0qEcEmnlu/X/GpAGB5YnHHGKbAVVjJnoj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0A9T3NVmCC3uXUn5YJzzx/yzamkB/NpPIH1i9nLZ33t5IQc4JMz+lfq//wAE+IiPhb4w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4+pFqo6+1fkpBcCSSWbIKtLOWHr+9fmv1y/4J+fN8IPE+PlA8UNjv/y6oap9QPuUD06j8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qiA4BPf+dOVsdBms3sBPxknr9eK81+K6lvAl6h6SXWnL+d5DXpIO5M9/615t8Vxu8ESK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7yI/0pRA9GukP2mXHZ2rLubq3sIJL27ISGBGkkJ4G1Bk59jWtdEm5lz/AH2/nXMeJLU3+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7d41HuwOP1pvYqx+Fv7RHxA1bxTqonvXbdrN1PqM/PGyNjHBH/uoBwOlef8Aw0+H8Him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o+nzGJoS20SyqNx809VjAPT+Kvo79pn4S6BpHwk0b4haTcSR6jpuqf2bqFtM+4SJOzAl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18W6FbvqOr2ehR3slhFqtzFbSyhiqKrHG5hkKSBwM1yYSXtMK/Zuzu7l1IOFRKR7Nqfj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/sxdyxLgzCMLBAnT5V+6AOxP4Cu08IWWv2GktDr161zJvMpckBYFY/dDHGR7noa6a70X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xGNNsIiVWVhumupAOo/56sepPQD0ry/RPDnxA+ON+un6JYXqaOSCkFpGzyz+hJ6f8CbC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L6RXVnUpcrXV9j1CJ5nlym0LGBtYjduGex9a6KESGVlyTGeBnqMc8V7n4S/Y/8AHVno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PA+nRmK0txqdwJLlmc4VPvBTI3Zckk19MeGf2M9DtrkTajNqGq7DgyXLLaRPj0RBuwfe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nFSv6HpRozavt6s/P5Y42QBG3yDoOpH4Cqw8BeONbl26J4f1C787cU8q3bB9cM2Bmv1B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+MpPAGmaLBbz2MbO+orCr73UAlUZxk4zgnpmvp+x8E6FDIHeJpnChPnc4x/ujArzp5zN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CMFepP7j8Erj4VfFCaeVV0OVZYxh42kTII9gTyK9I8LfswfFTUIlu7xLezMqKdmySWQZ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eK/cGx8N+HtOwbLTLWFgSd6RKGye+SM810iqNu1MAewxSlnFaS6L5HJ7anF2s3/Xofi8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UDzuoJ+dbJsnv3YcVWf9jn4oM4kX7VuC4z9iPT/vuv2jIdXyWP51OHdeMk1Mczq9Zfgi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iuv7IfxSIO+K8kPAyloOR6Dc4xXjvx7+FOu/AXwXbeJPEK3Y1HVrwWGl280caxmQKXkl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3JFf0D/vm69PrX5Xf8FV4yfAnw9ucn93rl2h/wCB23X/AMdr08nxbxGLjRkzGriNHyqx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4n1q30nRrWfV9c1i7jtbO3j+aa6uZW2qgz6n8AOelfoZe/wDBP3wn8K/BEfjj9pn4l6fo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ao0kKkDJhQgiW6kzgEoAgPtzXMf8ABOfw3aa7+0/puoXECzLoei6hqCb+QkzbYFcA/wAQ8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/wBovRvEfxk/ai8WTa3L9s0zw5fJpVhbM5WGC2gVdxx2ZmJJxyxr67F4qt9a+qUHZJXZ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zyPFvh3TBc2Hwh0CSSyjRtt3eQi3jKxqTuEafO2cfxN9a9E+C/w817x01p458b3DXjzI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RuVSNBwvqx6mvoPSfhHotj4X1VBCHxYzkFRtGBGxGCORXq/wN8E+X8OvDZeLDTabbOyk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Ve8tWbSqpKy2On8JeG7e0S3tLWMQQwk7dvGCRknHck969M07wdnxKPFFzcmZktpLa3tw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HJxg8e9dTp2gw24U42nnOBg/59q6q1tVj+YE5Ix06V3RjY5pNM8M+Kfw0sPG2mNHMkf2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IjDmKTjlSeQRyp5FfFnhH4//AB//AGcvGD/DvQ7U+KPDsVm12dB1gmR0h3lHFncglsf7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WisACuTzwe+a+W9d+GXhvxh8bNWtdYs1kC+FreaKRXaOWKR7xlYo4I25HXFYYnBQrata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68WfsF/tFX72/wAQfCt58KfFV0QGv7XFmhmPd5Ih5Ry3/PSMZ7mvlH9pD9lXxT8BItP8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TWyBYa7DGFMTvykV0q5RWcfckU7H7YPFfV/xT/ZyWO3lugDqunqSJHZR9vtAeN+4DEsY7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kkt408K+N/2Q/ihKb7SL3TJLjRZJ23lYJDtdYd3/ADxcpKgH3SCRXBz1sI03JuHZ9ByU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X/20vHvwH1G18PeJbmfxB4GZws9jOxlubBDwZLSRjkBepiJ2sOmDiv6BrC48I/EXw1Ya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q2sd1ayugkV4ZlDAjPIODyOoPFfyY3uk3OianqOgXp8240m8udPlbs7WsrRlv+Bbc1/R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v2U/CLXMjShZNQSHPO2IXUgC59Ac4/KuTiDB0401XprczozlfQ9g8Ufs9/DnxMrK1o9m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PplJAw/LFfIvjv8AYZnS6N/8O9VtA0md9rdKbcfVSu4fpX6VBh61mXrRedGjnBPTFfGT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4VZy91s/E7xX8Cvij4Ai8zXdDuvJB+e5gX7TAQP8AbjzgY9QK8Y1ImPzUkCtuwGDA5U/z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rgMGU9QRwR9OleYeNPgl8K/HqufEvh61e4bP+lW6/Z5wT33x4yfrmro5zSfxl+1kj8Fk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qflZSGUZ5IFSW95dabNDPptxJCysSGhkZG+Y9flI5zX6R+M/2B7G4V5/AvidoiZPM+za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Y8N+YNfLPin9kz44eEXkupvD41SCNt/m6ZItyGGf7nEgH1FepHFUqkdGjWFeO/U0/CP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/AGfqs51a3yqkyErMAvAIcHBNe46f8d9Ju7SOO8ubm2lQnKvu5J9wcHFfHVvoWv6bM0Ou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LcwvC3PbDAVtzRCYqAvy4LZBB6fSvLr5dRnK8dPQ9Ojj6i639T7psPHvhbWLFlvLzTb0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mD0BEik5r8w/2idB+Dnif4zQ+FU0/S9Eu7pYYnksCloSZT8spdcRZ9N3HHNZPxD8SW3h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r22eVYp2thxbp/ffPr0HauR1rQfBXxT0xdQ+S6QjZDcwjZdW/H3W7gj+63B7V6uU4Cph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l+JhjcZGvHk5Fczfjp+xr4y+EFtJ4o8KavbeNPDcSiSdrZlXUbNCASZYFJEiD+/H25Ir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i+BPic6tYIupeG9UQW2s6VKSYLi3c8yKOiyR9cjqKv6bqXiH4Wataab4luptQ0SVtlnq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gkkY7xnOR92vL/Gz+GrrxLfX3hZWj0242SMrx+UonIPmlE7Ix5A+tfZYOVapB08R73mt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56St5H7v/AAp+IsWt272/mK8e1bqzKnIezl5Taf4tgIHrivo20vI57ZmDAYUn396/K79m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4V16/dv+PsxQGT7zWUkpRQO5BXJH0r9HdBvtySxkjCggMR94cVtTl0ZDj1M/4asP+Ev+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M+9mletQgMfUY7+vvXiXwvnVvHnxPjHbVrFh9GtFr3CDaVHritmxEuwZwOOKQpnGT174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m7SXGOCev0FIDx/4wrjTND9vEejfrOK9PvEzeSj/AGj/ADrzP41DboujEdR4j0T8vtAr1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/i/mTQQ9ysAqjPFR45wTkg/5x61ZzxgYqMjIx0x2pdQsxEUHI5PHavwe/aMCr+0b44V/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PKXp61+8qLnrxjp+fSvwg/aaRI/2jvG5Pyg3Ue7PPJiU1UfhA+s/+Ce7tJr/AMQx/e07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1fpMo9856mvzQ/4J5SH/AIS74g22ck6TpzfgJT/jX6YKwBIPIzjPTBqam447EpAxnvx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dCc/pUPzMMZ/p+dZsbPN/i8m74ca37RQt+AmSvT7tTuUk9VQ/morzb4qLu+HWuxnp9mX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5cLHo0UbA+xQVTWiIaK6rjp65zUvGMHkEU3oMnn2ppfJ2jpnrSGkV2VhuwOMEH8vevOP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8Slx11DTJPw+yEA/nXpDAsz4PIBxXn3gdWX4hfEdQePM0lwMdQbdhVdB3R6Qq7RwDnOK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D7VPtJGRyO3NGwYAOMjvUjsirJt5AJbHYVwvjhNtto0vprVicHry2K7tk5yec9PwrgPi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8Gsaec+mZgKelidtTt5UH2iQcZDHHOf85pqoQCAo46A8DP1qxcIFvJE24+ZuPXmmEBQO2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WZcjBHX8Dge9JHH+9XHIyCePQ/pVkxE4GAOOMn8c496kiiAPvz1PemgPwH+NEAi+NXjM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H+1g1+lf7Bj4+CfiCLcPk8W3ROOfvwoa/OD4+p5Px18cW6sFcap5vPGQ0akV+i37As6j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2j8Tox+r2qkkVrW+Aa3PtMH6MOh9T/hTsoDuxkfXpjpTTIjnIyMjnPf8Awp6umMRMMZyD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5FiAsScdAeBjkVwfxCfyJfBdyzYMfivTf/Hw64/wrv3IIPG3JBz3Oe/1rzP4ru0Wh6HcA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LgcDE5H9acQPVZhiR/lwdx6/U0KM/MDgetWrpQtxMoGNsjjr/tGoQp6Hnnk+9MBoIxsI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JFfuGQ8dOCKjCkZIHFOUlWD+mOv1prcDx34NwrB4K1O1ABNt4r15BntunVz+ea9aiXoW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LfhKV/s3xtbAYFv451hMegcQsPzr1pEAG4Z9vXFFtXcnqKo6E9QeKSVVcfNnPT6e4qYK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UCqDjA596HboGh5T4wj8r4j/AAvkxwdY1KJiOP8AW2Jx+orvhhWOQMgc1xXjlxH4s+G8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emPNtZF/XFd55ZErnOTnOCe1U1fUVhg5JP5Y7n/69P2gYA/znv8A0qwqNj5U3A8g56j3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COe1S/ILMZBEfNIHRiqn3BOD+Nfzi6mWg8SeINKhyVh1nUUwen+uk/U1/SJbKpk2n+8g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LvI0z4peN41UFYNe1BFXOckS54H41un7hL3P3E/Z7e3u/wBnP4aXcPI/sCCHd2UxvIpB9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oQfL65Gefr0rwD9j64W8/ZS8BOMEwDUIfm/2bpv5Zr6H2KcAKFz2+nvXOMmUCRAoLHAw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0gqx7D2PX/69SbQFxg5Xrj/POacUHOVGCSMg9MfWhgeNapEI/wBoLwc/H+meF/ElsT/t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S4kKtgjBHOOuR6/jXnHjAvbfHj4WTLwk3/CR2hPqJLGNxn/gQr1FFDrxjjrnt6fhWsty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4xx7/j/WhtzH5uCT07YpABuznAx9Ovr3IqQBSeSx45xxjNS1cZzvim3Nx4W1qBeTNpWo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j8awvA7G7+G3gqdzgyeHtPUnplki2kZ/4DXeyQeektq5ysiSR/g6EH+deX/Ce6F/8HvA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iO4MU8qY/Sl1A7kDYcggZAPHbNSRMJFJXqDjB/Onhdw54PrT40VDtxnLZx61ViLsiAJO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/k1554SkI+Knj21kT5DomgXEZPJyjSxMw+mK9IwOMdM/TFeeaSVg+Mus2R+9eeDIJwPUW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mp6AdyowwLMT/wDqpIi4fnscg/4VLyfu4PY5p23GOOPr/KpEQMOSAAf147187/tZW6yf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WsFxz6xXEePw5r6M2ruBPHTHJ6fSvFv2kLX7Z8A/H8IXc39g3TYIzkoyOD+GK1pfEM/K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u+B9TVGZo/EmmLIpbqJZSpPt94V+5uvReVrmoQZ+UTyA/TdX4F/CnVrXSfFOg6ldJ5ht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2kSxfOT+Jr9//FK7fEl2oP8ArWLg+oYA/wBaye42zGixkRsBn36cfzphVJF4x+7BDDHT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BxnHbB461K5A9RznjuTQSVoVZZEcY4IbI6dQf6Vy3gaOGPwTa20RBW01LVrY9eCt0z49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gA9TgcVzfgpGGia9bA5e28Van+An2ygfkeKat1LZuEhkK8Y7Y6Eeh+tN43nAwD2x14qw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T61EwwuQAe3+f5YqrE6kXG5d2cdPpxxj2rkInZPi3ZooAF74W1WIt1+a3uYnH6Oa65OG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HvXMTFbf4oeDXA/4/LfW7I8Y4+zxyj/0GhKxSVjeQlXJ/A89vwp5WOZfmIA4wV9fQk0i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ipVAAJKg7hx7Y/rTC5nSowYqP4hnJ4Ofw/OuM+KUYf4d+IpGAHk2DXJP/XBkkz+a5r0F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7/jXNeMbIah4N12zZNyS6Texso4yGhb+WKBnSatMJr0zZJWeOGUMD3eJSD+ZrNyCctjj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TLOf7Xo+iXgbcLnSNPlyMc7rdRn9KsqoGCR2+tZgRlzkso9sZ45/xoXIkyQAPXvxzilK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4yMVIo+ZcjGCOnbIx3prcD8b/wBo+xGnftFeOY3YP9ourW8XAwcTWyHPtyK+sf2Ebzfp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od/Go5wG82Jj+JFfNH7YWnXFp+0jqjxthdR0jTLhCD1URGM5/74r2f9ga8B8aeOtHYD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1a1usfyarqrUD9AsE4YgZBIPfLD2+lSjaUJQ8HsPb26DmkBBOwkksMH0BB64qVdiqyn5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srIpsp7gTkMSrZyv48V5P8bzJD8MdRuomKtYXWlagG9Pst/byE/XA616qQwBwWHPHArz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L4ztGA3NoN+yEHkNChkDfUFRRH4kkK57xrQP9uXpJA3zM4znOJMN/WqecqCec55zgDnB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0vVSc/btL0+5LZyMzW0bZGPc1KuG/eA8emMcdO/SkriFO/YGZSMEADO3BJqGQc5UDHOB6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8FF7de9VlRmYhSc44zzken1Ip3BnnHh39zqvj3TT8jW/imO7THIaPULGB8/99KRW/sHB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rndKcR/Efx5ZuhUXFh4b1AZ4Dbo54HP1GwCug4TIwMdu4444Hb2pT3G3cDtCblOScYA9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MPxH496shm2E4MbZyCRnj0x61XZdw+RSBnJHTHocdakascD41c2+vfDvWfujT/HOj7jn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7ZkGa9duYDBczwjrHK6enRiP0rxP4uMYfBB1EnaNK1nQ9RLD+Fba/hZj9cV9Aa5EItc1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ozZH6GrlshPczBtBKt90gAe2OnP0oEe7kfN+J/wpQ2MlSMEg5IywI/zxR+6PVtv4kZ9+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qf2e7SKw+CHgOKJVUvoVvdS85zLcs0jsc9yzfhXuaBmGTkZ6jPb2ri/CWladomgWGgaVC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s4Sxcx28XCJuPzMVHGTXcRszjcpzxjI6ZH+P6V4FV80nI9Alj4b5eA3B+n9MVdsbhbBr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9dkn/phbyMPyNUxsK4AY4GTyMjPcA1g+O9RGjfDHx5rJJAsvDGqNnOOZIjGv6vWaV3YD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BjwPazjEh0W3lfJ6tOWlz+O7NeqNlQCcjAP4j1NYHhfTG0jwj4f0lgA1jpFhARjjMcCA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qAcdOvP+fSnN3kwGqJGyVHYZ98+1ND5GFHQfxcfkakweQfw3f4Uo3dUwR3GenvzUgeZf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fFC7LYz4fe3Ge5upUiC/Xnivx6vYWsdCuNoG6O1ZQVOdxCAAD65xX6q/tX3iWf7MXiJW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8bsZObgysOOvCV+XMMAvLU2G3LXF9awIO2biZFI/EV00NrkyP2V8Mae+k+DfDGl48s2W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rbpuGP8Ae7VvAbSAvzdx9TVrU0jgvJLdPuwbIh9IwF/pVUZJ25xzz7+wpS1kyiwqnIx7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5UYOcjjt17ZquvXcCCMHOO3TirajoxUnPP4D+RJqeUDjfHUPmjwTYuSRfeMrAhTyMWMM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Rz83PzAn8zXmviWL7Z4v+HFgWKiO81vV+ADk2lqIgp9AfMr1DZ5fykngDOO/41QCIMkD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dvG2G3cruPOOOearLGCRuAzgAgccDvWpbqCjKwK4755/+tQJk8cLtNFkggsCQV4P5155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zEpp/hHT4h3w9zdySNj0yEFem224uiuTsB/AEc5rznwhC1z8c/H2pkkpbro+nKOu3yLV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taYr3R7cGdmJAORn73/1uK0IwAuADkccZ/H61S/eJ8oIAwTj/Gr8JGxQudrHIyT/AC9q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PbGeT69PSrFtlnUNna7R8EdBuGagjUF845Y8H39addXItbZ7iQnECSyMT28qNnJ/DFAj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XVtaZt/9q+KNdnBHRlF5IiZ/4Cor2wRAqQcjjJ79a8b/AGe7dovgX4S8xtzXsM96z9Cx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769qj4UDIHFA2V1jZF65JOQT7+4p+CFCAYyMHHTjtShtyAEEZHGfb2p8ZJxtPt7j8qAR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/A7x/qpITyvDd3AGIzg3JWLj65xX4BTYtVKJwsIUfMOyDofriv3K/bD1S40r9mvxq8Sq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keXNcru4+lfiMskM00nnxKzFJR8x4ztJGfYVUdxyP25/ZEsX039lzwEhUA3FvdXIC85W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Rb2sE6Hzh94g+w/GvMPgbpj6L8Cvh5pZXyzDoVuxj9PNJf8A9m4r10IEGxSSR3AoluSR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OF6YHYVKQd3AwB3Pr2xSpv8AMznKkDA6/wD6qlPVR78gd/wqQPFP2h2jl+G01i/P2/WN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/nivYb6OJNWuRGoVUkk4HuTn3615H8aEF5B4K0dgT/aXjrQ4yvf/AEdmnwR/wHNeo3Fx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kIx9c/hT6FtgSAqgjB4znj6/jUf3gWGBnk9+tSSbnZdpJJ/Mn0puN7EdTjHGB/n60iBY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Aen415RZI0vx51GVeY9P8CRJz133d6D/ACXmvV0PL7Tt2qcAjIP+FeW+HBJL8YPiBcHIS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9XMsp6euKBo9EXJbIOR0IH+NXFUHJIBIHf8Az1qAIxfDZ4OfqT3q3jZGzAnoP8igRB94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4irtkB9siJ5xKpOe5ByP5VQWcuxTlTxkkfe/wq15xtkln7QxSy9OyRu39KAPFPg2RcfDL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LW7zPqZb6Qcf9816gCBglhlwSvYn8PWvPPg1bmD4P+C4sZEuktNwRyZ7maTP/j1elNGp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qM/zpvctlBCHXJIGO39PxolQgbTjg8Y6/jV3ylLnduwxByDjkdaZIrO2eCWGD1GMf1pE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x/Zt8akts89LK3P0luFBH44r8Tnkk827EanCrK+MD5Qqng+1fst+29cLbfs5ahBwv2zW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ljn16V+M7CH7Pcsr/wCsidSSMgFuM/hmtYomR/QX8JrdbD4R/D+zdRiLwtpvtyys5P61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wSOflwfWsDQrR9O0LwzpcO0R22h6ZFyMMdtsh6ds5roo0AK8H5e3b/8AXSZSHiPb0B57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KoQ7c5Hv7VafeFBGG56+n5VE8QPTAPpU8oHnviYiXxt8MrUj7/iaScD3t7N3P5A16whyF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eE3HxU+HXPFrPr17j12WIjU/gTXrGxhjA42r29QKHsAoA4J5PvTyec9v8/zqM5xtbjJG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vGPWpARVwvzccZAz2HrXn3hdGbxr8QLoc7tR0m3z7QWR/wAa9IZMgk4wBx+IrgfBavJf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Ezxq3qsFsi/1oSA6sqS6TDlgRnnGE781ZHAyOc/jUQUnIxnjOK5/xFrv9kxrY2Hlz6vc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5x5jAchVHJ9cUAdGWJOQOnQ1yHjyYw+AfFE3po99n/gULL/7NXQaXZ3NnZLbXl3JfzDL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cKOFUdFHpXG/FGdo/hj4pkiyGfTZIwfUu6L+HWgDofDsBtPDuiWyAj7NpWnxdOgW3St1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Y9arxR+VFHAP+WcUCED/AGIkFWVTc2WH3T274oAlZfmGeG79/wBahdSOnFTyN86sVwc4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wD170Afnr/wUNvWg8LeANOCjfcanfy5P3gI4QMY9818g/slJ9p/aT8AQN8rR6k8gyOvl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wUYvIxffDnTwSskcep3OT93YSqfoetfP/wCxvAlz+034KlGcRtqEwA6Apatg+45zWiWh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McZ/GnJgsBz+HNPVX2q23PyqM04IrEMD9fap5SxvIccg88H3ofAkHOcZBNPVcSg4GBwe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kZcfhn1p8qA8y+Hox43+Kl1jcZNd0uIeuILBR/WvWByO/J9K8h+GEhm8QfEy6AOD4zkg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67GcjGeRzimHUcfTkE5qm7N5mR0Hp3q+3K57E44qsyBiCwIOaAPL/jPcm1+D/jS4b7q6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/1r0e0XybGygH/LOztFx9II68v+OiBvg/4rjPCy2cUX18y4hU160yfNtXqixIB7LGgFTb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YqQEA47jkfSjy5Aw2kDHr/WqeonVIljbSreO4YH94HfYQvqvqaHsNGkoI5685rzO8Pnf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4XhBwcHEl44yD2xjivTlG5QxBYEA4HY9682SEH4razKf4fDunR/8AfVzK1EUMntrvXrG9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7HlBAkjPRZD2IPQjrmushlilBKOrAHBKkMB7cd/1qje2EN7ay2ch+SZcZPQHqDx6Gqmi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GWW5cSFewO3BI9z3o5RNnSjG3Pr+VZuoMYtM1KU/wWF234CF6v7Qo4+vXpWVrzeX4c1t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mIHqgTP5oLC4XyVjcKVYzH8TI2K/Yr/gn3CR8FfEFwSMS+KpgABjGy2jBz75r8ddMiSS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Ic4yxZuSfbtX7O/sDx+T+z7eSpn9/wCKdRYkjkbY0X9KljPtHH14HSnYA5x2FNQHaOTT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qQFz8uVGPbtmvPvihgeFIUP8esaSD9TdJXfqMD0rz34qOF8M2KoN7Pr2jqF7n/SVPX9a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+Acs7e/Qmq5tFkIDsAcD8eatEkzOwGcSMCT06mo5oyct3FQmUn0Pza+M/wALtL8deI9R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QFJ7KN5Ag+1RsSNhf5C+R9wkFhwK/NL4i/DPxP8ACnxpqHgPxjAI76ySOYOv3Jrecbo5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+vP7Svw91o31n4/8NEtLYNHK8bDciSwuJI2I7DePvDoTXmX7Sfw2T9qTwdpHx3+Foim8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6IWWO4nCHIRdxA8+Fidg6SIeDkV5McY8JilTqaQl18zeWH9rSco7o8o/Yi/ZdtPj82o+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4Y8J3Y0/T9Ikndo5rxkErtKudywIrL8oI8xjzwK/SX4wfGz4P/skeGYtLt7O3vvFV/Gq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yzO3yxmUIC8cWeB1ZuijuPwU0bxR8TfhXq13a6Bqmt+DtSJAvLeKSWykYr08yM4DYxgH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/wACNLv9H0r9qj4o3kni/wAc+LYft1lPfjzU02AkopjDZ3XDAcydEHCAck+XnuEUKn1v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VjXC4huHsqS1/rqZfgb9lf4s/tMa9afGD9ru+ms9ORkuNI8EWDtbJDCPmT7RtOYQTglA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0w1QzaVpM0tkgJt4D5UXPOxcKuevYDNeK/G39pr4Yfs+6L/afjvUt2pzoWs9FtMSXtye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3wPTJ4r4HvPHP7Rn7R2pW3ifxX4sT4GeCYSL/SrFI5H1XUI4TnzPL4Z0z8rGTap52pjm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Dqs0oQW1/wBLas6KDaqWep9nfCC+1Xxb4y13XPEdtb6fcxwLbwWkJ+eJQx3Ngndk9z3r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7VJYrcIZrdQZAWA2j1OTXxD4f+IfgTwhcPq6ahqmtX1zc/ajdwWaWoG5drJh2O6NvQ1mQ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xFp3hjWNVutSud4a5vgru7NgJtQcIT/Dmvm5uSSUY6HoVY8z1kffthq1lqLSpYSiYQts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1roWAya8N0q1+JSvZaRp8Ok+G454HnMYR72SMLgYYkqpbn8K6f8A4V5A4N74w1u/1fks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JzgRR7VxnpuJq6anLZHFUhBPV/qdHf8AjPwtZytbT6jE86ZJhgJmk46/LGGNZ1x4+sbe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Y/efZGUHPAxvKnk8cjrXNXvxL+Dfgi/g8PDW9D027kICwJPBHsz3kbdhc+5qPXviZ8O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xbor+dOLiVotStyAtvhtpPmYyxwMd62VGctt/QmMY9Udm3ijVzzB4c1GRTjBYwoefYvk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Xbm9+HngbTbzSriwluNcuJYzM0bZENv8wGwtjO8da/SbW/in8M/D1jLqet+K9Fs7aIbn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En8BX4dftwftH6F8efGej6N4Id5/C/hZZjBdOmwXl5cYEkyKfmEaqoVd3J5OBmvpOG8t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6f5HLWqxcbKNvvJf+Cb17c2n7S32aCPzBeeHL+OT5tuwRyRvnoc8gDHvX0RDpv2r4ufF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MXOckBowduQOcHpXj3/BMvwxqWqfHzW/FUcO7T9D8PSQSz/wi4vZk8tAem4pGxI9K9+8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HPiW2YPHrPinUpYmXhWjik8pWHqDtzmvqWr5nOS7GNJ2ptHrSaNbQeEtTJj5bTblgD/1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4ZWCw+APDQiAH/EoshxxgeWP61V1D5fCOrueQmm3WOmeIm7elb/w8I/4QXw7jgf2RZce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5lJ3OyjtycIO3JPetNECAY698VSQlTuA5HWraTKT8wIqiSTYA6swrx6zT/i+GsOBkjwp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K9i3q2CP1ryPTPm+Nmrn18L2X63klVEadjs7zS4Zn3gAdcgDGVPUH2ryD4V+BrHRv2jN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XqXkqy5KqGUAqfT0B6V9CrbxKwbJPeuIuA9j8U/DWtWM8drMfPgk80gJOrL/AKkZwBJJ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H+6TZpTb5rH4E/F6zgt/jD4/ht0CQx+J9VCIOAF89jj6V+337E/w10O8/Zi8Eava3Ooa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TWF5LD5jtcyjcyZKZAAH3e1fiJ8VoNSt/i745tdZtmtL9PEOoPcW78NG0kpfb/3yRg5w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qfSvDX7Nd38ODJHB4p8KyTRWMW7a81lcyNKs6gjny2cq2PbiuLPqkI5fGpUV1oRRbU2k7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xFs7i9tbbxet+LOVUSHUbGNv3bAMpaWPa5YjIzWl/afi20mb+2tHjuEQ483T5t5I9fLf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p+KEc+i6RrPiO/3P4g05Z/McAb5YpXjL5HTIwOnavckuxPerc20okgaMnKnIJOMcivzO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D3VCUZe9FfdYh03xTo19MLWK48i5P/LtcAwzfQK+M/hmusWVvuyDFYt7pOma5D5Wr2sV0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g9R+BrC/4RnWNNy3hjV3iXqLTUAbm3+isSJE/BqxeDvsZTjBrsd2Cp6HFKSVzXnk/inx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AlMS/fudMkW6jAH8RRtkij86sR/EHwxOI2lnmtRKu9TcW0sQwenzFSv61zOnOmR7CW6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007U4TbajZQXivgETxLIpx2OQTXzt8aPhz4Q0XwFrPi/wn8MLXxh4gsYBJDpNsxtXuBkB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avzNjA5r0f4m/F3wj8M/h/q3xD1R5tR0/SI1lkh05POuJNzBQFT2JySeAOTS/Br44/C/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51qHUVRQbi1Y+XeWrH+GaIncvswyp7GnQeLpy9u03C+u/wB1zpkuSCXU+I/gl4c/ZD/a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NQ8M+JbZTFq/hua8eO6hK8PiOXd5kYOQSBkfxAd/Hv2jf2C7n4Q6ddfFz9nCe6ubTTUN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vnWycyPbMBluMkxnkdUPavsP9or9kHTPijfr8VfhTeHwT8UtMb7RZ6vZfuIr+VORHdhB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5gw4r5q0X9uJo9Hm+G37S0N54M8a+E7tYtT8i3aVNSZAdkgWP/Vno5xlJMhl44H1eFr4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N7xe6/ruc0YxlJKTSfn/AJnwB4q+JfwU1vwBd2mk6Zrb61qlqVFldbGtbC4DcM0x5k2n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a+YfsjXrQ6cGJe6ngtRgZZmmcJx1JPNew/HXxF4E8WfFvX/E/wAObaS00DUmhljWWLyN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k+WrvzjjnJ719pfspeDPAXw0+AfiD9rDxr4YXXNd02+ePw4l/JsgEaMsUb2ykECR5WOX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76jy4bD3V7vo9zhlF1qzTa06o9y+JPhGLwPd+Avhzo6Rra2tpCipEMfOHQZbPJKAHn61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74Y8deeK+UfBWp+LPi14qj+JvjwRi4ih8u0t7cFYIXkGdkYPJWJTyxySzE19a+HrSURy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wVwPWpwkXGK59y8RyuV47GD8Lvl+IfxMAI/4/wDTW+v+iCve7bmMEcDrgd814V8MEK/E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0++fsoFe52uQMdPrXccrZoRHjHanou5wCP8A9dMQOFGO1SZ5HTJ7/SgOZnj3xsG3R9L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/wACFr029P8Apcw/2j/M15l8bOdD06Q9tf0Q/lcrXqF+B9tl9nI/Wgm+pUYkDII68Ec0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UxGMf54ppAPT8aDQcnyoT1wQc/Q1+D37VJA/aM8bxnIAuIn5PA3RLiv3fI+Qj0I/nX4T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v42gAJEklqMfWIGqWwmfTf8AwT0fPjbxyjDa7aDYdO+2bBr9LoftBmm8xR5QI8pgeSO+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IJ/TCH4m+KrMqVabw5GyADI/d3C7sntxX6fpjcc/n2FRPclMsb1AwOtQkk8H8PpSkZx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POMj1qAbPPvixlvhn4jxncLCQgj2ZSK9KTLafpznkNaQE+/7ta8++JS+b8PvEKgH/kHz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O7SdJVlb95Y253AcKfKTg+mapsE9CwSo2+vH0pq7OgwRzxjnimh4XkaNGDPFgsO656fn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vUg2MPlq4C9GBA49q4Dwcyf8LK+IMYGCLfRXP0aKQf0rvigDFuueOK4PwmoT4rePl/va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LYR6KOV9cH/9VScd/wD61RqMdep79aU/KCQCeO1JI0I3UE4/WuC+I8a/8IzEeCF1OwOP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nvk9/wClcD8SmU+DZpOmy9s2/KZeaOonsdzd5+2TA9d7HjvSLkDA5PX0P/66feEfbJSBy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YcnnoTinyk3Hk7upGc9+4qa3QGT04OPy7iowpYk+v9KuQAAhDnODknn/AD6UupSPwL/a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jZ2OFku4z7D90PzFfdn/AAT4labwF4/tCTuTW9PmBA6F7Ygj9K+Jv2roRH+0X4lhXI3t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+VfYX/BO+9lOhfEm0TkLeaVKNvq0TqevtWtRXjYXU/QPYS+CcgDnHXNWDtBxjkYOM802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PmOMZ/XNRsEMoHAYH5fof6+1YoomO1xjjjk4x+eK81+MLi38CJdkjNvq2kzAkjgi7Uc4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jduKnP1//VXnXxmtzc/CzWDGfmha0mB7borqJhk96SeoHtN8pW+mVu0rgf8AfRxVcZBI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/KHu3dsnc27j1YA/1qoGwMEj0I9jTAsblyAP85pjA89OAT19KZuwOvp07e1OJyGI6bW+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Q+XdfEa2OAV8Y3EuPaW3jYfyr1WIOF+teUfDxyvir4oQH+HxFZy49fNsVP8ASvWI+VXq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NFtFXaB0xwf/AKwqNiFyMk/X3p4JqvIHbHTnPtWYuU8p+JZMOq/D2dQSYvGOmkg+kiSo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E4I3dPrXl/xTzBb+Grxzn7N4l0Zwf96Vl/r1r1W9XbfTLn7sjA9sYJFWNIZggjB46fXP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QKwEuTwpA4+v1qZhyORzzxilyjJonAYFTlgylfpkE/nX863xos00/wCMHxIW3k2+X4gv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69uuK/ok3c7z82Bnp6Gv5+v2j7VLP9oD4i2YAQSatKzHpgSxo4/WtoK8TM/Vv9hyVpv2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PWFHsBcCvqdS3UHcewHevj79gRpU/ZmFizAtYeJ9Wix12eaUkGPbuK+xeFfcnBPTI7ms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K8HIIyCeTjuM05Dk8ZHQDtTEj2gdeOMn39qczbuH+Yg85qWDPIPH+IPij8J71lyH8T3F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P/Za9SIw53DBztPHHHAryv4pERa98MdRwD9l8caazY4wJop4v1zXr1xH5dxKp4AdgD17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QS2ADj3PA5pWVlGQS2e3apsFsFgQepwMce1JnevOWA98H6GociXIIFxJHnrlB+ZA/XPS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hL4ct4fu2M2p2ig9hDeSDHt1r15HdHWUAYUqw9R8w/wryT4VI1p4GurJjgWninxDFzzg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O+h6CFKABuD1PenjbvA9Rx2JpQx3DaMEg0gJyApwDjOQTiggVsDgggZ9ODmuFgjSH43a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qsHuwgu0k/TdXby4OOcFe4Ofzz3rz27BX41+Cp1Y4fRfEdoefvMyQSKD78GlIaO/ZACe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crMFJYgnGT6U3++VBGT1GDwfXHvTTkDJzwev/1qgQvUHGMdfr61538WrL+0fhP41sj0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Dsw/VRXoW9RuLZKoOCPftx2rC8R2w1Pwprem/dN3peoQHHbfbSD/PvWlL4h3uz+ffwb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LrFZzZPQLG0bH/0Gv6QvEMguNSjul5W4t7eUY5yHiU5/Wv5rPC5xoiQkj5rGaLHQ/uwy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kEug+GrsNvE2h6bIGH8QMCfnUyVmOQLjd7ADP+fenE4BGMZPPfHsDUbcfNjHPbPJ96kK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/wAipHEgcHOVI5BBA+mK5zwYrJL47iY/KniG3mTqPlmsoif1rqCOQORzjBA6muf8MpjxJ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0a6U54O6Exk/muKtoJG58q8sQP5+wH+NIR8u5WwfzxzwfrTwwJ5ySBnnp9cU0kkEHkdP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HdgD73A7n6+nNczqkgt/G/gCYtydektuR0NzZTDH47K7BQxJIOCnb/A1xHjGf7NqHhLU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Z9PN8yEf+h4pWKTudaYvLLkEgKx7+lIE7kf0PqPy7mruoxCLUJ4GBIjlkUYx2JquUz82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xTE1bUhcbhhsE/T+lVLq1W4tLy22jE1vLGOf78ZXH45q6fvZJyRgnn0/xp0KjzlOQAWA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M4nwn+9+HvhCZcsP7EtYyewEJaP8+K3cvxkHPqx56+tc94BfPw38Pxj/AJdTfWYXHANv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gqpOOcZ5J9azGJEMrlehGeeMc9KYXwVfBwD6dcdx3po2kMoAI29B+p+tOncvz1ChcFT2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f237Nbb426FeYDC88LxDp1MNzIv8jWz+wlOlt8bdRsmYj7d4a1SFeMgtH5cmPyXirv7e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aqFO2bTtUtGOO8cySDJHs1cH+x7qJ0/9ojwnF1W9Go2bAD/nvayEY/Fa1q7XA/VFtv32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V9807cuPvcdvXP8A9emXONrRyAkZG4Z44PSmKePTA6Y7HpjPSsGwGdODkk9ay9f08ax4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aZfW+TyP3tu69Px5rRkJ3kqcADjafX1/GrVqEmuVhYfK7BGJHUPwf50R3TA534YXw1T4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48K6YuTz80EQiPPrla9CQu5yR97IJyPx/SvEf2e7ye7+BPhS3uFCNpk2taUFHHyWOpTx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DtVghBLfeODxmre4EoI+7nOD16dOlROwDLgdME9uM9P89qc3HDHnjpx+dQkMMlcnb34x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fTAx/GC/tgcJqPgqCUevmWGoMuR9Fl5rdYBXIz39fSsTW08r4v8AhO4Y4S/8PeIbDGfv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hrZOSMPwSD0q5LUpIe5UjLZHfAH6c/zqEqpyMcj5h/n3qY4aNmBzjjnk8d/w7CqbbnAI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FQxdTzz4wW5uPhJ4yA4aHR7i7X1D2uJk/Va9w1G6+2vDqIO4XtjZXZfGfmngR8/jmvOf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EGmuu/7dpd9AVznJeB8fyrd8F6gNY+G/gbWhnF/4Y0qRm4zuSBYiPzU1T2Q5G9knKj37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94Y47GkYYIDE45bjr7Uc8duKXKSf/9T3zTCWtFQbjgbiePyPrW/ASpIDADIAXoPfnNeY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+ia9ps5iULL5N1ESrt0BBbv2ruYdb0OQgLqmn5YAkfaoc59fvV8+0egb6/6zJBHHrnGa8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Ajx3C4P/ABMbSw01B3ze30EX54Nd4L7RSpVdTsgT2+1Qjj/vuvKPjr4i0CLwb4d8JHVb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H4I7dJkffbWtyJrh2IJCqoVSS2B0FKEXca3PabuLy5PLA5QCPngHaAOvtioiM9hyBnHrU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t9utMO7f8vUJAOeP4+KlEVscf6Xa4PQi4jI/MNg1L3B7meUALHAy2AeeMjp+NOIGRkfT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SeFskYCzIen401rAghVkQ7u/mJ+OPm60WEfI37bV20fwN8OaRt+bU/GMMrtnGFsraRwM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4eaY2qeOPCOmMqn7X4m0wFVPBWOYP+QAr7L/AG7r147X4aeHUCeUDrGqyFWXG7EUCAjP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/wDZ/tIrv4/eBbKEBkj1N7lSSCGEFvI556dRXTSfuaESP1Z1OQTX88oHLyu3HuTVRQRh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vy6dfeazrAz5Y/dwefwNRrp2oldyW7g98KSCfSpLI1UAbOmQT9T9auplsY4zjBP8vwpR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FJ4+UjJ/KrEelavk/wCjSFVx/CeQB2NAHPXH774leHIdvFj4W1K5Oeoe7vIo/wAyENeh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/H6GuEsre7l+L2uQSwsBpHhfQrVcjJD3c09w/wCYAH4V35hmXkowHXJ4/MUAWYXBHYbs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mtCJtoxnrnB9Sf8AP5VRtomIOCNwI6/09a1khdCwY8kYyCCPxzVKIM0IYt8yxKMF9uOw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eeLfiNrUZ3CfxRcxZ7YtLaCD9MYr0vSoi+pWqZ5Z0jxnqSRXmPwHnTUfD2saugAOqa7r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0sWRn2jHFapWJ7ntsSl2IYcggjjsfXFXMAPtOTjnB4znp7fUUyGNiu4dRwfmx7VZWCUf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8+lMySHxgAgYDduO1ct8Qr5NI+HviTVTuQW2jalMCeMMLZwP512AiY4G35idvp+o4rxv4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vGROcNpz20hbIIN3IkO3n13Y/GgrlRq/CnTP7J+FvgnSY02m30DT0IPZhApbPruJzXoi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4749Kp6TY/2fpemWiJzBaQwjnBCooUA+mAMCtgQy78KufQj1FAmiEoAcbSTgdB0Pt/Wo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+3pn1qyUl3YAYPn6c9+vrURRlYEnHPXH6E0DSPjL9vrVJ9O+AsVihAXWfE2m2k46kxwo0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bl447OaWPcZHiIVu3zELj8ScV+rP/BRDUn/4Vl4O0vA/0nxRc3A4xlba1K/oTX5WwWy6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ye4tLcbeMNJOg/lVJakvc/o58MacdL8H+GNOZdjW2i6ejJ1KsIE3DNbo2kEYxwD3Bq1c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bbQRQ5PTEahR/KosDccfM3rjoaUtxChf48ggHj6/h2qRAxIY8HPHtQPmxk5YDk54pyFp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PI/iMFuvH/wo04t8z+Kbq8x6/Y7CQ5+gJr0CIbyXBXjdxnGDXn3ikR3Pxw+G9qWUNY2P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Vtw3/j9egRvGPuv3K8Zx9cmgbdycIoKyHkgcH0/Co+hJPIPr0NOV1CBBg9Ru9vemAqoJ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EpOEkZlOdpHH0/ya8y8IEz+PfilPjIj1TRbHPqIbMuf1avTYXDHyzzuwOfQnHArzb4eS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MS+Nbm3DYzkWltDH+maa6gekQx/N3wc8k96n+UEAHJ5B9qbEBtPp1z6VL5PPy56dKnmA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ecjrVPxLdCw8I6/qLEKbbR9QmyOgxbv/AI1uRwqgAPGD39a4v4vutv8ACHxzNE3zf8I/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/wDj1CYGT8PtPNh8N/B2noMLB4e0zr/tQiQ/iS2a7AD5VL7d2APr9PwqlZ2kljoek6fC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7vaK1iX61occAsD1xk4yfWqe43uM2k4yc4z9aDJkkE4B7Yz9OtPbgc9COvr6YpgB3Kc5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Hw9/wUAvDb/BXQ7U4H23xTbLjPXyIHcn/GvyPjjf7KodRulkiUfR5FHT8a/U7/gordBf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vdev7pvcRW+39Ca/M3S7QXt5pNomC82o2UOB97LXEYAxWsSZH9IElqLZLO27wWdpCe3C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AFDEZx0wcc/4Ve1lfs+rTx8FUcIoPoiKuf0qjkA7e+OOew9KT3KQ7AAHp7ehqIcDjHoPY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CMkYqBWA+8RwRxjtmkBx9zbtP8XfCRU4Wy0LX7h/cy7Il/WvURGRhWxkgV51Zsk3xWih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y47gXF+sef0r064VpI3RCFY4GSKTAy/lMhdz0JVR6Ed6tKzYbfkkYGPw6UkdqYY1+bcV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xT+KWp/DrTbqbTPC8usSW8PnSXN5dxadpw4JWNZWLSzSnGPLiTPvUpNuwHsibnkQdckd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jjxV9jXw38JdZ8PJ4h1Pxlq0d/aajcxC9EEJQDyImPDPggswxt5FeIfCb47ftUftE+OV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N8OIc6nqMNjJO9nG4IVY5ZyS8xOMYHHWvzO1n4a+PPE/xY8ReF/DemX3inxHFq15by3W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VppJsgRZzklmFOacdEVGKe5+w3iX9oPxHrOtW/wv+FMel6346mxDff2fK02m6UwOHlur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BMs7cCvdfAXw7/wCEPimvtcv217xLft5moao6lRJKQAViU/cQYwvtXKfCz4SXXgD4M+Hf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u3trW61We2AP2nUYsktJIBlzggc8Zya9k8P67FrsDR3CGHUbbi5gfh0b1A7qexHFOWis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9vWvOPivHu+HuqxEj999khHqTJcxDBr1TylwRjj1zXnHxKQS+F4rXGftGraXER65uFP9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7XMq8BXI+m0Bf6UqxFThuSTWzdRxi6uAgwrSuf8Ax41nCN/N6DA6VSiF0MlhOwOVOeuO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8DIP/wBatNRgYA7fpSLCGI2k7gMDiqshcyPya/4KTXKR+J/A9orZmXSL11GckeZOAMj0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cftJeEUxuIs9XJYDjb9nru/+CikdvL8ZvDMEhLCPw0jOF+8AbhsfTNYv7B/l3X7RNgE3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Tx5bqiL/ACNUthLc/YgKOjYA2gVIsKMBhfxHSnMv7wJtADAfMOvSplUDknJ6D3qR8yIU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FLHA64x+dXWXOTRbxDz0AJOWXrnjJoDmR458JEDf8J3MR/rvHGqNnHXbHGox+VesrEoO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8H2WTw94iuF6y+MdfLY5wY5gg/QV6oFzwRjP403voJq+owr04zjnioWAU4zk+tW2QgYw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QeuOetIaR498c3VPhVqpfhZLjTIufSS/gBz7Yr1+4QLczKMAeYR+XSvJPjpF5nw7a3I3C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qGv4iR+lev3P/H3cAA486TB+jkYqkgsRIhAx7d+adsI69M9KljxjinAnrjPbjn8xUshh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OK8wQg/E/wARjHMWk6OpP+80hFerDbkN12g8eteOWcgm+LHjWME/u7Dw8v8A31HI1JlR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5GnMQvYe9MDYbrkH8KlABPOD9e9NCtYQupwFPX8657xg/k+CPFE3QpoupH/yXeuiRET9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EZ/I+GXjSXONmgai2enWBhQO6P5vdIgV7fTzkhwoweoOc9R/Wv2n/YRg2/s6bj0bxLqx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r6XstrWylaFneSNUBz3PQj0r9uf2GLcp+zZprf8APXXdZk5HX99j+lBR9ZpnA/rUh2qu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jPRs9xzQ5O7IOR0paAMA3DGPpXmPxXkEOi6OW4U+JdGXj/rv0r00cDt/OvMPi6yHRPDq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qe3/AC2J/mKlu4HrDxFZpFGDh26/U0ZcghSCc9Dz+dXGUebKT/ffJ98mlZB6nHv1pWA5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lVZUkVkZCPlZG6qc+tfnv8WfAHiX4ZavdeOPh3dS2lu/LKgMlu2zny7iM9QD91+o9a/S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/wA81z+r+GLPW4p7S7jDRXUbRygjswxnHQ81z4ihCtB05GlOo4Suj8c/2zng1hPh34zj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13IdxbzBslRGc9R8zFOc44r5/wDCf7Qfxz+Gehx6V4I8c6zpWl6eJJILCOVZLeMH5isc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V93eGzF8RNc8RfAfxwllJ4d8PyXi22oXUbn7NFHtbZIYwX3IGzE6cjoa/L6S3iBlhVhN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orsoPryB9a48thTqUng60buHfX0Kxd1P2sXoz9zP2bv2dPAegW+h/HH4y6mfHvxI8X2l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eGzW6UPGIYXyGdQcGRh8pyFAArjfjX4wPiP4jX08LAQ6OwtYiuCMIfnHuM5r5i/Z4/ap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j8SLu9h1nwzpUmm6Dc+U1zBPGcrFuI5iaFDjng9RXmXiH9oDQ4bW4TQLa41S9umLPPOP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bP4V8LLL8zr46casHZaR0sreXSx7FKrh4UL82rPV/EHinVLi48y1ZLe0sz/r5ZRFGue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l5v2lvC/hXUIbjT9PfxXd22HJjlayshMnKsJAPMcK3JAABxXx/4g8VeIPFMm/V7ncinK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e59zzTvDPhTXPFlyLXRY0KA4e4mcJCnPr1Y+yg19RQ4boxjz4tnkzxc5O0D608b/ALev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n6xb+FoghiEeiwBH2EgnM0u+TOR2Ir5i1/4meMvEt40vivxbqmpTOSzLeahI+WPUhNw5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s7fso/DbSrDxB+0p4xk1C+uLdrs6RFM0FuhDALD5NvunkY8k72UEYwK7W8/bB/ZP+F81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je20cgee5urOG0diuMGN5Vlkzx95j+FaRx+AoPkwtFu3lZfexexqv4mfmjYeHdd8QB5d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Ge1sLi5BP+8qMD+dSTeCvENrKbS78P39vMgVmins5IZFDcqSrBWGe3FfpBrH/BS/4iXO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abowmRlScGSZ4Wb+NVRVjJHUZGM18B+MP2p/iXDqkyalZ6c9025pJ75Zprl2k+YMxLde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uLqS5aFBW83/AMAf1eKXvysW/Dvwa+J3i0NJ4W8GalqxjYIxhjQlXPQYdwf0xXrvhH9j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el/8IZceHoHbbJqGvSR2ttEvc7QzSufRVXn1rwnwP8fPix4qv7zSbC7sIAkIuGZYfJxh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88OeMf2gtRC6ZYeLLqKEyCUrYxlpBJjaGE0udpAOAQabxuZr3FTivmyo0aL1uz9Fb5fB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U74B1BdY+JHi1v30y4MpuZ1CSXkqKf3MECcQITknHX5jWN8NvDo0TRLLTICCtrHs3N95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iSa8N+E3wcl0i8bXvEBlutSnYSNJPI007s38TyMSWb9BX2b4X0UrGm0YVCeAOMA98+ve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qVHeUtzOUorRGprcKxeA9ecj5l0q7JPQ/wCpatv4eRE+A/Dg7f2RY59TmFelTeL7dE+H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fb/pi1angiBR4S0RB9z+y7LAHYeStevBNIxckb0UeFx/CB+NWPLUjJFWfLXGO1SiJQAO3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lAGHGCOP8+teT6Ov/F7tZjIxt8LWRz/2+SCvY2RAeD0wa8m0lVHxn1uQnr4bsu3b7XJx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nH4Z6V4h8YP9F0y21g2wvF06UXTWxYp5ywncVDL8ykjoRzmvdZNpJKnlfwrkfEmkxaxY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56BunPselcuJw6rU3TlszSDs7n5SftH/AAw1v4uarrH7Q3w0tG1QXX2dvEGlWgM11Dsj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EVULKqjdGwyRg18FSTwxO0zSfZp4uCzExSRnuDnBX6Gv1I1bwr8afgD4yufG/wAILqNI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mW1nD8Ehf4SeodcE18war8ajY+LbfxJ8RPBP228tvMkaFkj+zyMQQWY7DuCk/KG6Yrwa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r0+eK2a/U6XQjUfNF2PEbX46fFTTbbT7LTPHF7FDpMbQWMZmjkFtEx3FE3A4DHk5ruNC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fzNO+IWpFSOEmjhmi5/2SmBXpumftJfBm3tobHWfhDpeoSnl7icQuyq3JURlAN3uc0i+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J9e+GslgJ8ZOneZFLCSfvRGOQLkdgykVH1zBp3nhmn6J/qbfVKltKi+//gGvon/BQ39q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G1hB1W801Iyf+BREGvovwf8A8FSdQSZIfiD4AjkjOA1xoV4cjPfyp85+m6vlfTfAf7HO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1vQbKaTcJyCrwoR9yRJUkTI9VPNel33/AAT+vvEljLrPwC+J/h7x5bkM8NleMtrduo7G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1GfSr5core7KPK/NNf8AAOaUa0Hrqfpx4A/bM/Z2+K9s2l6X4ni0nUbiNlFhra/YJixU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8+lfQXhppm8KaetwA48rjdhgUBO0g8gjGMEcYr+X74mfCT4l/CK+XS/iv4Yu9E3nbFcT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K6jzEfoSp9q9Q+C37V/xm+B5itvDWqnV9BRhv0PVnae0Zc8+S+fMgJ7FDj1FefmHDPt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uaU8Uoq00f0V3KW0ckebaFlncRsCinKsDkEYwR65618SfGb9iTTb/W5Pin+zdqh+HPj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Ol37nllkjTIiZ/VQUJ+8vetT4QftufBn4uyWltqF63hPX4xmbSNSPDv3NvMBsmX0HD+1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W5W2Gu2wkZwhSTdGRu9d4FfFe1xuXzcWtOqezPVlFVYqUPwPhjwB+2RYeEP7Y8DftUW1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GTdEZmsdT2/KHgRA4UueflzGw5BHSvgv9rb4yeAfjZqnhXXfCDpeaxZ293DrOoJaG2ae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NKYwCQSOAcZr6r/4KeeJPDep/wDCvtHsIopr+Nry9W9iCOXsioTYsgySgkPTOM9q/Mnw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XLfwZ4JsjealdoSxZgkUEQOGlmkPCxrn8TwOa/QOHsDhFSWYQi4cy26HnYmvUd6LV3+J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wnq3w80f46/HHxjB4f8AB2oyFoLCIYlugjsBHLMclfN2HCoNxHeu+8e/FGy+PGoaH8Hf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TJt8f7vy2ungXaJvL6JFGo/dp1ydzc16X+0p4e0PQ/hh8M/2VvDFwms6vpD2txqrW8gZ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QpaRmYZ+YKMnrXb/AAx+F2jeFLcRaZboJzGBNcMuXIH8K/3VJ9PxrrpRq16ntKjulsuh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O/8AAnhW30LSLbSrHJt7OIQxszZdh1LEnqzHrXuekWi21pkEY5Ubs8kj0PesjRNGESqm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jPGa9BgtcQmMAcgsMcnPc16kInBKTZ5N8NoWX4m/EcH7jy6acDsfs55r2uBHUgH8a8p+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rHn99poHHpbkV65DDLkNuIA9e9bGcjSAIXaPwJ60zaT0HamoHz85z9KlI98Z4zQSeMfG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RrWjMfYi6SvUb0j7dKSOd2ea85+NcRk8LQDOSNW0kj3IuUr0y/UC/c54Gfx5obDqVxkc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8OOnvU+C2cde9OZcKBg0kykiJYyUbjO0j61+Ev7Wccg/aZ8XpFwZWs8kdh5Y/wAK/eFV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vw6/atVov2m/GDRqXYQ2RC4zkmLpVw6jZ7d+wEsf/C2/FA2j5fDnyjPY3C5r9QdgDNg5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t+L2vKRtZ/DZLAj/AKbKcfhX6gFTuPueaUtyEhcdgarspLYBx6g96sBGJ6H/AD6VDIm/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aVkNo5Hx0gfwRroByG0+cH8q6XTCsmg6Q+Ad1hbHnv8AulrB8Zxk+DdeUA5/s65/RCa1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Pzngy6XaN/5BWiyBI1wNwBC7SeD0HHbNOA2nmgRntwKeQ2MdMjr1qboaRXdNxBUA4rif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yP49F0rk/wCw0g/rXebSSDyeOR9K4Tw2ZP8AhbPiNJMZfw9Ytge0zAfpTQnud3yPXp1p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1IVyMDtQ+WGV6dD6UmizPYbc5GB2rzn4lD/ih9TZTtCyW8n4iZK9OdVx69iK85+KIU+A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c+nyyIaSWpK3O9vlb7VJ6YB9P1p0KnIJ4/EHrU0oWU7+oZFPPuAaWJWLbV6jOO1WHKPKE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9oUcbR1OcVIdwG0jjufX6VJBnzRx8u7B9ADSZR+F37W8QX9pbxDnkLbWbFQcHdsPT3r6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L8S7P73mW2kXCpjBIBdSa+bP2uYS/wC0lr5myhlsLN2KjLAqGAx9RX0X/wAE85vO8aeP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3HsEuCorWWzMp7n6P2st3JC63UHzplcoc5A6f/WqN5h5YmcE9BtHUE9K6MRyoWT5M4+Q5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fyGaAi527sEPtGF/Cuc1RSEe5AysBuwcnsa4H4zAL8JfFUq4zBYeaMdMxSRsK9JsYygK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Ads964z4t2v2n4U+LYcBc6NeHg9Cibv6VNtQOud2nhtp0482KGXOem+JTwPfNPZwCCTg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N/4W0DUDz9o0qwl+u63jP61vOjPEGALMecdOKoCv+88zd1GMY9verQ+dWVeSFzgehHan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8kY6e30q/wCWruFVcNtOAOOBQB454KUJ49+JUIwfNuNGuSf9+1ZQcfhXqUGNqt+GK8p8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0bo+jeHbkDHJyJEJ/AjFesQglF/2s8/0q5EPcnD577f1NI44yRwPxpyRksfU46c8VZkR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vU7blN2PFvjJ8vg20ul4Nvreiyn6LdqD/OvWdVG3VLk+sr5BOMDccV5X8bG+z/DPVrvp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y7iOf1r13VSTezEjiVjzjjnn61XmMzgO5OMdd3Q+4qZvuBjwoGc9qYI/4eR14wOlWF/1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/wCFDYFUszbj2CHjoPzr8Iv2sbQ2/wC0h48QrlbiW0uVyP78A7/hX7xeXtVj/CVbr9K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z/tL+JULhY5tL06556bzAQPzxW9P4WQ9z7s/4J9XaT/BHxTbkljB4tkJHp51sjLj8q+3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1+fX/BNy+lvPhf4/snBLW/iGwmBx1E1pjH6V+gg6AOM56j/PNYT3Y4bDwCThHOCcgZ6e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ZPoT6nt9KjMYUL5ZCjsqk445+uT2q2VMq5I5yCM9v8TUoGeI/HBjHoXhq9A2mx8X+Hbl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+nzV7rqS51S7Q8DzHH5MeleE/tARvb/DO91Bhk2d9pE49wmoQD+TZr3vWY92r3AXnMhP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EyoFAUkdckZzn8P8aaRuU5I/HHGOv1HpmkAX+HB9SOcH3pxTDKep6cdeOlZCGCPKEqAp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Ph/uj0rxnaOAq2njnVkj4z8kixyfrmvX8H5wB8rA+/brXlHhBsah8RrIdLfxPbXPp/x8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t7HagjeN3IYDj3oJO3nkLwR/n86YwbIIOCcdeamCkgccfwjnqPUUEDJHIGCO+AFOePU/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ir8N54wAk+p6naOevE1ju/mtehPh1BxgjO0gDtxzXn3i6XyPFnw3vmOCni63h9P+Pi1n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y7iB8wJ6dzUC8PnG1m5J5PX1qxcIIpnUlhiRgPqDUKks+AdqtksR0yeO/p6UrCI2dsZA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emIiyq8aqMyh4ce7qVz75zT5I84BJAJHGe3tVi1wJE2YH76PsD1bB5p09JDSP55/C0Mej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TPaTX1okLncryPNIAQPRQO/ev6AfA12t78LPAd6MEyeGdOJYHHIjwR36EYr8CNQso9O8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Vvr+pW4duQ22d8bvTBPbrX7hfAe+F7+zr8Nr1FYldDW2JfqWt5HRj9Djj2qZQaepTR6e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PpUwwyBB82TyCeD/AJFRBkbB6EdwfWnA4YSHB29e/wCdCQRHBcvu5IGOTzgDvXN6HMI/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+PD+nzDnA/dXUsf5iulDY524x0xx+nauasHx8RpYV277vw1Ocgdfs9yGH5b6oUmdDng4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1MLDIyePQ96eCWXLZB7dc/8A1qr5OcN8vXpzx9KCRMnaB93d1wfTtXDfEhxB4ai1CTpY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3sQH/oVd2qkKT2IyOc+x+lcJ8Uokb4c66x48i1WcH3tpUmGPxSgtHpevrs1u/GSR5zsO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0MCdhwSAemec9q1tcfztQNyc4njjmJxn/WRq38zWRuAwOfw45PT6UDFZC2Plzntj9f8A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3P8Aj9Kfu+XJyu5cHHfHGKYu/JHQtj8selAHFeBIAnhK5tMbxY+JNbts+geczAf+P10m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3X/61c34QykXjS1PAg8Wyzj2F5aQyD8OtdUORxjI4wDgGiyApuBlVHGMHA6gUOo2n37Y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cwQgncSASeoA6/561WmJgRpCsjqgJKxjLYHXA78c1L01A+Df267EPo3w91d8r5Oq6hY5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ALJXy58AtTXSv2gPh7foxVW1+ygYjjAlzH+TBq+wf24Uhvvg74b1u3G6Kx8T2rCTGMLc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vz78K6i+l+LfDesxHLadrWlXBUccRXMfQ/StJ6xuJs/dTUYvJv7pDjCSSKR15DkD9Kop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PtXQ+KoTF4g1CNcczyNj0DcqOPY1zUaBB8jFmznb1/I9q52MR0CyNgHnGSeSc+lJBKy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c/KwNS4/h5Ue/wDT+tRMpLfLwT1BbrkdRTSA4X4KBY/BPiXSAmDonj7xJaqg5/dXEq3S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gHGME46k5A/H6dK8o+FrNBrHxY0sDatt4vs79eP4dQ02EtnucuhxXqY3pgc5I5B4xitJ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QDnOP19Sc4x7UjIy5CnaCT8pPb/DvT5W3IJD68gc5P8AiKbgeVuXAbPXjp6e1ZtDTPOf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YanNkBfEF7p248gjUdOnXacepjGK6Aliq+Yw+Ufd6dOOlc78T5Rp+n+E9YaPcNN8aaDI2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mP0xLXU3sXk3k9swz5TuoyMcKxx0yeRVdEUmQ/IAVYHJGR9ff06VUO1XPGQ3zeucf0q2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+3NU5CqyY+5n6k5/+tUNCvqPijSWRbXb8khKexD5U/oa5j4MNL/wpbwVaXIBksLW+0xs9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/wABUCuntwVuEfKkbgQQc9D/ADzXLfCEbfAmqadzu0nxp4htWQ8lFkmW5C+w/e5pr4Qb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vHt938KVSjDJRSfdguPbBpxAAIDKw47HpWe0buzMbck5PO8UxH//1fgfQ7O3t9UWWxsY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BVVc8/8A169AXTdOjtp5/IQsofGF5y3TnPUdq9L0/wDZg1yCdxbeLZMzZUytYqoCHuOe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PEYs1tbfxpDgdfO0/LHHTJVgc143Mj0D5zt9FFvohjtgzAz+YTKMnaQMrk9q8+1nQI0v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HJ5U8jvwfTFfakP7L/jONdsfjbTVyDw1hKBz2xv61594i/Zn+Idj4r8O+HLLW9K1m98W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to7aLTFQyPLuLZX5wAF70XW4Hz74d0LTlgkj2yIwYyDc7ZIHbr0rootMIAUK21wekjfK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1/ZL+NNurbNW8MAnIJaWfgen3elLL+yd8cR/qb7wvKcAbvtc6gY7EFOlJgeDm1tYbF1k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OkAH5HiooAfsc8YeV8lPnWaQEc84+biverj9lr46GGQvP4anKIzJDBdyhpGHIUMyYyeg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fj7cwI9zZ6Hp5k+ZoZtS3yRn0YIhGfoTSsB8neJNNjXVJJbl5Jo2UgPK7uyj+6pYnAB5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NgmdJAysjxyNE6EDAKspBHXnB5r0r4ieE/Efg7xjqXhDxdFbRajpM0NpOLeXz4t88YmQ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0rE8F+GPEnxC8S2ng/wZZR3GqXcVxKsMkqxxrFajMkjSN2A6Drk1pHRELcuaNbaqstvN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VbyYDjnJG7DDFd7PrOuNICuralGQ4B2XkqjYPTmu8s/2aPj1bFdujaaVUbcDUUJPv92t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F2v4dtnPquoRH8sis5u70NLM8xOr+KU4t/EWqrnJGb+bHtkZq5/wlvjqCF418S6uVwcEX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r0FvgP8AG6PAPheE85wt/Fk/Wsm9+BHx6OAvhFnTJz5d5Dxn156VKuKx5HF8SPid4U1U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td6jawi6maczPKI92xW8zPC7jt9ATXeaX8e/jrbyeVceMr6dY353RxvuXHuKx9Z+DXxdk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6nJd6aUguYoFSVYnZA6qSrYyVIb6U4/Cz4vpcCb/AIQbWxGDlgLcEkfg3Na3A9Rf9oT4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J/kUEeZBEx3dx93pUVv8AtNfHK4EezXNpYlcPYw8Ht/DyDXFReCfihAHZ/A+uj5jnNoSe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4/aMRT+CtdyucAWEgUenNNyYuVHZ6h+03+0Looe8svENvutQJBI+nQEZHYADtXB6V+1Z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hzTLnTLi0hR7hUn0xWeRrmRpZC7rg8u5Oe1Yep+HPFrWxtLrw5r9qzDLMLCTaAvUkkYx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D4w1eSwvNG8N6xLEqKizxWTvFLFjghxwc+3FKMm3YTVke7W/7a3xxVBut9F2kKQrWDYH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LH9tX40I6vf6XoxibOAlvLGSe3O7getfN7aV4xtIiD4d1hPlKhf7PlP9D0q1ZQ+IzaeR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f7Nn6Y9StW2SfTkv7cXxWs1Mo0XRZYuhw06fj1/lXG+NP2yviP8AEHwtf+B9Q0PR7eDU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yD7NOs6r8xxtZkAb26V4PewXSRODoesA/dz9gm+7jnjb0rlmtUE63L2l/ZsxWMGW3lRG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0HNCbA+w9N/bz+MV5feTf+GvD+C5U+U84GB0AyeMV2K/tz/EdJhGfCGmTDqyxXk6nH1z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p/Mi+1MSxYD7HOD1/wB3rXQprGybAiukx1Bt5Rj1z8tTzMD75b9uvxjAxR/B9nMVx929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/wC3j4mtoDcXngq3KgZ41Jx+GWXk18Hf8JTpxjHnM5K5zmNl/UrUFx4x0lbKSPZHKCjf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jqKSnK9rjtpc9M/aE/aUvf2gLbw/ZzaBDocPh6W6mCpcG4eeW6AUscgABVHTvXzxpt2d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MlreW94sJOwSC2kV9hYcru24z2rNtrxL05s3SYRvuJUY69m6GrYmhLkhRbxomJGbCgDv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z9SIf+ChFlqmNRl8B30aykHy0vo3VG/iUErkgdj3rdh/bwsJ4RJD4F1KRSepu4VP8q/L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nkPeQOgY7X81QMH055NdvbeK/DtpapDLexOQvZgeOx4NJyZXKfpPD+3X4f2n7T4M1tcn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mpH/AG8/BKcyeFNeJU8hUh4x77q/N1PGHhuVUSO+gZgScGQfoPWmXfjDw80bxieLewI4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Y+VH2nqv7bnhW4+KOh/EHT/COp3Fhpug6jo8kMs8Mdz51/KkpkjUZUqqptPIPOa76y/b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hXWbVWAILPA4HpgCvyoeG3RW1KEpgybR5bYYZPBx6Hmt+21vTLeaJXdC8Thsoynjqe/6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f9tr4cRDLaFrZ3Z5RYCDjr1aqkH7dHwrlyw0PxAoPcQQkc+26vzPvZvCt0fMW5kjDnOQ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RqGnQTTLDqCujYGcANn3GeT9KQNX1P1Cf9uz4RWcf2iXQfEJWNlc/wCiRHOCP+mlcJ4D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anY6jpetg6x4j1HV/tEcSMiR3mzaGG4Hcqrgj16V+ft5qVs8RWKWN124JGOcDk4rDnK2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RwjYOR/eApp2ViD9hrb9sf4DeUsj32qgN0DWTbv++c1e/wCGxPgJICxv9UA7k6dKQPyz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hFlG2PlWxnJVvTA6VPF4ltI2kChXU4IJY/rRcrlP1mX9sH4As2P7Z1D1/wCQdNx+lcL8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vw613w1o+r31zqOrWqQwW0dlKjSr5yM+GYBR8qnr1r86LLxNBu+REyCfu5znHUg9qq3mp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Z2wkMciA/wALOEJBx/Sk2Jo/TCy/bZ+BOrs01suuRoVVQsthgBUUIBwx/u1sJ+178Dly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XT3PGPUGvyN0HV7iOeSAlfKDMdpHQdeMevpXbw+IbTyWzy+wqo5GCfbvTlLsC1Z+o9v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WZdRv4uoG+wmPAq6v7VHwAfG7XLuPoBmwmAB7c4r8rIdY082wiUSFWBBct2PpUkmsWsV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9Djpmp52Vyo9W/be+MHgD4qXXgjTfAOqnU49Bj1Ka+BhkhMU1wVWMEuBuLKCeOlfHmh6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U75/LtbLVLC7nfaflijnRpGOMn5VBp3iK0C3jXJZSlwS4I5P5dufWs0WQuLZUXzGxljj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XDlR+/2o/tI/ALVNRmv7bxnp0lvPI8sb7nAdGPyn7vHFLH8fPgZcErB4w0slRkgSFcD1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RdJutLiguEERtoEX5gMZHTA7810og8I28pWaNGbgeaVAAJ57VPO7hyo/XCP46fBKU/u/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3H1HWpT8Zfgq/wC/PjLSEVDyXuAFGfX0r8c7iz8Jo5jtpY1QYO3C555OOOlc3fWXh5rG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hSCAc4Ap8/kHKj9i/CnxF+Hut/GPV7/SfE+k3dovhCxtY547uNUMv25pHjUsRlgOSB0F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0T9n1SxmP/TO7hcj6hX4r+brU9B07bDIka7fMxkrg8/7uMDNegaTp1lpksklo7jdEQ4i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EJx7H9B41fQmJX7fbk+00Xb/AIEaS+tfDGsQldQjtL1ApQGXy5Nit12kk4z6jmv56bS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MheTd5rl8g8fxdxVjVb5dB0iPUZZb2QGZYX8uZwwVzgEfNxil7VC5Wf0DWL+DvCFqlna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k8tpoYRhAWJ5IJ4HU1558C7nwsPhfomuaSthaS679tvryWAxJJdSzXUuJZWBDMzKAee2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t/se9up5Xk2lWkkdnIbBC7iTxjt0rgddttR8JXca293JDF5jGNFdwAvfABAA9gBVKpcb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YlkcMD/tD/GuT8QaDezz22veHFWS+tj90MAJoz1Qt0r+c7SfHHi+7vY45dZvwrSBSguZ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rj8aeNXiu4LXX9RtvsshVGjupAFAGcBd2M0NEn9A3/CZQRRKs+m6kl8SifZPsjsWdiAQ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OKy/HsMs0vhixIIFx4p0pQDxuCGRyP0r8E9K+JvxRnjmjl8ba4oSIyIr3shX5ew5rpbX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aa91HxNqV1HHay3duGu5GMMyLgSKc5VsHGRSUQP6DTG7Fm6nLdBnPzGmiB2Xedxz32mv5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3VEh8X60mFBUrey5Jx0610Ol/GP4yWU5ltfG+sptBIEt3I6hh7E4zWlhcqP6OTA/bJ+g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SpyOfyr+dO9+P3x4iOJvF2rLJKOGW5dSwPcDpS2v7RH7QtrIBB471xSOOZg444/iHpRy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WpPfftHXFiw2f2b4c0q2yP4vN3S5/pVn/gn3vH7RTRqvyyeG9WEmRyqDy/m/E8V8k+If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m8T+L9Rm1jVr9Y1nvLggyMluu1FOABhR0rT8O+KPGnhHVLnxX4A1K50a+t7V7SW6tSAx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tOBTGf0emLYxHcnucc0/YQcEj6A81/P3afte/tOaTOII/G81wgBXF1bwzcD3K5zXovhn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Yra/8QW9yWcAE2EK5LdiQOAKXKieU/cMRuORg+2aksgxvEjIyd6EDPGMivx/uf2vvjjp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2+23dYhstI28xm6EZx8o71Av7Znxwk0O31vT9UtFuJMnD2CYUgkHA7nuD2o5UPlR+gP7N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50kEmfGviTL92P2nrz14r6BVG61+LHwq/ah+J3w68PS+FtFXS5dMtbm4vS80LNI9xfyG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PHtXaWv7efxULNJd6XobRrkcRyBjjofvVLGfroFz0HzfWkMUg5IH5V+WGnft2fEO4vYb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flKmQD68NXQ/8NyeLYbpdPl0DTY7pm2qGklCk+nU1NwPs745Tx2Xg/RhPhVm8WeH4sHu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yrG6nB/57S/j85r8g/jT+174t8R6TYeHLzQdPjNhq1hrPmRyy8y6dJ5scRyfuueGI7V6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WPD7+IrnwvpUUrXEkTxi5mChyc8HuOetUmrCbsfpr5LY+UH+lJ5UnVQea/O2L9tjxyLf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7QxcX7quPxHWqQ/b51mPDXXguBQw+UjUCBx6fLRoSfo6BLuyRgY49c14nosrP8XPiM+M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3Fs5x9RnmvmzTf27JNUSd7PwgtwbePe4S+IA/ErXGaN+2Lp1jrXiDxTe+Drs/wDCQy2T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kPlAEsPm3dQaRSVj9Chkjp9Ktxglcjgjv9a+Fm/br8KRwtJP4Q1VdjbWVbiFufY45p7f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o8Ma5Ex4ADQ5/U9qaQM+5lQDkc+9cF8W5Wtvg949uSThfD2o+3BiIr52j/bg+HQG6TQd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OueDXnnxW/bR+Hfiz4YeKPCNlo+sx3Wv6ZcWFvK6R+WskwwCSDwB3702kibM/L7SLW1a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DkHuMEfjX7V/sTgt+zXo0xODLq+tsp9vtJH5V+J+mQKkEVvHIVMcahy3GSvcCv0Q/Zt/a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Z6b8LNc0HVZbrS5by5+2WgjlimF3OZOhIKFQe+cmpLP1BUYO45J7UmGPUc/T+VfIK/tu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0nX4ZB1Z7eLAB7k7+ntTv+G6vgmzsjJreVOP+PRSDj0O7vQwPrhmZRjvj8q8l+MM0B03w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roKMy8kfPIfyyBXkdx+298ElRXZdYAfkZsjz/wCPCuK8UftOfC34lyeGtL0Z9Qs00jxP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2pjhitLXeWPBZickDAFJJXA/QgjEsmeCJHz/30aMe3OOK8K/4ak/Z2md2HjjTxvdjykoA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ob4ESAGPxxpbA/7T9/8AgNLlA9c2Eqqk5IOc1bEbgqg6Fhg140f2gvgUQR/wnejc56zl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fgmzxzDxzpBRDnIuQQR9MU7AeK+HrnTPAnxI1v4g3dvH9jg8Z3FjqD7Bhbaa2iV3bjop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+1d+yb44+G/jTVvG/gDRJ9d+Hut3DajY3mlKbsWYuvnaKWOPc4QMTsdQVK4yQa+2/BOu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hQXfiLTrdtX8Z6hdWxedButwqLCyrIVPlsor5gvfj78Zf2bbi7svAOt2mtaBbsxn0i8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OrbkQ5ztBxXj1IVqNb6zh9b6NPqbpKceSTPzj/fCY2xtLxZs7Cn2Wbfn02bM5/CvRfC/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weDfBGv6uyruZo7CSGNQMdZJxGgzngZzX3Fpv/BTH4nWrxPdfDfQb+6YbmuEDwu5PQ9O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v2pvH/l2vgbwrovhyNZFJnJ89s46Hz22Fc88LketKpm2M+xQs/NqxP1WCesrnz/ffss+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jO0NjFH5UlzplncK32dXUsPtl39yN/8AplHuJ6ZrsfGPxhstZ8MW3wj/AGbfD9tpfh20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mo1a/mIDSGIkEwRh+BglmAHQV5f8TfB/xR8W26+Nvi14mfWLu41SxWS3NwpiH2iYI22K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K+7/AAF8OfC3hy0gt4JbNrgfKCJIzt9l56+veuZYKriaiq4id7dFt/wTpjKNJWgj418L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qPia4mlnm+d5JpGDuf1Jr6B8Mfsu+ErRFFxE11KD97btAYc9Wz0719n6J4V0qRkY3VvI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yDlucV6fYeH9LhVcNExU9Fdcc+ozXqxwkOxk6r2PkjS/gH4bJiMFmXcHA88mQZ9hwMV+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0f48a7pNujKsUViSoIAUyR5IA9PQdq/o3g0KN43+xyrDJt+XADoCD/EBzg9K/Df9rrTP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ARg2y6cGw3AkFuucH29K6adKMdUjKcm9zP8A2CPANjrPxL8UW11EjtZaJ5qq6hgCboAB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j+HdjBIdttHFjGQqAD8MDivgr/gndYWWmfEjx5HLhZbjw/aMplZVywuTu25PPHpX6yyJ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j+ea35UY8zPLLDwfBaZPl+4JOTz7+ldVY6b5K4VNoyRxXVCBV52Hj09KlhjUJgIT1OaO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CkXw+8SE/wDQJvifwgf9KueBVU+C/D7cfNpFgw/78LSfEmOVvh/4lCoQP7G1D5sdMQPT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PCd2Y2bzdC05iUQ4z5C/pQkEjrGjJB2cGmxrIBhiCwxkip9h34RG4Hof5VII3C/NnH+6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GPJOQPzrx7SWz8adcQDlfDdifT713L/KvZvL5BbI9iK8b0fcnx08QKwwB4W007T15u5j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rr27AsDye/eoFgDSYcDB6ntitQnf83Az1pmwk8YqLXGpO5/Pj8b/Efx10r9ri/RBqh8QH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zZbWawkYCKFB9ySGRN2T259K+yvjLafC7xHc6z4c1vQrjwp4zs9CnebS73K+edyuJbKR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CCOhHFfp9NY6fLdR6hLawSXcC7Ip3jUyopPRXI3L+Br5u/aD8M6Ne6B4p8Uz2kX9o6Z4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dClwcsC5+6OMj8axnRXU2c20fKeofsdeF9U8aW9nZXN5DH/YtvcGQyK4yT0Py9McCqGq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pJruFeiyfYIrhW9w8RBx+Ar7x0rwpqE/jTTfEulavfQQS+GrGKRFRJtMuiijnLDcr8gg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TxG90buPXRDkD9wtuGt2x/eVuRn2NL6pSfQftWfkJrP7IGn24YWmqWE5xwjxTWzk+nfH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xh4FvY9S0a+n0e8Yg29xYXT4Zh0GV2kH0r97JvDyTn94sbMPvZAIz3xkdK5+/wDB2lHH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UNGGCn1AxxWc8BTkrFe3l0Z+Omgft1fFj4bXj/Dn456dB8RPDZURXlnqKIbzyX44kZSJ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3xF+Dnwx+IHh2b4vfsrXM9xpoLSav4UuQEn00nki3BJKqv8AzzYkEcoe1c3+2d4LsF+O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pNjKXQgFGk3nr+NeafAjSfip4Y8Ual4q+F9w39reHLaO9mEah4bu33hWhuIW+WWMnsef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vVwrs+3R/wCRcZKb5an3njss1pcXiZGZEwjoeHjcH+IfeVh+Br1vRfi38TvD9uljpviK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+25VM+hlBYfnX2Drnxy/ZT+P4iT4/wDw6n8KeKYsJPr/AIabypFZeNxVdruoPVXWQj3r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4kvlm+C3xd8M69pUyswTWbtNO1CDHIWSKTYXPP3gB05Fc39q4Gt7mOhytfzLT5MPqlaH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9b1nWfEOpS61r17NfXs2S00zliB/dUdFX2AAr7w/4Jv6BZ6x8S/Guq6yxg0fS/DSR3Vy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RRk+qRsTnsK4+b9ii/05Xu/FHxT8D2GnwLvuJbfUopJkXqdqFjk46DBzWb4z+JHgj4a/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c7m71aG8tyfEXid0ZVl3YUrESFZnk+5nAVFzgd666uLw9ej7DCu/pskOnTnCXtJntHwT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+ONHjd49Z13U1sZZCS/2Xz2KtubJ+cY59OK+2/D2lpHGmQXIHLY6KPpXg3wF0ObTvhh4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rP7RJDIfnVpznoOmRgj619ZaTZJHEnHJ4Oeue/41004WXKiJy1ubFlBFFCgiGMDOO5Nb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B/lmqq2gkjCKcHhsjsB2rWWB0hYA5XaSSeo9q3SsZnkPw/CH4kfENAfmEmmMcejW5r11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AXOPi78SbUDomjzfi0LCvZkwAAM496ZDJgRkkcHI59qUHnjt1zSAAfMOe1IM7guT1oEeX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8ldT0o5+l0lejXvN84P94/lmvPvjORB4PMp/hv8ATD0/6eUr0W/4vX47k/rSaGiFQQaU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kUpz19KWxY9f9Wyk8Yr8QP2rUD/tTeLo8lQ62GCOq5hr9vcZQv1A6+/Nfh9+10ZY/wBq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pxyeR/quaun1Jke6/sKBX+Muo7Qd8vhy43H1KTIK/TkqRI2ezGvy/wD2HJjF8d5IwOJf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jcfjX6iMQ8rcfxU5BEAuTkjPGTUMgCkc8dqsA55JIwe3SoJF5XHapKsc94qjEvhTWUA5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NWPB7rN4G8NTphkfSrPaR3AiUf0qxr8Yfw7qoAyzWNyo5/6ZtVfwVHj4e+FQvCjSrYL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Ao7kDt6UYUDGe3UU8ggdccUwnAJNQgCIqHyVz6YrgtCAHxm1iAYzJ4YtXAPfbckf1rvA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vLW1+PRsZ5dlzqHhNxbx45k+z3AeQg9BtHPNVbQh7npbHZ9c/wAqk4KkAct170N1wDjJ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MZA9RSVyyrJE3JHIPHHY1538TVD/AA714EYMdsT/AOPLXqJXOef04rzv4mgf8K48SuQM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OT+VFxWOyhAaG1B43W8OT2yUU1OkEYfceduMZqPS5IrjStNuUbesun2cisOQQ0KHI9jW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rybBjvuH+cV8Z/H/AOOGpfBP42fDK/1nUhb+BNWtr621uDaGMZLBBckKN5EQIYDv2r7W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ivgD/goZ8L9T8YfCvSvHOi2yTTeC7ua4vVVCZzYXahHK46ojYZgR71ce40rux8M/tS+I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PjjwJrUOp6bqNtBEl7CjJAXtgQQocBuQQeRX0j/wTskEXxE8ZWQx+88N2snHQ7boZI9s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enaTcaHe2oNxPL9ptnPK4IH3cEjHtX6K/sACa2+L3iNHTYJvCxwMhs7blTx9PSnq1qZV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Rjmq7xBh5Z6E85qnfa9o2l6np2kajcpBd6vK8FlGxx5sqLuKj3IHHrV9mCgtzxzWTRsk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Z+Y5P4+npXHfEiz834feKIgMh9F1DB9/s7nH6V3UZLLuJwKxPFkQufCmt26jIk029UfR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5H4aq918M/BtxLgNJ4f0xmA4Gfs6j+ldsVSNRx16d8V518E71L34M+BbkcB9Bs1H0jDR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AQMZ9c1QDlAK5YfT1qZAGkTA3EHgUqRkdevFHJIAHocd8g00B41o6iL44+KFzg3HhLTG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9BnFem7WICoB/wDW715TFI9v+0ZPAeI7/wADydT/ABWt+GP6GvWVPAI6etVJkt2ZbVeo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Eg5IpiZC57dvpUi85Hfn8qlu4bnkPxyga4+EviaID/lz3n/tnNE39K9RmIm8iVf+WsMT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D/F6JZPhT4rzzt0i7c/8AUN/IV19lL52kaTKORJp1i/4Nbxn+tNPQeyAZz0+XGOmMEVO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dqey7iDznGDnuKch+UqO36UmwTuRIpckY68Hv16V+I/7eVstp+0XK23DXnhqwct/1z3r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fH1r8Vv+ChtnPF8etMuoSQ1x4Ui4HOBFMwP4EV00vhIPcf8AgmLNv0H4m2e7JE+jS7CfW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fpeqjYBnsO3XFfmD/wAE27pF8SfEmzhCLFLo2kXMar6pMynA9s8+9fqEv3cZyf6VhNe8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5P0p5XB2sASe3070KeTn2HH+e1OI9fpipasEjx34/Ki/BrxZO4JW2sPteD2NtNDJ/Na9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aDJube2mz2zLEj8/nXnHxosvtvwg8ZWmf9ZoOo5A77IS+P8Ax39K6zw5dJqHhLw9ff6w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QbaMZ/SqfwoHsbmFBxhen+eKa65bdzjr+FNVjnoMZyOM8mpMgIOpHv0yKgkQjBweMggc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B4x+JNvzukm0K9Yez2nl8f8AfNepKxDKAMZ/IfjXl2jFE+K3jiyDcz+HdEux6fuZZIj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1YRdqsfofqamMY2AjoehB9abHtdVYdBxx3+tWCNq4TGQOT9fWgRXMQUY+uAP89685+Iy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Cy8V6JL9MyPHn/x+vSvMLLyeoGSeCcV5z8VUz4OFwDg22r6Pc8ekd7Fn+fNDA9K1aAJq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PruOc1mCMF+uRjGMcfga6PxCm3Xb3I/5bORjjgnP9aw3VX45wME9iSfSgCLy8khsjcME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jZhUHIZc/wDAT0/KpDycouc4JJOKQAIdwxnDdD1wPSjqion4H/E/y9H+NvxK0/b5SWvi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OuB05zX7Cfsx3r6j+zN4JlZWVrOTULLBOOIbhh+VfkP+0lEbb9pT4pWZUET6xBcEH1aB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O/2ItefxD+zVNb3I2vo/ivUrNo15SNJVWZQhJzjDZ+ta1VawNn1GnO4k4A6ZHXmpjuYA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tVS3iSCFIxIZD03uME1aBO7bz05+o7VkHMTHJwSAM/5zzXOptj+Jvh5icfadM1m1Bxyw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uQOoHbmsidUTx54Mnb732u/t1P8A13tDx/45R0Elc2C6xq8j9ADjHY8U3lzvBYbvpz/g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uePmz3B6j2pwKA4C4AwPrigRD8yfLk+x52nPP+TXMeObdb3wP4hs2HyzaXeA9uBC7H+V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ukg9wueo+pqrqFst1pd7buOZbeeEgntJEy/1oRa2LEd9Hqej6NqkAwt9o+n3CZ7B4VAz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zyP8ayfC6hPAvg5FO7Gg2EY9D5S7P6VtEMx+Xrk4zxx6UC5hCgAKnnAIGe2ff+VNRirh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SnJ6nHpg8fl3qMZHJ6jHBHP5e1AuZnCeF1EXin4jWfGTc6DqX4TWhgPH1jrskQKADtA7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MHlfE7xiFIIvfDOizgHp/ol1cIePbdXYKxbjkZ7dfwH+eKCxroBjC7eexycj/wCtzTME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6Y9fp+tTnJGR25AxyAOOaUYGTgtnkHsPc+vtQB8kfts6f9u/Zz1mSEDdZanpN0do2gbb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9a/J6Wc21pNODsaHa5YHsrg8n2Ar9mv2ptP8A7U/Zx8fwqoJh05LoEcnFtPHJuB9eK/GO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vIWS6SSKMNjKgoctx7mtGlYmR/Qhr032u6t9QDB/t1pZ3Csv8ZlhRsr7GsLyjlsHBI6Y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6n8PfA2oy5Ju/CukSEk/MWWEKT9eK0lQZ3De27OQf0+tYWGtitgqQpyMjsf15qqUlYhQ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rSMQJPmfKGUc+pBqOSIx8cDoenB+vpSGcP4K/c/GL4m6cXO3U9D8NauiHorQPPaMfU/d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xXGM9T+PevI9Gt5I/wBpO3m/5Z6n8O9TglUjvYX0EqH8PNOK9oTLRpvyDwTx0/8A11Un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wxxtJ9tv6Go1UqNpXk4XGc8devoKvtG752fex06jB/HOaromAOQQozycZA/XNSNI8n+M6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iNczaa9hqCbTyRa3sDk47YGa7rWY92t3kyjaBO+3Ho3P9ax/ibYSaj8MfF1jH9+bQdR2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/wBBrSiuRqVnY6mOVv8ATtOugQc5M1ujE/iaqStYZWVNoJJwB2znrzmomHO5eOhODxj0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xkg9M44J+n6e1V2j+bcvcHouAGJ5A5qQM0Eh9yZzgtn9cVzvw3Cw3PxL06MkGHxjb6h0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5lK6YrlgueoyQOnXmsbwOBa+O/iNp/X7VY+G9UK+pInt2P5IAacVowO3ZWHToBjgZ6dv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AH68VcaJgMqDtx1PH0pBnkjjJz9+kB//1vbEjG1Y/vLhfXJPt/gavxs4Oxcnrgf/AF6h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gMMHOOfStBABkAY/qR0r5s9AcByF6jqf/r571zrobz42eHX35GgeB7+VY+4k1i+SMN+K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3DJBzj34/pXOaLH5/wAZfGtw3J0rw74Y0sEjtKLi6IHp97mqir3YHqMZPl7WbvtHOT+P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8989e1U4WU5Kd+cdPr7ZqxGwckgnHA9KkqJMZMcF+enUjOP0NSxeYZE5/jAweMjIHNMUA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wa1NMjE+pWcI5LTxK2D6uP0qnsN7H5I/tWyun7QfxBTOVbX1O7HzL5drFtUDvtBxXW/s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7XpVZV0/w46wgjOGvLhFznsSq15P8ddWj1n9of4n6u7LcRp4nvlgYk4VbYLFtX8V/Ovq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8dauUyjrpNojEjK5Esrgj8RzXStIGSWtz7iaQqSwyATg9OfenCVz0JAHX6VW+VgOnTqO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PTPGfUdOfrXI2zXmRaW4kQ7S2AcAVdtbiaRkUPjc6q2e+SPSspgACWAP+9+la+kAPqVn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OCwP6CqT7jOV8P3cp8TeP7vzX/feK7mMfNj5LW3giA69iDxXXQahchctKcHHJY8ew5rzD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dR1V5DL/AGp4i1u8V+pZDeSIvPqAmK9BVBjC9MADJ/HmrbYG5a6peO7AyyblJAJc4+tb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2U5P94nA9fb8a46MiNxI2cFsAAfKc1uKTLGpOMhev09+tNPuZkfjHWprL4feKr2SUmWDQ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QNt/XvVD4bSX2kfDvw1pwbYIdH09CmQAji3Td7gkk1gfFWRR8JvFUJ3KbjTZLfd0J+0u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s7O28iztLUYCxQpEPXEShB/LFXfTQT2OiGpXe5Q5DDI54JPt7VMdTYgq4yAT0waxh8g8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9T+dTry2BnnHrkjsTT5iDbiuInY7kTcB/Eq/j2ryX4p2MWr6z8PNKnWPypPFsV0yqo+d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m7Ga9Lijbl2bqAOmfx9q4fxNELv4meBID/y7/wBrXhUc/cgEQP5vV30DyPZ4bfTblnZ9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ep/CqFzpOgFyjaXbHHJYRJz9eKvWcbLvMh2sSTt5B69fepESRpSGORk4JODgdPrSA5r+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o9owbsYEYH0/hq7B4c8EoxP8AYdiNqllzbxlhgc87c1qPagSeYjMFBz0yPelaARbnUfeU4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0oEz8lf25odAsvjnZ2FhaWllt8M6e9ylvAIg8rtI6s2wAFtoAz6cV4j+yx4Z0rxv+0L4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ppxmubu4tbhd0Mq2kLOodejBXwcHg969L/bruvN/aL8QkozJb6VpNj53ZJFgyQPTO6rn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dLW9IDTWWk6hMMHO1XCxgj05POetbwV9TNtrY/UMfBX4IT3cr33gbw/K8rn55NPiAGev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t8DtMjdbHwLoUCFlZ/LtEAPYEg549hXoCsd7gfKc9zmortSzovUkdOmcehrJtl8x5vP8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DaIV4z/ocQOexyBkfnWDJ+z9+z/cTlrjwNpLO/O7yRtz7jtXr4iYIE7qCA3TH51HDaHz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j3HapGmfJGjfs9fBbUvjl8TtNv8AwVpyaJoeleG49PtIQywJc3Mckk8oAb/WOAAw6YFe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zEhHgjS5EBwSYQVQY4zyM5q74IuJrr4k/GG6mVTt1zSbFD0BW2sQf0316jZsWk2EYc8B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t3GeRyfsy/s+by0fgnT1IPO1Wx+W7FVX/Zi/Z8mDJceCdNcH/YYHj0Oete5lm+Y/wk4z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pzjBOeKQrnzlefsf/s1XscrnwmtuyxOwNvcyxlSiswPytxyBx0rmPAX7LPwF1vwF4a1z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oaeLi7mkllDyyF3AY4YD7oFfUWt3Ys/DesXbfL5Gm30m7oRtgfn3wTWT4Khe18DeE7Ru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LQqx/nT6Anc8Zl/ZG/ZxuMIPB1tCvJ/dyzKxI7ferMn/AGPf2dixEPh1kHHyi5kyPcEm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uPr61AwJJ3epGTx1oVupLZ8zL+x5+z7nd/Yl0h7FLyVf61xXjz9lD4JaX/wi0Om6ZeQy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ZX+2ysfIud3mgc8EqMZ7V9lAEcsD6Ej9K4jxzavfeLvhfYO48seLTeyJj/WCyspJV/wC+W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zxGT9iP9nxLp1t7PU4wGcYXUJMkA+v0qof2H/gjOWlgk1iBM4CJfMyg/UivryNjI3mEY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UEu656A5IwBx+FToF2fHn/DCXwY2krqGuoT93beZ/TFMm/YU+Ec0bQxaxr6OT977UGx+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kgn+72xTDjf04HzHnrSuguz8L/2ofhVoPwb+J8Pgjw3d3l5bNotrqLyXrhpBLcFhgEDp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IdR/F74qeFfhu+pTaZDrklwJ7u3UO8EUERkYqDwTx3r1v8AbtvHl/aR1uHGfsWh6Lbj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Bq7+wvp5f9pDwvKFAW20rWrzIHQfZ8D6HnrWiStqF2fTUf7BWn21u0Vr49vHDEYaS0jO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/sFXM237N48bAPzCWzX9MV+gseEjAY+n1FTIPMzx054OeOxrJpD5mfnM/wCwLrKgm38f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jHfODmsSb9gPxarF3+IFggUHBFg2Dj/gXFfpkUJJI5A6joCf6VGRGQyyDJYYPH+eaasH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iz4heJvGfjPwlpvjPTQPBsunxT3E9q/799QhMyhVU/LsAwc9a7Sy/YR+MSM1s/ijQVjO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2joa++/hlaY8V/F/UxjddeL7OAe4s9OVBn/vrNewQqUHysRxzg9//rVcoq+g2z8sU/YN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2gq6gquLWUgKfTnjNOb9hD4zvG0beLdBeNuDHJBIVP4V+qGzcRuJ4zgZq1HHnvgD8hSs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+yB8cvB2g3fiO61vTdSt9OUTTQWO5ZfIi5dh5mFARRk57V5vF+yf8e/ixocHjTQIdOTT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nyJ54T92SNQCAjdicZr9evjbqI0r4L+Pr45dYvDmoEY5yWj2j9TWP8PLWfSvhf4K0uNQ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8Ewhj+ZNNKwJpn5B2X7Cf7Tn2xJhpWkxBcvltRXgjjHAzn8KswfsSftQ6VvZNK0mdZGO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BUV+0y/bm+62VHAB4/HNPf7UIzubPJPqAfriq5vIOVH4pR/sZ/tNxRzO3hqxICYIGoxb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zW//AMKn+JPheztfCWteErm01PV7ZrTSoGZHku5eQyqysVyOpzjjmv2FjN08bdFx0J5B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vjF8I7WQktHealdEjsscJ5/OhSQrW2PyHl/ZR/aOV13+Bbz5BtAEsXb/AIFV/Tv2ZP2j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QjjjKNIzmIIAD2O75ifQV+4Cy3zASKzf8BPT9a24pLhtq7vzJOKfMgsfh94v/Zx/aI1N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tbO0ZWNYsAHGOj9K4e6/Zz/aNtXjE/w611uT9yONx+OHr9/zNcgbSCv4kf1pIJ7xpVjY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HMiWj+bDUNO17w9qd7ouv2M+larp7iG4tLpNk0LMMgOvuORXU+EdF8XeLrPUPDfg7R7v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bGMyy+THgM2OMKvcmvRP2qpzP+0r8QZs5I1ONDzn/VwKBX0P/wAE64z/AMLP8V3iAhof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3ABHH97FMaZ8cS/AT48ySlz8OvEIIP8Az649u7Vu6B8E/jPpmowTXfgTX40V95zZseQO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vLguQWPf+Ik1MtzL3Y89ME0uZDPwc8R/Dz4r3Ok3FqPBWuPJvRlVLJz09/pXETeBPinZ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RxtEXyBp8pUA+uAe1f0MG5nAJMhHp8xqNL64jjlczMwWGZj8xIOEJpppgfztaP8ADj4s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gzXr/T9Sy0F3bWrPFJ5ZKkqR1AIIPvWdJ8MvjHaOIpvBfiGMueAdPkIOPTANfuh+z09z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zIrafLLgMRzLdSscYr2BLq86iRyAeTk1Ml2A/njt/BnxNtNQhkHhHXTNa4yi2EysoPOf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7LxcuoxXk3hHWo5o3Dsr2M5J29/uGv6GWvLsr80jEDvuyc+lVjfXQYncST+v/ANaosB/O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+A6xot7Y/aNywia0liMzD+FNy/Ow9FyaZYeIbzT9BGj/ANi3Tf6U077re4Un8Nlftp8dk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1mAO7x4JeVViBFZytjp09a+i2mid23wQnJJP7pOckn+7VctkLmP529V8bXL6Slta2MyZ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281wk3iK9UoDIIQo2nMT5/HcK/pYZbFz81natnubeM/zWoW0zRpvlm0qxZSMENaQkc+v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Pp4E8TCHT9UMs6OGCpuCFTtAJyDgc1zU3i68Sxt4jfK6FsqrgH5FP0/nX9GMOh+HkVVT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QgY/Ba+ffhD4W8I3nib4szzaFpkgj8Xi3USWcTBFitUO1QVwq5OcDAzzQHMfjpqXiizb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HGV4HU15H/wkzPdTSG5icTSliGAYge3pxX9JjeCPAT8t4W0Zj6tYQ/8AxNU3+Gvw1fO/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JfCP/ZafKw5kfgna+MLY6ZaSLLAJZXETDK5VBwTj0x61xviTxBJfyxWMJiSKL5kVWUE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0FzfCn4Tzt++8GaGT05sIgf5V4D+058Jvhho37PPjvxBo/hPRrHULKwSW3ureySOaOTz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S0HMj8X7ZGCqxb7+e3512PhFcajPjaGePahJAxz1/wAK4/ThvGWJyFHOeAcCv14/ZY+B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wl4s8T+FdO1HV9TS8luLydG86TbcMq5II4CjAqUgZ+c2u3Fv9rhWWRW2gHecHkdsiuCa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jSbkBPrx0r9yLn9mf9nq+2mbwRp6EAjMbSqWH4NWLJ+yZ+zg4z/whkK88kTzBh/49VC5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wtdCs7i1yHSKPPIOc9ay/hfLbxpqc91uUMqhQ3LADsM9a/W7Uv2UP2etRiNvdeHJWQDg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7gj1ryXxt+y78EvDeseB9J8O6XeWkPibxFHpl/i+ldpLUwySMilidh3KPmHNJq6GlY/K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sKGKS7CGJlypBb/JNbvj67trXW/sFhDHALaMbyigAs3I/IV+t4/YV+ASXC3Vqmsxsrll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uelVdS/YS+BOrXLXl4+tG4cAO41Bvm9M8UuUZ+Nml3Ec2r2YuYUuFEykq4BU+vavUr/T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BbMHuZkLbcbV3N2wOAK/TKP9gD4GwSLcQ3evKU6H7aCAfxWrn/DDHwde5S6j1HXvPVlZ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4elNID80PiT4Vis9Kj1GzkDojMhB52huhGO/Y14fZaVNdypY26tlsAhSQD+Gefxr9Y9A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/hMdC1LxBq1pa6F4ik023+zLEXeKKJX3SF1PzEt27VND/wAE+PA9tMLqx8Y66rjhS8cB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SZ+X/i3wbLYaZp0rsUeZ9rbSePY151eaQI7hkhmchCAdjsCfyOa/ZnVv2FvD+sWCWL+M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GaFyCO5zxXDp/wTg8Pb2dvH2qMWOSfsUA+ucVDpaFptH5j6NoqXF0kULyS7ZFLbmZyR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/EtlLFr90YJJYlQqqhXcbcDkDDYFfpP44/Y60j4UaFF4o03xVfajcNfWVj5MtpGgb7VK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2QO+K7DxF/wTu0bUtTluLXx/fw7z8ytp8LAkegyKlUmugNt7n5O2k15byDbeXAU5Yfvp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94Xu9XlttVu/t91m2iLL/AKRKPmHI6NX6CD/gnFEpynxBmYjP39Mjwc/RufwrXsP2ALnS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hbofvWOmqWOOP79XytCPyubxD4kSUSpreqR7uWEd9OuT68PXT+GdRe8M8t+01xdyvmS5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uzHczD1NfoBL/wAE4r0kmHx8h9m0rk/lJ/Kvk/xb8NpPhd8S9Q8BXGoR6mdJe2DTCLyD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NpOOtUlYClpen2aNcrbXMslyqsd8bGJwoBJwwIOP0rzS2udbmtpby013UBDESGH22YMG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hh8LdT+LXiW/8G+H7+z0m7h0+a9+03EbSJsRljZSFIOTv4Neir/wT28e2tpLa2nivRw0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1IB5ocW9gPhPSfEnii01O1kttc1RX85FYPeTMhBOCGUvgqRXQ+OfGPil/ENxbWWv6pDD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jj3gAkgbskZ9a+sLb/gn38U7K7juX8S6BcIjbiu2eMkd8EggVn+IP2FPjnc6hLdaZJoN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mOMYyyUuVgfJegePPHdzrNpaX/iTVrm1uHMUsUt7K0bLIMEMCcEHpzWj4i+IPxK0LUZd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b2Z8q1gjvZUjiiThVjUHAT0Fe3a7+w/+0D4d0K68R3EOiyx6dE9zPFBfHz1ihG5mXcgV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ppX7IPx3+JWmaX4+0Oz0tLHVbOG5s/tmorFK8ePleSPY20MOQM5x1paiaOb8WfFX4u+H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4x1dJ9RjjA23rOE+XLMO4Prn1ryBvjz8cpG/eeOvEWeOft7gEds19SeJf2LP2kr0WkNrp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2NU+XcevBjz+VYcH7Cn7Q7KGurLRC24kj+0wFx2x+77VScgSXU8Ftv2hvjnasG/4T3xC6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T0PzA9DXUeG/2h/ifLfG5bxdqcGs3FsLN795AzzQoxaNHOOAjEkfWvTJ/wBhn9odSVis9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OP8AxyvM9T/Zf+MeheOrX4f3OhJqWvXFi2rw2+l3UUuLSJ9jyF2KKMNwQfWnr1BIkm/a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1f4iaujxEqQxizj2O3rXb+EP2kfjpcx3U+o/ETWJjDA7CNhEwVx91vu8gng5rltV/ZU/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wBfyySAKUe5tVzgdT+89PSta0/ZZ/aI03w7ev/wgGpJJcYRQt1bO7nPAMayZVR65ORQV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+0eHJtvH+oEg9o4Cv5FOlbOl/tM/HHxha6h4Q8V+J5tS07VbWWG7iltbceZCVwyFlQNgj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d/aKgVQPh3racZYoYZP5ScfStvRvgx8XvAVreeKfG3gzVtL0yyiLTXUyxkRq3AYgSE4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25P26vjN4W06y0WxttAe0sIY7S3U20gzFAoRS2HxnaB0rq9I/b++L93PDay6DojySqWL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3utfErfDj4m6/ay6t4d8Ia3qWmXDkw3VrZvJC6gkZjbuM8HHFeteGfht8VLWTTnfwV4g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ZOOc5/rQQ2fRr/8ABQX4k/aWiTQdGKqQuXEwAbvkhuMVWP8AwUK8dtfLp8vh/Rt0gOZM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a+dZ/g58Z4Lm5kTwNrPlXVz5+Ps+cr3HXvXESfAf43nVZLyDwDrrKWYIot8/Ke4y1LUV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/GTxpfeN9WsrXT7ie1t7HZZhvKb7LnazbiSWIPParnwH+LbfCXxTqGsHR4dZi1izXSni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gfzOAd2SMY7da82ufCnizwpf3vh7xTo15pV80Qm+y3cXlyBX6OBk5U+oqp4c0bVdVmTSd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hGt7e2QyzSlDkhUHJIAyah67l3sfRfxJ+OHw21q7fR9e+GdjLLGobzlvDDNHu5IV1XOc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4VPqtwdmjalpxwzKI71ZuOuGLLk/XNdx8UPhv8RJ/FZuYvCWuvFNbwncmmzt8y8HOFrk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JIPCmtDy0Ab/AIltxkk444SsZ4aE3douFaS2Ods0+GWk6yI77wzqurRGMMq/blRSTzgr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Xxg8Oa34B1XwD4V8HDQobyKKJrt5xM8ex1ZgEVRksBjJPGa5EeFvEi+Kk1CLwxq8kBjj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Af3OCCK27fw3q+kSX9/daLqlnHLIssjyWMyRIij5izFAFHuacaEI7Ibqye59XeEf22tA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IXbT2sUdspF0mD5aBfTgHGa9B/4b+8MadePa3PgbUiYjtPlXcRGevGRX5oad4Y8San4h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uNOmumaO4hsppInRTg4kVSpx0PNM8UeF/Fdnrl9dNouq+U7K4Isp9qgjn+DnHtWiikyG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or4Hjb5/A2tBj0xcQkgd/StqD/goj4GnVo18G6suVLDzLiJd35Cvx+hg1yFgws75SB0+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SbUlsihguFmzhhJayjCdeu3gUxH6YeFf2t9K034jeKfH0vhy+l0nxLb2cCWizJ59u9mC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kY4Ir3GH9tz4Xx2QurzTNVtv76MYm2+2c8/lX5Ca34rm0PQ7GO1ZVuJ0AcEFipPP3MZy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IJPMkkkd3Z/vZRjknvjbxQB+59p+3B8G7qNZGg1aMMcfPbrgfiGxWr/w2d8GEO5DqL45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+Ftv4nkhiWMmQAZ4ZW2/lipv+ExmRhtZFVSOiMP6UAfs18XP2kvh74w8ET6R4euL2HUp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1dtvOkrbjnA+VT16nivU2/am+DN9L576ldQhgOXtWwT34BNfilB42XUpbOytZVM8qbSG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rU/tdLPTWW7YedvLB3JHHuP5UWA/ZK5/ap+Cdq4R9UucEZ3raSFcfhRH+1d8CZkydYux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5V+Hg8cRyIXa7YjsrArn8CKsp46hgtDCt0iNvLbQTjB6Ee9LlQ7s/bqf9rf9nmyPk3fi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OCMdM4Qivyd/aF8f+FPGXx68TeNfC91/a2k3wtltZ0BjBMcQU8OA3yn25rwu98UreW8k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/vHHfNQWF3b30DuI4WyigOmCyn0oStsFz6i/Zw+LNp8J/iBp3xD8RW81xp32S706aK2A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FJAbYQCRkZHSvvxv25PgOxMkVtrx9T9kCfzevx+sdXl0Kz89LhYUiLsnm4ZAx788DPpX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8E1xLaQKowio4APqevU07XFex+5MP7cX7PxQSXEur25JI2PabsY75Ukc1bi/bb/Zzlb5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TDH45r8JLbxA4JEV3GVwR8si4OanOqoYy32uMcj5fMBz+tHIu4czP3l1D9rv4E3el3lpF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V/0JiA0iFVzg9MnrWF4N/a7+Ceg+CtD8PeIL27tdQ0yzjt54/szMFdM9GzggjBFfkR4J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5Gf7QqJslHPHIxnoauXnh25uPiJJp003lrNCkoDvgFQvHXjilyod2fsXJ+2b+zxEQJNa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lTF/bN/ZzkJT+27pSOoNnIOn4V+Ld7DDb67faTezx7bbMgO4ANxwAa4nT9TuLefekoIZ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T5Aufu437ZP7N0UiiXxDPGzcqGtJctj0+U157dftNfBR/jXpXj6LVpX0KDw1fafLd/ZZ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QMZO9QcnGB0r8W77W7m5uXOEbDMOv9M963rC4um8HXE0cjfaBMcKrHpkZG30xT5BH7kX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DOvTy+yWsuSO/BArVsf2uf2d7yMfZ/ERC4DYeCXj/eG3g1+CukpNrE11FPOE8u3aZMH7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uLM2FxHOwaSQFgGzge9EoCUmf0Dn9qb9nliT/wAJbbpn+9HKo/8AQa5D4g/tG/AbXfAn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Ut/eabcpDBlw0jshAVAV5JNfhrqmuapd38xguNixrtRcj5lHWq+hWs9zqUaBEaQqXVyQ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5j+g/wAIfGn4MR+EfDtlceM9Khu4NIsYZoXm2ujxwIrqVPQqciuyX4v/AAeYFh4v0vaM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LvVNafzreS4O0SFSpA/hPrjOKUa5Im1rtWnkUkHJypU8DilyMftEf0kxfFj4TzNiPxdp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gdec9q474gfFX4GyeC9f0/xB4r0mexvdOuLO4t1uVZnS4QqBhSWHzYORyK/n50bV7a7v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7oMvDK46c1zepW6w63NFIF8yBtpOOuPX601HUXOd3q+m+FPCslvbWHiGPXViTek8UDI0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9W6H0r1H4K/Ei5+GXxO8NfESC6cWiy4uzIhVZbOQ7biN0HX5DuX3FfOlzbpHFbyltxfc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1C7tbVhFM20lco3zdOmAen4VUoMXMfr38SP2gvA3iLW1vfDPjLwg8sE8M9jd6q80L2ck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u7b8pB9TmvoXQv2o/gze2jz+JvGfhqzuzKdqWN480JQjIOWQFTnPBr+fK61+eKbECgAn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6VhRXjwsS4jO7JOVGev0qXTY+c/pUs/2kP2fpVCr490U7jn/AI+P6kCptU+PHwQl0G8m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vPGjCbKlzGwC5x1PTHrX83CXjcMIoxgggbQePyr1bRNdI0uO1EUf2fLSFCFxk8Y6dfSo5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+y37NnxM+Gem/A/wZoOp+LdIhv7eymE1rLdKs0e+4kZVZSeMKRwa9+PxQ+FuAB4u0gd8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rWeqWmm6zJdCCJ0a1b5MAkMG45xke9dvH4q06ZFPkorFB1Uc4603ZvVD5kfv9B8SvhtL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P9MjP9amb4g/DvPnHxLpSiP7zfao8DH/AALFfgSNWtxpFsYVi8wsPMZgCWGecfhWF4r1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UI16jnbwdoPIJHrRp2DmR+2UfiXw3qv7ROivo+s6fexP4O1kSyRXEbKrfaI2UFg2Bn0N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O6t29vNQ/wDs1fzWWkVvaabrNxCqybJy6fMyZXHALKQce1PXxDp8enWWob7vM8qxTIl3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IPfNU0paiuj+llcDJMsTA8giRf8AGrKxAkAOp3c4DA5P1zX850WpiAMLTU70K8EjkNdT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bx1410nVpBo3iLU4YwV+RbyVlYY6EFjxSUAuj+lz4l2bTfDzxLACv73RtRBGRhR5D8nJ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TeDfDN0FOJNC0x84OD/o0YH8q/AE663iyyn0XU9ZvV8+GOdzHdThXhP+sRgWx83Q9sVT0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10aPoniXW4tMjtxHbR/2hKyRgfdVEJwFUDAFNxXQTZ/RIsEpXOMj2BpwtJ/4kYH3Bwf0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BSsbQ3Z8Xa3kY+Q3rj9RW1Y/Gz4v3OnWbp4y1mP7SjP/wAfbuVGcDlqhpiP3hS0mDHI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4KAWqWvxl8H3FwBF53hu8USHtsuc857elfNN58bvjZ9oltYfH2uxrG2wMt0T7+n614hr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VL7x3rF54kuIIZIbeS/lLyQwMc7VPoW5rWF0hN2P0A/4Js3Mg+K/jS0kJY6l4YeSNcAf8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/WqKJ8Z7jtjn/wCtX8z/AII+IHjnwFqx1zwPrl3oeorDLazS2bbXkt5CCyMCCCrYH0Nf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q6tYrsfELW1WXsZUwPXquaiUWVFqx+8f2Z2YHbjk5I7/AIU8WshPPHqT0r8MNO/aZ/aF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i+EVvDEVLbN7M5Izkjp7VqSftH/tERwBx491AHDgr5cLAbenRelTZhc/ZXx/pjXvgTxFZ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GHIGeZLaVR/OuS+DOpQeJPgn8PddtFZY5/DdhEA3J3W6+S4/Ap+Ffkfb/tH/ABy8VeH2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K9vdxxxRh5I3UgqjgApuXIJ9Ko6D8evif8HNHh8P6P4wuINFiJ/snSXjjkMAkO+RSzgk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rZh0P3H8qQH5VJBPOPb1p3lTMu7G7A+g4r8frL9qv4zXujrrFx4tmsofL3sPJgZVH+8V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xbgsV1OPxmstuyFkH2WLLBeCcY9aLWA/X2OOQyqSp+8DzwD/APqrxJL8W37Sup6AZVV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43yPbamxJH0Vufavzsf9sv4xrpMdzb+JIpLm4hZoo2s4lPmD/aIxgV4vaftB/G/VfGdv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Hb2baFDeC1gEcdhKd8sRiVdhyw4Y8+9VFLqO2h+5UKEgRgY7YHX86uC1lCluhIyPqOMi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fHLW4dSb+1Ni6csX7w2sJMhkbb90L+PFehv+0V+0fFEtxHqkDoUDkvZwhRnoPWpDlP04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z3B9PbNeN/HTW9K8L/CnWtZ124FnawvZr5rKSqyyXUXlg4zgEg5Y8Cvi2P8AaZ+PsriF9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bWMnI68mvIvjV8d/jD4w8Lah8PvF89kvh3VFj/tBFtEiuZBC4kTyZAeNzDBx27VUVdj5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Sa4DgpOkUyupypDorBgehB6/SsbY2eMemOmfevwy0X9q/wDaMsrdNP03xxeR2enxR21r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g2ou4pk7V4yea9n0j9pj9ou9uLqF/GXywMADJZ24BBUNk4Xnr2puIuU/WYwycY7Hr259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/A316H+Vflk37Sf7SEWtW2lt4ohVJFkZpEsoG4Rc8jHOay9S/bD+NelaXLq914tsZbWP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nTGxQM4PqaVmNKx4J+1zZi1/ar8aSAHy54tIuN4+6Xe0UNn0JI6V+in7ADwzfAjxXaxM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eq+baR4z/Svyv8SeLPEnxH8Xar8UvFmvWurT6ksIvHgtDbLElum2NBCvCkD8z3r074I/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ap4d+G1rpraXrjxzzxazEZP31sm1ZEMZBQsnBU5GBmqnK4uU/cyRZUyWAAyVXI6574qF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jg5r849H/bd+KF3ZwtqHhvQ/PZcu6CYRk5xuHzdDXW2X7YXj9ro2914V0aECEzmVnmaN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cdKy5kNwZ94smF2lW49q53WZBa+JfBN0zBB/wklrAS3f7RBOgH4nA+tfFumftr+NtShj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RdwlW7mVcfQ8g+oNcp8Q/wBrvxzd2mh3Vj4K0lBZ6rbakspvJiBJYEsoJ/utuOcc+lHM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wtxJFyCjuOnYHFQspwdpZd2a/P8Af9t/xzcTPMPAmkXDyEys8d5OE+c5IHB7mtS1/bL8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rbGxDEahLgMB6baofL3PutoskHJHTgnv3yKlCEgptzuIXGeoJxXxD/w2H4vUjf8ADywI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/fGKpSftva1DkD4f2bSrghRqjLkqc45TjpTSXUZ9c+AZfP8Ahp4WjwCbJL6w3debS5kj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2MHsOmOv+e1fn78P/wBtiHSfD9n4WvvAE13PDPf3KS22pJHGVu5mnxtdCcru2579a9HT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14D1aIgZcG7iIXHo2OaTIaPr7qCScY69eg/lTFZkYfeU8EY718fXP7cvgmzUSy+A9d2c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J9arH9vP4fqNkngDxKpPHyzWrjr7HihJj5WfS8SCH4vD5sG/8E6jEqnjcbS8jkH/AHz5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WUgdf8ivg68/bO8Kv478PeNNP8Fa55Vppms6XcW1xPbwMyX4gaNlfJUYMRzuxweK7mw/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8PPECqc4aO8tZEyvXqQaLFWZ9dtgg5GDx0/lSDPHY5x15H418qP+2b4Etjm48FeJE47GB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f+GyvhkYlWbwt4jiDqHwBAzEH/ZDZpEcrPUvjjp/9o/A34i2QXb5vhvUmX0JiiMvA7ZK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nSrfyGJM8ELbumHkjAwc+lfqv49/a8+Guq+AvEmh6X4c8RC71fSr7ToDLFFsWW7haN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nsK/JzQ7s6OINPZN0lukXygfxRgD6YrXoKx+5fwF1RfEP7PPw01ZH3NHoj2BO4sd9hPJ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1chQM7SRwAeBX53/Av9rn4b/DX4T6L8L/ABF4f8Q3d7ot1qErz2MUTWxhvp2mjwzMG6HB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tq/CW7Rp4vDnidYlHDGGEj3431ki0fVBG4Zxx0OPb68f0oeN2RQMfKNxByCcfpXzDF+2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fEpUD7wtoiAOvZ6sR/tg/B+RR/xK/EWDwM2ifnzJ2pWuM9eZFtvjr8P7wAf6VpnijTuD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UzXq8Shs5PRRle2Pb3r4nv8A9p/4R3PxA+H3iBl1jTrPQdVv59Qnu7MhY7W6spYCUEZZ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a9eh/ao/Z5uB9ot/E9wYiflZtNuBnH4frQ49hNHvuNpJAGB0Azz9D04p+wvneNuPmwcd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aa+AMhDjxS4OMgHT7jBHb+Gph+05+z7GQk3ivZkYUHT7oZ+nyGlysLaHsWoWwvdIv7B8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NC6kdPevNPAEkk/ww8F3T5kb/hG9LhLHnLQJ5ROf+A1kxftOfs9QETt4txGudzGwuQo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/wAIfi38G4fhX4b0rUfGmkWF5p8d7aS215O0U6Kl3K0OUIyA8bBh7VUlpcI7HuO2TG8L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FQdmMjOAOSPSuQ/4Wt8GTlE8daG5JIJW6x+mMU9fiZ8Ip2Jj8caDkYIAvBkY65x/Wo5W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+8B8xYZOc/4Vzvh8NB8XtVt/4b/wPG429C9hqAPPuFl/I1MPiB8L929PGOhPuOSReLz+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hF4T+LfhLVNZ8Z6Mmnalouu6PPcQz+atvLL5M1uZzGD5SsY2AYjrgDrVJboD6BkYgsF6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Gs4ow4DADtnr/KuIT42fA27BFv8AEDQZCxzhp3Q5/wCBIPzNPX4mfChxvHjfRcHkYuU6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1/e7JCYV4yWB4Pfn0+laES/OvJI25wDjGe1RIGZTknJwOeO3T61NEMkAHnoMY69K+e5T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JxhffiuY8CtLefEv4x3TJthg8S6bpcMnZvsGmwh1z32s3P1rsNOtmmv7aEDAlliTZnIO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cw1HSfGHiM8nWfHHiG63cgNHDOLeM/8AfMeKadkxpHqfl4jA2gD0PT60+PdnG3H8IHbA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lK0eVIwDxj246fhWZdiumV+6SPTB6Z/z3rqPB9uLjxRpaMPl+1RvzzwrZP06VzwUqPmC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eGZ0sdVW/f5Vt7e5ncnkAQwux/lzTb0H0P5+fFeotqnivxRqhbIv/EGtXBOeGEl5Lg/T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Up8NPEV8el1riRA9ci2t1yM99pavzGtSJLNJ8kibzJc+vnSs+f1r9X/2NLQ2v7Pun3uO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pUSCJeP+AV3VI2hc5YPWx9QKVVBjHH4c09Tkce+SP6moB1B9fu/hUqgE9SeP0+lcSiaj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e/4+xrY0AhNTglbhbffOxz2jRmP4ACshs9AORyRwOBVfUb7+y/DniPVen2HQtTuPpst3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jkvhEu34WeF5kz/pNibwHHX7ZNJNn8d+a9HC5JVsn39a5jwRYDTPAvhnTf4rbR7CMjHT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SwYY6nkZPX8BV9WJslhXgjaCFIJ9c/y4rYHGRn+HJx97Hr6VRgXD5IznnAPHH9avhR5m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7/Sgk8/+LG2X4dnT8knUdZ0azAUcYe+iYr+S16oY8uGZRjLMOfu7mJrzT4kwLdWfhPTE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bjr/AKGr3BHPchK9LwQ6lsEMN2Przj2rRfCTIsRwhmUq3T0HXP8ASroiVVL/ADZxjI4q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8HIPX0FWAAwBQnk9TyPf/Iq0iSVEU8EnBYDOOCR+tcSYhP8AGbRQOfsfh3UZdpPT7Rcx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RgqV5wQeeBx2ridGVZvjVqkh+c2XhywiJPVfPmlkx7E7c/SmCR61bRfPJhvlOCOPXtS4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K8dev4URh8HAJJxjHpT0ymecZ5x0Pp3ougFAU5C4wevYZ/pUpVXiERGTnp0ycj/9VV5V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tXNPG+9tIJEADXEW3I65YCpvqNH4Wftd67b6v+0N49tJDKpttWSIhVypWK2iVRn1BzXr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xX8ZXwRiLHw7DHuPQGafOCfU4r5O+MerXWtfGn4hapeyCWWXxTqqlhgKRFMY0AHbCqBX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A+JOqYOVOnWwPbZtZvz3V1w0iZ/aP0aiZyN+Mb2IORwTVxw5YZLD1x244/Gq8aEgoOOS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H50289ScdOa52Fhkca4yRnHQHtU8dqJbhQg+YuuB25IHT3p4U5yT/k96u6eA2o20YOMy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PCPhkwurn4iamOt9451CJT2ItIoYv8a9YiQx425AXgZ4zzXkHwWmWbwDcamA2NT8T+I7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fhK9hjVQdx+bA5PPU9K0JbFywyp474P5/hSbVYEDGcdDxn609m5JboSMfX+tVScKC2eQ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xHxOu3svhh4wu0Hzx6JehP8AekAQfnmuytrdbHT9Os+QbbTrOHPQfJBGOnPpXnvxnkeL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9zb21ug7sZ7mNMV6fqahL+dFOPLYIM9toC/0oHcqbgduRyffOB70rBXO4j5lOCM9PSm5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zFiuwDoMcZoEAG07hkjknnqf/rVxmv7Zvih8N4c5MEviG8298RWGzPvgtXaqC3y8EY4O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4v8AheQE4s/CviK4ZehBnkihB9vSrhuB3qYwMZwcdDnt09atLtzuxgn065qpD91t52t0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yF5bnI+bnpUATOQVxwDuzjp17/X61AAcYwMg/ezyFpx3HC8k9sADr69s+9LC4aVI1DDL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Afhv+2PfNd/tP/ECQMEWK5sLQE8/6m2Ufn81ewfsCWwm+PF1dhlb+zvCWqMWA43SsseR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owXXx7+KGozBLk/8JNLBCueQY441BIz0Xmvq7/gnlbRz+P8AxpqaNvW18JxQ59HuLsA5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z9Qc7icjkenXj0pUbLA7jgD8xTATyfyPf0oUk5H904OP51iWW1KAlWOzryRkD8ajU7z9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xkZ5/p7VPb7nuoE9ZY1GR/eZRQBwnwile4h+Id63W48f6pGD6rbwQxj8Oa9aQcDuBXk3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V6gA+2eL/Ek5OfvFblY8/wDjtergvjBGOfWtOopMsjA5HPfmniTA/TAqsGOMtzzipScH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9+0RNt+AvxBI6nw/dR/i5RR/Ouw0W1+yeHdDsl4FtpGmxAH1S2j/AK15z+05c+R+z343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Z7+ddwpivZLiHyPLgHCxQwIvoAsSCn0uUJFHnjt3wf6VMkTOfkznJx26VErshUY6eo/U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bYFU25B3ZxjHQV4v4rUS/H34bRk4WHTdcuPfhQK9tklUA4yWP+TXhmtZn/aR8GqcYtvC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FBpxA9mttjthRkbRj1NacMIGMAEisy14LbDjp+P+FaKu6nqcD19qq6AnkjRhz25wO9LZ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MVTeY9WP/wBY0thIzahEueroMfVhRcT2P59/2jrh7j9oT4iSk8/8JBcLx6KqgZ+lfYX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+PplHC6JYxlvUm5avin40Si7+OHj2VjzL4k1EH6q4AGfwr7r/wCCctqqt8S53OPLj0iH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VsUT9NEYhs/XP+NSF1X5mPPTHuapoxyCeRnpUzMqjd39cc1FyhHbJO7gDqPSs+7uBDo+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k/4CsLmnyyuw2tyAeawfE04g8JeIps/6vRdRYfhbvUOdnZAc/wDAuARfBPwIHPL6FBJn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eqrGOecV538Koms/hX4ItnHzReHdOyB2zHn8+a9BD7V4+tXzAKYwvvn8KhVVXHGexpkkw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TyW4x7UXQHi/xWRZviz8C4Qef+En1Kf/AL9adJ/jXukYUpGG6bR/LJFeI+P/AN98cvgp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dHHQeVYKuf8Ax6vbInQKvsoz6dKTZDRKR3x156DvSIRu5x+WOagMrZOent0IoMvHy445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Hs81VY/eI7fzrwD4IS+Zd/FK6PPm+Pr5B/2yhRa91tZN11FEf4nAP4mvAPgS3/Ep+IF2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x6iMon9KdxpHv8Z9efT1p5XBIHWqkbgAYAI/OrW/cOvrxilzDsiJ0z0/OvnL9r+cW/7L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Q+uGuIwa+jXcdPTpXzJ+2S3/ABjD42z/ABrYp/31cJj+VNMlo/DK3fNtnDZXoAMjA7mv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n7NXw5gbhm0l5uP+mszNX4MwOqW0qHcCAenQ8HrX9APwBjFr8APhvAoPHh21bkdN5LH9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4XkcH9Ke0URTkYOP85qMOSCMe+DUvFSBA1rHgD05JxXjfxVKr49+EFsgwJPFrtx6JZymv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l8UNh+LHwWgY/MfEGoSY9QlhJz+GatMD2vC4x9f50bRn5lB9jTY+AA3fk1Ku3dxng0yb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HamQjEu09cj+dWdw3tH6Y/WoIkBuVPOSwA/PmncLs8K+Dhxe/EyXu3ji/TJ/2YYxXtca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evD/AILSJJF8QZhn5/HusDOP7ixgCvb1bKDIxjnOetF2UTr90MO/akaPjehIyOTSxsCB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BPPHtRzEts8K/aH2w/DzTXfhf+Eh0jd3IAuAScdzxXY+KPix8O/DifavEOuQaXbzSmOO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aDIFy2OcCvOv2p59StvhRbzaUhfUE17Sxaqqhy03nfIAp4OT2NfnN4n8WQ2HxtuPEX7Z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0eOz8Pi60xr7S7GfzA12XtImCmeeHIjlBzG+D06L2q9p7M61hpOg66asnbfU/V2x8f8A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vTcwTossUscEjI6NyGVlBVlPYiugh8W6HJlUmkY9h5Mpx9flr8avgD42+Ofh6w1ey+Fn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tcz6BY6jbG8axspHLRwq8jBsBccAkZ6V9geH/ip+1E95HDP4XkSN87idMwBj6NXnVs1o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cwXC2LxNFV4Sik+8kmfUjeMvEth40Nte2CXPhe7MaW13ArC4tW25ZplYDchbg45XgjNf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Ikaz8e/FHiPw/4W1m/0m8+z/Z761tGljYpEF3L0Jwa+qte+K37SNtaB18LGRt2Nv9mO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fFz49QoA/hc8KuSLCde3puqqeY05PW/3HRLg/GWvFx/8CR4r+yZ4c8X+GPibcaj4w0e/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XN3bPFHLK0sbYzjG4gE49q/Rf+3tKxtN0isOgJP+FfKY+NPxw27X8LZA/v2Nxj/0Kmn44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aHHb7Fcc1t9fpL/hmQuDsxe3L/4Ej6sj1rS0U772OTJ6k4qb+3dIkQqby3RQMff6Cvks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J4QjGOoNpcf4VnXX7SHxAiJR/B0JJHa1uR/7LSlmVBLVv7mWuCs0e0V/4Ev8z6Z+IOq6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rfQzTS6PfpFEsiu7SGBwoVRySTgAdTVP4Oapbp8H/A8MksUM8fh/TkljkYJIkixAMrK2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NWj/ALQfi+41W0tZPBMai4niiZ/InXaHYAtymPlBzzX0F8Qdfn1TTLzQPB91Lot75zwS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GEZkVd2cOx+UMwAHUZrXD16db+Gzxs0yfE5fJRxKSv5p/lc9bN5C/wAxuoQM93Xj264p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ye4Zcfzr5y+Ffia60+wmuPFWt3HivT7ovNaXr2atJYxqdjxzTKqB1YgsuRuXpiq/jf4/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hr/hGIrqOxdVjuA5USqyhg2Apx1or1o0tZ7GOX5ZicdN08NG7R9GApvHzoFz1O05/Wvl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3fD43gBfh9qK8HCn/AElcAkcH1rIb9prw/cNtvPB8ZGOomA/mtUp/2jfCPmiWLwmFdRgN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ruC+2a5/7Qw63ke1Hg3NntSf4f5n2iLjDAYUZPXIOf1qdpd5AUhce4P6ivh0/tOeE7Y5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cxn+YqzF+1h4DOPM8OXSgf8ATeE/1qVmOG/nG+DM5jq6L/A+2CsgY+VKpHHfn8Oa8P8A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Gco+Ux6ZKylj0K4IJ59a8wi/ao+GcmFfQbrPruiP/s1XJ/2kfhJf2r2eo+Hrq6tphiSG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s+DVf2jhv5yHwnmy3os9o+ECQ6b8JfBlpYSDyU0WzZdpwCZIw7HA77mOfU16Q17MQp5b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vafH/wCDsVrFZ2nh+8treJdscUWxERR2VVcAAe1dh4N8f/Df4j+KrDwdpv8AaGmyagzH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zKhDtljwM44BzWkcZSk7QkmcWK4fx9CDqVaUkl5Hu5u5G+VUYn3J6/WpRMI8yTKV5HIJ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J/hLRfhz4dm8YQyX8mk6cI2u1e6d5DG7BMx5IJYEjjuPeuA8FeJo/Fzx6lY3E9xpWyd7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uPcg5A9K2U9bHjulJLmtofnL+2jdeV+0Db732LJoNvkt3Adz/WuO/YrSI/tK+H1gbJEG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c1oft2M0/wAerKFWKlNCtSSvbLt/Sqf7E95PF+0toduHV4jp+prnaAQPJyQPTp9apLUR+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Fsn3qnLcyrG2ckDpk96sKyMSATTZoyRyen5UwuZkN1K5diSB2U9BXK/ESXzvAPiFCAc6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LdjXZQQbAx9T37ewrjvGwEvgzXY+edNveP8Ati/ehMDyT9j1nh/Zq8FLGNoaC6bb0yTc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cXK9FBBzwcf4V4T+ylClr+zp4CjZsA6WzMTjvNJXus+q2y5SNQ4A+8eBx61NR6lxM6SX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CKf6VQJhcg/ZYXO7ndEhP6rVi51Efebaij36/hWFLeT3E2UyFBGM+o/xrLmGfPmoafo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Osyl38P9QMiGCPY0kc6hWKldpYKcbsZxxX0TcQ+EonZU0mwye62cff32183eII3H7YPg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6+vCuK+h4rSVyzGMNu5yT/L3p3J0uRy23hlgSNFsX/iGbSEZH/fNZbWmhvJg+H7Ag9/s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vsMsY3Pxgcbe1VhbeUS+clsjJ9aV2PQ8R+PGkeHrf4NeKNTt9F0+Ga0to545Y7SKOSNl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HqK9sa00JrWwC6TYSmaxt5mZrWIklo1/2Oc15h8c7cXXwS8aQE/e0qQ5zzhWUmvS45lj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tlj/ZUQp/OmmK6vYryaJ4ekfdLoumMenFjCTn67OKrTeHfCfCyeH9MO7n/jwh/X5ela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8ngM3THfjr9KCk1x88j/ADdCPQfSlzFWRjf8Il4GD+VJ4a0jnnmyh9P92vx1/az0jS9B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WUGn2jWmnTCC1jWKMNJGdxCrgZPfFftRbQuk67txPYZ/z+Vfjr+2nb7P2j9Xd2wrafp4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7JaMH9lGysta/aH8IaHqFnb31nNPdtPBdRrNE8aQMeUYEFl6jiv2On+GfwxViw8H6ES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9flr8g/2N1SP9p/weTzgamAfVvszYr9tXXEQPKjrhjn8Kc9BI85l+GfwtJVX8F6EfX/i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S/Cn4O78nwN4fOc8/wBnRDP6V6SY9xIbntnHcVA0XLk+pA55wfaouytDyrXPhd8LoPDm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1mj0+5kSSC0WN1dYyVII7g8g1wXws+CHwe1X4W+EvEeveFLTVNVvrBJJ7y5LNMzkn+IH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gD6BrCLzu0+649/LbmuR+CCpN8D/AAWYwcfYiuOvIkf196G3YVtTlLv9nn9ny4d7m58C6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uS2Px7Vgt+zd+zuHxF4HsB1zy46fjX0NLEUiZTjjJJbkc1lmFc9ijD8R+NTzsqyPnBv2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/AtmWZuf30wPPfhq8xsf2Y/gvp/7QukeCl0FX8Lav4evdRfTpZpHC3lqdpdXzuAwQQM4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fgkEHJ7k4ry2+hMf7T/gMkECTwvric9cgqcVUZNisjhIv2Lv2bLSQzW3hy5UksCpv58Y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9jD9myaJ4o/C8qhnEmUvJldWHZSWztPp0r6plT94zYypYgjP6e496rNbMhUgkg+/SiU5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f/Zo8xpzol9GxOCRqM2B+Oarah+xN+z9baLqVzoltqFnf29lPPBOt68jq0aFhlWyrAkc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DaNmeAM59PaqepWXlaRqZwObG5Bz1JMTenSiMmOx8E/Cr9ir4K+JPhR4Y8UeM11aTW9a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mii3vIwXamDjCjFdJJ+wb+zqdwT+3R7/ANosc4/Cvo74Ojzvg14IzxjSsD/gMj13klsS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OKl1JXJ5UfFifsEfAgXMcguNdj8siRcXuSCDx25pNV/YE+DGo38upDXPENvNcYJ2Toy5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YtPLBBsJ3DOWOPxq7LokLRAsfukHg4XIpqq+ocqPwl/aP+C+k/BHxrZeF9H1G51SzurFL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NtZcKADj8zT/ANm74WeGvi/8T4/Bfit50sH0+6uS1q/kyeZAAVGeuOea+g/+CgEQg8ce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KliPmIEoxz7dq83/AGJnVf2iNGglPM2manGOeSxizj9K6YttXMpbn2F/w70+CMrbjJqW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D6AYFY9//wAE4vhCkv2iHXdbtlzzGssbAD2JXOBX6Dpax+UC2NpAIHJPT1Paqc9nGY2A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vntXO6skzVRR8Cj/AIJxfCS4hiaLxFrqk7gWM6EsR3Hy4H0rP179gDwL4Z8O6jqVp4o1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kd4inmxRl13fLkqSMEcGv0BsIZEVeRksOmTmqHiy2d/D2rwKxKS2k6qPQeU+ePWhTbeo7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sQ/Drx18JfC3jbVtd1q21XXdO+13JtpI1hQs7AKiMp447muqP/BPrwEFD2/i/XAOmGWA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M8a6l+zp4BcnaItNkgOcnPlXEi/T8K9oaxSEYBGSCAe4x/T3p8wWR8BS/sI+Gfs62cfj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3gP/AI8Kp3/7AWiXtvFFF4+1BQr5w9pE35Yx+dfes1kVDSFORxjP3T6nviojbhYVEud2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S532DlPzHsf2Op7L4rp8LB4sSew1PRrjWRfS2f7w/ZyFeF4t2OD0YflXcT/APBPqwdB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FUW0wB6d6+oprcR/tLeDS2R9r8K67BgnshVute6pp6knyizAdR1H+FNysLlPzmT9gkWr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qUHn2m6PnjnDdK5C/wD+Cd1/cSmZPGFikuAG2Wrqrf8Aj2R+FfqFNpbKedwYfe2sNv4D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ztWRgMjDdcY65pe1Ycp+ap/Yz8aeEtOudTufEek3trY20rTIscqSPBChYohORk471weh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UaZonxE8D3ukPo+tWiX1sl1M6zoj5GxhtIyMHpX6la1aPJoWrwOGbzLK6UKe+Y29ayP2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vwBcIVBisJYCVO35YZ5FB9veq53a4cp+bGqfsRftHagpimudDKbiQouHyAfT5RQv7Gf7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NGk+zZ+Y3TDIz0xiv1+u57nCBedpOeefw7fnWOTIzEHdg44x+fFLmCx+Qd1+xx+0M8kj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UXuB6dx/hXz18SfhR45+DeqWOjeOoIILrUYHuIPs8wlDJE21gTgYIP6V++0i3Cbir7lU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J/4KI2ofxL8PNQlUjzbbVLaRyOqIVkGPoTVRl0JlGyPjb4efDTxr8XvGEfhDwLBbT6vL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i2WSO3UNKA5By4BBC171afsl/tOadbi1l8JwEKSVdNSgdce1Xf2GpFtv2nfCyDBEtrq0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QcfQV+0GoJMJMb02kAnAxjjnNU5dAitD8TP+GVP2lob5L9PCURcqI326hD8ye4z1HbGa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49P+zN4MXzsOFZLyLowwM89RX60yLcI2OUXdnIGeD6fSqs63O0NC2N3Yj/8AXjisvaF2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+0t4S0i9nl8KLHaQI93cSyXkJKpCpLttDc4XPA61z5/Zv+PvxN0XTPHvhnw5/bmk36Fr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ehDI7BlIPHNfszrunTal4a1iymO5bmwuYdp6HzImH14ryj9kF5k/Zb8Ipb/L5d5qlvwT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+lNtW5xcp+adx+zb+07Z+HpNKPw/1Ft2UCia3kBX6CT+dcpJ+zP+0sLSO0k+HWqlYkCg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9K/dsT3iDY756nJ9vpzWfLJqTLu8wcYOR6E/oaftV2DlR+JLfAb9oCHRLGzb4da0s1oJ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pjEnauV0z4Y/F7S/EsHgS58J6tb65r6eZp+kyoiSXXkgksgLbNoxySRX7qPqF/GQobkf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Itb3R/tN/BTU7gb5Hl1+zV25IZrXzBg+xzj0pqaKPy00H4C/tKaELpJ/AGvx/aF2fKse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A9K7OX4aftOS6d9lk8D6/I5TaxZEAIB4OS+K/bG61O9E5ON+Mgsmd38+Kw7m+1RcZkIB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U8y6hdH4lx/Cz9pHT7qK5bwJrgK5O5I0cfN1HD8GsXxL8PfjrqlzLdav4E8SGOCIfM9s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2AABkmv3ES8viu/zmB7YJwce3rUM893fW09k8rutxBPA3J5EsbLj8c04STegH4Cw/D34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gnxFd2V1GksF1Bp8ksE0Tcq6OmQynsa6aDTfidGZyfBPiTL7CMabOMEDB/h6V+zf7OmpT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nkYQ6bcWhJYg5trmVCpGf4cYFetvql8rYLtuGMcljT50Gh+BXl/EcavbXd34R8QxCHcG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/u1ganoHje70S601fCWvSmWaSWPbplwc7jux9yv6DpdYvk2s0zENwc8571SfWtQIH7xgc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OZAfzcyWXiDw35tnq2n3+j3VxCjSW17A9o8luTw2xwCVJ6HpXV+EodHla4uWmTT2tkjV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HtBA6YLGvr3/AIKG2cp+JHgrX5JHeXVNAu7OQucgCxn3oc9ej9Kk/wCCcureHLP40axp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34cubfSJ3CvHFJbsJpkKMCMyRjhj02+9TPTUnm1seM6Xrry2rx6j5E1l0txDFN5mAe52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b4+8OaXK9oYhHZzIodGt3JQjIJ3bc8571+0a6iu3y2gtAj9FaCPBJ6DAWoZbbS7gk3Gm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iAOB7LzWVrmqZ+IeleOdIsUe3mlDIr7UG0hWQEjB45yvFZHibxlpuq6fHpumXbW4hcyxe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UjGCOh61+4Fxp2iKFJ0fTcdQPskXH0+Xr+NeVfGnRNGvPhB40itNIsUmTRrqWLyraNJC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duBj1oUEM/IzT/G1rZRILMbAE+dSrbN4PUcV6bp3xH0lbXyWOwtmRiyZGZFwR07fyr9c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21lenQbaGGewsZ1glto1ki823jYo6lcqwPUetVo9E8LIDt0ewIbJYG2jII/KruhaH5hj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6cKvJA2HA6YxxXCeNfFXhW9MMltJbQyqrN5oOPmP8OTjpX67v4e8LEFP7F01VUZKrax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Z1x4I8CXkv8ApnhzS53TOwyWkbEDHUfLwKLidj8YPC+pWFrrdrqBmiljVJAykjnP1P61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HHNJAkShgAWVgc9fyr7Y8LfDX4b6p8QvjFY6z4Z0y8ey1jw9eWJlt1Bgtb3TwHRNuAFM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Hwj+FVuWaLwno5GANj2qspJ9zk5/SgSR+dOoeJtAvdNOnxeQDuBBZ1yFU8EDqap2Enh+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JZRvXg9u/Ar9Jn+FnwjJ3zeCNAZsZybJCT+PaoJvhJ8E7nH2nwHojnvttto/QgAUFn5I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7kTO4Ahxjb6ED71adhruiw7HiuFjESKo+bBZsYbv27V+lPij4a/CrwdqvgPxR4c8HaVp8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5aGHcstpfGS3kSRWJDKS6nBHBAr6M1DRvCcd/cWx8MaM3lSyJ/x4QZAViOu3PSm1YD8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5tBb6kSrMxYSycKDw2QT39qWDxVoVvNcfarqOYswETB1baoPAByMYr9hG8NeBZhtn8J6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x6LUD+CPh0MJH4P0Pjlc2EQUDv244pKwtGfi34p1LS795pdLnRTclARvyQV7AZ4Jrzbd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4iGyeS3uehx0r96h8MfhRr0sOn3/AIJ0OSKZt3/HlGrBiCAysMHIJr8BDEYtevbUgD7L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kZRkenFa3TRnLc6y1vbPSLyVbxxHvC53yqw24JIOM4x7muw0Pxb4YhiFrNdROkqurOsy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ev0J/YpuvDfiT4NeIdL1DR9Lv7zRPEIjle502Pf5d/biVUaWQHzMYOOBtGBzX0Uvw7+F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9GyQzDT4s4OD6YFZuwz8btK8deF7C7yuowi3WOSNSWAIZ+NxX29a3YNe8PT2kdvHcfa5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J5H3TzxwK/XtfBHw8X5l8JaKhPddPhBOP+A1g6n8IPg5rYmTVvBOiyNcEGRktVidivfc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0B+Tl7rOkS2tvaTyN5yIcHO8BjxyR0Bx0rZ0ebQrrSriK5ctLFE235sBj2K4x07+1fYPx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6/8ACuTQtAj0qx1zxtY6FrdtbTOq3drfBiCW3EoVZNvGODXuV7+yr+zZa31xbReCIgkM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DFeofPP502rAfmDBfWjQqUlJTYNjA8HHB681pBrh1ga2YeSFIckgHnHUnnGPxzX6N6d+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9/Z+G5Zi6si219fS3ltHk5+SNz8pHY56VNefstfs/wBxffbn8PTQZOfssV7MluSBj/Vh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zahBp2oaKumTTzeaXVmQcKwibIBYc815idJh/tJ7i5jluJkc+Ws6qyFQeo45x0r9VF/Z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gXsSvIDiPUZ1UbiM4AbivMPAP7MXwe8Q6b4tudTtdWhuvDnjPU9AiddQlG+0iSOe3JGc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jJ5qk7LUD4pgnt4o5/JhhEu5doaFfnyO5xxtrWhk037RKEsLeMFFC4jVU45JPGSxNfd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A/tdR1I+3Pnn61HJ+yT8IJFKRy60ueN39oNxn61IHwI0kMkMrwxRKivtEiKFdSf9kjnj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Mkk0ttEv76NpdqrH5vkENlsDHUV+hy/sf/CZduzUNcI7/wCnZHHOc4/D0xXE+Nf2Wvhl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9rVxp2teLNI0C/tmuwohttTLxGSN8btyvtOSec1UQPkQXVjcWS3NxEEJuACGRQpRnAOD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lqeg20Hk3VrDKVZghMKkiME7R09K+1739jf4UWbSaPDqmvtFazSBEe7DDcGxnlfas3/h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fWsg/wDP0V/kKq6A/9D6JQBI88cDg7sn6+4NTIvOVyQB3PQU0KVwuMcHOegz9PWrMQ4B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DPX3xXz56Bs+HU/4ntj5uAqSrIxY4wqAt+WBXlf7Oa5+CHhu9kbc2qPqeolj3+1388g/Q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PRdd14/KNM0XU73LDIzDbSEE+nJrN+DWmto/wX8A6WcFrfw5p4YhcZZ4w5J9D81H2WVE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D2/U0hyqAgdBnryfXn605QSu1uR1wODUxA6dun5/5xWZRB8xKsuBu5POMCqWv3w0nwP4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hXW5g5O3BFrIAQfqRWpglggGM8AY/QZrzD496kul/s7/ABT1Bj5ZfwzPaqcZwbqWOED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NK7sJuyPw1sAItFsA5IK2kRbHJBCZJ/P1r9h/wBmGwfSf2c/AySDH2qynvcDqRc3Ejg8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5WmzFGx5UBG3H91D/Kv3C+Fdg2l/CTwHpk20ta+GtMVtvKgvCHOP++q7qztCxzw3O22n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ccDngZ6VFtxySCAccEfrU+MYzx7VxtmopIPQ4/w//XXLfEeeW2+Ffji6TG9dCuLYe7XL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DAn5G5HGR29q4T4rSvH8LtQiA51DV9A04dwRc6jFkD1+UHNC3TGj0xLf7FbQ2keCLeGK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VPEAuN2M4OD1Ap903+kSAEYLuOfYmkUZJVue/Ttmqe4i9Dn7vG7IB59auogBwew456Gq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4I9atoCGznGCAR06mkBxvjERz+Kvh7YE5xq+o3e31FtYOM/gX/WvQ1DMcKfQcjNecayV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AJttK1q9Ht5skNuPzzXpvKNnjg/xc5PQZqnLZCYlokozIy45O36D1HvWkCvGG5BOMYz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5VbgZAx3FJCJfM34ATPc9a0TINFWLnO/IZGJA6YA/nXFeCB53xM8c3gwWhTR7M88/u7Z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byyoPAQjkcYP+eK5H4c+XPr3j6/ADGbX/IJ9fs1tCg59sYqmNHqyluQvGeT39+lSoCV3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g/0qH+Lkd/xH509OABj5gCCc5z26VmIXJUZIA2njHTn0zV7SUb+07RyDgTox54AXJ5/K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16fX61Hc30elabqmqzOVjstNv7h3PVBDbuSePSi9hPY/m58W3seoeNPEeprtC3uu6nP8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fcCv1Q/4J1ae0Pw18b6vty13rsMIPTKQwDB/Nq/IPTGa5tILgMdz5lO7knzGL8/XNftL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PmpXUowL3xJfNGwIOVjWNT+INdj+Ahbo+zY0G8fw5Pf/AD+VXduOCO3OeuKqooBGMkDo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6H0A9f8A61c5oR7scnp+uDVi1kSC4ScjHkh3weoEaM2f0qqQecnjr7f/AFqy9euhYeG9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1GckdRstnoA8n+BrKfgx4QuFAZb22u75ueoubyeTP45r15Msflxj39K81+F1tFYfCnwJ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TGGMAAyx+YfzLc16UpKqFAyc7cnoPf8ADtWhD3A4IOcnjoOhqAkLgOMAkKBg4yeg+tWN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Qfj2qjLbQyTpcspaSMMFyTjB6nHQ/U80CPP/AIuSxv4MtrJwcah4g0CzAHcS3ik/+g16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5bdNJj04Y15n8SCjy+BdN4Zr7xppKqoyQfs6vKc+wAr0Nj5kjv1+djuPXJOeaAsN+X72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XarDcSF74Ge3bnrTjznjP+e9CqDyBnngehA/WgBF+VwR0zz6gj+VcEczfGqQj7tr4BOf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qtd/nByWwB1Pb2rz7Tmaf4t+MGGdtn4V8P2wHcNcTyysP/Hc1UeoHfImMxqc7cYz1FW0+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PtVWMvkO4KnuCf0PtirYHIbgDP4ipABuVQD83cY44qxYJvvraMD708XPvvB5qDnb6no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jEHU4GUKdkyFueygtx69KaA/nP8AjBfjVPi18QLptreb4p1Jo2wOSs23r34Wvv7/AIJv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+VbPR7UNju0rOR+JFfm9rITV/FevzyMqvc6xq0yljhcm6k5z7Cv1N/4J36YbHwR8Rrws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UIK4hgdyw9jmtXsTE++1BzuPpn/69KAucnoCPpnpSKwODg4547+1PUkg+3XFYlCHaPlO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1JY5XUbcgnPnxnH0YHn8qhYH7uPwJ7+tNWRreU3OeIVkkJ6H5I2YfyprcDh/gVFj4SaLM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PcTahKfxzivXFzzxyDXkfwJVovgb4DQkkyaXJcZI73F3PIT+tetZC8nk5rR7ktk6sTwT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pxVZlaRQqsU78fqOacsJQlmbc2OCaQJHzz+1a0knwSu7ON5E+26/4ctm2H5WSW/Tcsnq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eqBhqN2qEYWdl59FwP6V4F+0sFuPhxpGmsVY6h418LWqqDyxF6HIA9cCvoHVdranfNtG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pv4SjMVtrZzg9KsBscDA9fwqILjGDk/XBqVS2T355x1rICCZmDYBx+vI/pXicgE/7UFi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O3bDT3Qx+le0yv8AvDyQPpXjGnDzf2m/EZPS08A6egPobi5PH44q4gezwlkHc8c44zU4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9V0Bz2z3FTrkE8EZ6dB+NQAjPnOMH6e9W9IQvqltjvKn8xWa/wB7OMnmruiEnU7cdQhy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fzqfECZb34m+Lbtv+W3iLVJOD6zsP6V+jH/AATph/4pL4k6mPvyatpdv06LHEzY9wc1+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Eet3MnJm1fUn+Tvm4k/Sv1N/4J5QKnwr8bsMhZPEtqi+vy2oP9a2lsSnqfeURJ/+v1zU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TIlKj5uSD171I5+Xg/hXNzFlB+fr3zXHfEKb7N8NvGNweBH4e1Ric/8ATu9dm/P+etec/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PWB5/wCEd1BQP9+Pb/Wh7gdV4LT7P4H8L2xPMWhaWuf+3dD/AFrqA+V77unsazdGgFvo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rTkwe2LWKtJl555P+eM1QEMjfLwc5PNVySCex9qlfBHzdQR05poQNg+vegDyLxc/m/tC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fiy4OB3FtCmf1r2KPhFHTIH8q8e8QHP7R3w/jPW38KeJ5/p5hhj/AKV6+uUGOoA/WqkA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P1J/H60ELjcM5wPwpANwwBg/4VIFuykY3tupPHmLxjHevAf2fyJPBXiK5JJNx448SOc+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8eb62J4Pmrx9DXg37PALfC15xjNz4n8RTH3JvGH9Kq1kB7kAwwRxwMYFTK7Hg4yPSq25f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4yOakCwWwMsMk8Divln9tp9n7MviVQdvn3mmxgdz+/BI/SvqAEt8pzmvk/8AbqfyP2bN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T65kOauIH4mR4YMWJAYOD9ACa/oa+EUC2vwX+HsKgqq+GtPwOvDJnmv57TFILa4kx8iQ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Enw9t2g+FngeAkB4/DWlqR7+QPypSA69XzkNxzVlGJPGeRVReFVTk44q4i/NzUgWFHqe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jh8FYzyBqOsyYx/dsmH4da9z4yQR+XPFeD/ETMv7QHwcjB/1Y8QzH6C0C/1qoge3xjCr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oHTp7npWbDnCt0IUfjWlHyOOn60+YBrKpckD5uOe5FOgUm4j9dw/nU+0EZ445/8ArUW/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07gfN3wH/eaN43fu/wAQPEHP0ZRXuq7SoHT3rwz4ABj4V8WT9pvHniRh7gTBf6V7xCi4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xg/p6VOU456eo60kCYzxnP41YCEj5ulS11Bnzt+07YXF/wDDnSdNsX8q5u/E2jQROzFd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IwecjpXlXir4AfErXpDb6trVreBW+7NdyyfMCeRuXjNe8/HSEzaH4SjH3m8ZaH+krGvY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/aP14JrjxOAjiGpOTVuzPPxGFVV3cmvRnxBpPwP+K+hWiW2mazFAAcjbeyKAvZR8vQV1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QalC//CRPhW5/092XH0K19aSwbmXoAoAAPp/+upbW1VbiN8A4JOPcVzxyGndNVZ/eccsB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mt+Dfjs1mAuusCHB4vT/AFGDWmfDPx0ZFH9rTNwP+XwAdPda+ltWt0+yqG4yQTx3p1gU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10/2PC/8SX3kf2fJbVZfefMq+HPjuOl/cH3N0h/oKa2k/HmLOLmV/pcRE/qK+pmiDHaR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Dk88fTpRPJk1pUl94lgaqelaX3nyo1t8fwdokmP/AG0gP61Tmi/aDyM+c2D/ANO/5V9c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e1i9K5pZHJ/8vpGscLXWqrS+8+ULe5+P4uYVubdvJMqeaNlufk3Dd056V2PxW0vS9fs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ouq3VtHMb+0iDSsjkhUEZx9o8xhsYfwDkmvcmsxGxxVtLOP5GKKWHCsQCwB5IBxkZ9q7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k5ep001VXxzcvU+Tfg74M1XwFat4c+Jeorrmoane58nYDFZ3fdUTjzElQK/nYwGBBArof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FfW+jaQlxp6S4t5DZRSl1wOd5OT6c19LGwgkdJWRd6fdYqCyg9gTyKl8jaeCfw4qsbhH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3WWtKbi/I+PG1P4tIfn8PQN6g6ZGarnU/iUCTJ4Wtz650pa+yREwPPp0zRsOep+uT+or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7kZ+1zD/AKCJfefGTat46B3S+D7Jx0IbSuufoKoTap4ixhvAmmOe+7S2H6Ba+3fIbGQz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6M3r1rN5HW6VvwRpDG5rHSOKl958FS61q0RIm+H+ln2GmP/LFVm1+dF3y/DjTSh6n+z5V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zbjhyC3Tk9ar2pkDmJycZPWpeSYj/n9+CNf7Szhf8xUvvPhf/hJtJP8Arvh3pY4/is5f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TNZ09F0rw0vhrU7N/OsdV0hZ4Lm2l6E/d+ZWHDKeCK/RwafA4+ZfyOKU6VbAcxkn69vX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qqvuHPMc2qR5KmJbXZn5i+JPin8b/H1pbaJ8RDHr2j2mzFlb2ctjFcyp0kuSATKwxkLk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MHVtzoKLaWS6cqFd1pGTshyWOBkZwTzX0ibSKNhhQFz6D/CvIPD2p6bc/EHxboltIft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RlQomUlCrEbWBHp0rvo4WtTlepO/yDDzxHK4VJ3R+Uf7eF1HYftBWskgGJPDtmSOh/1j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Z+0voDxkYax1NgVOePII5966X9vXSIdT+PukWU83lb/Dlsu7G48yOR6dMVzf7F9rDaft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/YNVQZAGD5JP64r0Y7GrZ+3UDYPJJ/pVlznb7nFVLc87ccEAn61aYDb1OQcmoGkVPNID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uQ8UgP4Z1dG6Pp94rZPABhYcmumdgjyLnHpXJ+K4/N8L65EP+Wmm3g6d/KbH61HUo80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wRaqAoi0wpge0sletPBcMuUwikcluSfoK8s/Z4tGg+CPgiKch3XS1+bqOZHr3LyV27uP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cykRLFjEzN/fkHU+3oKXyGyA/fjA6c+n0rbl44IyDzk9qosMnHQ1Az5w8RQD/hsH4fE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c/wC7IgB/WvpzygvCD6dh+VfOfiQRp+1z8N88s/g3X1OfQOhr6MnnKF3OeWyu7GVHpx2q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bR7d+2RWPcTqilUA6jr2/wAii5lkmkWQTuqrnMYA2Pnj5sjII9qpyKxUnJ4xk9x24pX0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wl8Xxdc6TOPTjivR7GJDo+kSEA/8S2zA4/6YpiuD+KMYHwk8YNjLf2RcnOOcAcV6BpSy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aZZYz3zAmRQPqSPbZ+ZgAfYjPtVGXVLKArD880ijDRxruKj1J9KvCzy4dnIAXaF7A+tW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xg4xgD/69LUbZHBIHeJlBG7GOxH4V+Nn7c7NbftH323nfpFjLnHBwG61+0sECI27O4kj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j9pG46gHQbH8yWFXDcL6GJ+x3fRn9p/wXIwAEhvk244Ba2YAD3NfuHcY8xlxkDA/z7V+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7THgh7slVa5niXH/AD0kgYJ+Getfu5d4WVu3NOoStTIZfnIY/QjvSeU8h4yOevWpmxuJ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2GOPpWTY0U7+28vRdTbqfsF0M59Y2rzf4BjPwM8HMD0tX/8ARslet6jHu0rUEOQGs5x+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Y/4Uf4WUf8s47iP8FnkovoV1PS3TcCWBO7vjPT2qr9lU4AJ9BkVo5B+TPJ7U1IiS2ckE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CGJmbC4xjPGOe9eLeJf9H/ac+GfGBJo2vRD3Hlg17/HDhd78k8V8/wDxBIh/ab+D8x6S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9bZFUhns5XZIQOrH8OatRQKW2tlsj+E8fWn7cyn6+lWoldmK7dpPt6f0pCTEjijXIx369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mXygH5raYMCfVGrYihBBbkL7VHfEJY3C9f3UnbttNJPUZ4b8Bn+2/A7wbNFyVtriLjsI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AYA0YXkZOc+p968d/Z0jMfwQ8NRf88zqC/T/TJT/Wvdo4laIeoFDjqBRit1BI24Hdh396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Mkev09KXyAAecN/SrOCpGRge1QB+Rf8AwURiePx/4MZRkS6ZdfpKteR/sesq/tIeEsKU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cbc4/Ovbf+CjyH/hKvAlx/etdQTPqFZSK8A/ZBZU/aT8EqSWLyXgOeMZtziuyHwmEtz9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q8Y9RVK7jmWNXRPMB4k5wyqf4vfHcVq5PXtgD6ACmsgdCB1x17Z7Vx31N0ZFgjLAofkr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EmmXkbAfNBIOPXY1bESGLKBRjOST2NUr0ZtJg3dSOeuMGqjuB4D+yIgf9nPwpuyfKk1R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6V9DyWiIpCKMfrzXz5+xzj/hQOlQZyLfVNaiweny3r/419JXEXBHIz/nNE/dlYaVzn5U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EZxWdOgVMBdmOoxxityYEoAe3Tnpmse6BCZwM9QexBqhHhWvYg/aT+FxX5fO03xHb8cf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+lEWYjdwcgfdXHGP8a+YvG8n2T9ov4LyAD99PrsBz/t2vb3FfWka8LjOMA8jtilU0AxZ4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oT3/AMKxp4dikgZGM9PWukuCGkIJBx39DWRNHgkKCcg49eaW4HMXlojRXCFcrJFIjc9j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IiKf2afC1vGM/Y5tVtwOpzFeSDHv1r2VkBRx042jPYdK8W/Y/bPwKWz5/wBB8ReIbcg/7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7e4DPd5oG+fd1J6cHr/9eqP2dQxlOemGHfNbM8eFbPTgg5xj/GqRbD5Q8Z7D+fNInYy5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rgfjX5rf8FE4oo5/hwzAhDLqWWxnBMagj8etfpo4yVB+8Cc9+/8Ak1+cP/BRiylk8NfD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2pORkGaAFf1FXAmZ89/sX3MVv+1P4CHMcdzLqEOH7yNats5/A1+3+p25bY4x/CADX4Df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0L8M7xRhh4ktoWx/EJo5EP5Zr+gnVlZZJ4RyMkHJ44J/SlNe8OD0OLkjO9owhOQQfT9a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d6ehx2NbtxG2F3pwAeTxzWYBvBiYZ9eT+vSplEfMZ3ktJbTCVcbkK47fOCMfrivAf2Jx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tN8WeIrcqf4MXRYKfwr6KjTMuw85dR0wDzXz3+xghi+GvxB0h8g6b8Q9bjAA6eYQ5Az2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fR725b7rKIyOpGevt7VnNEY92GyehABGQe+DXQyIEGF6DGDjjP8AM1myqZR7sf5ViBzt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6/gRXinxAJsPi78ENRGV2eMZLMnPa6sZAR9TivdZ2Rct0zgZPqK8G+NUi2mqfCjVzgGz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mWWI59Tk1dNboD6lvLZlu5s52rKeQeqg9MViSwsrfMo7kev09663VYympXSEH5ZZDxgd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4DcCSwzjsBTISMp4iMlNu4Z4PGBjkelQ2Rj+324xndLH2xn5hjNW3IRTtyc5OAOPp/jW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JQrgemCP0zRBWZZwP7OsRH7P+j2JChtK13xJYlD/AAmLUJPl457162FJUg5YHJ59MfyF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D3xXp7jDWHxB8Spj/rtOso/Ag163INillX0J+lFgM+UAoAPbGeMetUZum5RyvQjrz0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n16VlSA+QWHTG3GBxU8wH5m/8FEEmi1j4W3Gz9y8OuRbiON48psf981zX/BPO3sbj9oa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kawlsRjy1Ywocn/aC5/OvTv+Ch2nrJ4P+HOsOCxtfEF5aBegKXdqCSR65TivG/2ANZs9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LIRPqP8AaVtGNpO7faNwT0Gdn6VtV+G5nbU/YWBQFydu8dB3A/H1qSTzFuDnIB2k45yD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ArfU/X6+1QkccdTg8evauc0KjLIxyzAjPYZPNcf49tjc+BfEkbkYOk34LDsEiZuB64Fd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z6VmalbNdaZqFls3faLS7hKn+ISwuuPfg00BYa4TUtL0fUoX3x3ul2FwkgOdwMKYJHv+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8qQccHisb4f3KXvwp8CXifOX8MWKZGBlotyfgBt5roCRt6c9Tjgfl9aEtAICp+8ufcn2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SSwz3HGDx6UrrgZI6nnJ4JP9aVDtZSBgY5weT7UPQDyjR4DF8Xfiaqbf9O8N+F7pccbv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6pt25SOuSMDjPpz7VzkSPB8d9RTGI9Q+HbEn1ez1Msfr8r4rsCjlj0UHoff8Kt7sCoyS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65GOx49fWqwVmyhJyB1xWk6FQzuRgdx09+OtRxq2MqApzk57k9MUAecfE19ng61vXJH9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Ou2HUIc4/A17lrUGzXtRXOP9LnAH/AyR/OvCfjBA0nws8SmBiHitEuFYDlWt54pc/htr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KDuE5WYEerxq39ac1cqRnoIyMdcdP89aft+YkYGCcg57+3vSRO3CEg8joc4/GplKnbj3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z+lRtoSP092gv4J1GdjITkccEE/pX4D+PPDA8K/FTx14XuZ3D2XiLUYlDxgsIp5DNHgjr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Spzj5vfjv+Ffif8AtTWb6P8AtR+On2lPtsmn6ivQ7vtFomWHpux07VvQtZie59bfsFar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I6IJPD2ppvHOBHLbsT9dor7rdGC7TyW4P4dq+Gv2ArRpYPinq88zPMINAtgrdRGzTSZP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XJJ6fMff2NY1PiYyDG1T6tyD3NRoMsMnOe/H4/pVlh82DuPYkfnUe0AY7HGSfrioA+fv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4e1u2YJLpHjjwrerJ1Ee2+VGYn0Ctg19UeJ4RD4g1KMZGLqU4xj7zbh9Rg5r5d/aoh87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tPGn6iCOP+PS+hf8ABmvqzxLmbWZbsAETLDMOeokhQj6da1vdJgZETDZtbGOgJ+tROvm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oR3H9KWNTuyMgN04xjH+eaJBjJUHjpz71m9wKiI0RIJOQAQcj6815R8OT5Pif436GwOL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Lup6bHnA/3kI+teuS5C4B78evI5+leSeEw1t8cvi/YQg7L3w/4T1br1kgaW3JHsBgH6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HkHOOcdOcUp3E4kTDBO5BGPf0x1q2w3NwF+Ynd2z/jTGjK/MpJOeMjg+tZ3YFfarHao6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1NeUfGgt/wAK4/tKLAOkeIPDup7j0AttSg3N+AJr1ZzkFT16cgnA/pXm/wAbLSa6+Cnj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NOmDja1q8cwI7AjZmtKT1swPc/FKeX4j1HHA+1ygcnoSSP51zJds8uPxXP65roNdukvtQ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vddsfvoUfP45rGE7oNobb7YHGfSlcD/0fpDgxhsDI9O5NTxKMhfu54POaaVbbg4IJ78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Mce9fPnoHA/GG/8A7K+CHxI1BiWP/CM3lvkf3rxlt1H4769o0zTV0nRNJ0oYIstOs7b3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wH47M8vwe1DSVXc2u694b0kegW41GItkd/lU5r6VvMC8lUZIV2VR6BeOPwFOXwIqJFxt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/A07Jz8uOCDk9OPWkQblBI4/h9xUhABwDnHAzx9ayKDAyMDGSSMcivBP2sbmCx/Zh8ZiQ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/qCZbtZPw+5Xvf3mHQ4JAJ4yOwP+ea+Vv24r42f7P+nacpIGs+MLCI4Hy4tIJpufxAz7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0PyI1XzJbG4gT71wPKX1zIwXj86/f+Cx/szT9N0sKENnYWduUXgL5UKJ9MDFfhBpelPq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Jb/WNPtggwQfNuEBH0xX756pg6hN0wHZQfYHFdWIfuoxprUoIuBkAcdzT8c59/TjPX1p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wByBg89/fvXIjZDBnGACRkn8T/hXlHxk1Ca30v4a6JApK6/8SdEhmHpHZrJcHj6rXrBy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4ryL4kz2l18WPgN4Uljd5W13xBrwYEBVTT7AxqSO5EkgIq6fxoXU9vmZfPdgcfM3Xrgn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PXBJHpUBU7xkHJBbj/PrViMFsKTtGCc0hF1N4JA5H3j3/SrC/vSFIKjIb6+3tUMO0sQw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znjJ4698Y+tK4HFsq3HxhiUf8w3wfAHyeM3l8zkg+v7oV6bjd2PTJ5556/WvNtDZp/i7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oNqp9A0U0xH5sDXpa42kt3PX0A/lzVMC3FyieYOmORgj6ZqfBA2j3yc88VCFz0+U+mOP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4/lgYq0ZlmBDJKIlP3igCsMEAsMZ/pXEfB8JNo3iXUR8wvvFWsyKem4LOIx+A2V3VptS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ScnCgnP04rz74Fnf8MLG8DBjqF7qN6CO4nvJmH55p3YHruAV5AbHU5709Tzngcj261Fk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3enBmQFjgc4PPr0NIBsm0fK2Tk4Pyk4P4etcl8TbqPTvhL4+1JxvFt4V1hyikDINsw4P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mOAc8HA46+9eNftJXBt/2bfijcO+xT4Yuogc8kyuqqOO5JxRa4pbH8+OkkrZWcS4H7iJc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9h7So9L/AGWPD0pDB9Uv9S1CQnoWknKDA7DCCvw6W3MUapk4SNQcDkYWv32/ZctLjTv2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GSbSzOVHPEszlWyP7y4P1rtn8JC3PdUjAA5/P86sdR834f41Ejc9uuM5zU4GenJxj0JF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Ocds+teffF7UBpPwb8d6ox2i38PX3I4P7xRGP1avRAmcnGc9a8k/aEkSP4G+Lomxi8hs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4kx+NAHXaXZxadoWhaaifLZaPYW4UHG3Zbxjp9a1lUGMcYDDtz0pmoqItRntl6wERg44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ExABO+AucD860Ie4vHKnOAMnp+NV2PnKwY7M8ZPt0/OrAweW4I6jOTULr/AcZOM89RQ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xx8MtPIBZ9d1C7wRwPsWnuxP68V3cZJLMVCknOfWuF8QAS/FfwHGxO+3sPEl8Af+uKQ5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c4B9M8D3oHck2KB5o/PJpcjAwMgnsep9aQJkK+4kEZHc/T+tNUEe4z9cGgQ8OSAf4iGP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DUiXHxH+JzDpbz+HbEY55jspJSP1r0EKCCGbAI6EcDtXn3gwpL4i+Jt5wwfxglvkdc2d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dmPoz0KFmeP5Wxxw3X8PrVra+w4YZGBz1P8AjVWAGQYXHHrxir2xWwWbJyBj+XPp3qBD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wO/+etMhf7K0l0pA8mC4lOOwjgkbH14qdlTq/OOpPHI9MetYHiO5az8J+ItR+79l0TVJ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jTQH82y3S3kU1zIql7iSaQkcqfMldh/Ov18/4J72iQfBHxPdkDfceKxAeMfLbW3HP/Aq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iafHLyjW8bdMcnnP15r9rf2D7UWv7OclwBg3vi3VnJ9REsaA1tJWWpMT7AEQAA46Z9OPx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Pb3pBhl6Z4/MetSxIApJ/i647VgUIVQg46enrWB4jmFl4a1u/BP+i6VqFx06eVaytW7K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Y6VwXxJu0svhd44unkA8nw7qjHGcgG3Zf/Zqa3A0/hLEsHwj8AQ7eR4a0x8dsyxGQ/8A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vAOM+n/16wvB9nHYeDPC9hEu0W3h/SI1BPQLZxHH610ke1lzjPv0rR7idieIngnrTyeP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vc+lPC8YPfpSJb7Hz58f4hct8KtM2gi9+Jmibj6CCOWXj3JFe8TEyyySN1eR29ByxNeK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8EtNcBjN4/FxjPX7JYSvn8Ca9qXcV3Lz3waJbIsr7RytPK7F3ZHrn1poIDZHJPf2pTzy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WYJyq856+1eOeGljuf2iviNIOTa+F/Dtv14BeR2IH4V7LICwIGTxXivgKQzfHT4zzqpc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VYSxH61cdmB7OGIGM59u2KWTyl+ZsD8f6UxluXGHIi3dk5bj3NS2tvFATtTJ5+YnJPr1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XAKr6twSPpWlpzLAZnBwI4Jm/wC+Y2P9KY4ODngkflVW6f7No2r3HTytLvn9htt5DTQn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e/lHVrq6cd/vzOa/Xr9gKx8n4LeIrhsZufFci8ekNsq9a/IjRWZbRJTgBhI0h7kuxI/n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L4AXcrYxP4r1Jv8AvhUFaz2JR9gL1IFSMoZcZpo57A4/pU2DjmuUsouiqRuGc579K8u+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7uBjA0WSMZ9ZJYkH869ZIUsGB6V45+0Fx8DvGEY/5bw2UAH/AF0vbcYpgezLEYobaE8F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4xTHUDKr0zjn1rQvgv22VVHyoqKP+Aoo/SqLE9M/59KsCJkKnIPPTNCoCegz2zT+3OWF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0AeKawQf2nPDkTdbfwBrUw7/AH7yNP6V7KOnAPPp1rya9WOX9pZWIG61+HNwF9VE2ogf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ce4qpAPx3PPfp60YYjgdhnml57UozgZHfrnOKkC7p+Fv4mPOHU9fQ14L+zpH/wAWY0iR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JHHW+kr3ixIWQSZxgE+3ygnOfavE/wBnUY+B3hVm4Mp1KbPr5l5Kc/jTA9fdEJXjHofp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PJxzUrDgD8z2qHktu6rSAljQ9j9a+OP2/rjyf2eFGeZvEOmrj12lya+yIixYk/hivib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h9IgU/67xPZ7gO4WNziqi+gH5COGFjeA4ANvI2SegbIziv6LvC8X2fwV4XgU8JoOmL0x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hcaTqu7tb7VP55/Kv6O7CIW/h/QYB1j0fT1z9LdKUgJVYE988ZyK0kU5DHuOOMVRVQcD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6Y/WpbBEwyox03D6/jXz/wCOT5n7SXwmgB+5pXiaZvXCxIK+hM4GQM47V89eK28z9qT4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TSf99GNadPcbPabdvlx2YD61swbDjPAx0PasiBCuARnp3rWQnbnpj8jQIfjk4zgetSwj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mKrMxXBY98YpLOcvcoMcZAH50AfPX7PTM3w/1Fx1fxb4icn/ALeiM171CBt+buOnavBf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z9/xDrzn3JvHr3iMZHHH41TYEyyFXyO/Y1cE3I4zxyOv0qmo9fTPHNSrwc4qbgzyz40b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+MdII+oMjf0r164kCXU3TJdv514V8bpJRe/DFEfCP4609XA/iAhnIH4YrufiN430j4f+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5v8AZugWkt9dCFQ0jRpwFUHgszEAfXNbQRgzuEmidwGIAB5BP51qyz29mRcFRhgAqfTvX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fhv491y28P2vhvxBp95e6beajYpKIp/tbWURma3QRciSRFOwkYJ4rzTU/wDgpLotsVW/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EVri4WJSTyBl4lG7HbrXQoPYyaP1Gu9QW9SOTB2sTj6CplnSJQkYxkcmvhX4Jftn6V8Z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wPrmiSz2lxdLe3R8y2jFuob94fLXCuDgNnrgd66/42ftY/DH4Ea1YeHfGEeo3eo6ham9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BbbGztIyj5yDgDPTnFNID7EWZDj5vxqyJFHOeDXwh4i/bm+FXh7wj4X8ZWmma3q2n+KI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20lo/lvFNvJHmbugBIxzmuBP/BSj4Pwt+/8ADfiMDqSvkPj6/NVWJUT9I7m6KrhDg+1U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q8t+GPxT0P4veAtN+Inhy3uraw1TzQkN6nlzq0LFHVgOCCRlWHBFfPvxU/am0H4X/Hrw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00G90qW913Vbp5BJYzShjaquzIAfbyGBzntWe7KPt3z0kTO7tV6J1KKc8Yr5Wtv2pP2e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0/ieVev/AACvbvBnjzwh470I614K1qy1uxRzE1xZSiVUkXqjDgq2OQCBxTcWB35mRep+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/wCFeDfGr426J8EvD2m+KvEun3t7pt7q0Gm3E9oARZJLyZ5evyqOi8FjwDmuO0D9pPwn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9UuNO0nR/CY097LXLm8VINRS+TcCN2ApPVQpPHXmlyspM+rBKhOCRUgdM8nr+VfIa/tR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Kz/tLSP7IbRBqK+IRqMYtTd7ubXJOz7nPXdn2r6P0LxHo/iGwTU9Bv7XUrJyVW5s51ni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yO47U3FoGzsA6k46U/cucAjketc5e3Qs4Jry+JtrS2jaaeaThI4kUszsx4AUDNeS/CL4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94p8I2d7Fp9lqc+mK91HgXPlAETREdUdSDg8qeDQ1oTc96lRWUnj1/KsSeRIWVh/FU9v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iL6suBXnfxN8Z2XgHwVrvjS7s7jUYPD9m97JbWgzPMqfwpnj6noo5NNILnqkLqyDP3hVn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vlGw/a0+B58A+HPHuqeIl0y08SLIkFtJE81xFPbgefFIsSnBjJA3cBsgjg1Cn7Yv7OTn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ucfolXyPsGh9Xv5bdea8ptw48Wa46jGZFGcdRt6Z/wA4rsfDXiTRfFWi2fiLw5ew6lpl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MciE446EEEYIIBB4Nc9FDH/wk2sS5OTOqDk4xsB6VzVVZm1Hc/Hj9vmV7f8AaG09+gk8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A49K5j9jFw37SnhVkJ/1Opqc9SPszV2P/BQyNh8ctBdRkyeF4l46nZO5/TNct+xNAz/t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jsPRfsrVK7FuJ+36pnI2+/FBwBs5PNXIlbkr7flVe6Uqu6M9wcYqGCMi6IW6JH8a8muZ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B97/AEC7PoP9U1dHc5a52jAJHOewxXNeJFI8N616jTrzke0LVC3LOR+AAX/hTfg1iOP7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eySFMEd+evIFeK/s8u0nwN8EO33jpKE495H4FewXCsUJ29ug71NRalJqxWuJVAyD6j/9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f8+1XHg35b2wfSq5s0yCQCAeKzuUeFeKbaab9qT4c3cSg/ZvCfiAyt6KxjAPv8xr3OS2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x8p/+tXl+rxZ/aK8GM/G7wlrSL7nzocj3wK9tltWGflPsTxmqM3uYAtkiOAegAI/w/rS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NaUkDqDwOP51TCFvvfrSA89+K0QPwl8abByNFu+g7hc12nhzLeEvD7jo2lWB5/690rnP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FO39h3n/AKBXVeElD+CvDv8A2CLDH/gOlMa3NAIc7qNh4I47/jUpXkr3/rUsYTcN/IAq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SquG2uQSPX0r8cP2+E8j9o2FiOLjw9bDPqcsM+9fsbpkQS6uUIwJJt6jrxjmvx5/4KF/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OmhQN9fnbAp0Qex5j+yWob9o7wHG/J/tKQ+uQsLHiv3ivFBd+vXOMV+CX7MM7wftDfDy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gdRIjKce3rX753YXzpQw43HH4HFaVDKHxMxMfvNpwQB2q1EBtyOMe9Ruh3DjJ6Z+n8qs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RotyW4UNp90vXdby/TlTXiX7Oz+Z8EtC7hbi/T8EupBXu+1Wt7g/9MJBgf7pr58/ZnZn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x1PV4f8Avm7cg/rRbSwPRnsrA7jt9c5xV2CPfgf54qky/Nx6596vQc+oye4oEty4AvAw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F8v9oj4Kyjvd6xH+DWhNfSaIAuR29sda+cviwuPjp8FpMYI1jUU/76tGojLWxbPdOBKV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QchuxHsRVI48054znmrkJ4/2uO1KQlsWxHuUsAMDt7/yqpeIWspx1Gxh27gitFR0XOAB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MiMPvA5we1JbjPAf2d5I3+Dek4JYR3uqxcDJyl2+a95t0xEsgDYIzyP5ivBf2bFH/Co7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Aewu2NfQsO5kXJ6jnNOW4DABxTZF2jA5JzjHc1Y8vaw6c1HcblIJyMDI/wDr1IH5Sf8A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g6kagoz/d+XJ/Ovm/8AZSQR/tGfD1/72pTJk9SGt24NfVX/AAUZt42HgK8HBjm1CEep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J37M8pg/aG+HTs5P/E8jUHtteJwcfWu1bGEtz97Qq4x/F3NTqDyc9PSiNVyc8cHBqWLJ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TtXFJa6HSrWKjru3DGM9e4rJusMJI/7xxgep471rM5MmFI649uvNZdxzOVx3Tt/tCiGj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mU+DD2xxmHxL4iiI9Ct4eP1r6WkBC4xgA4+uenvXzZ+yUAnw51y3H/Lv408RIR6ZuAw/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AZGevpV17c+gJmBeKBynX17kjtWHOcYOcbuO2M+9b1zgDB7+nSsK5XjZjAOevJ//AFU4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r8bPgbdPwf8AhINQtsjp+8tTgfia+xdpEahupXH4ivjP41kQfEr4HXDcAeNfLJx0D2zD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PPUYI96K2yJi9TJnUN0HIHGO9YsxOXAPQ4yegNdLImCRisO5REYsMnHJB5/KoizSSMJT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UdR/OvDP2QmQfDTxPaD7tr448RxEen+kBh/OvdScMZAMbSp45H3h6814D+yT+60H4m2J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f5fTzVVyPx610L4Sbn0443YUjtz2rIZA3Jxz1/8A1itm4XkccZ+mRVBuFLdM5OPWsiWj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MjuP0r4B/wCCiMEj/CrwtdqPlt/E8W49ABNAy8+/HFfoHJEApYZ47Z9fevhr/goLbC4+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4g01zz13bl/OrgRLY/Ob4RXElr8VPAN5GxLw+JtJdSDg4Muw/TINf0c61EqXlwV7TSDH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+Hd7Lp3jrwnqo+Y2+u6VIQec7bpFx/49X9L+vAi8uGHQyNx/wI0p7jgcndBvkXu3PI4H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jZVHU4+oNbVyoGWA4J7n2rNuDmPONx3ce3H8qllWMaKWQz7WHG9STjHC45/Kvn39kZjE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P4gTSlT2FxArfr1r6EmZklcdtuB/s9/yzXg/7Mii3+KX7QmmdP8AiqNNuwvfE9oBn8cV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y4DcAAFc5/lwKy5ItjMVPJU4/wDr5/WtmZFICEbsdug54/8A1VmXCYHI6ZBzzx6H1rJA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5OcV89/tHbbfwP4e1Anb/Z/jjwxc7vT/AEwIcfg2K+hWjYEhuvv1welfPH7U++H4J6pf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wPp5Gow8/rW1Ne8B9j6+oGt3nJAMjt0ycEnoK5aYhl+bnJHAHIzz+Ndjr58y9M6ZHmKr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euSmBJLgr79/rxUEIy5f3sZBzt6FsdMdP/r1jTRgOzjA+UMMdP8AGtuVBGMbflXkAnJ59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nbyGU/T6c0mWcR8ElJh+LVjkHyPiHcyAei3NrE/b1r1t4wGwp6Y//VXlvwe2p4t+M9hH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BzdaehJ/TrXq8u4EquGfoCOBVS6gZkoQIQ2ORgAd6yGX5SBgnvj1HtWjKuHJxkHgdjx1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RmI5wMn1ArID4V/4KCW6v8E/D9+v3rPxfYbfcTRSIR+lfIH7F16LX9rL4fNK/lCS/niB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6t09q+5P267f7T+zXq0sih20/WdGulP93MzIWHuA2K/O39nLxCnhL46eBvEJKLJH4hsY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QxMQ3Od/mYrqnrTuR1P39lQxznd1UsoUZ5wf0FRY3Mcg5J9en4e9a2tRiLWLyNCMJNK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SVAA9xnJOff2rlLIV2kbiMhueeCPX2zUcEYkuY1xnc2PXg//AK6mkyMkkYA78kY9+2KZ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xIhOCOBuHWqjuB5t8HmDfBfwdGpJ+xWd5YsSM4e1vJYyPwru/JypOQSv4da88+DkMsPw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BP4nteeoVb55EH5NXoYDgZTAYdz/UdeaoCKQBE2gjJOCP8AD0zUTIVTePlwQMf0H/16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fQj6VA+3YFXAIIYA8jigDzW+LxfHHwwhUr9u8IeJbfPUFoHtZQM/QkiunAVhuJ+UDI4I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/Fn4WzDkXVx4hsCem3zdN38+2Y66mIbo1zwQgByOuB1xVSXUGhiKpJK9Tzz71C6lCQev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4JOcDv6f/rpjqpYqfmzy2ahgcL8Q7U3Xw48W2qfek0LUAvuwgZgP++gK9INyb3T9Hv2P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O58y1jzg/WsHUrRLzQ9Ss5Pl8+yuoiMZzvhcD+dUvAF1Jq/ws8AarI2ye48L6XvOOQ8c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vh1A66FfkPl/dBwNozj+vP6VKzY5U8gfke3NSISefmxgqQOevUfnULAswPUHgkDHTp+A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8wkEkdec/jX5AfttWCW/7SNzcjP/ABMPDmk3Byf4oxJEfw+UV+vaLg9OeD+NflT+3nav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bt1Dwo0fTHNpdN1P0atqGl0Sz1z/AIJ+3kbah8VdGDHf/Y+j3YUng+VPIhP1GcelffWF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5A4r82f2AZl/4W/4vtlznUvBUzr6H7NdxnHvwxr9Kjgrwcgnrt5x0/D0rOa95jUkV3U/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9PpTDtz8oPHXJPXPfsMirRGMKRzz35NQFBgkkEsck+2KVkF0eR/H+wOp/AH4jWXRn8Nag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ZH/Aa9ws7o6l4e8Pas4IN9oWkXJ78vaR8ZrjvGFmmpeCPE+nMNy3WiajFjGc7rd8dak+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8NNaZjm68KaYrEnJDQx+WQT65WrfwL5/oPpc6t4w4Vm4wTnntnk4+tEkZ2DH3hnj1HbG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BwM5B9OtOzwVOQW6Hpn3/Ks7CuUGX5c45z0Y44x/SvGbHdZ/tXXtoeBrfwrkdVJ++9jq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5V7a68bRxntnvXieuI1r+1b8LL8L8mpeE/GGlMw4wyxQ3Cg+v3Tirit0M9TUgwtsA3c8/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o5PQZ96sqFVQQ2OFxnqcjk4+lOUISQw3KR34I/xrNoDOEWM7MjjH05659653xhpEere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bdC1SBRnqXtn549xXXrEFbbkEDHBxjn+dSW9kbmSSykbP2iOWMe5kjZePzpw0kgOb8L3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0mHF/wCFdFmL/eyfsqA/jkVbLN0MbSY/iBUfzINcP8HJ0uPgJ8OpN277Nog08sf71hcz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tzsbkgH8VH86l7gf/9L6THByuMt2z0x7VMQUABGTgHn379aRYwQwA3c9fp/SpiF8vbjJ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5s9A85+KEQurP4b6I43DWPiLphcDj93p0EtyePQEDPrXvjkyyvIxyCzfrXhHjNln+KHw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usFeMf6LYLCpPuDLXugA44GR19TTk/dRSJYiDkgjng9hk+vpUzcMSORz16Z9PfioUAB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in88ZHsM/nj2rMoTk5HduMevtzXxJ/wUAvfK8DfDLTD/AMvGv6tduDwM29qiDI78vX25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56f8FBLoP4l+GehhseVoOq3+zsrT3SRhsepCGtaPxoipsfJXwYso9W+Nvw9sCvDeIbOX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v2tum824kI5+Z8nHqxr8hv2VtOOo/tHeDo5MOLM6he49DBavtwfYkV+ujYyx5OMknvmt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bxhRz+lPSMGPemOVBGMg/WkKNsZRknGcjqT6CpRnj1I5P+fWuZM1SGkFcYzkEZH868F1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Fbhty6J8OtWv2TP+qkvZ2jB9AWwOfSvfGQb19Ac57GvI9J0dpv2qvFPiPK7dO+HOhaeQ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+B2R8+ta0nq2+xL3PZtwJ3MM8DH+ex/nVtCMkjgMOnp+NV9oLEDOQSQOp6VYTPCBc4IO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8DcPQgGrKSAu24AZUj8egqvsYYJwQOozzk+9WLdDLdwRKCGZl4J6cjOfeo6gcX4NYz+N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29DZq3rHZ2MCgfgzGvTIznHIxx0FeVfDOcXS+KtRmBUXfivWXQ9MpFKsKn8QlepIQHBH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9RPY0zjYzlhjcASRnB+lTM4I3ITx6dB9PpVMyrxzjkAc5BPv9KkxuLFDjJJIHf6e9aEDb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7YS3trqYt04ihds/gf1rC+DdqLD4S+DrZVAA0i2k56kygyEn3Jeqfjq8Fj4C8TX7HCw6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igx+JrsPCNkun+EdAsACi2um2cIOR0WFB0NHcDqIiUbOdxHIzz7VGdwIUgAdu+fr6URk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tU4XoowvU8eh+nrQBV3ylzuOSv3cDA+tfP37X+oLpv7Lnj1m5+1w6fZrjs090n+FfQo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fhXyZ+3ldG0/Zj1GBfvX3iPRoDg44EhkIPrkDinHcUtj8WJ32WlzPJk7I3JJ7BVNf0Jf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B/DaxvBiWPwxYsw6f60F14+jCv559UjZdJucdZQI+uP8AWOE/rX9K2lacmjeHdA0SJcR6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Nsdui5xXVN+6QtzVXAHy9uCfSps8lTx2z/8AXqFADgj24B7/AP16mA/lnHWsDQdznjv+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4E03S5M7dX8XeG7AgdSJLsP/AOy16+/K4HHf/GvIfjCUmuvhlpfJN94+0+RV65FnbyzH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L6cT6ldP2aaTJ6Z+Y1Yjfdzxkn65x6VnMcyM5HV+oHYk9fQ1cRAp5OAeg/z0qyWi0Mdc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c9PeqjnM3K4I4J64HpVgHIPI6dR71XJBvFUcEKOntycigk8/uylz8adM+X59N8FX8oz2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7ZT8zAfQcf56Vw1oqSfGPX7sg5s/BukWvqf9JvJJT+eyu3U7j8nJHpx/OgCwS2N6sTkE+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gj5j1PcY/TmjggZOPTvwf60wn+907D60AWrMEzxIuQzyIv8A30wH615z8NWE2n+KdRj5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Wxnd5Jig/wDZMV6Vpg3ajZrtBxcQnn0DD8Pwryr4PxM3w6guySTeaz4huw3T/W6hIB+i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/dsceuO/f8u1XRPiWOAqXzk7gPuj/a/HpVC1CqW2jA9z1A7fnV8NnJA5Ix9fXFSIWYMe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edfF+8Gl/B/4gXcZx5fhbVHBPYtFtwPzr0NmIOdp5zkZBP8AnFeF/tPXhsf2bfibfI2z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M00agU47gfgbpaeVY29uVCmKOJRnngKor9x/2L7b7J+y74UZRta71DWLwnpkvOEz+S1+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Dye2Fx/hX7u/st2ptf2Z/htEEKtLpE9yV6Z8+6kbOPfFb1PhIjue6xkOWxnpj6fn/Org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1qrEpL5wc/4+1Wzx16f4VzlkE24IRnpnB649OleQfHJmh+CHj4qVBl0OeAt/12kjjxn3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ODyfX3/pXiH7RG4fA7xHbwkF7ubSLUfw/wCv1KBT+g/GqjugPoVYDaQ2dovAt7Kygx/1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fDuKkt1Bx/8Aqq7q3/IVvFX+CdkHb7ny/wBKrIcLuJPB4Iq3uTuW1y+Cfyp3IB9T+dOR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cdjxUNj5UeA/EVxcfHv4G6cMHyb7xNqRz2WGwEecfU17XGFSIDBUYz1zya8I8WP5/wC1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+E/Ft6COoZmjj59sV7gAAAO+PX9ac+hSRLk5xz+HofakJ5x/hSDHf+dKT3OOKgQxE3ts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4SN5/wATfjnfEkn/AISfTbQHGOILQYH4Zr3O1Ym7iTHDuox+NeDfA9jLqXxf1Un/AI+/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vbItVHZge7rkk9zThsxyTk8Hkg1AHHTH609ZOCCByQMGpAcxA+XPboe+K5/xjObXwB4uu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bj6i2ett2Ktk9T0NcR8WLtbT4OfEG6clRF4Z1Ik/WMr/AFpoT2P55NHjMml2zH5VaKJi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9h2JYf2atNnIObzxBrM/5SBf6V+K+jeYtpawI68QwYyOPuCv29/YsjMH7LvhBmGPtF3r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/KtZ7CifToKjmpM8cdcfjVcvg+31pwJ9cCuUobIxC5Vtp9q8e+O7+Z8JtShc5F1qei25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vW7iQhsV5B8cB5vw+sLYrk3Xizw3Dgen25WP/oNVFage7agduo3GTwJWX/vniqJCseDx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Rf7Rujk4M8pH4uaoF1GcZPPOaqWglsOXAJwQSfyqeNcEE/nUS9ialUnIHqR34NTcZ4f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yDi2+G1kpPbM2oOcfkK9gD5bnnJ5FeSaYfN/aR8eyEnFt4H8OQjPpLdzMR+OK9UVgMkc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EEEbe/HFQ7cDnJGc570qMuefxoLfNwDikBZRhHDdPzhLW4c9O0bGvJvgEAPgV4HUE4k0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h/KvTdQl8jRdVmPSPTb1v++YHNedfBZRbfBPwEh7aBbEf8DLN/WjoB6eSoUZPB4x0qDb3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fuUYz9PelG4kdsHB96VxouxjkMTwOa+IP+CgsqR/CTwsHG5T4mVip77bd8fzr7ktULse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R/wUWlWL4b+CraTKibxDK5xz9y3/AJ80R3Bn5SyyMmlXsMa/LKBz125IFf0hhfLsdNhH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CcV/OA0IWyVUkb99NDGA3fdKnJFf0j32FuIouoWCBD26RIKcxEMfqO3pV6IEn6dKpR44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I5746elZlJErLjGecGvnTXcSftY+D4+NsPgPXXAPbfcIuf0r6PcYGT+NfNepur/tdaMn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/SS9WtKYSPeIwBgD0FaKsqD1+tZ8Y5Ptx9atuTjAGMUElOQvK3PTPSrVopWVTgDB4poU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/vg8/QZoW9gPn79m/wCb4S2r9fM1jW34972SvfI+hPUV4N+zYu34MaG4U5lu9XlOOnzX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Ge/Ipy3AnVflHfmnA4akV8dKAhZv6UgPFPjWhOsfCqLs3jm0P/fNtcGuc/a4Tf+zr8UEJ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mRCPzrrvi5H53iz4R245J8ZIw3cD5bOeuV/bCi8n9nj4lswwRoxGOx/eof5iuqjLY55o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az8bv2XLLRb2zu5dL+HrQXgtGQtDdpHPmOYpysoBGQ3zete1/t7TR3Pwz8IWbyQyyyeN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RqSfunoM8np6182/Bf4T+EvBv7RHwfg8Om7g/wCEq8A3Gsagzzb2F1fWssUrRHGY8A5Q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v2RdB+B/h7w/rGmeLtY1r+3dfh0WSLUI0IhS5585dp+aQZ79a29DM/a0yEeZJlNoCoTH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b26V+dvxYm0SX9uTQU8RfYjYw/DjU2ZNQ8vyDJ5U+wES/LuJ+73z0r1/4Afsj2XwF8R6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+JDf2AsDb3qiO3QF1k8wgM25hjC+mT618zftMfC3QPix+11beE/E1xc29nbfD+41IyWb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GMsD8u7qMcimlfQD3P8AYVVNS/Zv0bdBFcqNY1VgskSygHz8ZwwOMVW/Z10+1uf2pv2h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vbFIkaCN0QFmICqVwoPXjGa+evgV8Br/AONv7L/gSGz8XXnhWXStY1ubNqjSR3Hnzbcy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R7Vwfwy/Zs8R+N/iZ8SvA9t46u9Gn8IXUNndapbpK0+o+YzKGkHmrjbjuTTjBWbuB+yX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apr1ppsl+2jWM95HpllGFkmNuhfyokUYDMRjgfQV+Adv8TtN1/4m+KPF3xt+GV7461/x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zri0fTrYjKhYEQuyCLYqs2AFGepr94PBXhK/8H+BdB8M3Gq3GtXGj2EVnJqF1lZ7oxDHm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471+XfxC8cfEz4fftsfEPW/hr4Qk8Z6hNoenWlzaRiQtBamKIiXMXIG4BcdDWUHuUtjgP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8RaNo/i34CX3h6x1W+hszdSahdZjMzBNwjkVN4UsNwU5Ar7L/Ym0DSvA/wAQfjl4L0Qy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0tUZzIfLRpdmT3IU4z1x1r5p8YeK/2g/j/rngbwb4p+HD+E7ew8R22qfarqRokCQsvmuz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YLkk4GOlfR/7Hd9HrPjn47eLrA+fYan40EUE6HMciRiQ7gem05GD0xVt/ZGo33PTv2rP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fhbe/D+68fP4vsnYWZSX7HsjcKATCDIZVbDDaVK8HNfBfgiPwDLcfFO9/aN8M3ltZ6VH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ayuQ5hto0XflVSPGSzH1PJr79+Pes/tZWGt6VH+z/pGn6nohsWe/kuUgaaO8aQ8BpnU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5r8ufiB49+LniDxJ4l+HXiDStFPiPxjNZjWF0aOOS4uZbQ7ot08MjxqExmTsOrYqo7WM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R8UzNPpviIfDptPKfYlnX+0YdRx9/Jf5osjpu4zX64fs0WXwktvhBaXfwRTULPw1qtxd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dk+VKx3EjKkDbtO04r4U8N3/AO2BJounnSfhl4T1uyhtkjhv20/T7gXEcI2eY0yzbXPH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fgHqPxVv/AASg+MHhmx8L6tb3kkNtp+nxpBCbFQGVzFGzJGSxYDB5HJpzYon5nfGD4TfE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DmifEfUfGOueLBK9xZPJcQw2ltK2Ve6/eurBk3Oy4GFX3FT2v7Pfjfw348tvgroHxouN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3sbW3vLezMGfnZSsuxZDjJGMkc16N4++AXx6g+MfiT4pfD34l+GorjV7i4Fte/2nHFdL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F8tVCHHUD3xXzteeGf2lV/aM0zQpPG+mzfEA6NJJZ679vT7ItgqtvgMpTbuIz8u3PvSU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Z3wx/Zo/aD8LeNdC8T6x8ZLnUNL068S4u7MvdSfaYE5eLZI2whxwSegORzXsX7XvxU8V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DwbJDHeSatZaewuIluImtrliJYijggq6/K3sa8U+FXh/9tex8eaFN42+IGhar4ciuV/t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tiCGREWNWZz/AA4Iwea6D/goE2f2fj2A8Rabt/76ap3YrWPnrxn4v/Z5+B2pv8Hm+Gl7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GVvMWzudShRjHbnBdYlTAA6Doa9J+F2t/sr/ABnutY8D2vwqHhnVhoV5f2txIxDFraMs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lJGD0rzzWvEPxZ8JftW+MdS+EHhyLxNqMnh3R4Ly3mj8xY7U28TBx8yYO7iuj+H3iT4k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4qeHY/DWujwNq8P2KOIxq1stu5jkwWbO7JGQe1bU0lqZSR9X/sK3LP8As6aCCSf+Jlqf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z/eeItWz2uQfyQV8u/sHsH/Zx0LjH/Ey1If+Rq+nRd22m6j4g1K8LLBaM88pRS7COKMM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cmufErU6cOrH5L/8FBQI/jZ4amIzt8PhfTP79q5v9iqMr+054fGRsbTdVYDPpbkc1yn7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fGS91bRlWTSNCt00uyeeJopbiP77yFGGVJYnbkZx1rqf2J5Ef9p3w+yk7f7M1YKDwQBb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LP25jIU/LxjgcdqLlVZeeT096RFCk7B160+U4TI79ealk2OcngIuR24z+HpXPeIogfD2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4GHqPJbj611sq/Pk849TXPauqy6PqqHgGzuxx6GJuayvqNnnH7OciXfwK8FzWxGxtN+X2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n9nwnQeuR1rwT9lxQnwB8EKev2CUk+/2iSvoJyAuefwPpVTV2JbGJcWqKSSceo6Cqnlp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SYhgTyOM896zySPp6CsGrK5otjynVfKH7QvgvKgs3hXWyns4mhzj325Fe5ysDkHOD2/n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/wDBsjKWdPCuuMhzwp86FW/MGva3Oc46cVfRMnqZdxjOcevOazmzuJ/OtSUfMc8CqTDJ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4n4ifP8ADfxXEQcHRbwEH/rma3vBbH/hBPC74A3aNYf+k6VkeOgJPAPilD/Fo17kf9sz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jwk5/i0Ww69/9HSqS0EtzoiM4GP8aFwrAH2/E04rxnqfz5pVVCQCO459qlls5+CVv+Em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xgZNflB/wUNs5B8btNvEHyvoMS5B+bKOcnHpX65wWdqLxLxlHnBzhx6D/Gvyo/4KITRL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vh/aAuM8S/1rHCxnG6kTNnz3+y7ELr9oLwEX4iXWYmwpK/MEYrgHtu61+997kTvu7kn8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fjl4BmnZ2VNdiiCj7wJjbb1/hB6j0r957xczOzZODj1H4GuqoZ09W2ZjFd4DYy1WYzyS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eSDjPOPrV2BQpDNx/hWTZql1LQyYpVAA+Rs4+lfPP7OKBPg1aqOc6xrOR7/bHr6KjBOQ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Xzv+zkcfCGND1TXdbH5XjUJ3Bq57Lt3HIq9aRZJYnj0PSq2MNgjtz9K0bePpwMZ4pSYW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K+c/jIhHxg+C04/h8RXI/wC/lswr6R2jaT+lfPXxkQD4j/CK5bjZ4mKD6tAwpQ3GewTl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7c1owqcjnGPbPFVZVIu5Owy3860Ik5BH54qmCRbTGccke/aopv9W+3GemfqanUfLwCPwp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3+VStyraHz5+zsqr8NZYUG0R+IdbGP8At5Jr6Ft8FTzgDivnv9nbJ8CapD3g8Va4h5/6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DlQB2605bklkfNznP+e1V7pQRgHrjnoKtkY9APaqtyAFOegA5z+lSNH5h/8ABRu1Y6N4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2hHuYuK+KPgNhPjZ8PJgCSviGyzz0zuGBX3f/wAFGIs+B/CN302a8wI9Q8B/lXwR8Drh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PA8SacMfVyOK7E9DCW5/Q3KgErBf7zDP4mlHKlenbp6/41LKMTOeMB5AfqGNRLu3lzn3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SjByWzg9B0rKuuJflxklT9CGFbbk7s9T3rEuQPNfrhVBHt82acVqKWh8/wD7KJki0Dx5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YCnsHKtjj1zmvqJz95sCvmH9mHCT/FK1AIMPju9cDtiaFD/TmvpyT5SR/LvRW+MaVzEu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n8OvFYtyAELDnK8g/oa27pZd2YyAB6/rWRcIRwAASMj6jt9apEvc+XP2h5xZav8ACHUM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x7jzEKjH1zzX3I4AkcY+7I4H4Ma+FP2pUZdC8C3yZRrTx5oRGBzmWXbmvuxs/aZ2OBmW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9xCjuVLgbWGeM5z2rDuhtJJ/i449/et2Qkqy4HI5rGuU35GcFTkjHWsFoW3dGCRtZgBk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9M18/wD7L6+RqvxnsOhg+IE8h9CJrZWFe+XO4CT1IP5V4R+z15dt8SvjtpxwXXxTZXI7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6IO8GStj6VkG5TnGNvp0rPyGTnGCOvXA+lX5CTgjGemelUSSTwOn4Z/wrMbM1jIwKk7g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9vCE3H7OGpzJlhb6npcpJ6hfOKk/nxX2rIFGT90kYJJ9fWvkf9tS2Nx+zJ4tbq0DadN07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czPx+8LuYdc0W4cnbHqmnHHcbbuIk1/TzrCq00rjJDPkH265/Wv5freWS2Q3IZkdfLKs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fUEV/T1vM1jZzudxktrdieuS8EbE/iTRNdRxRz12w34PAOMnOOnT8qyLg+VkZwSucdRj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yKfmJ544x71iThtivuyOjDIPX261BZjzkFmJGAOOD7e1eD/AXZbftK/HixPHn2/h29Hc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91cEMV45yTn378e1eK/C+3is/wBq34hPENrar4O0qeX0Z7edlUgf7pxWmnI7AfS8w2nd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f0rMnUFt24ntyecntWrdgq+GAHrzzxWVNkM2R0JPIrnAz5VwpHI4zjPb04/lXzr+07bt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Pk6YlwR1/wBRcwyZH0xX0ZKDhgCQw69RgfWvEvj1afbvgb8Qbdc5fw5qJ45yY0EgH/jt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JcLfafpt6pIFxY2kgI44kgjP61iuASQF78f0/GofC96l/wCA/COpIB/pnh7TJcE5A3W0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c4yQenXn0I9qAMu5GQCM4yfciquDuXIyAOSegwMVdlXdgDvyMeuaqMPmx/KgDg/heTD8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2leF9QH/AH6eD/2WvZ5ssilFGdo7Y/LNeN+BEEP7RPjSMnB1DwFo0gGO9rezKT+R5r2a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459z/wDXqp7gYtwoO4gZGOCDyD9MY/Ws24IXIGeOG7cD2rXlV2Gxu56ZxVKSNcENwSCM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KH7Zdqlz+y349dk3NbQ2NwueitHdxYPtgGvyK8DHSrfxv4WutWaZNPXXtKkuzH87eQLq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jpX7QftQWf2z9mr4m2pw6/2BK67ug8qWNsk/hX4i+HZvs8+l3UjhBFcafK0jYwmyaJtx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6REtz+nPX9i69dnGFM8jLn+6/wB08+oIzWD6Adsd+OPT61v68fM1iWVGEgkSKRWB4w0a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HKRkN05/L68VyoslfcQeeo7Hb07n19qzm2iUM2c7cgjjvkVbdvl81clQCCoGRj2/+vVe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j8ev4VUQPPPhcdvh7xnZt1tPH2tAD0WYJIOPxrv0RiOASMdyDj6V598O3ZNW+K2nuCEt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F5psLlvxNegknPzcYOMKfwGe2Kp7gO/gJ7HgsDzzVSQmMFgcDlSPw4qwWIwhPHXOOfce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3qCORnsPXFAHmPjQiDxT8ML1sAReM4LYd8fbbK6izkdiRzXVKf37xngxsUIHTg4NcX8VJ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r5BGn+MPDlxnptD3fkk8egkxXe6hHt1G9jIIMdzP9ARI3SqeyGxkeQ5HAGASe4J4wOva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gc/5/OkRAF4zlhjnPXvTzGcjcMHIzznGeo9/wqRAkIkcROR+9Ijxzghvl/rzXI/B6Zrj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dOurNh/153k0W36ACu0t1lEkY4HzIeOejDrXC/B8n/hWVra/MDpviTxPp+08BRFqMjfn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9JJAwA3Ucj0Hv7+1MIxnOfUD0/KkRUT5UXB+nI/wHvUyoFGckZ9e2f8APJpAR7dmCB07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83f+CgelzP4m+HmrQx7gLLVrUv64aOT9M/rX6SFtrmPIyMEA9OOpr4O/b/Eln4X8AeIY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fPJH2u2U8eoxHWtLdkyPLP2Dp2t/2gLSMONt/wCGNbtCuM5ZESQKD65XNfqDGdyjGDkD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+TX7GGpiH9pjwRKf3Md4+o2vy/dZ7i0kwMeh21+sUZKuyN7gY9uPyqZ/ESluTI4GQ30I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wA69RwB+f+NIm5XJU5BwBjB49aeSpQqV6jnAxx71ACQ263KzW0owk8LwknknepXj868y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s+HMI+Zra0vbJ8nGGtLyZCPqK9TspDHdRu/zDzU79j7V41+zRIR8GbnSWyH0Dxv4r04q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/KTIqvsmi2PclO5gcbh7j/GmSMA2QMg9vTjv6U7hlUnkcEGlYEKWBxg8YFSKxAy9ccE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43WG1+N/wQ1dm2Bta1jTSDnpe6e4Az7suK9jJIADDjOMcY59D714j8Y7mTTtS+Fetxsd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GCQt0HiOfzqo9fmPqesugikEfzDy22t+Bx/T8qUld+Rt+ZmPHPT0rQ1eKODVby3OQEuJ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vVCFDwzfM3GD0XB/U4qQGeUGbGMMQCM9zn8amsHVdQt3XK/vE4HHBOD/AD4ps3yS4PGf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7ROrIOUZW68YBBxS6oDyj4KKsPwhtdLUk/2N4l8VaaRjG0w6lI469sOD+Nd5LC0z7/LEm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HfDBY49L+ImmRnaNL+I+rHZ3Uahb29zk/wC8zEiu4I3HkqMcAMBnH4kcUVPiYH//0/p0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GRn0pwOX2tgEgfQ/hUKMHO7I5HXHI9vzqwUKx5OB3Gf8a+dkegeeXai7/aU8GW5j3pov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5b6lfpAp+pCcHrXuqEZ2/wB0459R/OvENBxeftN+M3Y5TQPAnh3TU9Fa9nmuXB9zkGvb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MZFVN7LyLS6koJBGCdx46d6cQysVOMjn8/0NRMMqeCcdQD6dee1ThkI4PbHPU444rMYg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8Z6V+YH7e9+Lj47aHpSNltH8G6fC+ezXc00+D7lSK/UEDIHGODjPT05r8h/2yNSS/wD2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Zb6JpanO4DyLJGOfQ7nrah8ZnU2NX9im2+0fHua+cAmw8N6lIpHYytFGCPQ84r9S+Cxx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OX9gyzSbxv491Fly1tolhbo56gz3LEjPbIXNfo4vcADGSM9ehq6/xCpLQNw6Y79an6hQ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gwxOcjPT2qeMHr1A5wPf1rI1EYkKTgkc5H4VwXhqHf8AGj4t6iORAfDGlBcYy0Gnmc/l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4RcEttHHU5OOa4PwABceJfirqpBJm8ay2+RzkWVhbRD8Ac/ShO1yXueiptXO1ugI9Rz2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4Xr6YxxUKjGPcE59v8TUqOR86kj2qUhtXLQKsoA4BPJ/z61f05V/tG2Y42rMp+m3n+lUo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PpiiS6WxhuLx+VtrW6nJHpHC7dqS3IPPfhGJ28BW1zMAJr281O7YEZ3efezsrfiuD9K9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4AzzivOvhZA1r8NvDEMqneNJtJWwP4pV35J/4FXoD4DFSORz9PpWj3AvA4AbjOAcMM8j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na271APrnrioozkDORjC5X+X+NS9F44BxwPXtSIaOC+LTKPhV4pjRiDcWKWg+tzPGh59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aRcfukVceoUAcflXjPxPYHwX9kIz9s1rRLMAnO4y3icY9eOle5XAXzio6MGHA9zVx2Jb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wfU9vY4p2ApwoGeD+H+NISRyEIPf34wKOhwOORjPB49frTGMUEZOeCCeeue3FfDv/BRC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wJzd+MYnbnhktrV25/4ERX3Uq4O3ODyB3/nX51/8FHrwQeFPhdo38dzqmq3pAOeIoVj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JEy2Py5+zPrFzYaZBH5r3N/Z2wT++zzoAo+tf016lHFHdG1AA+zpHEBjoI0VcA+gxX86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LPgTShGz/afEunZXHG2OXex464A5r+i3UH8zU7gg5UyyE+hNdFV6WFHUrqWHsOuOn0qb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+vUSAbc8c++ce3tUsgwg9M9T6fhWBYwsc4UZJ7dOK8h+I5W6+JPwfsTzt1nW9RHri005l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o20kkH6dx9e1eQ+M4luvjh8PIw3OneHfE2oKo6ZnMNvkj0+bFOO4HZrwTIegH5Z65+lW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kZ/P8qqbSPlP0OT09qkbLnC5/E55Hr2NWQ0XBIcExZ988VBKkYmFwBl1Upu9Af50qyBR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39KXarcYBJB6/SgR59oylvij8RrsAFYbXw1Ygnn/AFdvNKQP++hXaReYzbycJ1znP4AV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/FK+kY7JPE9papgZ4ttPjXH4FjXcW7FgzpkgHgH9KOoF3eNu3dydpyP89hTBtJyOm7u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Y4yTwcYyfengMFJfjGcgjGB+FAFmykEV1HLjHlbmPr8iM2f05rzj4QrIvwj8JLLw01lc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TP5EV21/L9j0bVLwnAt7C+lz6GO2kP161zfw4gEXw38FwMNh/wCEe05zuHO+SLzDn8Wo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IbksODjIOP8AP41KqllLNjuM9Dz6+wqLDhMNuI7leuD3qXDKioo4BOeMkj60CELDB5AI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tlXi2v7LHjmMvj7Y2lWgHcmW7UkfUgV9KOjIdp43HnjnH+FfIv7ddyLf9mq8iX/l78R6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cflVR3Bn43XLILOdw2PllLE+oVq/oF+DVg+l/BH4bWEmVa38L6eSB0BmDP8Ayav58Lo7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wfcYz+tf0f6BajT/AAp4Z0tFx9m0HS04J+XFrGcfrW1TaxCNuORyWZiDjgEDBI/CrAc/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KoqWwCMqR3PGf/rVZC7j8oII5rCxZHcldmAwwcsc/n19K8Y+OJ8/wVpNgmG/tLxj4WtC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RheleyywB9pxgqcgdOD1/SvIvinGtxd/DTSwpAv/AIi6NnkDItlll/pWkFqDPoTUjv1C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O2XPIrPsrjzYyCdxi+QuRjcR1OKnk3yXMknGGdzjH94kmrEIAdAp4B54z+FJkJFpArgS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etL0G09+tBPA6cd/amjhh2wQaB3tofO10RP+1rpakEnTPhfqUue2brUVUH/vkYNe3NIN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VgizftYeJbjH/IP+GGmQE573eoM/T6CvY9/OBg5yaU+hRdU5+npS78ZGOx/X1qBAQcdR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UDsWdPJOpW2Tn97H/wChCvAf2eZEm8HeL9QX/l9+IGuyFs5yUYJn3xivf9KwNSgxztcN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/ZoAb4R/bQMG98VeIrg45HzXRHX8Kduoj3xMcj86mQDJOenbFVBgncvH1INTqQF4GB6m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PUdPSvJvj8/kfs9/EufuPDt0mc/3yo6V6xLuVdwxnIrwX9qi5ls/2X/iPKpAMmmRxcc8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H4Tae/lrEMchIjznghRX7tfsowi3/Zj+HUfOXsbqbp/z0uXNfg/bO/luxOAg4I9h3r99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H4ZRnj/inoWGP9uRzXRMUT2cYJ5P9KlXAXgfkM1CSRxxShjjqBn09ayKIJSDkZ4Iry34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8Yu/HegR4PP3ZHf/ANlr1CQg5J64rzf4iqJbn4Z2uf8AXeP9OfHqIYJ3/SjqgPU7wlry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NV12kng/nU07bpZCOrOx5+pqERgcseT/AFpLYCZen49cYqzF99R68GoEA49PzqzAp81R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C/e/tA/FWTadsOieFLbPYkCWTj8DXqkeW+8pBNeY+FQW+MXxduh0Fx4dtjn/AGLQt/Wv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5AWEB6nnFSBctlfpz6VGpJGePSpgGHU8ipAx/FUzWvgzxNcg4MWiag4/C3krkvhgvl/C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O6ecem5M/wBa2/iLN5Hw18ZzE4C+H9ROR6+Qw/rUPgu2+y+AfCVvj7mgaap9j5Kn+tMD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M8ntUJ+XvnFTxbuCP0pDRq2u4HI/Gvz1/wCCkch/4RL4e2w6S6zeOB/uQL/jX6F2vTB7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PBSGcDT/hnaswG6+1KT1+7FGtEfiE31PzKghd57BHB+a/sY1A777iMEEV/STq6gX8ka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r+dDSIfO8SeHYSCS+s6aCPXFzEOa/os1ggatdLzjzCMH2AomNIjjwVwOo7Vp26DBHHHT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8Rx2zWtbHGegrMstMB069K+Xp1Mn7X9wQcrbfDU/gZL7n8wK+pTz05we3FfM8CRv+1X4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0+MY7LLdMT+oqqb3Jke3RAAk5I+p61duHMUBmVDIy4OB1P8A9esx7aG6RobgbkPVT0Na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oi8ZOTim2SRDJUblKkjJU9R9aj3hd755CSZHbAQ/rV2SExglQSPzqlNIBZ3cnXZbzkev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h4T+zUd/wL8LSD+Mag//AH1ey17unOMnivBv2ZCG+APgp0xiSyuZP++rqWvf7cZxjqe9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AI4PXHapWyGwB9KnRQOOnuP55qu5UMMHg1PMB458UFLfEH4MJ0z4xlc9/uafP/jWh+0N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fxj4D0KSKHUNb09re2NwSImkVw4Rm/hD4xu6DOaq/EMCX4l/BqNuv/CU3r/98afL/jX0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nrjpiumk7JGMtz8aPCnwr/aV+EOvW3x4+LWlQa5bfDjwu2laVpOlzpPdXUTYhjiQQIcC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1eT/AB+/aQ8W/GfQfD+lP8MtZ0Q6JrttrReRJ5vPNuP9UMQjZn1r9z5tMeImWBSh9V7V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ojXG4uQAOcc545NdCaJPhX4Hfteah8YPH1t4AufhxrPh77dBNMb+VneCDyFz+83xIArd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SHwp/aIn+OVp8WPgppNtqST+FpNCnMzQ5hEm6OZDHMy5LoQUcdDX6PebFbGQSTIhjxvy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3c9s4zSusE7NE5RmjxuGRlSRkZHUEjnmlzdhWPyl8I/GCX9jjwL4Y+Cvjnwhqmqa1BaNq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iN/M0ghV9pEjxgYcjgNwK8k+Ff7V2jfD74q/Enx7feE9YvbPx1fQ3cFvEQstsI2Y7ZCV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+nwyALsilx03xq+0egJBxVRtMst372C1LdcGGLoO/TOPenzIZ558I/ibp3xg+Hlj490e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4iFrfBfPUwOUJO3gqSOK/Pbx38WtD/Z5/bc8ceJfHtnfRaR4p8P2MFrPaIHfy0SMiVEJ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lT2r9XYIIY0WGARIgHyqgVVAPoF4x9OK5nxX4B8HeN4IrXxhoOma9FDnylv7VJzHu7Kz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wPyc+O/xU/ZP/aDfRL/V/HXiTQLrREmjjWLSmmjkSchmDKxOHBH3gcHvTf2fvFvg7/h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ztqeu3fhXT4dSvfFM14nkjUriZG/fXMQ+ULEAiRkgAcBecmv0Qb9l39n95cJ8OPDzHrt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+Dfhp4E8AJcQ+CvDum6BFcACdbC3WJpAvZnxuIHoTihNAfMn7SfwD+J3xa1Wyu/D/wAQ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qZL7SkWctPcRl5TIBEyBw6gL85+XFfBf7Ofxj/Zx+Dfwr1LUPGFnLf8AjHWLm/sr23tL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YipNJ+7jR0zkKcs3Wv3Pa2icOdylwvIODhSMcj0I4968I8Nfs0fA/wAE6xN4h8NeCtKt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8ZuWjdzuPkiUssYz0CgAdqrTqB+QfjOLx58J00n4CeN/E2q+GfhNrl2NZ0/U7e0aSWTS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y8edslvnCSZYgiv2d+H2tfD74ieA4oPA+uLr2gGx/sY3kEhM4VIREyyswDJPsIJyOvNd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GmkzeH/F+lWutabckl7W9hEsZb+8ueUb3Ug1m/DT4WeAvhLos3hz4e6RHpOn3N097LEj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ZyScKAAOwFS5dieU+Gr/AP4Jq/CdpT5Pi3xMASSMi3PB99gyfevmC+/Y98Kw/tN2XwEh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AfW1vykYu0dFY+X/AHccdR9K/ct4kkHQAdRXml58JvBUvxOt/jBJYv8A8JXa6YdJjuvN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naXwSA3oaakUfEfg/wD4J5+CvD3iHR/E1r458Qytpd5DeLCI4ot5gYOFLjkAkckdq6r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vnKv3/EulEgdBuLV9920KQxkNgN/IV5z8VfhT4P+MnhT/hDPGkM8+n/a7e+AtpTDIstq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jDuDTUr6shrU+P8Ax9+z38e5firc/Fj4I+J7DRf7d0XTra6FxIY5VMEEaNGVMbq6EqGV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/DT4j+EviPrfxS/aJ8e6DcahpnhK/sLaBb2P7XJDcxOqExbYysaknbgEuxr9G7SziSEI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AVRhQO/AGK+c/i5+yb8M/jL4vTxt4kn1a01QWkVk7WE6JG8UJJQ7ZEba3zHkGrjNbEOL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2cdCQg7v7S1MHPtNivpuAEeIdYjTgfaVz3yDGMjmtLwR4P8AD3gTw3pvhLwzaCy0vS4h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zs3VndiWZu5Ncro17f3vijxUt1CI0ttXMFuQCPNhEEbBz+JI/CuevO7N6Ksz8ov+Cgmm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LptnBZx3OgSSTLbosYd1nwGIA5IHeuN/Yibb+014cJP37DVQP/AY13v/AAUbynxa8IYH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n5rzb9iF3f8AaZ8MjGCLDVgemP8Aj2PesFudD3P3SDhTgj8aWVsx7fXjFQOSCUB6dc8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QO3YVm5EqLuU5iwIPOOMntWNqKt/Z2oDofslz/6LarlzALmRwxYA4+6TUN7Gq6ZfcliL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rMbPKP2Y2YfATwSx4b7BL/6US170xyMsOxGe9eE/s1wsnwL8HLjBFpOPw+0zYr3U8DaR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2M+V0CEk4zxzVdVD4PUEZzV2aONwVZQwIzg8iolijVePujt2xWM3dGiPIdXO34/+C++f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XsUkh5GcHp1zXkOuRgfHnwbIOCnhnXI/++pISP5V62AGJBByOuP6Vr9lErdlRzx7H9ar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1beM7gVAI6Nn+lIyrjpSGcl4xjz4J8RgDGdIvf/AEU1Q/DibzPhh4Nl/vaJYEen+pWr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+eo/sq8/WJqwfhQ4k+Ffgtckj+wrAjjjiJRTvoK2tz0Ic/X2/wpyxllJ/nSKuDn1/SraI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iQyEQ4ZcDO45z61+SH/BRm2dfi14YdTjztAcKOnzpMO/vX69xxNvGfmAI61+S3/BSKP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OVzo1wM98LKP61dJ6kzWh8+fspWzN8ePAAkcAf215p2nP/LJuv41+791kzlcHkk46V+DX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fh4kbddUGfcGNv51+9FzHi6KfePFXUM6RCi5OBnnqcfrVtYGfhhxz7dKlhibG88Dt65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OuK53LobBEoU4PGAT09q+b/2eOPhncxrwE8R64D/AOBJP9a+lVwecg8cV84fs7IB4B1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ra8f9dgapAe2wxMcEfxfma1YoeSTxn0qCKP+IGrw8vOCOvGfek2ArDj3HpXzl8dPk8Z/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v5xNX0iwXGePrXzb8fxjxJ8JXUYKeN7Pke8bilD4gPepI83D54BJPH1q+sakjB6jNIoz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auRxgEc9BVS3GmNEY25ySO2aqy9CM4yK1CBj5Rk8cVm3A+VjwMDPHsaS3C3U+df2dlP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5fjDWRz3yyGvoqGPaoA5x19a+cP2dfMaz8f2zk7IPG+pqgz0DJGx/WvpeFXxgDcQM5qp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Dx6ZqtccRFj1PFXWHBPU+lUbjbIFHPXJB7YqB3Pzw/4KKQb/AIV+G52+9H4ht+evDxsu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44j+J/gxixCx+ItMxxjP77Ffpf/wUJi3/AAYsJTz9n8Qae+PZtwNfmD8OZhH4+8LSRDAX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Fwa647HNPc/pKulAuJccfvHOP+BGoVYP0xkdKt3x/wBKlOMfO5GPqazpJQrBemfUda5Z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6Hgcn8a528b95J/tKQfoK25Gc9un8qwL/lyOQQpzjj9acdwlqeGfs35j8T/GK1GMxeM1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BJHGwUt16Y9RXzR8AMRfEn42Wy8AeI9PlH1eyGa+m2AY8U6nxAlcxp1OGHqCv0NYF2GI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9K6K4+RipIwPbv/jXO3LEzH5W/mAaUQb0PmD9qhTH8N9Hvgf+PLxb4dn3HjA+1qM/hX3E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uD6nNfDn7WKH/hSF/Mxy0GraLP6Y23iV9xq3mRq6kchD7kFFNa1X7qZENyB1B5xzWPcq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nbCZz1PArFnlyWPUDPArnWrNG0zn7txvkQ9dp7dRjPBr5++BrPD+0F8dbIEgPJoF7j3k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csd5UchgST1xXgfwh+T9qv4y2uf+PjQfDtyAO+0sufwrqh8DIR9SMM7STz71WMLbd2Wb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bPU5PBPIz6fyqB2Yj72M8fgayGZ118oyckg5Oevp+lfLf7YMTS/sw/EHjmOwgfnjhLlC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7fn2+teBftNRxD9nT4iNJzGNDmzn5huZ0C5Hfnv2q4bmZ+FcokGjzyA5Igd+DngLkZ9i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N74M8N3rqA0+kaZK4HQFraPOK/mVtATo0sUuWLwOhyeg8o9Pxr+kn4aXj33wm8D37tvM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JEAHb6U5jizorkAZQn7w5GeAKwZYIpFbnjHA6DJ7ZrbuGHzHnpgex9ay3KruA65zzySP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wlG+QjGcc88/l1rxXwgfsv7Y+rWpHF98PvMjHb9xcAH+de9TKR0OTnrXzzbs9j+234TH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C2e/kTI2BVr4GM+n7nHmlc5wMc+lZs8TYLDHQ98GtK8HzsQOpPTH5kVQkBbHYcfkemax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Scc9f6ZrgfiFYnUPh34w07YGM/h/VUCk53FrZyOe1egS4RuQACOvHOK5/V7Y3emavZkZ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1328g/wDrVUVqBD8Hbl7v4FfDO9k5aTwppisenKx7Tx+Fdo339pBLdsHsK8r/AGdrx9R/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cNBjhYj1gkdP6V6rNuIz2A+oyOn5/nTAoSAI2xiQrcg9sj2qoVVkxjhhu9B1rVMO87s8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hHhgRztyB6+vpQB5p4fmFr+07FGG51L4dXyfVrPUM/8AoLV7Pg7GRiCcFgec4B4rxS22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/wCQh4Z8V2YOOvkiCUfzr2bAjzGe5LHnHXj8qqW4Fdg6lTjdnnH/ANeoJXAGQV3YOM9s+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55BHPPUHpzVWcFgSP4Tyff0qQPJvi7pg134S+PNIIDLdeGNVUbuR8kDSDPrylfz+6YX1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aQsQOSxG0HPpwK/o51S0S90DWbHAzdaVqMHI5zNbSrX83/hP5tL0+3GfmgeFvXjcv6EV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p1tNUg1zR9C1y1GyC/0fTrlFB3bVaBABnv060x2KHIy2TnG05x9OhrkPhde/2h8HPh3q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ZgDBwY02H65xXX3C4YAk9NuNx4/wrmSdixqncAeGBwfQHNVJNuDnlRkdOnt+FOtyzR7W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2pJeG5BLOD3456UJ2A868EyiL4lfFTTefntvCeot7mWCSHP/AI5iu6RZlkZSygFuO2AT3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lp8bfGMQ/wBbqXgrRroj/Zsr6eIfkDXokis56Hrgj+EYrRqwFiVVGMcn0J7/ANaozfKA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oPWr75dG4DA4A47f41UdQ3zkAE9wO/wDWkB5P8aWiX4b6lfSjcljc6Xekjg/6PfwOPy61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AYOWuZHwOOJMMP0PWuJ+L9qLn4T+K0kB+TS7mZ9wwdsAE3HbgoDXYajOt1cpeqCftNva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/jQBAuTxydwx69fT61ZxhsZ6cZ9O344qtGcuMMMkjp2ParjDLsQPUccAmmkJshZjuDSd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1cj8LjEui+MtNX5Bpnj3VkYDkD7bBDcA/wDAtx/GurbAl2DPp1z/APW/KuQ+GE+zW/ir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IvCMDBF3pseT78p+dNbDPRhEm4uAADg7d3IP0qfGQWJz7lRjA+lRoFxtByT1PH14zT0C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DwSe49DSsA1xwobAwSCcZ+hxnNfFX7eunrdfBLSL4/etPFVhgL0JuIpY/wAOlfauAvzE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Kn7adi91+zdrNzHnOn6jpd6CvYRXIGT7Yc1pR+IUj4D/AGZdTh0X43eANTlLDyPEtjbE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vQDfmv2i1CL7JqV1A6lTHNKp5GfldgcCvwg+H+uz6d448MX5CMkHiPSpncKFb5buLnPr2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PEeqBOMXkpH/AAI5A4+tTU+KwLYzEAxuBAdQSAeOCMcDpSNt8sk8gAD1BoTHl7ckZPBH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ydzcEY6Z/oagErBFgSBhggsuMfWvJvgGJLO2+L+iFCv9l/E7UJV3Dkpf2kEyn3HNeoQM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DkeleVfCrNl8VfjvpQc7bjUfC+sIr9AtzYtCzL7Fo8VaV43HHqe2I5V8Kflxg7ucfT0q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0rK3NsBBO3pz161dhfA55Q/MD9agBXCqcgY68g9vavAf2lg9t8KE12Fzv0bxL4f1FWxh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Y7W6+lfQUqtx3xg8eteG/tIWrz/s+ePAvzvbaabyJsdWtpo5B/6Caun8VhLc988TRImu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R6P84P61kLtVv3Z28DIHUH6etaF7c/bks9QwP9M0+wuScc4lto2PHQ8mqPIbDbtxOB8o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aC4NDG8ZZjt4JHAYeuSSfX8qzDvU5zggbT6jP861mACgbc4OB35PWs+4VBNkDIGMfNwM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Et9n+IHxn0tAEH9teHNVQdiLvTDGT75aLH1rsXJBG7AyOATj9O1crobiL44/EKzAwuoe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M1pdXFu5z7BgK6dpLgOwSBmAJwRyDRP4mM//1PpeMr8uMkZ27s8+3HpVpC5Xy2O8yNgA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Fgm47NpA+TkE9ce1bOjwG41ezt+pmuYY8Hr8zgfyr52Wx6B578OFjvfi38atejYMF1/S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Oi3AevzvXsyk7uvPPTB59K8R+AkqXuk+OvEaf8xn4geJJTgfw20y26ZPsI+PavbwFRmK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z6n3qpr3rGhKEBGXbGD/ALvXr9aDnJJHX8P5U8gngndgn3xx/SmOBgg9Dkcn/P4VmBa0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P3skaHv1YDivxD+O+rxeIP2gPifrw5WbxTewpzwUswtuvT2jr90vCqx/8JLpuTwJ4z64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zu63qZ1fxFr+tSMX/tPWtVvCxGN3n3UjA49CMYrow695syqvQ/Qz9g+wVNA8fa5xm41D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F5CM9x84r7hRiHGeOOTmvkn9hyxW2+BmpXu7nUPFN8eeB/o8ccf5dq+uIww/z69vcfWn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qfm4x1A71KvCZbkqB7Zx7VEexx0/DHt6VOo+XOQB7e3X/wCtisjQ0tJjWfVrODqJLiFe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XwdupbrwfqmrS4Z9U8V+Jbosv8Q+3vEn5KgFes6Owt9Qju8DFqJLk5/6Yo0g/lXkPwLt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z5pbu2m1CQn+J7+4luCfr84+tOPUlnqcfBJOWyOuec9jVlGyGySCwHOPzquWIPpzkZ64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88nPNS3YLstqvlnAJ2557jmuc8bXhsfAfim8PyCDQ9QYEHkF4igP4Fq6CLPzEAdOQeOv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V/hX4piDbDeWsFkOf4rq6ij6j1BpR1ZJ2vhy1OneH9FsN2fsum2kOR6xQoM/pWz1JIJX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bt2fJjCjIwDjpgAfhilxuyFHX8ePU+9U3dgWkZyFXkk9/wDA1LuGNxH9eaiVgVBPULzk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EnIJxjk8UEXOO8d+TK/g/TJME3fi7TW2Y5ItY5J/fOCua9qDZn5Y/l6/0xXjfiSOKfxl4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qF9Hu/6dbJl/9n4r2Dhflk24A28Z4/8A1Va2FYtM+7bglv0/yKiLZxjBGB9f/wBVOYKF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gkjvTdpPIwMjd7UwJI94TI3dfT9K/MT/AIKK6xCPEfw+8OtGJJLfQr+8DE8xm5uURTj6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GUE8FsgMT1z646V+J/7cnizU/EX7RGo6Le6bJp0XhTTLPSLQyA5vITm4+0rkAbHZiBjI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iZ7HG/soWst9+0t8OLdPmEeqyzsD90LDA7k+2cce9fu5PzPKw5zI3U+p/pX4q/sM6Ymo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B/Zen6pfKD/ERF5ePw3Zr9qpDuZifmXPGCAMHvWtXciLJEZc88MTjJPYdgBU/OMDINVo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5PrVojGP5+/asjVCqoAGQPf0rxnUttx8fI+g/sn4fHI/u/2hqC4/76EdeybvvcHOMk/Q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+Pvj64LFvsPhfwzpxH9wyPNOR9e9VEGd9Grb8AE4JJqT5SeACOw/+vUakKeOBnBPfHapw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K1UKQEruUkcMOCDkfj9KuWabp40H8UiLjr1IGKpsqq2w4JPGSMn5vX1rW0gbtQtMYx5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NDFZWPIfh8XkTxffty2o+N9ZZM944EhhH5bTXpEKfKWZMnOOnb69682+D7S3Pw8i1KYB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M+j30qDn1wor0uLkgBSSMZPPH402SWlbAwvyjvjjP0qPnsd5JzkdRUoTI6455/8ArH1p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/IFIDkfiDc/2f8OvFl+zH/R9D1BzjrzEUGP++q2dGtxZeH9Fs1BAt9I0yPp0xbR9u2K5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PFrMAd+mrDxxkzTxRjn0O7mvR7mIW87xEL+5CQ4/65Iqf0oAZwFI4BIPNCg8Bh2H1OOt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YP8ASpSxBAORj6gZHqemaAG57MeOMd+/Q+1fDn/BQ6dovgb4bsY3CNfeNLQfMcKVhgd+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9s42kHGfUH6V+fP/AAUbuNvgf4b6WpB8/wAR6hPjHaC0wD9BmqhuDPyzltiY47YjJkaO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D368V/She2EcBhtMlUgtLSHrz+7t414/Kv5yfC9sL3xVoGnsu0Xms6bbj/gdzH+XSv6R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9Fmdf++PlH8q2mTEzkKuCQcqAFBJyfzqcZHfIx8oHHPf9KhjBVQGJ7knHc+mKlKnBDAD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OyjHqRx6kf8A1q8q8cp53xM+C1gcfN4xvLvb7WemyNux7E16pKFwM54OQTwK8211Irj46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cHizUNvX7lmsQb82qo7gz2OMHYpHBwM8Zq3CNsmSd3bpUSKQMen8qsLuHJ/M1JL8iXj6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acvHbFMlY7GIOTtPWgNOp85+GyLr9pn4tTFgwsPC/hHTwAc7d5llYH3zzivYkDb1JP0B9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NJ/jh+0BqEXOzWfDVhkf3odP3t+HNe1qvABHuM0pvUosxZ24xx1JpG4UjGO2aVPT15pw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2O7RYsB5Nw0zH/VxSt9NsbGvnH9lcEfs7eE525N5c6zdfXzb6Tn9K99v5/seiaxdnj7N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8hzXhv7L8LR/s1/DMYOZdHkuT7+dcyMTWn2QWrPdowDk8DPt1xVnH/1qiRVBzySeh9q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CN/evm79sqaS1/ZR8cshKtM2nQD6SXK/0FfSmcHoa+W/26JgP2VfEcacmXV9IiGP73n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/EE3AitLkZ27RKTz1ABr+hb4IWj6b8DPhxYygB4/C2nE4H98M39a/no1W3ubXRprxo/3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GQrZBxyD9a/o0+HcXkfDLwRAvSPwxpIHvmAH+tbTZKR1nHfoO9I2Rk9s+nWnjBpshITG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3rz/AMcBW8VfCi1I+/4vkmAH/TCylY/zrvXJwODz1xXnvjJUl+JXwgtmLAJrGtXYx3MG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B6cOWDDODz2IwadnPTv0zTYlzGh7kDv6ipSB0AqLtDQg25y1XYR+8Vsc9jVFTgnr1x+N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mnfQGeIeBJvtPxO+NMi8rH4j0W3B94tOXP6mvWEyCSOo9RxXjXwrbzfGXxquiRubx1FF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sykj7386uSEToQvyn8MetTbsjJx+NVcHGee1TckZHX16UgOK+Kz+X8IvHEhIXGg3i/Tc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szeD/DTSwyW7HRdO3RSjEiEQKMMASBXMfHGZoPgb47nAx/xJpFGeeXdF/rXfW8Yg03T4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0xAlMCTIPGOtTRHJUDOeeBVYHJ56d6sp2J7Hr35pAbNqRko3Bx3NfmN/wUjuGTU/hjbA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4jFfptCT0J5/Wvyz/AOCkTEeKfhpD/wA87DVZCM8/NKoB/ShbilsfEvgpxe+OfCEESEmX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EuOv6INZ2DV7sg8iZ+OnGa/no+FcJm+KfgSIfdfxPpSYHf/AEhTn9K/oZ1ZQ2rXTty3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Op0LiVYgA2714x6Vr2ygDdnrzWTEPmA9yfwrXtt2MHPIrF7FFtmJAY8V8y6eCf2q/HM+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993Eh/pX0s5PccdK+avD5+0ftM/Et8f8evhXw3CxPq7ysaql1Jke3Rttcg55OK3ogrAZ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/XP9a3rYrgA8ev1qpBsrlkhdnIzn3rA1RfJ0fVJc7QljcsCPURNXQuF28n8O1cr4pkMH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lX0m098QOeaUdyTwr9lpSn7N/wAPM/8ALTR3kJ9Q9zKa+hoiWYZ7D8q8C/ZiUp+zj8NA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78jt/WveoyB0Hv1pz3A0RjAJ5Heqkm0MD6VZViw54wOnt6VTlIGCOSagDyHx1KV+L3wV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kJ7Yj08/rzX03BGjs4XnH418x+MlWb46fBKFuf8AiYeIpMew08DP619NJZWyMxTcCBk4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NkskQ8g7uTjtXknxDRppPDenGPNvqOvW0NxgY+SKKWdQ2OxkjXg9a9MSCa4yyMVXnvwP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rWCWt6Syw3EN1EyHayTQNujYH2OQR0IJFWmS0fIXxz0+91XxSvgjTJZIbv4haPiN4yQwl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jgZTy165OcVyOkfGK6vLTQvG3h69ki/4TDWrbUbizljgEMml3NymmRhzKRNndG5RYOVI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nx/aIbu4hjaeAu0MuwM8XmDD7GIyu4cNjqK5efwf4VaSxlm0XTZJNMDLYu1nGWtA7biI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FwM89aszafQ+Y9Z8RfEvUdDSzvfFsVmdT+wanFcQ2cUZskj1cWrQbjgSRyJtJL87gR90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bR9I1KWym0mfW31HwVF5kqu8k+sIi2syeVlRl0ZhnBUV7pL4e0HUrOTTr3T7Sa2kiMDw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Tp90v82P73PWta60uyvo4Ibq2huBazR3FuJUDiKaH/VyJnO10/hYciloNX6nwlZ/ETXf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rU5DrHhe1i8KRQvbJcpdT+GYnfUDIZpIxFGxdPMkBL9Nqk9PSfE3jn4mXel6/Lb6pY6f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6csFp/pFhJZ2Ed3Hc+cWy5YsyEEAKNrDmvfNU+HPgzW4ntNb8P6dfQyXsmpPFNbqyNezD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x7962R4X0Ep5Uum27xsJvkaMFcXMflS8H/npGNjeophJO2h8/wDxV0XUdW8PfDrSNV0i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Nb20q6f9puG019s+4uFQRyEScseRkZOBWVH8UPFvhCdfCdzd2viCXT9JGnNfXEJt4E1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Zfdcqj3AMv7tANoAYknH1DD4d0iwtdNtLS0iSHRlCaegBItlCbAEJJOAvHOeK5i6+F/gK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8PWEl3rkUtvqMrKxNxFPt81WBO0B9qltoBJAOc80Nsa8zxvUvEviXw58Xtc8GapNZXup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kxtbW00OnLcNJDbQbifPk3rkBvkjBfnsT/F7xL4eEmpXdjpr+HreaXSra3iMgvBcQ6Yt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W4+Wwxuwd2eK9pT4ceCorSCzXR4PLtFjWEszvIghV448Ssxk+VJHXk8hiDmnXvgnw5LY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zzXEcdwGaBrma3+ys0ijkh4f3bY/h6c0XuBxdnqXjnXtG8deGNeFjBrOm20cVjc6O0qK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ErFkkjc7RzggA98V4dp3xC13Xden1SPUZl07xb/ZE+lRRscpFoA3ax5fZfMIZW9+tfRX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21eS6NrDcaxex3H2awknnt7aK3hWCJFluiZpDtXLM3TO0DArprD4eeCdIfRv7L0iC3H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SsC6jn7UuD95Ztx3A5HpQB5BF8TfiNDeaTpF3oeinVvEU+lXGmCK6n+zJp+qecf9IYgt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SZ+XGK5Hwd8Wdatvh/capYWUUtpofiCXQr/U9TeYx207XUjTT3CxBpEtYkKIkhGCz5JC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n4M8LvG+lWMgaK5gu4XnuJbh4mtQ6wJG0jMVhhEjBIh8ignis+6+Evgme1urK2t7qzgv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QC6jDu+2faf3gJkYHdyVO08AYenUmSfQ8Nsfih4k8J3XiH+2dPhv9Jm1nWo9HmjumNzJ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BRbdjLiN1OQASRyK6i4+Kvjeyv7rwtD4a0658SaQt/LqsS6jItmsNlBFcqbeUx7neaOU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xXqF38LPBl3pTaZcWG+1Z7yTyw7Lh79VSZlIIKnCqUI+4QCK851b4I6RdazpO261T7Fb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QkGo309+IUIuJsZljeKMxsOAFxjB5pXQ+h303ii4eTwjrmlu8VnrEscctvL1ZL23MsRI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wTXo0WpXjjcoVcd8cGuPn8PC6vdDMJS3sNGZpUtlXq6R+VCAeyRqT7k4rt7eKNnSMjA/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83AAIfcDpXDQaZDeeOLnWJGkFzal7dFDkRMs6rncnQsCOD1Ga9TkSGFVQDkHqQK4OFc+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kev+rWsqhcNz8D/2hviD4i+KfxUFz4uVrMabc3ulwFInBSGGXa+Iz02lBx712/7D6xD9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2usBSy7Sy/Z2AJHbNdz/AMFEo7XTPi54XXTYo7bdos13MsQ2bpJZ/mdsdWbGSe/euL/Y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blwpN1Z6oFA6KDbMetKK6mx+4BRDKsu0ZAxk+h7Ux8A7Rz3qTjOfSlYIxOeMHjArmY7l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SqepgjS79OmbWfr2/dmracMcnPPequo5/s6+wTn7NPz/ANs2qVuG6PM/2eHMnwS8Iswx/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8S17HINycNg8dD0xXhf7NPy/Ajwexb71tO3BzwbmU17mSD/hiipuOOxC4/i5J7c0inPH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QM8nkULyR1A9egqCkeQ+JG2fHnwWo6P4f1oE/Qxn+lesModGXeyE4Py9f8A9RrxzxTK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+PRNcA/BUr2UAc8+mfpWstIohPVjWPOfw+lJnHJPzLx7U47T83cVXeUqSB/nNRdlmL4x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50y7z/wB+mrl/hDIW+Efgw5wP7Fs/pxGBXU+KCsnhHW13ZJ027B4/6ZNXF/Bdw/we8FMS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FWB6esYJyD07VoRwjHJ6dD7VWjIHy+vpV1MBefzqJASJlAAvzcjJr8mv+CkqbvGng+4V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pkXIx65r9Vp7sWt7Z254+0u4H1Vc1+WP/BSFkj8U+CQx5ewvR9cOtOi7yJnsfJX7NWoP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Hwy63BCQeRsnVkOfwNf0FzoVvtg/hb5jiv54vghK1t8Zvh80JEbp4k08qw55Z8HOeOhr+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M4+dsfma1raGdIkDByPbHBpTsyU5HP161Du9Oc8+v60w9d469xXIjYmgQRgqnQ5x3xXz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3X1j58rxbrKn2IkWvouHfvGRwB6+9fOX7OcYXQPG0a9F8a6z/wCPGLpWvQD3yNbk4ZGU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3IAZCc+9OgjOA3GB0HritGNcDj86kCikVyCd7KVHoPWvnj4/qF1X4Yzkj934zsDjPPI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weMcd+lfMX7SaxxwfD2+CjzLbxtpCxueqCZyr4+o4qqa94D6LKIlwe7qW/nVpcE5Y1Xn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+pqRF3MDnkUpbgWiqseGyB2FZ1yoMbIf4hj861G6YHFZtwGCMc4wpzjipTdx3Pnb9n1R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M7xiPQ+TGOK+jYN6nC+lfNfwO3HW/inbIf8AV+M5GX02yWsR/nX0paoY1ALbz1NaVNxo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ORVKUhYiQvIOPY/WtaQKeSM1lXARUIb06dv/ANdQNWPhT9v9Q/wKab+KPWNOIOOmWIr8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+GXccDV7Dr7TrX6x/t72cdz+z9PdOW32eqafNHg4BZnKEMO4APGeh5r8kfDVyLbU9JuE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I/u3KV1R2Oee5/TLeY+0N9ST9TWJMCZOMdQRg/5xWvdNvndhjnDfmAaoOitJuckFRxXN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lQctngYz9e31rFvQC/I5II/Sta4MaNnJ5wKyJ3O7OTkgjp1px3Gzw74HT+V8aPjPYnGD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7Ur/AEr6h69Bwa+VPg+ph/aI+L1tnHnWXh+4x3yyMv5V9WBSByQDTr/FoOJmTjBIfrmu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OfqPXFdPebnyykYA9a5a7bLFSd464z3PelHYk+bv2r42l/Z98VSqNxt/sFz+EVyjHFfZ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10qgGWxtnHrh4UOM18jftLwib9nvx+RnKaO0gGO8bowr6m8GuZvBfh2YncX0mwYn1zbR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mldAlfcYPFYF4CqFiTj6ev8AOujmBIbJ/wAa5y6BKkKMZ9eo4rKKKOanB35JIPTBGcc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b9sj4jRvgLeeCNGuIsZyyRzMpz7g9a+gZMlid3GRnI6V4J4UY237aGoKR8t98NoiD2xB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BgfVEo28Lgnv/n1FUyUA2heMcse2KvSNuZievSqMhCNk5JB9OBWSuBmTnoGzkjPsT2rx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fEhGGR/wjV7nuMgpg/hXt0p3sATz0J9M15H8a7VLn4LfEGC4+RJPDOpHd1ztQEHB9SO9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pMTS2iKAw3R4BP8A1z96/od+Ak/m/s9/DadQcv4dss7u20OP6V/PX4cVn0u0kJLgwxsU6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v36/ZdvDqf7Mfw6upMBk0vyDt/6YyuuPr605ihuetTMCpcYP8if8+lUZE24yuM5/DNXp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M89Kyyq8KuSfr3x396zLkUpgGOCNpHIYE9fX0NfOuujyP2w/g7ejgXWleIrHHXIaMPj9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gnH8voK+cPHoNp+058Ar5iw36rrVoSO5ktSw/DjmrXwspH1Tc7S0m0jIIAz1OOKz26Zy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7ULcyr1CO2B6nHPPb2qpsTCq3GP4vQH64qEBjTMqnn07A5z1+lUrdPNu3TaNkkbr1/vK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npjAU/iM1UslVdRiH96RF6diQOaa3A8s/ZeieP8AZo8GWjnc1k2pWx285MV7KBivaOC5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141+zA7TfAtbYncbHxT4htAMdFjvnwp/OvaypLMR7dDkcdKGrOwFZxlSc++D/wDWrPvR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uTk+9aoAPXuePc+lVJ0ATBHGDweck0gPKbqMQ/tBfCO6xlZP+Ens8j/pvZRsB9Pkr15k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a8a8XyPZfFf4K3S/KP8AhL7q1cj+7c6bKMfiVFe1XoMdzIp4VWIx2/8A1n+dOW4FJtoI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j/PFQuVYbRg5HGDgjHappOuG5Ixgenp9KryFj6YHIAH50gKltGJLlYSB+93pz0IZSp+v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C/uQ3CWWoXsKKiZ+WO4fJ9+nSv6TbDKaraADKi4iyM4GNw7fSv5ztbs4rPxx4x0eQMv2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2rhrluPTODxXRS+EiR++3wEtmsP2dvhnHLIkgOhC4VoyxUxyys6deeFPTselepXCBgrfd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+leM/sy6pf65+zV8PLzUthlgs72wUhdo8u1uWjjGO52969nkUkkg8jOOfSudFLYogMGOH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K7GDDO4jg9enp6VK0e4EqQcg8nuPXionEjYBxlQOFGR7/l3rOwzz6zjEXx7EgGDqHgC/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Uf8Aoyu9WAiTIcOP4lI/Lp1rz64Ag+PHgedmIa+0TxTp5Ud8xW8w/EbTXoAwRuIAOATz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SuheEooy3Htx9KiAwokK47j6+3r70+IFMqxDAsSpx2780/cxLZO7AwPl5wOmD6VIHFeO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WIxi60bUYeuR81u/X3qvoVwt94W8M3yHel1oGlyg5yDm3Uf0rsLi2jvbaazYbvPilhYH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zX4b+W3wp8DvnIi8P20LE/8ATvJJF/7LigDsIv3ZGDxyeeOcVMzlz0A5HOcU1QuNinG4d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A45Jx0B7cfpVrQh6jDt3hz+KiuH8AMifEz4o6eWyZNO8M3+0Hbx+/gLZ/wCAgV2mcupA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+Xa/HHxJAD82p+BLefAGP+PHUmU5PfHmfhRHZlnqKLIc5UOeQSvIH54pd5Jy0hOzsDnI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26c4/wB489KRiSxIG4YPGMckd+1MBhLMuAMDk+wx714b+1DZrqH7NHxCgIAWHSftC59Y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0U/L6Z6tjH/6sVwXxdsF1b4P+OdO2eYLnw5qiFR3IgZx+q0RXvIT2PwmtbiSzMd8mFEV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qRHzj2Ir+ifxRKr65NMnzLcpBcggcsJolb9c1/N7ve58Oy3andIbASYHGCIwQPxIr+ia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1aNgftvh3SZy3Zt9snOfqKKq965KbGZ6qTx/CCDj9P607I3g8jj5Qc04YwTtyD1wf88U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9Bj8PesymQbEjJ28Dg9x/nntXk3gtWtP2kPiXZDrqfgPw7qCqDzmzu54jgfRhmvV5g7Y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VPqPU15fZolp+1VbMqt/xOfhpqluGHCn7BexSAfUb6f2WEdmevqTI+TtHrkdh7U9cg7w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OKZGmzAJLcfdHr65qc4xliOQQc9/6UhsXzMsFOdoPQKc/gf8a89+LFpJqHwp8c6VtJNx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uGZcH6gV6EV+XB5IHrjH4+1Z+rWUWpaRqensxYXVhdWzADn99E69MdecVdN2kmT1M3wh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uuwHeuoeFNHnVumT9nRSc/VTW6APvA43enoe1eS/AGeW5/Z0+FjMxdrfw3FZ8nndZzSR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tGsbN0Ct07gjjPtmpas7Ce5JnJ2fdT68Njrn0qGbYp2HhRgDHUeo+n8qlEi4KJj5h0xz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k4G7oWPof/rd6Q4nmbxyW37QmnMr5i1b4eatCf8Aaez1CCUfXCsa6tvOyfLOBk8c1zmt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8ZiEurfxPo7D+959kJ1B/GIkV1beVkb5kQ46N1pTTuUf/9X6XhBZQAGQAfdPOMdcd639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H+VLUvdF/RYUaTp7baw4dnVjyOuOvHWquuXp0rwZ4v1hBl9P8NazcqfQpaSYP618+ekk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4HeF7xR8+t/b9akYj5jJqF5LKWPqSpH6V7tjJwAQOgxwMVwPw10+HR/hf4L0iMfLZeH9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jE+xJOa7oEcZI49/5Vc/iZTJvl4A6A5P/wCv+dKQcsCvQgZAwCDTUODlvTt/PH9KVSM7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+v6Vi9wLUN//AGTaatq+Qo07SNTuwc4wYLWRgc/hX86GjpI2i2Msx3M0CO5xyS/zH+df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L4EfE3WYyEkg8K6lHGWPAe4UQ49zhyBX4PACw0sRAn/R4AMHtsTmurDLdmNU/YD9kyzW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6tfSalqD7sdZrpxke2EHWvoeMhsg5+oHb+leY/AzSo9G+B/w90vlTH4etZmB6lrgNKSR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cdiAD26VnV+JsuGwY34b6AAdMdPyqVcY+U+3HagEcKMkdM/SnjnnOcHJP1HpUFlHW79N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+SKw0TVJ3c4HCWsmOffOKyvBFq+meAvC+lBcC10TTY8f3SLdOK5H47Ndf8KM8dLYxxSS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5PLnuoYm7j5gG+X0PrXrt1braMlsoOIY0iAx0EahcfpQtmK+pX4xhgcMR7/Xr7VYDYGT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XjwG54zkE45zVoE7QuAMDgAY/L3oJbJ0IycA4PUdQK4n4kW/wBr8Hw6c52rf+INBthx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3CV2GcfMM7hyAea5fxaq3EnhCwZTtufFsEzbev8AoNpPMM59DTjuI9Bkb52IBwXY+/JJ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m7+/PApdx3Bv72SMcZzUgGGB3dCQAehyKhIBDtVSOoBH0wTTsBsq6bs8KT0A9DQHAbcw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ZXBPzkjHILH9D9aq5LRzd4hn+Kfg62CgpaaJrd4T1w0skMK/jgmvV7csQGOGUsevBxXm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QgkWPhW26Dobq7ZsD6iOvQkOegPHerWxDZYwAd5bkHJ5/qKmjZhhgRuOfTr7j3qBSxGe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KmRhkEd8nPemLmLQkJj2ksCT6dm/wr8T/wBubUXv/wBqTxTHuLDT7HR7EZOQBFbbz+r1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5ZpEAXtyQK/Bz9q6+GoftPfEy4ifeia6IFI6Ygt4kI/Ag1pS+IUtj2H/AIJ7WRu/jvrF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cq5HeeZI+Pev1+QEofmPPf0/Svyu/wCCcdrG/jX4j6wVBe30LT7VWPGBNOWI+h21+pqS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7kRLqFV5wAQMjpwfX8asZ2jb/Xr61Xj4PA7dT1GakzlOM84+6O56VkaJjiM9iRgjGfUc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+Jfxcv06jWNG04t/152Abaf90yV7PDCXlROm5lUY+oHWvDPh4BJqXxJ1Jc/6f481P5vX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Vx2ZR6MpO7huO9SDOWYDaR0A/XIqBGIIUgggZOByPp7GrAweOhPXv/k0xNDiGOFHGSoG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ttcJMWJEIkldsDgRxsxJ/KqEDKVDLyDVbVLlbTQNY1BjtS30vUJWY8AKltJyR1xQLrY85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4PmYbTd2dxeMCec3FzM+fxBBr0lW6oC2RjPPrXJ/D6L7H8OvB9koISPQtPPGBjzIVc8Hr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OgYr3x1H1pt31E9yXACZA4P45qRPu57j5uehpCd4yw5PUVIqsvB4x369aQjzz4swi8+H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UNGsyp43edfRnA+u2vR9TlLapd7cDdcy45GOHPSuB+IqGfSvDliFBN34v0FB058qVp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K7uBh3Z8/wC8xIoAnVz09/XqenNSgqeV5J68+nr61FgA7ueQe3H5VIvzEMM/yx7UASA4+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d/wUlulEvwysMkstvrt5t7clIwf1r9MwhLLu6ZxX5V/8FGrqOb4g+ANN5/c+GbyXA/6e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3BnyD8GLL+1fjR8O9M2eb53ibSd4PIKxybyT9MV/QnqkzS6peuxB3Tykk+rOelfgz+yj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4hIDiLXVmb+7mCJ2/Hmv3WkkDyuzH7xJJzjknPHua1qExLGN2SARk/Lxj/8AXUxAJ69e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gHle/XrinM56DPzd+vSsyhScyA5AGQCf8+teaH/SP2ivCRHSy8B+JbnI7NPdxRA/l0r0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ztxnNcRoyNJ8fr2Tqmn/AA4hj6fdkvtS3fqq00DPZF546AVZXGPQg4PFUgcqCep7elWE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tSwRg8+nWmgbyFXI3ELz/tECmkj86nsRvvrdcE5miGO2NwyKBM+afg3Mt14o+Oerqv8A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PUixso4+PxNe1qwB7/jXz5+zPO954L8c666Mjar8SvEs5VjyBFIsQyfbbXve/wC9gfd5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y4rY59uMVLuLcelVFbLfL/8Aqqxn17VD2Bs5rx/eHTvhp4z1BOtv4d1Vx7H7M4/rXF/A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DCxHGzwpYSZIxzLuf+taHxvvPsPwG+JN1/zz8Mahj/gSBf61Y+GSm3+E/gCBlP7rwtpK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8II9CDbuh68HvUuDjI6d6ij5yR1HqMEVOCCM8fhUMEIQTnP0+lfH37e8xh/ZqeDOPtXi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7f0r7BJIPA/H0r4o/4KE3IT4C6Da9PtPiy2P/AH6ic/1oW4j8aNXk2aZeRSswLxyBQvIY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fhu0ay8HeF7JhtNtoOlxEdwVtkz/ADr+aXUI0eEBSSdyrzkgqzKCa/pzZFiis4kGFSys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mtZAKCT059AOtRyHPU5+lPGGIBxn8ue1MfDH5vTqORmpAoyE8DJ7dBnNcD4lbzfjH8KL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o+wS1jT+tegSqMEZOc9a871ty/x/+HMAPFv4U8VXGD6s0KZprcD1ZRsRQT0UfypSrZ4H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FNBx8pzj09Ki9wJD71YtBm6iX3qAdfy6Vd09Q19br/tgfrS8gPnj4MMZL74s3f8Az3+J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IK9sjUAZA4rxL4FIDo/ju6Ix9q+IniKTP97y3WPP4Yr2pSe3rWstwJgM8VJFu3YH/wBa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qZCobPvUgeT/ALQ5kT9n/wAebfvPp8cS/V7iED+dep3CBHjjPGyGBT7YhQV5P+0ecfAf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IQPeS+gGPxr1zU8JfSp/dKr/AN8qo/pQBWyo71YjBPy9/aoF29eueDVhRx8+Ovf2oA0Y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1+Uv/BR+ff8AEjwBa9CuhXTE54w1wcD9K/Vm1Pz5Oc5wPT1r8jv+CjtwzfF/wdAv/LDw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1UdwPm74MIZvjX8O7bGN3inTD/wB8uT/Sv6ANQYm+uD/eml5/4EeK/Af9neNrv4+fDcDJ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rlVduPyr99Lo77qXHOZHOP8AgRpVNkVEbBzKCRjH8q17c88dfasi32mTHbByfpWrbck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FFxygXL549P6180+DyJf2h/jBKOq6d4Yi9+YnYV9NCPIyOmK+YPABMnx4+N0n92fw1D/A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qpdSJnu0IJk7YHety2XHOeh4rEgyWyD1NbsABwo6cf596qQdCcpkZ5APT61xPj6Tyfh9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1E+n/LvJ3rvWT5T7jgelea/FiUwfCzxnKP8AlnoGpn8rd6Ue4jzv9nOLyf2efhrGONvh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tagcDnHU15V8BYhH8DPh9H12eGNMGcesWf6165FFvYAdATTktRpkwyV+QUxoz/F6+ua0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1DIhB2jjAz9agLdTw3xYpH7QnwYQ5/d/8JPJ+Is4wP519L2knEhY8n+dfMPi2Rz+0f8A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USbfc28QBNe6PqUdqzRuSTn5j2Dccda6o2SJ5G9Ts4pFUlc55z704gOpjxkH+dcpbagZ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5B/GtRL6TcCQ49SOaor2MrXJr2IeQZuuztj0608pbOiNhWVsfkajNwZA8YDHI7r61k2M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Y2IB29uopNiVGT6Gv/Y9szlQu04zwcVnyWDw/vEO5V6+1XBckbXcnn2IpZLwFGUITkHk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BduA3yn0PepFUE8jGPemw3aTWy+apygxgg5pryxK2FyufYmtIkeykTeWhPX9aaF4PPSq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9Aar/AGobujY+hoab2RPs5djTKY6/iaa0Y64GT+dZ4vewNNN8OmePqf8AChXGqM30NJUV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56is036FcZP5VD9rwQd/A6ik0x+wqdjfIVuRTGQjBwPx61lpfoON3H0p/wDaMefUflUi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mc00ojHI+prHkvlHIbpSwakrSMjHPyng8UB7KRrqFwcAYxweAaeZMAA9Kw21McLkew9K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YDHQ1VvIlxfVFiRpZIyinLZyOeOK5Wykc+JNRXYWVpPmbsuEXA/Gtm6nSHAj5LEdDzj1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Z1aTsJlGf+ACs6pUIH5Ff8FHYC/xl8OMCNknhjaM9ttw2fzrkP2LlU/tK+Fwf4LDUiv1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AIKOylvi94Vt4h8w8OPnP8StOeB9MV5f+w5fST/tNeFoGUBRp2qqpzk8W7UReha3P3QJ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68+3rTQu04+maecBSW4PUVyl8pQQg5K/4VUutx06+R+B9mnOf+2Zq4vCn36+lVbw5srw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MbUg6HjP7Ml4L34D+EbnYIz5N2u0HP3buYdfevemyep6DNeBfsyx+T8BfCEH922uR+Ju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/pTqbjjsJIQuF7jFQswA78UwvjLNxk8cZqo8oB65P+etTyjR5D4pfP7QHw97b9H14fiq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evB/FTH/AIX/APDMg8DTvEAz9YARXue4gn68+laPZIlLVgzHdjv3zzVaQ449P5VMeG9e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IBGc1I2yh4gw3hbWY/8AqH3Y/wDITVwfwLYt8FfBGcZXR4QfTIZhXd62QdA1ZTxmwuh/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Ju+Bvgo9SdN7+0sgoFzHs8UpB5yPocVpI/Ax2HU9/wAq55HO/BPHfNdEg3qu4jOMYHep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8fiDRIlGRJJIGz7jqPevzH/4KUYPijwESB/x43+c/7y1+lt28d94ws7aIs39nxtJLgZCs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/wDBSeAf218P7gZy1tqSED6oc1OFfvMJr3T4h+EJSL4o+A5I5GMw8SaeHjI4C+auxlPf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BbuUDn9438zX86fwpt0T4seBQAQDr2ljJ9pRX9FOoOFvJWAJPmN/M10VzCm9SEkgcAke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C98jrTYi8n8OCD244q0gJfH5j3rnR0eZLGQOq4JH9a+bP2dwUsviDC38HjjVBx2BWM19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K+af2fSfM+JkB/5Z+Nr0/wDfcUZ/pVJaMTZ9HxEbFA5AP5mtJSMDHHtWZAGWMEA8dq0o8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A1uUIzx/Kvlf9qRhF4X8JzHkw+NNCb/yYAr6kmZ8nIxn9a+Wf2pz/wAUHoU5OPJ8WaE5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xCkfS90+2+mwefMfH5mrEecqeO3NULpM30vvK3P41ehYjOfu54zUS3KWxacEccjn3qjO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xVwykqRgY9Pes+bLEg9wR+lCA+b/AIISgeMvizbf88vFNsxHtJZqR+eK+lImyu4dcfpX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Hxmt+pTX9Lk49JLI/wCFfTUQZVwTzj8aupuCdickldvWsi7IVSW4xznv+FaTllXOOnPW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Z6+1ZjSPjf8AbniE37OWut1+zXOnzE+oE44/WvxitJjDJbyrjC3FsT+E6EV+1/7aVuZ/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htJOPVZ1PJ/zzX4gxyEpnGNjI4b/AHXU4xXTDWJjVZ/UCXElvbTf34Im/ONT/Wmu6kn6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kabP/AH7K0b/vqCM1Iw3dCRz1rne9jRPRGfcBXyPU8DvWPKNzAnOe/v8Ah/hWtcEbvlHt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KOucA4461cBs8D+GDLH+1B8SYc4abw1oUuP9yR1zX1eSQOvcc+lfJPgRDD+1p4sz/wAv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HdlT+VfWUzFVx1/GipuCdjJvMF2VehyK5idfmyAASOBjj8cc10dweuASTg8dq56TazfOT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Qnvc8d+O1qb34IePIF+bfoF8fXOxc9fXivdPhVOLv4W+Dp924SaDprbvX/R0B/lXlHxR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2j6NoWoBccYzEeMdzXc/AG8F58DfAF03Jfw7YA9uVQqf5Vc37tgPSbkFM5YH29vrXPag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w/8ArV0lwp8snPJrmLxWYFW5bArOIGBKQzBtoGD6V4LYsIP2zdDYH/j5+HupRAepiuVO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HHUA+mP/ANVeAX0Usf7XXw3vUBCT+GdftpMfxDKtgn0raPwsD6qcFXZehyePas2bG4SY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9aUrHzH7kknI7VnzgKN2SCTjPfHp07VmBkkdevv75rk/Hmnrq3gTxPpcpVY7rQ9Sgbdy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IBrr2AOeRyeTWRrVuL3QtbsVUubjS76HaPvHfbyAAH1zWi3RmfzqeE5WOj2LMxBWOIEg4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v3c/Yxvv7R/Ze8KxMQTYXOpWbEDAPl3BI/Q1+FGgoseix2zqyywRkOGHOUYgj9K/ar9g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0bj7H4o1SNc/3ZNsn6dKqrohQ3Pq24UIu0ck9Mj/AA9aySWIzyB2z1yfrWzc7dxxnpyC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HOBkk4zjj+dYmplzKSQF6seO3Ir5x+MDGy+K/wAAtZA4h8eSW556i5s3X9SK+kpdoAOC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Zv2jZGtb74P6wh4sviRpBYnjiYNEf51pHZoSPrzVFEWo3KrnHmtyB/P6VllyW5JUepHN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vYySB5r7T0zhjj9K5pjlWCk46k4IGKyWwypN95ixPXJ9cHiqFsSl/E2fuTIePQMDWkTx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FqzUGy4JPy7RnA9ev5U09QPKf2WnC/Djx1p5AC6d8R/EkKgfwrJKsgA/Ovc5fm+/t4G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s7r9nm+N2kp9y2+JVxMg6f8AHzaRSEYHTmvc3cyb/LPHQ9M5q6nxsHuyJsgNnGSfpkns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Oe+e1J3KHtnke/rQcbfXOOvPHrnNQB498UHaw8QfC/UlXmz+IGjxkngBbqKeJuffIr3f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3SaRVzgYwe/fNfOnx8uVs/C3h7VGUt/Z3jXwvdED0+3LD/OSvpTxJ+78Q34XORcyjnn+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Cpycc85PX9OagkztKr154Hr6VLKzDLISpPHPrmq6kncGJ9evr/8AWqQGwjZfQSKMbXVl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gF8U7f7D8ePidYKu3Z4tvyUxkHc4ccfQ5r9/GJRyydQAf++fX8K/C/8AaJs49O/am+JV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IIHQXFsjfrXRSejInsfrJ+yFqY1P9mPwvE5O7SNQ1XTemPuTeYoz9G619D785APPbHPP1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O4v/AIBaraSujJpnjK6ijVVwyCe3SQ7jnndnI9K+ugwByB8p6c46dq5k+w47EjApF8xG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VZx+7Lg9MdMjJ9avMGVRs46nJ9+wqgx+X7xHbaM9aZR55rxMfxb+EV+SAra5q1jKx6t9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0fSu/L43P05APHORxivPPH5Nvrvwx1RBtFp490sOT0EdxBcwn8ywFenXMbJPLHkqVlkHH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nqBU28nJ469x9f17U5DsPOD1BHYfWkYkfNg42jHHf3pvUAEkg9ccfrUgOtyFuo5MYAcE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p+GcX2P4b6FZsc/YZNTs+mcCC+lGD+eK9TXckqv0+YHHrXmvglPI8OalZkk/YfFWvwD2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9NK4HUMSxHHH1PA/l+VSnDLuXJIwAG7Y4+uKj2ng4x7HsKcQpHQEDv2/n2oaE3YiHyspH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T2NcRZRNF8f9EYEj+1PBfiGzKjH/AC7z21wP5mu3dWEw2gEDBz15H6VyF2nl/HD4X3pyu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7Tpxfb/5C/SqjsCZ6crBlB5I2g+/40hIZML/AN9cg80QMGhDPkYx78kdBT3Pt0HTP4Ux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1M1K2j1DQdW0+Qbhd2F3AVbpia3kXt6ZqQgk/wB48ZXp7dKn08BryOMhiGbac9CDkcf1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4Zt0bQEjkkVi9s9u6g/dK7hg/lX7yfC29Gr/AAQ+GWpwEP5vhSxTPbdbZjIP0Ir8JIrG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MR2Wr6ja7QMAeVcOOnsK/a/9mi4W9/Ze+Gj5DSW1vqVo3GcGC7kXaffB5qqvQcT14NlA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c9fpUrliAAdxB7nt64H86jG4KfL64xj+Y5pBt7Dg89Ofpz6VFkUK27y/uhtpB6Zx7cd6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RPwsvmLbb3SPFmjk56yTW6XCj8fL6e1enuGCKQpIX+6enpXkvjecWPxO+CWsTfIsPjOS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zxAemWPGKdtGOJ7ODlVw247QOuMk4qVSADg429O4B7jHuaYw8p5YWyPLYp06lSRg+9OL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/WosIexIXBwMDPGcY/Ln6VY08I17DE3ALqu7GR83r3x61SduSMkZ9OCB/hUkEjxyxsDw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oTs7gzw39mjeP2f9F06dW8zQ9e8TaS+7jH2fUZiOT0GG4r2gnd85IJPfPpXkXwJKWvhn4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fEnXcAjgfbo4rhOPcua9aBIUBuNoxkc8+w9TTn8TJluGWI+bnIHA4yfT60FzknIBIwD0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nIyv5Htjv+NNDshIc4GRj2z7ipElc8+8eK8Hjn4Pa0CAtr44jtZG6fLf2NxBj6EsK7yd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mXDAZGCR3rzP4zSJb+E9B1g4B0jxn4ZvVI/h/wBNSI/hhyK9Z14Rw67qMLAYS6mC5OON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/1vqGJWCqpHKgdOxHvXkv7ROvXnhf9nr4havYW73NxeaZDo6KH27f7XuI7UtnuVDnA9SK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c+Atccf7FxZE/THnCvIv2h/H+qSfBu/0G58A69b/ANr61oFvHPcNbGDzIb6OdYS0UjHf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84FeHTj7yPUR9cQWR07TNOsQjJ9msbODacfKY4UUrjplSMH6VYB3Njg9vTp714lcfGn4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B/G9ncMx81beSzuow/wDsEOCfxHFMf41eI7dPNuPg38QUC8nFrauRj1Cykn8KHTlfYV0e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uSDj60qZLKQ2c++Qf8mvDIvjxM4G74W/EJR1/wCQVECPx8yli/aG0pHMd38PPiDash2l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o/P1FS6b7BdDv2tL5bD9lr4gqThtQXS9OUdSTcXsWQfwWvxi1+Mw6bezL8oEUiFcZySN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741aN4x+EVv4M07w34o0qW+8R6bdPdazpkljZtFaiRiiSscNKWxhD1Az2r89p4vtytZF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zANIM4HUk+3WumhGysYVHdn7xeH9M/sfwr4d0nn/AELRNMgYd1KW6AitwY6kAj8f0ryp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zk11CkUStnQdQOCiAfwxYIyKlj+N/wANJMFLzUwSDjdot+v84eK556tm0dj1JUVTxk98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z94DjO4GvL/+Fz/DPAEmo3yHABDaXfDGP+2HehPjZ8KIwI/7YmBzn5tNvR+hhpcrKNP4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tHQgapq/h/TCM9rnUYSeO/C16XqBzezY/vNwT6Me/fFfO/xA+MHw51az8H6DYapLO134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pdsFkksxOGiG7DAcLk969Bf4tfD2V2f+1ZfmJ5NhdgcnPeKnyuxDO62nhQDgjn2q0pYs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b+ted/8AC1fhuCA+uKh7h7W5Gf8AyFTv+Ft/C8YV/E9ou3ruiuF4/GKosI752G08HsAM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zPGPgS1J+7ca7qAXk8QWiwhvpmXpWIPix8LJAT/wlmnLkYBbzVx+aCuf1X4x/B2L4j+G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aeH9WBnaRjELi6ngVYy23hiikj1Apx3A94VSrqEQtuXt0GP5VOoyoxnnpnpx7154vxk+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aH3ucZHX0q5F8V/hHMD5fjbQyMdftS4wfXipaYXO3UZYOo5x+GKlXOGJIACnJ5rkYviZ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oT56AXydvxzVhfiB8OXjZl8VaFtwRu/tCID26kfSlyslmroTb/H/AInJ5+zaXodoD6Fk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sAncygE8jPt29K8i8NePPAN74z8dzx+JNJj/AOJnYwx+bexRLLBDZIBIhYgMpYsMjuK9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914h0d/XGo25z/4/Wy2JOiUnGGOVYdSMnAqyM7uBxwOeK5v/AISXwiSCdd0vOO+o24JP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OSn5NY07pn/j9gx+r0WJaOs0hBLqVnEf4rmLI/4GPSv52vjPqH9r/Gv4jakcEzeKdWwc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v6GNI13wza6jb3c+uaUkUTiVi1/bgDywW/v85xX822t3Z1XxFrmqB9/9o6rqVzubv591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K965MtrH6Xf8E49Ogj8J/EnWGjPmT6pp1n5hPBSGFnC/gWya/Q9Dg8jpx9a+KP2CY9H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7tLe6uPEb+aktzEkjBIVCvsdgcHoD0NfbQltJD+5uLaQf7FxCw/IPTqu8hwWhZGAASOO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B5JHY/lVdAu7d5iHtkOvHp34q5HEXGRjj0IP9c1mUlYtacpOo2iKTj7RGMDocMK+b/gl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vrQyHzfGnibzWdCuZVu9pK5+8uFAyO9fTmmwvFdxTOMLC3mk54GxWb+lfPfwEt2f4J+F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SvGKyKdzXOoXDknnIbBHvVxWlx3PSkRySdpAx/L19KmVX43D5ifTHT2qyttKC2wE5IyD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zW8pGfmODgcZ4HuKZGpBGiqmAMAc8e/9RXIfFG+XTfhL45v88W3h3UDnv86BAP8Ax6u7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/wCw3P0Nec/G2ynb4OeK7SOGQm9trS1GFJLG5u4kK+/FA0nc6mwtBZ6TpdkBg22mWEHHI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QRSxBJ/P/OK1dUsGhvXiSNyIiI+FOAIwFx+lVUtp8Z2MB67G/wAKCRgQjPyk/wCFSRqz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nP61OkErYyH4PZSR9OlTpAwX94jc/wCyf8KAPOfGq+ZrPw/t8/e8XRzkeos7KVz+prqI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+HvisHxRbTXHj74eW0CcC6168fgk7Y7Axq2PZmrrVsrqPA8t92OTsbt+FMYwISqbR1xn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IwSQeQM+veporWZSMo+cHPyMRn2qRoJMfPkA+qn9KLMRVGFlBPI4z/WvyH/4KD3hl+PO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4N04cngG5mkfj3OK/YD7LIdzKD90c7DX4q/t83Sz/ALUOu2wzmx0TRLcg/wB4Qs5x7c1U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JbPcftN+D9oGLWLU7s5HTZatz+Zr9mkkcFQuRwOvOOO9fkN+wNbNcftEwznGLPwxrE2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j86/X5YMcEjseTx71rUFEF4zt789cjPTpT1k9ec/hjFORQcpleB2bH4Zp5jIHzFT9Dx9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dxXIH+c1yfhRzJ8ZfHpOf9B8MeFrPP8AtTmWcj8hXXSRFUbBzxiuR8GHf8UPi1OOsNz4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mI/DdVR6gerqzbRn6568VMjg9CD9KpK5Cjdx/jSlwOBxyf8APFSJov7snPUVf0tgNTtc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nJP4YrGByPp71atpxaedfSHYltb3E7HGSFihds+/SgEj5X/ZZct8DYL5pDJ/afinxReh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P44r6B55x7/Xivn39lOCRv2avA88Z/4+49Rvcnt9qvpXB/GvoBQ4GWGSBjJ44HTpSqfE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ep8k9ByfwqBFdvlAyB36cjvVsRnGFFZsDxD9pu5Fp+zR8TJycbtCaMe5mkRAP1r0zw9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mmyYzZ6JpsR29Nwtk4H514n+2NcNYfst+OJOA11/ZtoAe5mu0GPxxXvLN5UNpDtIEdna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mml7g0aqnAwT/Spt4Xk5waq2zK6Ke2MdP8mpySp6Ed8dOKlIQ9icnjjHUV8Ff8FGLlI/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KT4lmfHr5dv/TNfdsjEpuXPHcV+d3/BSS4k/wCEM+GVgpwJNU1WZgfvErCoU/T1oj8Q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awjOZLm7tIQAf+elxGv9a/pvvohDcCLP+rSJP++IkX+lfzReE4BceKfDdmmE3a1piDPv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7tTuVweJX69MDj9K0kBSX5ePX1/xprtkcemc1ESeR1pS2Tgjjp7ZqQG43dB6V5nqDI37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XwDrMv08+8RP1xXpwGDtPUV5A7iX9qQQEn/Q/hiGx2zcakf8KaA9lfgHt/n9aYCp459e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QnvnpSxtz6Y6UrAWQcDjp+taWmMP7TtO4aVRWUxPbKj1HvWtpDD+17MNyPMU/kaTA+df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zc5yJ/GviqQH1/00qP5V7YGIHqR0rwT9mdjJ8IVl6+f4k8TSZPo2ovzXvHOMYzj14qnu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J+lTLlSD0HfHUfjUIyeev5cUFtuSOT3pAeSftFbn+DN/bjn7TregQ/g2owH+lev6u6jV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kcV438fHJ+GtlAvJuvFvhyEZ75vVY/8AoNeuaoyvqVwTgkTSFQe3zHmgBFOeMdatQZ5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nA6flViM7m/+vQBrRZyNvrmvyF/4KHyb/jjokWeYPDFuBn/bmc1+u0RBPocZ/wDrV+NH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RUVs3/LHw1py9f7xZvzqlsB5p+zNKtx+0b8NYVXj+3VYj/cglOfbFfu3Kzec/wDvE/qe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M37SPw8YZO3U52IxjAW1l5r90CwZzuGAxrORUSzbtsckHt09a1I3CAjHf6msWA5fntnp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/rUPYo2lYcY5BBr5f+G37z4yfHObr/xPdCgB6f6uxBx+Ga+nbdwdo7Z4FfMHwlJm+Jvx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SMHt+7sE4/DNVS6mdQ99tx9489cfhWxAF2gE9fSsqPgcggHj2q/E+0YwM+9U0Pbc1N42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8l+OEog+Cvj6UnaV8N6nz6EwMBXqIddu4dP1rxz9omYRfAD4hzD+Hw5fj80x/WnBagx3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Gn93w3pWfb/R1NevW6eWpcj5j0rzL4PILf4SeDI89PD2lAe/+jJXqAOY+vQClU+JjROD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nX1/n605GDYyM/X1olAIGOOexqBvY+Af2wb2ex+IXw2mtpZIZY7TW2VonKOMxoOGXB56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l+KvC3haLwpJvtfKjNwPMDPBcRjEyzFiWDl8k7znHtXn3x18JWvjb9oH4WeF72eS2gn0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cGJEKgBuME9ai1X9iPwBqUrTnXNZt2mUGZbacW6y8fxhMBjjjkVyzp1VWc1s0fROvg6u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LbenT1Pm/wAf+KbLV/iR4qm8D6vdjR11SSG1NtcOIfMjULKYwrY8oyhtpHBFUbDxD4xjj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nqoupFdSvUZ3c19Xab+xv4S0iEQWGvahAiqECmOJhtHvtH51db9lKwjR1tvFV0gY5+e2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dxOXY6VRuF7ep+sZNxbw5QwkKOIs5JW+H/gHyo3xC1iCREbWdUiZ8cNcyYwe+d3NU5fH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uaiI7mIJ8l3IVDoOwz1NfUI/ZGiuWW0XxYzbvlXNnFkE9+oyB3r8hPFPxZ+LHh3xVrGg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andWcUzWbBnFtIUDEb+CcZIrKOV5l3/E9R8acKW1S/8AAP8AgH3dH418Zd9d1Ikfdxcy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yKgnX9RweCBdScenGec153+yv4f+JP7Q2meINU1i+0zShol9DZD7LaHD+bF5u4hmP0r6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bk8TW3J6/YhnP/fVKWX5mnu/vHDjDhSXSP8A4B/wD51n+JHxAt7uW2i8S6ou1vlAuGIA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v8Q9PtZr2XxLqzrbxvKVE5JYIpOB7nFe/XX7JniuSd5pfEdqzMR1tcZ2jA6Gs5v2W/F1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HorW5Gf1ojg8zT1v97FX4k4UlF8vJf8Awf8AAPmvSv2jPiRrN3BaWGr6rH51vNcGSS5H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3ak0P9pr4ma3eabbWutasqX0jx+Y8yDy9i7iSNvNd98XvgT42+GngbVfiRA2ialcaTFHI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u6owDrknhs4A56V1Xhv9lPxnrdlp2vyTaPb3DQpLG72jq8ZdQ3ybuQMH+IZrueGxW9pf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r1Kb119zp9x4In7VvxWbXn0STU71MTmES/aIyVG7aCw2c+uBUev/ALV/xY0K4ubSDVr2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0aghRksMoQPYGvolv2JNdEgnWTQTIWL7zDIrBy27I7Zzzmql/wDsS61evLLenw/M8zGS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qT2yR3rp5K9/hna3f/gnnSxuE5NKtHmv/L0+7c461+M/xfuoIbm38TXRW4iSZAyxEhXU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D4x/Gnkp4huHAznMcPGPqteh/wDDLnxGgjiWG40aRIUVI0jaVNioMALx2HFeaaX8Lvid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2+nWIuNF0uz1Sa8e6cRmO9dkRNu3OflJ+lePOnm9/dUrH3mHzbg/kSqez5ra+71+4s/8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trcgTu/2eE/+y1BJ+0Z8YI13HXMqM/etIsH07V6MP2W/izcQGAnR1Ugj/j4l5/8AHaWb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5YNHk2FSCLiQfd6fw1Fs3/vHSsw4LejVP7v+AebL+0h8X8kJrMDDv/osXA/KrVn+0j8Y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VwSxezj6447V2Uv7LPxNVw7WGksB/Ct2/wDMpXJeNfgV46+H/hPV/HOr6Pb3Njo1q93P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j5gu5QCcUubOF/MX9Z4KfSmUH/ai+MSPgX1lIRnk2SYyOo4Ne1/AL4yeNPih8RIfDvjb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J76cRWyxzXC2+391G3JU/NuYjJ2g4rxbwb8AfHvjLw3p/jKx0GFLHWraO9toZroLKsUo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MVuR/sw/GTS9Wt/EXheH+x9SsJFnsriC7RjDKvXcrDDxuPldDwVODXVgauaRrxlW5nHs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4CpDAunGpbR+Z9xfF3xWNJ+F+v8Aj/4eqto3h9BcE3WJI7mHcqMrIxyrENlD1yMVlfAL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a+MNUEYvNUeRpvLTYn7ttowuTjgc818f+OfhV+198T7BNE8e3mlyaXFIk5stICWkE80f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ULnaDzivsH9n/wAFa34A+HGl+F/ECKl7atL5gQhwN7kjkcd6+o9pOVbVNRsfjVXC0aOX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62PzU/4KUCSP4veEjGTmbw7Jkeyzn/GvJf2ILhov2p/BkaqAJbfVVfIydptX4Hvmvav+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GEj7vh66AOOP9d+teH/sRxt/w1J4NZBwkOqH8Dav1rtR4C3P3wYYfkVFPJsQ44BBPTNS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0qpdsxiO0hTjtxXOzVFWJmaIP05I9ar3h22N5zn/AEab/wBANW4WZYVDHqM1Uu/mtbrn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Qie55B+zuQPgl4V2j5fKugOf+nqbFe07hkD8q+fv2XXL/AXwwG5KnUF/K8mxXupK87j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DJWIPy8c9KqswJ2t64IoncCMvu6HPJ4+lURcAwiQn2OFyaEO92eTeLJQvx7+GKcZaw8Q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6mUMx3YOOcD+lfN3jGRm/aC+Ftwp/wBXZ66pGe8lv/8AW5r6BW6UnIJYdscD6Vc1aw0a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9MVUZ8Eu3HrUJlAG/IIH41Subofdi4IPzMemT3rMmzIdXmL6HrAJ4WxuMH/tk1eafAKf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wsGH/kaSuv1W4KaPqgz96yuB+cbV5V8Bb4D4IeD05OLSdTj1FxJRYEtT363nDyYJxyDX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PTGPfNeaWV5GJg7KxCnAHrmu6tpftLEt8w4HHpSaLI9H0+eC/wBV1G6xm7uFMWDnMSLh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/wAFIVDz+AgVzhdRI5x0VT1/pX6cyyAKAOFYYr83/wDgoJBHcyeBElGVkmv1JPUDyweK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Vj4C+Fc/2Px94O1O4VmgttZ06SRgemJlH4da/or1J0N1KBwd57471+B3g3RFN5oNpAIw8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T+/Qgn8q/d3VJ86hNs6ljjNbVdbGdNas07Zl2gZ5P4dKtnaMduoPfOaxIPNZN2R8vXnm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enauU2RewT36j9a+avgID/bHxWhHGPGU3/j0CV9HbuuByRivnD4DP/xVvxggxnZ4tjYf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91kVD6Xt1IQR5zjv/n+dWlGBgnPHb39KpW8g5z/P+lWJJfLBOPyHSsyhk209OSOa+WP2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evk69o0n0K3aV9MyXAbIHTNfMn7WQJ+D8sn/ADy1TSXJ9MXcdaU/iFI+lp1druSXGQWJ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ypZAfNOBnJyKlVWXqOCOD6GoluUtgIwPm4/HvVBlG7bnPyk5/A1bnLKBgAjPPas5m/e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gfO3whwfjR8Y4gOXvdCnP42jqa+m1GAQMba+YvhOVT4//F60PV7fQLgY9PKkX+dfTRYg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RssieWc/X14rLnbdnoOfzz+dTzyKowMnJ71mzv8ALzxweM/rWaQcyPmn9sQGT9mnx2u35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Zlwa/CUyBdOkkz8ypkfUYOa/en9qiBrv9nPx9GmAf7IkcZPB2Mpr8EWkB0aZh3t32j/g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6n9Pfh2VpvCHh+bq0mk6e/Hq1vHV13+VgM7j2z0rnPAUrz/DjwfcOdxfQdMJYkcn7On5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u6Z4/wD1VzSXvM1jshkhAJAI6gCs2fDOvHG44xxUzOeSD26/Ws2aXgHplucn0rSIzwzw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sDP+lfD0cephvf8A69fVFy6KpBOME9+1fK2nsIf2wtFUcCbwBqa/73l3Kt29K+mJpWO7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oFOecYO3PcnHXHpWIXGdo681fuWw+EJwBzkcFqy3zu2554z6fnTiBzni6L7X4R8QWoHy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Y/DNXf2aJVn/Z1+Hs+eRoUCEn+8rup/UVY1CMy6ZfQA8zWs6DI4+aNgKxf2aHNt+zv4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oM/9c7iQUVNgPZrybAG05wc896526kUkvJ6dOp49av3c2csc49/51hyOxJ+br7fyqIrQ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jnoeleHeIrwab+0N8KLxl3LdjV9N9wbiLIb8Nte2Sck9z1zwf514d45mS1+OXwVMg4ud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tWbn3Far4WB9N3HDyOSDg4IrNeQnGcn17fnmrV8xjupTlgoOdo5yT2xWKZl3BXBByD04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srke3uKjWGOZnt23BJ0kiYjqqSKVYr7gE4pXYKQMbj1PHT8qksvmvIUI+86I2OvzHH9a0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3t7W1vNRsreRmhtrq9gR+pdYpnVST6kda/W3/gn7qefhP4o0Vl+W38STzocdPMt0Yivy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EVqRsEGr6nEFzkqBcOP0r9Rf+CeVzJdeEPHSDaBZ63HJKue09oqxEeuSpzVVloTDc+9Zj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Hpms58tnkgA4GAenrUsjiRiD09CabI2MscsQDkdMf0rE0uUpwzfez04xgV8r/tXGSy+H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TPHvhm4Ck4yHuwhye2c19VSk4PTAHpxXzF+18v8AxYjUbkLl7LVdCu19jDqERB9hzVQ3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av1P/PRiPYk5rmpG6AYPpjn/APVW94nfzdSmnIBMqxP+Lop6/jXNnO0MwK9cjIHselQl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AMEcj9OtVW4Jb2J2+ox0+tTosaqqLgBRwB6fWq8h3NtHfg9v8/1pgeU/BFBb/EL9oGzU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P+vnTE/XIr2Ynjj06e/tXinwqDW3x2+OtojZF3ZeE9RA6ctbNF0/4DXs4O5Rg9x2yfpV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UgfxD9RUGFUZIXhc8ep+tXGBKkHgn9Py7Vhm5b96MBtnUAg5Hr/9Y1KQrnh37S29fhBq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Q70E9B9n1O2f8sCvqnxQR/b90y4PmMJOfSQB8/r1r5h/aQTzPgL43fG42+npcqo9YLiG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lE9zbXYwBcafZzZPP34EP41UthnPtLG0rxKwLpksoPzYPTI7Z7etRIgkOeQq+3Q/zx/Wp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2GMZwO56nH6UEFGHVS/8RPHbI/LvUAVXXyzjdnOVA6c9q/En9sCF7L9qvxPP8oW7tNJu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qMV+3cyLLwgzs+76A9a/F/8AbbtJbf8AadukfasN3oekzWzc/MqqUYE+qsCPpW9LZky2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b4c/EDRZCv8AoWv6dqZKktKUntTE5245VQnBHOcjFfcGl6lpesRtNpt3HdLEwDMp2sAe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wJ/wT1TUrfRfigbDYbqJNFaKOfPlb2aUbmI5wSAPpX274f0bU7G7GoawyRukDReSm1oF8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DcDPOK5ZNqfKkWlpc7aUB4+oOSOVIOcdjzVR5BGM8gL93A3e1OZLOBTDFEiREZ2bcA/Q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8ashYIWDgKTwynjIPofzqxHmPxmDWvhLStRkVgdP8W+GbnA5IUX6Ix/APXseuDZreoQD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k5/KvDvj9M8Xwe8RXMZLSWX2K8Vhnrb39s5P5ZPtivdfEAB125uF5EziQL1BDopz+Oat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ep6Z560jbSflyCeCDkD6n+lZckxivHiXOxgSVJ3bT1784rUjkMsMbZyCOWX39M9KmwDW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9Qf/AK5rzfwqojufG1oTxH4slnA9BdWULj82BzXqLRHJK9gP8P1rzXSLd7bxV49t25867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WxhY/iUpxE9jf3YAIGBjpnn/ADmpF+6do5ByPX6UEMCCoyVH4fiPWnBARtbgZxwOv0oe5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z0/z3rhvFEqW3jr4Vao2QsHjGG254JN5Z3EH5ZNd0vTnjkHHXB7c15r8VWFppfhjWwyg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W48AFrtYTn2xIR9aoqJ69LM1lJIqQPM0UrIwU4b5WIyPX6VDb3Etw7CW2e2YFiEkwcqOh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6+kVpr19DIjMv2ydQBwA24nqOfx7VTWdfLDbhlcnI/u9ue/NBRHLtyN38XJySD+OOmKs2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2ApU8fXAH41XkB2qc455P9ajYR/OqsCSePf3FCEz8NfiBp6WPxV8faYzJDJaeK9STaxw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/UT9jycXf7Mum2I5k0jxNrVm43ZxvcTDHths1+c37ROn/2Z+0d8SbFFAWbU7a9AxwR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Nfe37D14Ln4H+LLcKqfYfGSlR0ULLZx5P4kVVXoSmfVQBwuASfUc9+2KbIgU5ThQAeRzn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RnHyttBxz0PPOKayeYCobIBxkMCfUVJZAVYrg/PjH4j29q8f+M1vFb6d4H1d5ZCumfED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9wYSB7AScV7KVGVCn1wQDxmvEP2lY2h+CesagiAtpN5o+phsn5fs+o27Zz2wO9Ndho+i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CBxFcyr+TEnNZhG1mVuCRwcYAx15rpPE3OuXzJxvm8w8jPzgNkfgetYO0KuCTk8kgY69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oRB5I2lCSSc4zwT+dNfyosSDA+YcdvbH+FWjkbsHlR1HX8P8KhaPcyqMKMgZxzg/1NHK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c1t8SP2gNH3r5KeJtA1iNAcELfWAV8j0JQfjXrwU7+oIbI4HT6fX0rx/wXttP2m/i9p2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1Yeh+yzzW5PvxivZgHyN7E4PO4+vrTqfEE9yLuWU8ep9PpTWbjjjtx2+g7/jTxE5yRhV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9untQvy9OTnuOn4elQCaR5B8fQ7/BHxZcqpaSztYL8Y65srmKYEehGztXsHii5jfXLi4T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pkFZkWQc59Gri/iNpb6t8NfGWlxAM0/h3VAq9QWFuzKB+IH41v8Ah64OueDfCmtgM5v/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jLNZxbv1Bqn8KG31P//X+mUlXdtBCt1Ixx1wMe9eVfHO1Os2Pwu8Lhd39s/E7R3deQPK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cV6s8XKiJQpHZRwfTqe1cH4lsH1f40/CLTZJGEGkWfiXxKIl43Twxx2kRb6eccfSvFg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E19LNPLIcgM7Hbk/xEngA1D9puQ2VdgcD7pPH61THylQ+eQMg9iOucetTFg33ScH+8f0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vtdzt+aV2GRuLMT978asLfXijCzSoQcD5yR7jr6VQOxtw3YLDIOMcD+gpfKDLjkhv4sk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DlR8c/8ABQDWJD8MPA2jTyEvfeKproK5OCllaMCeSRgNIPxr84Ph/ZPqnxC8L6ZGRuut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6ls/hX3P/wAFAdYntdW+FGjW6RuI7DW9Qk85d6kSyRQj5fXCnn3r5b/Z3tIta/aB8BWL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MEHylYYHfp2Axx6V20fhuYSWp+1l5qt0J5I4pX2KdqKHYBRnAHBHGKgS/uSxRpJd2CQV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0FgQM98Z701QFYAdVPbs3pXJdm6NJb28/wCe8jcE/fJx7D6elSrezsADIwJHzHNUAMDj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cW2jIAI9TRzMGzl/HN3dXPi74WaeDv8AL8RapqJyMFRZabIvp03SDP1r0Br2fcFywxxw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4+K3gWAElLXw/4i1IqePmmmt7dT+W4V3js25vm7456YHbNEm9EiWy6Lm5G3EjLkE9evr2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wPpuRG+vUVngnnHUc9eo7nmpoychuD6njt0NTr1EX0mYKGaGB1xnDQxkfiCtchOtjefF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l4UsIysltGYw13cyyYK7cZIT64rpQSkWM8/xfgOMfjXK6e/m/EbxjL937LHotj15/d2r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5LZ0y6f4Zb55PDmkSjnKtZQ/z28Un9ieEZpN7eGNFQYwFFlFjP4LU0eP4ucDJBHrShSr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/wDWNVzMXMyI+GfBLct4V0Q4H/PhF/8AE09PB3gS6uI4W8H6E/mOgybGLuR7VfQ7iByM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aWlqn9o2gcE/vkJ49DnnPOOKaYNtnn/gPwZ4HvE8TXNz4b0qeFvEeorapLaRMkcUQSJV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OBXoI8HfDsR4HhDQucc/YYhnH0UVzPwxlM3gm31CRfnv73UryQ/9dbuXbn8AK9D3bsKq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zuzhLz4PfB/WJo7vVPAWg3EkR3oz2qYU+3/1q6F/hr8LplQXfg7RnU4G37Kp49v8K6F2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OgHtV5Gwiqc8cgn/ABBqlJgjgb34C/s+6sWfVfhz4euVt4Z5A0lmuVEcbNkYI5469q/n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0CARSSu0a44EbOSq/guBX9JHi3UTpHgLxhq+9k+w+HtUnyvJUi3YBh9M1/NFZEx6dayP9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rpoa3FM/Y39jf4QfC/xF+zxYeJvF3hfTNZ1HVNV1KU3V3bh5xGjqixh/vbUwdo7Zr6ht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8218E6XFjvHGy9vZq4j9kywGl/swfDxNmw3Vpc3bgdzcXEh3e/Ar6HTGMkdOQeD1rKb95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r8JnX5PDcEecn5JZl/k9KnwS+E6kg6ER6gXVwOfoJBXp6BXwcHd1/wA9qcRtGFH+fWpH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KtP0nUbyPRpoTa2F3OJEvrkFPKgd8j96fSvIvgv8IfhVc/BnwXq+oeFoGvdR0qK9uJUm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33MEkAyQR2r3r4k6h/ZPwv8aawF3fYvDeqSBScZYwMo/MmsLwNa/2b8P/AAdpfT7N4e0q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PH1NaRvYbbtczP8AhUPwo4ZfDipjoVu7kEfj5tIPhH8Lc4bRbhc9Nup3ijP4S8GvQFYg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npUnllhwcY/EigSbe5wC/B74XEgrY6nEMZHl6xfL/AO1q4b4sfB3wAPAM8OlJrUF1Nqek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WW7RWXa0hHK5weoPINe/oQo5A5GfQfjXHfEOTzLHw5px5N94r0S3x1+VJDM36LTTs7i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2zvpre0k15SjsD/xPL5idpIycyE81QHww+G7ybIL7xGsr8YTW7wfzbFelags9xdNcRna2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HWrETEnccHnFFyTzmP4VeCggmTV/FUa9MrrVx/XNWF+FfhY8x674uXjtrMrfzBr0Ykn0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49SKLgfNfiL4K+Gtb+MPg/TNS8QeLr2zj0LXb9g+tSxSQNG8USCOSHy2Afd8wJIPeu1X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a342jAJ5Hia8J/Vq6JZvM+M6REc2HgeWXd1H+maiigfXC16CPmGWA6H3qubQDyNfgV4K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Rzn/AISK4P57s1Zj+C3hyH/U+LfHPX+LWS//AKEhr1BFWNWGWwTnk5xnsKJY/NiaLc0e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D60x3Z5o3wZ0yQFYPHfjm1Yjh49TiJH/AH1EQfxr8UP2tfC3/CI/tHeLfDTa7qniWS1X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mvpWlg3FHdFRSIxgL8o4r+gGHBCwJyThOeT6DNfgP+15ctqP7UvxLuk+fy9XitwV5AEF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bsei/sM+DtR8Y/F/Wo9M8Tal4UbT/DM88l7paQvclHnVPKPno6bH6njJxjIr9RR8NfE0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68yWenuP0hH5V8Bf8E47R38ZfEnV41Be38OWVuo95rrNfqUFPljAYsRzkYwaKrtKw47H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MfFXXyuSMPptgQcf9sxmpX8D+Mx8sPxT1QEHkPo1k4x7YAr0oorDpg4HFRKMAnADVnzF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V/cfFS5XjPz6Basf0Yd68t8CfDr42XXjH4mXWkfE63s1HiWG2vJ7nRIpvttxBZpiZUDg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xmvp+FGMi7+ckDgY4JAri/hZIbofEC8bpN491eMY9LWKCMfzqoyvcDJ/4QL49RqQnxO0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eJay/wDhBf2nVkLx/EvwjMrDhJPD0owfXKyg174FAAGM5/HrTgoz860AeL23hD9o4ptn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y6JPye//AC3GKyvGHgz9o5/BPiMx+PvCsAGj3rFrfSpoJRGImMm2RpWEZKZAYg4z0r6A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zj4zztbfBnx/cBnQR+GNTYtFw2Fj5x7evtTQHzZ+zHpvxq1H9nzwLdeGrzwhaaIuntFY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GORhvlaN9hZ2JPFeyy6P+0RHlkvvAEmOxiv1PHvzSfs72iaN+zt8M7BFCD/hHLWdh2zM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plzwv0x6etXLlvsB47Lpn7TSrvtLj4dMO6SHUFOPZgP6VcsrD9pBmP20/D8Kef3L6gWA/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nZ36Y4qbzE/iXAx9KybXYD4R/bYi+MC/AN9J8RHwzJZat4i0Sxzpb3KzC4e4BhDeaNoj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19Hfa/jmkscOo+BdCV44oo3MevEgmONV4zD0OK5P9quC01H4VaLYTqJFuPHfhdEU4OW+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eqTyC/n2tjErqOB2Yj+VH2EB5tFqHxYRf3vg/S19QNZB6+/lVINS+KoyR4P0/HtrKj+c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fIJHHFN84E7M5x3PFQBx39p/FTII8F2TntjWo/6x5r85P+Cg2teKb6++H2h+J9Cj0Oe1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UvEmjlZYywZVUoVYYwRz2r9Sy8gf5SNx/wA5zX5J/wDBRfW7zUPjF4Z0mRV8jTfCsLIO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sRVQjqB8Q6JftoniTQ9Y+zy3ZsdVsbn7PCMzTeTOj+XGO7vjavua/ZK8/bV0WW8nmuvh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Mj6Q2UyckHHcV+MnhyWWLxV4dJYDbrelsCvHK3cVf1F6trN3HqU6pISPMOMn1xWrsB8Bt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n+AfHduo6+ZpLCpF/bh+GG0eb4Y8YReu/S2Xn6mvuP8Ati/l+V254xnBx+dQy38zEoyx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Ype72A+Jj+3d8FLQBrnS/EsXoG07uO33qxvhd8erD4xfHzxN49+HXhLXtX02w8Gadoks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reUyFJZFzGegK5ORyBX3OJbd3xLYWUg7F4Iz/wCy14xHMIP2odVttMto7W2j+HVj54tk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QkIBkkflS5UBvp4t8VudjfDrxCvXgtaDH4+d3pzeLfFFuP8AknfiFv8Ade0b/wBrV363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PBJzRJPKfvMRx2JrNCbOJTxh4l8tXfwFr8e7sfspI9uJau2fjXW7SUX0/gfXkitlaaRy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iTnABrpA9yu0sxzz3P51Znu5V0PVwHzjTL5vxEEmKdkCZ8nfsz+JdT074H6FHJ4R8QXS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wW8ckU8V5eySJIp8wEZB6EAg17ifG2oLgN4L8T+v/HmmB+UlYPwAuJovgP8AD6ONyF/s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k4r1oXVw3HnMT7cf5NJ7jOBPja6I/wCRO8Tr/u6eGP6PTP8AhOJVYhvCXinj/qFk/wAn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plbP1PH61bhubhDkO2eP4j/jSA+Ufjl46S+8N+FdDt/DniOC8uPGWhzW8dxprxfaWt5W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0ZAJGa9ovfGPmXM8jeF/EyEyOTnTGJ5Yns1ct+0JfTS33whspJWQT+P7RyynkeVDIw/P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1xJ+9blmzgn1PvQB5z/wmkRUk+HPEv8A4KZf8akXxzYxD59A8SKOmf7HnP8ASvR47mcH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T86speXCZzKQPrkUAebn4j6GpUPpHiNenP8AYtyT+i1+Pv7aOrWni79onVL+0W4tVt9I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2lVlQscxuAwznIyOa/eC2vLjehVj97B+Y1+Dn7bWpyXf7T3jPzWDmOLToQQOQq24IB9w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2dvF+hfDz45+B/E3iS8jtNLttQdbq5fcUhS4hkj3NtBIwxHbvnpX7Fn4+fAx3xH450huo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fjL+y89637SPw3itmUudb3NuVXVohBLvUqwIOV46e9fvxcT2azMqWdtgk4228WMA8D7t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xx+CRXB8baOucYJuQD+tX7f43/BZ3HleNNHYt/CLtcn8K73fZy8vZ2pz1zbQ/wDxNTxw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b1FrDn/0Codgcmc5B8XPhYChXxPphyR/y8rXzl8F/iT4EbxN8WtVufEWnQQX/jeSa2ea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4w6buq5GM9K+yLKHTftcfmWNq4JHJgi9R/s18rfs2LZz+J/jK1zZ2siv4+uEAe2jYBEg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g4rSCVmyLyvqeyxfEj4aj/mbdH56ZvYufzNXY/iP8Nm/5mzRQR1Bv4R/7NXV/wBjeHZf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DNnBn9UqtJ4X8HXHE3h7SXK/3rC3OM/VKPdLuZqePvh83KeKdGYdsX8J/wDZq8c/aW8X+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JDY67pk8sugXSRxxXkTuzHaMKqsSSfQV7S/grwK4IPhnRSOnOnQd/wDgHSvnP9qbwX8M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V7Lwro1jdCwWO3uLewiSSKeWVFVlYDKkZPNUlG+gj2b4ZX+iw/DPwjDNf2isugaX8puI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4NehR6xogXaNQtSP+u8Z/wDZq+Pfgr+z5+z3rfwc8EaxeeCNL1G8vdCs57m+nWUTXE0i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Jr1E/s1fs9PF5DeANH8tTkBRKpyeuSJM0OKbuwUvI94GsaNxi9t+emJYz/7NSnV9JPy/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8+3WvAm/Zr/Z+2rAvgbTRHgqBvuOB6Z83NQD9mD9nfG0+CLIDpxcXY/XzqlRVx8zZlePL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Y+1QIi6B4kk3PKiKMrGByTjnnH0r6b/t3w/IV8u/tnwoHyzxk8fRq/Mj4kfC34IeHv2w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hHNpOtaRfzX2nNLPLby3J8zyJT5kpOI9mWCnB7g19k6l+zF+zhqkqXF38P8ASBKqbd8Q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QaqaSBX6HuB1vQuhv7df+20f/wAVUf8Aa2iSA/6bBIfVZk/+Krw9/wBmf9ndEEZ8BaOQ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+bzMms3/AIZh/ZxZyo8AaZk999wD/wCjalW7ju0fQ1nqeixXSFZ4VJYAEyJ+nzV/NJ8Q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Dj/hIdSZv+BTuB0r96tN/Zn/AGdmuU2+AdKJVhgEznn2/e4r8DdXe1/4SvxHpiIUhOr3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dgo5OflAxk5NU3poxp3P1B/4Jskr4Q8eySHCHXLNeeufsvBr9J1eJWwHOAOmOma/J79g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h7x6fFMd9K1lq1lDbrb6hc2SDfASzFYJEDNwOWzxxX3rF8BPhWhbFpqjkd21vUD0/wC2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akl93J6k9B9Kpx2mlqRIypu/vY5ry1/gh8L4B5kcOqIxH8GsXp/nKRUafBz4eAE/8Tg+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3lQBj/tRpbS/s/eKreBx80NsmVHKF7iMBvqCcj3r3LSrGWw0bT7G8uJLmeC2hSWeZcST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MeTivkb9oL4W+DdG+CvifU9Lk1VLhIrdFL6pczIN88anKO5UkDkZHB5r12X4GeEAUb/h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/hILg87R61o10JcuXY9lKR7QFcgj2NWHS3aLY7g8c8//AFq8UPwR8LlcL4l8ZL/tLrs2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oA5j8ZeOF9M647D9UxU8pLqO2x7ZAttHtAkGQMben6188eERB/w1d8QonIBfwroBHBx5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OPetA/A3TiQq/EDx4mSRxrC4P4eVXh/hv4T3b/tOeMPDlp8QfFtvZ2PhbSbm5m+1xS31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w8Xyww8sqhcktyaaQKd+h95OVjHEgwOB24qEOzcLIuPrzXj3/Cm5CCn/AAsDxgOMDN5b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+1Vv+FPTRnI+IfjAgcEPc2xB/8gVAc77Hs7/7Ui8dSTXkn7Qkkf8AwoLx/uYMToN6flYZ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4R6gWDR/EnxdGP7oltD+ZMBrgfi58KtRtfhN4yum+IPie7jg0S+le2uDaNDOscRbypAs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jpVxa6hqz1/4GZb4IeAtj7T/AMI9p2Dn0hWvURv6bwT9RXyt8F/h74i1L4OeB9Rg+IGv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bJDZvHCrRgiNC0RbaoOBuJOB1r0d/hn4swSvxL1pfY2dif8A2nUy7FcqPZfs+e6An146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06YzkdPSvDh8OvHAHyfEvUyP9rTrRsfoKrS/Dn4jFv3PxQvVPbdpFm4/HkVHImN7H56f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vAcg5H9iXgbnjb5q5rwj9ieSGH9qbwqkJOxoNSVQev8Ax7PXoX7fGheKtB8f+DLXxV4k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2kaxjspYf3q+YjeUSrgnBB6ivJv2RbXVNV/aN8H2ug3/APYt663yJdm3W6EMZtnMmI3K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Wt1axNkfv67bSZGKgdckgDn3qGdGdMbd2envXj83w9+J4Yr/AMLJhMfPyPoEXf3EwH6V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938RrXaOAraIv9J8Vg7D5j2UQsFwnX39KoTR5huomYAmGYAZ5I2HJHevJT4K+LqA5+I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0npj+D/i8lvPNH430mV44nbadGKhgFPykifOD0OKNBXOd/Zhkl/4Ul4eIjUQb9TBbOds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Fe5O275iCuScDr/nNfHP7Nuh/FLWfgno2o6B4n0ix09r7VVitbjTJJpY2+1yb90qzKGG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XtR8JfGTGG8W6G300ycf+1qqUdQitD0643SN5YI245B4Ptj3+tUJo3P7vomOoPWvNX8H/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oDDvv0+4H5YlpB4S+NiDEPiPw9n0Nlc7fr/rDg0KJSRyfjQSw/HT4ZsR8/lauqg8E5tz+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FygXJGAcDnnsa+WvHHhz4tRfE/4bm817Ql1Ga+voLOeOzneNA9u3mCZXbLKyjau0gqea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hjyvi3QVUdEFlccD2y9VJaIZ6n586k/u8g5AwenPBxVKSadZMlSFIOMjPX8q8l/sL40o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4aylU/o2aemk/GlwdviLQZR6i0nzn/vqs+UltnoWrN/xKr7JODaTryOeUNeK/A25mi+D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K5UgDJ4uJMfh610U2gfGi5jkhl1bQpImRlf91OhAwfqK8u+EWh/GFvh1pK+H7nQRpsU1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oW4cOJNo2n5gdpHaizFfW59BRSzrLyrHGCBnFd7p2pXm3fJ8oYjgDoPb0PrXhVv4V+Nd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cFD3HU9eqnrWvFpXxzDBEm8PbueBPMM/hsNKxVz3G71HUGhCRFm3PjcF59q/PP8AbnuL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y3t0p8z5sBoulfVx0/8AaCiQYg8Oy4HGb2Zc/wDkKvhH9tU/Em20rwvdeO9N0+zEl5cf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Sog3o6sq7Rt5HXPrVwWpEpHkngZpZPFvhvA/dW2tae3mAc7jMvy+/Fft7dyTfbZfLjON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AbwNrWpNrHh230hIGuv7Ss2gF0zJFJdmUFPOKglUzwSAcCv21+2fGwNm70LQ1n5EkcO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Qg4qqlrIUHqeoW0smNky59+9X1l2/wD1/avKE1L4vx/63w1pze66p/QxCpv7b+LPU+F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/rHXPymqmj1DzXdiQDtC8HtXz98C8J4++MsR4I8S2j/g1oK68+I/iwqkDwlFKSMf8hK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X4V6x8QrPxx8U77TvCsdxLeazZy3MI1GJHt5Ft9uzLDEgIG7cPpWkE7MUrSPsuElVyOh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HAz054rx9fGXxR24/wCEGlXjtqFu388VD/wm/wATF3NJ4Gvsf7F5bP8A+zCo5GM9Pluc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nP8AatlYfA3WbjHEE1hLz0yt1HjPeu8bx949P3/AWqZ7fvrc/wDs9eA/tK+LfE+r/BXx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05ZhahbuZ4TAj/aIyA21y3PQHGKqEdbsUj7elmACHrujRhj0ZQf60rXKhMZPGBj0rzO4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+C9Q+SCJf9dbv0RR2fH61Sbx/wCKF4bwNrBH+x9nb9PMBqWr6lJq2p6fc3i9M9OvH5Vm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rztviNrmz5/A3iFcf3baFv5S1Vj+JV9GfMl8E+Jkx3+wK348SGhR1JcuxyfwvKw/tH/F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9/qP3gP619FzXe0ZAx/KvjfwP42vrX9on4g6nZeEfEF0Lnw7owe3W2RbiBo5HAaSJnHy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Xu0nxJ1MjMvgzxKoPb7CpI/DfVzjdjjLudvJdBjkc859Krs+QWzgd/WuAk+JYTmfwn4m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qpy/FzS4VJn8OeJ0A6/8SaY/jgZoUUBzv7SsUs37PXxBMeSy6HcuMdwu0n9K/n5iIOku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yhIr9xfjj8Z/Cd/8AB7xpoh0/xBbTX2iXlvFJcaLcxQCWRcIHlK7EyeMk4r8M7JWGnCM/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I8c1tBaGM13P6TvhXqcTfBv4dzFsLJ4a09sEcgiILz+VdfNfK+4Bhj1PJJ7Z9q8J+D/j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KfSdXk8vw7YjzIrF5ImKqVyrDqOOCK7g+M9Gwd+m6yuRjJ02U9foKxUdbs0jsdg1zz1G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qDzhIdjAAg9+QfT8cVy7eNvDjYxaapGQADnTJx0/4DUR8c+F0wSuoLjoDp84/9lp7alHB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Acicrc+DvEEJx6xsjV9CXFyqs6k4JY4BODivkfxJ8RvCOkftJfDvxPdXFwmnWGj67bXcx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RArs3MGIwSAQO9ewf8Ly+EtwzGLWwQTn5rO5GM+5ipSd3cD0eSQbuTjgVBkBzn7p9D1/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+FbkoviCEMOxhnXGfrHTv+FrfDOQceILYMRgkpIp4+q1IrnoLKHDqeQySL7fdYdK82/Z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w8LNOQ0sN1qsLY/6Z3cgBqwvxd+FEEgM/ijT4chhl2cdVI7r0FeS/stfEv4c6X8D7bQtc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r2tgwXF0sUqwyXRaJtrYO1wcqehFa8t46hzdD61mkJG3HJGcHsDWezsoxk88ewrjj8UP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jMe5+2xcj86qj4k/DBi23xhobdRj7bH/AI9qjlQzsZHYjr2HOOuOlfPvxmkay+JfwK1F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KsccT2jr2/OvU1+IXw0kB2+LtEYA5I+3RDn/AL6r5j+N3xW+H+r/ABS+D3g7w5rEOp6r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rNlmgitpFeIbpFJXcScY69zVpaAfdmqyhdRuYicgyMozzjHt/wDXrFPDArkFORjj8/pW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PHcwHM0mNsqMThj71QMZb/lqjH13qM/rU2FyjAQ3IBOeSeuamtXC3SMOSjoxx7MOlOFr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p4/OpIrC5M+5UBwQcZXqMd881SE0fgJ8RbWDRfjH480q2P7uDxLqTruHQO4f+Zr9Cf8A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sYb5N2ivj3KMCa+Cvjfam1/aC+IsUwBB8Q3RIz2kCHHFfcP/AATqmaXU/idpqnCy6XpFw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n8uKusiErH6G5DLkkjHXHY/WoycjHXPT8P51e/s+VMhieeRjIzTXtMdBjHoa5ykzLOc5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rNVf9nPxtIekFrbT/QQ3UTAj3r6UkgB+VeT0yc4NeDftQ6Y8/wCzl8RY03bv+EfuZchT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Ba3KR9BalOZRZXKnIn06xm5/utAh6VnbsgFRnPJNN0yK8vvCXhbUooZGE3h/SWzg97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3JjGFfA5GVOM+h4qVqMgbhSV6jvj1+veqEhJcbPmJxwPfv7itCe3uRxsLe2D29sc1TEF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HP8ASnZAeTeBgYP2lfiZGrH/AEzwJ4aucYx80VxKh/KvZU5UkDgd68d8OyR237Uut2Zd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qEgM7Wl+wIUH7xVTnjoK9gKMn315GepwePam1d3E9SZWA9AD1wP85qnNZW0jlpBkEduO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qgHqR0Ocn6YqOR5SNu0A4znpj654otbYEjyj43WRu/gt47tOBnw/qDfhHH5h4PoEr19b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vPn6Bpc6554e2j6ivOvifb/avhl4wtGGWm8P6sg9ctaSAZ966HwlM918N/At1087wto+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0pO9kM3AcEjqe2eRz1pLjJZMNgDg5PGAOKEBxuI6D14+ntilfJXpwPlwSOn40krgUJmI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E/zr8kv27YGX4++Gmf7snhWOUH3W6dcV+uU+du5VyQe3B/HFflB+3tAY/jT4QlJCqPCf3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6/wA63pIT2PZf+Cf+oP8A2p8TtGAIFzo2kXquOimG5ePH61+h08bOQx3Fl6Yxzg8n2zX5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iP480cbRNf8AhWOZVGMqtpdqx6dBhsj1Nfpdln4KkDJwcdAen15rCXxMEc3LbXUq3TPI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hw2R7561px297IQS4L42ncOdvuOOc1eHKsjE+aR0JwcZ7VZihlLsBGcnoMHIH/16Qzxf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vHH2uUTrHoF7OvGMiFPMxj1+Uc17QGF3b2F//DeaXp9wv+z5ltGevv0riviTp32/wB4q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kTD1zaycY98Ve+Huqf218L/AWsMNpvPCmjSlScjHkBevfG2qb0A0JtPVpD5aghlHXnJ9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woU25Ryu1euQPx4we1XQmcE5AOewxjp+FSbSVHHO0+2fT8qSYFfjGCCCMlcH9MV5jtEP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40HRJsDnmG4njYj6BhmvUynzccDg4+n/ANevM9ThKfE2Rhg/bfCMyHHUtaXqOM/QPVID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0HXA7U4g7mDnBHPzH9fan4YuwKkAKeO/rx/OmFW3FRxxnmmTyoiLZB4ySM4FeY/HNdvw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XTr3LDgG1vYJMn6Ba9OiYZ5OMd/QVwnxdtBe/CTxlbH7raPdy5HX9yvm/ptqo2CJ7f4i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+bMJcj/aUMCPqDWI1kFcMpOVPpzj0PY1rSXK39ppmqqN/wDaGmWF0G5GRLboc1Afl5wQ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oydmW2qA2DyPf8f1ppgLN0PDA8rjkHnpV4kRhiynJPBxzn0pyvvYE/J83VuPz7Um7ENn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r+03rsgDJFeaRpFzx0ZkjZGP5qBX1N+wM+/wZ8T9PYsJI9Q0a9wfu7WR0JC+uRz6ivDP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7aLMPlOoeGIWOPWC4kTr9CK9a/wCCf1+0niP4k6SXC+boFjOsW7JZ4LhwW7HgMBW1d6XQ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OMZAxwfr2pFhG8M271PbPtx2zVtot/3gquOnHA9fwPao9pBJGMAcc43Z/lzWKLKyxks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4B7CvKfj7YnUfgR8QrUDeyeH7uYc8kwATAfmlevhOSmME8jH9Paue8Wad/bPgfxRpeAVu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7reTjNEZaolSdzp475dVsdK1lSSNR0rTbtf+21rG1RlB/F9Rk8Vxnws1A6v8HPhzq4HN3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bdUY/gRXbsuFwWPy57560IG9SMpjnk7sHHqKjKhQFVc8gZ7qM4/E/Wpxxxv4PfOcfTtT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AfmOPU/1pjfc8LgdbD9si3Xd8niX4U38G3pvfS71HXHYlQ5r2UKV25BA9cZHfk/X0rxv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4IXm3/kL6R4y0c56f8AHrFMoz1/hNe3+U+Bhjk4B7EHPcelE463QSKxGCFBXAAJyO+P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Y4HP1xU4i58wbQx6/wCTTtgXptA46Ht7VHKyCB7UXcF1YvnFxaXMLA9D5kTDn61zf7Pu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P727XdPFoUNnIQGGWs5JIOx/6Z122noDeRBxw7BcDk8nHI9KrfsqJP8A8KettLnj2yaR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wAi1K4IHt8rDiiXwfMrdH//Q+pCo3querD7vtXLpAbj4/wBmoU7dG+HTHOOj6nqZOR7l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OBnnPb/69YHhqMXPxs+JV2jErYaT4U0lVByFZbeW5cD0JMwJrwnsz0onqpO4kqcbiecd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lmx3JOP5duaBsXHTPpznPpmph0KKCM9c/wCeagoa27k85PfuR/TNCg4443DnjPQZoCD7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59qem7cRzgdBnBIJ9uOtJuyA/ML9vnUDN8cPDujhty6V4MshgdFkvJpJG/HAGa88/Y80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02Qum6XqV58vQYj8tc+md1TftmX6337U/jJUbemm2Wj6ePRWhtVZ1x6hn/Gup/YV097j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+heGniGOAXuLhAM++1TXfT+BHM/iP1CbmUs5wuMDHBz7/Snxsue/Jx0xz9agbcWOQe/S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TnkCuRI35ixgcF/lIBH4emKkgfzIvM2FNx+UHrgdz6Gol+ZevDDqOvH86nyAD6kOTjgc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PcB5/jW299yaZ4GsYQuf9XJf30spI93Ef6V3q5OCw+Yg559O+K4LSYkl+L/xAulOWtNP8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u1knYY7HMoP413SlWIYZHJP5dOKroImHUnjaMDOepqTLKoIIyOuTjj0qHcGO7knB+gB9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+FS2BKRvbaOh4xj+8QK5Xw4zT+I/Hd5/f8Ty26kd0s7WCMc98HNdhpyie/t4yDh5UXP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MPWmudG1bUrggyah4l1y5yR1X7W0aEf8BQUIDv0PUrk8fSnkA9QfbnkHvzTEOME+ueA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3Kn2/wA/jSIbJkIJ4BIAOPfPfjHT0q1DILdmu2/5d45pSTzjy4mbP4VVRe2M8Hk+vf8A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Xw1rt51MOj6g444B8kqPzJqosEP+G0D2nw18MW8n3/7NhkYerSkuf/Qq9AUEKqjOMeuR6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2Np4Z0eywQbfTbOM8DgiFAf1zWuc44HBPfj/AD9aolvoWMt98jg9+nX86eM4AbJI9fyw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Hb09vXNLEOmFGcZ9fxH9aCbHm3x0vJbD4C/Ee5iG538OXFtGM4LNcssSj/x6v57dRtms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yDwMVOQDFkHHrgiv3e/a5uJbT9lrx5NCxDzf2Za5HXEl0uQMc5wOvavwh1pXTRr0dBvl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unDS3RM+h/Q58DLI6b8Bvhxp+0qYfDVicHqDKpc/j83616gABg8flxntxXP+DbJdL8Be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DTIcHGRi2QnP510S5DDOck4HfAqJbstPQnXIXDdvwpWw3J9QBgd6RCcDPSnNgjdkYByM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j49XLWvwI8fupIaXRjbDH965ljjA/HPNddJaJZm2seQba2t4AOgCxRIn9K8+/aGc/wDC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pavoGnYHGRcX8YP6DmvUNWOdVukQfdldf++Tge3atIv3bCvoQwKqgglQMrgHrj8asoAB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9sYTYdwzkn0J9c81YXHbJPcnv+NAhXLbCEGGxj/69cR4xBk8R/Dq0B4fxUbhvdLSxlf8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OcL3x6/jXEeI3ZviT8OrQfcjXxDfNn1itREv6tTW4Ho5wx3HkkDv+NSo2Bk8A8ioFIz0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uAOSOe1AFzryRSlu2M+1VlOPx9OtPVhtPtmq6AcRpbJN8W/EzcE2nhjQ7c+32iaWXH47c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51554eUP8TfiJdD7yjw/Z59oLWRsf+PV6Audo6cdaLagScfn/T2pu4UZ44556U3gY+nN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p1DTxDH1cCv5zvj7ftf/AB8+JN8p2+f4q1FgFOQNhVP/AGWv6ONGH/E3ss/dWeMn1ABy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5vhqHxC8YXu4uLzxBq04LdSGupB/IU6cXciZ+kH/BNayYWfxT1dgfmfRbMHHb55D+NfpY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8E5rUxfDb4g36DEc/iHT4F56+VasSPXqa/QJEHX170qm44kwPy9e9R7ccsOc07GOeowK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Z2KLVinmXdvERy08S9euXFedfBCRbrwdrOpLyL/xl4mnB9f9JWP8fuV6TpbY1a0fGds8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vK/2fUUfBzRJgc/ar7W7sn1M+ozH+lXBbge0DgZJx9Kmyp5HriohzwMginrnPr+NMXMh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2i7uSw/Z2+J15HIsTjwrqEYdjgfvAqEZPcg4HvXsbjBx1r5y/a7kij/Ze+IyzKXE+m29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1GqnPsaa3Gd/4Esl034a+CdMhBC23hnSYwO4xbqcfrzXSNkD1x7ZqK3h+y6bpdkvyi202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x/OpvmGQMZ/KiWrAA7LtHYHnn86nZgI95BY9h9aiCrzng+3rSkccH2zWTQHzl+1BOkWi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4l6IgX1EQZzXvC3N34sgk1rwva3WpafLc3EKXFuvBeCRkk2qxDYDDG7GK+bf2qrn7Nf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xAS4YE4BMNucD8zmqnhf4ifF3wHq+seFvAhtXPijVZ005NSJ8i0u5GJEiHO1BJjDK3yk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RKdj6m/snxdGo26Hf568x5B+uD1xSNp3iHaT/YmokDOMW5bH4g18KP8AtofHzRNevPDfi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Omktb2zk08QTW88ZwwLZZWA6gjgg5BrXT9r34s392X0zXbaUpwIXiRBIwH8JxjH15obp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fy9fX5k0TVPlPJezkzjvjAr84P21vg78UPiT8VdJ8Q+BPBPiDVYLXQLayu57ezdkEsbl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9a+o/hp+1X8S9YuLlfF80GwOIoo40SNlYcliy8kD6175ZfHi/mQbmVmYnOJOg+lbwpq9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x8L/ALM3x/8A+Ev8Ni++HfiG3gXWtOknmurGSOGOGO4R5HdsEBQqnNfvVfz3E19NKtne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LjAOB/D0xTLf4w38+GDtyePn/wA9a2V+KOplRk55IJD/AOFaOhcFiUzm5pLpcuLO86Aq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rG5vQMra3e3HO6CUcflW1qnxb1Gzt2niEjyIM7dxwcV4Jrn7WPjG0v2g0/S90KDHzS5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f1hdT2FNSO4iVLgADODC+PfnHWvEtK1GX/hqPxxcXFvcpa/8IfoVpBcPbyrDJJFI0kio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ORXR+Hv2vL+5f7PrVutg7EAMzK6c+p7E+9d0f2k9HtstqOqwox6KjK/14AIqeS5X1mBr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AJ7qw/p1p76hZMeJMfXI/wDr0zT/ANoKy1JkjspDKrn5WZEHA79K6/8A4WRJJEJi0J4J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yMn26ehwF3rWl2RUXN9HEX5G9sZqlq/iTSo/BXijU4L2J4YtD1BleM7sMIHUYwCT8xFd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rBgcglI8fkVrOHxCjjyRHCvOfljiA/ILR7NlqtFI8l+CN5bN8D/h6wPlBfDllvRwUZXw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r08XNu8sqmZACAOPlP5kc1M3xEDjCqi9+I0H6AYqrP4/lxvV4vpsXP8ALFP2bGq/kTRX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AzD+ValtNEzlmuISv8Pzc5/OuKuPibMHCIIuPREY/wDoNOXx/dzDa6Rkn1iQj9FqeVj9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4m0TRPGfwSt719wm8Y+ahjIKjbbshJP1da9ulv4Yb2WCTChD8spcbXJPIGOQRWXL4mhu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ES0fmwRnY395dykj6jFKniZ3X5YIyp5OEUn8eOlLkK5zfS8t92VlRun8XFXlubc4BkUk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XOxa/wBALSIk9AY1/wAK34NcsFZZJbGEkHOdijJ+mO1Fh8yNa1vIEdT5iBB82dwwMd8+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la6r+0f8QL6O5idf7TSIOHG3EUKqMAdfr0r+glNcsZR5T6bCUdTlTFGVPrkVGmh+Ab0b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S76fbMT9SUyacdBpn87f7NmrPp37R3w5ubNoZpBriQ4JGCs0UiP9CAcg1++kt7GkrgyK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Ej9a7qLw78NbeVLhPCGhxzRMGjlGnwI6MO6sqAg+45roII/BzoN+h2OWzysQPH0pNjPI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nqcitOC7VjhZF4/2hXq66b4IlXLaDZ5zjHlLirUWi+CsEpolsAP7qDH5ZpOwvI81trlP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+OvWvlX9l/U7a+u/ivdQOrNJ4/1HcAQWAWJFBPpnFfoEPCvhKUqy6NCuACDgr/I1haf8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JovhnTbBr2Qy3L2kQhM8h6vIUxvY9yean2kUmWoM4GOWVRuU54OTmrInKkkKCSeff/8A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wdo06JR2+Zh/WrS+CNAP/LlHk+jNn+dL2sQcGtzyxrlyQCMA9xXzF+2rdtD+y140wnmm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POvI55I6199J4E8MgZksVY+nmPj9Grn/ABP8Hvhr4x0saL4q8O2mq2AkEv2W6LyQl16M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qjUine4rHz78N9Li8OfDrwv4ehBKado2nQLu68QKTnHua7nzvlAXjPPTNeswfDzwVbRJ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oiiaXCqowoGW6ADApW8G+C0O0WeP+20n/wAVSdWLd7j5GeS+bIegyO+eKkWVjjevOele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yWr/APAZnGPzNU5vCfhVMZt5SPad/wDGo9tEfsmfm98Vrox/t9/Bo7VK/wDCP6hHz23p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81wRnkYHGelUdS+Cvwh1Lxhp3j7UNA8/xDpMfk2WpNdTedBH83yr8+0A72zxzmuzk0Pw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E+exrWVaMkrFKmzl2KN1HPHP/wBakzzkMPx4rdm03Q1VjBBO+0ZA84gmov7CtJYY7iKy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/IPU5HNZe1RXIytpaiK7M3UdT6cV/M7dxXk3iXxFdeWEEetX8hkcZK7p3Jx3PvX9Mtpp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TDNGVE3BUjHUDjP6V85f8MIfsoXF41+/ha/W4kkaUyHV7okyOSxJ+bGcmrjVi1qyGn2P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Lwn4+lYqfM1uxPAOP+PT3571+g8dyM7dmDjOT0Oa534bfs9fCH4XfbrXwS2p6VBfypcX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xrtU/vFJGF4616ZJ4X0XeVgvryQcnO5B/wCyU5TjvcEn1Ry8nzp8gDOQQNxwM1nGORMbw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8K6dLIA13dIuD85dCc+42d6vW/gzRZP3Z1W9Ug4xmM8f98UlNPYTdj5F/anlmg+AfiLy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z0KteRZH4ivoiUPLIpVhjavuMbRVzx98CvA3xI8Lz+D/ABLqmqNYXM0E7+RNHFJvt33o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5rr4vh9paRRww6tfKsaqi8Rn5VAA/gx2rboZu71OIVTvGOmOaJNwJHNehDwBYlSf7Wuie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RTD4Ctef+JvP/37TilbSw9TzqMnzgK+d/C91/xmB8QrcDp4O0Pnt8szf419lH4fQD5h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p+deeWP7Puiaf8UdX+K9t4jvTqetaZb6VcW7xRNbLDbkMhRQAwfPUljQuwFwyMGbPr+P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9BXe/wDCvnk+Ya02euTbLj/0Ko2+G9yRxrQ/8Bhz/wCP1KTFdHCCUtyQRXnnxgYt8HPH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84mr3eT4d3saljrSYHrbf/Z1zniv4Q3ni3wlrHhWbXo7aHWbOaykuI7Yl40mUqxVS+Cc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HjPwAvUufgP4AkhIKDQLNR/wFNv9K9VMwRcdap/Df4F3fw4+H2g/D6z8Qwahb6DaCziu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xKllVyoIBxxXcL8OtZ/h1KzYD/pi/wD8VTtdiRxnnqCV2sQe4p4cg5Arsl+HOtg/Lf2W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mt8OvEA6X1kfqripsB+M3/BSZyPiD4FA6/2LeHPQDdKo/LFfP/7HN9JYftPeA3gj88yz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tnUt/wABHOO9fq1+0j+xB4v+P3irRddTxRpOlQaNp8lokclpLO8kkrhmJwygKMDbXlHw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4WfEjQPiJo/jfQr2fRLky/Zp7GdVljdSjruVjglWO044NXdWA+57phG7bjxnH51HIp2j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4e/EiTWFmmvNHGmtbMslspmLrchspIjmPOMZDA9e1aj+BvFxAy1i5A6CVxj80rJsq5yO0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CNtxgfehkyPXKGujbwj4oUYaG2YjsJuv5iq48OeK8vGmnxPI6MFVblBnII7/AFqblHyb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063bj7LrOuQ/gt5IR/Ovppo435ViDnpXknwC+CXxL+E3w+m8HeIrG1nmTWNQv43srtXj8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cKwZehGPevYZLHxBbgCfTGUdBiZCc/nVTkr7iWxTVckluSOvemOrbvQetQ+bq8M8sZ0d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LeuQSCCDUVzqF1ao08+l3OxBlihjbA78bqhVNdCrPdHi3xQAT4p/COU8D+2rtM+ubZ69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2eRgZ+ufQV81/GZ/G2seJ/hxrvg/Qbqe18N65/aGpySSQxP9mI8tljRmy7FWJ49MV7lP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0d6MEgZtmB9fWtJO6uTfuUNT02SPdcKWHGMH0Pt9am0ayMe4EHYxJJPGSOMZ9qnTx94a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sR0tGPJrTh8S6WoGyz1BvYWrj8s1PMkgL/8AZasCACyldrZ4HI45+teNfACz3fDUDgfZ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rdPkY/GvVpvGen2e1pbHUgDzj7K3OP65r5z/AGcPFGs+FPBuvaF8T9Ov9HvB4k1K9sjc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MiMrRgjI6EHBFUpe6yXufTy2Rfbu7Yxx6cVpwabsmVzg44OBzwOK5KL4j+Cjgi9lZj0U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tviJ4RuCVW7aNx1V4nVvw4rJsuKOodZBCAAQP4c1+b//AAUZ0m8uPCfgfUrZlK2WqXEL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Ydsrtx+NfoJc+MfDcy7FvCTjtFIQfTtXwn+3L4f8S/EzwL4esvA2k6lrN5p+srcSR2Nt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EAA4zWlJimtD8tPCOsSaT4o8P3F9HJtg1bTpXO4DaFnXORX9KN3dW7TSSCRdjNkcjBzz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f8aGvbYTeBfEio1xBukl0yXaqiVSWPsAOa/f46lpA2RYlzDFErZt5Nu5UUHb8uOop1GR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bI4hOQ53Fc5GfbPrUplOM52nHIPvXJ3HibRrSNJLudoQ7bIy6lQzYztGRyQOaqz+KNGG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ZJIDglTxnG4A1FzQ7HzgG2q2NuSa8I+EE4Tx78UUHJbVrNuvTMHNdZN4y0eNwTepkg8L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+FfijTT8Q/iSkVwEa7vbGWDzlaMSqkRVypYAMAeDiqjsxX1sfXsd0G4LEH2NItyUyN9e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tGvr+/ijgjIDvvGFzwDjHOavtr1lsjddQgdJFDKysArAjIwT2qRneSXK5GHwAOSTXz9+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IRuJ4tiufadDXZjxHE6/vLqLzEOMhwVJPQg+mK8d/aE1q1k+CHiWP7RGxjt0faGHUSp0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fX3mgQW3AbMEJ/Hy1p68gOCoPpXDR69Fc2VhJDLAwaytjuD+sSE96sw6rgkCSNsnqGGM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acRryQe3HQVWWeTeCGOPY4/KuabVIn+8wBAP8S8ZqpLqsIKgTA7T03ADj8elAXPLvBMs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kJH2nwbo5Q5zkxXD7sfTNfRkl60gzHMx69D3/wDrV8qeGLxf+Gqdcy6Ff+EIgYjIwf8A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6syE7di8kgb+D9KpiOslvZl486Xd9TiqU2q30TKBK+1jgtnoa5X7fNIQWcN6leOvoM/1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VwTkZPHH88UluM5L446heX3wc8cWrzvJG2hX4ZM8HbHux6Gv50tIVXsI5gMu0AY5P95K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Phj4stnGEfRr9SV9DE3Ir+d3SoxDZWwHVY0GD6EYH4V0UzKa1uf0cfsxXDn9m/4asrHA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ZJB+te6JLIJFJ3cg8EnH5V83/sl38V7+zV8PZbZhIselvESf70U8gI/CvoV7iQkY4xkY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NOW5mRVIbHXoax7nUpgp2sePTg1ShimtxMHuZbgSPvUSYJjz1UHuPTPSsi7ds87j3AHX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4wvJ4v2ivhNeGQ7ZU8Q2uDzw9oH/AJivoaGRp5SkkKFQP7i859sV82+OZAnxf+Dd2xPO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LYH6V9Juu4gZ4Hv605N9AFlghHAhiB548tP8KpubXkvBA3PJ8pDn9KmYkRlCche+fWsu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UoTKkrW7AhYLYgnH+oToeD1XuOlfP/7JugeGb34SalFqui2GoXFn4r1+2MtzaRSS/LcZ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DOBXuTOTcqOoJU/kRzXjv7J7FPC3j3T3/wCXLx3qw+nnYf8AWtNkJLqe5yeC/AzJ8/hj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LJWRceDPA3mFB4M0eVcD5xY22CT2wU7V3NwQzc84HpVCSUiMjORjgCpTKOGufBPw4SJ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SVGnQEnHb7nWvmr9pPwp4JsfDXg/UdK8NaTp3k+NNC802tnFA7wSyhHjd4wp2tnkZxX1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BJNfMv7V6f8AFoEvFJDWXiHQbgY7KL6MH6+1aQlrcD6b1b4LfB9b6cjwdpqZdySispPz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L/CF1+fwlZnr0aVf5OK9r1Zx9pd8ZLKGPtnkfzrmJSD97p7VHOwPIZfgX8GWOT4Wtweu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1RuPg58IwVX/AIR9h1xtvrtQMfSWvWp5MERAEkcn8en41mS8uN3I/L8zRe2oH4bftF+F9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LND0SA2+miW2uIYt7ylDNCC2Xclmy3IJJNfRn7Dfw+8L/ELxd4x0zxC+pRQ2eg2dzG2n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spDmFlLr6BsgGvIv2yYfI/aX1h24E2naVIT6kwn5v0xXuf8AwTz1Hyvi/wCI9Oi4W+8J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B157Y3fjWk9jM++Yfgn4AtFEdrc+IdvbzNbu3Jx7lyTVWT4S+CHO4XXiFOp+XV7kDA+r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8uP51lSqASvKhuBx2BrADzFvhT4TUFk1LxEuD0/teY4/MmvM/jB8NtCj+Evje4sNS8Q3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t59TklhlMcZcLIh+8rY5B4NfQl0yAMgwARnnPQf1rlfFFqb/AMI+IbLOPtGkX6cdgbaT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seZ/Dj4ZeFdZ+EPgHxfNrPi6S+1rw9p1zMkPiG5jhVmiAISPJVVUjAVcAAV1knwm8PyS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jgZj16bGR6LgjNU/2brttQ/Ze+E943UaAsB5/wCeMjpjP4V6wyDcQo4B+n+RTluDdjyp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jbx1Bgnn+3d//ocZ/Spf+FZyRAJD8QvG8Zz1bULeQ/XmA816a3fB+jDjHpiqbKQoAC8d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w0F7+1T4LtL3xfr8s8Pg7WLy01GV4PtgltZ1VoyVjCmNkckqRnPevcZfAt+rNt8feJFU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mP8ASuQ1IC2/ae+EdzgD7VpHi6wc/WGGVf1zXskjMD82erDHY4qpA3dnDjwhq6ABPHWu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/ZBUb+FtcQDHj3U1GMhWsbQ/hgLXZZGFKgA9+On+e9MlA2sT8pB5HXGP8KkDzPxH4S8U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xnPcpPYXcckL6fbqHRoWyuV5G7p+NcL8GLD4s678HPAHie2+I0Mekaho0X2ewuNBglnt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ICwjK4DEZPeveUtvMSSNfmM6MoGfvb1K/wAjXk37Nbbv2Y/AtvIufsEmr2Q9f3N9KB9K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P4e+Jg5i8fWsJByf+JFC459cyCoH0D4qkB7fx/p20jH77w8jEev3ZhXXAyvkk4AwPTrU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oPQ9j3z/ACqbi5mcK2g/FfAV/HmjMTwM+H8Y/wDJjk1+c/7b/hrxtpfi7wJrfi/XbHxA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2unjTjEYpFmdHXzJA4IbKncCDnjvX6jk7gzMM4GcHqB64r4M/b7hSTwv8OrsnDrrt5CM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TAq6crsHex4J+yNeeN/+GhLWz+GGoaNYatf6HqNjFHrUM01pcxhUmdGEJVw2F+Qk44Oa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EhSO5+Hfynq9nf8AX6h+lfml+x9q1tpP7Vvw/dpWRL2e704tEoYNJcWrhVOcYViOWHI7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neNmYlWb8NpINRK19hxPCnu/2q2VkuLf4b3anPH2e/X68k8fnxXOQP8AtXaUyeT4Q+H9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akCM+ofd27Cvo6WBmO5XcNkYCng0wvPGoDEYXkn1pWXYZ4Fqfin9rG+0fUbG/wDA3ghU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12WVZIXViFaM5IBJArm/2afiZ+0L40+EvhD7D8MdHtPDmnaOmm2WuXmsmMXqWDtEDHap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j0NfTtlLK8wSV2KOSApPZuP5GuK/ZchbTv2b/Bmk+Z5zaY+s6eT0GbbUJRjHooNOesbg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IuJPDPh7ryq6nMf8A2jSHXPjRsLxeEtBYg8gatKAfqTF+mK9QJfruzjoT0OfUd6Uy3GMh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PKR4j+NCcS+ENAHt/bEhOf8AvxxXl3jHxF8cIfiN4Wn0jwZo8l2dK1v7RZnVW2XVntg8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22sODuBPSvqI+Yj/ADMQ3Uc/54rzzxK4j+JHgeckhpote09eevn2iykexzHWiA8kXxx8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cD6JrgZefcxjn2o/4Tn4vIQbj4aRY7FdXQj6A7RXq0Fz5sYZWbPGS3AOB2/xqcXDYJzx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djyH/hYfxWj5T4XyPz91dWhAP/fS1z3iv4k/E++8La3pN58Ir3ybzTLyCSSPV7YiJJIX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nA5OMV9CpNKCQDkDAwT2x+HWlaU3cE1ozbhPDJEeecSKVx9Oe1CbQ/kec6J4h+O2m+Ev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qVqmg6ctvef2hOvnxLCoRmXZ8rkfeHIzViTxl8bCcDwZoMncmLU5zj6/usCut+HN88vw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LoUVu/u9rI8JH1+WuoSRmbgFCeSCMYz2yPbvQB5F/wAJt8aVP7vwNoztzx/a0qj8zDj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eUP/ABbrSDKM7Qutkg+3MXevXCzQNneQARx1Ge9N+0MGBzkg49Mfj/WgD8q/2wdS8cap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8J2nhtjpuoWsP2K/N+tziVZDliiGMpnpznNQfsfa/wCPdD+LOqy/DbwvZ+Kby98M3KXV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kc6P5wlZXDEMQuzGea9i/wCCgllKdA+HGrxqzCPWdQs3PtcQK4H0JQ15t+w7qUum/tHa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e1yxwO7LHHOo+o2GrnZx1Ib1Pun/AIWD8fiCZPhdpGSPuxeIk49smHHT1qSPxt8aiPm+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FA2f/Idero4YbWPU8HPXI4OfU1YBDEE4x+HJ/wA9KztcvmXY8jXx58Y1GT8K0JAxmPX7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8QPi89tdRS/CK5lje3mj2xa9Zc742BwM5Jwa9YYvypY8dSeOcZ49ansHCXIUnJbbjr3N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fBX4/fE/RPgz4K0Jvgj4i1m10zTfsVrqlld24gu4YZXCsobkbfusD3Feox/tEfEWQjzP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bmzfI9ssK7T9nsta/A3w9pAJB0bWPE2lON3INvqUuOvfB6V6lJcASrvZgGUEDJGD3GR+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ux8+S/tC+M4SQfgV45lJ6LE1sR+YbFV0/aT8Yqf3/wABPH6A9dotnbA9g+TX0SJ5IlUF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PWpRdzQ8iR15xlSTtA7nmlewJ3Pg34g/H6bUPix8EfFut/DLxv4YHhjxHqU8kV1ZrcT3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UiOZZMkMyddo9q91l/as+HLvJL/wi3jqIMeVk8PT56k9B0rpPjNfy2utfCTxG80n/Eq+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TUY5rV8+zB8GvYby4vIb66hEkpEc8ilt2Od54PPSqlK6WgO3U+bv+GsPhc/+s0DxouDk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Bq2P2rvhGyZfTfFsYI5DeHbts/UKpr3OXUbk/L5zELk4LH+Z96q/bZgc75G5/vkZPfj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5b/tXfBMTxmT/hKYiGBA/wCEbvc5zwMbM59q0/2a/wBoz4c6LoXjK2j/ALeubWbxprF1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Dc+VKFIRG8tgzNlGww7jmvXrW4LzKWdmAPUn5uvr1/CvlzRvj/4W+CHjz4n+DtXnuLZ7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McjJ5d5ZWTZ+XgEuGz+fepnSc48sUaU4p6H/0fq5FZpvs5yCcKPXnj+tcz8NnF54t+LO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/YQ3qulWNvb9fTNdpo1n9o1rTrdzuLXEYJ/iI3fj2rh/gtN9u8I65rTjZ/avjDxNe4Jz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ysYrwrppnpRPWoyed+SOenJP6etTYONqE44JBGDz6/wD1u1MVQT0PHfO3657gU8EBOykn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BQ8r8oXsMDjrirlhbvNqNtEMYaRUORySSBVR05JYZPGW9G7cV0OgRmTXLFPlINwgJx8w7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wn+PWrQ69+0V8UtTtmDRv4nuoIm3HBS3VIQfp8lfSv7Bmnhdb+I2rhvMRLbSrIMT0dmk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xN4pvX1vxf4n198FtS1nUrptvTMl1IAB6jAFfoF+wLYsvgjxzqp+9ca9a23H8It7bO3H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FjmWsj7lVQRlfvZB5yOvanJyfrnnvx7fWjJA685IwP8APSn7P4QF6Hrn6cfWuY2aGK2Q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DNWV5Vhkds498YpqcBeCAvU59eo9h6elaGn24mureFRw0sUYPXqwzSbsI878HMJvGXx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s2h2jJK2Flbwgfh/Ou7XHyjoSOPu5rzn4a3CXeneJNYi5j1Txf4guQf7wF0YQfpiKvS41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9TjPH9adR62AcQocNgnYM+p59PepRllDno3Y9evfikHZtpO3ofr+uanQ8dz2/Lr1rMC/o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Y5C+R/sgsQfyrzL4U+Y/w50GeYbnuI57pz/ea4uZZM/kRXdvP9jtNQvlJDWun31wpx/F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vh/aPZfD/wAL2co2tHpFkrqfvbjGGOR9TT6AdeMg7hknnqeaQEEdOBjB/T8cUAnbjqSB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AYx0znt/9ekKyHjaoBODjAx6nPX8aw/HReH4e+KPJfa8mneQp/67ypHjH44roUTIyQOM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8d728F3NuuC17qWj2ee5Wa8Q8flTW5B6mYhEqQBtqwqsaj/cUL9e1KoG8N94L1H8vwqe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2A9/m/xpFBC4bnPPHX+nWrMx7DsvOe3HH/16VQCBuHQYOfb0pNp5JyN2Nx7insF5X0A+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pftz309l+zTdRW77BfeI9Kt3GcFo1LOQO/avxI1MmSzisi3FzKiEZyMySKpz+fFfsD/w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4I0+IAi/8WtI47kW1q5BH4nmvyj0LSRrHjDwxoTKQ13q2mwkAcnzblAfzFdOGWlyah/S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xQEC0trWD8IoI1/PinqAAOef881Z1Ij+0bjdkATMvPcL8o+nAqvg7gByRnP+f6VEt2Ur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J59ufxoJ4w3BA/z7CmJ2HXAPIHFGCcn8OlSJ3PH/AI4xJc6D4P0VgWOqePvD0RA/uwyNM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y/n3M0nXfIxxng5YnNcJ8Tj53ib4Uacwys3i+W69gLKwlkz+BruCpYk4+/xnPU/Wtb+6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dO4FTRBmUtnr6DnrSIm7qM+p6dKmUkDB74OM+vrSEATLDJ6dDngZrgb+R5fjF4ZtgvyW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NPeQwj8SM16EpLMFGOSOPpXn0eLj42XS9fsHge0BB7Nd35YfmEqo7gehsG5A6d/XFSkL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SuccbuwHpTwWbvnHtSswHcgjjFOPI2gHkGmhcDB9ecc5zUyxmSRUXglkx+YGKsDgPBam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E/iWCEEnORbWUa49sFq9CA4z1Hc9SOa82+GnmSx+LtQY5+1+MNYcHoNsIhjH8q9KXGM+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+6D+goJIwPUUo6YHU5oIPbp79aoC7psnlXIl/wCeUc0nPqkTt/Sv5ebp/tN3fXpwTc3d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Dn9a/pw1O4Sx8P65fMdgt9H1GXdzxttpOa/mHsB5lvbHs8Syc+jEt/WtKe5E+h+yf/BP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LplK/a/GE4VjxuWC2VOPoTivuGJcJgdua+Tv2FLYW37MelzAY+163q04JHUb1WvrUMCR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qs6m5S2FPX2Hr/8AXqFlAyoxnuMdvWpRtbkDOaa3PX9KhDHW0gikefp5EU0h+kcTt/Sv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R4EaUHdPpJuCMd7i5nf+RFdlrEy2fh3XtRY7fsui6nNuz02WspyKxfgtbtB8Gvh9EflK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9Iy//s1aK1hM9N69e1TKAB068daaoPHbn6VIcfd9e/cUiBvX/Jr5i/bGdv8AhnTxFZpx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4mv4wf0FfT+30/8ArV8u/teGNvhNo+lSsA2r+OPDFlGM/eP2vzG/ICmty1sfQWpReVdG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ERRj9Kz9wPAA/XmtnVhnULjA481wB6bTj+lZoTGDwPcdKTeoxdvIP6UbfmHqTUuOMjnn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/MVDA+Vf2l/DWq+M/G/wX8NaJcW9td2epavr5Nzu8totMjjLp8v8AE6khT0B6102vaJYa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iKeS4iIYqy5O7r1yOx7EVtfERGm+OfgYrjbp3gnxRdPxz+/kihX6VZcozhWPK8YHpjpW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8U+K/h29+LOlXfjKeG007XPBmnLJqWpQReddatYfcSFomwjTK2CJWYbQTnjivki20OCa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nbypY7eS2KeYeyc9PfjJr618Wy3Vk+uyRN5cB0+5B28ZMuxAvuB6V5XfaNpugarp/ilt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5bR/LMqYGJohnDNGeq9WHTmuVVI+0UJdTnqbF3SNIXTbWO2fQdf3RjBcJafj/wAtc11d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NdjA6qYbb/49Xe6J458PapaRyadJFcIFxwRu9BlTgggdc81dl17SZBteOLcc8FeePwr1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eljnbbxrpFmAHTVAVPPm20PUfSXtW9H8V9IVQnl3YbHBe2THHc7ZK5zUNR02XANnbg7h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3faJIm22jSVxztQDGOnUdKvmZDS6GxrPxL1bUzLb6eLe3RlOC0R3EY6n5uK8duNRvLS58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UHfvHb/vrr9K9W8Padp7Fr67hiG7OFPdfcHnNdf8AYvCQDH7BBK3f5B3pAkfMUvgTV9Ys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c291NLCsMT4lWeLBKuhb5VKnKv0PSu48K/Dbw5b4vPEt0Yn6+RBCWzjszZI/KvaPO8MW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bc7AG496abrRGG5rCDHTlRxnvUuT6FKK6lfTH8HaUqxWE7BVyAPKcnmuhOv6CyIi3JUq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xXPi60MkgWkQ9Nq8fmKV5tCGf9EQkjk4x0pXl2KUVc05NU0Bh+8vmc9MmKTp9cVGt5oL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B/SqdvcaIu7Nuh7j/I4q0NR0blEs1weecCleZajEvRXnh3ALaoq9+YpsfmF4q+ur+FwQ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5v5FRWEL7SiNyWifUOByKPt+mZybdTx2YHGaLyHyxXU6eTW/Bkq4a8gRh1YRyqx/JKZHq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4FHYrMF/9ArnhqGmBsC3Uc9dxFTDUrBR8sYU/wC/kj/61Jp9h+6up1Y1Twq2c+ILJgO7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tLFrnhWJtx1u09MDzQP8A0CuaGr2BO35kGOBuA/DP61Kt9YZJCtg558386hxY+eJ0g8Qe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zyAZc/8AoFT/APCSeEg2P7dtSCfWUN+PyVyDahZP/qwQMdS//wBarFvPCww24DPUMSD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6JHVReLfDkR/d+IbFV93cfzWte2+IPhWJdn9vWEjZyRvcf8AstctbG1mBRnYkrxu5C46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nb9vkODwF2j+YqfkP2jR2UfxJ8J5xJrlhg8YEpx+q1eh+JPghSA+vWIX3k6Y/Cud0/Q9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9fmHOOa6a00PRt2GR+QMZYHr2yRU2vui/aGlB8SfA2wx/wDCRaftJz/rx/UVtaf8SfAK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93z15+vFFnoGlxLmO3QfLjLIpyfxFbkWjaOwANtC7ADOY0I/lWbNYtGrY/FT4eqoSTXtP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XWfjPwjeoJLPWLGYZz8kysK5K10LQXjGdNtDyRnyEPI69q6iwtNKtlEcNlbx4GcLEi/y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IJrU201/QGQv9ttgACT+9XgDrSTeIPD8EfmS6jaIuM5edFGPzpv9n6bdxqLm0gYBg2Cg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aPdkLPZW8iAYw0SH+YqVUbM3CN7amefGnhhh+61ewI9RcIf60h8Y+HT01ay/wDAhP8A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uj2R/wC3dP8ACoT4L8JNwdEsj/27R/8AxNXzGsYx7Ev/AAkfh+Q/Lqdk3f8A4+Ez/OmN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oR7TIf61D/wgvhH/AKAliPc28f8A8TTT4H8JdRo1kPpAn+FS7F3sMN/pT5KXtsW9pVx/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u3IPUCRf8alj8F+EnYhdItBj/pio/pU3/CE+EjwdJtF/7Zr/AIUcqFzs52a2thgLPG46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tE8zcJISCOhZf8a6GXwB4MkbL6ba59dgqjN4E8GKnzaZbnPT5BWkVoK7Mw2s2cLNEvA4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+Q3Xy+gkH+NT/wDCBeDn+9pVuR/u4qX/AIVt4HZctpUAx7Ef1p2RPvdivFLBbwvDFGhk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fXmqMcd2WyXHBJ4YcfrWqvw28CFtp0qEn6H/ABqQ/DPwMeF0qIHpxuH9aq19io3W5U+z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3Yg/1q9BaTqdx2Yzngj/ABqrJ8MPAy4R9NUZ9Hcf+zUq/CvwMeBpv5TSj+T0vZPuPmRr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D/GrVtaIsiuzj8P/AK1c3J8MvA6cCwfj/pvN/wDF1Wb4aeBpFINjKPXbdTj+T01TkLmj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2Q5AzyBU4toGjMaNgdeOf615ivwv8AJwbC5z6i+uRn/yJQ3wl8ByEyJa3/HYajdgD8pa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9myRsbj6nrUq2mw5yTnrwa8kj+E/gFgSYtSQf7Op3ij/ANG1pR/BnwKUyh1dQecjWL3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hPl6HpEdqTIS29gePumtFNPhxlsk+4ry+L4OeEYxmG61sD0Gr3ZGPxkNbtp4I0SxT91f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8Y+rGpbkviZnJ9juTZQkY5xQtnCg+UHPvXJQaDp4d3W+1MDA+R7uTA9xk5/WornwjZX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T/FFeupH0zmodR9GZ++dbcDCFCpI+hqu0a+UEI4+hrhP+FfKhAXxJ4hHub3P81preBZh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p0P/ALJUcz3Z0QStqdoYkhw5k2geo4GalCzKfvDn2NeeTeCL0jy18Uau3qGmjIP5x0f8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NWH/AAKIj/0XS53/AEzXlR6L/pI5DgU2SW59FYDsD1rgG8F68V+Txdqq++2A4/OOqreD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qEdgYrY/+06iU30YKCPQ4Lid0yVZT6E4qdZcAM+c+nvXmEnh/wAZxqqN4w1AE9D9ltuf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8YAgt4tvGH+1aW2P0ArLnfcr2cbbHpZupAeOPrTzcNkEdMc8968/OgeL25HiqYj0NjAf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DI8UkY67tPjP/swpym7b/iCpR7Hfyz9COneqMccBu0vELCRBgenPbFcQmkeN5RmLxXAQ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Kl/4R74ijmLxNYf8C0v/CaslLW9xtRSsz0OSdWO4gDisx9p3B8MGPyjHTFcUdD+Ka9P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XA/SaqM+j/FvJMGsaC3HG+xmXn8JDRUbk7thHljszqr+xhKsWQFj0JHOa8+1PyI43jkU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VU1DSPjsVYx6h4XmQDo0F1Gf0Y15vqC/GCDi6TwzMQf4TdoB+hrejFMmrLQ5/W2uoE+y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Xy15HfJrzW7u2a5kBG9ixXOfQeldxd3nj24DfbbLw4NrHLCa5AP1+XpXCa23iOy2vqUWg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nuFJJ6DOw5Ht6V6tPRWPPk7u5q6Tqsltd5i3RyBA33j8wXjGOme9ex+HddF/cw2krCNJ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4Ar5t1GbxGjQXWnT+Fnedjuke9nCEIMhcFRyegYcDvVuPx34s0iKO3uLPwWjKNwa61s5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VNWk5KyLptpn2jf+ERe2jSwzNINuRjkD0I+leM6nayxSfvpEAYYCl9zEA46DNeY2X7Sm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3gKORsAAeJQg2gdOU61j3Pxvma1+3r4d0vUPJziS01uIqxkOd8ZCkMvPXg+1c0IOO5vN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viW+658yMHGFxwQK0LCzllvlM6ny2Uktxx/jXhkXxd1bXjNqdtoumW1rbja0tzrsMKgk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uRu/2lNI0CZ0k0dtSmyo2WV+k6rj/b27MfjVSjzKxCdnqfd2iB5YoLeKHJuJDHbtjIfj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02Lw3qFhEk08oUFsuWby1Qe5JwBXwBrH7Xmo2/hvRdR8PNY+HLe+jld0uUW7uE8s7ABj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lbxv+03HrMpj1zX9U11gT5aXFyUiI/65R4BAPTiuOOBqSfM3Y6PrMEtNT9j9T8cfDrwo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tZMn90bgSPj/AHUJNeU3H7QGna9c3OmfCzRLvXbq3t5pzcXaG3twkIySqf6x88Y4FflH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j5fwt+G2qXsU7fu7sWbQW/1NzcbIwPfNdKsf7SXwG8WWeoeNZdO8M3V9DPCLeW/ivp3i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yJg/fbABrqp4OHN+9lcipjqjX7tWPtn4HTX37SHj/U3+LkMmdJsGii0q2klt7WFxINxK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eeKueCfDNh8Jv2w7nwH4OSez0HxHo0017YTySXETSW0bSxSJ5xYoQw7dQSK+J/gxrHwY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H+J3iTw/4pkuJ4I7XQ0nXTntOCjKkSgs5OSS7jnHFd78PPFiQftFW3xA+Acfin4rtHpb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Ft5/EjpI2VQIo4Vm5yQDzXViYxVO0DlpVX7W8tT9mbaytzChaNW3Krf6te/4VMtoGGJ4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GO3UVycHxHhSCLPhnxCmEUFTp7cHHIwCelPPxNs3+VvDniLjv/ZcxH6CvmnUqfzHpuU/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NvBz/wBMk/qKP7LtGG2SztWUdMxJ/LHFcNL8TdKjbMnh/wARjngDSrhufwWoT8U9AfKj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R7oEH/vip9tV7jXmjs59G0ggGSxtM+8EbD+VUpPDvhqWFhcadpjq3ZrWIg/UFcVyE/xF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6zGf9rS7pOf8Avio5vGXgy9gFrqDanCrkoN1jcgt7D93TVat0bKtC12dhD4d8NSnCaZpz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8BUh8JeEbqRXl0axZh8vEKqPyHBriNG8VfDXw0skdjPqGyQ7j5tpdSc+xMfA9q0H+K3w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c7XtLgH9Y6JVa/ch8stkdFceAfCcjErolg3fmPBpkPw98LOFX+wdP9yYun61gN8Xfh+w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hmX+aVYt/i14EZsxa9ak994dB+q1oqs+rJlSlbY1z8K/AEF8+qx+GNMN7JGInuEgCzNG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nGcZq5/wrjwNcQ4uNAtMHqrIe341Rl+Jmhz20n9g3um6jdhcpAL1YtzdhkjivDPDXxd8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F77UNA0RfDv2druJLn7Qw+1KWjUMBtkOAd2CNpxmuhVmo3vc5lRk/iR74/w28AQxD/iR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AH/fVeA/G2T4f/D7wXL4i0i1Ntfpd21tEYZZCgad9pDgsVwRntX0JP488FWkSWt3r2mPK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R1OM8V498ddM+HHxL+GcvhR/EFnp/wDaF9Ym3mspYZJhcCYFNik/Ox5GKujVk6iuwUEo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6zb4eeIZ3JEMmj3qqX4AZ4iFG44B3HpjrX4RtZP9hgvkA+UIJVUjMZwOo61+0ev/APBO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l8Y/HEqPIW+zMYDaKQfuiIALgHoMVys//BLfwrKcj4la2T6vYW/OfXaRmvdg1Y55XZ6L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+3g3lha+INUjUZztVyjgew7gV9jXE0SE9fwFeX/AL9nmb4C+CrvwTp/iQ63b3OovfpNd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SmEYg9M54r2GTwvqbf8AL1A2OcbGH8uazlq7lRVkc9Lc5GAME/rWJNMHww3AAYOfr6V1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Lc24K4OcMfauK1O01XS7uey8pZ3gCSZR9oYSAkbc9xjmobSKPHfiiRb+Pfg9dE42+N4o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p6ZHFfTl03lzPuxgHrnpXy38U9P8R6jP4I1u20qd4vDXiuw1e9ZWVytnGGSRgAcsV3ZI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SeaWSF1kSQ7lI/iDDKn8RTbuBGZjtK9u2RmsyVipIAx7+/vVzA2/OTnoAf6VmzgAOxI2j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EzLz/AKUoJwWYH6kkfyryf9mV/Jv/AIw6edv+jeNpJAAOQJYAa9XG0zrKCCUbgemPWvI/2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OVkR08S2k3PP37Yc/Srl8ILY+lJCcjJ61nO42kEFeoyece9aU68kAg5HYYxWVJ8uBkY2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rjKUjYwGwMjPHc9vpXzd+1PHv+A/iKVlP+jTaZcY9BDdxtX0fLhlz2HX1/Wvn79pyHz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JZaSZvo0M8bdvpWsFrYD64vpTItrL1861t5T/wONSf51kSMAuTj0BFJaXDXGiaFcg58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W8ZzTXBX/E471iBRk+ZsY5/i/wA57VSZCZF9iO3FXpNxbKn5h/eHXPtVVskgKeh546c0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1EHx1sZIMI83huzkZjwWCyMo+tb/AOwXeNaftG2NseF1Dw9rFu+P4iqJIPrjFUf+CgEU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BNx4WQYPfy7k5/Ksz9ii9RP2nPCWBxPBqcC4yPv2v/1q3qfCY31P2QuHQSMP4T09Md/p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9+3r1rRmxlix/wDrAd6x55N8h4PyjbnGeawLe5XnVSdzfxY4x7dBWaLdZoLm24bz4Jo8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atvlnBzwPmw3I44p9pbjzgVGGzx75OAP1qoL3kUjwL9lbUZB+yx8NLZkVttzqmnPngII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voQnADHHJAPqK+d/2VLBbn9m6ys+t3o/izxIluSf9XIl65246YIOBX0cAzITwDIASoPI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Z3Fuyq64wQQTnp/npVaRONpGd3bpjH+c1fwSc4OccnHcetVZUYHJGT29OR/SmUeQ+NpF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vP4g1ewJ6/8AHxp5OM/8Br2eUBJ5ExkKxHPGa8P+Kjmz8ZfBLV2JP2X4hQQkjGQt3Zy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8nULiJgcedIoPbrVS6C6lURqxw2SD68dKrzRYJDYIA7HgfjVrHGWOQe3Qgj09aZcYA6A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MqyP+kRkgcuvTp94c15X+zlAIvgVDp+f+Qd4q8R2pHoVvXOOO/NeqJmOdJCQQeQPYH2r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A3jrSM5/s74ka6uDx8s5WZfzBpvYH8J6JIpU4K4zgAHgE+v+NMOXLKV4Bxx0XHvWm0St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W8kKGwch+hA6HPP40iCoijyiuSwBPUfl718Oft92qn4U+Fb1cbrfxVDHuxnAmtpAQCfX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HOeufUd6+NP28bZpfgDHdBSwtPEmkSZP8G8ypk/gcGqpr3rIt7H58fBmWXSfjL8L9Ut3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nPIxLLsJ/EEj8a/e/VoxHq15GAD5c8ygd/vmv5+vhZPHD8SvBd00kYS18T6M75z8uLtB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R16ILruo7jybmb3H3iR+NEtyDGCE8Hbk+uRSPEZMKygZz079j9eKnRQRvIzjuR0qTaQq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kpSKdraxRTxqCD8y9OOMivLP2ZpCPhjr2kNkNovj3xPZ9wAstz56hc8Yw1euRBo50A4H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8q/Z+sLyzj+LEc0/m20nxEumt4ccwk2sbSc/7ZwaFrHUfQ9vVUA4GTkgc9KUELIwBBAU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G0EHOevc0zbkEluTnqMHr1rMEyHOVHm7s8ADAJwPpXnnjPZF4t+Hl7kjyfFAtsk9Ptll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BjYFY46N2GO//wBavNfif8lt4b1Ec/YfFehXPt885h5/7+VcX0GxI4BvCSArsyu4dipI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Cbg3AGev54qa5iA1W5j5Hlzy9T8oAcjp9aliGFKjaCGIBAIDEc0xJFV1Zgxc+gPHTPtV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vAkDYPI+nrSAuF3KmNw5J7U632mTaVAK4PuSCMflQM5T4TxlfhVolpJjfYX2uWZ9vKv5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nBHpweePSuN+GUXleGfEGnjJOneNdbjB6ZE5Wfp/wPiu4xk7QDjaTjGDx35o8gK7wl5G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P16/pVdQVUMBuwSNpH3lx/jzV5ezMcKQfYnPbHb2qMxZOGxn9Tnp0oA+MP26rKOf4N+G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bZsAc4/eQTJ+hr5Z/ZN1VLD9pX4evMOLrUbuzGc8G6tJU5/HH519o/tuWYn/AGatZuuS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YdDHcqp/Rq/PH4DaoNH+NHw/1yQoiW3imwDE55WeTyWP4B6uWkLmbP2zePy5ZY2OdrlS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krkg54Bxn+f+RWprFt5Wr3sKAfJcyrkDnAY1nDcQBzt56HGPf+lRcALHllA4YZ74PvSW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644zkHHTHp608qPmCgAMQCAOCfw6mlhGydHA4xtJHXofX3oLTPI/gusdv4e8f6ACT/Y3x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0iuwfoS56V6pISsYzzgnGevH90eory34X7oPHXxs0ofME8RaFqqqOoN7pqq34Zjr1oJ5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41U/iYnuUGBYAoykhgenJX+fNP8Am2scsOTkFeAPr6fWnIjL+6LkEZ24AHXt65qR4mAO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z3+lQwR4Z+0RI9j8JDrSDdNomv8Ah3VotwxgW2pQb246fKxr3rxLboPEuqBcANdSHB4A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8X/aI06fUf2fPH8EThprfQ7i5QjAINvIky8+2zrXsV/cR38ttqikMt/ZWV2GP8XnwRtn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mEjJmgPy+VhCpGAO59Tn2qCON2PXKr1OcD8R9a2ZIY3ABB+UkA9ByM/j6iqnEakIQEfG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SRxKEO7t0XHQ9ifzr8hP277278O/tA3cllDuXVtJ02/cjcMuYvJPT2hFfsKECMpfHUE7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vzP/AG4/BWteJ/i9puoabBK8SeHbKEsnILJNcevPQiujDVOWd32KVRRP/9L7I0F/s+qw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5buPKjZjz7YNeffAO3ktPgv4Skmz5l5YG/k6jc95NJMSTzyd+c1qeJdTTQ/A3i/XDuRb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zKwtXAx75Ird8C6U2h+APDOif8+WiadATnjetuhP6nmvn2lyt+Z6UTqvkA5wCDjrj9eu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4BxnrUasGJZH3ZPcZPHA56VNHGrLntuHbnge3fNRcoAAc44G7sO4rRhv00qx1XXXcJHp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8i2kbmqYXBH8XPH/ANf3rifi/e/2P8CPijqz8CHwfqiqQcHMyCJce+WxSYM/AnSWZtJt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U/vGLcnqetfrB+w9pws/gNc6gBtbVfEmpzNxjIh8uJDnvwK/Ke22w2ltbn7yRRqAD6KK/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sP2aPBxXGbltSum7hxLdPg8/7tenU+Bs5obn0CM7snIxwcjp9DTkwEIGMZxk85NOwACu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alIOTvOQOBgYxXIakykMB2HUfWtjQiv9r2cjklVmVyM/3FLfhjHNZABAB64A47Y+v9aW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1Rjj7Bpeo3JI7GK2kPJ/GobuB5d8ESZvhVol8ef7Ra91DJHB+13c0mf1r1aMYChBgDkb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fhfZDTPhb4R01/lMWh2II9GeMOf1au8QbwQeD7dABx07fjVVPiYEgBA28kfe49fxp/QH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zTmII6f7wPXNKCDzuGeOnb0qAOY8b3Ulj8PfF9/A2JYtBv9jHs8qiNT/wCPVv2ETWum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2iz7xxKpP44rlPiXGZPhp4gtFfY179gsg3TH2q8iQjPfI7V3t1Hi4ZUXCoSozj+HgY9q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j0GM8dKlCcgLgk+3f/8AVSICG5Gc/wA/f/64p8s0VrBLcy5IiUv8o3FiBnA96klotAAY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YrJLZ+GrKP8A5evFulbwTnKW4eUjH/AelXLDV/7WUPaxL5BO1n3EkOOqkY4I9Dg0zWl3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9Zvrll/69rF8H8C1NbiPS92cnPzbs8Hn64/nSrgf/ryM0w7vvctgY654qx2+X2J6f5FW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yOBjnpj2+tTDqQOOcmmH1H+GfenIvI2Df8wPHt6/SgEfnp/wUhu2PhT4XWC5CHUdWuSP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/P8A+CdqNQ+Pvw4ssbxN4n0z5f72yTf/AEr7S/4KR3jHxZ8M9I2/6nQ9SuznsZp0X8sC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1L9qf4dxldwgv57rGP8An2t3eu3Dq0SJvU/ee7cy3s8oGQZZDn1yTUQGWwxJBGOM9KfI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evPXA7U9efmB6+ufx9q53uUyXaAev+HFOf5cnOMetIOFyf8A61OKh+DzmkU9jyLx3tm+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ZR+I9RUd1KWwiB/8exXZwqQuO7Hke3vXF+IZIrn45eGrRuWsPBuq3YI52/abyKHP1Iru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e3NbfZRBKoOflHB/nVjduO4jBPHtSbQOPy4qVQQeODnGfUdqkBApHIPTPI55rznRmF18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aR4asc9x5kc05FemZYqxB+YgivOfCG25+IfxVuxnK63pdjkd/slgP0HmU47tgeiooVQO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93A7df8ACmrk7QPqakVfc/NVJ3Ad05xzVjTyr6hbw/8ATZM57DcDUOCB6etSWr+XOk56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uv4UwPJfgvIbvwLJfuMNea/r05BPY3roMfglesgHpnAFeVfBQEfCnw5O3/L3BcXWcdTP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XPQ9PyzQAu0E+h/pRtwcg/8A16cAQR9KXI6nr1oA4X4p3p0z4R+PtRGf9H8Las+ffySo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Xyre0Xkn7NAvXofLUmv6Hv2j786Z+zb8UL8Ha6+G54lb/rtIif1r+eGEsojRv4V24A9F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6n7zfsdWzW37LXgNu9wmo3Ge/wA9yQP0FfSI4GAd3tXiH7MdnNp/7NXw0tbhDHJ/YnmM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BHr617qoz/Os5vUtbDAD19Pal2/f6dfw/wDr1LtPQZBzgYoIIAU/4j/PtUDOC+JVytl8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F4a1UZH+1AU/9mrr/BFn9g8DeFbEDaLTw/pEOM/3LSIV5f8AH2Z7X4DfEGZM7n0KaId/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17rbRLa2dlaooAhtLSIL7Jbxrj8MVcdgJlAzmnADBwcd6MFTn86fggYb6UyGyLlevPFf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n4M6c4Ym6+KOl+4Ajhdzkd+nFfVrYIr5n+PYa5+JP7P+jqmfP8fz3hbPT7JYSHBH4/hT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7ruZh1eR/wD0I1XMZ6D6YqZmJmZm6HPP1NBzn6fyrN7jGBSD68/jzSkHGBz68f5xT1GT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/Tp6UgPnn4hw3178e7A2l7JaLpHw9M8qRqrLOt5qYjMUgYfcIGcghgRVstJNqMaAn947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U3ieMXHxs8YDvZeBPDtuD6Nc37SEZ98ZrqdLs7cX5DbT5e7Bx1OeK5cU9UgPF/G2h3Nz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WaGUk3BIBVSv3cdSxGOa8Y1HTZNT0k4kjQ8FlB/1bDn16Z6V9E/G6xhXRGEQBWZNhI43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z0dbwJPJ5YeBpWDuRksUAHSvOqt8yfVHPVjrY8e12xl0+5ZreY2uoZClkJWKYsOAzD7j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8Q9UijksdSDStENh3/fUr1DD1HrXo76n4evDcC4jiZJp0jKOMEkH0PevKviLc2GkaLqH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0ubawa2s8Lc3LXspji8vPyl0x36ivSpYmUlpuc/Jd2Opj1y41ibdC0kaEgDD8Iff1r0T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Eyyumxm3bApz1/GvIdGUPZ22r2Ol3flXEYIzfWm1lBwQw3YDAggjqDXc2mrMcw/8Ipez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n65lFdUZu1+oOmz0rzrE42TbQBtIzuP6065vbaPkyPkjIA7Z+lcRHqdzGoMfgrVSPVb6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oX7tmTwPrh9Ct1ZN/wC160U29xcrOkl1RUUk3BGO2eDjtWS2sKJ/mnZF25GDnP0HaqIu7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B6+bZt+nnUiSG4K48F+Ifb/j1PB9vOzVg3YvrqynhZ5P5U7+1W6C4/AyZ/OnwWl43C+A/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bn+UtXXt9Stow9x8OvFEaHpm2hb9BKSKAKgvZFIbzl9cK2RQdSBb/XE9Oj8f/WqKTVob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Yc4Wzjb9BJUP/CWaVH18A+LgfbTVOfw30FWLo1LeoyxB9WJPT9KmGpOAuyQ4H3gzZBH9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Qd3gfxgv/cKJ/k9Ivjrw6hz/AMIb4uX/ALgzn/2ak2NQb2NX7dJLj95g9PkbpUsc1yMr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9jisg/EnwzCP3nhPxWg99El5/I02P4reC4zz4a8TKfRtDnB+vGaXMV7JnSQXjlwrDb7k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jkDa7KDjA4/ziuXT4y+CUwx0PxFGffQLnj6kLUv/AAurwIvMml6+cd20K94/KPFZylcf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WcLIq7eOeoAq0J5W6SsxOTwfWuAb45/Dcj99YazFjv8A2Ff4/HEJp6/Hz4ZQjn+00UAD/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781DUnshxhY9Lt5ZkbcA3HBO7HataC7ukIUMM9AcZ/nXkaftD/Cg8GS9U9y2jX45+nkV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Pz39wmcYzpV+D+kFQ4z6Io9ys9Qu1kGyUbkPYc+mOO1dna3V++A0pyBnGdoOew96+aE/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xq0satwT/Zl+MY6Z/cVvW37UnwJQ7pfEqocY+bT74fhgw9aiUKltguj60tbi52jzN2V+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yShckBVHcHr718gW37XX7PsYCz+M4kzkEf2deZHoSfJxXaab+1f+ztqMaR3Hju0ghALE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OYeBXO6U2bwkj7E0hTLCuMN8x6cDiuoSyc/wnPXrxXzN4c/aw/ZdsbEQyfELSmkJyWK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pf8AhsH9lwHB+I+ig+hkk/ltrCVJ31OmNSyPoWO1ZNu4/hmrwhVsE+lfNL/ti/stq4Zv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7H8/l4/GrMf7Yn7Lkn3fib4d/G7Cn8iBiodNozlKTPpDbGvX+dRtIg+6Ca+dD+1n+y65/5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E/oP51Ov7Vv7MeQR8TvDP8A4MYh/Wp5JDikfQbSMuCFz9agMjEhsbfavCh+1V+zQwyv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I/8AZqtp+09+zjIoZfiX4WYHp/xNbcf+zUuSXQaaW57DFNncg65zxTHm9mP4V46f2kv2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VSe41a3/APi6rL8ePgTMxMPxO8Lvnp/xN7Yf+z1ao1DWNSB7RvPDKp6VQnmiLkyxlsde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BTPy/Enwt/wCDi2P/ALPVz/hcPwglT5fiL4XwRwRq9r/8cqlRqGinB7M9Nhe0IGOATx3r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OvFeMx/FD4VAjy/iJ4aOefl1a1/+LrRj+JnwufG34geHHx/1FLX/AOLq/ZVAb03PUxbA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W68tuA9ea8yj+Jnw1cgx+OPDzYP/AEFLY/yer0XxF+HrH5PGmgE+2pW5/wDZ6OSoiJep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yKtLFGeQDg9K8+m8beCblB5HivRnxzxqFuc/jvrQsfGvg+OMA+JdJYjI/wCP6A/+z1Sp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nYtbRyA7lwTUK2EagjJ5rnG8W+E3lLJ4j0zGOgvYf/iqsR+JvDx/1et6eTnHF3Eef++q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ly7sNu10HsePWraWxt4C2MkY4z1rk77xZZRA4vrJ07FLuHJI9csOtZMXxCs0CwvJbEFuv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xVqpUWht7OTSsehx6ZGSHkGT1254FX/ACgMAcAcfhXFweNrGZ2jM9jGV6h72HIz6gMT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+Pq0bPTbcRn/ANmqHUmzFxlsze4UegFNOwjBxisv7RK+SkkTD2df8aUG6PACn3BU/wBa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PKEEq4x9KtLGByAAaxpLW9klRgvQ9SRgfrWmq3KkD0/GmmxzjtZjnDZ/lVGcZUc4PbK1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I/vcVSMWovcI7DAHXuKmTbKi+XdjFgZfmO1iaYyv+PuK1WSU8H/0Gq5hu92dw2/7pzS9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aXJVlBUd81Ebgk/cKY6EcitKWG92/u8E9siqsdtqGfn2kf7vNZSUuhcZRetzImuJI5QZ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tRXPmDd0xz0qa8s7to9qJk59M1JFZXCqpdMMBzjoaykqnY05odyRLokdQQOvFPlmj8l2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7+Jy8MYZe47mqki30kYzb457cH8qykp21J5IXvcjiuYSo8vKfQcfnWit0Y/lyDkdxXPC1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9MnH5YqSNtVRtotxInXhuPw7iue8jocYtamrdXriPfGRj6/0rmoBdnVG1CeW6K7NvlBg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7vXJrc82cph7co/YH19jTbP7SrtDPHnuMHjFS+cuPLEoy6k0sjogcDpkjivPPELySSbcn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V6veWszRkxwBzjgZxn6+1ef6jBdSuftVgbf3ByD+IrfD1ZQlqTUhGcdDwLUrjMsodAFJ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tXgXxW1/w/YJqM/imUppFlapI5Tl5EkUqIYxxhnb+LPAr6U8TWEwieWK3dCG2ggDAx/j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Wfj3Tb3w/rsOIp42hcgbht+9xkdmG5SOQelfQUqqaueZKm1Kx+Qs2u+CYvH8fhy88K3su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qV2Nk8xJDYR8GPOAR1A5r6fsPgL8GNQ8KXmpav4XvvttsZFdbbVrhorhVXcrwsScAg4I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zOvi23uovCni3VN2mzfZby3llUPE5ztDAgEKy9CDzXG+K/gn8RfBUT6f/wAJXqslvEd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AHHT0rqVZbIznTZqaF4K+Dej/CDU9Xbw7pVvqj6gqRTXarLcxxo4yN8mSOOCcc15Bp/x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MR6JBqUU6CGOaNcrHOpwroFwAccEd+tcrP4G8T3cr2dzeXLwuxVhNMzDPrgjGT61jWfg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FoWyQVIU/MvHORjd70SndkRp2PrJbjxp8XNO0j4bX9xpfhm2tlF0s6W2+SAgHYk4IUeY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6b9mPwtokOmTale+IfETXETG48yUQwJIpGAFgHCn0LZrwH4SS+LLPVpNX17xBHq9vcQm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LgAICAMEqQCDnHFfpb8MfFP9n2cFvq7BLqODyrlIX4OOQwz9e9cVfE8miN6dPmPMNC/Z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r33h6WG0srnzTZpM4iu0cY/elmJO1sMcD5ulfWfwr+EPw6+EeneIdWt9D0yd7a9uNSE0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xBjCsrBiUXaSmMYz0rSufiXp0NhEHllWKEqSvlg7wBwPQH+dfPHjL9rzwx4U8LeJrbXR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aRbQQYvLCDJx06k5rlc61bRbHaoUqau9zwT4rf8ABSXxR4lt5NJ8EXUfh61YFVks4JGm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0RfxryT4H/D3Wv2g73WfEELT63f2lzGl1eXspiVPOUsC7ScnJ7c/SvJLz9or4ZzHbGwj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jgYr9J/2I2tfGPw48ReLNJaW20+/1lYoS0QhEptYvnYcDjLDkV0VmqNNygtTkpv2k+V7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AunTLe/EbUJdbdfnGmWh+z2mR2kkGHkHqBtFfd/hS20Lw3piaF4Q0u20ywhAC29nGsSA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STXnKaeEZXFysxP3uMkg/TpXbaXLBFCY/MeFc4yikg/Xivl8Ti61TSex7UMLSitEegx6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JOK0bXUBK+NzDB5zyKxbYNhcETxEDGeWq/cXthasAxCuw6Yx0rnjKT2OarTjskbcjqy5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XYDCsyn1J61y0mv7ZVhsRHcNI23AkC4+ua07rU7a1j/0mVFfGSM5xW/vpbmKoOJe86Ze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b6TdudskHI55FcpL4r0bn9+p296xb3xhpy8CVTz3Izj8al1aq0TOqFGP2jvRr0Yk2PI6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ftLlh9Mj8TXieqeOdJsGaSSRXKISozktjoBjisuXxlpN0iTC7dJWQH5egB7YpOdd6F+w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ws6oCf7yg5/SrUZ0iT5THCx9lX/CvnhfGttCoAvCR7gZIq9B8Q9PgAL3DZ7ny1bNOMq6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0RBDp8Dboool5BOEUH+VaFvp+lpJLc29rAj3BDTOkSq0hHQuQMsQPWvCbT4qeGwn7+c7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sXVfjbYyzPpHhy4le8f5IlWIOHc8BUIPLE9OK9HDV3HSZwV8Pd6M971GHwrpMbX2pQ2M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LdAONzE9gMk18VfHy1vPHtsuoaPbw6Z/whep6drFhF5SLJNJFcIrvK4GVyjEBB0789Pa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DxJ4tm+2+IbwFLaN23pYow52djIf4n7dF46/MXxx1u/8N/Bz4qeIbZmFzB4ZuDC6n7k29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muqniGqiSHTw0VFy3PtSUSrcTAxOMyMeh9c+lIS45CNn6V/NTYftkftNLBG48WXzq6K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5IziulT9tD9qaycFfEs7ZXI3vuBHqAUr3bOxwcyP6MA8m7Jbb3xTnlwMscj26V+MXwS+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HVdUtfFCibR7tLWaBokZv3i7kfO3oeleyyfEf9rezjzJrVtKBgYNqn/xNZ3SdmUk3sfp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fUdTXH69Hv1GZySpKQg4542mvzE8ZftEftheEdOa+t7jTZlzt3yWCSKhJwNwBxjP0r69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4hfD/VdV+MsUUHimz1iawnhgtxbIkUMaNFhFJBDK+QwPNKpB8txXV7M9Lv7aY20qg5Yg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SNauG3RByXQ42N/Djt+Qr0mOAOGyONwwfWvFbBGXULsqP+Wj9DwME/qaxu1sapaHrkGo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b/L6ipZAHG1iOByDyf0rDsE2om0EgKBx+ua0jGMhMceoH+FdNN3VzJlPjzgdmOCB715J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4Wp/iuNGnx6GSE5/lXse0+aOPXk9q8c+EamD9pX4u2YAAutL0W6P+8uVNU1owPpKYHPA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eT9cVrsF+8eR/UVRZQVwDtPt70k7AZUwVlaPGB3HpjsBXjfx3slvfgh49tZMHPh3UDz/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stwNrbTlR39M1578TrY3Hwt8bW33t/h3VF56k/Z2Na037yA9A8HTPe/DvwZeA5Nx4f0x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WQsQCPrgj09a5H4SXK3HwO+G9wCTv8Naefc4hUf0rsmZTxk5HtWT3AouOMke9ROd2NuD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25HLA/kf0qPbn5icds0gPyw/4KGW4HxB8BXeP9bo+oQg+0VwGx+Rry79kK+ks/2mPh40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swbsktu4JHuMV7d/wURsHOpfDXUlP3E1a3IHHUo4NfPP7NEs9p+0T8O7xFMZHiO3Xn+7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9DB7n7h3q7ZXTr8xA/OsmXAkK5J4zzXQavCwu512HAkcAgHoGrElhHK7HOOeAevp9Kwi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sZzj86msXYXaqwIG5ccYIJI/Omy7funsfTmm248udGP3gynn0z61a3BI8K/ZRXyvhj4x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iKLb2XzJRJge3Oa+hQNwAPJ698n/APXXgH7NMIgsPjHpYyfsfxJ1BgD6XESSfrmvodIw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aT3ZVinIhAVugBPI7Z/kfeo5UBXoQPTPYfTP1q9sbkZ7AE8Yx6VXkHoSACenHT2oGfPv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PNSIz/Z/xG8Ny55yFkkliP8A6FX0lrUZj1i/jHAE8nTnGGPB9q+ZP2nJvs3wsstSQnfp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LqCL1/4FX1V4khB8QX46BpSc+uTnim1awnoc6F5xwe2R0I9ajlRjwgJ/iHHp1FWzE6nb8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fpUTq5GMkHjv6UgkYboGlY5BHlnGRjB9q8++C6rb6r8atOAwIPHkU6D0W5sImz+JzXpD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uOpOfpXA/CtBH8SPjZZ4+9e+HL7Hr51kF3Y98YqlsH2T0uYfIoPGW2kdePXIqkdxOQueT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jA4wc5Xg1TdeGHzApgNz3bpzjmpJasVggIKjk7efTPpXyb+23Ejfsu+J5nw5hvtJlRs9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NFeNduDjOScA9P8ACvmL9tCwi1P9l7xxDMSPs0dleqV+UBre7j28f8DqqXxhfQ/HXwxdC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jxbQajYyTNjO1I7qNs8dTjtX9KniONX1q8li+5IwlXscMisD7cGv5kLaaZbW7jB2yRxN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8iM1/SxDqia5omia4okK6npOnXY82MxSYlt05ZD8ytkHINFR6iGhcpjk8dO3+RUgIXJ4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qbHvZWJ6duf84qdVMh+bb26nH481CYFQD98FGcYAB9/WuF+EZkh8Q/FmwZdqjxRp94Ce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lrvQSsuGXBGVOeeDXmnw3vEg+LvxW8OyA+ZJZaBrCkn5Wwr2zYHXI2jJ96fQaelj2gEc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yBOFUYPPp7U/kLk8DPX19PWlIHTG4HgAjH61MgTK5G0f4mvKPjOpX4eXl8Pkaz1DSbxG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nPpjNes5IPQ/zOO1eXfGaE3fwk8WRx53rpksqnqQ0DJIDj220RGmdTrSLDrt/sO0G4kc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Wdxn+7nuCcYP+c1oak/n6j9qz/rYreUEYHEkSNnntmqLAhuAcnv1wSfTpiqKHHaVLFj0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kRkSYljjIOMc800/IVHIyeSw4P/AOunIu6QYOM8+/6UCTOc+HytHe/EmycnbF4st7pB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P/fSmu6MJYnaBjpweQPTOO/5VwXgrMPj34mWZICzW3hvUEB9PLlhb9Vr0TcMMHYLjPIA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4x+I4PH3aQ44wR8vU4xxTtmBjHTjGScH1+lQnKsGPHLY+lID5+/a2svt/wCzH8QIQCWg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9zFJ+HAP4V+S/gG6jtvE/h7UH3eVb61pdywHUILmJjg9fev2h+NenLrXwP8AiBpRBYT+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GSFnB/Armvwz0K4tY/D9tfPeIJVskmTbkZkAUqenYjNaWvAzP6NfE/wC78QaiuOHuHdSB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qFGSGyQe/J9/fmtPU7v7RPbXxIk86xsZhIOd5lt0JIPTk1nFGEhD4BY5+XgD+tYx2uVy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X60+PBKk9ifzpCepJDDkkkdh0HNCli6g9+TzzzVEnlXhQ/Y/j58UNOQBE1Lwl4Z1UEfx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/wB84zXq4G4bSN3Pr0J9+1eV28Qtf2mdhyBrHw1vE9PnsNRjfp34kNetLukCng59vxq6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qCJI33jBLHB55z7ClYZkyrPg9R2znH61NNCT8j/KXOckZGR0H59arLI7fMwKOvDr6MT0+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Hejprnw78YaGRxfaFqNvjsS9tJg59QRWT8NdQfW/hN8OdakJaS98H6M0h67nS3EZzn12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bRxkSxTRlfUOjJ+PJ/GvF/2fpHm/Z8+HOAWNjp1xpkmT/Fp95NCVP0A/Cq+zfz/Qb2PX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cbenHb8KhaNuCG8wjrng89qtW7AYxkAq2M8nk8Dn0pHIABY4A7YOOfWpEQAFiM8dB07+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1PxFHNlhstI48KcAYZzj361706uqhlHfLgfpj+tchreiNqF4Lh49x8tVOSR0zR1uJo//0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HwY8bsoLfatPi04AdQdQuoYPzwx+texz25gYWkY/1SJEOeyqFxj8K8l+J0QfwXpulRgF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ROpaI3XnPx7CLP0r1y5dpbmWRcHMrk564z614EvgR6URobceeOcgdOeh/wDrirkA4OQN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ztnOd3JU859fxx3qeL5YwqYHPzdRnnH0rIokUoc5PbIycE59v8K8P/a0vW079lr4gSxn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8H/TLyMOB77QeMV7auBKJFJDE4AHH69K+WP26bo237NsOmglW1Xxfo8Rwcbo7aOaZs/i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dkfkbc3Rs7KRUKAKr5YgEgAH17Cv23+BOmPo3wH+HmmOpiK+H7WR14yGnzKST7l8ivw2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ePNkjaKMnpul+UD8zX9BGi6f/ZXhnw/owGP7O0jT7Nlxj5oLdEb/AMeBrvq/CY0zVTn5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tBGE4Jxkngc9RSR/IMjJHQ88f5NWYlwct1HTnKjPA4PtXE2aELZDIpG47wPTIxkc+ma43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IvHuoRkK0Xhy+XOOd84WIY+pbiu4dVzkgEr/AE7j/wCtXmPxu/ffCHxFp+5kOqXWjaX7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6qKcVeSA9C021Ww0fTbJcqLWzt4AD2WKJV/OtGJCwXABGTxnGf8AGkvFC3EkY+6jFB7B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/eVe/Ptmie7AVMDA7d/XP+e9PfgDqeT/APrJoj455wAAPf65oY4U7OBjp1zz0qQOJ+Ia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/wBN8VaDER6+TKZ8fhsya7qVzJKZCBliSM8ZyT+orgfGDRza78PdOccT+Jrq8x1/48NO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A+bgjA9xxVv4UhNk8IxkL1VQcnj6j1qw8aujqfuspBI96rQEYLjILDr6j1HpVtMkLsOc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MR4Xh1fzrODb5rBbnP7vcAOCB90sPXuKfdxmf4ieDI2I22uma5eMOuPNMUKkn8a3Udyw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g9utYdqRP8VYI16WPhJXYDjm7vf67KaQj0RhyQfUYzjj2zUqH5QBx6Z6A+n/ANeoS245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o8kbc4zzz/j/ACpkNkxP/fR6Ac8U5cbxnI44wccH2oIBPycY9e59fw7U4F/NVTjJP8XQ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D/gotfNdfGzwvpvGdP8ACcDHnn9/M7c9ucfpXnP7CsFvP+1LoVxcTJEtnpOsTxPI4QNM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Y7uAOa1/28bpbr9prVbdCzHTtI0mzbjgfumf+tc/+xZ8KNA+Jvx6hv8AxE9yLbwRZ/8A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OvY5lihErdfKUncQPvEYPFd1LSBnLc/cAk7icfpkCnJ6Yx/I1FI/mMxOSWJbI6Ek5qRS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fwrme5roT9Bn9KUcMB2zTR04/nTCcZ64XI+tIG9DyeaET/HfUJuP9A8Eadb5HY3V60hH/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utgcgc8HtXCaawm+MPxCuEIzaWvh2wb2KwSy4/8AHs136rkAEcZ46HOO+Otaa2VyCcAg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oUdfbH1/D2pE4U5Ofpnr+NOD4Izz0+tAFiGMPKkZySzID+LAV5X8MpBd3fxB1NeftXjj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sUEP6EV6zpy51C2XoPPjA9fvCvHPgcA/gK71EHP9p+J/Ed7nuxe+aMH8o6uOzA9bQZAA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c54Pv6fzpsWOCeSvr0qxgEYwBgdgKUQDgA/41n6lMLXSNUu+1tp97P8A9+4HJrQIwOeh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ngLxTcsdqrol9uOeVDx7ev41QGf8ME8v4a+EQiBA+i2UoToAJk8zH/j1egDBI/l9eK5/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iaen3LXTLGFR0wqW6AflXQx428D73fNAD+gqJvftTyDyKQj5T+vpUN6gfM/7ZV4tj+yp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bC0Ujv510vBz9PrX4F3biKOSbBwiu/HooJr9zv287lbX9mHVYcBvtuuaPBt7HbKzkn6Y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OGzjyHGR/tDH9a6aSuZS3P6RPg/bfYfg34AtM7inhvTySTnJlQvn8d1eiKD/ABZxnNYX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hfTogVW10HSol9dq2seM/nW8vQd8/wA65nuaLYkC4XB4HTA6GmHCrjG0Hk85qQE/xD/6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Dk0hnh/7RU3lfAzxPGpx9sl0mzXPc3OoQrj8a+ldSTyr+4iHSOQoMdMR4X+lfN3x9RJf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U/F3hizx1yGvQ/8A7LX0fqLeZqF0/wDenkYH/gZq1sTJkC5H4f1qTBIz6Uicgnr/APXp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qY2sRnAJr5y+LGZv2iPgBZdo7rxRf4xkfurMID9QDX0g+M/j0r518aN9o/an+FNtIVYW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MsryNHFuPtjgVUS1se3KAQBznAp/l46UzgevOKsDknPf04rEYKnze1Tqnzbc8jpik47D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ynnGOMdTQB4HqgMvxf8AipcdorTwdpwJ6ABHmK/1rsNKjAumlJUqVY49AG/me1cFDOlx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yjxh4dsBnoBb6bkgfRjXY212sf2gAE7hgdiOeMGuLG6SS8gtqeffGBzNpOkRsOJNSVCD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baNLO2cRqAnBAA/vZPSvRviTcpIdFsQAf37zZ77ghH9a4aSFWPlsem0n0PFcEtWjOcbs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T1C1vIrbPksH3KMbmxyT68dKxfiFo82naL4CsEI36r8QtDJGdpYQLLJgn0HWvoPTLXzL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ZH+fxrzb4sRiXxX8ILGIAKfHImKj+7BYTSZ+ldeHWtyFG0rnC+LNA1TQHv8AX/DOnpIL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ZWdSS93ZAceZt5miHDj5l+YHPz1deOLy6uyWIjzggKONp5BGBjBr7X8RRmS0tp7WbyZP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3J/n1r5o8a+AjpjDxXpUa3domZNSgjUmSBW5a5hQctHnmWMDK/eXjIrrptN3e5nU3OZ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ZbOVnjc7Wjbnb79K6238T6jKdzTsQMfw9fbpWjomhaPdwRyWogxMolV0IdXRhlWU55B7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ARoiRnlVUc/ia67mXIZFl4jnVQzBWPfOTXTQ+Modo3wDI4+VitZxs41O5gHHYZUfyoKw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MV4pFKLRpyfEEW3+o3+5Erj8KSL4jK52vuY9v30jYP06Vwuo3D+c0QZJACRwgI/OqsU8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BQCrWxOp6kPH0Z4eNmI4x5hH61OfHNn99lK4IyBKSwNeaJ5uMtbxlSCRyF5qXbEF+a3U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hex6bH4/siw+WQ8npIe1af8Awm9sigszAn+FJTkZ9ewNePfa7feFVNv94lcAnr1qZ9Rs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rUsame6Wni6BgSLvK8/K1xyR7VbHi6zj+QXMvPzHE2c/rXhlnHZXe6OGHLjlN8gQH1+t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kklVUdcgKyv8w9qQ+c9uh8W2kjAi6uRg5yrlv610Ft4lBZjHqFwVHy/vJQm0+nXmvmQS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h8rSny8+vau50yzvngXdNYOcrtjaXO71wT61EkXFnvceuXYXdHfEg/d+ck579wKbBq2t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83IfB9u/WuAt109WXzXgjkJAKlzgMOtbYj04AsrAk5wFcmuaRpc7Ia+4ARr2ZpD/ANNS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dqVT7XKDnA9PWvOorm28wbN6+m4ZHFbcd5pzx+XICWBOGXsKi7C7PQ7XXtVl4FxLjGck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p3srgNJJ65Maf4VwGn3WhOqIfMUsSQOoz9etdja3GkH5VnkDA42hT27fSspSlfc3hZo9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i6fewycGOIg4+q5r0yw8ZaT8sN7CpY8jekZyPyrwmO800tm1ZmZVJIVSSc+5qJtW06CQY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+9Tzy7mqaW6Pqq1ufD+oIWjt7Zh0IMUff/gNVn8PeHrhy39l6eWPJJtoTkfUpXzRb+Mb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du36V7H4W8RR61bs0EqNIvBPOcH9K5qlScdTopRjLZHZSeDPDL9dE0lgx4LWUByfxSs24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tL4b0N/XNhbtn/wAcrZjaXeiSt93+vpWwv2VAPmGRx82eazWKn0LlDl3t9x5rJ8LPAM7E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f+JXbMfx/d1Tl+DPw1clm8FeHcjqf7Mtf/jdetG+tET5JI8rwcdqpSXNvLjfKuAc4B60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8Ty0fAz4TMvmSeCPDx3cE/2Vaf8AxuqN18CPg/JjzfAPhpk9f7KtM/8AouvZBqVlEoVp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OlCT5rqMe2aHi6rKVKL3ijxNv2e/gdI2T4A8NHPb+ybXP/ouqNx+zL8ALjOfhz4aLeo0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hb/SZ5FeO5QleSAw5/CpzcQyMTb7T60fXqiK9jT/AJT5kvP2UP2eXIL/AAy8NSEj/nwj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9kH9nRwFb4Y+GQSehs0Y/jzX1HMkhuAVIyEyMjIyf60+GKXflgu4Dlh0q1mVbp+pX1al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U/s0XKMk3w28MoCOoswCB9QRWeP2HP2W5vu/Dbw4ydM+Q5PHuGr65a1e4A80hQDxg9RV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VFPJA4znv1p/2lWJdCn5Hxrc/sEfsvP8/wDwrjw+M8AKsyfykrOk/YC/Zhx83wz0YdwU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9oajERESSrkDK84INU01F/KW2QM0gHJY/L+dNZhVfUFh4PY+Nz/wT6/ZTkxv+Hunxbhk4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n/4J3fsojbs8CwEN08u8vVx+U1fX073U9zArMRg7mXrx+HamGaS2naUbiCdoTk8fnxU/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HyFH/wAE6v2TzxN4JRfUrql8pH/kbFRv/wAE2v2TZcsPClxGucny9YvgR/5FNfWeoajd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Ocqdp/U81cgm1K28t7eORonH33JIz9O2ap5hVSJeHhY+Npv+CZH7KF4hEehanb8feh1q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P+K3/BM/4FeHPBd/4p8P32r6Q2nsjSLeajNMjxvIseFO8bXbd8ucjPWv1gsor+VTv2wx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ivzo/af+O+peO9LvPBfw4aKTwrZalp9trGrj5v7UuBdxhrSy7eTEwBlm/iYbU4yTrRx1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joz6/wDCv7OPwC8N+F9N8N6d4I0aS1sIEjVrm2W5nY7QS0k0m53dickk9TV2X9m34DX6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2Q3l2xiOD1wUZSpx3HSvT7EMkUO0YEiLkfRQKvRX8cVwsO3Cg4LDpmr+uu9pDlRstD8s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tBq2laLDrel311eNp0lvrGoGOS0hnaMKHW5GWQrtbPet/Svhp8B5pEiXwHqePlDOmu6r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3vXYX3gnxF4J1m/Z0S50HxHrd/e6O0Axb2r3MrObYxniNyckYwj445zXpejeCtYuSj3c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OPVjwo/CuT2tRSuzo5IpaHMWn7PPwDuNrxaJryKwDfuvEWrKF/O7rWH7OfwVjT93a+KY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/W5NelJpWq6WBEYJhGMKHcZABrfsdB1u42yS78deT2/+vWv1qXRa+gckXueDXH7PHwqD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zE4EfifUhtC+paVqgk+BvgCw/wBXrnj+JRgsU8UX3GfYk19IXHh7VAkWDtO7C7mA3bv8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9c7UtwWzkEpjj161EsTPq/y/yJdKP9M+dNR+HHhDSkUQeMfiOmTjaPE0/APqSpriZrLR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iSRkqGbXpSDjuMx/qa+itS+HniB8RR280uDncxCgDHoPf865S4+HWs2UiyXNrI5Lf6tk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I1bvciVM4TRPh/rWuxPcx/EvxzpFuoyJr3xAI0IHdS8HzfhVvVPhb4602ZLWH4ueP90n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cHoQWt65/wAZTXOia/BceIl/tC4tYWuIdOmBitUA4jkuMZCwgjher185eN/Hp8axXWr6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VWglsZpLaKOQn/VwJCQNg7FiWxyapVJrVP8AAhUYPofS+o+AfiRo4kkv/jd4706K3fy5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APCm3JI57Vy1v/wm806W8Xx48ZwlsgSyiyaMn3JtcD88V89fBH4g+JviNZ6vo3iS+/tC8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N4zzXFzbz7gFlIBDuhX5WPJUgdq92l1bxBaosQcxxoMDFsEwP+BA1XtKi6/gv8g9lDsa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Nlp/x18U3MqbiUW202Qnb2z9l4z2PNei2/w7/aW1DTYtUh+KHjO0t5MkG4tdHL7OzlRB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Lw3r0+lazHrFzBLeSN/o6MFUEO5GMgDkD6V9h6ZceIvD+mvpciNulczSFi2Cz4zgE8L7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uLhQi9jxGy+HfxmuFIf9oHxXbTLwySaRpcoGP92IfnWknwz+OrqqwftE66D6yeHdNbJ+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M0jLEoLMc8E81Ibi+RwZIwG9MYzipeI8l9xv9XgcI/w7/aKiwsP7Q9zx/wA9/C1gT+OH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wEGH9oK2bnjzvCdoc/XE1emy6rfMfLaBAPUVh39/qoBWK3DEEYYY281m63kh+wh5nm19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7/aH02Ag548KQKPxxKa4rV/hZ+17qIEA/aL0d1POJPD6x8+2yTpXstxB47upUTTtJmu3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TJwK5ObSfHVs7C98PXcIGTlkzxnrx2o9o30Q4wjHY8PvvgT+1fKHa4+Pnh6TPJWTRXUE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6n8KP2mrK42t8aPDFxsGQ/8AY9xj9Hr6O1G1vnJe5hcM42gHIOPSuWv7eUsoEGEC4G4d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1u33E1afkfEPiTwh+0j8Nry/8daf4+8MP/aKxwX8ttpky/Ip/du8RJzhuNwBIzzxXgPi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e31PWvEuh3a3ZdYV+xTeZ+7O0nYvvX2J+0d4J8aeIPBNteeHbKWeHTJpbi+FtLskW2Kd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V8dfs26t8WR4/Hh4XMF/aPpOpzeHYLhIXijvoV3w/MyZ4OdpJIDYzXs0opxUrI4anu6F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EBaTSxpeArSE3NtcW3yqNzHMmO3QV1fgrw54mvNKl1HXtSieSGZFaKwhxGokyQTuBZg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iH4tXsOuW3xciublmeVbSXUYlim+425QAPmVe7dCeldL+xLH5vxI8UWV3Ft36FBcWfmx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5yD8prWUVYxcmeF6VZzaTIssFxOWRg67oeVKnPBC5x/SvU4PinrVpI00dtaFmG0n7NIG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S2t4o7aS0tySMljEh6/8Bq/f6dYM7f6LD8vpEgBHqPlrn+r05K7NFOdtD8cNR+KevX0I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yjlzj8RXjGrrHf30F7q9jHrFpbuXbT7+J2tLgH7wkwBJz0+VhX7V6ppOydmiihG4kn9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1rJbTcj95b27IOATGpwfyqYxhD4WS+Z7n4Yz6J8N1N2LX4ceHoGuJJHVvLuGa33nIVMtg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DP8AaN+J/gXRG0C1mh1GxWUNbR3lu3+jKF27EMQXcp9GyRjrX6VT6PEZi7W9ptHY26ZH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kaFp4y4tYQdvB8pAN35dqcpRlpPUqCcXdHwbY/tX/ABRMgkTTtNI67RZzYJ7EmvQbD9tD4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GkSg8Y8q5U4/AYr7mtbWGMFkjhYHGAqKOPXgd61I1jZQAkXHUbV/wrmlh6D1sdDxNVaX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XxBjBZfCGkk99v2of+y1DL+2X45uDvm8J6WCM4AW7OM/hX3STCq5KxAj/AGVP9KjLQ5GF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l9VpdiViKi1Pzl8S/tueKfDT2MUPwsudanug7vc6cWMI29E2yFWVx36gjoabZft46vqk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Y100gj2Wka4csflVTvPzMOi9TXo/7XOjeN7/AFXwVq3guXytMsI9Ul8UR5VYG0lFXYWG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yOecV8AftHweN59At7HwOJrVYZ2v4mtWZXa6ij/dHevII5Kn1rX6vRuo2/Ep16lr3Puu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Ei8R/D34maHcSI0nlXGkK5AX72Nrcqvc1Qi/bC/Z91GLzrfQfiLsPIkTw/LImT7rmvhP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3vwJvPjH42gv9ou3tJ9QvbiR7p7C4wpaOI5wqNwzDHXuM16H4Dv8AW7Pwyr2V5NCLaeWF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6dO9RLC0U3p+P/ABVpM+pj+1R+zrIh8+18fx9sSeGbkgfktc/qv7VP7NsKkpceNkIJys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Risbwh4t8RzzRwi/kYuMksQR+NeptrOsSYAniZsc/KG3fXmsHCnF7P71/kapzfU8Nf8A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przxTEgIyZ9AuQP0FSf8Ncfss3cZ8/xZq9uwONjaNcgZH0Wu41i51W2kd5ikqKN7KgHy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6/Z6DbR31wkLPKvmBRDGWx3ONvv1rWNOnLZP8BSlM5if9qT9msozw+PGhfLALNp10rdOC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b9lrwu80+o+L/EVv5tzFHB/ZrvGI/KguIhKH2/35FIOTyo4r4b1/wLN4x8DaxqPinS7a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tHhRXBSEuk0xCg78jKL/AA9TzX6nfCOZP+EGs70cvqGmaRcse5d9PgB/lWOJhTjG8VqS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8n9rmKQrkAKPTA9/b+dfLPx7RdR+CHxMsx8yv4Yu8kDGSmH6fhzXvHjuBX1VpXAAAG7H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fDrx5YMD++8LakMf7sRP8q8+kr1E/M9CSUabXkfgdo9nE9tbSvyskSkknvsBAx713M0K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4GBzjiuN0MebZ2w3BQ0MZye3yjp713ETMsKqc/L1K8jivpbniWPv3/gnzptrJ438faIAF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APIaSG42bue+04r9NLjwbaSZGwSKeenGfpX5a/wDBPnUpoPjlqNiMSQ6n4cvIZSeq/ZXW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UyKXKNnH8qbYJ9j5w+Ifw8trnwtqGyEYSJmZM8bQRmvWNA0+G20+ZbdQPOjtnZgfvOIV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1PFdrG3hzVApPNpKPyFVtKP/ABK4yMEiG3I/79ilVfugo63LIhMcakAlgVGM+9eD2ETL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6DtuNfQCkMN393b155JrwaZvL8Q6jGmM+e+RjJAzn8PeufpY1O607DRAkngY/wD1Vt+W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xNNkxGvYY3cc10EaHZ26d/58V0UloZlba4cAcHrj/PavD/hyRb/tb+PoOgvvCGmzLnv5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ywGc4746/XPNeE+FgYP2w9RUj/j78Bg8/wDTOWtbaMhvU+mZuANv5+gFZ75Gc5JHYVel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fWoGxn9PWsimZssRkO1ugrl/Etl9q8KeILSQHE+lX0ft81u9dlII8Bzkc8AfzrGvYlub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zH74aJxj9a0pvVAjjvgFO13+zr8NZB/0ALeP/AL9ll/pXphQFdxB/DtXj37Ld0Lv9mfwE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G4f88biRP6V7MyHHfOOv1qZ7sZVI555561EQS4G0n8cVcdAAW9M5yORVSRWPA47A+/ao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C1J0b4eXo+6NW1KFu/34FYc9+lfJnwDnSz+L3gLUDj5PE2m/fzjDs6evfNfZ/wDwUOiY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xg8TSKD6b7Ug8+5H418EfD6+W18VeHr5Gx5GuaM4I4xi6QEe3WumWxg9z97PE/hW3m16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5nJEdyQq8ngLjaB7VycvhQdG1nVnA6g3O3n8BXqHioga9er6zNgex5rmdpI6DBOeBWS2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bZsx6xfkdBvKSYP4rz+fFadvb3kR23F60wGTlwo4Hf5RjNapQEA7sZz04BP88mmOMHls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61SGeFfAWGWDxn+0DpO8q0fjGxuwRg4FxYoc46YOK97tbOXzVne6nnCg7Y2IVFz3IA5z7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Fv8e/j/ppGBMPDGoY9Q9qYz+OR0r36PapA6ZGcAY4FTU3sFxg6bduCepPrUEy+gz3yOg9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HofpVWWMKd+Mdc84H1NKIHzf+1PF/wAY+eK7qNcmwfS7z3Btr6B8/hX1L4jkEmpC4AG2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NW/rXzp+0nb/AGj9nv4hQj+HQZ5sHqDDJHJ+m3ivfVuft2k6LfIc/atI06bcO4a3Q9aq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MncO4z2+mKqzgbN0ZIYDoehq66sFzgH0OapT5x93cc4w1SidTMc/v4yB0ODzjqOMV5z8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E+3LHF/4Z8N3uB1zE0kJ49sV6I5zdRYbAJxgA5/PoBXn/AIalW3/aR1qzZf8AkI/D+CTd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nG6q7jR6qf8AV8Y+U4zj+lR7cBnHAxt4FWJAuzLDdjkfWqvmJHK5VkcZy3PTPt/WgTBk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4xz2rwL9pDSpdW+AHxCsrcZc6DcsmV3f6lkkOB3yqnB7da+i2WLIxwcHkf57mvNvixZTz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Gn/4R3VPKXhQzC3YkHtzg1VNrmFY/nigzPC7r92eykI74/dZH1wR+Nf0meH9RudZ8FeD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vDulzyvGBsZ2t1DFQOAOPWv5t/Dl27WFraqDl7ZSCeeqZPPbniv6H/g6sbfAr4ZyQt8h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u7096VT4gPQtuOQMH1obDqAcZzySP85qRMouAMevfioyB/F7jrjFTogKsgDMQcArxk98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0/aS1XRTEPL1bwP9sMnAO60ulTB79+Oa9lZWDdQcn0x/LpXiXkW0X7WnhDM6QS3vgXX0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4m8tf90fPz2p9Bo+g1DDO04bnJxRsyCwGeucdcf1x609FGCTnk4HuKcYty5yTgD36f41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I9BzjnsfrXIfECybUPAHiixTiSbRtQRT6Mbd8fXkV22zKgkBs9Ce5rM1GA3emXVoVyJ7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XFUNbnF6TP8AbfDug6nu3m50TS5s8fOxt1GSPqK0FGVO4j1KgfniuO+HM8lz8KvBE7ke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d9uWjb6ciuwXaMn0OCcUxtiTRExrvwCOnPAxTV3bgfmBzxjHbrz6VK2CB/CWHU8+3TtU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Ax7UBE5Tw6zwfFzxNbk4S+8F6bOB6ta30q5H4PXogY7zksBnjABA9K8+s90PxnsVP3dR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+0uIZgMdeFY16DGQ/wAy9wMZH+cU5bib1JxsAxk+hPcA1XdgWKKA2w4yT93PXt1q0OeM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qupwdoYAenXA4x64pFaMwPElouq+EvEGnuMC50vUIiBySZLaRQv41/O94XtEk8N21pjH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lcGv6RLS3jmka1lGEkXaw57qw/rX86OjWz2S3uly58yw1W8tsDjKw3Drz9AK2XwEM/oN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rwTrMILR3fhjSmz23JCIz+q963kGSue3T8K82+B0puf2efhpM5DD+wEhZv8AZildRz6A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fwAcY9/pWEdi72Q5jGUY9QBnK8/lUQbeffIxgck9jUobOGIJzxnpj/8AXUbkmNyV6gjj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bka2/aO+FM6MMahonizSn6HcDbRXCDP1QmvXYWV09lCg885xzivGvHrtbfEz4LaygCpD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dQ0+eILzzjOK9nEZhdoj8xRmQFv9k4qpPb0GybG8beNvB2kj8/8AGs2aB0lSVTtxxIMZ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8KG3dO+Rxn+tISu5Q4Lbhng989KkrRDLNRHdqwyR5i7h25PWvCPgBD9m+Ft3o+4kaL42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7cZV/R+K9zt3Bf5d2VdeT09unbNeNfCEJDdfF3QE+9pnxFluFz02apYQXGcDtkH6mqXwv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qA8bgOQOnJqQHI+jcHPGcU5CTlkbhgBg9f8APpQdxDOCSOSAByexxn0qSAclgFyOAe/I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y7Eq+0dvlDZ981Zyqg+ZuVeuSec+2KjKx5OAD/vMM/qaAP/U+lfGKtNqfw10sEKZvFxv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fcSHHoMuPpxXpWAcMQc4zx39a8v8RFJvih8OLA/ehsvE2qngnOI4LZeOw+Y16fGC5GRw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PevnpfCj047E4IGEkAbAJ2/Xp+XarH/LPG0joOOaroQSoyMYBIA7GrORj5eecD0NQMZ8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v+Havif/AIKD6gYfh58MdIjO37f4g1W8ZezJa2ioM/RpOK+3UOCOvc47nngA1+dP/BRD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HioIt9G1jUuv/P1cRxD8R5f5VrR+NET+E/P7T7Mahr+jaYQMXurabAARkESXEakH2r+h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jEbsoI7BcACvwg+FGkprnxm8A6FJnZd+ILEnHpA/m9v92v3avH8y7lmyMvIzEnjqciuq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9SBxk8emeOnrVpCPKXfjJB3Hrk++Kqgbxk8EjOcckf15qdDuI3DkA8n19fSublNCZyML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/i4on0DwrpMJH/Ez8feHIz/tpbtJcuDn2jzXpLsI2K9z+uOuK84+ISrd+LfhLpJOWbxR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P02QH8QZRxV0fjQHpUmZJmYEZLsT3wcnrVpRwBjI689CfWqQPzMzgZ4I/Dr+NWxgrz94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rqBKF4DckDII6UwqGXaAMkZz29s+9KoPTvjoKfkMxOR0x6g49aVgOJ8QPFN8R/Adi33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MYAZYbYHPrljXeY+Y9Mjjpk81wM8Yn+LdkxX5bHwYzqRj5WvL/nH1Edd7E4JKngZ79/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RLGpYqQcEHHPTjtxVmPG7rtQ5xnPTrVZQwIGSQeefarCsxO3OFUZI9qlOxJIrIG3KDzy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fix4tmBLfYtC8P2I9i/nzkY985rdXcWBz2Jz7njArD8IIZPH3xLvccLq+l2SsDnAttPU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selbAx2gnqfcdOM05AAOflB9jk//AKqRVz97oRkjHU/SpFywXZ8xxhiR6elBA47SckAN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ZJEj5BLKPQ5yPxFRHuMcNjgDOf681oaMgn1W1gPGZ0AGO5YUFRPwr/a5vjdftRfEeXzD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mILdBtx22nvX0B/wTftnl8Z/EnWZFJW30TTrQHOOZbkvj8QuRXyB8fdW/tn47fEPU0bI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bsI+PbA4r7s/4JtaY66F8TtcYYWXUNJsl43EmOKWQ/lkce9dqdqZm/iP0jGQ2V5B6Ecc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pzUABPqOe/p/SrCYwCD/AJ/z3rmLuSjuQMD9KXYGHuQQPc1GOR6cYzVu1CvLEncyIAPc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8d8MIkvjz4nXin/WeJbe3JHJza2ES4P0316Co6c5IyM15r8O41mk8aaujBo7/AMYavID3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3MV6XHuPXp14GM4rWQiUMSQBxn36kVIrdMH5fTuDUbseGIxwD9M96UMDwPpx61IF62fyb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aU+3lqzf0ryD4DwJD8G/CxXJ+1Q3d4T6m7vJ5c/jmvRtWuhY6FrN+OPs2lX8o9iltJ0z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0/4S+CLLvF4f0/r38yPzD+rVa0VwPSUI69Pf0+tTAfLxjA7jr/8AqqNQdob9KUMR27Y4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V5x8YHC/CbxWB8pl00Q+hJlmjWvRT/dzjp1715r8X0Nx4AubGM/Nfalo9oP+2l4hI/I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+SI4Tn91HGn4Kij+lOHAHYGrN4d15Njp5j4+gJqvjIx/Oh7gPOKYTjqMf4UvXHH+f8KC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/wDwUMu9vwJ0TTQf+P7xVACvci3t3k/Q1+KcaiVYx0EhhT/v5IiY/Wv2B/4KQ3i2/gH4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pzdcD93Z7efzr8lvDlqtzrWhWrrvE+rabEEP8Ra5j+X8a6KJjL4j+mlrf7LFa2qj5be0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1H8qcvLHirmrbm1S5Un5VkKgegXj+lVlxjjj+tc7WpqthV65HH60PleBz9Pen4JAxn05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KTQzyL4u2zXq/DnTF4+0/ETQmI9RbLLKc/SvcWYvK7nozMcfia8Z+IML3Xjn4PWIOB/w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tdPdh+ROa9mVQuM4/OrXwkyLK468e9PbIH+FRrwOKUglcgZNIkYwBznr1/CvnjVVS5/a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fDXVJT6f6XfogGfwr6HyevT1H+etfP423H7VeuEddM+G2mRMO4a71Bn/AJCmi1seyFDu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/wDrVGvBz9ak9v0/rWQyYP3NFqoNwEAGXYDP41F1GTx9av6Um7UrdFA5lQD6FhQwPl/w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fYBF18U7iFT6/YrGNOfzrorqUKCQh2k4BB7+uPeuO8AsX8Oa1qm7jU/iT4oukbHURMsW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wfO25ACc55JPce1eZi/4gRehw3iuEz6tpKrwRDO+APQAc1mEbrmVOMJgc1d1q4z4l03J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fmYAVS05hNNcyMePMYZ69axFbW5radAqMONpcEkt2AryD4hYuPiL8KQuP3ev6vcMBxjy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vaJHIW2nhYiOn97gZ96+cPEd1LP8W/AMO87YV8WXCkc7THZRJn9a6cO9WTfU629SK60+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56YOBxXl/iuz1HTZF1K1DIkbLukiJynYD1H8q7fUNRnWNLdHKqyqpOABk8j6e9RtqFnP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BEnGBgcHn61cWzKS6nzje6vY+ArK58Utb3FzpaXEcUmk2YX7Sl5eElGtdxCCCTBMkZPy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GnwNNBZNf+BPEUJv5mtrcwrBcGS5RQ7RhUcsGCnJzxUHjLRoLy1NjJl7K4v1kQDghoIW2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91qx/Z88M/BrxNZ6EuoCS81oiyE/kPIVt4o2m8zB5ycgmuqnU2RUaaauzsP+EgsQizD4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GbBWyP+AtkCs+bxlpIOweBPFyYPRtPJI+uGrwBP24bF3Jk8A6kSx52eIHXP1wlO/4bT0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nJ76+ev/AHzWnP5FKmj2Kfxh4fckzeDvFkWP7umuMfhmqzeIdAuSvkeF/F7luNqaZJuP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EwzJ8N79j3K+InHH/fFVz+2lp9uQ1l8OJkkzw03iCVyB2IwoxT9o+zF7E9cvNd8PaYpl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lXjdPolztGfcKR9Kfp3iPwprEb/2NoPjK5aIfObfQ7lwp9/lFeWH/AIKHfGnTUVPCVo2j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1EcdNwk3Z+gxXf8Ahv8A4Ku/tDaTcxT+ItE0bWIo+DCitaiRfUlQTu9+ntT5pboPYR6m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38jUtH8W2sgUFluNMmjOG77TzWS+tfDLo9t4kU/3f7On6fyrm/G//AAUDj8fa9J4h1jwR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rq6hAQMfKGjrkF/bO0RPveGNc59NShb/ANlpqT6sn2CZ6qNW+G+CIk8RLjnB024yfyFN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/iBR/ebTrr8vu/zrziH9tbw/Gf8AkVtfbnndfQn+da1v+2/4YBBm8L6+v+5eQ5/ninzM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8NYIfMutQ1pUUfxabdPgfQIT+VXtP8cfCsRiWHxLqkG0lRFJpd4p+o3RVyq/txeCAwY+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oCP51fh/bs8Bodp0LxZyeT51s5H0ovfcFQ7HYj4u/CfT5BHc+LtVDAcgaXeSfyixW7a/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4wv48A8yaTeD9fJrz5P27vhwh8z+x/Fyt3wbU/1q4n7dvwqnH+n6X4v4zjMNrJwfxrBp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z/BC4UXEfjVxnPL2N0v4EGOpn+NnwMtXRrjx15Z5wRZXbDH/AAGI15nH+3N8EI8iTSfFj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ma0Yv26v2f8AbtbSvFceeoTTbPn8mFZOGoezZ61Z/tCfs7s6rJ8QIY9uTu+w3uSf+/XF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zoilD8TdNQngiazu1kPtkxdK+a4f26f2e0Yf6L4nUdCG0m1PX1AbmtG1/bv/AGc4eDZe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ZuuPxNJ0r7I0irH2VpH7Sf7PHmrKvxQ0AoAUJ8mdD+bR1uT/ABv/AGbNTcS/8LX8NxHH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182+HP8Ago1+yJFYfZ/EPge/nnTgz/2JaHzF9xwQfXsa0m/4KFfsQ3Dbv+EGv4x/s6Ba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f3G6s0e03XxF/Z3f54Pi94UBJ/jfAz9Rj9RXc+Bvjl+zl4ZimS/+LHhed5SNghuRGAB6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Cg/7CsYwPAVwzYyfM8OWrc/gM4qay/4KGfsJzRP9u8Bm3fPyqPDds6keuduRWU8NKWln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vH8z7tj/AGlf2a5WBT4leHCR6agn+NX4/wBof9nq4b938SfDp4/6CMX9Wr4Wh/b5/wCC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H0Phe3P6hasL+3X/AME9pxibwrGB1w3heH+i1n9R7p/18y/aS6M+4Lj45fs/S4dviL4d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P1+akX4r/Ai4UbPiH4dbPT/iaQf/ABVfE6/trf8ABOaXg+HbNC3UN4WQ/n+7pn/DW/8A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DpcY9X8MYB/75iNH1SK6P7v+CXGtPqfak/xA+DFyw8v4g+Hsjkf8TW3/AC+/0qNPFvwo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LZ/5ilqTj2+eviVf2qP+CZskwV9F0XGeCfDDD9fL7VoT/tJ/8ExLiI5svDY4yB/wjjg5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/IpV31Pt+w8X/DW1Jf8A4TPw5OSAFzqNqCPx385q9J498HsyyWvivw+cf3dStufyevzx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6XNxY+GEfHbw/cx/j8q1FD8Y/wDglZKp+2WXh7J4+XR7tQf0qlhV1L9uz9BpfiBockqS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nVLYDH/feKsR/FPwo7sv9v8AhwlD84Gq2+R/4/zX5mX3xc/4JaBC8fh/QZ2JI8oWV4hx7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P/BLi53ef4Y8OxqORmO9Tr6Y4zWjwULXSZP1l3s0frDB400GcKIdV0aZGGVMeo25BB6Y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kYDztPl+UcpewZJ9Bl6/KkeKP+CSV3Bvv7LR4Wz923TURj6sp5rzXUfFH/BJj7U5i0zU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0iYf3uXyBUxwMJE/WZXtY/Z3UXsbrYYLqzjGeouo8/8AodZS2bzNgX9uuAcL9ojJI9gG6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/BLe6iJstPjjwRxNq+pQPz/vNj8qv+d/wTcdSsH2coTyB4nukOD06sP58U/7PX2X+AfW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SJ1jLW93GG7ZmUjPr96sXUrK+UCNZEml5IKyKA2e2Q1flxY/8O8miaCxnEYUHCnxjcRk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emfsF3b3ELapf2vkbQHXxk22TcM5U+ZzjvitFl8e4fWWfpvpvhfWNSnjGoxeTCDkgSBg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vD86xxvHO8aRgZUuNuB15Jr8gNZ8G/sTPYGbR/H+u2M7oxi8jxpvCsASpZCSSM9uK8kn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IfBnjnVNX16W18SxpLJcx6xdTxyqk7xywyRmTYBLGUZQBgjPPGKiphIrqRLESeyPuL9o/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+DfBt1JaeEwZLbUdYhLI2sSISslrZOOfsqsCs86/6wgohxkn5m1/X9OvPAuj6LpEKQKl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my5j2qgHQYrr/iJoniLxPDpejxLClpo1qthbxQII4oreFAI1UcDAH65rz+Xwnd6HZ6fb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AdQLiPkE+lKKipJROZxlq2fsrZ3E0bRxiTcMLx1xgDPFVNRvWgWLqkhOcY4YA5I/Ed6y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AOCDg8AZzVzV7yGezGQDIqhweK86rJptnqxStqfInxV8KeKPDd0urz3M91ourM1zFIhb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iMnVW79q9i+D/wAaYPFItvCPiS7gt9ah2rDMx2x3sSjgqfurKOjIcbuq+lfROl/ZZPDV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uu+ORQysCOhB4NeE/tK+FdG/4Z78dx6bplpYyzaZuRoo1hZZUdWjfcgBDI3KkHg100lz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3PfNe0u4v7DyLf5WyO/oaw3tNdtrXyrdQdmMKpxnFfjz4p+Gnh/w1N8JLb4l/EHxJ4csf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qa7cREPYrG1usLSSYRpN3zevau0Hwt/Y1Q7pPjh48yfTxa/9K3dBN7/n/kaU5cqs9fl/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FMTE/ZRcJuVAjg9c9elTy6trcE6bkZchS4xyoboa/NL/AIVp+xq4C2nxz8eeaesY8WS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tX7H4XfspowEHxo+JcTf9jS5wPc7CKylhE9v1NlWit0fp/ZyXepFbiO4+ZDh1C8qD0FdK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FUkBh8pbHA496/LSL4Xfs3QsZtP/AGg/iLaE/KceKOT9d0PIovvhh8LVtPtem/tZ+MdK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5cY6/KwQmlDBtO7ZhUnzfCvwPq3X9Cm1rUk1K9tmfUdzWt2JIT5EqLkqJP7yqSQvJAFf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EPjHxRdS/Cme6srO4nlFxpd3azMltPu/efZ5FABhJyy78YHGcV61pnwe8D39uL6T9qnx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XtuEf1IyrmvQ7P4SWllbImkftQ+OFifG3/S7SdQOgGDFxXSp0U7Mlqo17qZ0PwN/ZI8U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rc2sV7qE4udQvbo+ZLMwGFUJGCqKg6Dd15zX0LYfADRPN+0+ItSutQkOd0aKIoue38TY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GvFUwzB+1V4uiw2AWNhj9VGaor8IPiAbk29t+1f4rjPOJHttPkj/M4Ga0mqUndSRl7Ot1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gXwf+90vToYJT/y1ZDLJn2ZskZ9sVfvbe31WJ2iu2hfBGWi4Hp15618GS/B743xJssP2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StPkOPz61jwfCj9pGVGuG/ayuUtw5RJG0GyKtt+9znBI+tYVMPB6OaNqSqJXUX/XyPte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mSLUkA3bo4wpyevHpWJc+K7iS4R10oO0ROAIwQc/QV8eaj8LP2uYbG6n0H9p2x1OSBFd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Y9XkXdsPpmoY/hh+2rb2UV1ZftGaBcSzBcRHQrZ/mb+EMOuDxkda4pUIraSO2Mm9LM+z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FYE/9Mf/AK1IfEUG7M+hyFe5WH/AV8bxeBP2+IT5Unx48KxuhIK3Ggxjn8B3qxJ4V/b+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Mk4KifRVjyD064z+FRKnD+dfeNza3R9r2vxBtrPbF9luIohwVeBvl+hA5raX4gaJdfI4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r4et9I/4KApH5l18SfAFxG2NjRaeqK2OuSx5P0q2bT/AIKC267l8V+BpEGSr/ZY8EDu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/hmvvMHyXu46+p9e3mpeGr6SNmijDBwSTCwyD1z8tZ15oGkXGpRTwQ28kMpVSuz9a+V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KskV14D1BeuRGFDZ+kv8qhm8Wf8ABQq0BlPh7wBcxrydskoJ+mJCTisXhar6r71/mbwx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zf28bLWfCHwN/tXwnqlloEFzqMVlqaMuJru3nBAjt3P3WB5ccZTPNfib8EPjbpHgf4sW8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DMOqyK8DEyXLSRYjjHGFVnI5ycDmv2Q8V+Lf26vE2lS6Lr3w6+Hes2EgJki1ESzQFcEE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Mivz48V/Bb9onw5b/bdO+G/h+eECZZhpo81linzvTJYsAQcAnkYFfSZfVjCkozevqjgx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RPBvxvu/GF8tlqukwaVbyCZrSWOdpY2YxlyhLckBTxIOCRjFcv8ADT4r3/wt1NPHPhoW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G0vA3liIk9duDyMEEcZr5g8K6lZ+AmubbXPDWs6XcSxvb+bITcJbo+QwjUgYBPpXPan4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s9pbwJ5SHyWZ5AP4nHT6AdK651LrQ5eU/SJf21/ifxjR9GUjGB++wP1qW4/bk+MYAR9I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9Pxr8018V68BxdXRHf9x/9annxXrmMC8vF6/8u7H/ANlrHnmtEPlR+ijftufFxzuk0rRi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o/8AhtX4tFcNpujAH1ilJ/8AQq/Ny98XavBCz/2hciTsGgI/mtM8O+IvGXiCV/IuZpIk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AyO1NczQrpH6Nyftk/FaQ86dow4/55Sf40+P9sz4wBciy0bHX/USH+tfMw8N6VN4fuLj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YVOFikcDI3MBhRXhd7f+MdMlDalPdRQbctyrfMe3yjNL3hp3P0V/4bX+NCqAtvo6/S3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2/jfjgaR/4CnP86/OQeLdo51K749IW/wpB4xbtqN9j/rgf5gUuaXcuzP0dP7bPxvbr/ZOB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f22fjamADpKnv/AKGcH6/NX54Q+I7qUbl1K4AOOXBX+YrpbPUNXvIQ0TX04dsK8ULy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9alyl0E0z7m0v9szxFr/AIkHgf4m6el8fGunvoOmTadGsCWdxNMr75EJO9HxtPPFd38W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axJbAPYAFUcHEiFTntycdO1fNvw50a2u/FGhahH8JvEUsGl/Ncavb28+p6o5zu3xo3l2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vX1R8e/FDfFD4eah4dsPhz8R7S7nmtfs17f6KDHDFE4MqsEYsdyZwB3qJuUprTQ1jZRe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Wg+PPg6/+CPio3GmWWpSRaZFJDDi5gt7mQBW3g4KKThwRnb0Nev618H7f4Z2v/CEPcxX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a7Q69VO0kkEg8ivm/wAM6N4O8DzW+haV4d8TWelTajZXGqazD4WuYdRNvbyCUx+Xl8MC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uvEXxr/ZEvNb1LxHrlt44afUZPNkWTRr7akhGNygoCB7Zqam/u7BG1vePLrfT49ISRoI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AVm/b7uGVZU4AO4kN+lXtR+MP7HQmKLrPii1Y9Un0S7DKT0yNp69q5i5+KP7Is0beT4w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jXpUMvVSxQAH64I9Kz5dTdaI6jVtSt5LKa9kYRAxfvHI4UdM4/p+VeseBfgFqS21r8U/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YtE0WZMfZ7cLlbm5X/nofvJERhQQW+bgav7Lfgvwd8QNYt/GepW7vo8Ua3ei2l4Qz3DB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RmOM9+TX3f47tkurOEbyzJcxsMHGee9KVXkdiF7zPiXxTZo+m6zbZJeTSdRQ5HUm3fse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XRvhp4KnZiftHh/SQQD122wX+lea+JtGvINU1uOVR5clpfvG2eTm1k/lVr4JXgHwf+Hr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wejEIy8/lXNVfNC51U97HqHjIRyzsdyh2wDyccV4P4zhM+i+JbR+BceH9TiHfrbtXp/i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iRhQAecg4549q841/wDfrfWyjKz6XfqO2Q8D1hR+NGlV+6fgHoFpO1pZBBvEsSKgB5yB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zZTfZbkNBIn3kIzlce1cfpUE0miQug3iEFdi/fwpI4FdveXsN88c0aqD5Uaydjvxg7/c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s/8A4J/BR8dLkn+DQNTYe5+UdPpX7HLMpc9cjkcevSvxF/Yuvbiw/aQ8MRQMUW/i1K2m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0Ir9rFOWUjA6Z96q+hEBviQiTQ9QHray/wDoJrH8PMJdMRmAwbe2I/74Ara1tWl0i7jX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6VgeESx0K2kPVrSDrxwOBWcleLKT1sbMnyoQvXjt78D8K+ftQITxTqCOTgzv/TvX0NOM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PGugr4y1Reg88N9OFrNK5qd9pLExKX7+voK6qMyZ3A4Az05z6GuV0okpjPQZyeOp5wa6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H9K2g7aGY1+W6kk/jXhFjGLb9sHRJSdv2zwNfqR6+VIOP617yw6euefcCvA7/wAyD9rT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mt27fhtatU9GQ9z6Vc5ZgcdTULYHTn+dPmwrkf7RH5VETkjn8azKTIXOVx1/Xmo7Mbrj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Ocgj6Y5pxAB+bsDgHvRaFftkTFcL5iDP1IFXDcR4R+yRIV/Zy0e3yWNjrmv2jA9jHfSc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hvwFfOX7JzvH8HNb06QbWsPHfia32kdP9LLAH8DX0WvJH+elRUvzNFCEEnjge/P+RVV0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Pb3q2+4uowcYNV5B8p2j7wxye3eoW4mfC/8AwUDt2k+COjXi/wDLn4psw59BNE6fz4r8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6fchQVhvbGTvhvLuYj09q/Vb9ua3W4/Z5u9yl/s+t6VL6bfmdc1+TmnSN/Y08p/5ZZff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HzXX9kxe5/SL4mdZNWmkycSCKTjvuQEfzrmGyHOPXpnH+TU098uoWem6gjFlu9NsZ1b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PU1XBLc4OMZBJ4xWaNYsC2MEsQee3Y/1qNvM8xf7ueQOM+9SqVPftwSelRSR7iCpK4JJ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4fo1p+1N8WYCRsv/AAX4bv8AHffHJIhP5CvfY9z7SwHY/h1FfP3h3Ft+2Br2AR/afwwg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j8ga+iI8s2AOgGfU8VNVe8KSJdo5bIIA/IVXuPlJ6HI5z39KvcYx29+ahn5Q56EYJ9Kz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3WP/AIUZ8REk3sD4W1TCxAu+fJIGF68HB+ld94GuhffC/wAA32ctc+FdIYkHOW+zop6e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TwT4k06Ukrc6NqMOE6km2k4/xrmvgNevqf7PHwqvd25m8LWSHHPMO5CP0rWS0QNHqMj7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RVebYykSZO0E9Py/KpiG39O/Aznp/j6VXuMhCOq9xSSGkZ8hwyuecNgcY+b/APVXnNs5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E1HwJrcLf7Rt7lHXP0Br0qQYC7Rg+mfSvLtXgSP9or4VXqg5m07xRbE56/6OjgH15OaG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m4GCKgMaOzE8k9T3q6F4CKOiqPz61GVy2QcH/wCvSbIejGqRGMsQo6tk+nce4rB8Uacd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IXUdKv7bEf38zW8ijb2JJPHvW8yKx6BgQQfxp8EYkl8k9GG0j0DfL/I8VUFqinsfzK+F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0S+U4PUFGMZB9+Pzr+gr9nC4+1/szfDG4MonMejNbkryV8md1Cn3Xoa/BCHTv7G1rUNO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Jz0CTvtyK/cH9jW6jvP2WvCSrx9l1HWrZuf4luic+3Bp1FqmQfRhZskKcjp/hSgMVJ4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NgEccY47mpljwxIGCDx34x7VLQFRlXoSen16/wCFeFeKEis/2oPg9qkx8uS4tvEWkxsT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n+LK8V7zcJtQkEhTjt6+9fNnxxsZ5/it8BtSs932mDxwIE2NtXy5bdjJyf8AZU/UcU0h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wJ4AHuMf0qUAZA+9zxSzptu5guAnmPjtxuP6YpgZVA4GTxn/AAoEQSkqMAHpgEdMegpl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5c88bc81afGNhwTnI3dqpgeXNGuB94Y7ZyeeKOo1ueHfChiPhV4dikADWkmrWTc/da3v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hAhPXbzjPBz/ADGa4n4ZboPCOp2JVlNj4w8SW4BI+6brzFP4hq7wKDljnrwT/ER/Km1Z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Ebl6qB059fSmTJsRnU7sDnHH8uKtAKw2kEA4wR6/0qA58tuRjG3H0oQJnFyusPxj+Hlx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sD332ccq/qhrvwQPnbdk4Ygdc+v4d6828QO1p48+F98ihj/wlMlo/PKpd2U6cfiBXqKx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cnHAOOB6GhiHbmUjjAI4z3z60jj5c5xkkHt707Y2AepY49un6ZpScoVJBwOQemR7+opD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MRBIaVRnsfUfSv57tftjpPxO8baXBlRbeJdWiwRk4+0s+OfrxX9BtsCLhACVKnOCORj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6sYtL/aM+JljEPKVtfNyFHGFuYUkb82PNbQfu2Efqr+yXrX9t/sxeFlBDSaTf6vpb5GM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hive1JLbslcKDzzj8BXyv+wzdG7/AGe9R095Ff8As3xdqCqoGCkdxDHJg+uSSQa+rOM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exrBdirDgo4I7jt3P0NRSKQArDGW+n4mpsDggfiT6+9I/wA3zKvQA89KZJ4h8bme00Xw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H/hq63DsJLnyGB+okxX0Rqsf2XVr5VJx9qkAAHT5ycj2xXzz+0SfL+Cms6mFG/S73StS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Jn6DFfSWubDq88qcCVhIO/8ArFDZH1zQ+jHYyvLcjgZB6kY/CmOu4YIJzke/qanUFATu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yDgk/Mp/hP8AWpTKkZhUblkOR2I6deorxrwRvt/jP8adOXIjl/4RDWUOeCZbSW3Y4+sY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5A6jHQH0/rXj2hqbD9onxbnJTWPh9ptz6fPp1/JGfqQsgxWsdmLoepqxO0nPKgnIx0/l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SeuAP60sZUEAnJ7t0I9vSnkkxcDdg9MZBx3Pc5qCSu2Qpwegxxz/ADoCkfeBBPJwB/Wp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IB549O2cfyqpljygAHpz/jQB/9X6ZZPtHxvtAyfu9F8B7g2fuvqmonj33LAPpXpAyDhu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6860hJJvi947ncApZaP4Z0qPb0ykMtxICMnHzSCvQQxUknk8EeuP89q+fnokj01sTxkD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1/Lv2qcP83lk7s9Q3p/n0qKMjPP3W6/XHb6VKArfI2WJOeOf596zGWI25+YZzzk8k/X0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UCufO+OXhnT2HOneCbUbfRp7mWQ/mMGv1BIY4UD7wIPOM5/nivyE/bY1k6v+1P4whJ+T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QGO0SRh/305zW2H+MzqvQ5T9luwkv/2mfAbJjbYzXt8wI5KwWsmSPTkiv2TmP70k8459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Saeb/wDaBa+l3EaP4Y1O4XI6PO0cIPHTGTX6xkDeSB/s+3bmumrskRDYlDALhdpwcjB4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zxnnIHp68U0H5STk4z04AH86em4DKdMAfieelYFkzZL4yDkjrnpXm3iNo7n4zfDyxVc/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14ad4LZTz3PNein0IwRzjsAO1cIzrdfGuS38v/kEeCLP971Ia/vXYr7ZEYPvTjG2qA75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knH86uhQflXB69ug/rVZCVXL8YJ5I9anwvTjj8P17/SkA4Ha2NuM984HPtUpIPTqAcnt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ftzxg/j/ACpWUHKqBkgjHUUAcdaMbr4qeI3KhY9P0PRLEk+svnzn8siu1BHIJIAPBx6e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njn4j3bElRrOn2UfH3Vs9Piyv4NIa7Vdu7OCCcnpjH+TUyJkTKq5LDIOAducnn2qYc4y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etVo4ITK1wBmRhs3Z6A88emas7WCngbgMDPehRJL1sEe5t02f6yVAOeQdw9a5r4bt5v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EPF2qPkdxCIoB+Wyuq0sMb61VtuRNGeOQCOce3SuT+FTRy+CUv4/u3+patdZ6Z828lyc+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HpKnHA7fnn61LyPu8H2x1+lRrkqG6E45+n+eamTGUxnAPQc5pkCqrEDI6dDjJB9q3NAw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Q+ScjCgnP6VjMMEqo+bkDGau2tx9it7+/Y4Ntp95c5Y4C+XA7ZPpQUlY/m21+7XWNd8S6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tarLtVQQzPdy8+wPFfq5/wAE7tONn8GfFF+wJN94rcbsYUiC1QD8t1fj7ZyG7tmumy32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SFifxzX7c/sKaa2n/s02M8vynUtd1a6XJ4KqyRAj1HyV2vSDM76n1wAu3oTjn8f/AK9T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Y/Kq0QYs2TnIHTrVwZI45+neuY1VgfcMenQj0+lX9LTdqVpk4XzkP5HP9Kobs+wY+vXF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XOPIinlPbHlxM39KAZ4f8IQB4IFzxi/1nW70Ec5E19KM/wDjtenQ7f4jwcHPVfX9a8y+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swU4ksTOd38QuZpZske++vSYTkAnAz/kVva+pHkWH+Uc57nPTGe3FIMfNnGWB6cZPb8K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IOOxPSlACAgkZHH496LAcZ8Tbk2Xwt8a3QYoV8P3yq2eQZUCDn/gVdL4Ys10/wAL6Fpq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kYz5VtGOteefHjd/wpbxfCp2/arS2tFI7m4uolwPftXr8saRTfZ1HMeI/psUD+lVbQB47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KDkdfzFRqAOcHOep61KM/T2pAIxweo/mK89+I8Zm07w3ZsQftPi3RUx/eEcjSED8BXoT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eNv8Q/DXT1GftHi3zCfRLazkcmmtwPUJG3ys/XJJ/Mmmdf8ACo1YkjGMHnjmpMMRjv7+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oJIPGM/XIpqkjg8c08AE5I60AfmL/wAFLbxGtPhhYHkq2r3eD77Yulfnr8G7afUfjF8P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PpiYxnOJNxyPoK+4P+Ck95u8b/D3S8YFv4fvrnH/AF2ulH8hXyv+ytam7/ae+Glt5auz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dt3p8o5renojKW5/QXfSeZf3LjvM7fUFjTMYxn8aiJ3zs/TJJHuM5qbLdT+FYGqFywHs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nWnkg47jmkzg9Ovek9gPMfFOZfjJ8J7Ugjy/+EpvfbMNiqqfzNewhOgJ6YxXkV+y3Px8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EPEl6BjoJ5orcGvZCMnOOPaqT91EyH8D3H+elIT6+vbnFIu3vQR9BnjjjB7ZpEkT8BiO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7v8Aab+LEswyLLw54RsoWx0RlklI/Fua+hpclSenBOPwr5++HxFx8cPjpesu149U8O6e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8demd3Sn0Za2PaAOff+tPGRx1poxg49f508cc1kMXPBP5CtXw782p2zMPuzAnt90g1kEn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bWc3XAEKSzE9hsjZifwxSewHyf4PiQfC7w0Uf/j91rxNekgY5mvH/wAKkusrlMg4BAOc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aD4R/DQSjMkul394+O5uLqVs/iDTZ5zIzGRuMkZI7/8A6q87GfxWENjA1qQf8JHCo6nT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BWzlccGSU4PrxWfcyPceJ7h2YEw6dFGMepYkdPUVNaXLCxXywcktgjk+mfwrDsB1mlyy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OgPavnnUlL/FzQN/DQeHvFF0AOv72aGHP6V9CadERbMxyCFA69h1NeA6nJ53xps2XH+j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XGpqM/iB1rqorRsiZJqxCDzTnEYVsHqSK5uKZYrZnYbvvkg8Z74x3Fb/AIgbyWuQehKr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osCoYdT/AOPGnEhoXxEFuLJDMCFkLsWXjaAsanb6YDV5/wD8FGNQgl8S/CLwfCymLSvC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3kwjXd7lV/Gu28S273nha7eF9jwWdzc55B2RtFux6cV8g/tQeIdT8QfE7SLnUZN/2Twl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Dswyf4m55PetaPxI2j8J4VZ6cpyQB7MeuPw64rSXTzsyNvDelSWMTuqYUkEZ6VvQptUZ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3rtA5v8As8ZA25PGPxqJ9K3PtK8g8D612iJ5hChdhOKl+xSlhkDH1596AOG/sfnBXJHt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lZ56Yr0I2QDAsw+mP5U37GuRheB1B9aasB56ujxHpCv4rThoQfhYFP4V6YLJMYABIHpx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D0PbFIDzFfDxH3oFOPUUv/CPwj70KA9elem/Y0Odx79Omab9jhJ64AwMY60BY8um8P2+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NAgJ+7Xrz2URDAIAPXHNU0sFJ4QYzgADP5mgDy3/AIR636+V+VB8OWx6xD8TXpo01i7D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SwMApz7k0JC5keU/8I7bDjyuPY8Uw6BZ9Nhr1Y6UepUZ9eaedJwPn2+tOwcyPKU8NW3X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dufm2EfrXqqaVtABU8nsOanj0tADkEDtSC6Z5XF4Wgb+E8nqO1XD4Vto1GQT9RzmvVYt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vTrm334IUDjJ4oHZHjknhu1QnAI7ntUP/CM22Putz3zXqU2nu/O0Zz+FH9lZQsyY9SO1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2Axl/TGf/r04eGrcZwG/z+Nek/2UpGCg56cipk0uLHEYPqc9PwoA8xbw5b9WDc+1J/wj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V6gNPiHO3jP97rUn9mxryynH1oE2eVHw1anjDioj4WgdwrFxmvVzp0bdsZPY01NLiDgM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rHm3/CH2/HD8jjjp+dI/hGAg4L8cmvYpLCFFBZCQecBqabKJ1GxGA649qBnibeGbZDg7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4ZgYEhnr197KA5Dj/Gg6TsXO0r/skYNFkB44fDEQPLSZHrzUn/CNwDjc/vXq39mEE+Yo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nHfjgj1oCyPJT4YtWy3JJ/Oo/wDhFbXOQh654xXsX9lRbCTjIz1H+FKdKh67EIwf0FA1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uP3sasP9oA/0qRPA+muMrbpx3CDj9K9aWyiGMIo445qzFCoKqVC5PfuBVKwXZ5I3gTTm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4bb6jr0r93/DOzUv+CdHhK3th+8h0/T7YMQMqyXqIxGMkEj8cV+RksS+QGCA5BxnkV+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Uf2MfCPhHTEkS9a304zxFed4vE3MCODv6j261xY+PuJo1o7n0nqnwAs0sHj0nU5jIkUa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ALMMZJ9a8D8ffB/UNG0ldT1m5hkWzurNwIckl2nTAOe3riv0FuI1ktZAxIzgDB9hXzz8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E77vMe1kTJ5DLKgGfxHFfOQm/a2iehTalBpnVjR4DMoLncST0yOgqrrVlPayhVbdbgru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Hurq4ZBM3zk4ZfTjrmti8vftN7FbRSq+6RFI3ZLAHpVSV9zVbHqGmwxSaHbRQkMhgUKe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VZ4/gR41Ekm5I9MDbj/syIai+G3jjz4p/DNxI3mQyy+QW7xhyMD6e9N/aZVpP2dfHIQ/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a1oTaqpI4J0nHc/H3/gpcba+tfgj4QuMTvZeGZ9RdDyuLjykUkdONpxX5jR+FdOI4tkT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21fGaeOPiN4KvVXyRYeBtOtig5Ct5smdp9wtfLMUaAAEBh1r6Ol8OhxJ3OGfwlZDkW6H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a0VSPIUADOMH+Wa9KMEQ9O3en/Yo2OA238c/nVNXKTPLj4XhwSI1z9D0/OqzeF4NxPkR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9b/s6M/xZGcZAzU40fqoQ5HtmkojbPIB4c2cxqI/9wlf5Gnpot2n+rnmX/dnkX/2avXB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kYoOlAfNkkdjjFVYV2eVfYNW/hu73HoLqb/4urMcfiGAYj1bU4u+FvZwB+T16emkg4+U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CEJwv4HJpcqDmfc8qa78Wo25Nb1U4PH+mz/z3VKPE3xDhXyI/EeurDkkKNQnKZPU43V3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55xVM6WBkBWz3FHIuwcz7nM2/jT4n2YcWXivXrcSDa4jvpgHx0BGeQPQ1pwfE34yWqIs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bR9sfC47jjg1ebTSOgOfWnf2fnn/AOvS5EUqkl1LDfG/9oGTiX4geIph/wBNLrf/ADWrF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/8AKXUPH+uXAiGI/OkSTYPRdyGs9dPb+9uH8qf/AGa2Mgr9M1PsYdivbT7mun7RH7RE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q0MfKRusTICe4BjIq1H+03+0fbFWTxtegpwA1vAQPp8lc4dPPGSuPTrR9gjBz+fFL2EOw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1V+0tICsnjOZge32OBfp0QH+VXrf9rX9p62G2Hxc7A44ktI26flXCpYRtgde+MVO+mRH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Yw7Iv6zU/mZ3n/DY/wC0+rYk8QWz9iXtAc/98sKQ/tjftGRqS+p6dyef9B7/AIPzXm0t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cWMOPlByD0xUvDw/lX3EOvUf2mdTq37RnxV1yRp9XXSrh3G05ssZHv8AN1ya5r/hcHjD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FsRj6HdWTJZKQTsP5GqxshtO0fy/rT9hHsT7SXU6iP40eMUAH9n6afT9wf6NVj/heHj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H/XN1/8AZq4r7GQM8VC0Dp/H+YqfZx7B7RnS6j8WPEmq20lpeabp+yXqQHDD6HPFZfhP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PDtsp33P5bEmNz/EM8keorGaEhs8H6VF5RHIXd+Ga0SstCXrufTA+IWnbf8ARtdUZAyC5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viZcw6nG1pEuopA+9jI21Cw6YIBJFedxWe759h68ZFI8RRtu059MUb7hHQ9JHxr1rvod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p4vjZqcZzJoFo49BKy/+y15Z5T8Y9PpzT44pScEA/jisvYx/r/hilUkevp8d2XiTwnbT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6/JX0vYf8FMPjf4d8LWXhPwXoWk6NDZII4pnY3LbR/ssiqD7gY/GvhSO1ZjgxbgepzVp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PDQfxGka8l/wx9xeH/8Agpp+0Rp+p/bfFAi163xj7GsrWafN3BiCnjt711cf/BTz4oQ3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sbkgQPqS3KIp7AyxE/Q9a/PcWcY6pk/pUqWWTyu4d/SiWHg90JVX/SP0OP8AwU++Jrnz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3Vs659QGiH5Vt2v/AAVO+INurINL1C4U8lbwWsoHrjCg/hX5vrpisNpjUevSr40eF8DY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5ege2f8ASP0ci/4KpeLxMst34VhlCsrEfY7cklenIIOfftXt3wp1fTPjX+zV41+KQiax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9qwUqgmMW5GXB2jOSCDX48y6FEjQtAvLsNx9P/11+l/7Hetm3/ZK+ImllWQ6d4ttZzLn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xUjn1zWVelClFOPcqNRvQ+uv2bdQOiaVo0uApW3eEoo4Ci5kAXHoBX3PqFxb6paJKjH/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r4A8AOLG10+KIbBJBI3Bxj9+zfzNfXWiaswtfLJBUvHnPQZ6V42YR15zuwuqsZHxEsUs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JkPPTfbyL+teQfBcb/g58PF3AEaNbRc8Z8uWZefyr2z4qbZY14GXKrjvyjCvnT4IXbt8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mUZbp5d7cLg0op+xubPSZ6N4z0yWGSGTcowG+ZeST7D0964oxuLmKNjnfa3UWevJhcV6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yFsbsnrgt/TPpXFWmybXNKhJyzSsjHpy6MMfjSou0kwq7WPwc0WFPs/LmPZJIvHX5JGH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XLHc8wDlgOW9/cjFYWnRMmpahbuM+Xe3qnPbbcSCuo2BypYBgiFcHjg9x71763PIkj6L/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a8GvtwC1/JyOPL+ytk/jX7bIreeATkYxivxO/Yxk8j9prwfE7MQYdTiGfe2JGPUV+2y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bWhnAluwTaTxjoYpB9RsNYHg0h/D9oG5/wBCQDP+y5FdFL80T4/usPzBrlfAzH+x7WPn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ipfwsadmdRKN3HTjFfO3iVBF40vlP3nKsT7EADNfRUjAxlhxxwPT3r5/8YgJ41myfvRx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nc6zSiAihRg4weOp/HiuliLbTuG0ds9fxrldHIdVXAOT0znAxzXWR7sBeevAI6n+oraJ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Dx+NeE+MGW0/aZ+D90M/vxq1m2P+mkfX8hXuxDZy+MdeBz+dfPPxPkNr8dvgbcjjzNev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VLqSz6duOJXP+230qAEt06Z9qs3wAnkTtuPfnrVXAGc5yf8APSpFYYx3AuQcL2Pb/wCt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uAkQ5Ax3B/Wp37g8Y6d6reZtnRgclWDYxx8uO3cU1uB4V+zMrR+GPiXYScNZ/ErXM4zj9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Ukcf0/xr55/Zusk0m9+M+hrJLKLXx5LMhnbfJ/pNur5J7nJ/ICvodVxyP1qqnxM0ELcc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evAGefzq0w5IHpj6VXlC+XuPBGeD1qLEyPlL9s23lk/Zw8UNGpIhudMdgeu3z8Ej86/H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gC2mzjIGcHqO9ftP+1VbLe/s6eOLfyzIy2tvIEXvsuEP8jX49TWiyx3j26qkPk3Gznkl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+hm0fv8AaXsk8K+F3TBEmgaYR6cW6VMww+04AB+mP8+3NYPge/8A7S+F3gLUhj/SfDWn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0roiVwBgDt0z+fvWbRQgVjyoPP8AL/Pao3A3qGJ4xn3/AAqcZVgG79sdh/I1UfLE4Y/K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kzxa3Ai/bB0GXvqHw31eI47mC8Vhn86+grfOSexx+fevnTVCYP2tfhZcDP8ApnhjxVZu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cHntX0RDkgnGdvBOP89Kdbct7l/r/h61DKuQ3PAz25/yaep7E5H0wabIzBSwxx24FZCM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Y4ktp48dfvwuAM/jXjX7K1x9q/Ze+HBB5t7G7tT7GC6lTj6V7dahvtpDNuSRk28cANkH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Wb/hnTSLI5/4l+veIrNR/dWO+kwv0ANav4SZHvjL3B9s4G7pTHTKnnHGeOTx9KlK7flP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6Cc5GcDPH+cVCQJWKMqsE8tlwMjdxwMf415X4wMln8Y/gnqABCvrur2D47rc6eTj8Sle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X1ryX4mqIPF3wh1aRyos/H1rH14YXdrNHg/iOKoI7ntDqQz4UHB6EZGR2ojAGckkA5x3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nja7D053H+VQgbTjCnnvnj/PasxtoaVI/n60xGY3ynkhnj4HY7hxipG64xzkHB4z+NQR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uOrkA8EBgSPritYboHsfzr+M4lh+IvjK0QDEOv6knXHInbP4Cv19/YUkaT9m9Lf5nFp4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sfH0yc1+SXxT0y58P/Gj4i6NKyTSW/ifUWMqA4Kzv5q4B9mxX6h/8E+dXbUfhJ4y0GSP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JwcZ+32y7gewIK5H1qqnQg+2uByeBzk/09amAPD57DA9PyqMqGwOjAZx/jT1PAAH3s5/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lwR35x7V4N8aZIrDXPhNr8wJGnfETSUIHTbdxywZ98FhXvkoPlkqMkep/wA/rXhnxvRB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v7P8XeHbrJxgYvFQk+mN1XFXuNbn0XcxmO9mj9JZFz6YY4o2jcCevbn1qxqq7NUu+Rjz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lbgE8e/XFQIjkLDHUDPU9vaq5YhiT3xnj05z7fWrJOVI6885Gee/HtUb/dGcd/xNA1ue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CsGyPsXjWc5H926s4Jcj1yTXaxg9COuOvX/PrXHeGsL48+KVjj5f7R0G/HPX7RYbScfVK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Nu0jg8/546VUtwZO5xkMCB1OMf5NRScEKOcjOV4GPeoXLFgoJAPT2BP5n6UjbiGKAcfg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fH0rWUng3VVXcbTxnocnB6LLK0JP5PzXsN8gtr24iABMcsi8Z4wxya8Q+LUrW3gZtSRc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c9IL6Ekj6Ak17/rixLrN4qjAeYsCDj73zf1pS3AynVWACYwRnHIOfp7UrAL2x654/T60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g46f0xSSKxwQBjkZByfrSAjjYrIB36HPP1x+Ffih+1xYHTv2pvGTEjF7BpV1jsQ9sqfz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RcjO7j2zmvyB/bosVs/2kYr0/d1Hwvp8i8dWgmkiP/66uHUD6h/4J/3Cn4efEWxVyRHr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lgKH3ydtfbModXJGflJGPfv+Zr8+/wDgnrfus3xO0Q4xLZ6Rfhz1/dSyxHA7jB5NfoWq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A/pUPcCs4Zcg4HsSB1pxJ7AZ688k07gqFBDYGT6e1MyFIU9O/fHagZ5d8cbFtU+Bvj6w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AA4GYYjKOfqma9U0y/Gr6B4e1dCSNQ0TS7ncO/m2sbZrF8R6fFq/hLxBo8o3x6hpV9bM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fBXUX1P4HfDXVHKh5fCmnwsTk4a2Uwnp/u1UvhRfRHpiMUK5wcNyGx/WlkCbCXwhOQO+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PQcewqQSER9QBgEHGT+BNYkN3KrAkD5Rlem444PWvJL9ZrX9ovw28fEWq+BfEVk/vJbX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sDEbiAACcdeTnOe/8q8o8YRtbfGb4T6rE2I3vNa0tx6re6e7hcd8tH+la03uilsd+Tnk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9akb+92Y5HIGf68VArMsnl5HyKAR0OP/AK3SrAbaN3T8sZpEDJSB8n8I2g5I6HoRVF2U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BH86uSZJYE7jnnoRj0/OocP2DH/d6UAf/9b6c8GFrnxr8UtWDMUl8YPYwjoVj06yt4SP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LN04zgnPHP4f/qrzD4Rul14f1rWgxk/tjxV4gvd2cFt948eefZMV6dgnjuB2GM189U+K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3A9O1TKcY5LAdcAn8+49qqb3AI5Kk9vT2P8Ak1YU8ZdicY4xzj1+lQBds4TLdQQrwZJk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3r8QP2ktVGv/ALRPxS1pCm1/EctsoXnC2caQDnv93Nfup4ZhW41ywj3Y3XUWcnGcNnn8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eIfGPjPXEBIvvEerzLgcYa6kwfxxXThviuY1dj69/YGsUm8Y+Pda2nda6NY2KyH+H7VO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0nzls9uPyr4O/YB05rfwt8RtamX5rzWNPtU7nbbwMxH5tmvvLpyevXngmt62rCOxMrqA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/wA+1OUguHK8YA6YPT1qHGSMHsOenf8AzinoTvEjuWbO0AcAfhWDRQTNgcnJCMc++OmP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/Gj4iXRxtsLLwzpSHoP3dq9wwz0yDIM13wTzHUD+I4/MgdK878Au8/ij4qajjfHd+NZo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toMD0wwNWl7rA9PQZYnd3I5Pr1zTs/wkk92IGfx/pUSAlQWOOAOe+P8ACnLHhhIx24HA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mDZGAAOec/5NT26l7mFBzvlRcdsFgKqbgGycjI7Dg49v61qaWo/tC1YjKefGSwOeAc8/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/fDxfqu7eNS8XavMpOc7YDHbgfh5fGK7/ALEAYGAa87+FKrJ4EtLsjP2y91S8yT1+0X0z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m1Quc8c85/OnLchlpPu/MAT0GPT3p4UE+hyO35cVDGGwCM85xyD0qZOef165x+lIRdsp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QRTT5PGfKid/6VzXwqRbf4aeGGRdgm0+O72/9fTNMfxy9TeJbxdN8HeJNTOQLTRdRmJH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Nb3haz+w+EfD1oq/6jSdPjwOo/0dP61TE0dIrqSX5xxkdeG71OMYI4PuM4xjt6VEBkZI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5qfBUcg46nPrUksQHcWds54AwSMexPeub+IV8mj/AAq8d6vKQqWvhbVX9B80JUfTrXSc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NftNapJpH7LvxTv4iqv/AGCbZS3TbdSpGfqcHihCbPwD05RDo8LnA2QRnnqDsBFfvj+y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hxGhJNxp9xdscYO6e5kJ+tfg3qFpc6fpcwki2YgcgFhuwqHHHav6F/gjpq6N8DPhzpMR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Rj5po/NJx25au2p8JMVdnqicqCfr/n0qQAngZ4HA6f8A66jCgKB+h/rUnuMZPc1zGthm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n0rN8T3Y0/wb4l1JmEYtdF1GUOf4T9ncAn8618Y5X868/wDi/cfY/hF42lZtgbRJ4dwP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7qaeold6Gf4BsTp/gHwtp+M/Z9D02MjvkW6HHt1rsoHO/aMnnrwTx/Ws+1hFnBaWIyq2t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aoAfy5rQCGNg4z169efWuh7kljJ2/wC1jnjoD0z9aiOA5Y885GOnHYCpRk5Oent/Wo2C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96hMDy741RJeeAo9Jcsq6l4h0C1O08kNdq+P/Ha9nvXEl9M5wN0rH9a8m+Idsl//AMIbp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pcpAOOLVXl/pXpzSmQsx5JGSSO5P9avoBOOh4IHOefWnqxz8ozwe+R/KoI/l5U//AK/W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1zikBISG5OATxz61574ow3xL+G9uP+WMmvX34R2Yj/m3Wu+53A+px+P4151qx+0/GPwt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l3n/AK6zxQ4/WqjuB6eTgk9f04HSngj8qqbyWbJ/wzU3IwG9vxqSOYkOMHHUe/FKOBnO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x4YEc4PT1oLPx5/4KMXrTfHHQtO3Fls/CFngD+AzTux/E4ryz9iLTjqX7Vfgh3H/ACDE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lz+tdV+31dfbP2mdWiB/48tE0W1Hfnyncj9aT9gCwN5+09ZXBB26d4a1m5JBwAzKsa/X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3P2xA6BhkgDn3qTjBP59qYm0swJ6D+VSrjr6VzmomCOvApDyVHUkjipGJIx+XvTCSrL2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E9jzSzRZ/2h3OAx074fBQfT7bqQP67a9jxyR2rx/wAPQtN8e/G9yBxaeE/DVoD/ANdJ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sKkkfypkvcVcjAPB/Olzg4A5wfxpeD14zxTTheAd3uKQhoBZgvbIH5mvnf4QefceNfjf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7XAOfks7CJF5/Hp2r6RsQsl/bo3O6WNT34LCvln9mq9fVvDPj7XnLMNV+JXiaZXcYLLD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+yyr6H0IoyD2oHHWkHB4HGfWpB0y3p+tZAmJ8q53DOB+H1qtqdyLLw3rt7wDb6PqcuWP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JGPwH9a5D4h34034U+PNRTC/ZfDOrOCe2bdl7/71BR4NooNt8KvhlHN8pXwbaSvnt5rF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Jy5R+NxGGPc8V12uWk8XhDwXpFqfLeHwTpUQycBWaJGBJ7da8bttL1fSru5j1UgyAISF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qV60hx2Jb29aHXtQwRzb2i5HH8BODVrSZP3NpGmSWywP/Au9c1q1wo8Q6kv8REKkegSP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GWEnnCYB9DzmpasJHsFvIq6dcswCuUxj0GfWvms3Cy/GXUyVXEHgiwUEnA/0jUnJ6euK9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jyyx/pt/ya+bbD998QvFNxEcmHw74agyOuHklmP0B61tRkrMU10JfE9wC8o3xox3Eg5w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lZrdLbypLlQcg52kjjt+Fa/ie8jkedCg3fJGWDZzk5PFcBPP5VsuBlnyQfXBx3q4md9T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rtD8+NDkjXg/N9quVQ49xtr5M/aitY7L4q6ParGI2j8HaM8i4wfMfccn3Ir6W0HUNMl+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NSnsPDOvW14ureRgMwSb9wckEqBJ3HTrzXgf7ZtxpDftS+K9G0O4a6svD1jpGkRSO6uz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MQWxnvWlKPvpmkdjxXT4T5WSDnaO/FdBbKEUKDk9uelZFsoEIG7GVByP8+ldBDBaFwXd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ruGKrbeCDwODkCpoSJ5xGTyQcdOoq1axWpfaiZwCctzjFTaeIzeRjy1GVc/kKAM0LiUg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/wCup/Kct9w9ec1NEVSU5PrwOlWcEuVAOQeMnr70AMWOTBwFXAFCREsAWAHqBVgBvLbB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g8sB17UAEUCmQhwcDd94egoVYeN64AUHOM1ajbc+CeSGIP4d6r4j4xuxjk+9ACRumD8w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aoVjkjryKliCsGyCDtIHPUChCPLf5SQQeT1GKAFkiWOQhR6H/voVaaA7EYkcg/pUVzhp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UuAY0UgfxHJ7YoFyobHEHkEZYYbP8qqSRKuMkHOMYq7AS1ymeD8w/AjpVWXGR7nn1/8A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Xg9OD370jNkfIAfTNKoBjJJ9/wA6j2N8pHOOQRSBImjJwPmCH2ps7SsVw6sMDNIsZKeo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JNsRhQ0afUnNAypl+pcc9qeQQCTgZU980+4tljkkTI2q2MUjQgoPlAxxjNAFUINgZeMg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G0jnI7VNHGo2r7EZNaGl20U00iyhSQBii6AximCGHelAYkDaxU8Z7Vo6jsWZAgAAyAB0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PUHpz9KVkxWKxtSWOwHA5OeMGoFgLsF+Y/N9K17ZmMF4Cf8AlmCPUYNVQ4Dg8DLE9aYJ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/CtBICiJ5akMVB6AjBrPM2G2gHnirBlJijwMYTqO3PFAyvJE6u+zGe34VNcO1wweMAAK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p2dZHY9QBmoyykc9fY0ANuIbgyMQFwT39B/jUMcQCyEgAhc4x0qS4ZiHbf6Yz7UsDkwz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bEcwOFA3cn0PIpihdi7h2yQKEKvE3mdeopFeQfKGypB6dhQA8wBOvpu6ZxntUcSCQbVz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rl5BHEAcZhTOOtRWjght3QL3P4YoAlIPlbVYDjpk/Sv1s+D3hGfTPgJ4d8az3KSWt3Bo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R3Q3k579vcV+Sry7YZDnGxSRn2/pX7U/Dt7Sf9jH4fvaTiVJ20lC6ENhmvBkexB7HmuX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pXZ92SnMEg9+teCfHAxt4KvZj1jubVfXjzUr3OaV1jmMi7UWQD3Oa+evjfcRv4O1SKMn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1q4r5ehH987ndSXus8ssfiHrXh3Ui1i8JtpJRHL56bggbgsMcggc4712mg69NeeLdP8A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hcmFQsZQZx26nvivny+laa4lmd+S3IA4J+lb/AIQmUeItMQMQq3UfsQDnNdk4aFxqdDZ0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C7RtDeSuWXunmnIx3yK9n/aM1Dz/ANmXxrdsD+90hsdidzqM14XpwWSGa4bJCyuuR3y7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1X9lzxcNNdHklt7e08snlWeWNduB0JB4rGOlVNDrRTjc/Cf9oRJYPE/hVJuHfwta43H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XkkQbcF/iPPHvX0p+19o0em+M/CjA/vbPSRpskeM7Gt1jznseSa+c7QKXdcc4GPzr6Ol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IBg7WXABx75rRiQquFiPTceM8VctATcLEB8ofeRx6VZUSYYtu+bI5HvVqoy5UrK9ytGZ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PtUx8xsfIB6nPcVox2zBkJbqvPcZNTtaEjoD+ORWnMzEzBFKwG7BPBz3x9ParDQjOT6+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8D9etOMIAG9jj8hS5mBWhjXOcdB36VM8JdMbBz0/CrKwKeTwSo5p7Rbl6kf7xouwMRrM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9KYbQZI+XP0x+FbCW6ZADn8O1PNqDlkORwPpnvRdgc+1mo5yOe+KPsnl7pFQyYViqqOS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t90ZI456EU9bZievGc0+YDl7C1nktInu4/InZcyIRnYSeR+FXBZbOSwz/u8VrtA7SAI2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9aEifzSAAME5H0o5gMT7NCWyxQ+pxSC3iDYGBj0FbwjQPxzjPSoWUBjlMjnBz6UcwFCK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CpZVjK4AA/kan2/NtwAOPc/WoZU2khsgDuAOntRzAZU9pDJkABcHnA4/Wsu5sEYheWxW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R6Mo/pUJtojyXO0dt3FHMBykuljGAjfXPNUpNO+XleRxziuyuLWH5Ww7df4sdKotZxNG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7oDkH0+POcdaqtp8RznrXVPaBVyASD6mqrWhY4VT+eaVkBy50yPqP070g01OwP410y2h5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Rwxb6UWQGCmnkAnI6/X8hVWXTGVicAE89OtdX5KgHI79TUMkILZ9uPpT5UByZsWU520h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Sm1OSR1PakNtz9eckUuVAY0Vqeh69scfhWhFEwPU88etW1tSrYGP8auxW/H88ehpMDPF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pY7OAH5k4PHU1q+SgOcH3x/OpkiDcEHIxge1CAzxp0GcqCOe1P8AsjL9wHp9avlAAcZx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AxxQwCNFWe04yfMjUjoTzivq39n3XZtC/Z5+IWlpv/4mfjS1hbIATyo15IOc534B9q+W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EZCD16H1r6j+CPh6/wBY+CvxAWzhdzpXipLmYqPlWKVA4z9SB9aivbl1KhufemnhbY6K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HH8ef1zXt8GsSWOmXEu/axSJs9cY614JM5tv7FkIPzWcbHJ9Vjr0yC6W+gMefkZQxBOR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Vz0cJJbl7xT4z1XU9ahtbaznuIJHtkcQoZJB7gDr9PSvH/gTfRt8JvDHUiN9QQhuCAmp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tp2sL9rq0uSocwCTjaSd4H4cda+ePhVLHZ+Cbe1dtvkaxrMJ9ARfuwz7fNWSd6fKjZu0r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8xsJBtcEnA4Hb/IrG0Al/EOlM2GP2qLBHck4q5rcC3ce2JxuXDEc85Hasvw6ktvrmjb8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FxWcFZly1PxM1C2WDxRr8Yypi1jUUC/7t1JwfpW1HaqIQzyAHbuUA5yO/60vi2y8j4i+M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QA9Af9Icj8Oaru8vl7ZU2A4+hHqDXvnlz3aPd/2V5Iof2nfh9OPuPfzxjPA3PbuBj8a/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OfavwS/Z4nWD9oP4dzkELH4gtVHsHDAfma/etji4f2dhz6g1otjJKxeZT5Z6/T8K4zwES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ke/EhrtW3FCy9T0zXGeCwI4Ng6K10MD/AHzSt7rEldnYKoAAJBz6V4H44QJ40ViDzBEe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74WAwc4H8q8H+II2+Mo8cD7PCP0NZRNUrGtof3UBPKnPXp74rtIASu0HgAgD27Vwuivh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V3FupADPgZGeP8a2g7mbJ2GPl47+2R+FfO/xrH2f4i/BbUF/5d/GaISfSWBlr6GYnbleB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2g2FvN8MtSBwbfx3pXOOQJsp3q7aWFZH1FqaFbyVW6eYRj1waqbADk88da0tXXGqXIPU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sMBjp75qBJ2ImJyQeSPT/wCvVR42LZGBtySD3q24JBIP5+lVWba2Sc5zx9KaDQ8S+C22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80fiHSbrGeQtxZDHHpxX0CpyMDvXgPwuQWvx9+N9shP+k2vhm+/FoGQ/qK94Abdy2Cue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CwRvXGfWq842xg5/ixz0FTOmfmBOMHHH6461TZt6bWJAODweevSsyGzxb9oWBrv4D/EG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IHOY3Qg/hX4owWU8sERTMjSwkMEPILx4JPt61+53xYtFvPhT44tTysnh/URjGeBET0HX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faWcgO8mOHcvqcAHnt/Wto7CP3V+C13JqHwE+Gt+W3FvDdtHuxt5jZlx9eK9AyMcsMZ6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C6N3+zX8OnPWKwntzjgAwzuOfzr1vcNnZcjIPv36+3SpAmD8HGfm55/xqAkkNkHI6Y7e9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knoOmf8APFNZwg6kHHp+uKENHjniOONf2gvhDqL7h5cmuWileQftNsMg+nC177jbK2Op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hzfYfiN8IL8ZO7xQ9uWHB2z25GTX0FcDZdTx/wB2Rh7DDHGaKjuWyQAY469eKhnAKHIX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0bEDG3HOMdcD1HsabIST1OPcY4xWYGdbbVvUGBhnTp2G4V4H+yuTB8KvEmnMAo034heJ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wP1r3MMy3UUmQP3iA8+hHb8K8N/ZuDW1h8YNIbg2fxNv22/3RdQpJn2z1ra3ukyPeDIM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ppbGDg8dfUCkUiRyqE59GHHFRlG55BOcnHHtUiuQTyEY6Zz8oxge9eMfGud7XRfBuro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Hpvm6YkneI5/Bq9ouUG0bt2F6YNeI/tBSm2+FbX5Gf7P17QLsDPdNRhU8/R6Bw3PpDV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AnlCgcHG49R0qmMZyT1x/wDWxWxr4Ca3eKDjdM5zjseRzWO5yOeD6H+mKzHZAdo5PP4n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ckg5GPfipSpLAr0IznGT1/WqrsVbcM4+Y1rDdE3PwU/aFXyv2lPihAcH/ioM7un34UOP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l3etoXxM08wsbFLjRbgS/wi5ZXRk9c+WAfpXxV+1lpKaL+1D49ERVl1GbT9WxngG6tl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/wDBOi6SW3+KWmeYfMEOiXHlKTgKGkUtj+92z6cVdQR+jgUgMMjI6Z7k/wBafnq3HPJH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GSfUfjVvp1+YZBz7/T1rMCNzmMj0yB2/z9K+fP2jJ/s3wW1zVBy2lzadenjG0Wt7DI2P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mVmyc47D3FeJftC2b3XwG8fRY4Gg30oGOvkp5oOef7tVHewLc+ltUdJL57mM5S4Ec6kD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/h3DofbHX/P4VSsZlv8AQdC1AMf9J0fTJQR3821jPUcc1eklZB843Dpn2+tSr9QGk55J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NcOQYyck49jx3oQnsSwwfptBpJNrEFhjbgbj19eKa3A8ksFW3+KfjeDGJbnQdCvTx1EE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Y0cgbT8uSTjgDB9K525Zbb4yXcTZzqXguQ/UWV8OM+oEmfxrqEVI0JIJJAyeOn880MCH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8iojkxtuIyfzPsakIT5kxuyOuec9ePX3qIpjAHXHPelcDzb4uRSP8KfFbRj54dMnmUAZy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XivbryQXE0Vz94XEFvLn2eJG/OvN/F1k2oeC/EdgBuM+lX0aj1JhYj9a6Pwxevqng7wt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aZM2TnJ8lVOfxHNN66gdCrKxIyFyCGH8vpTywIDORn1H8qhV2QAuxGD06gZ6Y/8ArUrS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OfX8vxpACkbwwDYXA54JHfj0r8q/+CgdoYfi14I1WQr5N14aurZTz80kN0Hx+T1+qRcu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/wD4KKaeUk+F2rbCUE2rWbHGPvLE4H44rSHUDG/YDunPxh8WW658u98HzZVhjLW9xGw4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YyxcAn5ufQe2O1fkx+w5NNaftH6ZAuUj1PRNctP979wkoGPqlfrOgQDGeepP171n1ACp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/UVVwWGR82V9cn8TV/yyBw2/IPHBxj0I7VTaNVHPPGDzQBNZRrMrwE/64hc442uCp9fW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/s++Do1QBtOl1jS3Df8ATlqE8f6gDjtXr1m5S5ik28qyk56cdePevHf2ez9m+H/inRDH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rVFHXy55luFwO3ElVa8S90e2eY7LuAXjOMjA59qlLAISzAnjp3z6f0qvGpXdgnOMZ7H6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cDaM4xkE+49qjlRBEZQhIPG3r24/xryb4mXAtNZ+G+ts2xLXxrpkJLHPy3qSW/X3L16r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ARx978Mf1rxX9oIpB8LP7YkO06NrmgX5I4KmHUYc4+gY/hVQ3sO57DfIba9O7/no8DE9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Idi/dxg8j0/KtLxGpOq38abVzdSspIByWOR25xnisvI2KMk/KNwPt1Jx6GkIa4LcnOTk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Manrtz3z1/SnsSGIBI2nIzweaXqBjJ+nT+VAH//X+kvg3C0Xwn8LzHhr20lvn4433lxJ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bOAcnJ6fQ/4VxPw5t3tPhr4NgKsWh0LTlx6ZgUn9TXcbWIzhucY4xj3zXgVI++z1AXGA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FLuZSAx5Aye2B35+lPGGHyhl45AHH5ehpwjkYFwrAHnpx9B7VNgNPRJI7a8lvZSxS1tr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dzj3wK/nj0R1n00XIJxcyzXOM95ZWcfzr96vGWrjw/8AD7xtr87tEun+GtWn3/dKk2zo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AzSlNr4e0+HgFLeEH1UgZOfeujDR3ZjVZ+p/7D9msXwP1HUAMfbvE+oNu7nyUjQ/XBr6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x3r54/ZJ0z+y/wBm3wosYKnUrjU9SYZ6ie4YA8ey19DDeeMYPHXp+dXN+8EXoSBgpzxy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Cg8ZPb1pm1xncO4GP5VJyMZyeemfXqPyrNoovaWBNqVpEOrTx9vVh/hXlPwe8ubwlq+r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PiDUA7dcPeNEM+2I8V6xpk6RXkV1IMLAXnYnskSMx/lXj3wB/e/BDwjeHJa8tJ7/AD6/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otmJs9cVmXp2PI78j/P1p4KsAcdO/XOO1RplkG7O7HfsM+nrUgUqPlHHUDHP5e9ZWFzE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c81Ot1HYQXWoOP8Ajztrm5f0Ihhd/wCgqNASSmDlR1I65rnPH15/Yvw48X6y2VNloOpO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ywpxWpRB8M4RD8M/CRUbFk0m2nIx3uF84/j89dupGf4cnkKOmB6+tZ+j2hsfD2kWODi3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bdMgD61pqXG7BP49c/lTmveZDHptC8/MOAPTNS8N93I4Bz0wP/10xEYL6kcY9T35qUrj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NmI5H4kyi3+GXi2bP39M+zgYzk3EscYHvkmvXJYxbuISg2wqkQXJAHlqFxx9K8W+LLtH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65oGn4zyRPfRkj6YFe43zbr64ZAcGd/y3Hiqt7oEAOfkAAOSPl6D8PerWBjBPoOarpyC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64q4qZAwBz0+jfX9KgCPjgg4bkEjsD2J9q+aP20b1NM/ZX8Wo6lm1O+0ixTGMBnuVI+v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jkgDkEdPbjpXxp+39fPbfs86VpZUg6r4vsIzggAJbI8uSOpGQOg4PWqiryRMj8aNfMo0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+TzjOB+PWv6WvDVnHp/g3w1pyA7bfQ9KjCvwwAtI+o9Qa/mo1kO9lLECN1w6Qr67pJFU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mG0sYGyDBZWcZ9cpAinNdVXYiIL+B44qQcHgZ6cDnrTOPvZ4/L9KcAfX6VzmiZN356/p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hLrdkcn7dcaXZAdP9fexDH6V6mseRzwPSvLvjJGLnwx4f0uTIGoeL9CiwD18qcy4Pr93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R1d2pF3IcfdmcY9gTSKwPX15yeaJS00skpH3mLLk45JzSBG5AJwe/YVuQWzsHByc8cDH6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nJ47UIOMIc/8B6n8akHbB/AGlYDzfxmd3jL4c6fuyraxeXZHci3s3IP0BNekK2eOM4/P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w/aD+EukRSHy30zxVeyIvIIigWNSfYFuK9nRypVWxuAAIPera0QF8HcD6noe3FIj7TnH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FLY3EkE5IU9B/hQhIIA/Ic9f1qQJNwwAck5z65NeeRsJfje69fsfgtCT6fa74Y/PbXoy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zXnOkss3xl8WygH/AETw9oNqSDjG+SWXH6VURPY9FTltw9fyq0MYxwMVSG8HkYyTjFXVD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iPX8c9u31prDqAOO3frTiDgc4+lSRqWdE9So/MikkK5+E37ac4uf2oPHjL0tpdNt/wAY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r/gm/YNdfHjxNqBUkWHg6cbuwae5VPzIrxb9qK/bVf2h/ihclcFNfMCg8nEMMaj/ABr6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xj8R9QPyiHQ9OgGeuZbncT+lbvSJn9o/VohdxxzTuRjj6dqF5OeuacB61zmwowODSFiO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pxAbIGDx/OgDzXwNmb4v/Fy9OCI5/DVipz0FvYuxHty2a9fAGMk49K8f+GG6bxV8WdRf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f7NpYxr/ADavYI8AHNNktakgIPAxmmMOMg9PTin46g8djUbEgHk80iSxpJ36na45PnRk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8nfsqrcL8Fo7y8Km5vvE/ii7mK8LvfUZFOP++RX1Pal45WZJmgYRzESrgtGRGxDgHglT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7Llu1p+zt4KMsjSSXSaldSTNgNK81/MTIe2XI3H68U/ssrofQanfUxK49vTPeq0Aweef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gdvpUcrFsRSNwABXlXx3laH4CfEcxfek8OXcI4zzKyJj8d1eqMPXtXjX7RLPH8BPGQif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xie/t0P6UkruxaOS8e/6JqVhpHRrTwvpUXXoUt4xivHryZ/PKufMd9q5J5xXU/tD+I30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KRWVlC23jGI8ck9uK8d0/WX1DVrePaArtEDzk9e39a8qsr1Wyd1oZviK9EHirUR0Imbn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ej3wP2dM7ux3Dkk+nrXA+KpfN8QapPnn7bOnHHAIFdFpJAa15yw2EDPaiWwdT2eW6K6B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dFP6V4N4bDHxr49xg7IvC9sDjONti7n9TXsFy7R+Hbtm5ULISO2Qprybwnsk17x/dDJk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GLfTkwPw3UUPhkynucR4g+9M3bef0zXB3BcpA2flVOfbBzxXd6yfOhnfsD39jiuWltC8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nrit6exg9zm/E+n391408FaqltLJaW+jmJpwpES3FxclxGW6byg3Y9K+fPjxpn9jftB+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TtxjDPbqxH05r7WZP+Kd07Tmb55NVsVUDkbBbFs/ma+Rf2nLk3n7S/xGl2hcanbW/B4H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xbeRtFaHF28yiFeCdoANdBBMCABGMY69P1rkrfpj/ZFdDCqNEpduMc4Oea7xSOgspYzK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OmMrX6BQx+VuTx1BrAtZFUTn0ToOv5/Sruj3DHUU7L5b/wDoNBSLYkG84GOcenApxch8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vkncCM/iKXzSzDLHn0p2A3FIMbkMf4R74qJSAR39j9apwGRlf0GAB16U+LcVyo5U4HH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BgbW/UVWUsVIP8I/pT4x+8B6ZD9fpVbe20/Nxx79vSkBYiJ5zuP7tuv9KjTy9p3HqPxq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n3pnlSBGIz0PfFAGrcS24mAOSNqcenFOW5t1RcoWJLANn9MVVnjYy+YMAeXGOvfFRfIF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zoAv2sqG6QopH3jk/Q1A7Rg/OQcYPXrimWgBuAfmKlH+nSoZGZE5XPAwPSgC4rwmHOSP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hv6ZqFS7RFQAM9cetTohCggdj+VACq67SS2M8cf54q5cOuLId9i9T71RK+iDpmrE8u2O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uc0AMvJAt1MD/AHu/tTDIDHkEA5xiory5dp5uMZf8/aoBJNtyFKk5GKALfmYVM5+Y8cZq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8leeDWfHKxWMsSQvQHBx/nrWjprp9sTLE5BBHf8AKgCO9YtMpBz1wMHHX1quJSGK7eR1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1BfgjPPfB7VQZ4Echc88k0APtSRHcgjkxD2xzVFyN5IUEZz78ircEq5uNhyChzx71WEx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JFKkjcwXJxn8KnYYiUdeOufQ1XS5QS7SgPTt1q0ZFKqBHgEd/TNADLjbvYBs5/rVLI3Y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uDkhyuDgVAoXcFbuePrQBHKQGKrlgO49B6ilhcJBMp5yKkuApLFv/r/nULHbDKwOeQaA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/wBKjxjoMjB4z3qSMxbMDgkZ4HbGaGMajjk4bt04oAkmLnyeCAbdP0qKKMkFm4x3HNXb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mBevWmQIjBmyM46Y/pQBBPC6WV1hsv5L7cjPO081+mvgfwFqnhf4afDO+065kXStV0nw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i4VySucbiSecV+a8zRm0nzgAxP0PI+U5r9UNAu7yT4K+F5NPQ/brPTPDkcKAlxgyx5wh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W7RRvQhzNn6b3bK9tOrjgse/evk742T3CaPcojnbLqFrGR7B8/0r6bu5N2myup3gOOfc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TYvH4VinYg79TtG/76evm8Or1jtStBo+W713MvODkkgnPGO/Fbfha58rXbBzz/pMXB+t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MhcsACenNaHhtPN1m13OqLG4nkdiAsaxnLOxPQKuSfau6SvoYXPRNIi8rT7tMq37wsdp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574hXFsfh1r/ANom8iB5dKMhX+6byPLbeQSByDX0/wDFiD4e6fo8Osie2tdSkgX7L9ld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eHTHIbr6Gvhb4jeJLLU/h/rkFtvY/abHY2PlwJ1/rXMoOMzp9opR0Pn/AP4KYeGfCXg/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Fh59nq2o3F3IzSS3XntFtZ3OMnIJAAAAPSvzttMCRW77ev4V97f8FLL43PxH8AW32jzU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8k/JuB9yea+DoFzlu4AFe9h25U4to85q0rGuk6rICE3Ejv1q8LmRsFW2AjOPr/jWVCqy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A71oOhc/IcYAGME9K6EhNM6BWIZQM7tijAPPSpkVguJPoapxqwmyd3Reg9qdlt2fLcg+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ytyP60x5GK9fXI9aYfMWNyBuAwfpQzlUXdGRnOOM4FAE24Mql8ruXqPb+lChOOQdv65q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cZIwM09dxziNhgd+AKALUSspKsAQOelPLBUYrgj5aoRhgeEkJI7NkVPvGGUoR0OD7UAP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PHFPTeG+YjGD3wapSuvyhFBOOcj19KWN138LwM/kaALeSrgMcgH1znFQZy7DZ3POaj+R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MMkYcHecZ/vZznpxQBbFwyOF8vfuyRzx6UNLlsNbv1xx05qMTIWHlnPbpTfM3NsZGBJ9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FTrzxzimyom471YfTnp9ahyu8YSUHI57ZqzJG4I+U455bvigCo4QhADgEjr25psjRKW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rJxlTg/zpJIyysrL1yOpBH40AZ1zPHtA2MCc9ecVV3qVJUfiTzV+S3hYAGTAxnheKZ9l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dqdgKBRHXO08d88VXELnBQYx7jpV028Ssv71uDyCcdOlN8teu8tk8g/WkBn+RcIxDAEZ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z65zWitvyf3hwT6ZxTvJjaNIifuc575JppgZ/wBkVgWQ8g+n401rNSPmYg/Tjnt61uRR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jvUbxKXPzbSO+KfMBzzWTr8xwA3APrjrUn2VOc4Y+u2tae3OwEtkrJ/MVXWGNR3PPc4xU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ZPPB6VYVFHGB0/CrLRKpICg/ShVwQGXn/GgCERDHyDJPf1pfKPG0jHHepyu1SFG2lk3L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BAVO7k9fp1FP2cY/l/Sm/ODgqPwoOGGSDj69DQBYu0ZbHzGGDnPqeOlfpn+wfplpqngP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1FvaytGGGwyNZs4J9GUjj0r8zWJ2LjO7GR3wa+vv2XtP8XR+DPjFceGLqRJJItM+22qy7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k4LADtzjjpUYi3s2mVBvm0Pq+W8F3p3hmRfmEtmFPPXAQf0Ir137fa2dqfsUW2EQABR0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YsnhXwXcc/NYry3csDWyupyovltJtUqRn0H515eMV5WO7DJqNz0WfxeDKsUFqOZog7bu2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18NJsaRqUTZxH4o15Dj0FwjD/wBCrUhv4g8SRPwjqW464YGuc8CzNZwa/CBjb4q1gkn/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ZQ0ptFzu5K59KNf2MdgJLmdIm7D/AJaE/T+tc0mtl9Qs5LZTEq3UJLEg8K47dq5iaZdg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1/pVJb1RNFnnZIp5PQZBz+FYKNtTZs/MH4gfuvij4+t5CFaLxDftz3DPn+tUZQws4kkQ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Cc4PPStf4tIi/GLx6VHyvrkzEeu9EYZrmYzH9mjumbKSSNAQwIKsgyMHoVOeK9mDbV2e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YuGsvjF4Au0ARh4i04hvXLkHNfv1KNl3Mq8YlfGOw3H9a/nu+FaBfi14HAY4fxLpikMe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2NuozA55lkJ44+8a2WxBfjPC5bPrXG+ECwnljfj9/fL+TA11SgbtwJHH4Y6/nXI+Ged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H/gSqRR9lkp2Z3RVcBc5NeBfEgY8VWzA43wR/jgkV71uYALtPB614F8Rz/xUtg3TdbEY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VO5oaIck5zyMjjBzj+ldxCVZAwwcD1/OuA0Y7WTA4B7nJ+pJrtbcAEYY9entW0DKXY0c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Xzp+09IkPg/wrqT9LLxnoMp9v3wX+tfRRJ+6O1fOX7VQ2/CQXDjAtNe0S5bvhUulBzW0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3VJyMHLsfrk1nAHaOuAPoOfWrmpuJLsyKeHVHDezKCKpg4B6kDPPB696xJGnuenp3qi3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erztxlsYye/rVJ88NgcnJP8A9egaPD/BRNp+1B8RLXJK6l4M0K9I7boLh4/5V74zgNjq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/aNJ9n/ay1KJicaj8No2AHRja3pz+QNe7b2EnIODggE9M+mK0qbg3qWXkIQ7fvYJGPUc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sOpxzn1A71O7LyhUkdx/QVWdwMgdT057dqhIRzfjGF7jwZ4kt8hWl0fUFBJxjNvJjj+d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laC2t1YxRQfMnAIGBlu2c9K/fW/g+3aRqlsxwZ7C7iLHr80Dj+Vfz8aDd3Fp9nMb8KGU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/lx6VuloJs/af9lqUTfszeDASPMhn1OGTb2dbg7hzXuIIxk9uv8ATAr51/ZDnWX9naxi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4A6eY6v/AFr6HZsfp+FQxku8AYPA9PYe9QOcgkbWXB9eaQPlTj6E+oqJmbOEGcA8H3/w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ntrr4X6tC4i+w+PtIZz2MMwaN1/HIGK+otV/d6leqDgCeQY9PmNfLP7Rri08E6BqbEsN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7ZulTP5NX034lLDVL0L185mB9MnPH1pS6DtcSNwxDc+mD0NPkUk5BBPGMen/ANas+2k3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1q08oO4rjqeh7fSoHsjImUJcFiMMCckEHgfyNeJ/A+NrTx58fLBcn/isbG+A9BcWKf4V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82D9O9eM/CmUw/HT45WQOEkj8M6iBnkl7dkZvxxitvsieqPbUIJHGB1Dds+mM0/+IDkn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68/59qQFQ3mYIYAdcZxUkkFxlwUA/TpjnNeJftEQmX4D+LpT8/2W2t7sZ65truGX8xiv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/wCeleW/G62+1/BPx3bLg/8AEhvZAo6ZhUSdPfbTRUT3XVJPtFwl0/8Ay8Q20xXrnfCj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2PmxzjnvVPT9QOq+HPD+qOoQ3mi6ZcbMk4L2ycZ/CrZHTIHA4x2/GpsJsiZguARjbkDG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2cdufzqVwAC3QA8ntSfLu+9uzyeMY/GqW4j8WP25LLULT9o29uruCBbW+0PTZLCSI/O8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cSggdtuK9x/4JtFT4p+JhdAZG0HTthBwdiXDbh+deW/8FDbSe2+NPh67YgwXnhVVjH8Q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8V0v/BO3WUsPjdq2iS4X+3/Cl6mOeZbJ45AB7kMTW1R6Afq+wG9sjGPfByfUVKj9Bxk9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kn27VXKklieuAOeawAcNjf6wfTB5I9frmuG+Jth/bXww8X6OAHa60LVYVCnqxtZAB+dd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PBb+eP6GsvUYftOk31mykefaXEIPp5kTJn681cNwK/wkvX1X4KfDfUdwLXPhTSGcp0JS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BQ4xggN/nH1ryD9nq4+0/s7fDd0622hJat/vW00kRGPqK9fJz0PI5/8A1VAEBjY/d/H1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9wBg8HNSb8HGNwI6Z56+tRl9rspHKke/NAHlHiJFh+MvhGQAh77QfENlu652CCfGPqM1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PUgZz7Y7VieN3Np8S/hfellUT6tqWmnPrdafI2PxMYreibdGsgwMjJyO/SqcQImDAkjq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EkYYFiRkYwanbAwVIHONwOB6VXkjG4H8geSe9CQEfkrcLLAwLLPFLGQOxZSCT9c1i/CK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ZlHmJootmzyQ9tM8R/8AQa6W0AS7j3dcg9ePT8a5D4Lbovhlb2T7WfSdc8QWA4H3Y713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XA9F+Vc+X1ydoz1HTkn060OSPlyAqjA9z3AzTip5U5PH1+nvSqQcrhcgdCPX39DUAMOF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e4r4R/4KGWch+G3grVlUMtl4jaJieg+1W7qv6pX3gRGDgKF9iuD+NfH37fNi15+zuuoJ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XHt++doCB7/PVweoHxX+ybfPY/tHfDK4JI8/VZ7JyD1W4s515/HFfszIEgdofuAFgCVw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+qrofxb8CavuKx2XirSjI4ODsebym57D5ua/eHVrb7Jqt3CMDE8oBGeBuJqHuBnH7ykt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BQ5EkXl/dPVSPmIqwhfBIxjI6cnPr7UwgY254UHHcUAVI94lUY6c59R/9avMPhBK8Pib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43tr9FBAKpqOnQnP4shr1WSLDqYvqSOwx1ryH4dILD4//GTTyx/4mWj+FNYRT/sia2dv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j3NItx2jLFuRjt60w5jLKxEig469asrtTjPA6+g/H0qUEnPA2nsec5/WpJMnyfm4xuO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fx906W/+BXj+3Qgv/Yd1PAQOQ9uvmqceoKda9sKKTkk7uh/D9K5rxnpf9s+C/EGkHCm9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ZLd15Hc5NVD4kBdF5/aVnp2olsm+0vT7rcO5mt0Zm/EmqUPG9TjdHIV9yOoP0Peua+Gl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6qT5jXHhfS9zAdXggWJ/xJSusYBJkVmKiVSucZG5eRz369KT3AibcMEg9GI78cd/anCK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9f1p7IQFckqAMKPT2zUZDZIAbjjg0gP/0PPfB/7ZfxDg8N29nN4S0DbpaQ2cGyW4UyW8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AGu0h/bE8cz6V/aMPhXRZ2eRkRVkuBkr1JJHT6V8N6fb+KNNk2x+Edf3M6bT/ZVz90fw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e1wQxxzeEvEgSIEHGkXC/MfoteZJK+x26n1La/te/Eq6mRf+EQ8PrHnLCO4ucj2BIxmn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dR4R0ExBiFJnuAxHvxjNfJLeMJbCNTNoeuwckKZdMuF5/wC+K565+IFrCzGex1RA2AC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nWp5UDufQ3xp/ax8feJPB+u/DK58O6Np8HiaxS1uL2CSeWeO3Lq0ixowCBmxtyTwDnmv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cBxx7e3tWnqPijUdeeWXUbO5itmlCW5ntZIkRx/DvdVBZgOmaoxpAIjg8DH3j0Oefw96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9dfCj9r3xN4I8D6F8O7bwXpWo2uhW5tYbxr2WCSaNpGYlkCEB8t64OK9mh/bE1mWXjwR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jnn5SnJFfnHDqaaXftJbxSxY6hoZRgHnIBXmuvt/H+mRMBOMydFCwyKPxO2hx8ikz9BT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CgwHzZ+3cH3+7xUkX7W988qq3ggYYZ3LqBYAYz02d6+DF+JGjwW0jygbQNuNr7iT6DH6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BEHkPzOP7jHaB06jtU+zfYpSXc+1PFH7Yt5p3h6/aLwMBcXlnc2cDPqQyjXMTRCTbsyd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DD9q74h+FPh94a8Fx+ENIuIdBtItMF00kySSxRE7XZAMKxB5wSO9fMXjLx3pWtJawQTq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MDwTgcVW0fx1o9pFHDLPGxWTexAPzL26jtT5bIXMmfoHYftieIBF5114HtA5ldeL2THB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itV/2yr2GU2//CEwtIDt5vXCk4/vbe1fCsHjTw/NBEXvYlLtvG9sY56Yrd/4Tbw40/N5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B61PKB9hXP7aWvWoG3wPYEMp2g3srk7e5IXgfWvP/HX7Z+u+KfDOo+CLnwLYxw69YtFN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urlcOu07guOa+cJPGegxB5EnT7p6MDjd9a5PVfG2iXMP2WIwYaMqXZgCGI7fXvVRSuF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HvYFlb4b3ioFWNNuqRnIRQOTjqMVrw/t3aAct/wrzU/3YGcalEf1x+pr84dD1zQrXQRa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YMCVBx396vad4isEikMkkLGRipG4jI9cfSlJa3FzI/R1f27fCEUaNc/D/VlDEjCX8LAZ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/bn8CMhkn8C68iYB3Jc20mfrzwBX51P4h0B4NsskBPGFHQuTgfhWVe+KdJVtiGNcuBww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XR9yfEb9t7wRrcOgabp/g3XYRpHiTTNbuGmmtyssFizFo4gG++c5XdwD1r2uD9vX4QX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D5hLAN9nY888kPgn2Ffj7fazbX8zzJLGBnCgkZwD6+td1oOtaeNPEErwMPmwWcAhjjHF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q9D+3R8HnPz+HfFKAjP+ogbp7B81dT9uX4Isdn9i+KQ3QD7LEf8A2evywOraeYsJJBuJ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pU9pqumeajFoQ391pFB3A56E1HIh3P1Ub9uL4GRkrNpXipOPnxYIQPr89fDn7X37Rvw3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A2eu2z+HZ9Qa5l1WJbaF47pQoCRgnc4ZeH4wuR3rw3X/ABLpkFvLGzxlpVL4VwAM8Dv3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5PMXGMqQVBPvV06avczkyeTykubGSeJ57eG7tppY0xueOGZXdVJ43MqkDNfsXH/wUU+D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TxZbSOQDbiK3dU2jbgMH9AK/Hjar843BWBIHHy+vNdr4WfT1sVMm3PmMSQQTzwOfStZLy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tf28fg5Oyg+HPFgB6f6LC38nzW1/w3D8GY/vaL4qHUZNjH/LfX5eWk+lW0sZE0bA8Z3D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MoyMN33Qwyc/j096zsn0NeU/SX/hu34JxnMuj+KQB3Fgh/TdXivxT/be+F3iDxX4AGl6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0a/qSzRLbzzNHE8UEUKE7JBly5LEYxjrXxnf6zEY0WLZ8pLZVh24xXkeo3P2zU57mdFL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a0glvYhux+tNr+3Z8HbtCU8NeKlViQN1tE35ENjFbCfttfBsIGOi+KQMgf8AHjGcf+PV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elpYSMUZSTkDI55q60ekajaCO5uJYhHIT+6fbuB9RUNgfpHD+2v8ETtlubPxFa7i2PNs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hPSqM/7cPwKhJZLLxFLt6Ys1XPfIJbH518B6nqejh7K1baY4IcYYZ4J6E9Scd647UNR0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y5H4Yr2zxVXQH3Pd/tYfBnWPj/4U8WSw61b6ZofhLWdOklazBcXmpzRyBSinIVY0OW6Z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9nlQSbzVWHJ2JYsWwPUZr8iFGl3OqXMkigxARqDk+nOMV0cen+HUhRiF3HB5BJxmqbv0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/Z8vopriPVNQiEGPNE2nSKwB6YqJP2yv2eiNwv8AVkxzj+y5ScV+ZmkWGkrp2rbFTa6R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XtWhdWsEWkiW2RFEiZXHBAHt70vkB+ikn7bn7N6DL6prCE54bSZSc/hXA+F/2xf2fYviF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UGt9aGkCw2aZO0jRWEEiSFlx8nzv0PWvzi1iCG8sFijAEqc5AIwazYrHTrXVrB40UBre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+RVKwM/X+D9sn9nEgSf21qKKQTh9JuBgd+3rUrftrfszRDM3iO7QH10y4yf/AB2vymaT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zkkbm3EhfT0qGSC0kgVDErgAkhwSOe+KTYlbofq9/wANtfswt08T3inPT+y7g/yWq837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l8S30qJIm4RaXcMw+YZ429hX5LW621o6rsQgnJUKQBXL66bW9lkmt4DEoUgIucEjqTmm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KrDxn8SfGni/TnaSy1zXbzULV2UozW0hAiYqeVJUZIPIr64/YX+Nvws+EV3420f4laq2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0+5eB5YHFpu8yLcgLCTJ3AHgj3r4MSOPzv3Z3KMbuf8AOa7XQbWKXWbS5RRIId0rYHRQ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RbW5+4Uf7V/7NTE58dW4HYta3Cj68p0qRf2rv2Z3XePH9htXg5hnB/8AQK/IYzaW0U0p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4KeC2VpLoSqcnG3jAzWVkU2ft5F+1V+zJMzBfiHpQx/eEqZP4pVqL9qT9mXzFJ+JGjBQ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P8PpX4U3cliblFt4UMQjBY4By3/1qgtEsWVyI1RmZsLxjBpWRSZ+zfwl/aO+AaHxgl945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XapqVsknmbprORY0glU7cFXVTtzzxXqB/ag/ZuWQQN8RtFDMwQKZHzu/75r8OdLXSrHU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kD+Jen4ii6i09LlZEgh8tssxKAsd3UnjqTRN3dwaP3ZP7RPwAwSvxC0IYJGDOSeOvGK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AvzfEjw/nuDckEf+O1+Dnk2EMe4RRAsr4OxQeT9PSoEtrHy93lwna2CpRRx27dRUi5T9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3tbC+dPiRoEkn2K7CIlwSzOYXCqvHUsQBXk37Ofxi+Dfhz4B+BtD8R+O9Hg1Cw0ndcwS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SeXJgHaV3c555r8ZvEOm28VpFHEIT527K7Vz9BxUMkUVpBPGFjCzRJGRxhs47evFNPSw7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PgNfS+TZfEHw+8m3cVa8VCR7bgM1rXHxg+DFpCbi48c+H44k+87XyYGemcV/NuVt45Ij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VKZPTtVm6uEuyzTCNiwAb5Bggc9OhwaNAsmf0ZH41fA4Rib/AIT/AMOlDjkXyH9OteB/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r8H9T0fw7430TVLq41TRFkt7W48yQW6X8Ukz7cZYRqpZsdAK/EAJZPb2yhId5mcthVyA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LSF7uNtiAJmRjgDgduKaaTvYZ+p3xr8c+GviN451zxf4Qu11DRrqRIrS8QER3CW67GZA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cp4NYvrdovPBRj9BivI/h9C3/CrdEQDloXb2+eUmvZPh9C0vii2i4PQH8xXhTk3VdzNa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rF1ICMSX1wc/8DrsNJvYfNgYHBOPzXkdK818QqWuJnQci5lP5yN/hWrpF7t1CCFmICvk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VU3fQE9T6Du7ot4UuQcBmWTJzxzxmvJvBzMo8bzDJE/jC6wc8nyrSKM/ka76S5U+GGRh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ZwMD868c8MX7Lpuv9fn8W+ISvPaKSOMH9KdJNRZUn1HyRNLbyryW80AAc5DE1XudInEI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ec4PGK0YJI4ImaUbd+x+ORnPtWpq2oxx2c4t2HyIxA2/7Of1reGhkzN0rUNNuPFum+BI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r67UjCrDcwBIiD0JJzkV8Q/G+4Oo/H/4jXz8GTxHeAAdB5YRB/Kvs/4cW66t+1BrKZy0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SRGrEfXmvgvx5qDX3xT8b6lIMG48S6s2BzytwV/pWlKP75vyOiPwlSF5CmATzx0rorfz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wDisSyVdmenv9a6GPasSoHJ7nArtIkS2McrtcgugXy89M9619HjiF/Gqvv8A3b9sDlap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F+XBJ56VoaS6m8RvmchW6LjqtBSKxiQsdo5XvnHJ9aVISZiMINoz+P8AUVPtcDCQk4P3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aVJmYsEVlxjqQR/jQBYjjXyn8yTj5cbcAYqukUfKqzdcctmrgtwsbBnI6dhjmqsaIGGf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poFEm0DBw306etUB5aHlc9Opxj6VfITeMLzg9TWbiNvQ47Y70AT+dbpndgAq2Of0Jq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7DxnPGKZiPJwq8owzQkmyIggYVfQd/egCWYwZUsCf3aEdf8AOaVZEKIVhc7Xfn6/yps1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4DFOEjvErMyjBY+lAE1s+JGXYy4ikOD09qZOp8tflJ45OajheJml+fdiM9Mk8kUkudmA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HwnfirAGY17DGBzzWfGzrEpyMZ49cVNs3CPeQOvI9DQFybI3bQDwOTnipriXaLcYyCq8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CuOf72elXZBHi1yu75FxkehoAyLxwJZSN2Sx+6uR9KrLJKYyDG3bHbmta4Cb5OACX7VT8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gCOLfhSQOfqcYrb0kEXo+YH5WJwuOPxrKgBXGPXBwa3rAp9sBB/hPQ5oAhvlDT5c8AYx0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PfkDd7EnFa15nzsEncQTk/56VSUESBS2Cc470AJaxECXkj5D/PioNj+Z8rnpkLjv9aux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845qIKm7IY4AwD05oAgTzy/BU7QD8w65+lPyxKsVIBHY+9SrgSEbiSV6+lEjMoQMG3Ed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xaMspI69RnpVFL2QON6r96teQt5RzggdeKzzFFIMsg3dfQ5NFwGzXhGS4wCDjB9KYbxJ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19qmlixnBULt5DLnNVvIZ4iTCuMjBVc/pQA1LmGSOMnJYjbwec1KZyuVdCR1D/4+1V18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jBx+tPMaiRvRhjGOBQBoXbjyrQ7sDysfkeKsQOY1JCAE5Gc55NZ4RfKsZcnCxtkdejGl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tQBduVY2F6+MEW74x7qa/ZPR9HtdJ+DPgW+slAm1HTvDjSA9WYSRqP0NfjTO6ppl2oHP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s7pn9ry/C34bfaUYafbJ4dtYy67SJgyFsnqePwrhxvwo6cN8R9otFexWG2Tb5W75geGB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+GBYvkMmoWnlj+8Axz/+uvoy+LC3mEgG3zgq+h+Yfzr5w+OuoWn/AAj0EXyiV9UtEXI5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YW/tLnoTXuHzHfOXlyDyN2SRz15rb8IwW95rsFjcqJILgPDIjjKtHKjKyt6hgcEVm3y2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3YYHPBPTnuTWl4Nnjj8R2xzkK3JH+6a72ctj5v8ACv8Aa7HyLqOZIrOD7LAsrlziJyEC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V3Wv2FxF8OdXuJU2oZ9PT8ftK+nrXY+CvDdncx3F1dZYxEBc8cljg5ro/iotnp3wX8RC2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vHPy3Kk/hxXPKor2RrClZczPjr/gplpdppvxe8G+RuD3egNNKCej7wox7cV8HWsvymIY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+v+Cm95bal8avAKRufMPhRJJMjAUSSllwe+R+VfANipe7XH3VJY8+nSvcwn8KJxTd5No3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7DnJrZTewYLtLDGMnH5VmxRyenGc9ev1q3Gsu4gAkAfr1/lXQZM3SZTIW2A7lXAHXpU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5HPT6VKJDkKpCgAdufeqMsjMxGSQCcZAH0qmiRHKG3kwDkgZPB6VTlkbaODjt61OyHy5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eI+VhQenH4VID0m4VQWAxzj2qdGCs7Hc24cY/rVZI24Zhk47Ng1dSKRYicA5/PrzQBDD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3uPyqf5cyoQVyo7ZNSRJtIYRHgYB9B9DQYvMZirNnAGB7UAUmKMQWJPqduCPercPkoCC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7g4VieOmKVYpQn3Txg8elADW8kyD5B6ZIJqIiIsSUT73PFSAkn77ADvjrUToXYsJCeR1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KLjOOM5o/ciRdpZexwTSFSrjJI/CoRGvmAKxI+lAFgnc+Fd2GeM/yqSVpQQFRXHU7Wqs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6c8damYpwWJBOcf/AKvegCpvIH7xWA7nkgHPtTzLlCE3EZzkHJH505pFEfGOeMDtUM6x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D+NAEchdwFVOQeT3/Htiovs7sCdoH061LHIu0EFic9Nue1WIpcAhY+/OeMmgDO8hgeYz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+NylecVqeY4HCdCf8mlWQt8wXa2cEH+f0oApRQt825u/HFSxQJwgzx/+ugsg6oR17VJF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6CgDSt4Q6tvwcN+YxTZbSJjl1GD396ntvLIIAIDEHr7VamQLGeOc9O+aAMGey2xSGFtu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meGeN8uikeqV07BDG5YYxt5HYis2VUZiSc5OOaAMJ4wXORg9wDUTL8rDJ4HXvWjNEWk3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jIJ/eqoweGXINNICBMswCn0x36VJMI9oDHLHjjtViOEBx0B9cYHSkntc8EfNwc/WqsgM3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/Kpo4CyDrkjoD0qVrdVwZFBJz8wp0MSqBgkBTRZAX7exjkYOdw2jgf419xfshWGn38Xx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uv7Lsp7YOm9ZsW8gaPPYnpnrXxNGpPzhj0OOfQcV9efsuavb6Xq3xKt7iIyNqPh6whik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y4zWWI/hthS+NHtTXWz4e+C5myMwlB3xtyB+FSS3EaEZGRtIGB/nrWbaLe6p8J/CV9Im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AG4IWXjHXGMZqpehreINIeFBAyfTmvKxLvI9KhblI5Loxwv5fUZOcdBmm+FbjN14pjHS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tYGzWFd6lbmCFQ43MhyOwOK0fC8qR6r4wRv+hlDgdsSWEJH54rOK9xlVLcysejm4DEB8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F2IIS6AHblsfSlYJtZmkABxjHWsa4lilhdAcgK2TWPQ0PgT40A2/xn8ZqGxv1GOQZ9Jb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N4bvtLlKrJHNHcwk9z0IFb3x1iH/AAuTxK3Uu1pICO5Nun9KgttNsT4djv4TvuN2Zyxx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9a9imvdR5sneTLfw+imT4qeDWgU7x4i0kJ74mGa/oV1CT/ia3L5O3zZBjP8AtGv5+fAe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Ia5r04tdJ0zXLG7vLghm8uCFiWfauSecdK/Y1f2ov2dtRJvF8cafGJ2ZwJlkjcZYn5lK8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578rnHHPGa5Hwu4/t65X/qJTg+v+qBrz5/2lv2eli3Hx7pKKP4mdxj/x2rfwv8eeEPGu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ttVsl1Uxme3bcu9ouh7jI6USTUWCR7woIJB5O49ecD2rwD4oqV8Q6O3Z4LgduquCK9+J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6+Nmt+HvD+p+G5df1O00xbg3aRtdSiJZGUBiq56kVzw12NYk+ktlfU9fx/pXbwPv5HA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4rx3R/H/wydowPF2jHnkC7TJ9uvWu8i+IPw0XmbxXpCjjaBeR5/Dmt6aZmzscts74AwQO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+V+BHiG5U7jby2E+evEVwrdPwr2uHxj8PrnH2fxJpcpYcYvIzn8Af1rwr9qbXfDk/wA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PIbSMoi3COW2yAnaFJJOOgHJrVLUVz6dFzJdW1heucG4sbWQlRwS0KE/gc1LuO3J4A4z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DU/A/ha+mv7SOS40PTmkD3EaPkwLnKlsg4A4OK6QXGldE1GxYc9LyLgf99VnKNhCnpnj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Blxzk55PTHt/Sr0bWko/d3drIR94rcxEY7DhqryQeY/7uSKQAgHbKh4+oahJlRPBwoi/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z4d6zGPcwXanA+gNe3oTH0B+pOT+BrwbWLm1/wCGtvh9pVncQT3kXhbxHbXUEbhpYUuA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jj1r6CfT7gHKxsMD0OTmrkhMp7lA5OST6/5/GoCSGw3JB6D+lXZrOdRlV3HvwcdOnPXF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NlAGM7SMe+alJoQyGNneSPHzSRyKce6MPx61/PfaosEkwGAYp7pDnodk0gI/Ov6H9Ktr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yquGU5IJx6dwa/n/APFMFjp3i3xBZWyBo4dW1JVXd9wm4fg/Sto7EPc/Ub9i2/M/wP1T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1yhbd98XEKy/hX1A4ZiScYzyDx+VfH37Cskt58NfHFrHtMsHiK0kZFydqy2Y+bH+1ivs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bhjAKkGs2WPU4yG54Ix0OBUW9wny4BII44z7e1TLDMvVMY4HBx/k1FNbSumNvKngDPU0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s/wY1C9wG+w6no1yM/8ATO+j4z6Cvp/xGVbVpm6B/LkB9N6Kf618r/tVwXA/Zw8ayyR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YxXMTda+j71zdx2lxt2PcWNlMQx7NBGcZ9qprRFXLFttDqRnavOe/FXnYY3Ag+5NZltE7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PWrcltLkdMAYz0/Go5QvoZz8ykjjt6446jNeLfD5vI/ab+KEGQPtvgjw7dbexaOeWMn8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8zgKR3Of8K8U8Nxmz/an8RJ937Z8NbR3z3FvfsAR34zWqjeDDoe65UqGzz0z2Jz6VHuLH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qaRMJHdMkyOWyW7dvy9KtRwXDJtAXjrjufX1rMkHCtg88DB4PT+Vcl4+tjf/AA88W2Sl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78/ZJMfyrr/styEA4IH17/wA6oapayzaTqds65Ethdx9MZ3wuv9aqO41uZfw4vGvPhL8P7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aS7nqSywBSf0rrfNBUYGc8cg/n+PavLfgZfpq3wA+G+qWsiTRHQIbdmU5Ae3d43T2KkY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J6HIGBUK4MsiXfyxxkEY6dD3FRSOUY88qRyeRVYiTGQGOQe2KaVmYjCkjgZqkhH5b/8A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gDUZH2i60TVLdUI4Bt5lcNnrzu/SuI/YVuVtv2mfC0TMEF1aaxb7euWkttwH0OzPpXrf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4V3hUeYJ9XtztyG2tEjFfoTzivlj9nHV7rwx8f8A4data3Lae7a7b2cjhfMBgvA0ToQf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tJXRMux+8JwCN4OSASP7p9B9ai+9yoA55OOPbP8ASr+o2zQXkkWMKjuqjk7cMRj8BWeQ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DJ7GsbFETHywwJGOm31/Kkt1jkmVXXGWUdffv9ajkyBtCnr2zjFRw7o50YjOME4479Kc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j7V8BNHsQyl9F1fX9JkVTko1tqEhCn32sD9K99EYckD5dv8An8a+bf2UgIfBfj/TsAGx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PmlJFJ+gbFfSgU5znGaUlZ2Ah2YIB5J5IHQUuzjnv6c1IcevNNOM7c7gTk89DSYHkfxd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ygj7H430tN+DlTcxzQfkdwBrrXgWK4libOEkce+QSK5D46RSL4K0u9jbYLHxRoF0zYzl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CvQdViZNUu0UZP2iXHGOrH/PvVrZMDDaGQZyOx5HIH+fSkkh4wP4FzjrzVzy2wd6kj+l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Mj1ouBnQlElQgAFTxntnt+Fcj8JAYtE8YaWRuOn+ONW4/wBm5jilH/oWa7Nwd+Acgc/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NpF8TfFSxfKpF4g0u7jAH8N3p8Yb8yhpyvygeheXv24+XI69evt6ipkhTHKnJ4HvU/C8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skKP4sqSMj0z0yazApFVJIzu7Enjp6V8y/to6Z9u/Zc8a7gD9iFhfhm5wttdxMc+p9K+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ryP9ovSP7a/Z3+I2mNHv83w9eNjGSTColB/DbV01eRVtD8NdPvks9Q0jUjIqJBqOnXZb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Hav6LPEOG1u6kTlZJfMUjoQ6hsj86/mftp5JPDfmvF92zEitn5WIAbBH1AxX9JFpcXOp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i+0mxusIxYESQIQeRwfWlNWZJKm4HOSOTk+v+NDDjpz1Y59aXBPy7M4A5HI9qftO35CA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VIEaRHoEDH73PT357ivHNIX7D+1fqiYwmtfDFGx/ebTNRzkfhNXs6RhuVJwR24yP/r15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nw6faofWfC/irTN2MHEIt7kD8x0pxbtJeRSPbBtBG3HAJ5GAR/hTVBAAOOO45z6fT+tP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Oc9v60gII6ggkDPaoQnboDZ4wMFvY4/+tSRwifdC2NsihFPf58qcfnzTjkZ4wVHOT0/K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FypxjupGKtOzuI8O+AQC/AvwjYgljpo1XTOoAH2LUJ4tp7/KAK9MuYt3CY3RtuTnjKnn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weE/EugRHc+geO/EdowxjAuJhdjg/wDXXj1r1K4B2MUIBBD8/Xn9OKct2BEHjIEqMdj8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tvP0dRjPrnvT1jCjCfdz8uDxtbkdaeqxlRvTcen3c/1FSB//0fuxPEuuRjab6XB45kY/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jP2yVT3+ds4Fc8qgN2zkE8/4VLhuV685BHof6+teJoegdCPEmrv8r3Du3U7nz+WelK2t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blDY/MEflXPwHdEHPG7kZ4Ydv1qcJlRwSOvBzzng/Si4Hyt+3zrU7fAbwzptzJl9S8a2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rM8mMc9xmvyW1eWWK0ATIaeSOEeuZJVQcfjX6Qf8FA9Q/wCJP8LdAGMveazqRX/rnHFE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Phxpya/8Xfhx4fnRZI7vxLp6yoy7ldFl3kN/3zmumgtDGW5+1T3Zt9XlspLe1nS3S3hz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MclSck81uRz2pJEtjYsuCTm1hOP/AByuXeYtqeo3TDPm3kzZ74DFR9MAVeF08rBYhuc8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X1MMNDlWh5E60lJ6m4TpTctpWmEen2KAkfUFP5VXli0VgfM0XSSTxg2MP8tlfNvxa+N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v4feCY/EksEMkt/qepXZtNOSUIXS1heLczXDDjYw5JArvvh7451Tx54LsvFGs+H7nwzq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D/Zp0AOUcf8ALN1YMu4BueaI4enN2QTqVIrmZ6ebXwyoKf2Fo+CehsIBkH/gHNNXSfBs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/wCnCAnn32Vzr3b7l+TBJ4HrVlbqeMKsnDEAgNxke3rXR9Rh2MPrbN9vD/glhuHhfRSQP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JUR8L+AX+94W0RmJxt/s+JQ30+XvVSOS52hxvG5iFPO0n09zjtVtJpUGJkYMwHG0jP5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/KUsTLuVG8DfDklhN4Q0Pg9PsMRzn8KqXXw8+G7KMeDtEIPK5sY8fkBit1bglcsJAucZ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xuFjKo5KgZ3Bsjr7H/Oa0p4Ol/KYzrz6SOXj+HHw3D8+DdEHU5WxQc+vTFJc+B/hsqkN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f7Kny+/TFdMb2CP70oIzjueTXMa1fM86gMBGoBJbjP49x9a6aeAot/CctXFVIq6kziz4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OkylSGG62A3AHnt1I7V6Bpvwo+DWpQq8vgXSERzkA245HXOKw9Pntjc28c0iMGlXIJyG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g6OhC4+YN09B9O1LFZfRitIhhcZVk/ekczD8DPgNLOl0/gHRmlx97ySpHpkdCMe1ah+B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dM6Z+SPaD+ma65LuJWILDOQrbecZ5znvWpbXqFdsgYg9/TPrXk1MLTXQ9eNZ9zzz/hnb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Typ5Iyw/DHWr8H7N/wCzwgKR+BdPUPyRgnJ+pyRxXpEFyWJzxuwec5IHSr8U2zIyAW4y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tPsae1fU8Zn/AGYf2fRI0kHguxVmywD7m4HbnIrzTxT+yl+zxqEh1DUfCPkSRRCNTYTy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KT/tYzX1pLdCPJbbx61xet38MsboTvKjBZQQOD0rpwmDhJ2lE5MVVcY3TPlnTv2UP2dI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K6fNtmvppF/4EvQ/Su0H7NfwIjb934QiJOB/rGAB+gwK9ls4UyroDuPzgdOv866OG32o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Se/416TwWHWnIjg+sVd+Y8BX9m/4IbsN4Rt/l45duMe+aU/s4/BBfueFIfm772J/nxX0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Hv34NM8tTyRz7dqFgMM/sA8VW/mPnCX9mP4ETHM3hdCCf4ZnA/nWRdfsj/s239wjXnhu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b2WNDk9Sozk+9fUZgb+EDPbBwMVlzwMXLAfN0Oe3r+VXHLMM/skSxldfaPCIP2Qv2ZIo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C5/tGTP8s5NaC/sd/swlWnNpqgVOWI1CToPbv7V6z9nYNkgjA9ep9friqssW/qSOemOM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Gkyf7XrLQ8X0v9k/9nbUZ3tpNI1NRkhHF7JnbnjJPetyb9hv9nS4VnNprDAc7TqDEY9MY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uU8onazZIOdv/wCuu9tpy44Y4688VxY3KaMGlCOh2YHMalRPnep8u237Bf7OaNMY114p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Mjrs4yM985q9B+wl+z9G3ynXG3cAPfFgPpx1r6rt24PPfqDVt5iqls8+tcSwNLoj0niZ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KfgFBH5ccGrIMAZF23zY9c8ZPes+f9i74FOoVxqxQcgfa2H4YB6V9S/bmI+fGcVSkuyNp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y2k+hjPFySvc+QdQ/Yn+CCRyuj6xuwSim8IUHsPXH1rI079iz4IxR4vE1K4kDF/NkuXD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2r6m16+k+zuI8fIRw3Gcc1j6VrTXEH+kDBUZLAfLj6nrXr0MjoulzSgeLWzarGpyxkeD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2UFLfUTnoDcyf41Tb9kn4IHD/AGbUuf8Ap7cc/n0r6Ev9bgMZSD537EHjHrms5dXlYYkR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uHMNKN3D8Tjq53XTspnzpN+yX8EnY5tNRHQZF5IPxzmsDVf2QvgJH4X8Xapd2epudD8O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VSk1uhMe5cYZd2Mqa+p3kwOOp6Vx/wAQLv7D8Gvi5qTlcQ+C7yInoMz4A5/zmuTOckw2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a5XmVeriYwnK6Pwg0GPdollcSfO80EZY+jOoJ+nWv0Q/Zd/ZF8F/Gr4Zt8S/F3ifWdNn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dLWIRLFZBRvYvyzMTnsB0r4S0WwQaRaJGQcQwg5PQKo6Cv2o/YasvsP7LPhc4/4/dS1m7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++2vg5PQ+zORf/gnl8MbofL4/wDEykggEwWp6+o71lS/8E3fhuDlfiJ4jB4wTZWzDj/g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ySvB9e+P8Kseg/Tt/k1nzDasfnlJ/wAE3vAbXO+L4ka8kHGU/s+33e53b+p+lJf/APBO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xpPxA1uW/itZ5bYXdnbpbNNFGzoJShLBCVw2Oea/Q3BGf8OKytfuktfDus3LMAIdNvZC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nsC3Pgz4c/sJfCzxN8PvDnibxP4l8Sx6rqumQ3l1HZTQpapLJncIlKEhQRxknI5rsh/wT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zxaeo5ktx1+i19YeA4BbeAvDECrgR6NYAKP9qIP/AOzV1anuMf0qWWfEEn/BPf4LnCDx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5A/8cqlJ/wAE7Pg6xJXxj4sU+hNuw/8AQRX3cxyO59aYCxxjNInmPy9+M37DPw1+HXw2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xFe3+nG0WCC8S3MLNc3McBBC4PRyRz1Ar1Sf/gmj8G1nMd7408VSsvy8C2GPUdPWvpH44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OcAi+13Qbfaf4s3qNj/x2vd79i+o3MnrPKfw3mqfwj3Pzuf/AIJo/BR1xF4w8VIegJ+z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f8EyPhacm1+IHiSEnvJa20vH0yK/RcKD2pSAT3rPmFY/Oe4/4Jl/DIxIbf4ieIIJVQgy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cj+dfOnxT/YL1HwP45+HngbwT4wfxBdePr2+s0nv7AWqafHZQCaSeQxO29Apxt4av2kV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1eW+J7X+0fjt8N1YrjQ9L8Ra1lgThplitE9vXFO+hLuflZZeHJ/BejR+Cr2aK5utCd9P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uQWTPO09RnkdDXffDzaPEAcYBRWII6jAJ/mKyPFiqfEevSJyDq14Pw801seASF1KabOQ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Z/KvCveb9QPKLmVrj9/jlmLknuSzZP41XjE0Opx3MOMZHHTnvVhYzKi7RxhDgenWrb+W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jjcRjkVMG+YTdj2KxaS50e1s5AokN7bKyjk5MyZ/SvE/DZR/D91cxnPn6zr05Pr5l6y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AWrXGp+KdG0ue83rJq9krFAY22CTcevUcDNcp4f863+G2i3BAZ9QfVrpgxx8r6hN19uK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9CV7m+OPIywY7Py9avS3F/JAYL5gA+UVenJHH1rL8Nvb6hqUcV7dCKMOFYICSqscHHZmH5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tP0HULG1gZ7iGZ42Mi/NgpKEOfbmkvj5CTqfgTqWiwftY+IbjWrg2lhbanYRyzE4KG0tA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hnuzqut6xqRbf9t1PUZw5HLCS6kIP1I5r70+CkVte/tEeKprlj9nfW9Q3yqN21Y4cbh6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nnKHKtdXJU9ivnyc/iK2o/HJ+h0dDt7URjg84wM+v4V0cNrGyqGCNgZJPWsW0VgqhQAQ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MKRweOtdSRDZatkt4oZFG0HHbr/+utXTZIxcIAcbgxx17VnwW8iwSE9ufz9auacpa8XA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+YWOVN5BTIGcc9T7VHLIdxJUEY6bqhZwJGCKGAPXpzT8vzkD3yPWkNMexUxuAAcjOCel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3WpyCqyLgkkAAAVXVJc/L8uc80DNYN8yZ6sW5zx0rPUxgNy5wOce9XxAxljLZJyTjHtT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8jGSaAKIeMttSOQgocjH9aUQztC48t1Bx1x0/CrQhnb0GVP4H0+tNjiuFty6tjbnqaA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4AqvTAzhakS3Xyfuk7WbGeT+NQ3MbLchWl2kKnqR060+KRmgKpI27eclRwOPWgBIVdBK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dJ50i/exgAZx1plvC375mZnJQDk/wC16U4l41XIfbn+dADEjZYx0AGSc9acwHlqpPXu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YfX+VBUSDKgcADJoE1ckBRMgc/rWhuASzyOCB+hNZaxSAgsABjt0ya3baAGO2YRlioI7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XIeVQuSTnGMd6rZbAI+UdPatmeEkSFVK4/hznnNZ5t5WjXCHjjrSTASBWONzDn0zzW1Y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DnB9qy4oZcBfk47k5/8A1VuWNvOt0hcqAFYdOeRTArSxwtKqlTwpOfbNUyAjcEALnk1d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IB7e9VWtiXzuyOc80ANhkAZg7gkocVGpt/NzuX5s557+v1qeGzRpcDJypyMVX+xwrJgA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S5dXGRx65pJiSFDMBjPA+tNETRuNoHvgU6QHKY25JwR/9ak9gGOMxOc+lQLGu0kdgPfG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yOg/Cltf+PeduoUDH5UogULhgBg5BwDnHHFRrI0UTIrMpJ3AgZzxSOSFLHA49e9OlMkd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kY61QrkqxXHlQ703rcdMLngVWeIg7U3Rn06j9eladyxi0+1OGITB6nGT06VTyQcg9eDk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TbWxKFtqMPk6jLdcVJCQTJtycHuKkDk2lpjKk+YM5xjBqRAZI3YnOM9eucUwGzc2cynp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/YmL4i6vq/ws8I+GtSjVH0u58OiCVUxvERjHzZJ59+9fjpKoktSDz8u3j0r9VtGs9Sk8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gn0f7KQMbVi8s4P+7jFcONdoJnRh9z7e8Y+P0s9Ng+zxbnlcttPTKt3r5B+Iuvz63q2j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Ix90Da3T+ddL4q1e4uYEYBRuzjbxwW+vfrXj2s3Jl1fRYixJ+3BueRkIx4rxKNkzvqv3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678OFBIPHBya0vCRI1yFD8pO4nj0U8/Wsm8+0JOftELR7kyoYY3Angj2q94blmj1qJos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ZSBn2Ga6G7K5zJmv4auf+JVdeURlXHtx615v8WfECt8N9dSWTapmsYoiVJXzGmAQfQt3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Djs7HTNRj1OecSC+CfdhmQ8KCOuQe9c/8Rbe4n8BsltMl3b6u2lzgAj5E+0KZAfRl7Vz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XjynzJ+3H4n/AOEo+KfgKeRQlzaeB9NgvMMGHn7nLfQjjI6818v2Ea7SuQCW7jtivoP9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jtLWXHzWRKAdkRwB+VfPtkP3i8DnAzX0GHVqaR50m1J3N+xt5S5wQeCcY44robSy2REn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ooCBh97BHJx1rWjlnGUD8lcYHAxWxLdzQS1jeQ4xhQMkfTtUE8duCG28lu45xVuKOXeT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a1ui5kSTaP196bdySpJBGYn2oVJQ4PuOlUmz5KBl52jPqKuJatIr75Wzg5oNvGsCM7E5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865IwVyMDtWnEo2Nk9OcCq8EMQlCxtk4P+RWjDEpRw4AH97ufpTSAItgfZkZUdMZ60qB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GOmPWneSY5FDchwMNjsRyfwrQ+ywj7zA/KcY47d6QGFNMrzDkjKAjjnNR+cUUn5h0Az0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zuyOc0R7G+UHODkelAGcZRuK55HBpw8h5CAhJLDPQZ961pERWYIobpnjv3qoxkMu7anP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YpC6lcKeeuTjP9ahaC5BwCCD7AYq9LIRIOx9Qe9MIDNwc5xn0oApyRlSFdxnjvyferRF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/nTmKhgSoYY6dKmYuACFA9aAIFWAjcImb/gOOKcRAw2eTtBHU9CKeFAQgHIBzn+dSqsb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Iog3JgFSxI5PGe1WBDI4O1E9fvGrLWoZmwe+R78U9IcKO5xj/Gq5QKBhmxn5OvO05qBo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zWs5RIsEHPGRVM7iGHTvx6GpAzNszcOAemOetNC4wrAenX3qzgbgGBx25pqbCeQxHHFA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ypAwDV91JG3aMdz9Ky7cpiQHIHHWtIkCMH+6dpx6Y4oAhEKlmVlIBXqDWK0Kp8pZ9h79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ll7hc/Ss4ohG4Ng88fX0oAxXjTduDkbQeD798U2IuEZUKsATnPH861JEK/fxg8dOcdqq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cZ7E1UQKhO/qPwJ6fhVKaQI33tpHG0nPSrTo65BYHp164NOX5/lYAjv06HpTbsBUjlMu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owrAyjcMEjj2PtTRBbscfKCPzGKspEIh1Hvjng9KEwLtvBGQVY9V7dzX01+zPqlho3ij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MV/4UgiQXDFdsnngK0ZH/LQds18xwH5+MYwc5659q+of2YZYf+Fm+I4rqzt72GbwXOZE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rIvqwPSs66vTYUvjPbdGkUfCLw/BnPl6hcFs5HPmMM/rXk/i658UaVcCPUJFkt7jzDA8T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pXXR6g9r8J9JmQ42ajeHrwQHz/WuJvb2XWLe3adzmFtx/Ht7VwV4pTOmk3ynK2Ul9tTz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16zo1wqeIvFCYx5mp6bN/vebYEfrtrxRr2eLUmsonISOQooY56nPf8q9I0yYy+L/ABHn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GWspx/MVEorlHCb5rM9PuL1VjUHGBj61zDXkbtLGuc/Nx749KtahcJHCu1cOw9a4Q3AS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a5bHY2fNvxyLf8Lg1JhwZLDTJyenWEj+lcxApu7JWaR2zK4YZ+UFhxx6nHWuq+Ow8j4r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9Nf16h1z+BFcfYXKCza3Vh53mkFe5Ujgj2Br1qTvFHmy3ZRuZNRt4ri5VFSFYQyErn94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bFpsAyDKSN+cck9evap7pBHCs9yjPDER5yg9YVZTJj0O3NfuPoH7Kf7Ktxolhqei+CLO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hmnknlaRJolYHc0gIBz09a1Ub7kXZ+F11LYqj/ZzGDsOOh/D0zX6Jf8ABPx86N4lgXCq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8tbcj+dfZ0v7J37MTtz8OdNHrtM6/wApao+CfhZ4C+F3i3UtO+HejxaNYXl3YXcsMLOy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PT3qtOVpEN6n0DsZA6Z53GvzN/4KYWhk8I/D272BxHrOpx4Izy1qCPwr9P5kVJnx6kYN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8B/ErT/DWleP7Ke80+yv7mdFtp2gdJWh2lgy9fl4waxpK0rmrV1Y/AOzhj+xRM8K8kbt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dbotraBUXyYj5kRX5ow3XOcccGv1n0v9kf8AZTuQFTwzqo6HJ1WYLkiulT9jL9lhmDQ6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kwHpXRdEH5GJpyRNYny0+SFkBQYIy2ef8TWjC11Be2UMpVo2lIBYBgAhyGIPGRX6xy/s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NcBGcH+1ZB0/4DWJrf7G3wD07RNQ1LRoNehvrG1nurYvqZkQSxIWXcrJyCRyKd0B+Pl8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mDtdSZO9iTtPGeeg7DpUdjJOmoQuZnfc+DuYkHPXIziv1N+FP7EHwf8AiR8LvDXxL1fx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atc3UNrLD5Szb2VwgZCQvHAya7M/8E7fgmMuvizxSmOR88HUd/uUnZgfmDI8ttclYZii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7kNThcal9qkEV9dJ8iMgjupMZzgnhxX6dTf8E+vhXIS48b+Ke2S62zf+yiqa/wDBPr4c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RGxtDmK2OAOfSpa8wuflx/b2uaTrk3iHR9Tu9O1S0uCY9QtZWF2jAYGJCSSMcEHjHavT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NMfUI/G2tK8SnIkvGwWAySOOhr6W+J/7FvhjwVq/gy00bxlqdw/jLxLFoNxNqFtC6W/2i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sCuMHArvG/4JuX1hbz6ZJ8T4JIyWUh9IPHUc4k9a0S0A+ItI+NHxKur9Hk8Ya6zTWqoy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HuO1dFL8Xvitp14sS+N9YwIgWL3RcHPTAxwa+l7b/gm7qdvIr/8ACzLFggIBOlygbux4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E7L7y/Ln+J0A2jCmPS5OPwLc81Li+4Hzxc/GX4xW1tJNb+MtWYrE7K/2kjaQMjjHJ9M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lvLx2le5czyySnc0kkh3M5PcsTk1+gr/sCeN54RCnxM0lZM+WAdNn2eX0Oec7iO3Svijx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OPEPw81m4t7288OXf2OS6ijZYZ02hkdFflQQeh71pEh7k/hjxz8WPh7LeXHw/wDE99oV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aFAlwYhtQuHUkFVOBjFe0/8AC/PjlG5tYvHOqzsFRjJIY+rnGMbOAtY3wW+Afin493+s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MuNEtIL+4XVDKfMincpuTywQAhHJb6CvcLj9hr4yYVrTxh4SaSMYAUzqxH+1kGlJIs85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cXUc3ja8dI4S0ZEMQO4nGeVOSPyq3ZfHn9oQP5r+NbuRE/heGE7j3B+QV6dZ/sZ/HKPJ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vKO6Sckgd87MVNp/7EXx+tmljGueGZlkYuWeWfgnsAF6elYu5SR8nfFT4ufGX4i2c/gj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SIrhrVIUi8xxyFdowCVzg7Twa9P0X9pz9ocGx0+48UQOEgVI1NjEdsMKhEVierADk12f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FNM1fx3ql94bu7XS7OS8nW3uJRKIrdCzBFdQC5A+Xtniq/h/9jH47+JND0rxpoUug3Gn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NfGNzDcKHXcu37wBwR0zQ+ZrQdkdFB+0H8fHEbLr9qN/TNnFj8gatH9oH9oAJJI/iSxj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X3qlP7IP7RyLEsSaFmI5z9vI/I7fWmJ+yL+0WJJJGtNDkMh5Avg27nOCSOOaVpDsjLb9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J9UsJVU4H+ixqWP4MT+NeDXP7UHxh0/x9N8V9JurNdcm01tC3SW4lhFgsm7aIiwAZnGS2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Y5/aN2yKml6LIHzgjUVUgdemM5zXiOv/ALLnxY8N+K/D3gnX7HTIdU8VTTw6XGuoRSQy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BAjOPuhup4FXFO1iWz0/Tf2vPjpc2X2ptR04skZeULZR4Pc4w3WtG3/ay+OlxJCIrrTU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JwPX5hXIR/sZ/tO6ZvEHh6xnypDRLqUCnDccetRwfsrftVWH2c2ng9cWuRGTqVseG6g5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K/te/HXdGryaSFeTyyWtM7TnknDUXX7YPxgntLZLaTRnF/LNao8th/EFYY2hwBkZ5NcK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2kPg7CNIZGT+0bVsH256UXv7NX7Sr6fbwL4GD3FrM04aK/tghyO53YBGaEtSWupjfCX9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fpnw00bRvDt/o2kteNDJcxzLcb7mZpX3sjFc72PQdK9w0X9tj4k65GhHhvw/HNudXRWnO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9eOlfMHhn9lz49+LLC41nwj4Ra6itb250+7KXkULxXtq+2eJkZuSp/i6N2rsdJ/Zo/as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1JIkjt/x9275D9tobkUO/Qk+kZ/2uPibDtLeGtAZW6GRp1LY56A1U/4bI+Jsanb4W8Ok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44POO3rXhmo/Br9qsRf6T8LNTcgkK8UkT7C3fAfOKwp/gn+1TeHbF8MNZiRFVVI8pWOP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QHH/ABy/aH8X/tA3eg23iDQdL0SLwnfXc0RsJpZ5Lhp4xEQxkACqAuRjqa8Lu5761MN1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FdQSK21o5oHV42U9chlzXeeMvg98Z/h3p8niPx54J1bQdNe5SA3l0E8syzE7FyrEjcR1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6jeZ5cr8/d2lipPYdeT27mtk7ohs/SvRf+CkGrX+kMNZ8AtNrkPlxv5F/m3uDjHmsSodW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n/goXb39wmn6h8OrqKcxF2EWoxlRjsN4DHPavz30P4VfGW2v2nPw+8VlHWOVH/seYq2O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M6n/AMJF4e8b21jruh6hpepooVrK8tZIZyj/AHTsI6Ec5NGhZ+l+sf8ABQvw3onlm4+H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y3ypHqCe/tVa2/4KHeHJZUlT4a6+xYqwBvbXLDtjJH618CeK/BHxTvEi1EeA/EcljKom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PGNyOgIdPcZrjX0bxfZQpDdeFddt8gMFbTrncADjIBTNGgH6D/B39sfQ/hhf+NtM1vwP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c+IdPWKeAvbR3MSI8U2SBuUrncuQQfavomy/bX8JalHLNaeCfEbxxHa7AwHn0+9/9avy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XTL2zvpLkExS2i2U7XgBAKkwhd4PGeRyK908FeHfGGiXLTy6D4hmtZYQI3XSrkK3HB+7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A/QUftleFcZk8C+KEGOMfZzn8N9V2/bW8GoyrL4C8Wgu3ykLbMMj1w/eviiS28YQW8rW/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8Sf2Zcou09cnYRwKu3lj4k1LS41sdK1Szu4J45fMksLgEbep+5nBz0o0A+hvit+114X8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3gzxL/al1PaTWqyCCKMPZ3EdwS7lvlGIyOB3ro5v22tFupWu5fAHiG3a5O8Rma3chm6g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d3rVl4mMmv6ZqD28K5trh7GZI42bht7MgG0j171a0l/iNo91JBdeB/EN5p4uTJBKulzM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HcEcEUXVho+wF/bM8POQsngDxKMjrugP8mq1/wANk+Ewo83wP4mUcfda2z+W/P4184R6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4hhDkkbtKuF2+x+SsaXV7my1uH7T4e1owLA4ffpdwzLITx/BgjHb1pJrsDR9Qz/to+CY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qG2/JHA7MT2A38n2Fef6J+2P4f8AD3jTxbrv/CvvE8+leI4NLaMs1tHcxXGnIyMHjL42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EV4p4m1ezvkso7TR9ViRblHmb+zrhD5fRsDy+4rh5dYsYV1/QbzRL6GOWNpNMna2mQnO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XHFXfS1gR9uR/t2eBhiR/AHi0nsF+zNg9x9/t71Y/wCG8/h9H5cU/gbxdCXOxN0ds2Wx0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zj8RPb6XZl9Pvo7qF3hdPssx8yJjuVmOz1/GuajMKeE9Stbhbu3v3vRNGvkzAyw8cE7M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6P1DX9uL4evh/wDhC/F7Zyvy28Dc9/uyZrlfH/7bvwp1LwP4k8OXHhjxZaXGs6Ve2UPn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LIu4hvlXcRlvSvzOt9eTTluPM+1KZHDKESZMDqw+51rovEOt+HdU8LSCK7lNw1yAYmWQs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5PSmrIVzxmyZo9AWyusLiIRvxxnaQG/xr9Z/BH7ffwGsvAPhbRfEUevwaxpejWWm3kSa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NjFIpw6tjINfmJZ+EWvoPPja2eHIIDS4z+HWuitLHSLLTNWtL6WG3uvIQWwRhtfr93vu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q3bftsfAieGOcWvihY3G5SdHkGR+dXV/bX+AbEAJ4lDHHH9jTHOP0r80/Cuu+E7fRYtM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GTbc3IbOeSQzHP4Grp1/Qo7LEeuRTyvgsRNHncDgKoyCB6mo5fIasfpO37aH7Pka5mPi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568A+K37XXwgk+MHwd8ZeGNQ1fHhPWr4a5DLps0bf2PqdsYZWVWH7whwvC/MAMivnC11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rMDOpJKfaE3A+4Y1414q1CzvL4XUM8Lm3QosnmplQDxkg8VcfQp6H68H9tf9meeVwmu6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hhc8EfLU4/bK/ZrYc+Irxc8fPpd2Pw+5X5R6b4wgcbbq/t0YxquRIhGV98+lekQ6v4Wm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BJEq5yfcngetDSRKR+j8X7YX7M8oJXxVKrngh9OuQ3Hr8nNWF/bD/ZqjcCbxokOeCZNP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5jLeaE4lS4u4twDBSJ0IbPTkGsG8Og3Wmyr9ojacqVTdOvOFI4y1KyY+U/Q/4RftIfA+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8X6dZ6Zf+KLfWNGurpXgF7FPYxQzmMOucLLHgd69k/4aD/Z5kXefiHoSlRxuuiOPTBXm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JJXDoeSzOjD6g56j2rrrGx0q53RXUdsWQAK+Ey3PX/GqaTd2SfstF8evgAIiv/CxfD7F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cjqO1A+PnwAPP/CwvDjfW/Ar8jNK8O6It2fOW2bzAFEm1GA9eO1dGPB/hkZ3taZ68xRD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/0vtJOWCqeScdeB9R7CrGCGIzlQew6j2quoYncGVueCARkdMc1OxypJUAgD2Ofp614nKz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0BxyB259e1PXqDxyRzjHWoV6nJyDgn/9dTKBwTnGSM9DikB+av7feoLdfFHwDowIB0zw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t4cE+mVjH4V41+zTYf2p+0Z8O7doyy2t9d3rgdltrWVtx9gcV6L+2jfW/wDw0TrNvKzS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gYypeM3Dj8pB+dc7+xzAZ/2i7S/VTt0zw1rdwzD+ESIkalvruxXdh43sjnqO12foemsn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I4Pf5mOM/hXPeKG1rVYtPGnRyT2kF7v1Cxhvjp8l9b7CAiXAG5GRyr4yA2ME4qtZrvto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25pniXXn8K+Gr3xGto9+LHyi8OSAI5JFR5G2gttiB3MFGdo4r754eKpa9j5NVm6h85/G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beA9I1+7Emnai2t3ljrSpBeW7TKhm0/zY9y3DTqBKkwwVIP97j31rODxBcW/jTwhea9e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2sXTJpemQ2ahT5MGnjc9yjQjyg8mGz8wriPFvws+FPjzWtI8X6npA8TDQLhb/AMQ30Mc9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nFG21ltrOADY2A0jDFd74X13QLfWrr4f+H7mHUdH0WNI9G1G0SZInt23PHaSCVQyzWsW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PhcPzVNW12PUxOKbpKCWx4N8V/jl8S/Bfxq1Dw/p0jWXhHTrWORjLCLeGbzrJpGxfOjB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cVytx8Ufi14H/Zz+HXiLwvrlxruveLJ9Vv8AVNV8s6skAyDFE5aNRFsOEZQAoIbFfV2r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G0zxRZyaBO8Dw6RfWayRQqoG9csrhyzAlWI+XtTbHTfixb6LfafaeNvs17ILQW06WcX2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VCqHQhQAMdT3rrVKtzM4vaQcUjwDwZ8VfEPiPTfjr48n8VuToGhxW2j2cN6LyGyuPI3N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ZyFjIJZeVPTNeafsv/Fv4zav8TYrDx9r2v6noiafrTNBdRB4DcWGneeFWQJnzVJVgu7m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kElpp+u6RpqE/MlnYwxJMoYEGQLEBuUZGCDkGtXUh8ZxqAbw1r+iafZJczysj20avJG2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4Zhkv344qHRrXuVCvCJ+evg/40fFjXvG/hnT5PiLqV2bnUdAsfsc7DFwNRmxcqqLGFkV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CCK/VmKC00qSTTrEOttC0ixhnaVlDMTyzEk/j2rzHTNH+I0eqaZLrOo+H1sLK6muLn7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YIowIlMTKfvyqcnqK9ED75W3rlc9jXfgaMop85zYiqnaw6SWRnzjhemB17ZFVJsFw2Oc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yrG6ld2N2M7fao2XBIOeCRz6/wD6q9VWRwyu9yugRip2rnd3Xv7+ma6q1ulMSoyryPmb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rnQmFx1+p449T7UAsGXOcgfn/SnOCmrMIScXdHbSahFFE5D4kUZTcOBjoML/ACq/ba7c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fmyDtJ78iuGh2ugI45Iz/WtSwu3tgYz/AKsnOMAkZrjlh42N4Yid9T0hdSIA8wgnHXOA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g89gT69/evP7e5DjczdOQW6gelbEFz5TDJyAwIIHYjseorllh0jpWJkdJcSyNtXsV6j1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RiATu5yc/qKkk1GOVcFs8g88cY/SqglWQYdh1OOcfhj+tVCPKZznc27aF2bjgDA47Ct9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rXL2c7Kj7jnkYPQ/5xWtHcjIQ5yF7nFWCasXyc5pBj6DGfzqr5+T7D3HSlMiH7vXp6cC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WzkcVRlG7OBx+dJJPliDzj3zxVNpsFmPAFbQTsYVJIa4xwcn9Kqsu4nPH19PpTDPvfJ6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Sc9emR6V2QhI451ESM5hlWUHO09/8K6OK/G3gdB/OuRlkLAggg46Hr+lRC6miARGJ4yf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QxHs9j0OC9G4noScj0q+16eSTkGvOYtVO1VIOcYJFT/2kzHAI44wa4/7NfQ61mPdnZT3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p9QYEkP9OmeKxZLp3GGOB9eKwrq7klBiQ4Q8HHG76HsP51vSy982pzVsfoGraq93cMiN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09KzUaXyfL3fuuMc53CoTEUBHLYOBzzV6OE7FU4PHpnBr3adOMI8qPGnUcpczGJ8vDg4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qcHPf+lS7eOntxxzR5bYxgevtWpndCiRgef5AYrzL48Xsmn/ALL/AMYb9es2k2dkM+k0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0AH4kmvGP2rJhafsgeP5M83utaRaKf7wWVT+tfOcUTtgmu7R7HD8b4xejPyg0xVitSSc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/lxX7g/sl2K6f+y98OYgNvn6dPdHjktPcyEn68V+HEMyrol1L5ZBhibL5/2W59vpX77f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/DOywQY/DFkWwc8yF3J/HNfl89j9CR65FyMc8jmplz37d/b/ABqBehGD9an/AIRge/NZ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cV8RZDb/AA88VSD739i3yr7GSPZ/7NXbDAHPfHvXnfxZdk+GHiYAfNJZCJfrLNEuPyNH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+x+H9Ish0t9NsIffEdtGv9K1lHHBx6imMojYRLwIkRP++FVR/KnDAIP+eab3G7sk+pyK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Ykdhx+dVpH9OvsaRNjzH4rRPd2vg3T0wftXjbQdwPdIXkkb+Ve1ynzJXf+87Nx7k14v4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s8E+f4xWRh22wWcr5/A17AhIRcdwP1HNN7WLRJ6Z/lTu+Oh9MYpi/e61M2QOO2e9Z8rB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l/217j4/Q6W5jkWw8DyXWQPmT7bflArD0ITI716eDwCwxgfjmvnvTBft+1d4uuBOBZWn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nzXuZ5EZT6DB3flTT6EXsfn9eObnUL+R8ESX12xB9fObFbHhECKDUCMgrbXDZ9tjVyEV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JpXBPcPKxzXR6BdhNL1mdBtKWMxGTnrx/WvAj/EYXONsoCY0aM9EXPHsOKSdLK003UZ5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Jnr3q7GNsQCHptB9MgCodTY21lcSx/eEDNxyCTx+VVF6olq5X8NeAfG3g7xPpnijVNDl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aeReGGQxNKkUrRkok21lJj5YA81nfDqTR9V8JafoGqa74Xl/s+BoXhuReLdWJmmkllFx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ivrv9mG3RvgJp05XIk8eaxcHkgube2baWPfHvX5JaZqFynxES9tpTHMZpVZlOMpJLIWB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rYuMeVWPui08LaTp1/5dnrvhNtLhRZEuYbm7WOV5P4o3aLdlRwc16b4N+BHwq8W+IrH7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cpFLDBqk8lw4kdciFHiClmPQZAr5l8Ga5d2GmQ+c7yRxIwEQ5C/McD6EdK93+Gt7NdeK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6Tdw362iYBYQNv8ALX6459Kwajfn6mVpOWh4j8FpLXwt8avHdgiNdw2OteKIVBcFjHax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T3Nfnj4efzLO3k7sGY+uXdm5/Ovsr4IXc99qfjHxHOpia7/4Sm+PqDMbh8cdxnH4V8b+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MTYPqVzV0Pil8jptY9OsUfauFJ9RjP1rdRpchShAOM8VlWG5lRgSPmPU9v8ACuhVV43E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WX7PIW6njGDkf/rrS0cSSXH3CvysPmBxjHWnWzxx28jqvO4cnr+dXdOuTJcFieAjEjPt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lZZSdvXgEDNToVVj8gwO55OaDdYlJLbueme5qBrgiQkK2epJAFRa+xV0XpWYRuVHTB4P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YLE5BPpU5mleN8OFBwMgdKrrG7HazH8RRYLmok5LxgDnkHPrjPFU0eRizEnb1GT0PcGr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J/DjiiLCORjnGRxnHtSGVPNyykOTwRxThs8li7FuPXitFAVAIUDq33ccYpI4E8roG3Zb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y4gaW5YliFwowPTFW4YsWoVeMSH+VTTHZduW4BI5x3xT4pAI8kDhicH3HGaAuinbo6iY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I88CLgxljgck0zzm2ylcbthJ46c9KbLJlcFRggcEUBcsm6T7ONyANnAwR2qi0gbYypjO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z8q59e9QMVAUDA/GgSuTrO5VTj6ZHBxXT2m42kbMSc56H0rkI2AIO4YHGMnvXU2WfsQJ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jHlwY3LNgE888/8A6qrs0CwBgzDj+9gc05w21+EUE/Xj6VWaDKchT1+7xn8KEgJo5tqj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2NwTNHs+YjO4H0xWHHDFsDMgJz3Oa0bN1SVB/CTjH/16YElxJfBlk2BQARyOAM8cetVc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TgDGP8KuvKpETZYAMeAc8CqHnweYRg/iO1AFi3WUSBvvFgTjPHSquJfOx0ON2cZ6mrcB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9aB5fmYGcdOuAKAK0v2mOXruUnIyMYqtNKwdVIHQZH1NTyyL9r2nO0YP+JqeZYGnVcbs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7oYpCBg8ZxT7EZsLjn7wIz17U6WKLyGbvkDg4qK0MYgkCsy53cE5FKIGO5aNWLYI44xz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wFb6c1UdcuxILYGSQetSpIjWyA7uVYfrVMTWp1MvFhH0AwmPy/xrEnVSmSvXIOO3vW7c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XrwOorHlgjkUPFJ94nOenFQiiJnjFnZFMqx3rgnI9z+NTQEtEwC49McZqn5Z+yWe0g7R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SqkbgnA555qorUTaJ/lELsQdmMn2Ffq/pmj6pbeHbLVblHS3khsJFXaQGAChX56gdOBX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8LjZ36Hj+tfq34X8R+KfE9sln4kvGvY9Oit7O2YgKdsaAKpCgA4HU964swXupG+Gau2X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YAE4HHY4Oa8wvbnPiPRIT0+1yP7fLG1emX9swtUD8FCqkfjXl2rqLfxBobHk+fMSPTMbV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6G9eXsnnKlwzHy12rv3H5e2Cau6HMv8AaLygg4hmYA+oQ1y99fXlw+y6nd0ABQM+cAHj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XLJjKW05A65Plt6+tdNjmPmaCaaTTpJruUlvtHJPq2ea27S5uAXsmO61ka2ZgTuG7zQR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ga4PhW2nVQ+oy3w3W+Qdlvs4Y/VjUmo+FpPDWlHVNUkjX7Te2dnGBnHmzP8ALz79q5tN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9/wUMs5rX476UJNu2fTZpIwpz8okA59818kWhOVPI+YdB+FfWf8AwUDRl/aFsnckltPk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lOyx56J1G4c5r3sK/wBzH0M638SR1lmE4bABxzmtyHCopYA+5GMZrJtlAO4HG3PFdCiw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BBrczJo5ViuFLHGO5GcjFRXUgB3RbWznqOxq880MUoLKpw20AHJA7ZFY09wmHWPq5IwO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URKFC5DoeAMfjmq8l2TbhcKcAE7RTndpHJyMBQOD7VXkeNYQMjccfTntTsItQurYIAX5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5wvHBP5VmxttYHjOMfnWnBcRr94kk5zinsBaglcxhOgA474P9KlKHzCWJLbc4/mPxqgL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6ZB7U6O7/fk5ABUgdhUgRvFGJPkGDjgEZ/ChBksdoHJx74qtNfMoVO+Dg+/+NOtr0uzl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AF1t78BVUY6Z5qi+5ZDnj2/+vUv2gs/JH3j09PSmSSMZN4AI7Z5oAgJHmKSMhuCAe9Mfy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OOhqd5nBUYHJPT0prvJnkADI6CgCN/K3DcrDLY4NMkhRHPLBunXirBLMSuwZGOlTPuaI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KaIo3Hk4OMVaVY2XJbqMe30qNFIU8ED1x0q3HFEQOM/zpoDPmj3g7GbKjoO9MQyKvynG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0qpGc+n4VSEYIy4xk9O1WwM9JXZCrnPpx0pgJz17d+5q4YE2HCEMcnIbnNV0XY2CG574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rIRxz+FViABnPJqzOkhIdG2jHcHpVVmkOMshHXgc9aQExUx5YOOxznoa1VlkZSVK/MAe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Ukc4JI5zg1PbYORnGOmO/wD+qgDXt3kFxk7QSBVacyOzFjwTxjjgGmK5SQBcZIx71E5b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ARyb2lVgm7qMduOfzqCSRipcjbnGR6VNIjJtAcE7vrUUltK0bjzFPAB7GqiA1CkzFCBn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FCFIz9ODVXyHBzzngZ+lSrvZTwTgceo5ptAMcqGZsZwuOeuasAq4wVwwUVWlJJ2lcZ9v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BBz+HvQkBetNrPGnQnjrXt/wRkmi8b63NGjSEeELvcFzkATKMnHpXiVoMSKwB+XkHHr0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1P45roK20l4dY8LanbFEYJ0O4sxORtBGT69Kis7U2KHxG/PJn4LwwyZBttQu5Ccfw7lz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e61pxltXjabeBGrnaZAOuO3FekaHa6Brmh33he41RNPXTNWu5byVrZ7smFGVRCIQV5cg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hb4aC5gOlePLy1QyDzT/AGA8TCPOflCOwz6+tcVWSb13OynTdtDwnRxb3upta3FuBLDc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fyroY5FsfGevqegh8Oyj0I2TJ/Wva7bwz4Hs7DUtS0bW0v8AU3lZt0+jT+V85AUltwV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PfE4eIPE3ifWfD95qWjSWtmItQ0m3M1okWmM5k3OhKjarZbBODxQknGwuWzOx8TTyw26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UVx0Id7DzmwSZgpGQT61Nq/inRPEeircaRdLLhVzGARInOPmBrj9Guik00LH7zIQp5yS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eup5r8eVDeONDuRx5vhmxY57+XLKK8+097VXmd1kVlddrKOzDOD6c969O+OSq/iXwpMo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ly3+NeZ6dJ56su0MfMGRz0H04NdtH4Ecs92aV7ua0li2EmeJkCg5BeQhQPc5Ir+kPRIn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gikttJ0+F04G1o7eMMMD0NfzYT3Jis3mXk25+0L6EROrY/Sv6QNL1F9U0XTNUyHF9YWl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2B7DNdRkbTNuyw74xXn7xZ8YXP8A1xsmH4SGu6QjGAc4/CuRuRt8TyMOC1pAf++JaloE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gEMa8U+Lq507SZPTUWH/AH3CRXudyoMr46V4r8Xk/wCKfs3HITUojn0DKRWcdzQ5HQGb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4wOn0ruIX2j6cA4rgdBJXaSMHGc++K7u3AwuM/lWpMjTBVsMep/HnFVdRi83R9Rg6mSz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qdOOGJAHHPYH/PWpgnmxSRdfMR1wf904zTW5J5X+y5N537OXguPJIgF9B16eVcMCPave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r51/ZRdh8A9JtZDza6trcDD/AHbtq+hwMd8Z/PmiW4DPKXLbsspIIBPTHbjsarMHBKSs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gfp+tXyAAMg8VUdx2yTz9M1LA+fP2hXENh8OtT4H2L4h+H23dABI7JX05rJ36rd57TyD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09KY/hnpt8BzZ+LfDlzn+7tvFGf1r6m1lgdVudvG+Zzn6nNaS2QGTNt2H24x25rJuUYN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jWpKVI4G4c7uew71nzFtuSCMH06Z/nU3YGUIwmGGTzyTwcnpX49/tS6Y1r+0l48aQBvt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LYLx7ZGa/ZiOISPyoJ44J4Ar8nf2y7aSL9ou82AE3Xh/R5EGcZUKwP4kirpvcTPB/A95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U9tGkmjpcCCR4hLAb0K6SbCN0Zzyp4Nf0F6x8O/hjomnPrN7ocQsYyocwI2YVIGDtVsl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10aAWll4inJyyWVvMF7A290j/AOfSv6PrmX7f4Au5GH+u06KT1+/AhrSUdDC7crHiDW/7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uQyGcfyfpVCXT/2fXJ2GfPT5ZrofmPMGBX5toL+78b6j4bh1650hmkeW3XeWjY5OUBY4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CfjdW/d+LpiPco4/ImuWVWMXys1VOT1R99P4V/Z7v7aSC5cvBKpjkhmu7ko6t1VlZ8MD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O0tILGwu5LW1tkEcEMN9cJDEg6KiB8Ko7AcV8DDwp8Q2yyeKJX9jGuM/hUH/AAi/xVV9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fj9KXt4/zB7KR+gX/CKfBTGItWul55zqk64/DdQvgr4SYzBrV+g/2dXm2/8AoVfAX9g/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/wDvW5Jz7f8A16bLpPxnj/5aWTHqCYCuf8KPbxfUapyR+gB8G/DPP7vxDqgA67dYlxz+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nbWdQGt6nC15fiQTC6m1GYyiQdHDbwA3uAK+J2sfjSqjK2BI9ImFVsfGlH+WCxJzySjA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ufoNF8KvhtFHFBZ63q8EVuxaNF1iTCsecjJJIz2JNap8F+Fudni7WIyOOdRGP5V+c5uP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fP8ApTvtHxpA/wCPWwHsS5x9M0e0h1ZSUrH6Kt4K0JVCjxjrijttvUb8srVaTwZorjH/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fa4j+hjwa/PEXnxpySIbBR35fmmm9+MvBNvp/wD31IKaqQ/mQ7SPvLQfhp4W8I2l7YeF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d/Nqd5HFdROJr2fHmTHchIZ8DIXAra/sSQAgfEHX/rm3P/slfnl9r+MvIW305c+kjjio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+nk+pmfNX7SP8xPLI/Q7+xZOo8f6/kd/9H5P/fHNV20m5HTx/rfHTMVucfktfnv/AGp8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J7Ynf/GpRrXxnQYNnYew896PaQ7isz7I+IHws8N/E/w83hH4heLvEWs6O80dw1ojwW4M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wwffmvH2/Yz/AGdkdZIZ/EkcsbpIki3+CkkbB0YELwysAQa8Y/4SL4zDrp1n6cXDCnHx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bMB/09N/jT9pHuKzP0Hi1LX7WFYYPHuuFY0CAyQQSsABgEsw5OO57815j4c+HXhzwtca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4udZuGvL6fVIotQllmb7zB5VJjBHAVTtx2r5EHjb4yoedHhcDut0Qf8A61Rt4/8Ai6hY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0PNO6fUaufaGj+G38N6pfapoHjrxBZLfyJNLYrsbTklQcPDbniJjj5whCt3WuzXxN4zD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+1psDcemc5xmvz5/4WN8WDhToLMB388HH5ninx/ET4qBTnQZBz/DcL0+maWncevY+09J0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3xBsPF13/b/iO3tLbULmTTIWV4rEEQhOcx4BIOPvVual4k+Iuow+SnxBubAE58y202MS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j8SPisTgeH52Pr9oGP8AChfiV8WQMf8ACOy8dT9pXH5ZqWle9x3PqDUPDvjO8uYrq9+L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7SNkWOHfGcqhjjKq0Z6FDwRXo7eOPiNE5kTxPaIT83Omtg59vMOBXwufiZ8VOQfDsnu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/Cy/icAR/wAI5OuTnAuFOTRePcq7Ps/xJ4z+IHiXQtR8NX/irTo7XVLWaznMenMZPLmQo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DjipNJ+IXxJ0TS7HSbbxVp80Gn2sNpE0unzFmjgQIGchwC5A5Pc18Sn4lfEwkq3hu6A9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JvxH53+H7767lJ/Q1aUe6DU+8j8X/iQDg65o5x2Npcg/U/OaB8ZviSBtXW9FX/ZW1uTn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tP4hAYbQ9Qx/uI3FNb4teOsYbRNQA9oUP8AXNVyRe7E7n3m/wAafiOCRJqWinb1DW9z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eOPHuoeMrPxvb+INJt76x0y50uKL7DLNCsVy6SO3zYbcCnBz3NfH/wDwuHxfGNraTf8A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oW+NPiJVPmabdr7m0LAfgKlQS2Yj7s/4XJ8QFXLX+gytjHNvN+f3O9QL8YviGspMs3hy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fx8s5/Gvhc/HTWEPFvKvs1jx/jS/8L31AkGSOXp0NowH6dRT5UJSPu//AIXP4zA5tfDU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MRqI/GbxeQY/7I8KncNuQpJAPrmDkV8Kj47XI6Q+3/Hq1O/4XzJGcG1ByP8An3ejlj0H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1D7ZdXv/AAndqrXNzNcmIWzlFMrl9g9QucDpxX1B8HNG0X4PeBR4Nv8Awv4e8Z3bXtxe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mYjCIrxu0aIoAChsZya8MHx/cnLWkZ6jm2fikPx7ZvvWVu2P+ndwafK2Fz62fxh4EKeV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o7HyQMde8Waqv4o+F7Al/gp4SJPXY9vz+HljFfKn/C/IsktaWoP+1FJnP17Up/aAgxtN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P1yeTS9m+4rn0Td+IPhgCHsPgh4NBP3jM8eT9AqVyviS5+Hep6r4W1nw58KNA0afw/rN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vbaNWWS12kFWEm7OXGAQK8dPx4tGyxsbZSeuEcf0pP8Ahe2nMNz2Vsc8EYcDjvnFCjZ3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J/wAJdSZprr4JaWoyCVX+z8D8lGD7isu38ffBwyiMfBfTnz0jZLMj6lu1fML/AB30BVLz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RgB+mMfWuzvdD8a+OPhbd+PbvTh4W8JXQaK2lLMt9rQAJ2W44aG1OPnlPMg4Xg5pqkut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i+B/xW8LTeJdB+H2iafDBqM+nPFPY28v7y3xlkdDhkOeDx0ruR8KfhFK3+keAvDMjKeG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618b/sjah5XgjWbOEFBb6mJFCsQuHjAAx2+7X2pYahNIE3sWyBwMEKT/AFxSdouwXufP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6/aE+KuiX3gzQ5LS20Pw5fWED2p+zW6SPNFOY4gwCNIyqWI5JFesXvwD+Dl4FMXhHQIC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YrKCDWHpSPbftP6ru4TXvh1nH/PSTT9SXn3KrLXusflBNpYttG0A9Pbn1q56SBs8Wb9n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dpocj7yRSAH3x5n86qH9mj4EkkjwtZ8+glH/ALUr3RlCsBkHJCg89/rzURRSSSM5PZjU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7TB6EdskfX6elPQHBHr07n35NIq7dvrwM9NxHenqFyBj733W7AjrmvGbPQHcjnn5hgdic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RxqMbmVenKliAPzqsF2gkkAnqQc5zWnoiiXWbJBnHnxA54yNwJ/DHNSwPxO/aX1aLXv2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OLWxYKSxbP2GCOEke2V4r1n9ifTd/jvx94jTJTSvCYtmOeFe8myBjrkiPP4V8x+OtaXx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DuTUfEurTow/ij+0uqEf8BAr7K/YlitovD/xW1HJErzaXZ/Nj/VCORkA9yxNetg43nFH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2sBWONABsCqMdTyON3vjk1R8TeNPDPw/0hde8X6lHpllNOlqkrAtvml4VNvOemT2xWvB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sPSpr/SNH1mzW01jT7XULeKVLhILyITKJo/uuFPG4djX6OoRtaWx8YnqazsQ4aSTeSBs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4Hj2qz5srg5+p6YOeM+5pifOxbJJJwRwf/1fhUiIVPHAzj3rPkRRAqtyePw609Ecqfpt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SMAEjBz3A6k+9PdCX3Ht39KtIXKijZ2726GJndx6u25sfX0q/CpDjcuc8ZY8ZPtUec5x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T8rHIIIH4U+UlrU0QrYDcAE44+tTpESGcA4BwxAyAfftSRlTGH9cdBzn69q8G/aP+NOu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G/FDeF312+v5dbmayjv7YaOXjh+0yQSD95LC5LR4YEY7ipSbajHdmkKfM7H0ZBYXM08d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YgiYOe5IAGSK0rrw5cwXn9mST2i6kYWuBpb3UQ1Ewp95xb7t5QdTxkelfFnw3+Mtmln8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W9T+HMV5YaNoPinTgIdYuL+7JnB09oY8xxvArLKmCvTBFcN+xh4c+FHij4p+OPGklnre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XwzqWp3EpWDTpJDCn22QMS98wZSI3bay544q4wqcs5S+zbo9b7dvmaSw9lqz7nwMrkY7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JI4XOTnp9afcB1aZ9pWSQu/IAPznrx356dq8S+KPxz8c+H/j5rnwS8I+NPCvhLTrfwzb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lw+natHbGWWztZSVBlnBV8yhipJ2gnALcntFXe5zU6Tl1PoLTbG4v3+zWsbzzMchIkLMR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eHNT02H7RewCJQ/lMVZX8uTrtfaSUbHZsV8TXnxw8ReL/wBkjRPE/wATPi3P4F8b341e5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iTUvFVlAwhtjcqi7of34ZDJGVBXkjPTtf2LPDXhLTvgrdfEXQtX1nVNf8WXEumeJItSnk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H7PG2RI+xl/f7iTnafQTafK5NWs7dd/yNXQUY3bPpwRRxDd3xyCOAemCa6a10LxLcxq9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W8pghX1DEYArHs4Dc3traofmlkjX5jxncK+BPHfjX4O6j+0P8TNH+IXj/wCK9vpi3pS1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1mQLFcW32WESSmLP3JCqowBx1pSjLp67N/kTRp85+kJ8Oa6sC3UNlJNEwO2SDE6fLwRu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uf8ALljYbzhgcEEYI9sf41+YPiXWv2ePB+laToHwY+JXxh0ZtQ1WFZWuUuobK0ieRRJK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RxESR1YV+qGvMI9fubYyNL5QiiMjjDSMI1BZumC/3j7mnCN7cy/Br8xVlyOyZYtnkZ0j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WPoB610g8P64B+70279iYj+H51438QPFXiHwP8KPGfjHwgIzrelWcX2KV7aS9MJuJBE8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SuBwea+FPBl7+yVpnhrR7L4peM/jHeeKrpHa7ltv7Ysobq4LFittbkbiqZwNuScZOM4r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sm/M2ox5o3Z+oF4l5YsI9Qt2hdlyBINpbHcfjVVplb5d2CB096+Pv2Stf8S3kvj/AMKj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eT7bot3r1neW+tQXF64EUZe6ALIY1/eKMgOMjrX1TKzKjFDjAyP8muhUtXF9DkqtxlY3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YJJ1jOJGRSdv1PQVRubDUbJTLfW00ELHKM6kKfYV5j8Qfhh+0f46+KfhKf4X+K7HwJ4S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muUuXv8AU7hstHcaduUyKoUKC527Scc14F8BvDX7U/i3xH8Vb3wt8W9Ks3s/E8mmai2s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2wb9/aRPIFtouwReDj2rOFSKUpKS03772NXhpySb6n175qdF5XA5z2pjyDq4Hy9x39Kn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M07xVe22p69a2SLql/ZQfZLe7uCTmWOH+AbSMCrWiQCW9aEzrZubS5aO72iX7M6xsVn2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DjFeh7Rey9r0PP8AZv2nsynbx3lyTHZ20lw2M7I0LHHqcA4qjNIscjRSKyMpO4MMY9jn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jdrXibxzN8MvE37ULReCTYxX8Piyw0lbTzr1Dn7HKsKq8bLjccNtbIHtXsv7Lfxo8Z/F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4x2esR2jalbWXhO40qOO/wBWs7aI+XfPOEHl8ASbQc8EGnzzjHnaVtO/X5f8N1Np4Oyu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A7DqfxqtMhc4RiMZIPr6VJCrCPcT1x17+9OKgjByPau+KaR5M9yuHkZPn+XHBHagoSOP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G68e3uKl28nHatEyGiAKR+P41ZSCYqXVCVXBJAJAx646UgUqMjr/AJ7V82/GPwJ8evE3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zVn0/wzZR2xuGjvRbpbTJNuuGmgIzOJI+FHIxxxVQV3YIw5nY+lB97BxxzjtTuowev8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0Qwhc7R2Az2qA+npVGBDzvAzweK+cf22LxbP9lH7Cfvan4y0oHHH3WLfyFfR8hABbrjm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z/s/+CbQf8v/AIviJH/XC1kfP518nxdL/ZorzPo+GlfESfkfmNd3TW3hnUMAbJrd+Rns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z+H9h/ZPwy8FaWoC/ZvDmkx4HvbI39a/nD1jMXhcRn70irFj18x1X+tf01WFl9j0nSrF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f9s7aJa/OJ7H3cSdFJUZ9ehNT7QOMD0qIERjGM4/GpxuK56ZHesgkNK7cEYyfxP515r8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es97pkHHpJdp/QV6QWIYL657cV598Tvm0TSbUc/a/EejwAL/ABfvi2P0prcS3PQLr/j8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aVcj09qjlfNxL3y7nPbkmnA5H8qTC49iD9cdKrSZ78VP1HGf8+tV5fmAXuf50AmefeIw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JAMV/rF7z/0wscf+zV66MYXHGABkewryLUE874v+CQelppniC5PsXjSKvXcnnt9etN7F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ON3+elQZqRQSdx9eKQyzHkYAG4E44/wrxGKJrT4t/FPX3j2/ZPCOhW8cjDrGsFxKwHtu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K2BxyAenHrXzbpHhOPwVc/HaSLVr7VUvVj1DOoS+a9qZtPdmto2P/LGMnKL2BxUXsmzO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mO6Z1I8vzWAJz82W/rWt9ray02SOBlX7XppeUHnPmMuMCuXt4WvNASMnCNbxg49NgI/G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a6t9W061indbGS0WG5jEny3G1SyoxAyFB256GvGw/LKbbMLs6saNbWtvI9xKN4dQse4Y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AsEVzaqT8luwJB7npV8WujWcizwWWuPOG3hgsGOTnOzeRj0rite1y5fS7tpNDupJsOJb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2FJwRnk9K61SjfQuKdz7i/ZajEH7LFlqDqCfM8X6ouecvGmxT+RNfjp4OiWTx3ZeaARN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I/Kv1i+Cep63o/7F0OpWthHcWGn6V4hWdmkKOwu5PLbbx/Aecjg1+Qvhi814ePtPt/Du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EafyowoU5LMemF5rqtq2dEtEfWl7bHTEOkwIxl+0llA4JQdCPrmvfPgJBcwfES0XUB+7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HSO0lY5I4yDivC7ey8ZreyG48MGMLtzcR6pFNE/oEJG4e4I+leiaH4t1jw0dVu5PDtxJ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NHeQNHAZ7d1EwThnVQTkDn0rlqX5GiKaSkrnzv8AAq0nT4W+L9eJIjtPD2tzuwP3TMsg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+QPC6lLaPcMHyIR64wg4r7N+Cc0Gnfs5/E9p2jYHwJdLF5pxukMiAbc9W5JWvjvw6hNr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QVvh7c0mjRu56XYNtiX6fzraRumDuGOuO1Z1jETEmM4CA/TNaDyKn3mzyBwOc12RM2Xi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H1FTaa485yRk7H4PPQUw+aYZGiAZgVzuGKmsI7qZpHZwmIn4Uf1pvYRXieMAAIORnp61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PX61Yt7Eb1LMrDsSasSxRRkqpBwccevsaS2AqW887JIFjUKAv3hzTg8zNl1GewA6U+PO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YNMWRgTjHTtSbuVE1180uoDYBbPA9KZE8scmzJzyfWkRmG05A+brn0qoZnWbcrqeCD6n6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MRn0YZx7VXeZmh56YqNZXVY8bRnP8qeSfI+ZsAKOtBA2YAXDYJIyMn2xUkUsKRuHA3E+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lI3BjnoOTVq2LOj7IVxwcv796AIoJgwYKMgr6980TEAABQCSDxkmnxLsyJEGWXnHTrxz7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hCZODj9KBoz5I2WHAA284JPU/wBKr+WhVXLHJ/H/ACK0pCklvtDfxdD0PrWfICoGGTpx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jDBOg4yfSuntHQWEmO2SBnrXKKXyB8hwOnQZ+veuhsy5sHKhWyOcHp60AVZEBjkKfMSo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IF4GSW69eas/P5LhgAMdu/vVRxIVXjcecf8A66AEQ4izt3AD15IHSnxOhKExjBOcUwxy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1qW2jkzHuAYZ/hPQUAROylgFiIUE9Oc1Rdw07MI2CdACD1/Gt0ACRB5mP9lf61REkgny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lAEMLSoU2cHnPFWnlm4U7CcY+7jJq8ocnDAHnGcdM1kXDOzkHK/N+HtxQBVTY18N8e7O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IXCqqgDIxyTWWhdLjzP4sDp1rTaQG4iPcgEZ+lZgMnjgVW3EfMR8p7elNtEhNuTgAc84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4IHrViwA+z5I4OaAMzahkfAxxnj0pxhjNvHkcMTjsM5qvDND5kgclSFO4D3qwsjmCBPU9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kU3EN1Ap5SNcc8Z61jTK6xR7WKjjPt9a0IUd5btWwMxsMj2qi6ExoQ2RtwfQUgIvn+x2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OGq3EsjKUznBI/rionISytQDxucZqzAykOO+TzWgmrj8OsKgfxMmPXlhX6peCpFtECAE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jxkfiM1+WhXKwtj+KLp/viv1L0Qxi3lkG0NHCyenRDzjvXFjnojowy3NzWL2Oa1WYYG1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eM6vd+d4q0aOVcN51xhc5+QRtg8fyrpdY1owWscQYAfKOT3I64rz23SH/hKNIla7E87S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Wea8SiveOqt8JrO5kunAyVjyOn4/pW94OnEuo3Cg8GJ8A+rAivN9UuZ4710hlIBJBAyOD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PiGCJhuRpI1f3XcMj8q6ZL3TnW52GgW0MEE4fAKtgnHp2rj/AIwX0cng62jiO6VNe0yR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9q7v4gpF4I1bUoJ22RmUtAM5JRxlf0r5sGp3Gr+INKhuCWS613So3RsbDG0w4A+nBrjj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Y86/b71FdQ+PejsYfKkh0iRJicfPIZAc4HTHSvlmxfMibe7fyr6k/b4jB/aR2ngCC7UD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FfL1jFtkjB9f517+F/gx9Dzav8RnVW8mG29Ae+a2omiJBAXtyPasW3MQcpwcEjnrW1bv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TxxnOOa6SC3PdW7Pk8tu7D8jWdJKikMw+fkDbitCeONpWEeOwwOQazJbcttVcLzxxgUg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AVJx0OOlVJJk8pEVCqjsev51omEZYyEAhcYPPToKJraIwb1GPXv9OKtbAQRLGScA8Ku0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VSCO/tTREFdwedoB9qG4x8vbPSlIBkLl+wznPAzxTxEu5y5b8BxzUUW1ZAUAxnPpgVOB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+eKkCMi1VFJ9+cZ6mnnyfLPlOow2RgdMe1R+WCF3Fe4xmnrEuCMAe+KAG+YEcBsEHk5G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x0A9KjeM78cnj2zTigyAehx35oAbIy7kbaccnHsaG2GVlPfHU4+lQywkMoJIyMk561AY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PbtQBoNFyckj0APWn7GEa9cYx61nGPaQDvz7HipVyACScY7nn8aALKRlgxBOQevarMQk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dRuV+CTwc4NXkcbAe/PB7/SmgLTsduCCeOtVA5ZBnPI7885p5ZypXIwepPtVLcwUkHAz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6lu464qqWYP94ZHr1GaUgEEg4J71DIGA6E5A59qnmYDpCzx7c9M1REZLZJPJ496mfOQA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kNglenoakBzQ4RvmPABBNMRX3gK3QZ+v/wBensWKswyQAOnPemxllKMckFT/ADoA0IEd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T3pJYnDnc27r93ripIXy6nqOBkelPlmRTs55z0HagCkzyRqFOCAanZmyFGM8ZyuP/wBd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bjjH50NdxY+c5JxgAetNMBsiysc7Vx7ZHNCF0BUgAnAHtk1IPs0uArbc/wCeRUoBCHay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HUF3qrMQCAcbR785qvBJtVfxz2I/CrVzLguSOxC84qwhBRHTaeOc+/60APs5CshABzx/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tV0H4kQaxol7PYXsXhrWlSaBtrgkYI9wR/8AWryizOJzxnHUZ9K9K+GTFviDpoxkPpOr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0nB3IR778P5IT8OdWkuv+PiXW7lWmI+c7IkkIZup79+tVJbzynZoTtU/Nk8jHasvw+Z1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OPxCTtH/AE8WvP8A6DzWmbOVYY3Ygbl7eh7GvOrK1jroO61OT8ba7cDR10+KVo0aezll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TvweTjIwe1fph+zFO2ofs5aRbLhYfO8T2SoPuhGE5QAdMe1flb43D2q2rSLkNJGCe3ys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Khim+AOmiFv9T4g1qNQePmeOQY/M12Ya3JqYV/iufj14XWRLK4EQO/dcIQB1CSLXQaYX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tjucHofasvQLV21O8sZS0Xlz3sbAdiGBI/MVbuyukXG5JMRN/f4zzjIz1rGpBORfM1sZ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3wdex7WD6RfRsD6RXIxz7Bq8r064WMzR2gy1wAiFjgDPU/Wu9+L7xi28HumH/AHOqxHnG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R3YRg+SzdNpGB8w75PpRSVlYJG5con9gXkZ++kMq7cA9FJP8q/oN+Hepxav8NvB2q2oK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B5IAgVcH8VNfz4EGWzdTxJJ5qZ6Zypzmv3d/Z9vBffs/fDq6zn/in7aMkjH+qZ0/pWyZ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ffNclf5HiWMDPz2bD/vlwa6yMllUnqfSuW1IY8SWbf8ATtP+hFUNHok5Ac54yB/KvHfi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Wd9ak/mRXsMy5fLdNox9cV5H8W4yfBF36JPbN+UnWsl1LPOdDGSvQHgfpXc2owoyxGOO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jtDDgoBz75zmu8tAGGd3PcDrn/AVqiZGqgZs46L6VdtmxIoI/ix+B4xVOJe/HI989eT6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84wWUfmR+lOO5J4Z+y4Gj+F+qWRIIs/F+vRKB2DThq+igQOpBIFfPP7NWI/Dfjuy72nj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2K+iM8dj36dqHuAHoR1/XpVOTPPtz6Yq3znnjFVZePQ4+bnp/kUgPnH9qeJf+FG61Jj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cZwUvouc19P6qxa/eQnIcKV/4EimvnD9pqDzvgF40wv+rtIp/ceVcRPn9K+ghKLmxs7n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UMZqpdAIZtrEZGC2c1RuX2gFgScDAHcf0rSkUEYYH8PzqpIhbjGc8nnJqQI4JCHB5DEj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37btuR8fNLuAVQz+ErPLOM52TsBn3xwK/UdDh1znBYfT8RX5o/ty2jn4w+Hp1XKy+E1XH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bsGfLdvamK21uzkwZJ9FupF2tniNkYD/ABr+ibwpKNR+F9nMrf8AHzoFk/0LWqg/qK/n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0y7Xk0q9i65VuI8Y9/av6AfhBK918HdAYtky+HLQ591jZf6V09Dm+2j8V/irYk+PdZsy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dvPGOe1evN4B+HUQ8G6J4e+Hena3qPiDw9aamZZ9QvIZpZ5N3mgFZQgA25zXn/xWAHxa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SPqGFe4eH2VPEPwQveguPD/2Yn2jklXNetlVCnUk1NX0PHzavUpW9nK12YjfB87dzfBW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UZ9sTVWf4PRgcfBmZP8Arh4nv1P6S19h7SWI9PwGK47x/wDEzwl8K/DEvizxtePb2KN5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zMQWEUMSAs7lQSegUckiu54fDpXcEed7bFN2jVZ8wSfCONSMfCHWlx/zy8U34/8AZ6rn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rPFceP+eXiq8P5bia888N/tl/H3x0Nd1P4a/BhvGGjaXlvtdtHcxyW8fLI11EOM7QSV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/APZ5/az8D/HK1j8OalLH4d8cLu36Q6SRQTlckrbSv8rsAPuEhjg4rNUsI9PZo2qQzCEe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gBIs4+HnjyEj/nn4nuMnP1U1AfBVqF/e+C/iXHt6+X4jkb+cVfcXnSr1dsg4yf8A61IJ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J7/jWjwOFf8Ay7Rz+3xi/wCXrPhoeE9HxmTwz8VowOD5ev5P6xU1vC/hpf8AWaL8YI/9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dIubvcNsjAn3P0phu7xTkzS5/wB8j+tH1HDf8+19y/yGsVjV/wAvD4W/4R3wiDza/GWH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cVRNoXgtDhp/jNCTwf8ASbZs/nHX3b9uvM485yB2Lsf60rX96oOJZF78OQP55pfUML/I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v/Pw+DW0bwUvH9rfGWPHqbR//adRnTvBI+94p+MMHput7Rsf+OV+gaajesoAmkOR/ePP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UtE8rewxn05rN4XCJ/w0bLE41/8ALw/OxNP8CswC+Pfi3ESerWFmR+e2tm08OeCp8f8A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m0q0wf8Ax2v0gs7OcMv2kl8c4AUn6E4xj1rXt51SV0RIyqkgDYvT8qxlhsL/AM+y418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v+EX8AoAT8UviFH7yaRbED/x2rKeFvABG8fGHxquO8mhwEfotfo48kbSBDFESef8AVpgf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DvhgPHeNOn/fNQsLhf5DX2+O6zR+bMuheBI51gT45eJYGbnE3h6Nv/QVqx/wjPhHB8r47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dH+FfoTBLp/2mZ57O1dONpMER4PTjbVxodInjkkGn2TbFOSbaI/+yUvqeE/kKVfG2vzI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gjMk/wAfLmONP+evh3bj05A5qO38K6NLCsn/AAv+Ft43LnQWjG33+Wv0C1LS9Ge1fGl2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Rge22lTStDkSMtpFi25V/wCXWLGD7ba1/s7CfymLxWMX2j4AfwfZv/qPj/pyk8Ay6Q35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uIpGjh/aF8O8H/lpo8mc/lX6Mv4e8MsCW0TTTjP/AC6RcfpmuJl8LeEZJ2VvD2llskk/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suwf2oGbxeN/mR8Mw+GNXll8mH9oLwg+efm02RT+q1qjwN4mYYj+PPg35hgF7BgOPfbX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08jy+HNLKgcstooOfw5Nao+HXw8uE3N4b0/aBkEQ4BycetWstwP8n4f8En69j11X4nwM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Q/HD4fvgkDdAc59DmlHhD4uyf6r4t/DiQ+p2qT+tfXU/wz+F00svmeEdJZi7ZxCRnnv8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wnY4fwfpXH/TM4/PNV/ZuAe8Pw/4IfX8d5f18j5XbwZ8bTzD8S/hzOc/89Y1GfxYVH/w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P4bzg9Ct5CP/Z6+lpvgz8HpWYN4R07B64DD9N1Uj8CPgqw58JWSn/ZZ1H88Vn/ZeDe0f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f5f18j5zbwj+05g+Xq3w4nHb/iYQ8j14kqZfCP7VGfkHw+ugf7moQ5/D97X0D/woL4Kc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0gpD+z78Fj8v/COhSey3DjJNL+ycJ2/r7x/2lj/L+vkeFW3gT9qy9k8kaL4Jcdcpfwsf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f7U64A8MeFZfpdw8f+ROa980f9nX4OSSPKmizweXgBku35Y9eo7Cugk/Z3+Eigbba+XI4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csqwj2/UtZnjv6sfL0nw2/auByPBnh2TI/gmQ/ykoHw4/asAIbwLorDp8rbs/wDfLZr6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Mc8Yjm1aMHO3bfv29quf8KG8AAKkep+IYSOMrqDj/AAqf7Iwv9XH/AGrje35Hy9J8PP2p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98LIf5GsG68MftT2p/e/Cq0kHQFYpjn/AL5Br7FX4DeE1H7nxB4lT0C6i+fzzSn4GaGg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/wCoi5B+vzZqlleFW/5sP7Uxj6fkfFsOiftOSPiT4SwIg6sYJyP/AEHJqWXQP2hVH7z4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yP/AGma+zh8F7VRth8b+K0xyp+2s36F809vhFfRgGH4ieK06D/j5Ygf+P0/7Nwj6fiw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hx9P+PURIk+FcEgHXy4Ln+Xl1m3TfGC0UzXHwrhkUEDasV0H59jDx+NfeC/C/wAQg/uP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GZsjH/A6o3fw28evIltb/FvxNCH4Dbz97oARuPB9aqOU4VvT82ZvN8b/AC/gv8zx79lr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6xp3xX8DSaPH4etINQgs5UP2S+Luy4k3orusZUErwCevHFfaX7WemwzfCu3jtUEMURCR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8oCgYAAGABwK8i/ZB8ReKb7x94q0fxXq95rM1ik1nHLfPvlRYJBkZIzhic47V9H/ALRW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MNt2bTkc9O1efi8N7Co6fY9jAYl4iipy3Py3/ZOugqeJ9O3EGOa0nx6qWZTx6V9z6O7K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gDjJz/Wvz7/Zkuvs/wAQvFGljcBLalgD6RS9Prg1+gGkHeGLse65/wAa82a95npR2Od1U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V0rBRqmieKNJ4/iYwRXQH4eVmvbYwEzgk5Pfuf8AGvC/HbRWHxH+CWtTN/qPGU2n72Hb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QK93dPKleNichiuAfQ4rSWyYpDGkzKFOIyx2hfvZH9KezxA4k2E/73/1xQUjZWQrlWAH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vkA+v4YH6EVBJ//U+10HzdD+noenp6mnAZAHOegJ56e9MXA+YemBg55PX86sHAyoHHAA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RjqgOB3A/E9/p2rZ0maO2nlv22gWltPcsSTtCwRM55PoBWQA2cdMH68dqzfFWqRaN8P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7Dw3q0nXCgm3dR/481SlrYD+ffRZWurM3oUATyTTgZzt8yRnAz+Nfol+x3a20fwX8bay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2rufu7LeFSqj6FjX536Oj2+j20BYjZDGG4zyFBNfp5+zJYtY/staJKFAbWPEGqX7MP4/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MV7eXRviILzR52Mf7mT8j2eHJdGxhcnv2rYgZSCoPLcDd3Pfj2rJtVDIQeTgHPTIPHA9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y1HWLdFkm06wur6KNxuDvbxF1U/iK/RZ9z42G5R8U+N/h94Akt7fx14p0rw/c3A3xwXs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BmUY6FgM102m3um6xpdvreh3lvqOn3iF7e7tJFlglGedrDuOhBwR6V+FFzql94pv7nxX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8j3d1cTHe7vMd2Nzc7VB2qvQAYxX3N+wveaybnx7oalz4fgtrG8CEEQxalJIUwh6K0kI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dFXBuEOc6nFWPv5ecEDn09MVKE3ZHUj0qshCglgPcZ5Gf6VeiB74PGQPTNckSCmQ3Tr3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ASRzkdOKuXUAfDnpjDdsY71XDk5IwM88dMmqIk7MvWfnEuoBJ2kqBwSe4rzb4q/CDx58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XgXxF4W0ibwTp09sI/ENrLfl7u4kLOWtgpjeMKflJOQee1eh2jiNwevOefpXQEqZAyhv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61nOLTvHc1o1LHyNpngf4u/s/eG9f0PUPhhB8ZNU+Isl3q0uo6RFHPo2jXTq9t5cEYXI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qE6GvQ/2RdM+Kfgz4WXXw48e/DeLwbpGnCSVNWvJDDq2tapK+U324B3xRRZUyM2BgBe9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OLO6mtgWyVikZASe+FI7Usst1N8887ynAxvYsRntkk1Eqk5pxkt7Pd9PL0NnPQw7lWjn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j+EAjcM+1fM3xX/Z0+N/in4r/FD4geFdA8A65p3jK1hstMXXb5JL+KKOCNPtNmvCQXOV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XfqptDJj5ogo74wTyD71zvlRD7sa5PPpz16VvDnvz03Z/wBP9Dl9ooXutz8/vi7pUHhb4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3wr8Qal8RfCK2djN42j0t3tWto5mupIrN48tJEyytGHx8/LHtX6G/CjW18QfCDw/OfAMv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XoczgTTWSqM3kkQAaNpZc8P87dSa6XT/ABf4ls0it4dUu44V4VPOfAB7AZ6D07VsXE11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kfne5Ls31J5NFTnaSlvdvd7vyH9YjONkLp2nm81m0tVkEYkkVQVGeRljx9BXwz4z+Ncnh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f2ZoPFV/4j8U3EGm+JPCeveF7sWWoLbkRLJbXSoPLYFBgZ755BIr7iaUWoWZWKOh3Kw+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D8U7u3SaBdRkgkUsCZAhKn/ZJ3f54rnqytJSlqtrN2uaUHFJrqfnR4c+Mp+Lnxv8PeMv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h4R1ryvCvg7TPDN3/Z9pezNsFxfXrRt5mHwGHTjJwK+0dRW5TU7+G6lWadLiUSSE8OQ5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r/ijx9o+2LVJtSs4tpVmljZUOP8AaYYziuDOq2Dk5nQtnO4sAW78/X0rqwq1ulZdFe6/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YzfiH4r07wR8MdX1a58Y6x4Dk1HUbOwttb0DSm1i9hkH74qLZUf5JFUqzEcD3r89PFvx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deuPjd411bTtEgvpE8W3fg6SK80W5lXAigsxAFmW4AAd2B2iv1A8O+JLrTpbg6XfNDuC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OOeldh/wmGvsVYak3JxyEbJ9uKFCUKsppXumunVW6plwrR9lGL6HgvwO8ex+OPC3iVE+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+sCZtd0A6AdPSRX/AHcSGNPOEhGWPO3Fepuu4beMtxx3zx+Fbt9rOq6mgXUJzMA2QCqq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ZrJMe4hhkEHOTToUuWPL/X4JfkY4mopy5kfOfxb1T9g7VPiHLZ/H6/d/GGjW1vpt8IG1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g+zAQsVD/eB5zXx58Ebf9hqfw14gm+N+r3NjrEviG+OmqbnVoCuig4tP+PZdrPtySWy2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1stkSQuudo32kLtgccsykn8agbxFqTA7ksjjPWwtj/7JTp4etGDhrr5r/I2+v0rJWK8k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t5mlw6ZZLYPud91kIh9nLGT5yxjIJLc+tUNZ1/SfBvhLxX4y1q6W1sNI0O+eSUqSyvNG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2A9BWl59zcObm5O+STBzwOBwMAYAAHQDgVbtp57Qu0IRhMjRSJLGssbo3UMjgqwPoc1t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Re19ozwz9lyyt/Dv7Mfw5UaVYfa77T7m+unubGGaV2muH2uxlQtkgd+2O1e4xaiU3PBZ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ltYW9vKFcYYb40VgCOuDyOtSXFzNdOJJv4VCKoUKqqvACqAAoA6ADFUXQLzjitI0KcpO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VrybaT0IHG0YHAquQCegzj9PapNzNyBg/oRQF57H8K7Ucclcjx7YP61IEI4AJHXn2qUK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k/j70yGrFe6urDTLC61fVrhLPT9Pgkurq4kPyxQwjc7H1wOg6k8V8Xxft2eBZfECWs3h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lrqzToblY24E7Wg5EZPJUHcF5xnivqzx14TTx74E8ReCDcC1bWtOltYpWPyJKcNGX4J2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zPCP7GH7QvjXxNB4Z1LwxJoOnPMqX+t3cqCxS2DASSW7KS0xZQfLAGTkE1rSq0IKUq8k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kT9XFMUkcdxbyCWGVElikXlXjkAZGHsykEUwnBr2qH4deFrLSrTR7OKVI7G2htIJt5Mn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JC5NeTeINJn8P6gbK7dXBXzIZBx5iE4z9R0IriwuZ0a8uSL1JxeW1sOuaS0Ml8bcntng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1i8C/C3Tjn97reqT7ewENsqg/m1fZ4G4cnAPH4GvhP8A4KKXRluvhRpfI22ut3hB4PzS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+MX7lJep7PCq96b9D4GltBfPo+m8AXWoWEODzjzbmIfrX9N2qKI9QlhTpEREAO3lqF/pX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98TvAemAZFx4m0aMjGcgzhjwfTFf0f6o2/Vbo4x++k56Z+c18BNaH2iKca8EevFWB+tR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9uBWQ9xpB4YknrjNed+Oh9pv/AARbgZL+KbZ8E/8APCGRyfw616L83AI6n1xXm3jAtN45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1jUbmQeogsGA/Immgud8AeOvP9acADz/AJFRIcqO/wAo/lU49KRIEfKRUJHTn8BVg+vW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YoA85ctJ8a9JQ8pB4Q1OU+zS3iIPzFetn5s89zXlGnMs/xp1BDnda+D7Yf+BF8T/IV6uv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bC4zweTUqJwRgkCmL7nr0qcqABjsKQxygEEj0rwLxrcy2PhX47amVKbQIlJP3glgqZ/E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o9K+YvifKv8AwqD40XCszfadYu7fLH+59nj2j2Has6vwszZ+bNov2PT42KkrFbowU42l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iz6vewWesgGW+WzygG7EbM/y7R7da5SaNU3QttYOPLVR2xgCuh8Jtd6fqsV813JYpaXN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G5i2wcuqjqB2zXzeHT57ozppN6nA+FIrTRNblfyl8m1lkUluQYWYq2Qc9u3YVr/ELRrb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LjMIZGGSpQkFduOxFSf2O114k1i5l8hrWSU5l0tcWkrP82+DeThWHOD0ORXbfEV/DV18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5u7DTpbSb7egjudqPvTcF+VwOisOQOK7Fzc6N+h7n8N7IaP/AME/dXjju5rp5dFurkpM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KeqADK/WvyQ+FEiL4/kvCAfKiPPrsjx1r9hrXSptB/YIkvUcyRX/AIWsp2QjDJvmbcPc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omzxVebuVUPk+xUV6Mm05FSV0fTen6vqEWsXGoNJlLlEPldEAjPynHrzXYQ3kGoQTW1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kk/ijikUqxGfRWJFeersaMNCgKdu5PvVyOVotL1GWZuFtZXPOcAYGf1rzXVbnYx5NTHv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fvizpekXZvdMstPt7CwvHxm4h+2x7ZMjjcec4r450RcKgHTe5H4HFfXHizbF+ytr7qQG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13kBvy4r5M0FCjqkhwQXP5nivSwqsm2bNWPR7Bv3KcZ+Va1RuYjAA564Gay9PRV2KONo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uAOCSepxiu2JmzTUqltnk7iOe5NLYTf8fHHHlN04qLZIsC/Ng9+c02yiKpcknO2I9eoP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wQOqjv8A560sg3E44A2/himRxkR7uOcY7ZqcRqxO4EkkdD6U4gU1G0OAG5GOnWmpuzkr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pPmAE98VVit5Hcne52/wjoSfelIqJqRrkDj+LOf8aqOYVmbONozkY6k+1akVmQql34Dg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ELOOKVsDcSxGcnPJqSioyqCuxdgH3i3cEelRQy27KqOGbPYD5R/jWpNaRecDIvfpngUR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75HXrQBHmyinZBBnDDkHmtC2kiaNgkbZ7nB6dvrVaeMrduR65HvxxirlosxSTcxOcUGZ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kJng9efSmTQgojbAuWPfJqxEojdihIODz9fSq8zMQpXOMnr+tA0VZYYlgEjEMe4B/D8K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xPGatXAAh3O7jnGBjBqlE0hRTJkPycd/agslW1t3whGFx689a3bdI4rVkiyCcZzyP/1V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8XAxWyu/7HJgnII6EZx9aAInXYCN/BHf+VLLbAoi7sYGcfhUcrsF4J6YwRn86vmIMgEj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UTbkIAZOMHnGc/41FFEV25POcDA9a0ZY12ZLkkLjgYqGGBNgJZ8j0FBmVR5bFdrldv8A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bt2SrdAK1jDFgOcnH9O9ZM6KGO1iPmPQcn0oLSLkruGT5iAOR7/41jOWGSkx+93HTOau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AHIJHtyKzJISCzng5HTgipkMsbS2C8qngD7vpVyDYLmFck9Oo4xWYu4Njkgjv61r26jz7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CnOm7zApAGeuOBV/TFQWyjcCNxBx7ng1WuB80+GAyRgH6/pU1vJJHaW+MfNLtPGeM0AY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qR0qe3BzbqTt3Mo7YPPWoLhzHe3KsMqGKmnWgL3dmqgjDJz+tAF63JN9coTwyyD6GqYE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PY/5xVi13tqkvcEyf1qrGD5SsSR89ACHebS2UAZ85xj8KntWZcjGSx6EUiRt9jtzuDAS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MAHOST+NVHcC4qZNuFKjMsICjrzIvFfplpFrI2karqjugFvAAinq2flP5d6/NJFP+jy9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a/U2y8Pyj4c+IPFL4CWiwwRrngvM3zHHcgd64catkb4fqfMnizV98wtUYlV2MS3GOO1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rx1ZoD9yG5cdO6YqbXrS4ub59hLEY/EY4H1rI8A2txD8QovtMZU/Zrk8jGf3dcEYpahUb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L+RgOnocdq6DwQT9ruinDCBiuDyGHTFcreAfaHPTjkmtXQ9WXw7pt74ha1nv0sJLaSW2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8xUzxkrnFVJXViVJLc7r4mahdeI1sbm6VVeO3S3c4OS0a4BbPrXhdsQPGPhuJBnGv6R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9W8YfFvRdXutfstH02S3F9cg20t0NrwRpyUMeMbx35rx7Rp3/wCEn8OXXf8A4SDTzHxx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tFxRbac1Y4v9u258z9pG4kPO1LtRjt+/PFfMtqczRnOMEc17t+2hP5/xz80tubZdgsec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Bj3dTjqOua9nD/w4ryMqi99nU20f79dxyMng8frXRxokUZGA24jgjge9YVqPmUk9OenS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5BGM5xWxBduJh9oYJGE2MCxHQ5GMVl3J4ABPX/P41cm/1zNu4z0rPlHBO7vx2ppAJ5qq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Ki3A8jjgVIsLuCQw49TSGBh3GDjv2pAKkh3uXLDP41JnK9yOcnpmoo4mIkO7njpThGNv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QBPCYM7pBuB9OtSfuy0gUYXbg/SoFX3HXt70/G1yDnBUg98YoArtGgCtnucfhU6Rgx8k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QnTBDHB781IOYV985ANAFZ4/mDZ6jHTvTDEMqM1K27OM++PSjOc5bp296AISOQCckc8D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3HJ+lSPtVgWwBzULyIrYLgc45oAssyjLDoQBSApjOFz64ppkUKMMMZHuRUZkK54J5HOK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aCBk/Ttmmhxj5l+b2NM3kHG0jJ/MVIGBUDB69cVQCh0EbjdxwOT3HNQpLhCNwzn69ak2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/Sq/ltsJGB/ShgOZ1LHk8CqzyEDGfSldCCffnNV5VGR8vYH1rMCRvnUAHr+fvTgzIuAB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EXOcdOB1yM1JxnIHUd/8KAJDNsjYsACFByBjOKhMsb+WwY4PRdvrUxJaFlboB1/GqibcL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bgZmdlU9s/SpHz5nOB7nmo44/MJZc9BkjiorgMJDs4z0zzQAsmWG8cn+dQuFYDAAYED3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LICx7ew7UjfMi57c+n4UATRzCLnJIHoehqaWUGLcGB5O05Gc1Q3AAD7rZ496XBz5YxyS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CRpGGAAzBSfbn61oFFt4I2kXLHGccYNVFi3XcBzgAgHHQjPeq97f3U2oSQumIo2KIe2B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TMzD7wA445Br1L4Ytt+IulIwIBtNUUHryYs15ZYIxaQnGCf0r0f4aSKvxL8PAt8rC/T8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l8DJjueyQWGvr4a1iXRtRttFu4fFen4v7uL7RaRma1kTbIo5wx4z0U9a8ivPjz4i0q9u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G2kaBpU0NdjSISrbAz5Kgg4JAzX0HFCup/C/xvYum5otc06cBTt3fumwf896Z4V/Zk+H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W6a1xPIwe1keR4+W5+cRlSQPXvXBV5bJs6KPNdqJ8ZfED4qePNc0GTUTqWmX/wBm8tWg/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B3ABsE+p9K/VH9jLVPF2t/CLToRJYR2WkeNJY2R1ld5ri/hUxvlSNscTNnbyW744r84P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HSvBdnqFldwX9xY675032i1ZGOLd4FxvQFQd248npX6IfsMxyaP4H8Uafcu22w8faIo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xIxmqg7wvEmqtVzHwSml+P7X4i61pOkaNJ4huLTWbuOeDTQEn2s7ZmCyEDYD2J4r22/+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mlXngnV4jMvmRSTXWnBIWXr85l+QkcYNYc9zJov7Qni542KGDxHdRbc4yknmDBr2oeIY7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EZDsBgg47H/CscROUWrG1OCktT4h+NngHx58O4fCGjePfD99ol1K+om2a7khlS6Rdh3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ema8/wDDtza/2gE1HCLhgqkfJk+te7ftJ391q8Hg7UbuSaVY7y/hRWJYRqyh9qDoor5/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26so3He7v91UU5LE9uOK3pu8bmUlZ2OsgtjBdvbspaNGdl56qw4xX7P8A7IWoSar+zP4I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suud4gnbDfQ5r8Z7e9S5b7VAvyxyEKWOAQRgV+xP7FDB/wBmXwvjJ2Xmqofos/b861iR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tchq8kY8QWGCNzQXAK5ycYBzXYgEKSeg5+ori9ct4x4g0y5jQB3W4Rm7nCZUfh1qiT1B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+YFeX/FRc+A9VZxjCwsp9WEgxXp/WCIgfejTn8K85+J6F/AmtjsIFP8A3y6msy07njmh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CcHivRbJOBjjGf8AP+Neb6G3yqBwDycetem2YEe3P1IB9aqN+opGpEQFwx+93PHNWYSq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9eo9Kr7Bs3EB+PqOakVQpBycr7cH/wCtVEnhv7OiCPUfi7Y45h8cyP8AhJACPzr6NX/P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HxF+NunjIC+JbC4A9PMtQOnpmvogDH4nmm9wGlQF7Y6kd/zqrLgqRxnjrwPbirpXjHoT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69SBSA8O/aBhef4E+P4BnP8AYlww5zkoVbP6V654cuhfeE/Dl6eftWi6dLkDg7rdP8K8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EPji2HzNLoGo4B7bYS39K6r4ZTm6+FHga6PLSeGtLY4558hR/SqkgOsZTg4IyM8Dr7VT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/Kr5AJ44600hQDxxnn/AOtUgUREfMAA4XHPHAzz+NfnZ+3BDs+JfguUkFm8NXSDPHS8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gg+57fhXwR+3NAqav8O7znzJbfVrcnrlQyyfzNaQWpEj4msmlPiS2J/1bCSJiRnh0JOD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Nc73vwP8JtKcsdD8piP+mbuo/Q1+I9iyNNpltGibhdmB2zkuGjdhgdetftP+ypci5+DX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u24/6ZSj/GtlLcwn8aPy6+NVt9n+L1uCAuZGRs++a9N8PTkaZ8Db0YzC2oWZPbMdy3H5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y+K1nKVA3X5VzjsH/wDr10+lhrfwN8LLo/8ALn4l1e357ZnQ4/I17mTv9615P8jwc90gn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fxloHhm+ttOvjdXmpXpdrbTtMtXvb+SOPJklEMY+WFADudiB2GTxXnGpeI9I8calpmj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63s9ZuNQ052vRqPnqyaTcDOdOS6Ty285+JVby8jmu88RaR4z0P4j6V8Svh79gvL2DT73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2lvcWVxJ58E6yqCRLbzcsn8cZwuDWJ4suPg14jt9TT9obwLL4dvNSTdfeINK+03GnXpi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kZXbuC3Ee5MD0rWtOVnG2hvhKNJ8s+bU4vxt4L0/Q/H3jHQtIh0/TdYv7iafV/s+o/2d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tbWtxbF4glrDsaI3MRGwcDHzZt2fh3wF4b+Ful/EfwPFoekCx1/U7XR9PS1fVba+t5WO3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uHWZC9vdJlY2J+bZmvGfid4W0/48+OE+HjeItA1Oz8I2Ak8PeNdeulhvNQsp1Cy2Duq+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fKwbllPNep/DLV/hL4x8N6Ve/GHXBolp4GZ9E8P+F9Jupre1WHythuo/s4FzeyyqCGdd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kK6c7Jnt1KcHS82dRL8avh3Z3kmn6/d3Wj3VtIsF+bqxuGs7O7AUywy3iK0IMDMFkbOF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JUdJVkAdHjYOjKejKwyGUjkEHGKypNcvbHwVq3hz4EfDd20K9hvG/wCJncrZG5uruLyx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F3lMnzOANoJrI8FaAPCHg3QfCCSGf+wtOtrBpMbSzxDLkAZwNxO32Ar2sPPmVmfN4rDx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+bcOQR64zimYdmww6dPSuj0/S47q2WdsHaSCRgNx+Nba6FZi3by48OwyM8nmtpVEtzmU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LE3AzlSPyzU406/yP3RHHQcn8SeK7q0trYwR3KrsIPODzkcGr3lxh9m0kEZ5PX/61Zuq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8ludtzE6Arxj7oro7LUrOzRkYDIPDE9c9s1qrBEMrgHPQdq8Q8f/ABf8IfDvVf7Avbe4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2aI0FsPOyEa4vZB5MCEg5yS3oK5qktbmtOLvZHsya3ExYbTjpkfSqsepv5sjomd2CMnn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9ojwre3kWl+PILW0nupJEt9Q0Qz3dkWjbDR3ELoLiFk7S7THIPmBAr6A166Gj6JrGtWd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X6QhyBOIIWmC5UZG7bj2zWd0bOMk7M0V1KYyE+XzgjGeAfUVHPLqUvzYwpBU8jP1z6V8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wLF49k0fwfNYyWMGoSWMHigNqSxS7coLdkDGVd3Ke1fUOpXcOn6VcaoyO8UFm16yINzt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RwB3NCaY7NbmXDBNKC4O3DbSOpJ7101nBsEqbyQ6fdI/XNfN+l/G7xZqEPhW60T4VeI2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8urO2uprJYTKZLSLeS8gGGZJNoCHOc1634X+IDa74jvfCmoeGdf8M6pZWMepGLWYI1Sa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FmQkOpBXOR1pRtcpxaVzqrpS9nL0JCtz36VFYytNZQluDjHXqB0Oa8+8a/E7w94Xnbwv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wyWPh3TJUN3Kx43TsxCW0K5y8khGB0BNReD/AImaHqdyngnxRaN4R8ZW0Q83Q9TljYz4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q8gb+FkO71Wt1LQxPTmk+VnPQdSa4oSbJHnBC4LYGeoPXPtWZ8SPiVo3w0023vtVs7u/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1ptUtt++xkk/dqB6E5PavANJ/af8ACeuXuoWEHhi8sm0mWOG6e+1K2i2lwHzGqhjJhTk4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3qkfTukIJhKGzncCOew9+tdEciPI5VSMe9c3plzBLoB1fQo5dZguLY3UCWiYluVxuVYw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cBqHxml0u90zQ9T+G/ji1v8AWvOTT7Y2MDtcPAnmSqpWTAKJliD1HSi6IszogMndkkZJ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g3pk9c4ziquiX82u2A1CXSNT0MtI8f2PVoRb3QC9H2gkbD2Oa8m+IH7Qvwv+Gx1eLxKu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BDpT4kkcgKIZGYI2/Pyno3rTTSJs3seokOOHJPYdMgf1zSqy44GG9M8f5/lXE+F/id4H8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ub+S5S2+1GO506W2CRjGd0jEqCCcYzyeldtCPPuk0+OSM3LqHEO8CQpuxv2k5KAnBbGA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aFX94WI3/KeMD1q3tAGzOccA1geGPFGheMtNudb0SUi1s9SvNKnNyv2cpd2MnlSqdx4A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sYIeCDznt/8AW96GI6DSYpDDGw53E5wOcLx34IrRPXLZGSQcHBOP/r0y0QQWkSq4Kouc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aaThN+QNzdB7ntWdkaEXzf2lGCuVWNmzxyW9e/41YU8FGXZgY7t1+tVWlibUS744j8s9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kYBbjk4HoT9Peoa1A1BuCDaOvP19qMlgD90HP1OO/pVaC5At+uW5GMUgu4xGFZuRkcrk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YsBzkZz1HPtUbs7MwJKlhyBnryOPeqs1/ajhXAOASBkc/wAs1nzX+4ARggnIXqM/Wm0U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NluMDg9OoNZqSPJfIzY+RhjPOMHNRbtzM77STznsM+n86eXXcCVAPHzHjr/APWpFHlv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SvivTRtAury7IB7goXyPqRX2j8VLP7Z8LNUgPBRXcfVGJx+NfDvw7mGl/tbXakGMXjQy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1zX3/wCPYDL4E1q1znKyDPoDz/WubOF+/T72/I3yOX7prs3+Z+IXwKuG0/466haSMUN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D8utfo3pJIi5JGewxjIA9On9a/NTwk39l/tNaVCnCXN1JF+EkLLn8xzX6T6VJtUMcgKe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T4rH0EdjiPjdcpZaN4C1yQ4Gm/EHw1MXznb5tx5JJ9OJMfjX0feZ+0SqWwVldTn0Dnn1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W3wR1vUUTzTpd/pOpKB2azvYpc+owAa+l9XYyajcPHn94RImOxkAfH4ZofwoUijsyOCD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fNNYvGcbmOeeOevvVldx55H1GAMf1puycfcQMDzndj9Kkk//1ftZTyD1Hpxg+nWpwzYI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/SmBRks/t+pqXaeQOMHPPf1968c9AA/BO0ng/dPQ9iK8q/aN1SPRv2afiXeSf8ttGWyT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sfjmvVUUkgY4A7nP6V4L+1zKyfs5appsW1/7Z1rSbBhkBmjWUzPt912A0o/EKWx+NIJhi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Fr9bPhHZrpH7Nnwo02Jt+/Tbi7bK7GLSuzHj6t17jmvyr8Y6VFoOiXMkczzGSGYlnAGM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2Ph06PRfCXgDw+rs66f4XsQS/X54ozn8819BlEebEw9Ty8wlahIZGuw9d2ePTGeetX7K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3sRkEdwQeCCDgj0qJQSNvTHP1p3lkOGdeM8kV99c+TsfJXiP9ibwnr2u3GqeDfFV94f06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ZC+Fu8jFmW3kyCIuflDfd6V9PfCr4Z+G/AOhWnw6+HEBZrmR7u9u7t8zTyqP3l1dSHCq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V5L8fvB3xE8d+GvD+lfDPxH/AGBd2+p+ZexpNJBLdK+FiMbRjLmJs/uzw2favZ9a0PVN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O3si6nqFnb3HxM8RwcNo+kSqNmkWzDhb/UsHzMcxxkk9qyxuMdOklJ+h24ajKq1fYv8Ah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ufTfhb8QvDHjLU7ViJdNsrwRXhZM5Eavt8zkdVyDXQx6T47j+SfwtqwdflYfZWwCOuCO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8GvC3wU0u1fwrpNn4l1C807w/wCB5rCNbC/024aVI/PhuLcJKUtohk7ywZsA9a9pu/2d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38V3MOI2c+JF+ZgAGIHk8DOa8OOaVI/Geg8ui9mYz2PjJFw/hjVdvfdZvwK5q6m1XTfk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MkDjrz124/Ou1X4AW8QPl/F74rIx/i/4SNGH5GGpk+DHj23x/wAI/wDtBfEezz91b4ad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ua1WcJP3kZzyrm2ZxFrqiuMFWUdOVKnH0OK7XT7gyIU4O07Tg9BjjiuPsNb8aXFj8TvD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k8EeKNJ0jRddl0+CwvXkubVbi7t5kt/3bCLeoB9609KvFtZo3kwkb4ViOTg8A59j6169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82rSdGpyNnaRjAHQhewAPTqasS4hUPMyhGGT2GPwrKnv7Wyci4YZHA7d+albV9M8JWrf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eE9OimkjvNWcQrd3So3kxQwH95OWk24VFJPpWFSrGCbkzSEHN8sRbjWNPWB45JMHbgeZ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ufivba4OYXB5PIbP4Z6UeAPDv7U3iv4e+HvGuo/E7T7fVdfsE1C88N+KfCNu9vaNOSwg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buy20jPPFU9In8QeI9c8dfDfxLoGgWfxA8CW+l6oj+FZpVs9Y07UQxMqWlxiRWh24fbl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EHLkZWJy6pGHMnc29yhtw4AHbrkY/WvQE+ZQyg/MAce57f8A6q8f06/hvEKliCMghuCD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S5BJZQEnnaMjOB8vGQfevSqx2Z5WHe6LWnxi58V6HpDLvS51CBHB6EAgsD+FfB3hr4ZW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/j7x14o8XW1xY+Pb/RdMGj61LZxQWmnrsVViU7flwMEYxX314b2r8RNLu5CWi0+G71F8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818e/sc/wCmfA+XxUww3ijxT4g1jcx+d1nuiELe+BX5F4rZ5icry72+Enyzukn677+S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N86NKy+Gf7RPw2n874K/Gm/1axZcS6D4+hGqWjqP4DOcsOP4gQa249f/AG5ThTH8IHzz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5rniHQfCejyeIvFF39isIpI4zKIzKTJIcKoVeck1wa/tBfBwHnW7nB5JXT5v8K/E8H4o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8+V/o0j69cO0qvvQi2jIHiP9ueL5oNO+D0zd1WGdCefrirPh/wCMnxz0f4r+Avht8dPA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9dadZaj4YvZDdQyW8e9pGRvl2rxkHk9BzW1b/H34LSuufE8keP8AnrZzIAfXOMY9a8ft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uP4S6d4WY3Oi+DrDVtY+08qJcQHfNtbG1N+FXuetfe8EccZ7mWYrDYynGMLNt2aem277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+GlVcWj7KjMe+dMklJHj9MhGIH6CnXjCC2aQjJxtHOetUNH36hO486K2Qi4vJrmZtkMN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wEUDNeRah8bv2f79UaL4noUJ3o0Og6jLG47MrLDhkPYjgjkV/Rar04SSqM/NY4epUv7N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D19+Kngj81wo5JOcjGAP8K8hX4r/AAJ3YHxHvXPX5fDOokfh+6q7B8YPgTCxJ8faox/7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3ljqNtG/uZKyzEX+E9xCdguBgZzxQeeR1rxn/hdPwMDDHjLXSMnhfCuokf+i+ldd4T8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eleBfEtzf6rY2bai9jqOl3Olyy2cbBJJYRcKvmBCQGx0zzWaxdJu1/wYp4CvHVx0O4Ue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fLUHjlse9Tfakkt1nzw6/Lnvnpj1FYk9xHD+8lIBJ5JOB+td9ONzz5vQn65U9u1P3ADL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Li1rxJcmDw5YTXZB5m2bLZVHVnlbChfeuZn8Z+FoNck8IeDrK6+LHjGAjztI0Bwmi6c5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1U9VDM/YLWWIxtGhpN69lubYbB1a79xaHpOlaNrfiC3e70Sxe5t4iV8zcEEjDqsW775H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yWl1FJbXEPDxTLsce/PUVPB+z5efEQnXv2gdcuLvWFj26NpfhS9uNK0rwwuc5sXjKyXFz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MKoWuR1jxD4m+D16fD3x6i1zxn4KtJIp9B+IdrYi6urKJh89nrkVsN5MTDidU2uvLYIr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dP6+/wDrc9erkPuJxfvHv/gOwtlsJNTeLFxLIUDSJkhF6BQfU816UhKjYBwOMYAFcBof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xT4Y1Sy8Q6FdqDb6hp0qzW7r2yVPysO6nBHpXa2M/wBpUOOcDsOMf1rxsRXdao5vZntY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oKRjPviq13aWV0UN1DHOyAhS6hsA9cVaAc8gcVC+7AHP5VzqVneLNpQi1aSueC+ItOs9M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gAWQJnOwtyR9PSvzR/4KGXJk+Jnw80wgYs/CUs2M5wbm7J/UCv1V8fxWsN9aSxDFy0ch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fx6V+QX7fd15nx70WyYlmsvBmkq5HUPKzueKOIK0qkKMm+jODKKKp1asV3PHfgHb/wBs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7ifFFpO/0hVmGPxr+hOVszyOed0jn82NfgZ+x5ZjUP2s/h5BK5Atprq7RQudzQwM3Ppi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4718xUeiPoEW1BZfXHtSkc+uabGON2cZp+SfpWIeg1iEwCeT93vXmmsPv+KXg+0K7lis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JGv5k16RK3zD3x745rzG5zJ8WNMRwFe38M6hPhTnHn3iR9/WmldiPQkA2/L06VOFxySM5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4XgZPA6e9WFHGfSkIUk9/wBKjY4x6+lP7f8A16ikPyNx0UnPTmmgOD8OYn+LPi2UY/0f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Wklx+ma9VQYTA4NeUeB0eT4l/Eic5ISXw/bA/wDXKydiPzNetqO3oaGrFX0HIuOT09Kk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4wPw6U4nB56UhXZasV3XUKEY3uiHPqWAr4w8b6wdT/Zs8e65GGVtT8V6iuJPvYW/SHkD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oad/x+wSZORIn44Ir4m+Jsnl/svTTCNYBf+JpJCijC4lv5T+u3JrOt/DYmfEuozWwWSCM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qeCDXa6f418C+H4BN4hv47M6fOTfIYXmkV5ID5K7IwWPnHhSOM9a85vpHmeCIlVVgzMR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ey8M/2bqt1r1pcSm51D/SEk3kqptUBA91yTkHmvnsLK17kUz1zTPHXhOLTI7i1DMkxG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uRuQrgD+dcD4x1qw1+KeLSTM1x5cm+L7NI0IjPCuGwASDkMpxxUN3cazqUDz3N47s+M7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BjtWXbSa02mz2aX0imZ8MQzByCfu5966qVWE5I0c7HA+PP2ofj/pHgDT/gSkdvdeHdS+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+2VYFYsIWOM8dOecVw3hDwZqOgvearrE8ZuLhWCRRrjAJxn8MYr6Cm0GM23h2xu28138T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UUz7SfYVx+rad9kuZpWuEmV03ABCDljx9MV31Jc2zLdTSxNo8DNYrI3JyR6H8KqeKWuo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Lo6bIsCn+KQsuB+hrb0x1Fkm7t1wOKrT2t3qukX1lZ25uLm4KwxRxjLEkkgAd84ryE/3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AGtv2Ybgg4W81PSISD6q5ZuPY18x6UwLoxHQNn86+ivie01v+zjZWcnG/wAT6ehU9QyI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00dcgNjrgY/GvZw79w0Z6JYttVWIySB0Na8Wc5KdCTg85qjZxIrIAc5A5rYwcg8YGf8A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sFf9HXauFJ6A9KSLakdyeRuiqQqWtgnJOSBzxx61HEsjRXIOMiEY796XQRTjki8rnPAH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bmPX/wCvSQwMqfvec9qf5ixuXwqgZyCeKcQIRHuZjISvBOAf51JaZjLYJ5OfTP4UnmpI5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FDJkFQSue5GPwpSHc2QVHzAA4kUHPfng0k52eYzDjecfnVVYZww+bgyAcd6W4tNzOCxI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SF2RXN0u5Xbhj2PpVMXgKbQCTnrt4FWTFEhCqgBJpJgQAAO4+nBoC7G3Jma6bKkgdDno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N+QMAE4HIpZWDSPtBPJ7elS2rnZIoAHTPFAhkZBLkuzAIeDx1NPkjiMStGct/T0qwUUC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zVV3XaCQQf4se1O2hSRWlXcFwF9ec1CxkU4dV4UcDkn6fSpJi2V5wOarF2VtpbPvjFIo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9624RjTmbG35iCe2BWCryN3Cjtj0reQStpRLHdknuPWgDKmYbiMcnoB6VYeRiQVY42jgt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lTx16e9XAx4x2wBQBbYtsJLAZ44PSiEyMoVnJOTk59Kg8z5iFXPFKkm1h938j1oJatsX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LVkuMvgA9fWtIysAWKjp6elZZfLouBhjnHfmgaJpDKZOpI3dSeKpsJNpZjn5gB/9er87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es5mAXGOdw/GouMQNjOeMVpQNzbk84QfrWcily+7kHr+VaSRCMog5wimkBBeJH51wpJz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sqscK56dOverepLmSU4POOnTnmseaNlW34OCmeD15oAu3iyfa7sqoIY8c+1S6cf9OtAe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2JPtM/bkH9KfYbhfQc8CNj09FNAFjTwft/mg9S5H5GoonHlhJAAMlhz1JzTNOLm4Qndg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AKCM8H/9dICRnP2S1Cnq8jH0qazmIvBAwxnJHvxVZxHFBboCdpXPr1NVINkt9IcEgduR2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DWqu7gOLmHCnv+8Wv0otNauD8MvE9i0hZE2SqM+jZU49ulfl1Yxxm6s0AJBngLAk9PMW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Qb1i23zNUjtzt/jh8qQ4PsSBwa4sYtU2aUno7HC6TJb3GpRSykthlzn3616pqVvpP9r6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XnzJjcU8vkH15rwO0uljuhEx2qrAZB5710HhjVXuvHkFqztKsOmX75bgZA6D3rz7O9jX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5B/dJ6+tbGlRvJ4Y1xM7S1lJg9DuAyD6jGBzWHPuLsT0bGM9TkV0+nYHhzWwDjbYTnjt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d888FtEjSypAGErzNueWVjkkn0A6V0HhiVH1/R5Ed5GGuadKYj0ASQEhfQn1rl9JO2Db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B4UuBH4p0gtjb/a1kDx0xJnOaqUfdbQqb95HnP7XkyXXxlW5QMoliuZcN1AaZjg+4rxW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617H+1h/yVsL3SGf8jO39K8cs/naIgHJIx6dO9elSXuL0KqfEzs7XAyTnrgc1fHygbjj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rZQW6kYOcYzmtNYIgBkvycgYHUnvWhmLP5mSyHDA8is6UMVxz+ddDLBEjtk9R+tZ00MI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aLgZAR2wc4JqSKRk+VghxjODVry8jJAAxn8TStECASoABxjFAEcLDBYEdfr+FOk8kIxI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bRiPJTaMk8VJ5TMrN0Hv6CgCr50QUqqtx71YkuUG3O8ZQdDUaIWwQoyfbrU5eQun7teA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10DHlck5OMjPanxNI1ucZ4JIOOmaR3fC7l53Ece39avWfmzs8O3jZnHfg0AZLNIz5boO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Df4irsqk3BDDvjB9qXZt+YJwe1AGY4TeOSMdQeT04pjYJ7EDH1+tabozsGK4/Gqrxlic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AwSMFxnBB6noMfhSgzSFiJBgHB5pZIHEiwg/MwHA5AHrVzyVjVkj2kLjJx1PfP1qrAUd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pkeVV+ZTn9KcQ2ShAA4wcZ/WrUSkoQcnmgCsZRhjjqDxiq8bqVODj2rUMMecEdQc89q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b7p6NnpQwIwS3A7jPJpjM4IAX5h3IpUtbOfDJG+CvGSRjNN+xQoVClhkEdTWYCK27GcA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CcjjmnraoMbS3Hvninm3jCckEqOKAGsEW2cqORjvUCgMRnpzwParC2w8oghWAxz0NJHA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uIihc4wDg1Vm2xzNnjjritKCJtpL44PHvVC5jYSnJHDflQA0GJ4yY/myCDntSJFuwhx0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FII29zTWdMDIx3FUkBDLEGjxwmGBJ7g0kUQZyTtAUYB65J71JLPDJCEwfMzk+mBTVEKo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MdaqwEy24Djdg7ckY9aaIPOk/eccn61JFMhQAEk4qK4eVYllX0JOPak11A17G1QhpAQO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ewGL4k+H15Ym4nXn0e3bP1FcZZ3KlAD16jdkDHuK7XwVcGL4meE22/evdjY7iSFwKb+Bk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/g74hycApJpsvHbaG5r0jwl8TdT1LTYNC2KJp0EKyseCSQAB+HrXm/g6N28J/EwLH8qW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hQZ+vQVy/hS7aOXTZIx86zxN9SpzXm1VodkGr6H6UfDH4VeHPCvwy8eeN9TtYr8ahLFq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JUlDkjOC5/xBrxf9kmRL3SPi9LAmF/4SvQNRjVOQPPw/HsDkCvrv4U2cvjn4H674ee5W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BUSLCJlBDFcjIUnkV+DXxa8L/GT4K+KF8N+C/F19cXHii9ntpRpjtBBeJZKWSQxnj5ei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kTi5HtfxST7D+0p48g6E+It69urtz+tdfbXEO6OIL5m9sH88EV8/eF9P+IzXUOteM9L1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BCpwg4ZgGzI3+0xr2F49S0yO2bWdL1CwM5WWPzPILDJy68P1H60V2pMuEWkcN+0RbRDw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1uWN2J4/eQkf0r5wsWmjupLhVZnEchKRpnjHBIzjA619B/HXWbHUfBOn6YlpqNvKNZSa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Ly2yY3ViGNeD6UXjlMyncSoTGcZDjH4itaWxnLc17FZkt5HmYPueOT8MDnjjn2r9kf2I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X/lnqusIPp5ymvx6EQWKTyORGqtx6LjP4Cv11/YUuFm/Z1hgzzZ+IdXiJ9mZHHH41ujNu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nArm9ZiUanpLHJHnSj84ziukixtI68/SsLXBi60s+l2B/wB9IRVEs7WLBtrc9/KWuI+I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9bKRv++SCK7WHiztun+qUfiM1zPjNPM8J6yvHNhP0Of4c1knrYuOx87+HWDxRccsuRn6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wGAM15N4WLPbWjE/fQc+20fzr1uxwfmzyMfp0q4hI31Rey4wSOP896mwADjJ4PXjrzik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HrSOuGyRgcjB4qiTxH4TgwfG340WrEDfNod1jv8APCRn6V9CfTFfO/w/lEf7SvxWsuhu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AshNfRK5z82QKuorSAVh3PGOv+fWqNyPl6cdvr7VocH+mP8A69UbjhTjGc56dPWoA4Tx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1vg/vtG1CP1HzW7jioPgjL9p+B3gCQ8n/hHbKPP/AFzBX+ldHqsC3Gkajb84ls7pPzie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+z14BZiSV0xosn/plPIv9Kt7ID1yRdoGCARnP48VUQEovB4H8R4+U1ebg9arYw7KRnI3A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KScrnv8Al9e1fCf7eULLpvw21KMkGPUtTtievElur/nkV91MQMnsff8AWvjH9u+1L/Dj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xKBkdvtFsyDHsSK1h8RMj88tJvQ+s6TczsoddQjAbGDjY4HT1ziv25/Y6mE/wc0znDJd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gbH5V+GmlvzaOwLOlxG6nPG4OBgj8a/an9ie7L/Du5tz/AMsdcuU65+/Fu4/KtraHPLdM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viNbXDDGy+VuR6kVHFdOnwz8N3IOfsXxA1FD6KJBE4GK3/24Ilt/FUc4Ugi5DZ+hrj1Y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KJ4+t5R/wBvFsj/AK4r2Mpf748PPUvY6/1qfoLcSLIGkiUbTk+hBauL8ZSwp4I8Rrca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ccl5Zn/SITLGUUxjo7s5CBcHdux9NqGVftMbSf6kiJ2ByMqVU5OPT+VePeDNT0fxLp2u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6Pd+FtbRtT0wtb2emFYpRPYIuAZpI5FCSIVyZSPau2u0otHPgqMpyTXQ/N74q/Bb4z/DT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aK+m6beRJYwyWl5AbSzYpvhtmT7tq2AXKucsxOWJGK9x+A3gn4s+Bb74ffGLxRZXum+B4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DPJFbX6mJQYV/fwWN1IUDSEbVOHGAc19u3niHRPjn48uLyW7j17wD4X+zTWVqbMjT9U1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z0BnWzRiscYXYGbcTnpd07XfC/hDTtV+DHxJ1eODwVqekPFolzqBMMkVpOWjuNNNyilX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qEA5ArzvZJWdj2nVjJ+zT1O9nluobuQh9rjhsENj8e/sfxrnNRRBceYMlZBn/gXevMrv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BfgrSvGI8c6PqkEjXMl/aW6Na6PZQ7vtsV/asVlEICo5cYYnHDV6o0llqlhFqWlzx3dv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svqPXjt2r1qMote6eLWoypytI1fDd+sdxJa7gFlU4B5ww4GM9Sa7iKUg4bgj5TnjmvJY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ZDuU46f/AK67GDUZFTgYaRQzHHpzgZpVEKEuh0cEZjlmt9owx8xD2w3B/HNSFmPKdQcH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meC5QFDHkMGGc7vpW3BqFs7vA7KEK7lbPB9RWElYtFlImI3OOgxgjnPbpXz5+05ZX2of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ui+uaOxSztmu5USOcl5RFH8zCNCSRxmvo22kWSHcuMgH9K838Ra/420q4vJ7KyjSwguo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Jky0jRxHe67sLxwOtZN30ZrFWd0fJemaF8Q/h9480b4padoF/qOhaVqE1ml3NZSW0rWF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3PcxKoPybQQccgCvpT473WuWHw8vr/wq+qLMuoaYZX0ZN9+1hLOFuRCm1vmMTdCCB3FS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Nd6P9jlll2XBeG4kNpH2nd14dJOyr8w71var4z1vSJ9HuV0qYxX9u8lzFGkj3KSZIVY9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ealR6Fym202fI09k1vfvb/2X4qTQLfxpBbCd9Dt/+EhbS7jTjKcH7MSyLdDIbGccGvo/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4d6svjCfVb77PruradFJrUJtL+XTBxbiZAqkExsRkD6VpN8SvGgs5rw+HpoEs44vtPnN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xyyhcHitLU/GHi6O0vLw6TBe28VvayR+VLKs7rdnYCN424jbG8dQvNPksE6qkrI+Jv8A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1P8AC/w/L8TBJEbHTNGtr7VtOm8PShSJJmv5iIfLkYASEOCF4UGvpD9n/TPBOkCLRjHr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Ndh197sSkM+XMCyu8D26thYnjOSBk8k16De+P9U0vWLbRLiwLQSfZxJKjybC0uA3lqq7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mofEi60zVn0ZNCuZ7iC6mt/NcsIEtlx5VwZNp/duxIKj7uCadupaqNqx5H8cX+Gv9r/2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nSWbUD4isNQNzM8ybI5Y7nT1ByBjO9jgjIFeJ/sx6j8K7Xwp4Wt/F58C/bWj+zy/aItSl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EzNcAxRSs+0kqVyCPpX1nqXxe1HT5Lof8I9K0Vs6wm4iYmCSQkfNG5TJj9Cea05/iLBZ2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1xb6nJIJLi3iSVLUI2CzZTe4Uc5XkVo15mMpv4Ujgv2ppLcfDaLT7u/FlJJrenXERz/r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VOCe3Ffmet/p93qfxAsrO4itJdRtrQ28/mshWR4mUsrAAHBwTiv1ZT4m2+rxo8/haV7I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bwws/3JJTIjCNWHccjvXFP8Q9GuTdQQeEoZFtUn+9a2Zjc2/LhGMW1gQcqR94U3Z7FxnJ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2Pjr4b6Re6Zqd1BBqml2qfbNOmEN1DLFGqSFHwwV1dSDkd+a8C+JPgu30nxr8NLC3+J/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NaNFNqtvJf2MV1YykzQr5QKFtoVmYFSp7HmvYoPid4U0qZ9DFhPbGzwJUtoEWBAYjLPI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ZCoyGOelWZ9T8O6nZ6t4xXwxEL/TbNJhdstu15LCYhJiOfG5cRcjn2ppLqZRk0Z/hnw/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Wa/4p+0iLyv7elil+z7Sc+UYkUjd/ED2HFfA3xu0m2tPHuqat8Sr68ls4Le91DSdE0/U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jMljd3yiJTBpkh+RYtzbDgtX2td/FHwzp1s8mpQXlkY42doSnmnKxJKqqwG1mdXG0DnO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8ZWuo+Hr+wttUgmtJri5hurRP9Jt7NFmY7wFaRRnAXdwwIIqlSvrcmNRxkfLfwC1vWtR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ahHpd/penSTaFrUkWlalcC4h8y5urWLyvLv9Nic4Xa4lyMgYr3Pxr4j8K+DP2ivh14i8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n4W8R6SLy9mW3h3xTwXESFm4yedtdlpfxU8C309ppejQNejTdOiuLKO3towLO0KfOkLS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II96ydW8efCLUl0a/wDENpZ6kZYLq702e909LoW0akpMP3gYRM3l4IIweOmaIUUr2KlK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vw/b4A/tCeG7TxXokl6viPxJe6bENQjEtys4huomtxkFwzAhWXqcivu6zlF9puk3qnEd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H7y3Rjz9T+deZyv8MNX0XVb2/wDBVlPp+nwiO8jk0KzBMUqByFCoCV8tgxwQQDwc12Vv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2z/Z30yCwH2JY8NbwXQCWy4yeFBAIySoIzVS3E2nsejeZGloF7r8uSevpjFUZrvaEPzD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jBXYMUO0jjj2GKzp7fZJ82O/Q9/c9qkSRFNP+9dxtHooBIPbp0qL7RNgLv7YAHT/AOtU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EH8eKeFBHQDj5go6emc+1BZX+1XHRSB03YFPDvIq7mJPJ54J/KnsoPHDN0OD6UuznI4A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AJUDPQZPPXtSbG+7nBx244HTmpVXABGcnP44ppUHbye/frSkBGQBjOMHofw/zmnBgMFh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z/Wg853Y9RgY69PaoXbnk8H3/wAioA8Vv5zpX7VGiXxJVLqw09yQcZxIF/kpr9HvE8Au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UY/L15UGvzL+JEv2P4z+B9QOALmxaNsnK/uJGIGfxr9Rf+Py11FBgrLErr9GSubN1rCX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+bPwK8VSr4f/AGg/D+oM3louq28bEDnaz7SPxBr9L7NBGzIP4Wzz6Anv+lfmr+0rGdH+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vkkB6Y2Tg4r9JrZwbiU8bWKsD2wQCPyzXiVl71z6OPY5743WpvvgR8Q7UDLjw3qEyAcn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KivaNEuzq/h/Q9XGWN/pOnXXJ6ma1jYk+2c5rkNXsRq3hbXtKY5F5pl5a/hJA4J/M1B8F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htqErfvn8M2EUhHJ3QL5Lf8AoFT9m4SPSiAcYPJ5ODjk9KMkcDOB7inEY46Dj6HHTFIU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lSSf/9b7bBLNls857Yz3xU4xglsnn6c1EAq9c5xyM5xnvUmMnbj05B4PPX+leLI9AdGv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Xx7+3jqU9h8H/BGlRSYmv/F73ORgjy7O0fIx7lwK+wvlI+Yj5s5yefevgz/goXfRxj4U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L916EfNDEvHvTpq8kKWx+c+pRyeI5o7WQjfqlxb2WeypNIseR6YBr9ufGkUVv4gh05cC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dAIwVH5hRX4zeEbNNS8b+ENL2Flv/EWlwtGP7r3KZ6ewr9m/Gs8c/jnWSuQIZkhGO+1A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cL4leR42aP8ActGXFhccg8YBP+NWvLuJ2jsrOGS5urp1igijGWeQ9AB3PrUMY+YZ5wcH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3Wh6d448S2bMlx4c8GaxfW8iE7o5vJZVkQgEhl6g9u1fYVqvs4OZ85ThzyUSs2o6xovim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niH4rFQL7UXUT6F4EtpOGubyT7kt/t/1NspLFsZwM1734A+Huh/DTw/H4Q8Py3F7JNcy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v9W1O5IM15dOOssjdAOEXCrxXzj+w38SfBHiL9n/AE7wvYR2OjeIfDlu974lhDiNr4SZ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m80NiV2Y7HHYEV9laNMkmq2t0XElvvS4Vl+6YlHmAg91KjP05r5jG1KrqNVdGfS4WnTh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94c8VfFv9rTw74l1C6DeDvCfxI0XwTo1ug3farm1jF9qJiA+UCEKTK56nC9q/Rv4v3vj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hRBLceLTbSto6RLG8puXkHzRrJ8pZUzgNxmvzX8J/tB/BbwpP8DtZ8UeI0aK28QeP/Gm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l/qc08Fkk0ceWVir59R9K+u/Bf7Zn7Pvj/xZo/gfwlqOtXWra9dC0tFm0qWGIykFvnkb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lUko1FBtLy00Kcltex8sx+K/+CmlmnmDTfEROBkNpmnysePYiv0d+DT+PtQ8EeDx8WUdf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pJHHE6XDTMQrJF8isIguQvGad47+IXhj4WeDtS8eeO724s9D0xoluJraF7mQGZxGgEcf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18+Wf7f/AOydaStfzeJNVSSGOR087R7lSWCNtGQMDJxya6sVWliqd6NBJLqkzOnBUpe/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zar4GfW40aWf4gfE/wAVawqJ8zzx2UwsbZQPXbEAK6vxRqngH4fXqaL8SfHFhp2qnAHh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ZsYQWtsGKsf9vGKk/Zb0Cx8Y+EvgNqnhfWtG1GHwtaXmp63Z219FNeW9xqlzNPiSJWLA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4/8AYQ+Jeia1qXj34fX2m2dh49XxVrupw3skEceoalby3knnQvcOBK0tqQPk3f6s8cCt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9N/vscs8HGdVzmeqaF/wt7xIA3ww8BW/gTT5AMeKfiQ32zVHX/npa6NATtbHI85gPUV6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RfEUXj3xzqV98RfGkHzJ4g8Uujx2QHJ+w2IxaWSDsyqXA/iqn8Wf2jfhF8HVnt/EurnV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SwurxnwflldSY4QT3c5HpWZov7U37N/iPw5Y32qeNNH059TtFa70rUmdpbcyDDwTgJgl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Nefvyi7d7HZT9lH3ItHM/Ej9uD4GfDvxlZ+FF1CXxJ/pPla7qumyxy2mkq/G7JP+kup/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17B46+GfgL402WjeLNN1aXTtasY1uPDPjXw1cKmoWqSDevlyrmO5tpP44JcoRkYBry+3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F9q+GzovAH2VVI/Axiu2svjb+zH4Q8NzReG/F3hqz0rTYZbmPTtIkwcKCxSC3A5dz0UY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2EZKXW/X0HGdm+dqx5N4qufHvg1mk/aA8KS61YRfKvxF+Htu0pK9fM1bRhmWE93eLchO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LxhpB1X4YeItL8e6bGT5kulzAXUIJ/5b2jYmjcdwV617X8Kvi54C+LOhp4j+GetLfqiq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ZhylxbnDoR0J5U+tfHn7dQ+FXgfw7p+teHNFh0/4y+I7y1tfD2paCX0/VIw86K9zN9lK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b2OOxraljMRD92/uZyVcJQm+eO7O68f+M08FfCj4ufEeUtFP4c8LXenwK42MLzUB5Uag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WD8B/Cx8EfBDwH4YkQpJa6FaTXAxhvPuQZnz/wB9DNU/26bP7d4b8IfCKHaLz4oePdIg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RCkk7SNwMmUfN2zXs9zLpi3EkcF5ZRpG5WNDdwjYiYRVHzdMCvwXxtzGVeFDDwW7b+5W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dNSkj5p/apbxyvw60e0+Hvhe98U3cmsmW7gsYmmMMMMZKO4Ug4LHj3r82dX+JPxG8NzG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w4Vzqdpd26rnuXwVwPrX7kWXm7s2NxHIT18iZXPP/XNjmrVxcTXMBs9QAu7c8vDdxrPE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fB8L8a4PKsNHCYvCc9m3zc1nr5H1H1nH0o8uHq8q7WR+VfgT4Z/tH/FLSDrvwz0DwZ4u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jiLx+0kL4dD9Rj3r64/Zv+BfjL4OXHin4mfGGC1sfiB4stl0XSdHtZ1ujpOkA5mkeRcq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jvVPx7+zfHp+sH4ufszTDwF8S9PP2qOGwYxaVrAQF2tbi3+4GlAwDypPGB1r2f4RePdN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UNEsho+t6hqX9geKtMySdO1iIhHKhjuEbj5lB47dQa/oDgvH5Pma+u4HRLdPdeT3+/qf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XsMTK6/rsa/iCJ38GfEDTrdd0o8Ca4sUY5LN5BAGPU10XwO/aE+F0vwP+H1zqPjjQ9Ju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lzfpFJDNb26xOjIfmGGSuJ8P/EE6xrmq6r8OPhF408a6dBPqfh+XWW1Cws7G7MBa1u/L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oLAcjNfnnD+w1+1CjSJpXg6zt9PjkdLGO/v9Oe7jtg5MSSsCQXRSFJHBxX6BOphq9WT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9CNalSUYRv8AM/aHQvjb8N/Emrw6F4Y8caPrGp3IYw2djerNPIEG5sKo52gZPtXW6x4z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fFGsQ6PplqVE13dzeVBHvO1dznpuJwK/LD9mH9lX4+fDX466D458faJp2n6FplpqInmg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KRKiQfMcseSeAK+1/wBpjwN41+I3wD8TeCPAFnBqOu6gbMW9vcTRwo6RTrJL80vybgg4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kqqjTnePex3U3UcLyVn2O4P7R3wXR+fiZ4fC+g1EHkemBXztN8S9B+Jf7Ueu614W1a31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gmvrWTzojf63dqdobu2yIZ9Bwa+Av+GK/wBqQZDeD0yTn9zLpjD9Wr6a+Anwq+KvwU8J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NeJ/E194zu7aW/vNP1PSrZUt7JcQQxhZAwGSxbsTj0rrq0sFStKnUcn2t9/4HNfE1IuM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E7vZRAt8saAZz1IH9K5/xj4zHgDwMvjS3t9LutT1LxRpnhWxm1zzG0uwbUGw13cRxfPIq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0TVvDEmt+GdO1fRbzTtaPhrVdC1wobqy1EqrqgljLJIrKykFSeDXmPx+tPD3iL4W+Kfg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+IOn6xaasbfQdHmudPtNVhVXFjPd8Qx5iPzsWymQete7jcbTlh4qnK3M/nbqfPYLBT+s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5/Z91zxYRB8dfHur+K7ZMZ8O6OP+Ee8PoR/AYrU/aLhB2EkgyOor3XQPDugeENFg8OeE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XENjp8K29up9digbm9WbJPrXyb8Dbr9sbSvAkXhrxr4W0dri0iji0rU/EOqgXUMG35Uv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hSCGIGG9a95+HnhD4maHPqeqfEbx03iq71N0ZLG3sUs9O0/b/DajmXBHB3kg9etfN1qD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/I+opSi1ojwv41ftCfGTwH8R9N8E/D74X3fiC0nZQt3OH26ozAEpavHlYkjz8zyHOeo2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d6Ta32q6e+j31zArXWnyTJO1u7D5oWkj/dybemRwa1lF7sxHvKk44yAWx0HqcdhzWZfR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XbabdyxPHBdrEsxt5WGFkEb4Vyh52twe9KtVpzhGEIWa3d3qXCMlJybuux8K/tLt8PP2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1U+C/HmsXMHmeG9NQSaV4iiklSORtQ07/VwDDcXUYRt3TNe8eJtWvtP8b6lpVjezW0a+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NErsB/s5PFfGXxB/Ye+MGo+NLTxtJr+nfFGBb+3vNVsNUu5dE1LUlt3DrD9pIeKOLcAd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/wCJ/iYLK+1Xxl8T/gn8Q/D01tD59/eac1tqenJb2qYeYSwy42IgyflyQOld+FqYWjOM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ueZjqOJqwfs9NTqvGXxPj+G3hDUPHfi3V70afpyp+6hKmW4mlbbFDCp4Lu3HPAHJr5L8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LrPQPFeiT6FpWpXC2sGoRXouZLaSV9sbXSFQpjOQGZD8pPpXr37S/wAN9Q+KfwrGj/D6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J9KicCI39nJHuWL5sBZTG25M9W4Nfn78NP2Yvir4z8W6db+JPD194d0G0uoJ9SvdSQW5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lmklcqAMDA6mvp8LhcHVp+0aWux4sZVYxaqTd15n633KSyvMbh2eYttdy2ScHHX+Vfk5+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S+I7YZxYaVodoPbbbFj/ADr9bZNtxcuQMbm4X8QAPyr8bv2wbo337V3xGc8+Vf2ltn0E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E8UsVGK2SPZ4e/gyk97nRfsJW32r9rvQJnXctloOt3KezpCFBP51+5anOMfd9f6V+L3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tK6jfFONP8Hai+SOhnlSM/nX7Q/KDtXjB4r5ir0Po46llOBinluMk0xM47j1+lIcEkn8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kjp/nrXnMYEvxbvnH/Lr4VtYsdcfaLwv/SvQ2Jx0GBXnmiqH+KXi+Y/8sdJ0O14Pf95L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64J5PNTDI6/hUQPcHH64qdQGI4GPrSSEB+ufeopOFOPQ4/KpTTNuWVR3YAd+ppAcH8OH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gcHxRFAhPOVgskB/ItXqYYZxjOf8/lXlfwqkS6tfF9+oyLjxhqynP/Tv5UfP1r1WMYOR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3AmwPemknk5xSgkn09e/+TTDg8f5NSBZtZY4GM0r7EiDO7HoqqpYk/QDNfCvxluIV/ZU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f6tbXCyHgyIZriTP/As5+lfauoSx2+iatcT/AOph0+9kfnHyJbyE8ngcd6+GvjmkVl+z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5WsWX/c8h5Bn8GHNZYjSlJgz41ijRmXcAeF5Poa6jWkttJ8MaXNCu3fPqIb3DIoH61y0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7ZBrpPGUnl+G9HOA2PtsmDyOWC14FFe6xRWhzemXqRRTiUFlZVVQPfr+VZ09w1vAcAhs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Fg0qSoXUFmUD7oBwBx3Oa0GvJb2xhtpogqjKmTb8z7OgB/nWVNWkMv6RfyXd54aScEsN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s3IP4bq4rXZ385owekSjgYJz2rsdKTyNR0YLgBJdXmGexS2RP/Zq8+8SMp1CVUOcBVO0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QpbHSaDiXS5PMPzAkAjrWR8Qtd1Twf8AD251zQLmWw1FdQ0+OGeMgyJ5shVtpIxyuRWh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7xzXFfGTfP8ADSNLdWfzPEWm7hjOEjLMxPsK8+GtaxUOhifF2QRfAnSATzP4xTbnqwS1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9LiUQwuWG0kADvwM5r2f45XG34P+C7VcAT+Jr6Q+pMVsoH868N03PkR7Dg8c5449q9nC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T1KzMG4HcQeBxXRQz2NuvmSsCCOCecnPSuAtRJjiTbjHQf5xWlmRgqA7gPWu1GbOiuNT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7+AcU22nmlhunWAp+66MRk4PoKzA7JGBnoOR2FWba5QQXGcH5QDzzzRYRXRZsAyv1A+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lx178mmLcrkBQOPXnFLJcyqfkC/MxzkDpQkBdQoEkIzkgYC/0NTWvJG0HqTg1SWSSSM5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wqe3ch1GM849KUhpGuzMroCn8WM56n1qvdljcSKB8m7pnNOeVvKACr1BP59qWcnexAXr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UqQVUc/MMD61BPGzMqksOQenvU5kxIpfHBHXtUd5IS6nOBgZx7n2quUklkh2yS7pOQ/Q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5vYnIAA9Kg3hnkx3bqD1q3auAWBPIA4yOvtUgSSRjypyGbiMcH64/Oq3kJsDAkk7hn6C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fIOp981XY7Y0yx3EnOPTFO+g0ypJboPu55U85zmqnk5+b5uOOueauyyZPyjBx371Q86X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kPmJoYVKtnK9vcnvXRQwj+ySB03fn9a52GSR0+Yjnnj0rqISw0uMju59u9DGncxfsayT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VK9kOMucnI4FSpIyzSSEdtuQcHmpTO5kjQAhst+VAyFbUAtufn/d/rSLbkE5IBA4rURs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t+FQFmLE4LAkHp2oApJFvPOcEA8GqLQYdcg4GCCO3P8AKtJU5ZWPAGcj0NQTIVkRlJbB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NgVrsBZuBzz2rNZcEY7nH+RWve53+YMlSGrLa4UeW+Txk8j8KgCS2BYy4GSq564q/IG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VVbRvNeXnqhNW5FZ5vlUt24x2FAEV6p3SsOu1MjPqPSqM8X+j26gD/VZOevJq9dDmbdj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VIM/88lB780AF9Hi6cAZBVD19qS0UpegE5xC/wD6D2p+oNvuMjB/dpz74ptpGftvJwRC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w6tGwxlmOBnHGKh3sQww3APHtipoo0WW2x/eHvniqYl+VhgA46g9+aAJbhj/AKOQCcxr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cMR/y0wPwqWQOwiYqPliBJJ6jtUenQ7CwYLz83WrQmrnR6XltQtWPI86H/0Ytfd+uC3t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13zWB5BCW0n5da+ENKydRtVH3jNAf/Iq19iandi5s7mQ5BOrS7sHhtts3IHYVy4tXSKp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qTCNAxLsNo4O0fWur8GadPbeOY5plKh9L1AjODngc8Vh6BYfa9VWNFO55COOnIyfyzXs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TSWiH37LUFLY6/KOK86WkjeMbrmRxUwUyJnghQTW9Zkjw3r2OMWEwB+orLuoj58j8dRg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Twxr+eM2Mpx7D0oM5HzrppAt1UEZB69zW34ZjJ8UaNj+PWbIcf754rF0sMwUIMuckfSu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G39Nbs2wDzjcc1p9gyh8SPKP2oy3/C1zv+ZvKmUn1/fNXk+nZP2cf3eua9V/adO/4phy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t3ry3TwEjjcknk16UPhRrM7SyQyIGcjAPGQeK1pEXZvznBH5Vm2Mu9E4xtBB+nvWoI1k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UZlxlHm4AHzYPvVOXfvCbQAO1aflbpgRxwO3pVC4CiQsc9TQBRcFegBAxz7UxVm3YCHB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654xgYNPSZVz8ueoJJ7UAVI1m8kAju2Tj39Km2yGCTsMYGR61IbtYoTvXPGcetNt9RE8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8GgCrFCUBz65B+lTiFPMUld2COvP5VYhaNg2ATj26VMQcq2MAAYGPegCrcbhDkA/ebtU1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VGHHGc0s0mY8Mf4z24pLadxcRgtkdOlAFWaKQStkDnODVVw4IBGfxq7LIC7AHucZPpVW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7LQBXImUkqO2RVC8upLVMDPmPgIoGSfw9PeprmdVxHGcuw4UH1/lUXlgSCaRiZCAMjsP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WaFDPMoeSTBcnsPQe1Ty3Db349zggcetU5bx+Cv4+wNRGQyO54OQPaqAna4JJYA56YxV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pnrVBXRMgdc/lU9vIuM5G7GaALow7ZPB6deKiCxq+MfMc9D61PD5Zcgt/Ccd+aYrIGII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rBGyKQTkE4zimy9V4JODzn19veravDkbhtOT0qnKEJ4JGMdaAImdQ23PzelRmVNvGDUr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UJjBUHC8YznrzUMC2P8AUMVwQWHIpiNgg9fWk2nyzg9SBTMvvVCvTJPp/k0gNOP7gJ5x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B+Ynn2zU8W0ggeg7+lZ19PEshDPjd0z3oAkOGQj5ScDvVOcA4GwY9P5UnmxuuFUEMR7E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TB9atKwEXloPurwBnj0qMqQSefqVz/Kre5Ag4OQD3/z0pDJGDj5gQMnngAetMCgrjJQo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0QT5twJ65zitQyBjkMclecjpj0zUYMeCrtz02+tJ7AOsX3E85yCQRzXf+EDnx/wCFZjk7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BFcRYQwB3KcIDwPr9a7Tw1m18YeGZNxO3W7Aj6MxX+tD+FozPorwQxbSviZZDOJdGhcA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w3gTM19Zhjwis3J4+7XbeAo2bWfiDYqcf8U9dtj/AK43YxXmnh2ZreJZ4s5QAAD6V59d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Ns/Rnwj8a9N8MfDO68F2kLwXlxKc3DHEbI4GdoHPTqa+Mfi/qdjrvjLwJqcGHmttcvYd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x9So+lYEvjKQReTMADtIU9lb2FYF1JJdDw9eud3la5C//ApbeRf1Nc9GPKtjScl9k9h8C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tR1HyvNRmCEDLDafXqa8a+KGq/8ACS6nbQWoxBZq/l5Xbl26k10nhmUJ4S8ksAYnYsO4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nLaiG3EgMSPTBpwbciZzfJYm+KOqvqXwk0Gxm+aTS9Tt40buFdG4Ht9OK8ItD++GBymC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+gH/CuVLD7uoWT/TJIrxqxieCfeAdy5PHbuK66WxnI6SyliNvLgZLxsARztI5Ix7+tfqr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2F5Hiq+4HvGlflLBKHWadkVHIySoxnPtX6of8E/72K4+DXiKxAIktfFEzMexE8Ksv5ba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5I3fSsPXyI30+Qfw30Qz9citqLcDg8Z5rD8SY+z2jHteQH/x6tOUT2O1h5063YAFtpGP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6DqaKPvWVyCO/wDqzW5aZ+xwZ52mTH51n6rH5mm3kajl7W4X8TG1YJe8WtkfK3hLP2K1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K9msBuUKcnj/AD+VeK+EX3WtqDztVc+mVFe06cfkwc44x/k+lXEJbm9DvCY5wckCpDlR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nBeNpHQdCRkVFJk8ITuIxj6VRJ4F4Ucw/tbeNVOAbnwJpMn18udgfyr6VA+dtwyd34V8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DOikAXvw6BK+oguOOfqa+mcHLVpU3ARsEYH41TlwFJPp25q5gAkg47cetU3znt61mBnGP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pB7fMjD+teOfstMR+z54Vhd9xtpdTts/9cruQCvbrX/j8jTAIZsZ/3uOR614T+y7uT4J21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4hgx6bbxjg/nVrYHse/ttqF1U9Byfz//AFVORwBmopFBXnGf8KXKBVljjdGRlGHDI3bK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+2/p8cfwG0iK1YhdN8TaUsYYliyusi4Y9Tj1r7FGGJxwQMnHvXy7+2pazz/AeZ4wPKi1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+ayrj65xVw+ImR+WWkFoYpXk4VXR89cMJUx+dfst+xTJ5fhPWLQ8Pb65Bkehlt2J/nX4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sSY2B5UZYlXBA2/Uda/Xf9jG5V7TxJGQVc6pYTHPp5Zjx9Qa2bsmc8t0eC/t6WpTVFlV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XnejoZvgt4tYrlY/EOg3XrgSWrLn8SK9l/b4tMPJOQQHKgHsCBjivHfAs32n4KeOVblA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8deplM/30Tx88jegz7ojtw+m2FxEGPmWlu547mNcVUj8LeFp9cj8RatomnXerQKsMGoz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wWyML0UkEr2Irf8ADv7/AMMaRIpX59PtSQTycp/nFMmjEPyqCEbONxrvnq7M5aStFWNS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zY6c5Iz/AHQOBWWYWMRhmiDxN/yzlQSIwHHKsCD6HIrW0i9V4vsk5wyjIbP3lHY1oOy7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HPbSxbg3rc800f4f+BfD1/favoXh6xsbnUrc2l0YEZY2gLF2jWIkxxI7nLiNVDnkitzT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+wtxbW0QISKL7qAnJwD/ACp/iTx18OfCF1b6d428VaP4fvL2D7RBb6hceTJLAG2714Py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fgg4Gz4keF/Yf2iv8yK1i7bIcqc5LVjGhVLgKQ0mT8u3OAD0rasyHjEZGGX5Q2cg45rm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ldPiN4UQlcH/AImkak/TOPxr5c/aB/az1n4V+K/C+h/B688I+I9N1XTbia/uONQ8q7jl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XkZ5PatIKdV8sFcUaNtz7TkVCAqHLcn6/Sotqb8OCQvYc818ZfAr9sDxh8QfilpXgz4m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CC7829hjazeKeKPfEPOkbYNzcEHrX2vb674GyB/wl3hxj1wNUtzj/wAf5rKtGVN8k1Zm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s8RzCSDjA4/Wrwvb7Yu84J9CRx+HSoYtT8HSYEfiXRHzjAXU7bk5/wB+tKCbS72VbSx1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K3voJZHx12qjljgegrllZl+zaIjrN7ABHk4A+8GIP8+Caj/tyYtujR1IB+6xO4/561xX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K/h/r/wAR9W0261e18PrA8tlaSpHM6zSrF8rP8uVLZOe1fJo/b5+FUjZl8BeJ1+l3akZ/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Ebi5e590ya87BQFIccnJyPpTLrVxcw7Fypx84I4B+tfE6/t7/B1gPM8F+KVHtJaMB+TVI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bTSeGfF8exSxCpbNnHJ/iq1haq3gw5GfZdhqElshRi2xvyB9fxrZstSlubgxI7MgBY57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h4q8CaH4Q0z4g6xq1lpWka3pyXempq9wLb7RNNAZooC3TecAED8K+E/Df/BQaWeWPzfh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j1pyRgkDhkHXr9KdOhUqK8Fcbi1vofpwJ5iCN5I44wMH8OlZunXSrb/IcHzH6KAAc9Bx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p8B/EDwJpPjK71XRfDF9qAm+1aTd6pF5tq8TlNp3kMSQM8jvXZ2HiTwQ1mzxeK/D0qmV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0+9ms3Fp2Y2m1ob1yzNlZQrpINrqwBVgfUYwfTkVyctuCzoscYQbvl2Lt6Y6AY6ccdq7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AGGDkcgqRkEHuCO9cbqN5oGm6lLZXuu6RZXW1Xa2u76G2mVZBlSVkYHBHQ96tWRChY0d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wyKw+4uV38NjjjcOvqOtRasgj02UxoqA4VlVF2svTaRjGMcfTirGnXvh42iRw69osg7m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+sqzfQ2F1YTImq6YQy9Rf2+Dz6+ZSuinDscJJDbNGsb28LrGwkQFFZQ4GAwBBw2BgHqB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SZLS3BUS9IE+VZfvjAHHmfxeveuk/s0EjyL2wZeACt9bN1/7aUp0W+lyVmtWPOSLuAk/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cDhZdG0CWMRS6RYNGDu2i3RRnv8AdAPsfXvTH8PeHDLLJ/ZVnvmVkkbyVJdZAVdWzkYI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DN9I4Nw0MMShmeU3EJCqASf4+wr44/4bl/ZWWWaF9U8TEwyPCWTRXljJjYqSrq2GUkcE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oT8z6fSztI4ZIEtolhlQI6BBtZdojwR7IAo9qrHQPD4ma6/sy085/vyiLEjdCMsDlsbR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D3x74J+K/gyD4gfD29urvRp7y4sS17bNazLPbEb1aNjnHIx6itnWtc8PeFfD2r+NPF9+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d9dLE07Rxbgo2xp8zElgAByaye9gNNg0hLZO4gc7ufrUfBwpPIB55Ofx9a8Dt/2tP2VL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GSd0jjQ6PeIWaQgKOnckCvorU7VtLu3spSGeMKVI4yrgFSc9Dg9KGmnZjatuZoPbBwST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Ejbt7nPOSSTzWsNHuSfLe4s4ZSoYxy3kEcgVuQSjurDPY4qtqNjBommXeveINT07T9M0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7hdIoYhlmbY5bGOuAaVxWGFt46A9+AB70jMw4IwQPrzXk0Hx8/ZtkQSp8XPC6hhu/wBe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9y07RbvXNOtNd8OSwarpeowJc2l7ZyK0M8MvKuhzkg9elD03HZmIqZGQQc4Pz8c+vtUci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PTH8j710F34b122iknu7SRFUZZ8DC4+hPFc/tweB0yT35qGx8pA4HA2knPHOB+Xf2qtc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I64/rVtmJBOCeO+B1/kB3qm8YQbecDgdee9S3YOU+fPjlEYfFXw51JTsVbq6gZuuN+3g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9p0+1AOVuNKtnHv8gFfmZ+0NGsWheE9S4H2XX4UJz0WUAgfpX6K/Di6W50Dw7KcHdp7Q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AErPNlehSl5P8ycsfLiqi9PyPxd/bTs/sXjC7aMEKk8jr1Po2M+ua+7fCt5/aGhaNeKv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nON8S5+vNfKX7eGlmLXrqVFwA5x6netfQfwbuRqnwu8I3ocbjpNuATzyg2nPqBjFeDW2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nLG+9SPlZWU8dMivOv2b47iL4G+GrS4wz6dJqunL/u2uoThOfUA4r0TSHKSq2BglR17E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8B4Rpng/xRoCHcuj+OvENsVzn5Z5EuAPYYkOKzj8BbWlz2+NegXcOPbH5Hp9KlOQflIx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BjOMgD+tWRg/dUEdu9Ig/9f7fUknOAu4ngn0/wDrUpGcfKAuD7Z/DvTUwfu98jp36Yp+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dTjv+Brw2egLn+EnaCAvzcj3P41+a37fV20vxO8E6WWB/s/wo0uzqwN7dNyfwjFfpRtJ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P69K/KL9uDU5Lz9pfU7MShk0rQNEslULgxloWlZc9z8+fxrWj8SJlsebfs86S+rftC/D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u3GMrstIJJDn05A61+mWsXbSeJtYuozy99KDzkYXAx+mM9q+E/2LtNa+/aIsrxB+70jR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y4l/9CNfaJl825uZGOWmuZpORnhpG619jw7BOrJvt+p4Gcyfs4rzOstXWSFHAwSuShJy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+IIPCHimHWtShFzpNzC9jqsJTer2dwCrBl/iUZ5HpXPx3jQgSRngfeBPQD69q7i18L6t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20DIWDTts3rjqo64+tfSYlR5HGbtc8ahdyvHofm78Y/2V/GPwq8c6Np/g2GXW/hx4z1i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ji2ttSukDabfbSGO0Ehc5WRAM8ggfrz8Xtah8H/DL4g69a4t4dF8M6s9sVGNhhtmijx6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0LUbTVvgD8Obh2eG/wDG+seLrpEcmMWuh2jPGAOyiR1IA43V0H7Z/iAaF+y3468y4W0n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mcFr+5UuDgE48sMTgE4r5zF4mVWUVUd7aX767n0VGmowco9Tr/gbbfDfRfgj8O75W8H2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WWPTorh5WgBkaYuN5fOd27mvaNGvvDGq2Vtr3h9dHvoHLNb31hb2zIWX5W8qWJB0PGVN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RrXxJmtfHXxs0Y+G/CZ2PBpbMRqutIoG3zAQGtrVsckgOy8DA5r9c7O10TSkHhrQLez0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MslWJbO2cEQ/ul/1asFOzPLYJqsTCFK0aVS/4BQlKa5pxsabSRNayLd+R9mWNpJ/taJJ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cKBkkjiuUt/EPwm1aMRW2q+Br7zBgJ5unNuz0ByAOa6+PYJGt5PKmzFmS3kKuWic7ctH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9K/JP9rn9jW+8E3N98UPgr4bt9c8LzhrnVdBjj3XejSk7nmt0UbpbIn5iq5eLkY20YOM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DEOSV4xufTuj6x4X0342/Gn4i/CnTdG05PBfh7w/4PtbrSbWGC2u9burg3t5jyAElIUK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X/E34IeDvGH7Snwx+KumwtF4X+MOrzW+v6Pb3MtpdWmuWVs73UkMkRVhFMiDzSpB3DP8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h+A/2aPBFl4L1fS/Eumazf3Wta/rOlyBoZtZl4W32kB0FvGBHhwDuB45r0SK1jl+Kf7O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418SMoPK4gEMbn/gUmAfeuiL9ivaUX3XqrGKXtZ8k0dZH+xh+yzJ5kS+AFnaZtzt9tu2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Mfc5NaEP7E37LU9xHZt4CWJpWVMre3KyKSQOpbORXPftcTfGKL4T6dbfBO08Q3OtS6zC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jtYonJ3tkYR3wOO/WvePgpF4p0P4Z+CB47NwfEFlosdxrAvZPMuRdBHlkEzd5MYDehpf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X2tc0jRouXK4HwN+z3+zv8CPiT47+OEHiHwrDqXh3wn4uj0Dw9FLcSh4Ft4m8/8AeKQz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K+oo/wBhz9lWVPPj+HKxFf44bu5BHvu3HFeYf8E7t+p/AvxT47lyJPF/j/XNVIIySAwU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ij448d6//wAFANE+GPhHUvEMWk6XNoSajb6cZP7Mig8tri4e52jYu4MoYsRnpRSzLHVZ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CdGlFfAfUnhf9lL9njwL4lh8beFNEvNE1XR45LkXlpqdyjbIEZ2WXJIkjwvzK2QRXxX8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4qm/bM+NTyahd6hNczfDzRbthJNdy7nWC/ePpHa20ePIXA5+frjP6MfHPxEPCnwS+I/i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tLGR/wA9JImiQA/VxXzPHoyeG5Phx4VkQl/D3gDQ9O2AYbzpIFZlA/vM2KvCTqYmTVSV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loRUoo+bf25dSvtK079n3W/ESX97aW8Ou3t9dwW0s+68umXgmMNhzlsKedo4r5Aj8eeE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bqed66RdbceudnSv1l+IP7TA/Z11LT/g/wCHfC+p/E/xrPAdd1XQ9OK+TodiR8p3Mr/v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kZ4a9/b/APhX4mukW/8AH3i74N36/JPpmt+HYru2Ugc4fZtxn3r5PMcloYus5T6bH1GU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lFO/dH5u6V8UvAtrqMcVrqmoeHrot+7NxFcWLFj0GTtBr9IP2e/iTrni+2v/AAz4iuv7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LUSwZp7V28t1kZeGZGwVbqVzmqfiL9sH9k/WPDV54c8da8vx4mvYjHBpGneElgupJD0x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gRXJfsh/CXxH4CtPFHjLX9HufC2n+I7kp4d8O383n3um6UJDIBcP/eb5Qo64GTX5P4jc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5JSVrbXb8j6TD8SPHRdKvSSl0aPsmDMM6SR/fR1IPTBQ+lePfsox2Gh/tI/tE6RahINL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IcRx3d2nzMB0GSxyPevZ7VYnkTzHAjV9zseAEX5mJ+gFfIf7NOuz+IrT9ov4m2WYhrHj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fYgdqg98AD868zwRp1JYvE/y8qXzb0/C54Of2VJSZ0HwA/aS+Fvwc8P+OPhh8V9Tm0vV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pFFZyXT3NveXbTjaIxkFS3O4jIIxXqs/7en7O1sT5SeJp1XgsmkMq/X5mGBXI/EL9lb4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+PvjPxf4i+Hmj6sIrzWrd/I02wS9jiEcsqXU4LN5oUHaoOSOOTivHvh5+xt8PPin4usP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7X4VadK00uoeI70rdeLnTb5aWVoUSS204EEvPIA8w4VQOa/pqEMB/y8cr9Uu/3Hx8pYq/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hn8Q9I+Kng2z8feHbO/stK1IyfY11OEQTSxxsU80J/zzYg7T3x6V3jbljeQK0nlozFEX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HoB3NRPLo+i6ZLd3LQ6Zo+kWrSyNgRwWtpbLzgcBVRRhR9K8J/Z+/aD8P/HvT9dutKg/s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/sbvmWTTZG/0S7HceZghx/A+B3rhdPeUV7qO1VLWT3OVtv21f2aUna31LX7/AE64ikaG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CVDh0l4O1kPDV6j4a/aY/Zz8SXS/2R8QNFfyv3jJMzWzlU+ZgolVcnA6V8+ftVfsk3Xx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rk6X4wjIbU9NjKRQ69CnXaz/ACRX4UYSRvkk4D+tfIPhD9jeX4x21/bfDT4o20et6YTb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9h1zSJjlWFxBC5bKg5SVQYn4Ib07I0sucVzTal2sclSrilKyimvU+g/hB4jm8TfCpPiN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tU8R25dcFdOt5lgiP02xjH1r0L4PfE6fwd+1Z8Zfgb4lkNkniXxH/wAJFoJlbYkstzaQ7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OPcnqyEDmtqy8H+GvDvhnw98KvCxabSfAulrpiTspQ3N4x3XU+1sEF5MsPr7V4Z+1F8K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+MXgiCSXxl8O7VrHX4IGMc95pcIM1vdQMoG6e1YbsZ3FS44OK654ZSpQlLZ3+V9vyOOO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tz9L235AfopIIx0+o7V4j8T/AB/8ZNHim0v4SfDS88Q3rDA1LULqG10+M8fdTd5sv6Cv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X1Lwb4fW9k1zVfE8un2v9oWGk6VNeyi58tQzblypEhG4c8555rufFn7WnhHwLpthrHjD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XzBaSXmlxxGZoV3MuzeWVtvIDYJHSuOOGrRkuanf1PRlWpyj8VjvPiH8FfDHxetNKuvG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28bxy6Lqk1p9muSgZyqIQjlHyAT1HFeKaf4q/ad+Efi258Gap4a1f4ueDbMQ/Y/ECQw2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7hHcGL7p3AE9jX1t4W8Qad4z8PaN4o0XzRZa3aQ3lqJ08uURz/d3r/C3qK8Vuf2pPhzb6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07xXqE3hS5a11abT9FkvILeRTjJMZLbSehxz1qqM6rTp8nMl0tt81qKpGCtJSt+p7boer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tryxFwuTa6hCbe5iYdUkjJ4IP4HtXyt+3L8WE+HnwL1bwfYTD/hI/HNs2kWFsjYkEFwy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sX+8xwK73Qf2vv2atcvBFJ42is7hfv2up2txZzDZyVKyLkE9AO9fAvwT0TWf2iPjhrH7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AeB9UnvUur3IXUb63kYWFhbKwwYbYbWfaMFyFPNVRwru5VotJdHu+yRnXxKtywd/0PvC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PD9woim0fw9o9jcIDwksFsisn/ASKuTXLsB5jlvQkk8fjWLY315qlzdeINQBF3qMz3Dr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KuBU8jlz83+fwr7HDUuSjGEt0j4bEVuepKS7m1oy/a9Z0+1B+WS5iGD3+YflX4h/tA3g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hcuW8T3UYJ5z5SomPoMV+43g9N/izRowck3cefTAOa/Af4i6jJqfxd8e6sGBNz4n1V8r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vzviSd8e49kj7LIF/st/Nn2v/wAE2bQS/FX4h6lgZtfC1pBkes97n9QK/W1T8xXpzX5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9p/FfUzFtK22h2iv14Z5JNtfqSgbJNfN1Hqe8noWAOMZ6VHJkKCOSakGcd+RTQFJ29x6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BwOx4/CvOvCLPJ8RfiVOTlY9Q0e1Q+0dixYfma9KwSCO9eb/AA/k+0678RLwZxJ4umgU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lk1UUI9GwM+1TLxyMAVEuOx704cdOaGuwEq9eSKdCoN3AB/z1QHj/aFRZx9R1zUls+yd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4+7z/AEptAeb/AAYJl8E3l6RgX3iPXrnPruutuf8Ax2vXFJGRj8fSvJvgdGU+E+hOSWa4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deTN/KvWhtwD2+lKe4D/AJT0pjDn09aeCCOOcc+tM69O/A+tSBy/j2CK4+Hniu1dS6T6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1s4HTpyRXxf+1Ar6V8FvhBo54aKC2DY4OYLCJa+zviBerpvw88UagxwtvpNyx7csAg/V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mFdG+G+llD8tnPJ82VI2QxKcj61zYt/umgZ8Z2Uhkmw3IaQYrpPGSCWy0OxUEs9hMcepk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sk/mbGQCUquTzwP6Vq/EG6WFtEUqSRpkXOcHLyMa8WK9x2C9kcxYSeTaT2gjHmTugds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9vMTart8kWdqngjPtWPpl0PLkzwYzv68sM9PrWzazNdHzpDlm5AP6fpWcbcyFc0LBXee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spz2L+Ug/lXl+sS+dezy5OXZenoO1euW8e3zRH1TRb5wewMt0qkfkK8rZFknkkkzgy7e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5cJbF62ldbMKByMc98GuR+Jl7FD4Ss7KWQj7XrMMcCkcvJsBIGPbNejWttG1qFbjBxnH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wDDwZaR8rJ4jllz6rHAAOvua5aKTqocdCh8fYfL8EfD2BcGKXU9XmXHUlI1Rs+mK8g0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6V7L+0IhTw98LbbJO+11q4K+jNOEz+IFeVaWiAxr1wcfpzXsYb+GjaR1Sk7MKuceg5NW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HrzRArsFbBwQepqyWbJHHYYNdSRixkn8J4wFB9OtTI6iC4kCdFXr0qG4yjKpOflA546U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4XJpgU4J1AJ2gHcRx6U152LgiMbV3HJPf3ptnvMYGC2CSfp7elP2quc4J5OTQBehbfBn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5bnEi47+tVImYWhIHO8H9KIZG3r7GiwGyZUZRgdSBj8cVFcTESNgD7+MDrgVF5nA68t1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BmI65P1NKwErzRGTa5Od3U9MVTlYSShk6ZAyPTNQB5C++Q8AjrUr3JEqqpH+sUEH3Pam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EE5OafbTd9oyPaoXmDtMcKMt1A9DTEuXQYwKizA1o5hmZmHOwE4+tJJMFiygP09jUEdw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j3z3psl5EEDlFx6dfzosylYry3HKMFGORwaRVwcvhVIJOTyPwp4eOUmVYkCqCWHTist7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wBjn9fSkPQ04cIMhgw/2fT+ldAs3/EuVGAI3EYB981zEFyEUR4U56kDFdEk0cdkudud+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FjnaOfTnNJ5qtJuBOVU8+p9Ks/boQ6AqnXkD9KnkvLdc/u1DDPJGaAIYHfeSrNyCPmNQ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4Gc//Wq/DOjs2UXByR+XT2pxe2Q/6oMe/NArlBYg2WMj+xzjj6VmXloY5VALEHaeewPp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SvIwPXNVtVkhZowqfdVVB78dsVLQzHndQQNxxg5P07Vns+0RgHseMfoa15mjPBhPfmqE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Gck1IE1gy+YzPxxg7cnircgQTNukbPXGOnHWm6TCklyQFx7Gp7gg30m7jnk4z2oAqXpA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M1RuZAxXDEBVUcjpgdq27gWxEr8FfKUkYqo62zsAAQCq/wCfrQBQkBZF+bnAGaks94u3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opq7Lb242lRgFVODUaqqXT4/55PjH+7QBi20ssk9s5OArAcd6iZHlaRVHCHPpznpRaMd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McVppCyLMrZc7mGSMZ96AILsZkRBwPLRf0p1pxJLnC7cr0z7U29UJdIDzhIz+AqW1BZi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kyNOwRjfWxBxtubbnpz5q9a+sLl/Nt74LwVvpmA7H9wRXyxo6BtXsY+u66t8g98SLX1B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0v7nAP8A1y4H0xXNieg6ezIfAMUkviFQ65IkJJ+oH5V7rq9lHaa5phUks0N5kN0UsoH5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z8SRPOhRZY2PrghQa9c8TRq99pk56i3u8+hG0GvHnPmqpI7krUTza/sFCPcs4LL0Cng4/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NdA4xp0x/Oq1zcTPcSgudqnge2KsE58I69JjGNOlHH4V0JI5mz5w0hjHAH7g7a6bwUhP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W2D3PzE1zGlfNa5Gfv/AI9K674dRyv428PW0gwH1u35zjkBs/TjmtHbkMofEjxz9p2a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Hi+xSYbHBJnc/hivLtLUtbRZ5O7GfWvQv2gst8SQg5H2RwM+gmfnNcVoqqYlx0R8/mK7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v0+I5wygkn1xW/HHuRTwB9fSs6wkQfMfujg/41rmZQgdVAxWnQgnZ1dkKclRjk4ArCvJ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75xWs0zNtQDHGTWJdZ8xuQ2MHNSBQnaVj8gGM5Bz1phaWMndg4Pr7VNK+wbc/OCBnpVa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0qkgHv5kkO0bQDjB3elTQxMEKJt6evpWeHzHhh25x/hV+2KlCygdMZAoaAkt1fBU5U47e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nbj6nrSW/LylieDt/OmSOqBc/wAXAwO9SATzSeWfkz8/6U2Ccm4i7DI4ptywC89C57d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3Yg5oAsXGBK/oD/WqruM5Ax1z9aszFfOlIzz1qm4AJ6gdKAISQvzkfMc5OOpqKR8jkfl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PBPryaYVXGef8atbAQOM/Nntjk96tbQCcHIKj86YwUH2/XB/+vVpYv3ayf7I+nFMCqzA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wxA5GR7ClkRGzkEbcEezf/Xp1sgkGQwIAByD/npQBfheIqzN2AI4/SlXy2zn1yT9ahii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vPFKFhMhTOBgd/8APBoAWNEBCJjq3Pp9KbOu0j1C8DNJDEBIcckMSB/LmpLwEspUH5l5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O/BPtQpUgMRjkn8KjdhwD34/z70wZ64wMYz+NZsC2rKYywzt4PrUbZyB70seTG6gnBxz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sn7xGOnSgDYhk2qRz93pisa7ggnK+coYjocVqjcAG3Ek9aqyH5uX2800BREEaENHwQeh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d805yeW3cE9PT6VJCsjkOp796sCGbaUwQMZ7+9N3/AMLICpGMdeRSXyyhBuKn0GOPpVdY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+n4fSgCWS4RvmUKxBOOec0yOQuOnXHXv/wDWp80Ugxv2n02jngUkUOAGGRu6/jUsC5YI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PSus0ho4tc0eVG3G31TTHY9iTOBx7ZNc1YKUMucfd71t6epW4tpP7t5Ytn6XCU38Jkz6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eN7SP/lp4d1lcZ67JQf0rxmCRYrURKSpweQcHpXtfg1Qnxo8SW7D/j50bxBF/wB8rvFe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/wAzXLLZG6ZjXTuoUluoYnmu1tbtZdG0Rjgbtb008f7TOvNed32N4JyBk4xzXaaJGsui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pr4HoszZ/nWUojiy7aXZto3hByHLBh0HBPX3rmbgD7aoJPU8+taEpKSsMdJJF49mNUiC1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UpWY2zY8dfL8NnEvBF1YMT6DzSM15Db2s0OoKobIfnr7f4V7D8QWA+F+oyDrEtrKOepj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aORZja3khWIOoPzHp2696unsaytc1p7dCZSqBcxfLj0HrX6R/wDBO+SV/hz46iymyHxH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2xzk+npX5rS34mldYcEmPnIxk+oHYV+jv/BO13HhX4jwkYA1nTZAehybdga6obnPLQ/Qy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vFXGnxnn5LmB/wDx+uhjztH/AOqsHxZxo0pA6PGfycVqjPXc7eAE2cXpul/LNQ3KgxSD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mtc/Y4wD0Z/z4ocAnb1DHn8eK53pI16I+OfCZ2W6oR0ZlxjODuIyK9ssH/dA5PHpgg46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GaVB/DPMPcYkbp9K9p03DxIw6YBOPeqiEjqhnHA5POB+vNNbkjr9T3z0pEyy4zgEjr0o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T59lPl/th+FyVA+2eAdVi46fuZlP419OqPmzxj8q+XvELND+1/8AC2b7q3HhjxFbcdWP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iEXGFOBnPNaTWoDWX1/MVmyknK9ee1aMpJ9ifes+QbRx69e9RYCO3LrcwkcYdf5ivCP2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xJYL/wAw7x14itue/wC+D/8As1e7RkiePI53qTj614P+ziUi034n2AIH2P4kazxzkCdI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Yg1ofQaAEE4xmmSfMfkPPXHtUgwBxURypz2B6/WmhJlNXDMWGSOOvQ188/tZx/af2evE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TKB2K3IAP4Zr6LOQenXtXiH7T0JuP2dPHoRGkMdhDL8o6eXcRkn6DvTh8QpH5NS+bPa3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z4x8vzcemcYxX6kfseXJOseKcHCyR6ddhccAyTAf1r8srY+UlzK/CSRyKV/v70bp9Oua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63rUROBLotnNz32zIc5/l7VUtjCp0LX7etqX055ACFAJz+HNfMnwrmNz8I/HNsOS3h7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f0zX17+3ZabtElkxnMIPtXxl8DX+1+AvGNv3fwbK2PXyb1cflmvWyv8Ajw9TzM5X+zSZ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gfw5c5AMmmW4BXvgEV01ym6LbPkBR+Z9fxrz74TyNN8K/C8h6iwVCfTYxH6V6VGvnK38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P42jgoq8EzkSDEynuCMHr17fhW89xLtDp0wCc+lZ88LeYcqPmzyauRBmsehwvDHHTHf6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LWPwJ+J3xn8R+D/ABJ8ONGttctdO0W406+33UEDxTfaDIg2y8nKnqK+U2/Yr/aTzk+B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I1+pc1lrFrdSXOjSxxpPtMkcgJDMP4gOxqYN4zA62jjviMj9c13UMwnSgoaA1Fu7Pya1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haOX4doxPCn7TZNg+uTXz949+CnxS+Ck2nRfEfws/hs6w0osZPMgkjuHtgGkwYTwUBBw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1V/1dl75DdffB5r4T/4KIxXdx8P/AIWa5exxpNHr+r2UhhXagEluhXGcnnHevUy7M51K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yhHlcj4c8PeG9V+IGoWPh7w7p51fVNTPl21muzdPKqliq+Z8uQATzXqTfsh/H+IkP8Kt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+jVkfsp6o9r8dfATyEFYfEFqFXPOJldCPpk1+4HiC58RReIby105UlRZZPvu4YEMeODi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pxS+ZrTso3PxIl/ZP+Ouct8KtaGOu23iJ4+j169+zr8Bvi74H+PHgXxLrfw91zS7Cw1Q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DE8UiFnZWOFBIya/UlJ/GfQW64/66SDr755FI954yXMb24Ct1HnyLx6e+a4K2OlUg4Ss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c0Px54d8V/CvxFqMulWPimEWgv7eMTPbukwkD7WwpztwMnvXyk3/AAT/APAIXYvxL1rP9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wGr6r8bax4b8F+Atb+InxCgvJNN0JIXuYNLXzbkLK6xgqDjdgsM+1fM4/a1/Zbf76+Ob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escNOvFP2N7eSCSv0MT/AId9+EGYiL4oanuHY6JF/RqrT/8ABPbRGRlj+KMwJUjMmiKc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1n+yt0/tLxvFnqf7NfP44epF/as/ZTc8eI/GcW0Yw+lTEfo1byq417833Al5I7L9o74F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4J+F3w5tk8W6v4Q1HTA5by7MSwWkEkby4n4XqvA71+R+lyyWuqNa3KNFNb3ElrNG+MpJ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YEV+3nwP8a/Dn4makni74Wa/rGoW2h6na2epQ6rbPbEi7GV2K55HvX4peJrA6X8UvGGj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xfN2AuWI/Q125POXvU30Iru6TPX9C+A3xO8a6DceNfC/g99Y0WBp1lvo3t8K1r/rAVk+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tY2OjTaTeXFvaxZWR5VZY1BCsCwxgcdK/Yj9hnUodT+BviDSEYOIdb1OFx6farTcAfrm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O0vbXy3k80OiEcAeWzoRXRha0q7qRmloKrHlUWnuf0VpqDXOmeH9SiZfLvdH0+bnp80C1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w/ZD9ofTtTuYIpDqnhbTZMsAx/cs8fJI9q/TfwZqMurfB74cajEpDXXhuw3eo8tNp5r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PH8QPh3qb533Xha5gb629yT+eGrysrS+sJMqo7Rl5Hx74C+Geq+O7+50Pwb4bn1+/tle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JcAuQSoIBIFdb4i/Zu+NUWmy20Xwp8TmeUKqiKyYgDPPKyYAxT/gB8U/EHwS+IUnjzw7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M9k9nfPJHDJFdbSSWjywZCowcdzX2Bqf/AAUb+Imm6dJcf8K90J9m0bV1S9UcnHda9jES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oyp+zcbylZn55S/s8fGyAjzvhZ4wXA7WE/b/AHZKyp/gh8ZYPlHw18bRknjbY3Yx+Ulf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IUiX4baaQeSYtdvF/HBFOf8A4KfeI4f9b8NYj/1z8RXC/wAxRGti09aA3Gj/ADn50N8I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TxsinIIeyvyp9cgPg1LB8Mvir5yWUHgXxQ88zLHHEuj3ALM3AAJAA/E4r9FY/wDgqTqg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/Y8SyHj8RWhF/wAFSDINtx8NdTCntH4jP9RV/W8XHaiZujSf2z339nr4beKPg1+zxpfg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tSu9duLJCGeyjusCOGQjjzQoywHQ8VV/akvBY/spfEqcth7y202xj55aSa7i6H6A5rof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+/DFPijp2kXPh5P7YutKutOuLgXjF7cBt/mjGAwPSvlj9v7x/4605fDPwxsvscPgTxZp8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ye90yUrJFJNnAjUlJAoGfevEw8JVK0U976lNWb8j87Ibm40y5ttQtJRFNZzw3MbSYZF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wQGUcHrX1Reft8ftTPbXF2Ne0GV9jN82hwSbsDI5D89K5L9lfwZoPxG/aN8I+EfElhFq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tJk8yGS3tbdm/eqOi7yOTxnAqb9s7wh4P+HX7SfiTwn4TsrPQ9Dk03Sr2zsocRQp9pt8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Jxxmvdq/V6uI9hKOtr3CEZKHN0L/AO2YD4l+KXhHx7qMaNc+MPh34e1aZ4d0UTT7XjkK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Vw3wj/Zw8R/GbRvEmueF9Y0XTYvDXFza6tezRy3OYjKqxJv2kMBjLDbkV7H4s0v4YfG/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xeFPCGseFfBkfh3UtN1pLh5vOimZlO6EbQAOn1rhX/Zu8CXTDyvj98MZ5CMKJJ7uEluw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tCrCNFU9pLybNJU3e/Q+aLUQXNskwiUCQbsFFBHUentXsWsfBv4h+Fvg5oHxtl1mKPwr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Y6xcx3cMjs42tbq4VdpQ7gv3cg4FeQhjErwgKxjd4yyHKMUYruU90bGVPcV6z4J+Ct949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x94G0MNPPGul+INals7qF0ba0hgIMaeZ1DKMsOTXo4qMVFOTSXmc0G3oz2r9hjXtcT9p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Ge01XStXtZLe4vp54ZGEHmJlJHZcgqcHFfqpZTvcJJCFyY2K5PbB6Z718HfsqfAzwr8N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g/FbwHc3elw3FvpGl6Pq6SmW6u4xEskkzlRwGYLGB8xOSRxX3YIJbDVLyzuR5csMmGBP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VxjhKq/ZbaHSk7K5qi3mUMCFJUZx3+lQMrSAYzzzkc5Ip7yOcBvlUdcfp0qk7Fz3A9Bx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lvK/wvF0qZ+y61YOWx2O4Z9sZr7s+Et8LjwV4cnDgqJZ4sj0ZiRn8DXxt8dk8z4L+JEX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7Zyr0/OvpH9ny/W8+GenTs4UpdWj7ew823hbr9cmnjvewcH2bMcN7uMku6R8d/t92G2+m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cKc4Bq/+zRem6+CvhoMcmBLm2PGflilIB/DPNdh+33pu/RPtgAH7sjOOo4P6HmvHP2Rt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h/48tUvIuvRW2vz6da8CqrxTR9LTPtKw2lozhSygD5Bxgd+a4f4VyRxeLPjDpMeFeHxV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sIvmH+9sP5V2NjcBXC5+YnBIzgcZz9a5vwPi3+M/xKskGPt+keGtUyT1aM3Fu/5ALWUd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Mrlxx+nb8qVWYD92g29s9R9eajxvJ6E4I96cVDcjFIg//9D7cTpvAy2cZ689vyFTISgD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X3qNFABXByPRu3/1v507kHIyMkHH0rwz0Ce3XzJ0iByCy++ST+dfjL+1Hqf9q/tO/Ei9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UznH2S2jjH1xg1+1Ph+BrjXbCIHb5k8a9cEDcK/BT4ma1H4j+LPjrXUfP9oeJ9XnG7g4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bYf4zOZ9T/sJxu3xL8ea5Kcmy8MRINwxhppmb6f8s6+qbG1W7tbSED99KsflkcktIeAc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h+0CeG/iz4gCkMPsGmRufRIZJGwPq4r7Q8D+GoL4RaxcyOgt5l8iKIgbmhA+dz3X2r6/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5HiZnTdScKaOt0b4ZabZvbXGpXclzPA4klj2gQE9lx1IB711fii6Nto0zcs7/u0UcZz2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MS3G45wcZ5+n8qxnSzufEtkmo4WztPMvrkleFitVMrEj0+Xmor4ipVd5u5vTw8KcbQVj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7S2pzE5074TeCbTw/GScqNc8RyC7uuTxujt0UN6ZArpPi1488FeBNf8Ahrp3xGsrZ9L8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lDW+n3trEfIuWV8qBvby9xBCls9q/LXQf25/H/gvTPEVx4dg8N6fceK/Emp+IbnVdQVr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18kts2wQKipwcAdKyR8MP2uv2qLHUPjDc6fqninTNItfKtotWzZNqglcebHpNuwVcRKN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rvp5a4uLxD5YmVTGq3JSV2j9UP2j/wBpTwx+z1pNz9ung1Txtcwh7HSjIJVgEnC3V6yE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TgAYryL9g3UPEniz4fePPi54ynlu9X8YeL5YZru5yk0iabbqoUqf9WkbSEJGAAo4rzz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7Q/HWg+Pf2lXX/hICj6roXguV2u5LdbGIuL/V5GLZeJVHlQsdqEDOa5H9n79trwr4D+Gr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rF9fa9reute2l1BFBcvqd3JICyuNyfLtU47Conh+aMqVFczVtQp4jXmquxu/tH/HrV/g3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DGJ30TwlYWWq6Y7YTVLC+d554euBLGpEkR6hsHpmvsfxl+1n8Gfh78MrH4uWesx63Dq0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EvriZB88dwuc2ywniZnwODjOa+XfAvhrwN+198KvGfjv4qND4V1r4leOpo/CmoQnzjo1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SYgGSKQKwlQkKwJA5wa8s+H/AOxfP4I1pvFv7VB02ax0u5/4lvhXRrhZpfEl1E2UmunH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wW6N6HSFKjUoxjPScdLdyZ1Z05Np6P8AA9m+DsmtH4ByePPFtrBp2vfFfxZqHjR7K3jF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1KRAAIrhdynGXBDHk16XqHjbwB4B/aH8Jf8ACwvENn4bh8PfCULaS3zlVnudav1aQIAC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PqOqeNprzVdaWK3umVI4ba3ULBbWkfCQQqOAka8DA968x/aH/ZX1n40fE4fFXwz8RfCu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mG21qGWa6szp6spREXAYMWLdua3nRiuWnVdlr528jClXk25w1Pol/wBrv9mSyJVfiPZs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OOvISuU8a/tk/s4W/gDxZPofjuO51T+wtSSzjjs5w73MkDKgBdQMknvXyPH+xPpIGy8/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bfRGZR9MtXn/AMWv2RLDwx8FvHHxH0j4yaf4ug8J28D3mnw6QLcOZpVVIpJS2Y9+T0Bz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3d+RpGviL3aVvU/Sn9h7wfceDv2TPhfolxD5U+o2EuqzKoIJOoztIhIPO7ZtJr5y8Pft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+Lvg3xjIy+D9V8TiC4uY03y6Vdw20MaXDhR5klrKF2yqSdhAZR1r5qvf29Pjp4is7PwT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obfT7Ow8JaW1zqHlwosaRwyYkK5C4zgY9q9e0b9kXRtZ+COgN8Xtdf4ffGjUr/WNcOoa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koaODWI1Pz7gAVwQ8Z4XuKiGDWHqOOK2emmvz/AbxTqK9Hp3Nr9qT9qHTfjAdP8A2cfg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VsdN1TU4ImLX8AuY3lt7FCNxhCjdPOwC7RgV9dsmnap+0lql2SH0vw4jXjkHKiLSbUAI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+F/w38Cfs7aTe3Xw/wBRPivx9q1uLfVPGd1CIks7ZgN9vpcR4iTPGfvHqxPAHdeBVuob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d6hH4I1dreNMyTTSuhHHUs7E9uSa6FRVKjUq09rNK+7v1OKtW9rVhSlvfU8s/Y9ivvFf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Er3HiX4k+Ir64uZ1O6W30+3k221vkZKoAAcDqAK+rNSWy1fb/bFlZ6htyc3lvDcEfjIp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490vRvC+h6VonieXQ9b06zWK4hE72biQEkgq3yt17rmvrjSfjr8ZLOLEWu22qoQADd2s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NfyxxZkOcVs0q4yhVa5npq1p0Wh+yYHIFUw0HScZKx952EGl6M+7S9NsNPYHIe0s4IW+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tNUnvn8xS0mQWMhHH4seB+Jr4Ol+P3xsfKx3Ol2+B1TT04HqdzflXkXjv42aq1rNP8QP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pFOsKvnoPIhIz+dfMPg3N8ZUX1md/Vt/5nZHIpU1eTjFeqPqr9oX48+HvB/hXWNC8P30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vYH3QWcQB/0dJBw88p+U7eFHvXpH7FXgmXwT8D/hvpHiG2A1Lxlfar41u7aVPuK8bNaB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rmvhz4J/AnWv2j9QtfF/jazufCXwR8PXEd3czXkZguvEc0TbktoEYBjExGGYDGOBkmv0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XLTxjocItGsZI4tPtF2qsdnbgBYcAYVSowwHr7V/RPh7wmsrwrpwXvPVvztofnfFeZ4b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9e7e/yPCP2T9S+Fv7R17c+I/jFeXnjP4o6RqN9PBp/iG6M+mQW8dzIsU+laaNtriNQFY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+lbb5llnuHVI4ULyySMFSNEHJdjgIqgck4AFfj18bP2dNQ1XVbz4/fsxR3F3bSztqmt+G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1JjuludOVSC0cjZZol4JyVyCVHkNz8XP2of2oobL4R6Dcax4tkiZYLu1ism0m2ByB5mt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Xjdg/KTX6H9RjNc9KSS6p7xPmvrcoe4437NbM+gP2lfj94i/aJ8T6f8Asx/s6hryDXLw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/JOZJyeqaba4Ls5/1zAAcdeR8a/Dm/8A2HviF4U+LXwlv28SeC70rpGozmbzBJq6grfW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UvATxFMoUdRX0r8JPhL4f/Z80W88L+E7yPxB8QdejEXijxXGmI7eMD/jxsP+eUMfQAd/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/wAIWmk6x8N/G+njV/h94lj+z6pbc+ZBKMYvYGHKyRthtw5BAbqK66VGfLzUVeHbrLu/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lJ+8+vY+tfh78Q/CXxU8J2fjfwZefbNOvAUKvhZ7adR+8t7hOqTRnhgev3hwa5D4wfDH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D45uJvC2q+Gbcy2/jLS7k6dqunRp0AuVB86MngQSq6seAK/K1n+L37B3xQinsLyPxF4R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c7dL8R2ijMcV065FtqcCkYkHLjkZBIFPxZ8VPj7+3D45tvhn4Pt7e3s7eRJpLKyLPo+i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pPKgyYYzyWxhe9c39lc37yMl7P8Am7f8E7I5hpyyXv8Ab9fQ+5Pgt8Stb+Kfwb03xz4l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OsaGmqvbR2lzfWFjIFtprmKP5FndMF9vGay/ixq+i3fiL4K/CbxlquoaX4J+IE+uR65b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2EqtpHdzx4lNqzEq6KRuJGTjg954S8I+FPh94U0P4S+ApGutE8Kxv5+oyAb9R1KY7rm5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2HArxj9onwNL8Wvgvq9roUTt4s+GN2fEmiGIETXFgf8Aj8ijA5JCguoz95Qa7amHbwsE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/ijhpV4rFSa3t+J9++D/AAF4B+GWl/2b4K0DS/DNhYwnebaJLdY0jHLSTPlsKByWavlz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4E134VfBjxBo0n9manbjVddvhM7WDJyk+nxpzOZBuQS5CdRzX55fEX9pf4y/tH2Xhj4U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2tuseh6GT5msyIgBvNRlOBFBxudWIjU5zk10w8M/G39hD4heFfFuvy6frEHimwaC5trF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xpLSd5Y1xJbzEDLK2Bjis4ZZKL/eT/ev4Ve+3n+R0SxiltD3OrP2M+HfhJPA3hDwx4K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22n/bJEEbzmDguVXhd2enYV8JfBj9oTwD8KPjN8Vvh145i/sG51jx1qFxB4iY/wCizMVj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gOI2OUOecGtL4rft8eBNP8EQ3Hwe8298RajbGSWbUITBBoAI+drndgSXEfO1FyucMTiv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58Zfgm3xbstYk0jx14o17U7jTIvEUx+y+KdOba0RZH+aKR8SGORR8wxkbcY5qWHcIuWK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2N6uIUv4GrR+uPjj4R/Cj4n2+/xr4X03VvtCiSO9RBHPtYZDx3EJDEdw2WFfJnhTQ9O+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Dw1rd7rHgseCLnxRb6VqflzyaFfi5Dxw29wqrI0cgZpCsm4g4IPNfIvwZ/aQ+LH7NHiq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rjTbBwt74V1aTbeWCE/6/Trg5EkLjkKCY2HHymvXf2c9YvviB8Rfjh+09rELoZAPC2jx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GMcboYxGjdgScVv9TxFJrmd46crvpdvS3Y5ZYylUpvlVnrc+nNHcvpsLn+KNWJzzyATW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6ZHXpRoenGCxiWbJEaKAOvQVqOADleOfwFfWykk9D49wvqdD4Kt0j8VafKcEQmSZu3CRs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Avde16/GMT6pqcwyezXUtf0VaVdxaf8A2nql0+yGy0fUblyBnasVu5JwPrX83mib7iwa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3/TV3b8+a/Lc8lzY+bZ95kySwkbH61/8E07Vv+EF+Jmp5BMuvaZag9yYbVmP4Amv0bjP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OCcFgLf4BeIb/jdqHjC7OfVYLeNB+Wa+9U746+5rw6m57EVcmB4O7j/AApkYJJKn+VO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OmPSoSuNqwlpNb3jobWRJR5whYocgOHAZTjuD1FeV/CmcXWjeJNQ4/03xfrr59BFKkX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1ta3cEFnEkKCdZWVBgFmYFj7k968h+CSg/Dm3ugc/bdV1y6H/bW+k/8Aia0S0uI9byPb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wAevFPUkr9BSAUjtiq9zL5NndzscCG2uJP8AviF2/pU5OOmRzWD4onFp4U126J2+TpV+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AGb8G42i+EXgwNkO+jQStnrmV5X/AK16X71ynga1Fl4G8MWeMeVotgvtzCrf+zV1Z6Yz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dBj09qDjPy96aAeR+lKSQD6joakDzn4y2sd78JPFVo/AntIo/vbcsbiLHPv+tfJv7ckz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bNJupD25Z0TH4YxX1r8W4Ptvw01OxP3rm502NR/tNeREf+g18bfttym6+LOhWYzi00CS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P5VhjbewYHxtCxWSJVJA3PgZ9v51ofEmUtqOjwD+HTbXP5E1nohLwkZH3yQfpVj4l5HiC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0QwPSPNeIn+7YpHENKIo8BcNuPzDqc8f/XrpdJuDJt81TuKgdcD5T1rkCMx+wP5VveH5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45qYwvqStz0eCVHstQlA4/suFQuOQZ7pmH8q8Za5WF5gUBYSE7yeMHsB0r1eBtvhu/ux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th5XrxW7csXOerNkAZ716FNaWYTZsrqZi/dxltpx39a4j4gTW82qeAbaZS00l9fTxgZw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dJGhaBJM88Zrl/G0Mh8b+BtrAx2ttqJZCOSbhhyPoBzU0o2qFRd2Q/tCys0vw1s/+eHh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zg/kK8v0vIdGx0Jz6V6R+0G4k8XeErRTxaeErXgdvNnZv1rjNHiiljO75SB/31zjBrvw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8LssarjO0Z9etWiDg/LzwaWGEheRyBxgcVdlhGCpf7wHIFdZBlXLYlyVHQcf/XpI42+w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+tac8G5wzNwf4fTFSSgHT7ocf6xF/OgDEgBSIIFxlRk9Sc0yNA3PpkD2rYCRpGMjJ9M4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c0ASIgW0cEYzICM+gFQxE+aqlc/571ZRlFuUyD83H0ohXdMoA7HPFAE5WUcKikbsjv3q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ktnHStZI5yPkXAbvmqktvI7NuP3WII7UAYrWkhfewA+ZT7gU2W0nMwIU8ODx3IPBzWub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4zzU5tGViGYfMcgc0AYPkSiWQMMc565HJq3Faq3LvgYzhf8APBrbFjFmQlwTnnjpimG1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HknNAFdIrYbhEm44HUnGSfTvVo2GflSMNvXkA0yNUWQqRjCgjPXFX/tAW2ZkAD7dqj69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G4UWyYUDcH46t061QhsyGACrn1ArfeBZFU9GIB+91FOjtpM/dUjkA/41mVEzo7QlNu3k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qR20SuDy3ODTlthvCzPgAgYBq3cRxIIo0cfeyOc4zQUY6W6+eoCABc8E54NbpsWRNiRZ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H2vJbI4Gc+ldFYzLPashkBbP3c5xj0oAz0iCuwMCAj35980nlkHLRAcDoOBinPJtnbc2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zkjI4B61XKZkGFbeu3+LjA6VFq6giFmxkD+tPR5m89S3AcAevP8AhVXVd/2dDu+Xc31y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as5znBXnnHSsoqpCHLfdxz2weK1bgyl3IbICZPIPWspWYNwT90e9ZjNbRgUuZDuxkD9K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FiT9cCqemSqsxLyAcHAxkk1rSLuSN84OWye/tQBlXaSKevVFyP8APeoGysmAcjaDV65V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t6ZqlIV8wkY5A/T+lAEdxLwrZIIQYH41I8jJIef4D+q1XuSPLXd3XjH1q4qFZGzyNhx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hELnBztH0yf5VozMwaYk/dJ6H0qipASP6r/OrlwBuuATjLn9aAIb07rlCP8Anmv/AKDV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9f8AJqtd4FxHxkFIwfyxWlHE3mvt3YXsOa0gTIvaM/8AxPLAKMlbiI/+Pg19feFIDcNNE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dvUnMAP518g6JuHiSwJ73Majj/aHFfcfwqtjc65aJCRn7Xescc5dYVxn37Vw5hLlg2jX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S+Am8LzaXeoCzzQpJjnpIg/ljFc7r2ZZrKTAwlnf8DsBGMcV9pfEbQE1TQ9IumUu8Nsm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jHdeo/GvkrxvpjaRqwtBtaNdL1GRWToRtXB+vrXzOArc8tdz1cRTSpux8us5k+dRkHg+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A/iFx30+XH4YrItGIHB+8M1b1S42eBPEhHRbN0+hcjH8q91I8rufO/h+YS2zbM4J79s1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8NLnB/t2I7mGeiN2ryTwvdRtayYPV8j3xXsvwwj834jeGViyWk1gBB33CJjVy0g2Z0/iR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mfEdQc/8eTYB7fvpDXK6GA1uT0ywPtXV/G1v+Ll5br9jwfr5kma5bQRutwuOSfX0rth8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7ZAxWohzHye/OO+Kz7I/LyBx17itFExGXIAx19q1ewiR3jDL2wo4FZl4cMSo5IyOgwT3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oIA4rMumXziCBwO3IpIDBnjZiu5jz/SoSjhxu798Vcun2McJgdT68+1N+bdzj1x3qwK6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WtCIKkJLZ4HAHpVMAZA+7x0q4CPKIOMY/P3FDAltpOGzzzxgYpWJyoBIAHJqvalijYUY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I4x/n8qzAgnPBBJba3fqQagQAn/P86kucDdtxxIajSRQvtnA9RigCzOhEjnHUA4H0qoy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1MxLucYAAOKpNKWY4Hf8KAJCCTGvAx37VFc+WDnIGO+2laQkDHfp6fSqVzNjqCACBxzz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1gSTirPnBbMI/Y4/EGsh2XeMgkA9varcU7/YnyowW57/AOTVgSPMDG2SASvG7jpTrQ5V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MVRaVWGCucjoe1LblCzdsqM+tAGunysc4yQeQeKWMR+aGYLhhznjIFUQdmWDcY70wMyy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OcUAagb5zwBg8jtx7UXEsalSeMgD6VmxXEe/axywYnngVNeyRALk9eMHofbipbAGkHyn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MLz1NVvNiEUa4xsYYHt/+umwFdrZYEEnAPWpA1IgTE+DzgH61XblMnJYNnHPemxsBEy5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JDY+fGO9AGwO/PTBx9aq3K7Wxu6n0qyCSpIK4qGbdtDZHLdxnkU0BnyIGx0H0OeKdCzK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v8JIJHfGKUK+QcHv06H8asBLxwI1OE6nPOTt9v8ACoUOJFRehBAIOalvkXy1k2dB0x0P1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Q4P8geOKALG5w5V8EAnGO/FS7t0aDAXgYHt9aZLDIduBjA6H34qPZKIwpO4Z4K+3+NA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4Xbk/X8atGbyoVmPAjltnJHbbOh/PFV7KOQRyEgkYHal1RQmj3DglvljOduOBIpz+FOX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DL+0FqFswyJdP1/H0+zBv5V4XfgrcMuOjH9GNe3+DGP/AA0bYHdsFzbakh2nG7zbAHB9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Xsg4+aRsZ7Lurl5fdRq97Hn95EWKhecHj8a6TSJBaeHZSSQRcWeD6bbhc/jzRPFFJ8pxl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6bdV8MXmwYIeByPZbhD+lRKKKiRahFtvpxgALcTj/AMePSqHlKZU2/e3A49q6XUbYSaje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9gXOfx9qwSVNwBFkIrjAP3j7t7/yrMbLfxCaOz+F+tzEbvs1iJyvXPlzKa8k0K9tdS0X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D8lW5yB7A16z8SEab4XeK44VzK+gXjoPUxSIxH5V4r4VgeLwtpKxEqpthIM/3nyxFXTX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TdNHJPCI2G4I4Jw4DdSPYDtX6K/8E89RYD4l6DtGBLpF+rdOGR4iP61+e9sPLsZ9zAbn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+CfxkT4hfEKPkQyaHp0qDdnAW4K5Yep7e1dENzGex+nydfasPxWc6Hc+wU/kwrcj3E8Ef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Fe/9cW/mDWyM7nYWBD2QJ6bj+oFPYEyoO25R+tQ6X8+nD0BU5+qCpmO1lb0ZcfnxXLL4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r5dQvE7rd3I/8iNXsWlO7QKNzEgYAPGD9a8giHla3qyYxtv58446ua9e0UHHue46ZHb8q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JJwBz17U51BRc9c5Pp/kU2JemCenpwf8KRuAOMbug6/nTJPnfx0Wh/al+Bl2B/r08SWj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mM19QqwZQfYdelfNHxPtz/wvD4G6kv3oNf1CD8J7Vs/yr6UOOnYZGPpV9RdRWIIOT0qj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Dkhff06ZqjK67tmR0yeeQT/jTGNT5pA2MEkHAPXHrXhfwG3W/in416fgqIPHwmX6T2aN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AR+NeJfB4CH4r/Hez3kE+ItFuwp9JrADP44ppaMa2PfyQBzyPeo25GOvsep96G5PtURz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ibEbAqR147e4rzf43Rfavgb4+tivXQbtiD32bXHt1FekHpxxn06k+1cb8RLZtS+F3jTT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UVQepEJYD68UR+IUj8UNLefULKOV13mS3Xp2Bj5I9Otfot+xpcxr4iW3bG6XwxHknqWX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ml0+0XbkiCLdznau0BjX6A/seTMvjfSlRldbzQ7xcnr+6jUD+VWzCqr2Po/9uC1E3gt5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rXwJ+zMftWi+I7PvL4X1qHHfKSJIv5V+jP7Y9r9r+HzSjo1uT+hIFfm/+ylITqeo2PTz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tt2PzFenlrtWizhzVc1CS8j7++CDC4+EHh985CpOnHbD16VEWRmQkcjGc9fp615X+zo/2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boZ7qPBPowyK9cZMsGG3DdwMn8a9St/Fl6nnYaP7qPoU7mNXyVXO3n656/8A1qbaOys0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j9KS54YiMjGOB2HpVdXOVdT0Ye3Q8/hUXNVucR8Y/Fmv+BfhH448a+FngXWdB037ZaNc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FWiON4KkjFfmb/w3p+0dsB8rws4Cg86Mw469nr9TvF7aRfaZd6P4k06LVNG1uE2eoQSs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ryAMDPevGv8AhQH7I0gAPgjTBjj5b25RcdsfPmuzCVaCi/bQuRVlK/uux8KH/goD+0VC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z/yCZPy+/Xknxs/aV+JXx68PaZ4e8eafottbaRf/ANpWr6VaSWzCZk8s7tzFSpXr3r9N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8t4Hs/qNUuR+P3q+a/2sfgL8CfAXwPb4hfC/w+uk6pa+IdOsJZ4r6a5UwXW8MhVyV+bA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F7aLhCzuYydRxabPz28F+JNS8FeLNG8V6V5ZvNHvYbyBJQTE0kLh1DgclT0OOa+92/4K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/CnhAvIzMW8i6yc88nOa/PfTIbSTXLCDUEMlpLe2sc6BipaJ50SRQw5BKEjI6V+1+u/s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WUnhi/iOFKt/bVwgYMobjdn15rqzmOFjUTqRu2uhWGnJx3tY+Y1/4KGfF5Dh/BfhRyOD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oH9m79rjxj8bfiYPAfiTwxo2lW0mm3t2lzp7zmXzbVVZUIl4w2TnvUv/AAyp+yb0Gh6g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w4rvfhx8FP2fvhR4sh8ceArXUrbV7aGe3U3GrG4gMdyu1w0bDnjGD2r52t9W5bU4NM6o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9C0/4nfDrxR8NrvUl0M+KrH7FDeSxGaOGZHWTcUXBb7uPXmvzL+NH7H1z8Ffhjf/ABNv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hNbWcdlHpssEt1cXDhFijdmwGxlumMA1+qX9k2usafMjNxu+Rh/CRzkY/izX55ft++Kf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XTz/AGNJvE2qb2yTLL+5tFYdsLuYexrbK6lWNVU6b0vqTVty3Z+e4LsyxWsTSzyOI41H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QBX6At/wTu8fRJE9x8QPDlpPJDHLJbXFrdB4mkUMUJUkErnGRXhP7JHw3X4l/tBeGNJ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davR1AhsMMoYf7cpUD1r9cPEHinwJretXUv/AAsrw1p0qXEqzxNqcKzrIGwY2DEbSnQq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dUhU5KTtbcxpRtHmPMf2YPgprn7P1t4l03xD4i0nXjr17ptzbnTEmRoja5Vg4l/hIwQRX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H7R/xS09gFEfie6lGB/z3Cyj885r9tE0K5aytNc03xHFrOnTujW9zZypNBOFf5isi8MA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ftg6YLP9q34jqVAFzc2F4nbIns4zn8TWGTT5sRK/VF1b+zP0S/4J0yW8nhDxfZKMAa9p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Z/Svyw1HTW0nxtrejuiqYdT1G0KgcAx3L8AfSv0f/wCCb+pf6J4108HLKujXY9wjvGa+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8a/G0Ef3LbxdqSr2OJJSfyGeKvLG1WqorEfw4M/Xf4EzpqH7O3w2l5YRaa9sQPWCVl5+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Tw9r8LNaC7TjW7AjPT/VyAV9P/ss3aXn7NfhbBJ+xajqdo/sVnLY/IivD/8AgorZrL8K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N4lurU454ubYn/2SuHAPlxUfV/qEtYyPh/8AZu8FeGfiH8Z/DngfxclxJpOsTm2nW3ma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eR86jNfbPxf+Cf7Bfwr1VPCXxQ1Hxb4fuLqNbi3c3N28FygzkwzJGyPtP3lB3A9RXxP+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8B30bGNk1/TlJ9pt8RH4hsV+y/xq8LeCPiTp2sfDX4qWbT6BcyPJZ6hD8t3pV1kgTwv1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RW+ZYmpHEuPM0vIKCXJqj8218Ff8EvJyqr8RfEduJGVR5l5dKAWOMktDgD1zwK9+uv8A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aJYal4yuY9SiSeyubTU4pobmKXG143CkOpBzmvzL+N/wQ8bfADxZH4W8YY1DTNRDPoev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546hLhRjzIjz3XIrpPh5+1b8ZvhD8Mdc+F/hK9hewv4WTR7y5Ba68PvOcTtZMc4EiZ2o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36vipRjLDVXK/oQ6lJNxlGxkftNeBvgf8MviIPh78GNT1nW59FDx+Ib/AFG6S4tku2A2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nzWGQCdvUGvFdB0LXfFeu6f4S8LWUup6zq862tjZwj95NK/QZ7KOrMeFXk1z1pbSbUt4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qhpZp55W44GWeSRz9WJr9tP2Xf2fYf2dPC7eNfGMaH4ka/a4kViGGh2Eg3fZ0POJ5Bgz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WLxX1WioN3n/AFqcUVzzcloj0b4WfCiz+AXwftvhS+of2pq8lzJqus3gb9wNRuAA8UI6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bj1qLxT4L+F3xG0/S/Cfxo0CPWNP0e4kvNLuTcSWr280w2yxiSPBKN1KngkD0rsdPgl1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HES8YPV3/vH610Gs2NjqFmwuIVJVCAc4IKg4z6+1fKylJa31NoSbk2fCHxB+NWk/sX/F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hf4Xis30/T7g6pey3cmoXUN5EJGSSbJOwNkALgHHNdx8BPjT4Q/aw+LmpaJ8W/hJ4Qe+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Ajku7l0snVVgJnxhQHJHORXzX/wUCgNv8fNB1KPgat4H02QHvm2mkiOffpVX9gnUzZ/t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T0HWbNR6sIVkA/8AHK9CeDisH9ZV+a292be3/ecj2PT/ANoz9lP4N6Jrd58WT8TNI+Hf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2GmHRJbiK1vY4f3kWYix+faX5AHOK+ax8Fv2erhcx/tIeFj6CXQLtR/6BX2z+2tpguP2Y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T470u8xjBxcRvEfoMt171+evwO+Ed38dPippvwus9ZTQpNRtb26+3SW5ugv2NA5QR5GS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cp4d1Z1WlHyuTOfvcqR1TfBH4QyBktf2j/ApA4XztOv4v6fyrPl/Z2+GtwxeP9oD4WXD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/wCBISK9E8U/svfCPwn4i1Hwhr37RvhTT9a0mc219ZXmkSxyQzqASrYPBwR0OKveHf2F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eK/hp8YvB/i628PW8s13HZafKWV44mmWNiT8pdVOCRitPrUV/wAv7esSfZvpH8Ty6y/Z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T/Dfxk+EOp6jPe24tbaG6nhmmlEilUQtFjc2MD1r9tfE8m3xdLAwUvshE+MnDpGqsFz2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3g2+gtdd8Na9BBHHLb6vpd6n7tTs8u5jP3sdq/pD8VwJ/wnl7I0nVhIiEZB81Q2fyrzs4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+na3UujLmjdFAgMxA6Z4x0OP5GmyBQNqDJzxnnNXGLYwE9Rx0FVdh3Db3PBxxz/OvFZv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nwz8XWoBZn0mYjnOWRlYEH04r0T9le5S9+FarGc4ttPuODx8gaI/rHWVrtqbvw3rVpjP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TYGPrWB+xheCX4eJaZ3Sf2Sye3+j3kufxHmCtKqvgvSX5o5YNRxi81+p0H7cGnLf+BoZ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BCf6V8XfsZ3vm+CvEen9rfWI5MHt5kX6fdr9A/2rbFb/AOE8dwVDSRxDB9MqQa/Nr9jK7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+Fy1pcKucHcpZT+FfPS/ho+mpn6NaU4VQxY5OB/dy3rmuesvNs/2g3ZQuzW/AU+7+8Zd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vprsCVXB+TGDzznkn3rB1HfbfHX4cXYOFvtH8T6Sfd3hhuIwPf8AdGsorc0ex7BlNw25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P84qbLDhfx471WRccbwOgGTyPUVOJYlG3Ocf7JNNIg//0fuEZCjIycYHvRyp47enH1xT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HXt/hTwO4x7juPzrxeY9A2fDs4ttTW+lzstYpZ228HbDGznA9cCv524tUvr2xY3MvmQy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264mZzzjcfvd6/fXxTqp0HwJ4y18HY2meGtWuQT0DJbsqn8ziv5/7GN4dNto2GSsUQLD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1obtmU9z9J/2QoG0z4B+NtYc8ah4keMe4ijhjwPXGTX0/wCE/GC6PbSWM9t9pg3FojG2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SvAv2d7RrP8AZL0O4bkatrF5dDHBP+lMBn1J2flXd2bOjblOx85y3oeoP1r7bJcIquHk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KlXTj2PoOH4gWQG4adPj03qcVmXPjmxiunvZNJe7hlgltJ7eR1CSw3C7HQ98FTg8153Z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dQcc5/lW6iwNgNsIIzjI4B96654GhTfvv8TOOOrT2OP8NaD8EvAbmf4e/BjQNPuhhkub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w84vyDXWXPxF8VanqC6pd3eopfxRlIv3q29rAo7JEg27V7cVpiO1QEAIR26YGfeo5rOy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uIyD7c1cY4O95yv8yZ1K7Xuo4/wjrbeF/Fx8VeJIZta/tCK4tL+R5d08sN0u11LH+HHQ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xhDcrd2ml+Ob21VzImjtqTx2LAtnyicBhEOnXOK9evrJrZPLddwJ4KkMGA+lNsL4aa4S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0krnuv8AUV01adCX7ynO3ozko4mrF8rjc6T+xdKvrDSfDmi6JZeHPC/h9HTStHsl/c24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PLMTmqup+ELa2/4mdmPtMm0eZvLO20d13kke4HWryeIIcb4QzLg8hCBSwSa1rBAso0VT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OTn8hWdPG4ejZprQ0q4arWfLZ6nL/wBoLakMmVeMAqSRnr7dvWtwT6BqkAvZUi3g/MHA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afDG3uZ3udS1dFWQgmKxIAb1G5zkZPtXd6N4P8J6Jk6fbR72ABlml81+P944rPF55g2r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xe01ZeZ5skGn3KmGztRMcjaEQMRj0IHT8afpNj448L32oPoHh3TNU07W7dbfVtM8QKhs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MSy8jkYr3ONERNsZhReANrIufwFS7I95KtGfmzyw/I8141TN4yVrI92lkKWs5fceWaPc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6b4K8BWz5Qjw/pitcBW4bExVcE+3NWbf4VR3txLqPiPWrvULydt01w4DO7D+8Xyf6CvU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brywz/OriIvVGQ4x/EO3TgnmueONtrFpHbHKKC+K7OGtvht4bAMdy9zPGwCqrSbcY/3R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4Q0vwhqcPiDwfE9pqFuGCzec0mQ/DKyngqa7BFwcFlDY5ww+b0+lW1hkI4K8fd+ZSKPr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5Zhou6hqeJ/ED4cfB74oiaT4u/CvRNcuJAF/tCyUWN99TJHtJYdutfPd1+xF+yRK2/SN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m1tb4yRKfQbgTx9a+8WhbBV0VuMfNg8fn1qRLOF84SMk8dAD+Jrll7KT1H9VlB3pSaPgq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Em678R/EfUUHPkNe+VuHpkLnmvW/AP7OX7Mfw8vI9T8E/CuPUdViYPFqPia4a/kjdc4b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4FfUUenQLkGDocYIBGP5irMVsqr8kSjnOF44HSiMaS+FIUsPOf8AFm38zl9R0m+8XyW8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BbWkP7m3t1A/gjXA4HAJ/Cs27+FfgvUFXzY7mDy8hWhnZRz6g5zXoP2a4I5QnPOSefep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HIOP/wBddlPFzp/BKxnUy7DzVpwueJ2/wdg8P6x/b/gzXtT0zUogAkqurHZ3Egxh0/2T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8X9dtZtOk8SWdpbXDE3AsbP7FJcs3XzZU+Y5746+tepiG5B6Mef5e/elNvOf4Wx/umqe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Zk8ow/LyxTS8j53TwH430SweLSbO3uWIMYMMw3BG6kBsZNcdeWviSDbaatpVzahjgl42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fXPlSgZ8tuPQGp0e7GFAcA8EHJ4+hr16HEU4LllFM8bFcLUpu8JtHyrb3eiN4au/h74u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/DSaPfYCxSq2RLCzcxnOTxjB6EVu6NfWemaEPBHw68P2PgTwzndNZ6WoWa4JJyZpsAnO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dL3wxompbzf6ZDIXHL7Nr/muDXH6t8KrO8t2i0a/utPkIxtcGeJh6HPzD6itKePwlSpzT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5yV8pxlOm1T1/M4k3NrDCNOsDshT5cgY3+30/nSaU2paZ4itfEOiIv2myZllR/8AVywy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qpcfDbx3pUo2wrf2yAlpbMkkf9s2+YVp2GqC0VLKaJ4ZFIQpL8r8dzuAyPevpniKFSm4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Wr06t5JpoXQPD3gj4b2+rwfBHwXY+C73xDNJNqeqRAS3JMrb3SInJRck7VBCJ1AzWOfDH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DP4n2cut+Dddk82Us7SXWm3f8N3BKcurq2GyvIPPTIPoUN7bsu4nAGM4Ix+NUr7V7KUN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xxgE+nrXDHA0ZRt1731021O2pjayfM/uPj7Q/wBiD4d+GPEh8S/GL4hQeMvBunSi40jQ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X5kXUdpO4KcZRNqv1bHSvc/FD6p8StTg1e/jXTbPTQsWj2EJ8uOxiTATyymAHwB8y4wB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pJTMsJaR+rKMsc+9dnp2hCLElwDjghB0HpXbTw8Yy9riJ80lor9F/W5y1cZOouSlHlXW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FvjLosPg746WEtzLYZ/sbxdp+I9U05+oJkAy6Z6ggqwzuHetvwp8PvB3ww+Hnh74Q/D7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m41PUdTuVCS399cMWMkgUBd3TpwAAK9NksY3QIUAAPUDFMj0+KLhQevX0rCOGpKalB2S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mo6bhPd9epXCLHGqD+EfmaqOCc4/LrVm4lS3yGySO1Y8k8jNnoPavQPPvbQn1m4/s/wL4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8L6w2Sflz5BHP51/O9oMbjQ7WNFK/wCjxbuezAHH51+9PxT1WDTfgH8VrqOYC4tvCl6H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49xmvwisP9H0ZBn7sUQx7Koz/Kvy7NZXxlT1PvMtilhoW7H7Xf8ABP20Nt+y7Y3hBU6h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EkcYI/75r7IGD+HWvl/9iWynsf2Sfh+JSp+1x6jdrt/uTXb7c+/y819RR/MuOp9ua8ep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pU8e/tUI8xQ3m45PGOtTrkDbj9ahJ5Ynlj6ipSuUnYninEAa524aCOSTI/6Zozf0ryD4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QRustjLcMT1P2i5mkP4/NXouv3LWnhjXLp/lEWlag+e+Vtpe9cV8J7c2nwn8EWkg2unh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efx+atUvdEehj09OPpSqAf6800Yx607cPb8KkBzcjFcX8R5vJ+HfieUngaTdL9N4Cf8A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6q4D4sbm+GXiSJCQZ7RIR/wBtZ4loBHpumQ/ZtL0617W9jZxAf7kEYrQORyT9B61G6GNv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KqPw6U/tjP5dKAJV5/pTu2KYDxnrSbjjC0AecfFi6W18O6Jau2P7T8VaDZqB1JedmI+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uobj42yIzOottAs1bb/00lkbH5V9jfFi0+3n4e2+Dg+OtJlOOuIElevhj9qi9LfH3WoT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+BsZv5muLMHaiM+cViRLqJImZkKMcsMH5jUXxJHmeLbpF/wCWJij69lhUVciBa8hX2Uen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xrqrEZUXTL7fKiivGT/dkyODZcQF+cnPPXPoKsaZKkQlY7gSARjjnrTrpMbCAQDjjPBx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bGx9cHFOk7oaPU9Mjabw5fKy7gqWAI9lhZz+Wa8Su0JRCP4iQcdevWvb2ZYvDV2xwAZL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4814tPH5rBV42/Nn613wTJqdCW3RmiTJ49j3rlfHdx/xc/wvp8QBVNCmvCe4O8oPwrr7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PbrXn/iaFpfipp13k7ovCyRGMjkbnLZz75pqN5N+TFD4iL9oEEfFW0syQFs/DWjxADtu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HB2fXJyeM10Xx7lEvxn1aNefI0zRoenQrbAmsXR2CBUYHHQEDpXZhv4cTae50duXbK/e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lAxzkjgDOAPT3qO3j2BTgEk9R6VaY5cJxxgjnBzXSQU7lfmO3A56VFj/AECUY+9KuAPY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HQD3pFVRCfdsnJzQBWUKRhR3yOvFViqEjcuRjnJ75q4TtVsZ69aqAEYJOPUex/woAf8A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fUg9KsW+zeCMD5frxVSaQRxJuwMkjPtUluw83HOArds5oA3IZI+E3HIfHt9arsqiRjuy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Z5d4U438Z7ZqR7eFtzSk5D4444+tAEDC1RfnkbIIz9KnZomZBGrE7hyQRVlILRdjFG27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vhIWfeM5LdD/AEoAqJE/mSsAqDcRkjJqVbQNw7nnpxwa1I4bY+Y8khU7+ByamYQlDGDn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WI6njJ+lMayieGRtx2hgN2elaXlpIzbmx0Ix3A9aY7QrFKqHcCytjoOKAMaa0jCJvwBkg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7fzCoPIHPU4rTljt38sPhRvPU96qxC2+0uAdnA78msyoiNBBJvZpEHIwAfeql9axhg0O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rXk7cg+3X8aWRYwyDGwZzzz0FBRyc8dyrSNGN+CcD8O9XvDU139tmWddg8vg54ya1WWM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v51PDbxovzFWZiq5/GgTY2aJFkC7wRz905/SqbopYhHxgqM5qSRSLskryAQMemetRO0O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MjtreV5JAOTuAyTyeaXUwxhjDf8APVuo6Vq2CWxcEOOZBkdCBWTqbq8QI5AmcVD3Awbq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gIzwOazVsWnUebMeOyttGavziNmbgdBj8aiis7d/mYhSBx70gJtJgEc5jiIBHXJyc1vX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X56Y/CsLTreI3ec/MBwQfeuhlRSqDkAgkZP50rgZlyjtIu3n92Cc+1UnD+awC7mbGAO2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q/8ALMfhxVBIDDKSWwcHdz7UwKhixGrMecY/I1fl3CVmHA2MPr8tVpFYxRcnBXPX0NWz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Ac2RIFUAnIKnk1dn3eZcDp8wNMkiK7DkkZH4YqSUEyy9+x4oAguTm4tR6ohPvtNdJExS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4471z3lbp7bzM/JHz+ddNbKTLLxjCkH8K0gTIj0ok+KNL9Tdwnj3cV92/ApwvjQeYgJV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jG76kcfjXw1pML/APCUaWVBOLqI5zxt3DmvtP4HSzJ4lmuIz862t+eRkZDRgV5+Za05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+uqzQS6Np9wVDD7IGG4cDgV8bfHT7DD4gt5rBFjWbQ9Wdwn8TR7BnHY4PavrDw7fpqfh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KD6bhwa+M/i/qYv/ABddQgFlsvDesKznoJC8Q4x0wP0r4vKk1XZ7mJjahqfGUVyIoyzY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XX7lo/hN4nZeHaWBM9wDkn86z40nuVV0PEZ2kZxjIzXQarpyv8MNXjuV+Q3lsSufvFMk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HgxV9D5e8I2l1cwwmCNwpU5LDbgfQ9a+lfhNZNF8WfAqAf8AMYZumOfIeuf8Mf8ACNC0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GLHIBHPf3r0b4ZyNqHxg+H1tEAHbXXjXngs9u46/WqrfBIqlSSmrnxf8bG3fE1u2LY/+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CxPvxit742pLD8Uri0nwJYYijY5wVmkB/DNYWhKMvnocgfnXZQ+CJM1qzrLYqoXBwcZ4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vvDn2rNjZEgbA+YgAcdu9akBWNB1BYZPHUVuSWAUYquWG3oaybpMz46nGPzrWBRpOnA5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45POKAMu4yWYZ9McelRjBfDZGRSXB27VyBuJH505gu/IODjBB56d6AH7Ys5z0/SnSMoi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tHy5GSRn2psxXyA+QPm6mgC3blTEzA5JH4CiVgFDIei5PpUdkQ1s+T1PPvViRQV2gdAK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FznaTJgce2agjXepc4+UjPHNT3iBVDKMfOf/AEGqkZI3KM4JHXvUgW7gM0jKDkBRx65q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GxWhOyrI+OoAP6VlTyKSQRwCPp+dAFmI4j3bwWB4x2zVWdXOVUjqM5HWpbd0+csOD+v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PTPUU0gK8hCSAfKVYYGOox61aiYG2kDqPvA/hVYjMgB5OPTnAqYEfZ5COp79RkelWBXd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D71LDL83CnOOpx0qsWAXbgAZzn6VNCBtxkEkfjigC3uZjnaD7GnIoDKQCOeuehqjLkhu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b3y1UvJnAwVHp/jQwOjXaM7sY3EHPtUd66NswQAOOORWKt/GfMY7uo64I+taDSQSqgU44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W4VQ0fPc5OBjtSxyfIwkyrAk/wCNWVVdgzn0Xjp/+ukiiAhxwDg/zoAlhkzCRy2Tkegq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nscVKkG4EA9eSeefrVPMiwt5jA/Ngfj3zQBswyB4vulfp61PK4MXbkjkcYI61Rt2VIwG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yv8AezzTQFZ5Iy3UE57dcVaBUoMcA881nuW8xF4wTg/jWgAAqFumWHHNWBDcOpQEdhz7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uQTk5J4/CqMrZ2ngevGQcVfhiVpIyBsIGSSevvQA+Q7DwcHPSoXZXjRhxk8YODx61LcD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cdx7VVUAqMj36cUEPc1rVm8mXB42/wAqm1Ny3h+9BYcQOQQfQg1VtnKhlXncQrD2xUuo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CvbTYz7LmmkSz6q8GSmX47eFrheWnMfscS2IU/pzXJeJYlt9RmU5OwuB2HX0rS8FzE/F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bJQW9XtML+FUfHO6HW5A4AZixYdgwNc3RI1e9zlC7uSOMbgcAcYFasqhfDepMQPkjJP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7ZyMA8VqXDj+wtZQchYJSM/8BNRIqJJqhzqF1EAP9azD0Gef1zXOMgEoPP3t1dDd/wDI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9flFYLK2/b0J55rIo0PGJLeBPEiHovh/VTn/ALZqRXkOgKToenQxhVSG1iPJ6fIMGvZf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b/8APXQtXB+ggyc/lXhHhOdpPDemLN96WxhViRgD5BznuTV0/gHLc6SK9sILKfTLqxke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I8uBIwd0R9Wc8ivsr9gbVhB8Y/Fej5VRqHhtgqsQG3WlwrYQd8A8+gr5GsY2Tw5fqQP3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6MDj3PevoL9jOFrb9qSwjttwjbTdZeQ9tht1JBPcbufrXRT3M57H7GDhuccdax/EQ3aJf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OlaisWfb6/jWfrv8AyB7sZ5MEmf8Avk1stzJnQeHmDaSh5OI4OfrGKuyFQvA7g89uayfC7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bH80Faj4C+zCsZr3jRPRHyTMoj8Va5Hn/l/m/IkGvW9Eyyj3BOOvXj+VeW38G3xt4hi6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NepaIMqp/vAHp69eaUSpHWR5AUcsOgHp/wDqokAABU9TknvUihiP0pkyEL15PBqiT59+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ZvTkbPG8du3b/W27j8q+lJl2zSL0w7j8ia+Vv2inNtN8L9THAtfiFo2cf9NQyGvrK+wL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/QjWrWwGdIvHHbmqbYGeNvfPvV+TCjJ69RVN1OCc44wTSAro4V0y2AQcA14n8NsQftB/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ha6A9mhdM17QxUyR5529+xrxPwYRD+098SoOhvPCHhy69yYZnjP6VS2Y1se/dGx6elOb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MYkE9vSmsWKsFBzjODUiInIwe45z36f0rK1iJpvDuuQBR8+lX6hR720gFXCxJyoJXOe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762vYh1ktblduP70TgfnmmtyWj8DvCF39m0+zjKyAlAu8cqGB28194fsiyy2nxB8JIMB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XzAa+DNBglS0SCINuR5Fx1GVlbJ+nqa+6P2WpUt/HPgGJ+GF7qatyOryyDGfoeKtfEjG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H2r4XI/Ofsy8Yzn5ea/Lz9lBj/wnKW3P72fUo8enm2T8H64r9Yf2ioDP8ImK4JSED8Au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bPitaQjj/iceWR7S20yV3YJ2nF+ZyY5XoyPu/wDZhkH/AAqkxfxRarcqfx5r3YjaeM45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mPAmtWzc/Z9bmTj6GvoWWNWOV+UnA/KvZxP8aXqebgFzYeD8ihPCHjyRyMH0x/8AXrF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IrpQhxhqzJIAW6Dk4YHt/hWB0yh2Mm+1Xwxo1hDc+K9W07SLa6kMMMmp3MdvHJKo3bUM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iJrvwdmbMXi7ww5ODhdUtv8A4oV86/ti/Czxr8XvhJomjeBdDfxHqmk+J0u5bKLyi4tW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FOK/OB/2Pv2i0CqfhRqbD1WO1P0zh69DDYKnVhzTqJeRhK6dlG5+2ZufhTP9zxN4bfPf+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5g/bIfwsP2XfF+n6RrWj30w1HSL2GCzvreeVjFOFYiNGLZwewPFfnI37I37QMbfN8Kt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k9Upf2Vv2gLaQMvwr15WXhStpGefZg9duFy+lCrGftVo7kTcuV+6eHXUvkNHcAgeTMkg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mK/pB1GPw54pvLDWG1bSbiGSwtXKnULbJdoU3EAyZH5V+E8/7Nn7RCrsf4Z+JmB6gWYP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HxvjbdJ8LvEoI64sGz+j8fhXp5lRp4qSlColYxo+78SP6BIfCPhZwCtxpjgn+C9tu3/b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8P5ljkf9PcBP6PX8+jfs+fGCLBl+Gvitfpp9xx+UlQn4IfFmMMp8A+LUB64sbsHH/ffW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qOr2sP5T+iu00uOwuLayRvIt2O9mJBQRKNzNuBIIABOQa/n5+M/xKm+Knxm8YfEGOUTW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cLp9l+4gA9iq5/Gv2g+AUOpxfAz4a6Zrdrc2l+fD1zp89teK0VwsgWSNUdZDu3HI61+O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YQm3f4Y+IiI3lXK26EFfMbBHz9xitMnVOnOU6jVyMTeyUT9AP+Cdvhyz0zwd4x+It1qF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o+nx3N1DDItvZkSTSfO4YB5G2j1C18+/t7/B3w74Z+Jdn8VNAh0t7Dx0rf2nBavbT/Zt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dtzHhycY3g56185XH7Mn7QDOZZ/hZ4mJwQSbPP8A6DJzUEf7O3xysJNyfDDxOj4wWXTn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U8PFYl1/aJp9CJTfJy2Pt/8A4J/fFGGZtW/Z31SZIkv/ADNY8LlvlRLqMZu7ZMcASL+8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7tPbT/2qNakkG1rvw/oc7j+66w+WQw9fl/KvINM/Z+/aFmuJNV0zwH4l06TSYZr9r0xt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SXcG37QcKmS3Qda8flvdV1O7k1XVf7Wvbu6w8txfR3U1w/HG95ELHHYdq0w+GhDFSrwk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lktT9N/+CbV27+NfGujoWZptBhkVAM5MVwefX+Kvn39qnTv7L/aF+JFvGuAusxXgUDGP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610n7MPwt+Kl94H+KnxF0OLV/D9pF4Umi0u/i8y0urm9hkW522+QHZQkbByBj5sDmvm+9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qt3c31/qMfn3NxdGWW4llZeruy5Yjp7dKwwdFfWqlSL0NZzvSjF7n65fsdzi6/Z8uIeC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JER/1zWB+31pkk/7NWm3xjO6x8WabIG6BVmjljJ+mcD61q/saaDr+hfAm81DW7Saxi1z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MczxRQrG8uxgGCuwypI5HNeB/wDBQy/8Q2d14TuLnV71PDGu6cXbTjPiwTU9OfbvMeMe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yMOv9pTXc0m7J+h8RfCzUP7I+JPhnUW/5dtV0qbPp5d0gP1PNf0N+INFh1DWdTjuYRJH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ZH4c1/N74ES48ReLdG0Tw0rajqdxcwrDbWuZJWYTIQQFBwBjJJwB61+nX7bHxQ+NHwo+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61PRND8QaFHLHaQND5CXlmTFcbDIpIYjaxAPXmuvM6PtcUowau0RSlaGp2X7U/iLwN8M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sWtv4kl8SloPCnh2XKXK3y9LxJPvwRW33zIOD9zndivw/VZIrWOKZvMYKoZj1Yjqfxre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a23iPxn4iufEesSL5AvL+7FzP5QJIjjAPypnnagHPrX3N+yh+yVZeOkm+KPxz0y5g8Gw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t59YuHBUy7crItvCOVbgu/Tgc+phHTy+h+8d2/60OaqnWn7q0Pmz9mX4reBPg18ZtI8e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2okiE6fvJdKllwFvo4SNsxhGcr94A7l5Fftjq1nN4ouLHxBpt/Dq/hrWIVv7TVrR/Nhv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0ZTgg9a/Gn9pP9mHxP8As/al/bOmPP4h+HepSMdM15FMklnk5+y6gEB8uVOiy4CSAdjk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PjL8HLF9M+F/jRtP0maR5Tps3k3tgJHOWdIZCQjMeu0jPpUY3CrFWxWHlfumFOyXJM/f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GFAxjGB9OaJ7cyQMcE5Tgn/D2r8jvDX7eH7TV34k0Wy1jxBot5YXOqWNvdQro9uryQTT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WOO9fsVrMNvb+I76yXCrE2U+mAQMd8Z6V4VelOk+WZs4roflX/wUOspf+Ew+FmucGO68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roP+WGrxX9ji/On/ALU3w6kZiFuNSuLQ89RPayLj8TivqX/godpV23gP4X+LY4Gez0jV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bbm9VXgWT+6HKEKTxnivzv8ACnirX/A3ivRvHXhiRIdX0G8jv7RpYvNiEsfZ0/iVgSCPQ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udKO9mc9TSspPY/Xv9sOzEv7MXxZtjhPsE+jX5OQAFivEXOTwOtfnl+xX4htLL9q34dT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vLMhJlYlLq1kB4Deqivrzw5+2X4w8Rfs+ePviB8Qfhz4c8WR6P4g0zStT021VrS2fTb9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5ScKOeOR6V82+OP2tdI1fRzZ/Db4Q+GPh9rjEiLX7NY57+yDDazWnlxoI5ipKhyflByB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6E8Mobt69jok1zKbex57+1/Do8v7VfxMm0qeC+tptUgk82FllQTi2jWaPcAfmjcFWHZuK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V5J8XfDWM/brPTZdiqM7ZI7iBjjjOM9K/Nj4d+A/F/xR8Y2fw6+G+nSatrd65kZN3ywx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8uMEks7HLHpk1n65Y+Kfh54y8QeDb27vNG1zQL6bTdRXT7ua2JkhY4YNGys8bfejJ4IO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h1hFJcyS/AxhUam6jWjOLKf2VZXViGVZdNup4cEgMDaTt26g/LX9JutXX2zWNI1cNvXU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LApz71+M3w8+NP7OWh+CLPwz8VP2f9O8XaxaRtDLrdpdi2lvY8nEk4dt/wBoI++wOGPI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J4y+Gfgb4l+FNIn0zR9T0eF7bTC4mms7a3byVjBHD+WBx6ivIzqrKc480WrJrXr6HRShy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Dbh2OM+o/pSEbGUt0zTfldQYzgNyvYlev4Glwm4PjOeMk5P/ANavDN7E8cZmLwtnMsMq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xj9iS78izl0YggLJrNooP8OxoZQPzJr2Owk26lbscg7l4Hrnt+FeH/sozC08f63pKrta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We1k4x7mIVvZvCzXZpnDW/3qm+6aPrD47Wv9o/Be4AG7bG6sfQZwf0r8lP2UZ0tPi14s0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4RTL/jX7L/EK1S9+E2r26jc0ccq9Oh5J/nX4o/Ai5Gn/ALSN3Zxr8t9bXsQB/wBlQ/X8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6b0TP1E05lZ+nLH9O9YHjmSOz8b/AAj1qUECHxmLPdnORf2M8GPoTitnTnA5U7ipUHHB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cpp3hvw1r5Ab+xvGfh+7bI6K10sBb8BJWFN+9Y2Z7aQqdycHHHsacSWOW8z8GAp1zH5F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nIBBwxpBLsGCQM88mpMz/9L7qSzlzgI5PrtJ4P4U82lw3CRyN6DY2QfyrzqP4Z6AEP8A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5tal3Aex28Uo+FuhFCBr3i4D/sOynPr/AA8V4Z6BT+P89z4f/Zz+KOrSh4t3h2axTepw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1YE1+GkDiG12g7dkO0jODtC+vqK/Un9rrwDoHhj9nnUtes9c8V3Vyda0ixjtdQ1uW7sZ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UA7VXK+h5r8r7qRILK+uDgiK2nbngHAOB+PQ100NmZT3P1++F1j/AGX+zX8LdNHSexW7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H9W/Gt+OxikIaI7WA6Hkc+o9a57wj4O1PwT8OPBekaj4i1LXzPo9peRR34TFgJIVJtrf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dkjHWuysl2clDwMHGK/QMjfLhOZdWz5LNNcQ/IoyxNbsYZFw+CSRzge1LHAgLbCe2B1/I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J5AYLk/niqWtXv8AZeiX2pLLHEYISyySkJGkjEKjMx+VVDHJJwABzxX89cW59jMwzOdN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3sfo+SZfRw+FjLl1auawt/lGAx3/AHMFue3y+v4U1YFB8vaS/Urzlcev+HWvHTeaDa/E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5dY8MeINEF94hmnuTY3MrteSRRXFo4ikTyiiNEVg2llCvnLUzwPr+reIPjKvwZN/K+nw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evZ+RJMYGvUgBeeIKJAhXcYs5YkVlPhjNFb39/NnZ9cw/b8D3RICilmjIIxngjA9/T8a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0zkHOfbAzXhHhyDWtV0E3WrePpLHX/tVvcaHZ2VvLfabFFdXdyscF3cSbXuknitnUyOo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FfGnw98N/FLUNWl8H+H7yeN55Yb1Y5ILWAB9SYpy0rygpbWsWN25zJjAzUvhnNlVVPn3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RcnFfceyKEcktgAHJA9c0SQO6/dYsMgkZP644ryPxbrXi74beOdP8D6ZpXinV7bUNWuY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tX09IGumFvfxSNcSNbJgL5kYZgCTWD4n1fXdSF7e3t7qGg3ekSeJbe5tdMvm+zPFo2hi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LczQ5Y8nBTpWK4fzb2rpOT9bmixeHaUkvwPd/L3Ft4XJ9M9u/XvV6CyZUyRtyOMg9Px6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n4is7q18T2a2eq+H49Nh1aRX3Qm6nso7qZOQCksIf98vRWOBU/hyPxHZeM7i01a4uJLT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obmTevmXF9NGHj6bEW3EYKDjkHqa8qWGx0VUcptclr69zqVSm3FLqd4sCtkMPrj3pVhj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nj179q5fWYtW1DU7610sXyf2fY2+xreWS1sWvJZCzxzzxfPvEADIoz1yazdKu9X0zxyN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PCkmq3K30klxGl/BdCNjZTSAO0SwMPNU/wAZFdUsrx6waxqqe6/N3MPrVN1fZW1PQIoon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YzVlLbJ/dkqvdiTgZ6Z5rw4+M/EF343s9PWW80PSdWtbu9gkmWNo7DSdGZE1Sa+iJxDO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ciNhzW/pvjXxSvgXw9qOo6Lq134h1PUL7TbrTdJtEm1iKe3ZjFbtEzCGGUwhDcXTnyYM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UoNt+9tqxLGUXe3Q9Y8pgPmORwD8xyD+dSiJioI3FicYyckjr3//AF15H4J1bW9S8Evd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15BPf6Vow17zg1qn2loluLpYDCsjLbN5W0kShSaueBviB4k1tfA+m6rpsZm1fwiPEura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phjhij/fAIrBZSgJLHI4roxHD2bUmlz3v5s3wMo4qThSjqj1dbZ+isxH++3881YRHYYD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+ZzXmfg74geINYvdRi8V6fZWEdrqQto4re2u7aVLI/wCrkPnrhhIASm7DnvWVafE7xld+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Y7WexdrfStNltLifzJBGrsGeAFjIAwIEmFIbmuZZNmzbV3956Syuq5OPKtLfjse0bnwG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vp1qSBrl8HzHCjg/O3U9O9eP658UZ9F+HN14qcaS+rx29tNDGYrua1lklbay+UQrxsCc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ffFXUtNa1szot1cQ2zXEmuajFZqkapBFGzpbxSHchjaQBy3JB4qf7Izezab+8UMqrTTl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9nLTBsNJKp7/ALxj+XP86nj+0bwfOkK46GVx+ma821/4naZpdxHpOgW0eqarJpUmomxl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n2qKOBJI482UtwsS57iq/gb4l3viK30iPWdGEd1qkkEBm0+7huoo5mG2TdAg8xFBViM8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Ze2UpfezOWX1Y0vbSh7p60rTggCaYDuVlf8Ax/OnNJcKSPPlPThXfP8APg15hqvxLjbY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tbOWKa5jZZXmvLpoMbQeFCIxH+0DW1D480e70CTU9OvbF7yA29syX7vaWz3si73gjbBL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5olgs6jy+9L3vN/iZPCuNnKO526zX2OLmcZwAfNb+p6VMst7nP2q5Axux5p5H19q8Yvf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po/h3TJ7TUHuFtY3a4e//wBHUOYyisEMhBxkYHfpT7X4oXOqXOqaLr8ll4EutGgk1DU0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XTIMGWe3VI2tp5ChG1AzEc8cVv/ZueKSgpNv/ABGWKVOgk6ytc9sW6uVOEu7jAPaRjx7U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XII9JW5x/jXzJY/tFaFq8sPh/wAGX1l4y1SVLj5tJt76KWGKFGkW6ube7ijjVSo2lQ2D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Wbq9nJoo1/TPF2h2mv6jY6VaXmo+FLRYBdagR5CyFLlpIw+cjKjjmtaOW5/NtJy0/vf8E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baeh72b/AFUYxe3BJ6ZkJ/I8c0yd3vyHvibh1+68p3tj6muJ+GHiK+8cf2vJeWsw02y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AWZ1SC0LRz3CwAsEVJkZFbPzrz1qr4I8dWnjCxlu7ibTrGc3MiW9pFcZkeGJmTcVblWy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Vm9FztVl7ujs2dCw1KrD2nKmvQ7w2tvs8tlBUj5lzwadHbQxgFF7449ff0rgfGnxGbwtq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f3tg1tHBK11CLacTKrSMwLh4nQHAUjLGooPiS2sNHpejaebGa+mgsrK8vp4jAJriRIjL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apOXIA4zXfCrxE4qUas7P+8aYjJKdOl7arRXL3sekKGiIeCSRWPHDY498dan+1XwYkXE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4xoHiXxdfS6vY6pqmk2txpmt32jQzQWJu4r2OyDFb1SpxslOIzHHnZIGHarkPjnW/EHw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hn1WWxiurm1SJ541u55TbwWBHBSWaUEtu5hjUsRxXTUhxRTnGm6s7y2948n2WWu7dOOn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NNKSByfM/pipI7m7MZzIzeZ08w9MV4f4k+LOm/DbXh4W8da34b1bUpprFbODRLtv7Ru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ZV1STcMq/wA0a7+ua9ulie2leLI+VmHHTcDjr6GuOvnvEGWYhe2rTTXd3TNHlmAxFN8t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kNHls555J46iiO1LsFclfwzWzbLutpD6zEgn3HTjtTMfNzgc/nX9XcOZrLMMso4yas5R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JYbFTox2TPC/2ibaz0X9mb4u6vFFi4utIghZ2bOTJKqgD0HtX4ks/labIvAC55zg4C1+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z/Z68UX0GsWq+H9U1LStIn0w2n+kOzyZ8xbnOSdwB2YxtHrX48XeG0eb+IsGUgcfeByP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YipJ92faYSPLh4RXY/oO/ZVsJLD9lr4V2LAq3/CPrKc8H99PK4z9Qa+gkTy1C4we1fP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0b4R+CdLt9c8Mx2tvoFgLZbmyuTPHC0e5EcxtsZl3YLDGa9NWw+LCjDa/wCFm9vsFyP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qO4G0kgDNVO5IBLfnXJix+KobP8AbfhY9vlsboH8y1TDTvieMn+1vC5b0NtdDnt3p2Ap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fGN+wIEGgai3PQ/uSv8A7NWj4dtRaeFfD1qo2+Vo2mJ9MWsRP868W+N9t8aI/hB4uEmq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E0cdrdxS+XPNHGSjs23cCRgEc16fHpXxisra3sZdR8GSzWlvDbsfKvUBMUapwMnHA6U3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ccA4/lTMbhjGPwriPs3xmzgXXgw5/wCv0VIbT4xAFxL4NZvd7wD+VInl8ztQhJ5PHYel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GntgSftOpaVBgcZ33aEg+xAqwbb415PlnwVk9D515x+leafF2X44WHhLT3lj8L3Lz+Id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y3EtwZ/3a7JMKUH3n5yFHFBSXmfUt8Nt9cHn/WyD8mP9KhQHGcGvPp7X42GdzPqHgt5N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zz3Pem/ZfjMoyb3wf9PLvP8AGgVj0U8qAOv0/WnbcqMdDXnQtfjSScXfgsD3S9P8qq+T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gj7HffZP6cUBZjPiOdQl8bfCSxtCgjl8V3NxcK4zujtrB2wPRsnivzy/aWvA/wC0B4vl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x6FIM4HpxX1v4+b9ohfif8NNMtpvA0d3cT63cafOBevDG0FmBL5yN8zfIfkKdG61+ffx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vFUnjmSzk19dQaLUDpoYWbTRIqgwhvm2bcdec1wZir00hFPR1+06ra9/MlhAH+8wrmvG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3D3txgg9fmA/pXaeFYfM1uywTgXVt7/AMQrj9ct4pfMu/vNNc3RBHGAJmAHv0615Uop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9sYByo69Rx/Ks470jk2DHyNnP0rp2s1dPMXGcfMAcdutYk8DHMWOpC+p5IFTS7A1oeja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77y5cdztWOMc15OhVWVscN83Xse1en+Jr3/iSqWO1mkvTjH+0qjn8K8iV+VBIB2jC+9e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WNQHA7EY4xz+tcJrgz8WrwuRttdEs4x/shsFq6sDLKiKey/maxpYhP8AGTX0kAwi6bag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NLRscN7nnXxhmhuvjX4omt3EkQewjR0OVKpbL0NRaSmTGScZH54NO+K9sU+NHjpoY/Lt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FUQxIoUfSjSg24BgcADPtXdSS5EaSZ1iSlH4OQQO3pUom8xlLtweox0qg29nyoOMDB6G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BjkKT+taElSV0L544zg4680+Ha0DAEMM+hH50n2XzDgfKcDIzx1qzFFLDb7WG0GTGQc8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9n0FV1gLYbI44yOav3DHyT6deazxMYjuXqBgnPAoAZMnlrGG+bgkbvc9qs2RKyNjBO0j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snO5BmrFrbsruSONg6UmxpF61DblGBnf16dKUyOUYE7l8wsvHT/61PQEMvA+/wA+oqFt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jaLJuJMIrbOWzweMdvpV4ODIoGCd/QHkgdaw18kYcuNoGQevTtz3q7DGv2pCsi5OPrjN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ooAJOee+adJcbAN+MHBwD3qrNGyBirAAyHj0PcVCYnABJDc8HuKANN7khCy44wOTVbc7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8qphQQyFh0HX1qeOU/ZHUNkmQYPTAoAbOzGGItz85U/8BpIgqyltmV45/lRtkaOMmUcO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ZpW3MMKRx9azKiWBI4XhcBSF61NcZ+Rwmeo+majERKsodcl+vpitFbcTOBK+1QCxftxQ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VO4qMHPAFK04a4QeXlQDwD1x3qkWaW9LhuinaO2F6CkjUtMvrsJ46c0CsaAnimkUeRgH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+0JiAAbjkA/lzU0Sn7Su0HYM8n6c0zyirhivU0DL0SR/L+7GC/Y+lc9eQxzWhZs4WY8K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BXjcxP6VjzNu06QH+GUdOPeoe4GRLtPGwtlRz7D+tQJ+7G0xlgcYxzxVjDeUCOB0NUEM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UgLunyIs0jGMghTn0rcJMsUJ2kBlJUn3rBsI5PNd1Hy7B39a6FQwtoASeFYHPbFFgGtL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bu5GPSsqd13SyY5x1zVq6YCUOQT+6XtntWfcAsHI5XgH6etACswMMHOAVP41KrjYT2x3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K5FaM8Ii0xJmyd27nvwaAMZmLJnIGRzzU7qD5pB7jB+tQzJwyjglRj8qubcwtkg8g+9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94iM9P8AerqrYfvJx1BDY/SubtFdpWwedvHHvXSWoIjYk8knkDHFaQJkS6O4XxJpORw1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96+0/gtLH9s1SUxfvjZypCwORw6+b9MjBFfFejW8l34x0Kziyzz38MaAH+JzgV9o+ALa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pliS4R8cfxxjBB6HIrix2z9DbD/Hc/R/4c3bt4WjGTiGzyoPPQk18beM9TjvfGPiA7CP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Z0U/ma+o/hRey3HhSaVpAVFvIh9E2nj+dfJHiBN3iXUrh2J87TL0sOmP36Cvk8vhavK5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a1tIbdRsUliQTn8s/St7xKqQ/DDWpNu8KBIQehIYCqbQbZ0T+9nHNX/E6Z+GWvxO3/LI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9IzxrW2PnfRNTjls8wwLCMOMAk/zrqbLU7rTdY8MahYuYbq21QSxupIYOApBBHpXF+HrC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zKQcd67rwtbfaPGfhCzmAdX1XaVPQjZn+lbSsotmMeZysz5s+O80o+OGoWT/AMNlBOXP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zmqeixmJmV+BuPPpitT48st38ZJL2MY36baqfX5Wfisyzk/d8Hqcnngg9K66VuVDno7H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cCtKJiWXIOQM/lWZH0RccDtnvV6EnzBxtx93nmtCC7vYMSgLE8e1ZlycykYPTP51oTSe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WXKd0mTkYx3/AFoAozJ8yFmI2n8KbcSESAAEDb971pZ2LSBGwABng9ahkwZAD/d9aAGM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juWxB06MMD604qcgcHI7mo7kFYgrc98g4IoAsaeyiFwD05q95kbFvmOQKoWAXyZWz0x3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H+zUAJdMDEM9N2efpVVMMydyzDqOnNWbor9lyB/EKigzmPryQaQCXU2bqSM9RkH0wKy5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Ue1al0DJM4A5JOCOe3NUdpU7QpzQBFbTq9zsXIwpBJHFI+WBU5wXz6GtG1jQ3KMx5GeC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LA59PzqkwMORmEozgHoAe/096nkcfZ5crj7vJ9jUphBlJfBPTrk0syxmBgThiRxj+tUB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M4qSB8NnqR0/EUbSAdoyAD9frS28TecFHoQRQBOzK6gZGT/npVUWsG3kAdQc+3StqaFY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5SyLwOvcelAEaWULKxCggkfnipWtGC5KFcAHIPb2q3FHJhiVx09u3WrLAFSDtPy9W6Ur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su4H6g5FXEK7Cu7dyRk/pVB1PmBcjHqvFWYGYxHODyQAeOn0pNAWlOxQSSvf14FVWOY5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irEjDJU8EoM+hrGjJEUrdt53Z5FSBt2/yx47tjPHHPvSzxNJENo5VuD60QAsm7OVYce9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P0xVJAZ/kMZFIfIDdD7+9XTkRLkYO7k5yMVXP3lBJ+Y8/WreAYOD0briqAozDCDp1459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wRg4wTVOVVKg7fmGOT3qeOSTzkk3AkKcDHAz0oAsSupOAo5OOCTiq4O0dN2Op6d6dM7g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7w+lND5DDgY4oIe5LGx3HC9eeDWkSs+mXUDg7o7acrzwfkOQfes6DDStwOehxVpp44ot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UOapCPpD4fK03jb4bXAyV+1aP05B3RFKd8Uofs3iy4hxjLyrjPTDEVz+h6fczaR4Hv1b9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pcSFcbl6H8c10nxfl+z+N7wYJaKeZBnnbhjz7muaCvHmKk7OxxFsBhiRyu0YNacUEja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xOfUKP8ACqejwmVZWkzyM5+vrXUGLbFfbOFNhPjjuIzWTeppHYwL9lGpsedpjRh6/NGp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i8Enj8qt3jlrm3Ynl7S2Y/jElMbr8o3DafzqEijbuolutOu7ZwdtxperRY/37Vv8K+c/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vI5CI3t4Y2B+8pRAuPxxmvqGC33QRSPwBDdL6/et34r5c8JXLal4R0y6jVvKkTf5fGRx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VLc6uLU760WXSYYUkt71IpJpf8AloskB+RQOmDnJPWvpP8AY+1azsv2mPD8d4rI+o2G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ZocqSPTCkV8yxW08lnNqpuFjFrLHA1sRuZzJzvz224r0b4W+Nofhn8XPCHj25srrULfT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+4mjnjaJhGmDufnOB1A4rWOkrmU9j91Vb5vkJPr7VS1f5tNuAT1icf8AjprxDRf2mvhJ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Ibc5vPD97EDjqMhDzV3U/wBoP4Q/ZXSTUb+IsrLmTSb1RyD38rFdK3MXse3+C5fN8O2p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CK3pGzxnPH+c1xvwy1Kz1jwfp+pafIZbW5sYpYnKlCy72AO1gCvToRmu0mUAEgetYT+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KE+IfiFQTzKrf99Itei6BxGh6Zx64rxXx5498GeGPi1rmka/qDWl06WsuzyJXUpLFlSG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dZoPxX8ASxb4dU+UHHKSL9c5QVKuU30Pbl4456cZqKZ93ykZyOvv9a4aL4ofD5lOdXhG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pfiX8PXXyzrVuvbktj/0GtLCPHP2n1aLwf4RvQcfZPHfh2bPpuuAuf1r661NR/aN1jn9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S/tI+M/Bmu/DyystE1u0ury38SaHcC3jf94Fiu0LPtIHyqOT6CvrrUfF3g/7dMy6/ppLSO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/8DrZ/ChMuS+Z9ojOcIyOGH+0OlVbjCrxkEDtWa3izwk6/wDIc00YIIzeQD+b1XfXvDs6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gvID+BxJUAi0rEsPlwepHoe1eK+Hgsf7VviTA/4+fh1pzsfUx37CvYF1bQGIzrOnJgd7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14paNp15+1nbajY61DHaweBporgQXELw3brOCsEzbj9zO8Ac5q1sylsfRjgMW6dTmqkh2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9piOyi+tSOx8+Pn/AMeqnLJBLhorq3PXLCeLp/31UCIPMLEKXwMHAHTIq9p6F5wuM79y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qQjjAA86I544lQ/yapYL/SdFDa1rmoWllp9ipmubm4nRI4Y0+8zEnIGO3U9qa3Bn4T23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cqXd0gKn5CI7iQYwOea+sv2fmjtfF/g68R9yxeJJIAw6bXIY/q1fJ0t1p17e315pkq3N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nG+J53ZXXvhlIIz2r6L+Ct7LHfeH5iRi38YkPg9FkjtyuD071X2jGex+svxwiMnwmuo2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Nfjv+zhMtl8ZoMnaE16wJ9cSF0/rX7N/F6AzfDLVI8fckuf/AENq/Eb4RXZ074uzOOAu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6C/yNdmFdpHNX1pP0P0g/ZpJisfG9gc5t/ETjHoPnFfSJjjcDPGetfMf7PziHxd8UdO5H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3rgV9MbsD5ev517uKX72RwZak8NCw17XqFbOPXjg1lz25XtgHPP/ANetoSMen4YpHIK7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d0oaHl+q6VqgvBeaUw3kFJBuPzA9AfpVHb40Hy+UMD0lYDivVfskRPy8d6oaneDR9H1L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eYYZU/Z4XkGR6ZXmhczlZIwlSe9zz4yeMo+kG3381+n4U1rrxr0WMg+80n4cZr8u9N/4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DcnSfCDmZPMH+gzDGScDh8ZxjNfpH+z/APFDxP8AFD4PaV478bWthDqerajfWyLp0TQW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WJJJ5yc812VsPWopOokc0ZQnopG4b3xsCQsTZbrtuJP8aa2reO4+cTY9RcuK9dkVliVi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Jf2tP2nfFf7Pmp+D9K8JaNpGsv4htb+6uhqomBjS1cInlmI/xEnOazpQqVZqFNXbLnSj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+OkG4/acKef9KcDp9ajPifx2c7o7l/YXbA5/Ovi74DftrfFL4tfFvw38OtS8H+HLSy1u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4M8MUcbSO6h/lyAoHPrX6G2N1BdtOoTb5UhAyByvYjHanVhVpS5JpJkRp05bM8s1OLxR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SAgrLJKXZRnPynr1FXk1Hx3GBhWlYYBYTyDJHfGa9Nk3IgXdgHAI7Z9j05rwX4k/tRfB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fEPVNVsNVFpBfqsOlyXML29z9x1kQ4OCCG9DxWK5pytFXYext1OvOteOAQWjcED/AJ+J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Xx4nPkzjbjlbqT9ea8TX9uT9lS5xv8U6iCM/f0O57/yryb4j/wDBQjwboGq2On/Cbw6P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/wBRebSxHOXISKJCCzgLyxPfpW8aFd6KH4C5F3Psg+J/HqsJvIncodyh7hnGT7NnNWP+E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ZMsO9tA4z/3zXyl8Bv22Ln4yfFXRPhlqngCz0SPVxcr9tg1KSdo2ghaQDy2ADBtuD6Vm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g/8AF7xJ8MB8OdM1W30OW3W3vG1CW3kuIriJZVdkAIHXHHB61cKNZy9nyahyRSvKR9f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Q3dpBPI0PA83CoI/4l2LxgjPAFdkfEW5QJNGjjLAEf8AEvgIBPOPuV84/sy/tID9o+Tx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MX+gR2cyLBdNcxTwXbNGWJYDBVhj6V1N/wDtf/s8eH9X1Dw3req6taaho91Lp13AdKmY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JBGeh7jmseSafK46otRW6Z7Ba6jqOvlZp45SwYqWkONgHGFUdB7VW1R49Ptns9Y0q21e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iXIhkb7xAkBxu9RW/wCDvFfhnxt4asfGHhOc3Gj6qGltZ3jMLsqttbcjcqQwxg11kVrH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rBc9QCeOai5Sp9bni+j+ItK0y9WfQ9FsNNnbMbS2emQ28xVv4fMRAwB784NaN9qun386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dnb5eye/s47x4y/+sxuB27sDp+NfF2r/APBQDwRofiTV9H/4Vrql4NH1S6sDcxanbqsx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kK2MgV9nfB/4paP8bvBaeOrLQ7rRbWTUJtNFteyRzyEwAEybo+NpJxWtSlUppSlGyZmr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dR+GmnXYvNN8GeHre6Ry0c0GhxLIjZ4K/Lwa1NU17W/FU/wC589nYbDLInl+UhHAjQ8Dj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258LPhv8R/E3w41v4e+ILq78M6lJYy3VncWzQzFQGDqHwyhgcgHkV618F/jz4G+P+geI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Hwzc2kF1DqckbNKt4pZGTyzjAxzmicalueUXbuZuF3a5p6dL4m8ArNb2ypqemXqlbqx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lGBU59MVxN34O/Zp1aQ3GrfCzwsJZTmQHT2hOT1IWMhc59MV2Pxj+Mfgj4F+C9P8Z+Or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V0q1ttKRHuDM8bOznzCBtVV5x615R8L/ANqj4DfGPx/o/wANvDfhrxXBquuSPHBJd2cQ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ZGJVABycdSPWlCFSMHUinburlNNuyN6H4WfsmeYk8Xw18MRywusiGNLhCjoQynIfqCM1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1R9Tt3EgYcmP7owoAHPPQVbfwhapK0X2CQBSyqxiboOAQMVoW1hHZjZAmwDqFG35sdx1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RvucN4iW3t0u7LXNLt/EHhvVowmp6TfRLPbzKOjBW/iU9DwRXg//AAz1+xddZYfDmwt8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LntgtwB6V9fvoOoXgLPaysjLxiJiCPXOMYr5k8f/AB7/AGYvhv411L4fePfEc+la9pBi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UM0YkUrIgwylWBFOjUqp2pt/IHG5d0H4Xfs1+F/CHizwD4f8LR2vh3xrHbxa3Z/2lNIt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O6NlbkMvoK83f9kb9jXaAvha+ww/h16c547nrXsnwz8bfAn40DVT8KtZXxDJoiwvfJ9h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ziQfMCQeleiP4I0Xc0k9tHbRxq0jvKhRERBksxIGAByT2q1iJwbSbTZTptpN2PPfCenf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e+Enh/T/AAzaXeDcmyJmvrsryPNnbMjAHkAnA9K4fx/8P/gL8db+PUPjT4MRdft0WCLW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EGEWSaPiXH+2CR2Nek6Z4w+BsOZdO8feDCWG3I1aBTxx3/rWpNr3wn1PajeNfCUvAVf+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WGDU+1mpc6bT7lRgz5hl/Yv/AGRZV2xWXiSEEAkrrxJ/MrzXuvh7QvCfgPwR4d+Hfgl7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Wf264We5KTSF9u9cZ2k8ZHSujTQPhrdcxeJvDE4/2NYtSefo9XbbwroFn5Wo6XJa3MMp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TYcELIhZcg8HByKmpiZVFabb9QdOdjWjTKFlxkcj159KTY64D5HbNWVGCCOevfPsKhc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6VizSwyPi5ifptKsCecgHrXz/wDB0SaF8ePGlnERHs8UabdDHaO5kliI+jCUZNe+7WbI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gzXzjZXP9l/tH+NkkOwPa6LqIxzxBc27v+hJrooXdGrHyv8AiefjFapSl5/ofo7rdqL3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jKp9QGGP1xX4Q+C5m0b9qnQnwMT309u2OB+8jZcY9sV++MqeZFr1suCWHmD0wcmvwH8d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CvFUKU1yHcM9nkKnn8a+dkviR9JS+FH6n6YG84LkEZHDdcAnGPX3rk/j86R/BXxFdEHN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t7qOQHjv8prsbUBbyQdQucA9M7v0qH4l6c+q/Crxjp6r5kk+h3xRARy6Qs6g+4KjFc8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J0fUJ5M7kklYg45wQCP51WTzGUbBtA4xnH9Kw/D+oHV/C2gauSGN7o+m3Ld8tLbRliPx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ZD3GT/SpIP/T+4lC4zx8vGQOOe/41ICEByCATwB3x1+lR5G45HPfPGcVKoK/KDuPpx37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gft4X0tv8E/C+kQzBY9V8VxySRYGZFs4Hdee21mzX5R6jCl1aS26n5roxW6qVPzG4kVOT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QPUHW2+FvhxQuY31jVSO5G2KBc47ZJxXwT4W0+XWvGvhPQI4DLNd+IdKVlAJJUXCs2ewG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xnufsf8AEdRp2q6VpER8pdP0q3iwDjBXCgfktcpYahPbyJ5o81CeSSc89Dn2rtfiItvc+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1IUUE84VSRz+NcNdwrFAXhbbjtk4P1/+tX6HlySwcYrt+Z8bjW3iJMuRSGUvKxwJWZgT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r2ht4o8N6p4ZikihfUbdoY3mQTQ+YTuTzYjgSRsRtkXoykinafa6hFo9teXKExSl9rp8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TwFgSRnjHODzX8r5xSr4bMajmtVJv8T9fwbjPDwt2R87XHinxhrU8nim2vtR8K6LpFr4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k1vJYPp7effy2OnwozyW87gwFPujcGBwDV7+2/Fvhq61L9oqRtZF14uu9ekvbSe2kn1a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FBFGubYfcEvfawDHANfRY1WaNlnjuZFkGBuWQhiCOmc5xTY9TkWRpI523uOXDkEnPfnm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TUErf12Mv7Nhfc8Es7r4vWWiaB8Ebnx7rh1zxE1teXms/wBiQNHZaLJpkz3kBn2eW0n2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yOprL8TeF/B0t9pPw0fSbu7sfCVzqHii8Y2UrQfurGytLOaN1Gyac7HcRpkgjpmvphNT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J3FS/APcnnFWI9RmRFhilbajb1UOdqsf4gM4BqP9b8X7RTlHZbeffb8C1l9NK0T5xisN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LWPhfRdJtkm1mS2sba31OXXdTtbuQ2oubq3mcrG4hzMI4VV2ztpYPG/hJ9OhOq634ql1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tfh9e/Y/M1SK1ht3e23/ADraxWwUgnMm7Jr6RW/ldzcmdzKTkyGQ7ifrnP41KdcvN58y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f+PVrR4yrRnKc6d7/Ky7bESy2LSXNsfMHgvxjr2l+GJdC/4RzXvE11qOr301pcvp0umH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n1FpjnS7GIlRMpy00abI+M13V1a+KfhpoZ8R+J7m/wDF2qyT3Op/bdOtmuUh1O+2rdaX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lWNbV1/49pIlZhhjXs/9o3MpYvcu4fG4NKTuC9AcnnHardlemKTzIJtjHIJV9pGfcHvX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pLlldyXV/PyNVg7WfNqtj5n1/wATjXPE1hfapoeq6jrOl6pd6tp/gnT7G4ml/tC5sUtY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kNvgy/IWLNhfWsPwrDq/hhtK8IeGY9Xv5/C/hLWHeLXNMure4tbh9QgvZo719zxTRz7C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gHFfXratOYltmuiYlHCCQhM/7uevvThq90I1Ed2QIzkfvSFBPfGf/r11f62yVFUI0vdV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r83NqfKviDxJ4C8SeAdH8F3V14q1u1jOpXXiO2/4Q6/tNQ8YXV1cveWdpDdZEdppYumV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9Kn8S6N44GkKnxns9SudS8SvDdDSfh/JOZ9RMVnDa3Wk3t4MLaQziJJruUH5thEZJ6/W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eSnzBtYGZju7En5uakjv5IlIhkaPKjID7Q2329M1rW42q1JRl7G1nfczp5VGKa5tz5Jn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8IadqMdt4e0OW2TWrXRrtNDbUEtp7TT9JtraX/TpIoEupVN2VwZ8Z+XJrvtO8MW+o/EO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bPwdp2km6mEqfY5LazV8ptKiH94Fjba2XbPHFfQ0es3G8S/aZGcAru8zJGRyM5zT0vHZ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MAMg8En1/Oor8bVZtSdLbzO/LqcsJJunLVnzv4E0tPEvjXXJNJe7s7WN45J/tMs7pPLb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YBMWkIGTtUetM0yy/srRvGMutXt1f2ui6rK1863Uv2nUJrtDBFskRkUFCiMTjAXrX0Y9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8kEAZPXCjAzTFlQjDtGOcFNiFfy24JPuPxrnXF9Tmvyaaf8ABPUWPrKcprrb8D5oPha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o809lugSSGeVoFNpauAvL/vZVeUu4B68EDFXtZ8FXDeINAX7QVn8T2tw6W5v7g29uZDG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CmZAeGIAzX0iZo5lMc5SfIGRIFkAx6qwIBHbjirSNEHMqBGk27QxClwvdQxG7B9M4qf9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/wCACzPExi4xlZO/4njVzo1inxJ0jSLyZJltvDUM100LrC9zNp8U8o8wj5xH5uzhiMjA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qmkf2R471RLaTRdJtZr03duEhnllhjOY1hj/ANcWkYqJGPbNfQZMbN5pjgdmOHby03sn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EkVIjxxqqRCOJEGAiqqqB6bQNv4YxU/62VVR9kob7mDxdR0vYy20/A+T5PF1kmtG603S9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Gty3l+dDZ2r3E0gAzjd5k/yDuOa7S2ttAuvgxrFrosQuLqHUrBpm1INBGJZZ1LKGUMWC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dea+h4JtoBCW7dOscX/xNSNOXyFEYXuNihfqAABn8K0rcXRkko02rO+5018wdVxdrcvmf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xP4ogfWbe/0XTYtQ1O4F1a7HltluDDHH5Z3ggiKN1DYJXIOCa7nX/ijLq8EXhf4X3+tW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3aN5d74e8NwOrXFxNPOhii1DU2CpCuGKQbpDX0eHsmxutrVj3zbQnB9fuVYWQgTqIYdt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gbR5vH7wBeAGzxx0py4vpc6qKm+Zbanm5jH601fRWt3PCvAOo3Pi/wARa6dM1x/FC6B4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uFuorzVL26e88n7WiRpcSW0IRJJQu3cQB3rzfVxqNp4y0bXvGPhXSfhho2p+K9M8Z67q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4j8MW/kxRx2pBhWSRsMsMJJIwa+u4VgtYo7a1git7eMnbFbwpBHk9SEiVVGe5xRdW9jf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9HC/mwreW0Vysb9CyCVWCnHcYNLC8azpYudaVO8JW066Hmzy2LilfY8i8BePNH8BfC/w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HU9Iub+K3ijXcpupp5U3h3TaW81Tg9jmuA8AX/whi0/SR4rju5NbhnhlBYBbZJg4MaYi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5PWvqOdLe6cG6t7W7IwF8+3jl247KXU4AHYcUwafpylZV06wSRcFXjtIUdT7EIMY9c1x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jK8nd7HpU5unR9ko/O/b5Hzn4qXxB4i8YaroHg4wf2hqGp6ndXx8mO4ja2+UYuJNrC2Y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QF5rH0TV/Ccfimz8SldPg0P/hILOW4j1F1h02KCONJGNy6Hy1lQwloEJ/eyAZHzV9V2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DFbpdsXuPKjEYmfoWkCgbz2+bNVBofh5tJfQm0fTW02eVZ5bNrOJrWSVDlXeIqVZ1PIJ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0qbX7p2VrHRjsfWxGF+rOy2/A+cvBHxv+GE/h+2uPGvim4XxA14klu2kvGthDNqd1M0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Ye7EasLfduOSa4jw9d3d78GbHRrDxZdaLqfxK1W2Hl2V0iXsnnXl2bu6tCQGlM1uNkk6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9ntZaWbiyuW02xMlh5hspRZwiS1aUYcwnaPKLjhtv3hwaJtN0WfUbDWbzS7KW/wBJ3DT7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hhbuFzCpHBVcD2rqr8fRnJSVNq1+x86st6No+XoILrxr478D6N4BfX9S8J+A7nw/bajL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rKz80hLtQ19JcRlhvTcVLkggc19bMVlYsD8x/wBn86yNK0jw9oNs1l4Y0uy0m2lnkuX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+/IVUYLuerdTW1FHPcXCR2waVj90L1OM8Ef1r5LO84qZvi4tRt0Xc7MPRjQp2uIk0Nva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74x/WqJ1A/eRBggEAnn9K5+2uJ7yRmVTt3Ec8jgnv3xW7BZbwSxwTjOO+a/r7hjL3gso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p+JZtinXxtSa2ufL37dt/wDYf2YNPtsfNqfjawTHTIjRnP5V+QF3Ef7JMa87wOB1OSB/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U4tfgl8OtJ+6b3xbPMEzgkQ2rHOPY1+WdvD50un2oziW5tYsL1IkmRTz6818BVf7yT7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f0t+H7X7D4Y8PWQz/oujadER3GLaP+tbIcdu9PuYFg2W69IIoYh64jjVR/Ko1XAHGD7d6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gj/GmFmPDEcelSBQOe/501gOPakB5h8aIjd/DDVtNJwb+60y0GO/m3sWP/Qa9Zv2AvZ/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pXlvxQRp/D+i6aMf6d4p0OL3OycyEf8AjtemXBzdSsMHc7nj3YmhbCtpYMkdDjv19aeP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HnnP5U4AZ7j9DQHKiUtg4rh/Gai51bwNbE4DeKLaUZ/6d4ZH/AK12vbJ+lcT4hKy+N/AE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WPXyrMgE/nQCR6IXbj1x0PvSbeRg5IpQDgE9cDigfQ/570DJcn7wIpykkjn/AOvUI6j2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jp+NAHmPiKJbn46/DdWOWtNH8R3KL15kEUP4Yr8mvi1c/b/jD46uD93+3LxRn/YKr/Ov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L8ODJ2WPg2/k+jXN+i5/ELX46+Kp2u/Gviy+dt3na5qJB9c3BH8hXJjNYpBa52ng7b/a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85P9K8w1HUY10uzUkBmedj83IzM56e9eqeEEH2yOXKnyVeXC/wCxGxya+fNTYR3EHmL5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J/ma8500ym7I7XTCXcsP7vHpk097fOoxMBlWuIl6c8sO1YmgzPHJycksAqE8cjqfYGvQ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dZOSEZ0diDnlBu/pWUadpWDdFHxZt/sWM7vvWzyY7nzZW/ljmvLreMPdqh4Hy16J4pO/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f5pXNcBGD9vIHBJxXoQXumU9WdCI4RcRhe8i8DpnNcjo0Emo/GDxE6OGK61pMOcYBHnR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8kut2kbsCHuF4HsRWF8OnMnxV1fjJm8TWigdj5bqRVtaNFR1PKPiPex3Xxc8c9GVPEep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Vf0l0VVmZFKhAWXHrXnmrTte+PvGl833rvXtUbOe/nkf0r0DTFKW6pIWwQobAFddP4Ui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falXdHIcqPTPQe1QC6UyKNoCg5+opJbm3EbW0ccgBxksR2rHe52yBUGOCQT/AIVYjZE8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WkZUmsfuY+Y9P51ySzMvzcgjr71rWkh+wIp6uxPvmgBLqBHt8sXU9PWs141I249s54rW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Mk9a58X/AM+yOIkkkZPqKANq5lBSM4x8oHPsatWkuVmcDJ4B9yOayZyxjjVgPw9q0rL7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EvrIDcKu05MhPt0qkNz5BVl5IwTz+daMKsbmM4PJ/pSxxMcsRj5uvSpG9igFhjADcg+o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08vcPmX7vTrUi7FI4UkZ6+3pSzSjz4vLgAG4ZbnJz3quZkDDJZ/vklOHaUkE56Z6ZoY2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kZHb8qY0MTByyMTvJ57jvUU0unRKm1XLHsOev1qgLWyyMb7SenvjrVdWsWikQMSxkHJz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TYrRpjoTyee1KFt0j2uPkJ545JoAkSCxEAAmz8/qR17Grdj5QZjGcgNjjofpVWJrQkKg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xtjIUXOS3ToKhqxUSVvsqlgxIy/XHAq5cSK8ZwxxtwVHc9jTBHY42uHySfoK0XhtUtd53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UcuEAuMj5SO+cDpT4XxNkAkbOmQcU6VrUSEFm4BIGKhiaFpCFJX5RxjNMDRgkDzKmflI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HKBuhx1p1ttFzEfmAJIPPb6UTqI3L5AbJ4A60m7ARSSsZ7decFmPHbANZ7kDT5xwfnU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C5/hWQnntjiqqtvsZx04U4H1qAKW1XtE24GDyaiEaoMkgEe1OjWNVZSxwOgHPP8A9ann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poALVQZJCHxhVIzx9fxq8jsDkseFPOap2/kCSQPnsAB2/wDr1ZTyWDAna209fagBl8f3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oO9RPFujLnsR/Sp7plLqARxGv50fIYyBz9Tjr/hQBS8rckbAZ+8Dk9cVu3yKdHtg3AKv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0HfAOB61cnd59MhDYIBfAHYZoAxZo8uxU54+nQVYgQNGynOGA4H0qd4Eyx5wRzT4I1UH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hX983OQBnmunt4P3eCOuenpisW3RdsynndgDHY5ro1GDtXoMfkK0gQ2Z2kJcf8J14U8i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WQH7sSOGdjjnAxzX3HbaRLZeMNbJvYb+K9he7hmhJK7ZJ1+U+hXpXxToyD/hMNJYYOy8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8K+tfAV8s9xqBiJCpakIDztXzV6GuHHXOigup9tfDq2gg8GXBlD5lRiuGKgHODkDrxXz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SP8I0y7UfjMuP5V71oN89p4GXbyxhyR0xk8Z/PpXgxUXF5fDqzWU7HjghpARXzmDX71tn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sW3z0D5IP90c5NS+KLczfD/W4FU5ZEUY6/fFaiWjeaqMq5z0IwcVqahaiXQ7y3cbFkMe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Bx6nzV4W8O3bBrby2LMchceo713OiaFJp/xR8B2U6GJ5tXkzkY+URcmu9htn8NahIFQc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zmqOu34v/il8O5OA39pzRkjj70YFFV+4yYwXMmfBPxnI/wCFoSgHGyyhAz7SPVeyQ4GD9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kRX4pzxntaQgk9/meprS1TYCfvYXrXdS+FGFX4mXYY5G3HIKjArQhjIcEYzmlhgB3YIb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nBIyehrYzKnkM0rHAO5Rnd9aie2+Vio6EZGPStZo1yuMEYIzULxZbHXP+f0oA58wu0uS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wlZSQvQduldD5BDht3yj09qz541Mz85GMevSgDLeJtyHbnPUAVDNAzBgyjHGPwrYMcXn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p9xHBuzIMAHIHTmgDLs7UmCRRt/lUywGINnnPvV5URAxQ4H86ayKyfMdpPPWiyAz5oka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SFsplf4+CD2q9JEVQk8gkdqixtwoc8dcj39aVgK/klHc4AJLYPp+FVvIJPzdulX227iC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5PPGKXKBXt418xuPujHT0oki+YsMYHJ7HFX7W2uHkPCrkEg7qikspGLMSevzBfamkBgi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k+n0o2YG04ORwDWqLJSSCG5HHOcCrH2WONucjHtTJbObFuZMgQ8kY3DpmprexkDYZcZ7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HXhwCMYHfHc0QxoGCnJIODQCkMls2eJ2IIxg8c9KqxoFQttxhv1PpXRpGBFJk8EHjGaz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uOwoKM47gOhwRUcgPleZjj2/lVyS3+XcuMbRz6mmbN8ewgYAP4GgDn5B8+eRxxkVLBym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rwNvKHBJXmp4VMabTghj1zxxUtgNmiJXJQjjHQ4Hv9KzIk3Ws/Th8HFbcty/lNuAAAI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V99nO7gAl+nHt+dJAaFio8lM4JHHHIqe6G2HnueOaLZkVRlccnGCKS7mkKqscTbueT2x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JHPHtitG3jZ4yT6+tU0ikYr8pGT36474robeFfKPycdeRxQBmSRlSi847r7mq52lgBkY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gssZBAHOOnSgrGVO7Iz6DPSgnmZVLFWALZBB6nPJ4/8A1VL5e3C5LDOOeuKiQDzR0yB+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d+59QaCWOtlKzt1PPPTH0qWSJnMZIwFZnHHTANV/LVMhccj359auW0cYEe5iDkAKAetN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3L/Dr4e6XHIfLN9psw+XKxyJdMu7P06itX41WzRfEXU40U5+2zYB5/ibnNcP4OupV8Je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HHQb0v8AGfwzXv8A8YtIWfxsbhcgS3txub1wxrjUuVOJvy81meZ+G/Dur3kRa2tiy7AG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Fdafp4upE8tLq0ukGcjohU596+lvAGiQ2lpucb82uTkYz3H/AOuuS+IsUd5oWnrGADH9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ry4Ypurync8Kow5j5Flh3vppz8zafb4zxkrGB/SmrBI21cE4JHHrV+7TbZaJKoyfsMQz6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pp9rbfmUNz0rvvY5OU3YLadLSzLKWHmmMk9D5kMgr5G+HT7/AIeaZargOsDpjPLFJGFf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1nI+5cQ5b/eDD86/NzwrNeW9mlmsZe3gmKrIhwY5PPcnPsR2q6LvEJ6M9ZUpa28sTAnz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3/w717D+zpfT237Q3w3lRsFtehT5hxseNwRg/p6V5JeTRjDQRbnRj1BII+n9a7L4L6lN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yYWDxHYId+cZkJQ4Htmt4rUzlsf0InW9U810899oJx83ofyqvdatqMsTJLKXVgQQ3IxU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+5I68+xNJIhMZ/yK15tTE5/wMANKROwjk/HEjV00qbUI/Suc8EqBYlTnjz19+JDXUyqG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5otD5y8Ware6f8RNRjgcbGtrWXaVU5bYe5BNdXput3s21JRGxxnLRRnr/wAB/KuH8doR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tmP4bhxXQaIAwGd2NoI/CpSsB3kd28hYtDByeMwx8f8AjtXFZGyGt7cnPAMEf/xNUIck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7+lXiuxQefy6ke9bEtnzx+1hb20nwJ1u7js7VZrSaxuI5VgjV0aO5Q5DqobnoRnBHWvo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9rOPD2k7pre3lZvsUOSZIlYk/L6mvCv2oYjL+zv40CjBh0/zx6/upUY8ete66VMLrQNE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+TPrut0NW9Q5mZreEfBbndJ4b0d2PY2EJ/PioW8I+BMY/wCEW0fPOMWUYP44FdOieoK5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HT8e1TyhzHGP4J+HrSsJPCmjHJwS1mn86811D4d/Dmb45+F9NuPCulHT9Q8PauJoEh2I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UglgCRnrg17bJgFuw7fhXnOsyNb/ABv+GEoOFuYvEFo3bl7RXAH4inYrXodY/wAM/hP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Az08t/8A4uqcvwm+ELnc3gvSc/7ko/lIBXcc5z6/zpd/ADYBP4ipaIuziovhT8JYGDxe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cD/6Npz/AAV+C2sTQw6v4L0q7haRNyzCaRfvDkqZNrY9wRXYZO4HHPUHsatQyATJzyD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+J2sx6f4a8S+MPDWraFZxXFjr9/b2sFuGMFqiSfIkQ+9sEeCAe9dZ8KYdNgv4ddETRPb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2CKWKOUkp03ZXhuoHFRfG+wMfxr+JEcEYfZr7SgZwwMsaHIA6iqPgMNFY6oCOINU0i44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21rHczktLn7d/ENFu/h3rO7nLytj2f5v5Gvwg8IYsfi5qQH8Fzazg9sR3kZz+tfvL4iX7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aGJ/waFDX4K24+y/GLVFOQvkkn/gE6Mf5VtQetzCov3bXkfpX8GB9n+MPxYtMbc33mj3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1LEc/wCFfN/wx/c/H74kQH/lvaw3H13bG/rX0yUQxeYnGOCa+ixDvO/p+R5uUf7ul5v8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OeP5mmgnPOevf+lXVQOFOPzrC56N76Fbn1+teWfGXW/7A+D3xA1tuDaeGNSZSePnkjMY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ZNowcjjnv9K+XP2wdU/sb9mT4i3QfZ9p0+209T15urmNSPxAIrbDR5q0V5omppBn4Ua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BSCNmA4GQgJr98PgZov/AAj/AMBvhlpA+9LpKag/b57tjJX4E+TmFoFPRShA64xt/lX6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E7xV8StM+D3jzW49R0ObQri00a3NpDA1vcWKK0I8xPmbKAj3xX0md4ecqanHZHi4WS5n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2zwDsGMeuK/GX/gobqRvfjb4a0R5Bs0vwlExAbJV7u4dySO2Rj61+v8ADfrd6a0hwHjU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fhh+23qf9oftUeLIlGBpmn6Rp4z/ANM7cOcfi1edktK+Iv2R341r2V0egfsA6B9t/aEi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TUr4sf4WZREhz65Jr9cvDsASS4JzkkY4Pc+9fz+/Cb40/ET4Ia5f+IPhxd2drfalaLY3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b9+FViNp3dT3FftZ+z78WNW+KvwY8N/EDXjC+sXE11p+rtbxiGM3Vs5G4RjhNy4OBRnN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OfCTjy6HuF7brLBLGjbS6n9On0zXxv8AtL/seeN/2i9X8J+L/B1/Y6Rd6RptzpWoNqcU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VMIOdhJGD0zX2PeOI4Dcfwhcn8/avxn/AG1viD8QvC37SGs2Gh+LPEekWEuk6RcxW1he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cqsYKgkjnHfrXJl1KpKt+6dn5m9ZpR1PJfjn+z/46/Zx8Q6P4d8b32nXr69aTXdpNpzT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SgEMMgjHGK5r4WfDHxJ8ZvHVj8O/B9xZ2+qahFcSwvfSMsBFum9wSoLZx0rzrWvF/iPx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9U12a0R47Z9VuJbh4Uc5dYzKAQGPJxUOl63rXhjVbfxD4d1S70bVLEs1tfWEphuISwKs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g5r6/wBlWdB3a5vwPL9rFT8j9jf2aP2J/EfwO8Xr8UviTfW2sa5YQ3EOkaZpEUsltDLc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ZxGSFUDAya+T/wDgoV4dk0f9onTtdKmMeJPCdhcNuGP3tlI0D8dRgAda+Xov2l/j3bcR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6kTn80rkfFHxL8YfEfULa/wDHfiq+8U3tnC1vbz6hMsssMLtuKKQBhS3P1rzsHgcQsR7W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HLE+5f8AgnXrhsvjlq/h85La54Zu0jGeDJZyrKo/InFZP7TOhyeGP2mviBYqpih1J7DX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mUjt/rQR7Gvi3w34t8VeA9eg8W+CtYudC1izSRIb+1cLLEkq7XA3AqVZeCCK7eD4reJf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PxQ3iPVJLQWi3l5LF5wgiJYR/JgEAkn15rV4CUMTKtdcrRLqfulHqfsP+xjqh1L4DzaY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kOCc4juAs6hevHzGvreXVI9L0y81yRtsem2N1eSHOMC3hd+M98gV+HPwS+MfjD4dePvD+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fpWv6/p1vq1lG0UkN1HJIIuQxO1trY3Lyelfqj+1j4g8TeEPgZ41vPCMUDmJ0sdQaYbmi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jHeQbgB6Ak9a+cxOFcK/J0ex3U6q5NT8CopJJY7u9ufv3QkumLdd00jSE/rzX6C6p8V/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GLfwF4gTw/F4r03VdWvopLaCYTTtOHRsy8jEbAYHFfBHiOBLb7Zb2wO02beXHnnO3AA9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vgt4t+CPgK7u9P0Hxnomhada6XFdTQ/aRb3iRqs6KWG5TkfOPUV7GazhB0ueN1r+Rx4V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EOq+MfH2v+K9fu11DU9YuVubq6VEQStsCghU+UYAxxW98Mfj/wDFn4D/ANrN8MtZs9Nj1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jFerIbbd5ZVZCNpAYg47V7F+3L4P8O+B/wBpjVNN8KaZbaPpeoaHpWow21onlw75FZJH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XS/sIeAPhr8Svif4p8P/ABL8Oaf4ktIPDR1C0t9QQusc0E6h2XDAglWAJ9K9GpUw/wBS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FQk6rUXqeTfHb9pvxJ+0L4I+HnhzxRar/afhWTUL7WNQWKOCG/v7kiOAwQx8IkUIwxPJ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XPButQeIfCus3eg6vah1hvrGYw3EQlXY4VsHAYcH1r74/aQ/Z8/Za8PfGC/sLL4r6b8K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Yn0e5uorcyRj99bSqCpjmHzYycPmtjW7D9m74S/sXfEi4+CXi62+IviXXrrTND1HWLmJY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VhgeMGGMRCRl25JbknI4wo47CxpRo0oNqT2t3LlTquTbex8iL+0X+0d5YCfFbxYg24yb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s98EfH2r+K/gZ8LvG/iDUG1TU9R00LqF423fcTQzGJnfaMFiAN3rX4L+FPDd34t8U+H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7qllpkeOTtmlVWP4IDmv6KvEWnabbahF4L0C1t7DStO8uysoLWNYYYgoCsVVOFG4ZJ7n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OUYwVurNcPJtXbPxs/ac+Kfxi8GftI/Ebw3pPj3xVpOnWurrJZWtneTLBFBPEkiiNQjK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OqeIdb8W6xda/wCJNUvNa1W7KfaL7UZXkuZfLUKm5iFJ2qABx0r95/Ef7V37PHw98Tal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vEOiSi11FLnw+1wySqoIXzVjbeQpGSSeK/L/APbN+JXwy+LPxi0rxX8JtRt9S0pPDMFn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3sdxKxBjZVyxRgc46cV3ZVilKSh7G2nxd/wJxcXa7l8j5z8K/Ebx58L7q71LwP4u1Hwp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p04iNxFGxZFk3qwIQkkdxmv0k/YB+NfxD+Lvjzx54D+Inji/8W2c/hV7i1h1CaOZoJmd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kkAI6HivmX9jT4gfDD4d/GmbVfi5c6faaDeaFeWa3GqWv2q1juy6PFuXY+0kKfmx7d6/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X9f1+z0H4feNfBVvr2tyJp9qul6cbS7uHm4ESusK5LN0UnFcmcVIe0lT9nr/ADF4aL5Oa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/YU/ais4mt5PhRPMkbyKskc1i25A7FT9/OSuKh/4Ys/aUjJD/B7UmI/ui0f8sPX63a78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U/CviH4ueH9N1XRbuWyvLK6t7sSQTxMVdH2rt3AjkgkVpeG/2k/2fdP1yx1B/jL4Vkji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uoIyPmTHTpmsv7Uqr7K+5j9jd6XR+BX9g6baSXNpdaaltcWsrwXEMkYSSKWElXRgOjKw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9iG6A/ZO0+G2IRtL8W6tbbVGAglKyqOe3zV+VPxMvtF1H4peO9T8N3i3+kX/iTVbuxu4s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dJEyASpB4yBX6T/sA3jXfwJ8eaSCWbTfGFvcAFuMXNqvT0yRzXZnVOP1eE0ra/oZYeo+d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jnklecjAz7U11wN3sOR2Hai2G62ifBIYdzU5VnXY3zKQe/THXFfKnplEoQc9fXHOa+Zv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Xj52jVfB08qnpn7NEW/Qx19Q+QQNykL3HPP+frXzj8TY3j+PPgHbgrquhX9gx9VlWZPz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j3izzcyVoQk+kkfpFo9wt9cz3C4K3OnQygeodFP9a/BL9qCN9F+NNteOAv2XU42bnjCT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Hd4L/S/Dl8vC3uhWr/iIlH9K/Fr9u3T2svH1xckEES+bgYPDqGH8q+dkveke9h23TR946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cQ+B/EkgkAcskEPlk9cjdIGKntnqK3tQ8d3E+ianbX/gnxNBDLZXSMwtImCh4mGSFlyQ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RqHhzQ9RVg5utLs3c9cs0S559R/OvU7AJcxtCyg+ZGYxxgncMY/HNcqO3Q8b+F/xO062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1aeaLw9YwSEQDa7QIYi6nf8AMp28H14rth8WdHA48M64PpAuP5muU/ZbeM/BfSI5I1e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lBYCx1GZVXnoArDpX0T5hXgKnHoo/wAKTi7mcpJPRH//1PucIzBS3IPT1z6D+dKFOAMb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HGTkAcdDntx+lKDGULOcE9OT1H614TVz0D8yv2/8AUJZvjF4T0dMBdO8IRz/7Re6uZDgn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7/bNV+Pnw406WeV4ZfEAZ0yMEW0Dyjtngj6V6P8Att3Yuf2mdZtpZGZdM0bR7MBRnYPJ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R+x7ZLd/tHeFWjDyfZbbVb2UBciPy4fLUk9sl8ZrvpK0bHPJ9T9C/EV3Hd+KtWO9S4uz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HBrB1NmW1JI45Jzxxjj86NYjln1fULsfckvZ2DdSuZCOB+Fchrjz2tnKis4OGwcn/Ir9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5I+Mru9WT8z3rwgrReGtLBGA1uGYMMghmNdOI7ckHyYuDzmMc+nUVm6LEbfSbK3zjy7W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v51rLwOnOefavhsVhqNWo5Tin8j9QwzcaUYrshv2e1GR9mhPONwQf5605LW0Od1vBxz9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OBngGiMg844zzjr9a5Xl2F/59r7l/kdHMxyw2ocYtYOOQTGO/wCFWVtrbbu+zQf9+1B/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6j/PWrFu67cd88/THT/69X/ZmE/59x+5f5D5n3GfZLRmy8EHAHOxQcfgKnFvZgAC2gK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X2qUnvk4A/wAk0xIhu2BiWfrz3z2H9aP7Mwn/AD7j9y/yJ5pEgtbMKQtpAW/65jp+XFaC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AIHEa5Pr2qAHa3ykFj0xz+VWolYOrOCuATgnH48dcUf2ZhP+fcfuX+QXfcQafp7PzZ25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1O+wafGwCWVsD/1zB7entVkDJySO3NPUHcqYHy9/Y9frR/ZmE/59x+5f5Etz7jBYWJZd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0Mf/AKq0Bp2mj5HsrUnPLCPJA9qjAJ+UDpyF6f8A6/WryHOCp9B1zz6+9H9mYT/n3H7l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mk6Z9/7LATwcFAD+nan/ANnaUMD7FAc9D5YxVlNynoeQNrY4z/OpFRicEhQBnjj8x3x6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P3Ijml3KiadpbA/6HB7nZx/WpTpWkHCyWMB5wBs5981ejQLyMdyMd/ennG35hlSOg4J/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8+o/ch+0n3M4aPo27AsoBjtt/wAKnj0fRGH/AB4W55GODnGatKCFAY7fX/PrV2LmME9+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7GwPWlH7he1n3K0ei6IAN1hCAeOR+VTro+hAErY24x3CYOanXtjvnn6+tWI8hQGHToOv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j9we2qfzFD+xdCfObGEj/dI/rR/Yeg/w6fDn6H/GtVVGBnng9fWkAyen0P8Aj/Sj+w8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7efczxoehDJFhEpAweoH86e/hzRRgy6fGuem4Mv5c1xnjXxTPoiMGkl0zT4An2i+ijEt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YRH79xIfvORhB71gzR3HhnSv7b8X6+PBNrefOtmkv9o6tLjkB5JCQJP7yxLtB4zUyyLL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c09nJxu9D1A6J4fU7TYxhu4+bOfz6U/+w9C6iwQEe7dvxrwSb9onwrpcS2Wi6TrGqxw8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k8li3z/TNZx/aYi5I8KS8dSb1T/Ss/7Cyz/nxH7jjlxLhVo634n0eui6ECcWSDPoTSvo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4sf6185r+0vb5w/hSc+63qdfpjNX4v2ktGYZbwzfg45KXMR/mKf9g5Z/z5j9xMeI8L/z+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BGd1kD/wJqU6FoWBmyAHoGb/ABrw+P8AaQ8JnibQtWjPQkGJx+YNadr+0N8OLgf6SdSs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aml/q9lf/PiJtHP8NLRVV9560PDnh7/n1zn/AG2x/OrUfh3Qzt/0b/x5q4Cz+M3wtvXE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R9ohkiGD7kEfnXf6Xrmhawy/2RqdneswyFhnRmI9lzk/lVR4cyt/8uInVHMoS+Gd/mSn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H/A2q7HZ6fpNlcSWcKx/unct1Jwp4JPOKvMrqcOCpHUEYI/CszX5zb+H9TnxzHZzMPfC9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qsZ0qMU/QnEV5ulK70sfP3h+QyWsRbjv+ZOK7CBlHcD+hrzvQrqYWkQ+VQUQgA5PT39K7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+f5h05r9VrpRpO/Y/I171VebPhz/AIKU3m3w78HNKxjzLjV70r1GFiCZP51+dng23N94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jXNLiAx1D3ScfjivvL/gpleY8QfCbSY2wINE1K7K9x5syIDXx/8ABLT/AO0vjf8ADjTA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HXO2Qtj9K/I9Gz9Hif0b6sP+JndbfuiaVQMcYViB+lU0ztwBz1/A1dvHEl1cN3aWQ8c9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/wDr1myho4+tMOOmak5xmo2xknPQdM0gPOPiAPN1X4e2qf8ALTxpZSN7rBBK5r0BQSwc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iVnbx38NrSUYL6xqV0eQcC2sGI/U16Ui4UYzgAULYB4BPapBnnHTuO1CqD6ev4VKPQ+w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INcLrDbvif4PiAysema9cEemY0jB/Ou+ZcA4GDxXA3LeZ8YNLiIz9m8KahL9DNdon9Ka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wT1pV6k/5NOUc5yPw/lUrYBoA3Yz+VWQoLIAPusCKhCgnNWImAkHTjrg+lMDzXSxJJ+0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gWxHsHn1B3wfwXNfjHqIl+1X125w11qd3LtK9d1y+GzX7QaOyt8XviBef8+XhfRoM56F4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hWl/qGpzlppmdmldtq9B+9bt2GK5sR0QHs/g+IW66i5YMYrS7YFeg/ct1/Gvna/kEl5C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ivojQmxpmrSrnB068yfqoX+tfM13dIL0qFOFbHtgAAVycoNW3N6C4lgm82VxuOFU9z6/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PiWwlZlbAbBByMbDxXjrO7uu/POCD9O4rqtLdn1O0L/d8z5iD6K1RJIcdzqvFIQabCSf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+tcDZoJb0y5yoY/iBXZ+NG8pWtzwsYhXHf7oNcjpqRPLkNhsnjbXRT2Ilub2h7pvEtkv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OT+lZXwW0qLW/iJfyOSFbxJsKg4YgKzkg+oC1u+FI93i6wjIz+/Jz26Gsf8AZfvb6fWb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W+qa3ch2XcnmWkEygFhx3zRUdoORVNanydomLjUr65xlbm/vpMnngzuMn8BXq+nowiXP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qV57OC4YY3q8h9MyOzflzXsOnSS7WOBjAwSM9uK7lsN7iyKHdtw6n+VReQhfd1I54qdTI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SKvQj7wIIwMAY9femI5aZJsvsGwDue2O/FTKuqRWtv5UQl55GcH/APVWvJ56btqnPTOO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xlTjap6dDigDGudwsI3mXypWU5QnPQ+1c9HbukKXHBUuRz1PHNbmt3fmy+Shzs+Xpz19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niTqfQigB8oykXOSF545wantCV83nuAT2qo8m6GML94Ipq7ZEMJd2B6gj2qZFRNazcrc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5xVbzblwY8AgO3Ldualhckxg8Ykzk9uKSPMxk3OMEkjsKkb2M+U+Xk5ycY4HSqf2uWOd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/AArpPs0LTKCqsMZPvVuOwtVuUcxxgjYBlc9Tzj0osQciz3lzLIq73O8jI6cd81opYugV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rrTBDhgY1xubp9aZNCm1CEwVyOvHStEBhKHWBww9AP8ACmlkKFSm7kDOcfWtN7cfZm24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m4KELcAtk4oAoKyr80a4x1JJPFadjlsuPl+Yf5+lQrawhiNpJAPG7H5VrWNrEYwwXgnJ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JBPKkfO3JYnHPFaDsDY7x125x71RnjAbAVcgkDj+tX2TNnsUAcZ6+9ZFHIuSGLcknPfP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euFBI45rYMMDFlx06nPfrVUwRbTgccZ5xn0qmwJLWbNzCCuNzgHnr2q5qDFHKjJ6/hWb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ZB3zirmoEfaJDknaTxmpbuBn8gKR08tz05wDVaxCm3uEboY8+x5461oQ7WDAZOIWHX1p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Mb5J9Bz+dIDDhcZkU8YHahnA4UcnHPGKt+Uqh2yRwMge9MMEZPGefegCrC37x/XjJH86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ZT2qGMKHc9CeBn6U+Bd7kYPK4PFADrh0aRTwflHbpTWwULEgH39aku4wkuFP93GalWHEG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s+FZPmAwmenvVwndbRq3q3Tjqc1Tmt2Gwk8sMVcjjYRhM8jIHpTsBblT5OvAAqshba5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u4kHj8OlQR2w27dwO7BOaLMCKyXhiR/GBXU28UZZt2eQTyeenSse0tgBuDAfMOMZHWtq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DkVpFGZlaDGzeP8AQYlOA9w3LHjIjavqr4Yosk+qFOAtt9RzOOP0zXzD4ciT/hN9FdiW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r6u+DSK8WqSN95oVX25mNcGOejZ0UN0j6usGk/4RUKHwBCpK9ic8cV5HbSraXTzzLlW06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6Cvb9NstvhSQHByiLt7gZ4z+NfOPibUJrQv5KKSllcJj/rpKM/oK+ewa5qjPXxHwq5Bb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YnduPoPf0rI8Ya8+keGdRvrcFniVAoHOWLgdKxtGup4/mLKpAxgZIINcX8U9U8/wDrVo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g7WL7hgDuSeT617saZ50paXOu8LeO9N8R2zQeI7c28xKxpJjG3AwM+1S6tp7ad8S/hyR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OcZ2xrivnf4f5XTvKkmaRvlJJJyD6fNzXu99dzP4w+GiyEbYLq6CHuMIppV1aLQU53kk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Fm6JHWytzj0JLU2DUlTClNx29jjpTfjXt/4WrcOvextP13Gs2IZCsewBx6120vhRjU+I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rt9R9asfbXxuG3knn2FcnA20YXJxz15qbzWzzt7962Mzfe+eSND0Jzx9Kmju1Yqu4D1wa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Gec8/wCelWLZl3kNjsBzQBqvfoXMZ5I6dun+NUZbpQ7Anpk4HYVkFil1vIy2D7cZqLUD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EAccY6UAXmuiZVXIwQMHHJprzuSC2CRnntmqvkOXVmAUAcVbESM53v7gHgc0AWVnAXIc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1nLIQwZyeCR2FPSGGKHO1CV7nuabE2CSSBlsgA0AI8UkmRv2oSKlitUVMyPuGenWoPMw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xlUlF59GOKALksdtEw2/MMDkjFMDR5I6EdeO2P51SIuJWzuHA6E9KdGpVmDMB9T7UAa1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npjrVyTmKQpjjnpke9ZlqFEpdpRtC5OelWrFkLyBpAys2FyRwW4xQBjrNh2fjtnHANPk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3qmkRikdHXayOyn8DUjqQwyPu/jmgiQx5Yf4sMfXmnQlH2leDnpzVR25AOAPc4pFnAkU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tuGCsUJA56HFQRiRYMHccj1zQkitFwc5zjikim3qUwc44xz0oL5kVpo2I4fbgDj3qq89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HFXLkkKTt52g1UkBeEnBAGTyeMUAncpm+dpAQmATgke9PjffEMFTzx+fpWcpYEGPClgP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iYAuM4AGBUNDJ57eSa1kKgZyDyM5/wDr1Ba2EjWeC4B3NkEdcYqzF5RVyjlDtA4Occ+l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456nHNNIC1aWCphXwxHbPBq7cbEX5UAJ4JqjBdlJhuBweuOeKmuL6JkwB6Ddn/GqArlu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3nVYGJyCM8dfwrAdsvmNsjqCO31rUtz+7P7yM5yPlOTQBWuJAzLjIxTXlVP9YNw7AHFM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07ih5duVwrnPf0oMx28F1GcDHX61KTgEjoNvBqmpTILYAxwPSnSSrHbh8jORnjtQBI75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OIe3ZWH3WXafpXMyXAbDAHkfw8V0GmOrxYXON4H54NNbgeo+BwJPAehzjLfZXusADgeT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6+JarNqccsmCwv3YkHjB+Yfoa+R/h/8AuvAVpkgBZtYUZ9RKhAr62+IybdTljXLbbhJc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Ca87EaNnbS2R6BZ6ilrpBRcDNs/I6EbTtzXlUmq/2xttG5McbP17kEGrC3MyW6CPHkmB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5Tww6trSxg5BtnHPfBry4QSlc7qk3blPHpUxoHhzcAd1pjPfh3H9K6jQIwY4nLHHIP8A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h/w/KAAA08WPTbLJxXX+H7YSRrvO0buij0ruk7o47e9ZHa6hbMvhgDO7bcWuD2B3EGvz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2CYKwtdSmRFI6/vZAM1+n+qWu3wbLO4O2NoHB/7aAV+X3gi3e21rxbFKCAdYlwFPOBLI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DM6yakelXOxJ4/KU72h8zZgqGI4OCO/tXYfCASS/GDwCtxFkf8JPpvysOG+ckVmeHdMi8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1sJCjbLi/k8iGIf393cj0HWux+GEEln8cfAGnzGO5MPizT4meN8xyiN2wyuOx6j1rqju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i/mRj83mOc/8CNTkBos49KXUFAv5MYIZ2yffJ/LNOUARnPp1/GrW5mjmvB44uFH8Mt0o+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Md+9YXhUD7VfL023V0o/EKa3pDx3OODTaGfO3xDTZ49tHHWTS0+vyyEZ/KtrRoxgZHHA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PxMQx+NNGkXHz2DqP+AS1r6J8rjHOctjPJPpWSerKa0OugjG0FRj0xyOetWSmF9+fpin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nOpGcdD71sjJnjP7Qdr9p+Anj6EAknQ7thxjJVdw/lXoPw4uBf8Awz8FXrc+d4c0tuPU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+H7V8IvGVr94zaHqAHfkQsf6Va+Bsou/gb8Orkc+Z4X04/khH9K2dkrisemsD1xVG4GB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YcfWqdyowd3JOc1PMOxlXChyDyC3y4968t8Yt5HxR+Ek7ck+Ib21H/bexcH/ANBr1Sbp0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fSvKPiW3k+M/hLdgY8rxxbRt/wBtrWVauO40e0BMAfQfpTGIH4/h+VXCn7wrnHJ4+lV3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YTIFGBjoc8ilQgMCDg4NDcDJP0zTYm/eYPHUetNIR+Un7QVnfJ+0T47g0m3VpZ5LW4di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nPoK43wbKskOtyeZvbytPuWxxkRTSrk++TzXo37TsccH7SHiiJSVe703SJgBn5mMBB/l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fEsCvv2aIh9wVvU5/J6fUJ7M/cCA/bPAdyCCfM0uzbB65Nutfg14hAtfjTqYHVoLoD32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wbO1/wDD6KeQ5afRLNuv92Mrn9K/Cr4hL9n+ONwpyN63qHHXLRtWlNWkzKfwH6M+AJgP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0PDlnPjPXNvER/jX1NCxkSRBzuGefavkz4dwyzfHmxuFBIuPBtgSQM8m0T/CvrCJykib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fSYle8n5L8jx8o/hSXmyoSBkY49elaUTBkU89Ko3SmOV+4/hGfWiCfCkEjIPHvXOeo7I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4PSvhT9v3U/sn7N93p5z/wATfxLpNmAvdYi8pLDuOBX3DNKWDcZwc8jPPvX5yf8ABRrU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XGwDah4puLmQDutra4z+bV25bDmxUI+Zz4qdqTZ+UiyKjhm6sT9Oa9K+Eni+TwD8W/BH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lm8rE4HkTt5EoPfG1+fpWF8OvBGo/EjxvpXgXSpBFear9oETkbgGt7eSc8e4jx9TXAhm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7KwGeGSQEj6gqw/Cvv8RCFSEqXWx89TbUkz+ntbdYdXvtMhO6M3ClDjIMchBU59MEV/Pb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oz4n6ruyj+JLiBD1+W1RYh+WK/db4LeKh8QfBXw3+IA5Oq6La/aiDwZ7NfLlz/wJK/ne1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EOrTMGN/rmpzbvXfcvg/TivmuH42qzb6HpYyf7tRMremTg89K/UL/gnr4te98K+P/h7P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Nmh/uyAwXGB6AqCfrXyP8SPhqmh/sy/CD4o28GyTWdW16x1CcDG5biQvZ7j6Dy3Arc/Y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R8PwXDFLLxNBd6BcAt8v+lpviz9JE/WvQzNxxOEdSHR/loctFOM7M/cg4utKUsQA8e0+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RrukyNaXlml2sR2xytawzOYx0UtIpbC9ua63SvMtYJrKYkvZyvGVHoP89a+IP2yf2mvi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wz8N4tEt4Nf0e41GS91Cy+2XKTRTeWVQMRGABg85ya+QpUZVZqENz1Ksko3ZxP8AwUUe3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xKllDbXDeINTtJGS3SByGtlKq2xV4BXjtXwd8APEmi+Fvjp4D1nxPJbw6TBrMDXst3t+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uBXaCR1GKzPiP8avjD8YntD8UfE8+twWMxuLS18qO3tLeVl2lo4o1GG28cmvMbqIPsj2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5YnjaFGck9Md6+2wmClDB+wqvXU8mrVTqKcT+hjSPjt+zZ44+IVp8NPA2teGNc17UnnF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EQq0jB7hohGMKOoJ5r5j/bs0vw/r37Ok/irSdF0/T9S8L+KNNSaW1sorSQwXJaJwdiqS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/Yy+DXxm0v4+eC/G914G1vT/AA9p91ObvULy2+xwRxT27xhiJCrEbiOi19LftPfHv9nL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4niq4/4S64V7dNOudNniePVdPlWRI1k2lCGZcBsgYOc181Ch7DFxjTlezWx28/PTcpH5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xj4f1q5hS4hsNYsJpoplV43hW4QOrKwIZSpOQeK/df8Aae8WfDf4AeAX8bad8OPCWq31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lxYw26zNegySMXjjLfJHzwMGv59LmOeawyMpcGIEheTuK5I+u7pX3b+11+0Z4X+Nmg/C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I/DWmpqGuSbHjVNVaCOBYCXA3SRBGLEZAz1Ne1mWEnUxMN+XW5hhqqUHc9r8O/tLW/iT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+B/tN/rFjawSW7FpIpJJV2yqBEDmPG4YPBFfpH4u8M2PizW9T8D+Jla+8P8AimB9Kv4V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l5VlZcg1+Yv7H3huLxD8e9K1KXDweHtMn1yQdfnSPy4h7ZaTOfav1V0t1ubyDUZBmVXQh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/h2r57MYxjV5afTzbOiErpH86nj/w9J4d8Xar4dEkjR6Xqd/psUkx3SGK2laOPee7bAAT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i/ZfCL9ja517UPDp8Uwp45fTpLEXQtDEt3FvWQPgjgrjHvXyZ+0dpy6b8Z/HdmIzH5Xi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D+Oc16B4CzefsZfEyzDAnR/GWi32P7qy7YyfpnivYxcVWw1Jy7o5qV4ykjx/9qv4u2vx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9Al8Oiw0K20mS1kuVui/lSPIrh0A4Ctt9eKx/wBm/wCOVl+zr8TZvHupaFceIbS40i80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QtyUYOGkBBxswR71X8NeDLD4jfGzwz8P9VvZtMtfEl9a6dLeWyq00IlR9rIr/KTuUDn1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tP8A2a/iBofhHSNevPENrrWjy6iLi+gihkjlgnaFowI/lK4AOSM816TjhnGOXy6r8PUy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aX8c+Hf2qvhAnx/8HeFr/wAP33wr1G30HWoLydLuWbRtVUPHMXjHS3nIxnoGPavgsRkI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cZwrsn3SwHB2gnaT0zxX6h/8E2NF0Xxv4b+N3wz8UxibSdfstLiu0bB2xXUctuzgeqcM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rwbq/wAN/F2vfDjXWB1DwvqU+lTOCGDi3bEcgP8AtxlW/GpyqrCMqmEf2Hp6F4in7qqd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DxH+0poF/PGJLXwnY3+vyk5wHgj8uEntnfJwO+K/YC2lkk1GfVHG/wApvMOemWO489a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Wa18I/E74k3MTD7RJY+HLSTAwRGDcXAHv865NfoZo9pHLpkzlQPP3ZBHJXtjvXzucV1U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dEj8/Pjj+wt8dPi38Y/FvxU+Ht94dl8PeJ7mC7tPtl3NFOrLAiSK6ohCncpxzyK+SvjN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4Tj8c/EVNFk0mS+t9PaXTb155EluciLKOinaSMZB4r6X/b28W/EDwV4q+Gs/g3xTregW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j0y+kto5HtLjILKnylwr4zjOBXKSeIvFvxE/4Jq+ML/xZrd9ruo+HfHNvI1zqUxubgW6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CU49q7sJi8VCnRm2uSTS87DrUqcua26Vz4EjtJLu5t7O22m4uriG1i3navmzyLEoZuw3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PAH7C37Ufgf4oeD/ABdqWg6KttoGvWGoTyQ6zA7rBBKGkdEKBnbZkhepr4Ma4aKSOeAE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ZaKRZFAPblevav1+X/gor8G/E+u6fDqHgfxbaXd/NZ2TTrLbeUsszJCCcEkqGOSe49Ol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SjdNO+hzYRR1b6M/OX9rPTPsP7VnxZtZU27/ABAbtOByl1DHJn8Sc1zXwp/Z/wDip8c3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aqdAFub9bm8hsygud3l7fNHzA7TnHSvaf2+9GOi/tg+L8kH+0dN0a+443FrYRE/mnNe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/wCEs+KmiuQiXPhazulyeN1vcspP1G6tJYidHL4Vae9o/oTy81eSfmeJv+wl+11GpA8E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ZGPev0D/AGZfgj4k/Z6+G/iDSPHt9Yza/wCLr+1vbiysZfPh06G0i2IjTY2ySuSSxUYH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cx+bH9m25OwshJ25wO/JxWhaeHtdvJdmqSrHCDgiFMFh7nrivnsZmVTEQ5KjVvI66dDl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T4DgLwTz71M64+VCMdAcY6elW47byoViRQqxrgc8gHFI1sByfXIOOx/pXlM7rMZbQm4u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OAecivJPjRplknj/AOFWohBuXV3td/TCyunGR65r3jRYdlxKRj5EyG9Seh/rXgv7SF0b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tP8AEkALem/Bzn6rW+Bv7e3dP8jizOH+zN9mvzPqH4Q3DSeHPCYwFEFpcWZA7C2mliA/8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oTo6x+JmuFG3zoecDnKkjNfp98KJRHocEDcfYNf1a04/u/aWdR9MPXwX/wUS00CSK6w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P/168WsrVWevhGnTO9+C96uq/C3wfqQKr5mkQL8v3Qygp+m2voXQ5y728rAqWIOM527T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YLs3fwN8LIVJW3huLb2zFM2R7DpzX1fpnE+0nouPcHFeftKx29Eeafs5RNp/h7xxoDSB2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AO6reNFdoPx8wmvoUmTjaxxj/PSvBPgwv2L4ifGzRcBDF4s0rUmX1F/piDP4lK9+AIyF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zZjLc//V+7AMLjB7ZPBAzUtrGz3EcQG7c6gcZJGQAfxpuVABbA7gnp6VraHH52tWURIA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br7V4Z3yPxJ/abuotR/ab+JN2rtIja1FErE5+W2t44sD2BUjFer/ALCMErfG7Wr8A+Rp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3FxGACexIUkfSvnr4sanLrfxY8V6q7H/AEjVr2ReAp2iZlwcd/l5r6w/YStG+2fFTW2A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OSGkMzkfiAK9OlG9kc1R2TZ9LW53Av1Luzg4zkMxNYXiFPNRbfP+tZF/76YAZp9ncXUF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cM9Rzj6VXW5kvPEWm28iqfNvLdWIHG3cDnFfpTXJS9EfFw96ol3Z9ExoF2x8bURAAOPu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xwSBxkZOO+D/APrpSNrNkjlmHPApzy29tbT397NFa2trGZZ5pWCxxxqOWZjwBXwbu2fq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AdOnByBz+dC7h1PHucf/AKzXzN4x/ah0izkaz+H2lHVpASv9oX7NDaen7uJf3kg9CcA1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WYt9q0eNT0VNNUgD0yTnHv1r2sPw7j60OeENPN2PIr8QYOlPklL7j76RtxUNjJ4GOn5V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B1Ofr1r5R8AftK2uqXtvofxAsoNNlmcJFqtpkWpduB50Z5jBPG4fKO9fW9vaXUsaywJ5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cHkFWGQQfUGuDE4Ovhp+zrxsz0MLjqWIjz0pXQjc7Qnrj2/H3pq9Qc/Q4zx6jvWi2nXq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g7s9+PaqJQRsUY7NnG0DnIPQjtXOdaki6MDJXjPtxj156Gpo3VZNytxtCkD37f8A6qrr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+/1FX4+ihgCSeTgcCgokHs2MnH4nPrT1IU7z0Vc57Chf3jrEGALliB7DnP4CvOV+MXwm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rbSpjl+8hwf4SOtROpGPxOw1CUvhVz1FdjAEk4yTk9gfX6VpKAQXUqwPJIPOMdjXk0fx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s+nG6Kbjn/d5qZPjX8HZJGgTxZZMYiCyiGYAbum4bcD2qPrFP+ZC9jU/lZ6tkZDA844J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pkfkK81X4zfCFvlXxVZg9STHLz/47wKu6d8Uvhhqt/b6XpniS0uru5YrDAiyLI7Yzgbl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vJEOjUXRno6hWAJG0D04HPapRuI+7yD9D+Y7VhJrGlNIqLdrvJ249SfXisjQvH3grxFc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zLpVz9jvE2OohmGcoCRz06jNP61S6SRnZ9jsVUB9mMDH5Zq1HiMbmOARg9s56ViTa/oV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SY3schB25OK0oNa0ldytdxA9OuSB+Io+s0v5kS4y7GmDG20qd5/IEe9TnAAc5x34xXJ2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b7wnZ6rBJrGmQpPeWmGDwxyY2kkjbg5HQ962f7X0vKoLqHP3cMxzg9O1Wq9L+YXLLexq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PPb+lNVdq89BjnGafjBIPbmtW7knGeLE0XQ4JviPqsRu5/DVlPLYxStmCO4k4DhO8rEh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VdX1fxFqc3iDxFM11qNycySMfuKeQkY6Ii9ABj3r6v8A2jNSa18Fafo8bf8AIX1Bd4z1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FfHhuoIx+8kjXrgswx/OsZs/MuLsU3iFh4PRavzZY49zk96FBPX6nPT8RSwIbyWKG2e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lgyHGWbsATzXs/iX4V6X4d0nRr271pLcSzi31CdiJUUsDh4EXlkX+LrxzXi5lnuCwE40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PnsJluIxMJToxuo7/M8fRQBuDcjk9gM9silY7icjOcdOOP6V71N8PfhjaeFLPV01bULn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kkNy2D8phC/u1z/EK4vwppXhvU/COurqunXn22GWSa01C3gdgqRrxG7fdXB+8DXi0uNc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U1F6Pd6HdPhrFQmoTsm1fc853xAqTtwDnnHak81WbKkEjCgBsivoDwE2kaiNAgv/AALp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pvJ5pllQEltmcjODnNcF8SNQa8106eui2ujwafJPBb/ZomiFzHuGHJIw34U8u4qhi8we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/wAzLF5K6GFWJc0/LU8/+R8gjBY/MDyMdxj1NV/slukiyRxqjIflaPKsuO4K4Ix7VYRQ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6fhUmSM8HJOD6c+lfYptHhqcou8XY9i+G/wAXvEHhPU7XTdcvZb/QJpFhl+0t5klrvOBJ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OQRX2J4zZYfCersMNm1dcr0IbGCD6EV+bM8ImtGRkYqVOTjPUH+tfeWkS3Hib4O6XvkE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5CT80bbck+4Wu3Btucb9z73h7M6tbD1aFV3aWhw+jWUEcEe1cEqBk89B05rt7REUkINn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XG2z3NhM1leW7RTQnawPI9iD3B7GumsLia4lZRhPkYHHocDrX3ePkvq05LseJh43rxXm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9M/xv8GaWMeXp3g6FiB/fuZ9xJ/75rxz9lGwfUf2m/hnAOAmuxz5HJH2eGSTkeleh/8A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s9jnAsfDekQY7DIdsGsD9iK3N1+1b4GIGY7YarcsfQw2TBf1NflR+hn7svIXct/eJb86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dQquBzzwKk4xxzznjvWYClQeep+tMdepwee+akYFcehxUTMQTjjHU9c0AebaxFH/AMLa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HiG+9cERJEW/XFekKCSVU9OK8+vUWb40aIO9j4Q1SXPtdXUcf9K9JTG8lemfT0pgOWMq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qPwxTWUSbShPy8nnAxUi8Z6dMikAmMkfWvM7I3Uvxv1nzAn2Wy8I6ekG3O7dcXbNJvB9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5zjOK870RDJ8XPGE/JEOi6DbfTJkkNMD0lcnKj/CnZLYB6DuetAwPlI46fWngAnGe9IB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WnICT6Y/OkwFzz3+vSpYhucD1BoA8isLhLXxJ8bNVJx5FrZwMTzjyNMkz9B81fj7pUC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eVxjAIBz75r9XpJ5o9A/aC1V8bG1O9t0JPIWDTo48D6M1flpZaVZQtayQzSu4tk3BhgZ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Lc63TY1j8KaxIjBj9gdNyn/npKq18t3Matfu+7hXkA9MBjmvqi2AtfAGssp+VYbdcn1a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+5O/B3GV/wAS5PFc5UtVYWGSRlj3yF9gAB9F7Cu80yJWayK8MfNOfcIf8a4SFUClwCQC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D9rsAwwrLNz9Qo/rUuCYluanjWNprqR1cOGZBtGcqyIvDf8A1q4K3hmt5d6OrHPRTzz7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lCclLhuCSOigVxW0s+9IyevNbU46EyXU6HwrcSQ+IrScnIQvn2+Rj/Srn7MHjCPw38Eb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m8Q3WScbRNFMmf8ACsTRd8Etzcn5TFbXcg9tkDmuO+EZNn8F7KaTIb/hH9QueRyfMV2/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dPc8G8Cwj+y7NM5ItV5PfFeu6em6LepwW+XP0ry3wcAlhaqOD9nTj/gOa9Y0wH7IuByS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IrGJP3u9yW55OKlQBgwQk9SDnpjtzSeZtUYyMd8VGJd3m7e54FMRnXUjMwiUn5mz97Gc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LWOMMSQi9TnHFct8rXCDOdobPH5ZroNRwpRxkEhf5dqAOavbN2lyZZPvBvUcVkzKWBzK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qEhClgTgLn6YrAhQ3GcHEeCSe34UAaVvE7W8ZycbFIB9vetG2JUv1Gf6UNsWJEXAxGnF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Oc8VMioliDdtVtx/1mMn1qRDJhyTgkn8vwpkHAVcjmTj8KsLE0jyhCBg8DoM/WpG9hyy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Papw139rHz5xtYDPHpxTBbTOzBCp6c0z7BdLMG4+UjgHtmqiQaKz3YOA2Rkjnrg1K8tx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ql9jvjKxDLjdlcn8qSayvGZDuBOGOcnAHr+NUBoQ/aBEyLuwWHBNSmOcfeOfp61Qhs9RW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wSQKka11Da3J6dQ1AFshj/D2rVsUf7HvHAI5HGODXNfYrsZYtz2Jb5a6SxicaYRKOVGO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N0pVEAOTWi+Ps2AedhNZtxBJiJcqDtHU+taDqfIZWIBC4rNFGJbiZy/yAfKemOvpVRvN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FThZ0dn6HHUccVA2fmI6/KPzpvcCFFYMD8pwc/8A660LyEOruEUseeD7VRIAAG3jJqUH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Yd22YEAFY/51NpzK0+1kAyp+nSoICVhnf0APvz0qfTmYXKDHGCDxQBTKbWkIUZJ9KTYu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0p8u4SSKo4B5yajy2N204H4igChEqK8pkQHjH0NOhCjkL82Ox6/hSHcWlyOGpoYIAM7f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5lcLngZ+takLA2gBBKliayXbDLzyQP8AJq155Fv8vHP86ALsux2BK/dHUepqSFI3J4bP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3U7QzdAOlTRTx71IPIPPHNWgN2VEWIbQcgdDVaJgW2ICw+vSo5JnZMHBA6VQM5hWRx8u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IUAXaqk5x396txToZpQYyTt9fyNYtndFotzYzxnirUMxFxKeD8uen5VojMu6DGz+PNER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zEwr6T+FQe0GpW+SCgRPymavnHwnL5vj7SGPHlfaGBHGCImx7fSvob4Yy7RqEsjHLrG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zNeZmHwSOnC/Gj73tZ7GHwp5t08UarDHlz1yvPPvXxVrGutq9/q0FuF+zQxxqD3LM559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VLuzjtdOiuAkDW6PJEPvO5HUn2HavBdCOW1xuP8AlzUfVsmvJy6gkufuepi6l3yotxme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3aud8Tw2tmg1q8s0vobK4juVikJC+aOASR3GeK6qVfmDHkH86q69bm88PXFoBuMgBxjn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4JLSx0PgXxGPF8Lf8JDa29zdWyLIGaJB50IbaVYqBh1/vDrVD4pz6Za+N/A0mlL5EEUt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K5n4Y3cWmXcZnP7uXMJPoGPX6Zq38UYBbeKfCqFw4V7+Td0BBVMVlUXvWC1rM+MfjIry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Y2Wc8dQTWZbKWULgZA5z0ra+MeG+IcpGf+Qbp4YemENYlgxMYAAweDj1rupKyMJ7mnBF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1Dpifb75HtVq2j+XDADDc8foK0tsQyQin3K9DWpBmRWkjvgDK859Par6ac28M7KMMMqP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AVXHXIFalvLG4IMYyR0xQBykttb/AGxwOWUkDqetS6jGzXa+SrH5B0B61YZ5hcNldoJ7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AIBI7d6AM42N6cNg89nIGM+lVJEhtpkjvL2JWfgLgk/pTNQkuJY/IZmbZzjNcnJbs91F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sD1FLFWgwsizHGQQelZ6RTRox8vHPWnadJ5UYOAMDsOatNdOsbEYIBHB57dKpAZMstwp2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WvNuNgDZ79/etBp385jgc+tRGTIYgAc596AEje4k2h3RZAMHrg//AF6aYLoyYbHXA9OO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pbkrKQORQBZsYll3RSgHH6gigaPpTuUkQuxIxkkc+3vUNnKRO+cZxgcdq0XmeMPJxxz9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3aLqk0KKWG4ZJPHAxgfSpLn5sMFBO4ZGeornIZ5J9UeRVxuY5PbI/lW27OeSvOOx4xQQ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UYy3XqaqeaytkDcP5Y9qmuQ/lMEDBiOM8jNUWO0YBYMQCfqetAHQJK5TBQKOx/CorSYt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npTYZcQBWb5iMcnvUKSKLhdpGMjPPIwKANK6YiFn2D5VA/Gsm4vgFfcu1dnGM1uuyLp0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xF1eFgwVgy7cjjB96CokEV/IACSGGPlyK1be4lmQFhhuBwf5CuXhl2leQM9fat22ctES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tFyjYURoZdxOUAPXvUseG8sgjuMdD71TSZnSYyEfdBzirlpgrGTzgHn0oAngd47kAYB5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shX55GO9PjVVYknLkfxVXuLdZshlAK4PHGSfWgCmUUSblIyOPlz/AC6Vo2y4QgbXABzg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VZSCMDgA8ZrRgQZK9AQDz3oJbGpMRsLKPMXOGOcHtzTFikIwGQrkliCTjuatGPnBHBP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j1oJKLqyMoLdT2PDUsoDR4Y46Dg+lVJFc3Kld2FXkE9CemKbLOFkCPnp9c+9ADrdA+UO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qqibf45eucYx0rnYlCJvXh2OevT6V0Ng3yxs+cbtx45OKa3A77RIbmL4d3GoQDMOna7q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Nh9M19ueLrb7Vq1+0zbVEdq+T/tW8eOlfHHwwn1TVvgr8VvDFwsMYuvE8F9aXTL++dLC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/mTxX2n4nDvC0inIlgsWDHur20RzXm4zqdmHTujj7S1M5jt45Nw8pweOMEdvesTw5psl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Y6EjnuPzzXrfgrSxfajZ2oEhLllGBk4C8n6Uv/CNw2d9bvEGDRTOCx+9+PavHjXV+U9C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QZ8HaPLg4XUr+MfTz3AzXceGLTbbIdqgqwz0J5PaubnRD4Is0cZ8vXdRT6YmY/1r0fwp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bBAH6V2zl7pzpanc6vamTwHfSYwBGj/jHKtfk34ekA8e+MNJjVVKaleOW91l4z+Br9ft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0YW3ZwAf9ta/H6wW4j+L3idYYmFudTvzI4XA5VWG4/xc9q2y93hIxxPxI7JrJSMTASK4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L8MZINP+J3gIISBa+INMYeyibGPrzXGXSCTY+Mccn3/+tW/4cni03xr4Z1BwSsWt6ZI4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4813J6mEtj+iLUIwt9OoOP3r/wDoRpqqDEx68H9Kl1b/AJCNwM9ZXP4Ek0yMZQ+4NbpG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K8i7m8m/8eUV0cgPQ9zyK5zQlxrd4B/z9A/nHXTOCSc9c+tMZ4F8VhjxZ4dfgZtLpfxE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eg6e/T8Kp/FoFNc8MynsLxfywcVc0IYcggDnnn1rn6l9Dt4hhQOh75OaWQDpgevvSxDt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uON1brYwOK8c2hvPAniS3JGJNJvlx6hoHrlv2aJxdfs5/DeXJKjQYoge+I5HX9Olegav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/NPZXSDjj5oXGK8n/ZGlM/7MvgBQcmCzu7c59YbqQEVrLZFRPoooGQkcc1nTxkZBxx+t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lzkE4ABOOlQhvYyZd2duAV456c/4V5F8XQIJ/AGoKMm08caMTkdPM8xMj869kf7vy8dq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lo16G2m28VaDNu9MXIX/ANmrSO4onv8AcRhLmZCOVlcZ9MMapzrjkc+vatfUQF1C5A/5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UZlBwQPr6HiobJRkuMkHoRSw8SBzycfjT3UkhcfjSJxIAcc00wPyv/bFkNn+0NcTrKsR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5DLvXIxXjHga7ury/wBYSdg+/QLnJ27SfKnhbn1HOfrXun7cMn2P4yabJDEjTzeHNO2s4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x3GK8J8BPLP4ruYCQFuNG1OIgdOUjcH/AMcqkrhM/cP4OTG7+FmhuxyZvD0JJ68qzrX4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8XbhQ00w5HGXVh/Wv2M/Z0l8/wCEPhd+x0aVcf7kpOP1r8h/2l7ZrH47W+eCb/8A9C6H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sn6f/D+10TRviB4HsWCi7u/Ctt5rsfmk/dYH1xjivWtStGsdTmgYAKpyvup6V8yeGLqS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Tve48PiLf3yhkT9MV9a68jXNnBqSgGWBhBN7g9DXtyb91t9EeZgFZTS7s5y+TdFvHB2D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dffvW60HnW7AnlVP48ZxXNozA8npx9KZ2yLTAY2g9BknPTv+Ffk9/wAFE/Emjatrnw68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6bZanfXMVncR3KwtcuscZdoyy5ZV4BOa/Vv7VFbXNtczoHjEirIp5BTowP1BI/Gvwc+I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/EfxZonhvwHrV9pFtrF3Jp93Y2Rlgnsrh/NhZHU4bAbBHbGK9bJowVf2k3axw42T9nyr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Hqf7T3h+7mwIdIsdT1BjjPMcIjB9vvmvnf4v+B3+HPxj8feBn4i0zW7qW1B6/ZLpvPg5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+xR8BfHvwvu9e+K3xE0+XQJL3Sm0rR9Nugou5RcuGlmkQEmNVwFUHknOeK4j9tr9n3xl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4Z6bP4htLiwg0zxFYWA829srnTxsjnEI+aSJ4+GK5YMM4xXrUMfFY6Tb92St9x586b9g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+KWiaf8Asp+MYtZ1S3tJvh9Jq86/aJljaO1vbdpYCFYg4Mp2LjqxwOa/HyyUppUUsg2M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N0hH5mtubwD4yaRmfwp4gy4CvnSrsBgDkKwCYYA8gMCAeRzXqvw4/Z7+MHxW16Dw1onh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d6jqFpJZ2tpbswEkrvMFztXOFAJY8V20adPDe0qcydyJ1ZVOWNj9K/i98ODqX/BPGw8H2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hXSvFFsoXLrNbSebLgepidsn0r8cNC8RXHhvWNK8YaVI0c+k3drqcDp1Bt5Fl49yoIr+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W18N3L+f4dl03/hHbogAFrZrf7OZB2HUnHSvwZ+Kv7OnxQ+CniW58L6x4e1G/wBKjmkj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7LULPOYnV4Q2xwhAdGAwRxmvPyivT9nOhN76/ebYhPmU0f0FWX/FRRx+MdHjM+l69ZW+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xGrsNwJHDEg+hr5q+MP7N/gf9o7X/Dt94p1bXbKbwnaXVgbTRokZ51uJPMy0jglMYxwO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xRo37SXgKC8stbsNON1cxGK4ivorNRJbyYykgEK/N0yAM1+mvxq03xNrHwa+J9j4N1C8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UsLuxlaG5SXTnEzKjryC8SsDivFdKVCvyxl8/U6VNTjqj5F/a6/ZX+DvwW/Z5uvGvgTQ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0m1/tHVbuW4ne3uHZZAFbCBTxnAznFfnFolx9i17RdQJ2fZdVsZifQR3MZ/pTdZ+K3jH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PG2ta5YI6XUdrqd/LPCswHyvsYAb1yQCc4rS8CeFtf8AiZ4hsfB3gS1fVdUvLq3SNIEa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ZRhI0ALFmIHFfVUoyo4Wca07vU4ZpSqLkR/RV8Qtb1uLxJM1lvuUxFMqySkIqlFYbee+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Oxb8SfjD8Ytc+KPwmv/AA9/ZfiaG1vJ7O+v5Le5TUY4RHdARqrDazLke55r9GdRCy+I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C3d0+67wxqjEZ/2gce1c3FpMvhfxTYeIIpCLW2uxPIq9GDfKx49jXyOHxM8NU56e53Tg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2fzI3TbJHLJDIpOSskTFGH0DKa+nvhb+yB8b/jF4KtviB4H/ALBk0i7mntkN9qJt5llt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9MHpXnH7Q/gW++D/AMcfGvhTWoxZ2lxq9zqekTOPLgutO1BvOieFzhW27irAElSMGqXg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3SZdA+HHxAu/D2mXNw13JaW728sRnkADOolDFS2BnHBxX22Jr1atCMsK1d9+x50IKMmp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83vwJ8N6lqHibULbV/FHiC3t7SZ7FWNrZ2kHPlI78yMzHLHgcACvojRUaPTY2bjErZ7H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+15+0XdeG7W7PxNuppmDq7tFZtuYZxkbf0r9hvh34n1DxP8LfBviPVrhb691XR7S6u7nC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52/KMnrjivi8VSqwb9ruz0KfK2mj8fP2xrMWf7Qnj0KCA+pWd0P8AtvbI5P51q/Anbe/s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eO20m/jHp5UobP8A47Wl+3Pbw2fx/wDEZ8wKbzTdGuyGI7wBCR35K1i/svlNS8I/H3Ql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Qpzl7ZmbP5V7fMvqUGujj+aOdK1R38zwzwffnR/jx8NdXjA3rr+isxPTDThD+OGNfX/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/jf4aa1g4mtdds93r5c6SAfQBq+BPEeoXmnan4e13Spliu7FLe8tZcBgk9s6yxtg8MAw5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/wDi38fzpEvxV1S0vl0AzNYpZWKWao9yAsjttyWLBQPSvRlhZyxdLER+FLUyc0qMoPc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dtpnxT+IkF+dtq3hm3v5CxwoWyuCxJz7Gvzu8Q+Krrx54t8R+Obtt03iTW9R1Mtz925n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/AfxJ8XfDa58QS+CL+Ozn8R6Hc+H79jGsr/YbsgyGMHmOQYwr9snFcrpmnzzXWn+H9J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OztoxukmmkYJHGi9WZiR0/Gt8PhlDFVa8tpWt+pzzr81KNNbn6If8E9/iT/Z/jbXPglq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1a60xXOFj1qwTIUZ6GeAEe5Sv1e0iJobAwMCuzdG6+/vn1r+bKKXxR4E8aoYRcaD4r8Ja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qyvrVww3xk8gHqPuspPODX6+/spftUfEf49+NfEnhXx7pehWo03w+2rwXWk20lvNNNHK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gd2B0JrwM4wDjN1qfwvU7cJVTjyy3PM/+Ckum+X4W+E2uKd3l6jrWnE+vmxJIPp92vKP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9pDw8v8ArLGa01OIe3lwyH/0Ua6r/go74q8S3XiD4f8AgmSG0j8LPYy+IbCaOM/aX1BS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tVSCAOTnnoK+OPAPxj8Z/Djwp428BaNFY3ugeO9ONhq1pdxMXX5GjSaGRCGR0Vjw2VJx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eBppbqSf3SFUqJVXft+h5HLIY7N7mL5isPmL74Tdiv0w8Mf8E89L1nwv4W8ar8V2spNY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NFWQKX2ThQytkhWGAetfmkbctaC2J6J5fHcbdv54r7z8E/8ABQXxX4O8A+G/AOqfDXR9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RXkmozQSyx242qxUL8pI6gHA7V25t9ZnGKw23UxwzhrzFf8A4KY6Jead8dfD3xGnQnRf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/YbYWu9OkfzI2Y8LIVYMFJyR0r49+GPxi+IHwa8Sy+LvhfrsGk6ldWj2Fw0sUV3DNbSM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GGVPY19zaj/wUeg1/wAP3HhLxN8DtD1bSLw5lsrrVTdQE/3tk0bYb3XBryn/AIae/Z5Z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BP8ABfKD/wCgVz4eVaOHVCrQbS9P8y5xTn7SM7Moxf8ABQP9q6JsN4n0GYA8CTQbX+h6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lfHj4o/HXwp8OvH+oaJeaFrkt1BcrbaTHazhkt3ljKSocg7l/GvDR+0V+y1Mubr9lfQz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Cuw+H/7TX7Knhrx74c8Q+Hv2bx4f1a11O3Sz1S01dS1rNcOIRIFzhgoc5B6iuTFUKbpP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adSakrzTP1tsdQN35oddjxyOpA5BUHA/lV0sVbEnGOPYn61myWg0zxJqWnA7tsjEH13H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N24jO044PI9vrXzR6cNUb+jxRrbTOuclsAnrwO+a+bv2orfPwhmvF5NnqtnMB6Akjr/W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5gRyHbPPGa8E/aIg+1/BXxOmCfJ+zSqfTbOuTn0Arpwf8eL8zmzGP8As0/Q9k+E92su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8Qx3Cc/w3VnbSk/i5avm3/goRpom0O2ugB8odc9/mUH+lewfAfUGv9E1GeUqBdaZ4b1D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H1MVc3+3XYLc/D2PUMAkAc+gZTzXi4pfvjrwM70k0fLv7Gl6Ln4LfZwd7WWs3sHzdF3b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Sj8m5uv8OOQB7d/zr89v2Hb0N4J8UaWTn7LrKzBccATRbc/jiv0E0ddqgbyc4yTjk+le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cl4E8ux+P/xSt2bDatoPhjVMevlGe2J/AgCvcGC7j06+teHaYi2/7TEyDBOtfD5x6Etp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rXujK7MSBnmuie5lLc//1vu8ZIwAQTkH061qaVKtndG9flbaG5uGHqsEbOefwrKU4xn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PNY/sD4ZePNfX5TY+GNXlUZxhmtnjBz25b8c14i3O6R+CSX0moz3mozEvLeXNzPuP/Ta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oV+xha/Yvg/8StZG4S3mrW1pvPRlt4UCj8PMOfrX5zaRaS22i2ETgg+RFFlupdVG4fUZ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Z/srahqJA8zU/E1/JnBGVjkjiH1x5fXpXsYSHNVhHzRyV5WpyfkespHtITAPRQCB/L0r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aWQgBWYy56f6tSe3qaaNRlVc7Ac5yOePTmpfAsr3vjOFioxDaTyZ64PTn86/QMW3GjJ+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EfM97ghlkfa2QemCRj3/AP118G/G74q3XjzVZ/C+iSlPDGmTFQE4GoXEZw0smPvRoQRG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34zeK5vCPw0vLqxcLf6tIulWjZwUM2fNkH+6gIHua+NfAXwh8a/EDRbzWvC7WEOn6VPH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0sg+URxxoxfJ4yDweuK5+GMvpXeMxPwrRX2ufQ8Q4+oksNQ3e55yVKHPc06NjgZ/D8K9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R/Ett4SuYLH+0by0lvoPMultYXhhkMTnfNjkMOgycc1oav8AAT4n6Frml+HL1NGku9Yv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jlj+0TLv2uMBl2ryxxX6B9doae8j4aVCpfY8mVUfKlQQfxrbtbzUbO3FtZ6lqFvCOBFD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HAHsK9B1H4E/EHRtC1LxVqVzoYsNIguri4MV+XlaO0co/lpt+Ziwwo75rbs/2ffize6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i1qsNjPIst4lq8Yv03xxu0+yMSKuC65yNwqKmIwVVJ1HF+tjaEa8PguvQ8kGoaujbotV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gfr9417R4E/aF8Y+Er2C28XzzeItAB2TCUBr+3j6eZFLwZCg5KP94Z5zXP8Ah/4JfEXx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ZbQpPd2+b+8EILWbKkrCQAps3ttUjIY9Kt6L8KdQtvHk/wANvHFvBDquo+HrzUNKktLo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buHTCusqxsuD2Oa4cZgMurwlTcVddt0dmGxeMpTU0389j9C7OezvbWDU9NlW4sr2JJ7a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bvjI7dQeK14hgZwSDxgHNfOv7LWtT6z8JEgumLHStSntI2LZAhkVZgg9lLEV9HqcYJx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NfleLw7oV50X9ltH6fhK/tqMavdE7Tm1gurwD/j3t55eRjlY2Nfl7paxPZo2wDflgMcg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3jC+OneD/ABNfKxH2fSLpywOcboyBz0zX5v6fNaQWkWZYiBEvyhxkkL0/E18VxFP34RW5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5GqUwpJA+UdBxx71macqvqWtMB8v2mJOR/cjB/mazV8R3UhUDSj84XrOoPzHGPwrQ0Ge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S6hMc7xghFVeMn1r5z3up76cXsdEsalPmQfkBXe/Cu2il+JughVAMX2i44xx5cR5z9TXl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Ja2xvC6sxKyKu0rjC8nGTXp/wLvXv/iK8s1qbQWenTsPMkTDGUBTg9AQT+NS07ORhXnH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IyyRqDhgeAMkj/CsrRvDHh7w+9++haclidUn+1XZRixlm5+c7ieTk5xWmGtkJCzQgk9R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823TO+eDGcAiWJvqMhiK5FOSVkzwHFMxvE8QPh26TA/evbxDjAG+VRXUXMUXnPhSSGPQ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z2djbrLG5n1OzTCyKx4fdyM+1dO0kLE/voSc5I81O/Xo1Q5PoxSSMq08NeHrLXr/AMV2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tveXYZszRIQQGBOB90dPSttIUMsYGM+agAx3J7UmYUx5kic5wPNRuPXhqtWTxS6jaQiS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xI+hrbDyk60YvujOVlF2PSnx5rbeACRx2/z60nGcZHXt6CkD75NpVgc5z2wP89Kdjg/n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8hftMailx4g0XSnPlrZae08jYLbftMgBO0dcKuffpX0B4Y0XRovGp1V7LTbu2j0TSZ5Z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GEUjJISI5GVeQv8AMV8vftEK118R7y2PAGl2cK9tuQx4P4128P7QWmx6fa20Phm6iuDF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HWW301SAsK7fkZs8Mc4rGEk27n5di8VS+v1nV6P8jj/jfYW7fFK60LT4ba2zBawukcIt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8cA8kV3/AIkTS/D+k+CrD7THJf20xgs73yTPbBAP3rlMnf2CjrXhfxB8VS+OvF2s+LWt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duX8zy1jQIoLjAJ4ycDGa6fxL430gL4R/wCES86RvDR85jdxbAXKjK8E7gTkE1+ccaZV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G6XNt35X16X2KynMMPSVeTe9vuv2PoPw14thvoNYY+I21F9MhLTSQWQtfsXynBVf42/2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q6hc6L4xsZrqSWz+wTXcaNxiSYtufA6FxyRVaf4taPcWOtzQeG3stW1yIw3EkUw+yt2W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XEeCfGMvgt70xafFqUd/bJayRSuY+F6njrkda+Ty/hXF08DibUnzOUHFPfR3dvxPXxee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Su/Xb9D2f4fbT4T+HCcAtqtyrfijCvJPiBr+ra54qv7TVb17mLTbya3tYmAVYItw+UA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MOr6Tpltpml6BpsMVpzDvZmEb85ZR1yR3rLvvG8XjPVdPHj1Psum2rSNLJolsguyXXA5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vwtkeOoZvPGYmhaMuazbWl23tf5HDnWPw1bBxw1CrqrXXfQ7GLw/8Nbf4V+DtV8XXV/p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tzplml1LcxxuUxKXPyqmBtxXSfCv4ffD7xNoGrazrkVxc2kOtyQ2F3NK1rdT21rGJGR4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OcVh6z4i+Ces+H/DfhxrvxbbW3hmG4gt5I7OBnlW5fe7SfN1zwMVF4T+KfhnwVoFppun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4gvNWtHmm+xRiOVAkTyFd29iuQ8WMc1+uR5TxIrDRqxc1GyR2Hxd8E/DzR/BWpeK/C1g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+e+20SdSypDCQAqSKM8jpyK9b8H2hsvhf4atWGD9jhYr7yEv/I185eLvHGh/EPw9F4W8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ibxFFqF8lzN9pgDkeWBDLwSmOQuAEHFfXuo2sVpaWVjBxHb+XCuOMLCgX+ldVGNnZHv5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Llt08yb/AIRnRdeaG51GNzNHH5asjbfkHTPriuSuNIt9F1uTTojvVgqxt3AkxgHtkV6V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rjisHxNYqmv6VdREmS+uI4yp6ZQjGPqK9Cpi5KhODeljoqYOCqRqRWtz8Lf247sap+1n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uzyf+mVuCR+tdZ+wDZC5/aZsrjGBY+Hdauc4670WID2615P+1Def2l+1P8UrkNuRfEBg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oT/gm5a/afjX4vvmbiy8HHt8zNc3iqD+lfKI9qJ+wuW3bQMnp/8ArqwgKkEEjB9KjCqr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7VmWRy5wo9/51XCru9atSNhlXGRnOelUXkQS7M5fg4HUA9M0AcDBvl+Nd9MSNlp4Ktou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T3C16PCuVJPXH1z615foRE3xk8cZBxaaF4ct1PvL5srD9BXqcGASB+NNgSYIIHqOaeMHq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gnv09KeVA7cUgIjjOT0/WvOPCTtJ8RfiVPjKRXeiWqt7R2bMw/AmvR1BKcnqCMV5p8PS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O4f8JX9nGeuLe0jBH4Zpgenr1yD3x6GlUA5wOP1oGOn6VYRf8KQAB+dWLSIvdRgd2VR9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9f1q1YDdfQj/AKaJ/wChCk9gPlG8vjN8DvjfqgVlN14j8QIu7riF4IP1r85YLSd2Eixq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wFxX6G+JrxYP2VvHOpIFH9oarqz/AFM2oBCff7vWvz/tpjCW5/d+W529s8CsK61KRpal+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G82SYHOTvY9fwr5mt0zcLIM5KPwR8vzEjj3r6m8TbV8ATAAf8fdsOOPuxu1fNkTR2/lj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evesIMGijDGvlrGTyrjOO/Nen2EGbu1iK42hOB05ZK8zt/wB7cM4HyMwIHbrnivUtELNq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pulA/pTkCWpkeMpd+v3HQkzy/wA8VgpJGI1JOCCeP6Vo+LGP9szPnrLL/wChGuSkkwnz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2RMjXvZgdC19oiAyaFqjg+n+juP5V03xDuLdvBP2vSU8i0X4aaU8SBBH5aG0RTkDjdknJ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x4N8Uyw/K6aDeoueeZ9sX/s1dv8X7NvC/hDxHoRllmGj+FbHR45JgBI6xxQAbgvH8Rx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yL4dQeRCi9EjjH5KK9d05SYAvIyCeP1zXmnh+3+VQSN20D8gK9KtVkWD5QcYwa2Ww2XJ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61CMmEnBVi3XPOfWo23MCMYJx9adlltyWY/eOT9KYilbRbrh2DEgYXd6nvWrqZlyhLDj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MhH3iX9c5rSv9xkC+gTt7UAY05mdmDLkHgeuBVeNmSM9VABFaDsdpIGCM9/brVFWPlMu3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gWppRujAYY8pTU1pICHCk8jJPGPaoZkw5BXICrj8qs2yAoTsxlcHJpFRJrcs8iDOSWyO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ONzdBjAqG2gxKhKZwQRngVoxxjLgqv3uMDtTW43sL5LEuxbAOOntVGS1LXAJdhyOO59q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ycDrWcZD56gKAueM8np/jVkGidPKy8zH94funPHf8KlksXRiBNjbx0Of0qsrzPKykc8D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jKg7uO/4E0AWEtZRHzOBhlOeRxTpYNyMolJyPU1X+03AhDFVG5sewpWebByi4GfUfpQA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B9eK2bQN9ikQng4wQePU5rAzMySZXGBzzzit2AkWK8f3R+NZzKiR3NurlAXHCA9OSM9f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1kOQpxu9+9VriVjJGMHIUZzV93zbvtGMJ35rMo537OxWRlc4UjJJ4JqmYpMSAYyHHfrx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MeR6mqqOCzF+MsDx0NAELCVTk465PPFPDSC2ZdwHHY+tW7hRDJ5cg5ABxjseRUTiHyGL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bb5+zzg99vep7VnW4jIPc/iDUce1IJjnPzDGPpTIrhVnjY5wGFAEU7bXkJ55OQDVV5cI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MA8m1jgFuDx1qpCRIFVckE+vX60AIWLROR3O33FVTMG4HIxT7mYJG8YJVd2Cf6VmCQHd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buZn8yEBTkIP/rVby3kIeOo6fWs6d28yPnIMY6+ua1M4twCcKCv1HNABM7GcAdCM8e1W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ge/eq8kh84bgGx2xj+VWUkAckgkEgA9utVEDUuTtVWwOCRjHT61kXDAnOM72VcY681rz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7Vks2+7gRSMKWkJ/DAqgZr2qlVKhT8xJ6ccGrsJPnyE55HHHekt/wDVA56CpRgzSAHk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L/g7A8aWDE4AW5JPqPKNfSHwxsmSze7LhkmmS2KdwyEybvTGDxXzv4OhDeLdORz9+3vC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/huGTQI2jxuGovjPQnyxXmZj8EjqwtudHS/FCf7Vry+W2NsMRX/dAx9Aa838PH91rMn9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GrvPH6MNZbghkgjQj3IzXnWkT+RpeoStwX1KJT6geVmuPCK0Ejsrv3jq2UOV3Yz1q3pt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5WJ2Kj1A/wDr1g3F3yjLkgjGRzXUeBbgf8JikXDDyJOTzzxXTN2jzGcVd2Z5fpyS2sgj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NWPiVebtU8NM/HlQ32e/ChK9R8RaTYz6/dPDiIb/AOEfLknmvM/ixpv2HUNBZpA/+i6g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XzWZM42ufKHxeJPxBmcH72m2Hf1jrC0oGSCMDruxzzXQ/GPCfECdVAOLDTwB7eWKx9Kj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581309kcs9zdtEBbGcYbtxVqVIw3Az75z1p1oAckjg45PYmrErEcFRnnjjtWhJXhx5Zw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IZiGwQD+NUoyFQgAZJOf/rU9ZDkjplKAMp2Zpeo/PmifI+YMD9D2+lRuQsoBxls/l3qK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Z98UAUpAJH5JyR64qqsCLOjszHrn06VbWJyhKjJ9D6VJDbtM67sAHOO/SgDUhX9x+A6d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ZxU9nbosZUj5RjHYVfCxgFVRfwFAGK8USFPlJ9cDvT44kJbCgeucd62iA0qcLg9c9aiBX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GWlpgjDqMLnHpU5tYzyTV5VTsg46etK6IWJYA5xQBUtbdPtQwy7SvP1qxfRxqCAOD78c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yoGPSmXsYAYpxwDQhPY5SC2SF844J6VplEb5WyD0HpUUkSCVXVs7+eeMe1Kpwflxk89a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G6Z/CqL2Qbc3mAEf561bMu4cqM/X/PSjhh0zxnA6GlICgIY1jVSeR7D8aitraFrjy4yD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EKiInncfm47VHo6q+opuHCqWI+lQAa9J9h0yGBeVcNn14rzti7gLgZxxz2NdP4rla9mi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9yea5LDxKNw4C5oKiQwRuWG4Z+hzXRwbo4AApHXJz29KwbXDyA5+9+mDzXSwQrIqqckZ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s2bhhKyjK+WRz061oQMghix3Y9DTIhw4U7QFOMdMj61Yt1bygpIPz9cc/jVRAdC+Zduc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Iw7MBkdDx3FLFEEuCQ3UMOn5VZZd0hLY+6OvrVCbKezGAc8Zxxyc1djjU8k9RTTGokXp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RBgAHI9ciglsrGP5gqnGenU1VuWZEJJzgYGODxV7z3IwqrjnpWZc7/MDZHTrn/OaBGSJ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qaKNnkLMVb8OM1K0QYKWVSAfxp6RthjF+IJoAmiB8tgSCAew71t2TtHCGGOCo61kwE4Z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7Tc1v0JB7U1uB9Gfs/T28Wg+LtOu4leG+8QNE5YZIElmQuPqa+sPEcEcGi2UrHeVsdND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+A18j/ANUf8A4SpZG2+R4is3UnpuNqwwf89a+uvFMm7wvprKAd+m2EjDvkeYv9K8rEfF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fwtaNdZ0q5UFSJGGAfVTjI71a1grKgWNcN/aJGc9d+7P8ulc14BvGtLqznC7wkudrHru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50hj+8j6vEVOMEAhu31r5mqmqzaPTpq8Ej5fnix4J1CILlrXxTfqD3A3j9DmvTPDcMZ0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NefX0ZTwx4lHIMfi+8x9HEZrt/DPmNYcZIyuOeORzXsyvyXONK0rHql5CW8EarFx81lL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X5T6kyweN9YtgMCS/d8Dg5Eak+/fmv1gjQzeE9Vi27cWc/XOeFzx9a/JbXIRD8QPGF1K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/vwJ/L2rfLn7sjDELZmzLEJ4vlODng9B/k1V1OaSySK9U7mtZbaZcnjdHNGQPXtUloZH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d+PYVV8QWxXQ7xlYki3cjtgqN2fzAr0ErM43sf0fzztcGG6fAaaGGU7emZI1Y/qatxDa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BuoS6r4D8JarO++S80DSppD/AHma2TcfxIrt4uUB6fSuog5rRht8RXq/9PELf99RkV08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ua03jxNer6tbn9DXVyKN5478/hQB4R8YF/0vwzJ6XN0v5xipNE/4+W75I9+lT/GKJhD4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/gcNQaEMSlj6Anj04rnl8RfQ7yNSuRmlYbafGCcnnkZ/CiRT9e9brYzSKM0fmxSIvVkk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4Z+x2wP7Ovh+3z/x6ahrdt9PLvH4r3u13GZVfnLAce9eB/shp5HwalsRz9j8V+IYsegN0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EUD6dHTPt/Ks+5U4561o44wfm7GqkygA8DishvYx3XoMnmvFP2gj5XwovbrGfsepaRce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cZVGfSvE/wBoKEz/AAX8Uof4YLeU/wDbG6iYH9K1g7sUNz6K1D/kIT5/ikZj+PNUph8v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zpUnJ/1sUL/99Rqf61WuAPLOMDB4571mkLfQzZMMTnP071AqhWBj6A9D/jU8g+UDPfmo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5j/t96bK3xQ8F30DunneHJs5+4TbXe4DPryc/WvD/hUyXfjGJrjA3WWqKNowP+PORgPr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ogdf8BStjY+n6pG2ecqsisR7H3r5P+GCxnx9pMWcLObiLaCfvS20yA/rjmtBPY/Y/wDZ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YXJO21vISPQqynH5Gvy8/bAi+yfGS0uAMFruPJ9ywxX6T/sfTeZ8K9GQNu8q/wBRhI9M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ftzQLb/E22nxwtzG2fbcKKb99om3un1X4V1K3trv4HXEjgG4t7i3Vs9dsz19wSWr3Ud1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3k5GRX5x6XeeZpvwVvQABZ6jdWfHTImB/wDZq/SOxnAuMv1WZ0PPJGSOfwr2qi9ym/L9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/wBDllJ8on2zzXPyoRctgYHH0zXSyIsE08HQI7jHpzWUUjL/ADAZxyOn/wCuhSR1Mzru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WHGRxnpXAvfeMdMjW3t3mliUlVxOybQOgxn09K9YKqnKKFrKfAdlPzDK43c9auE7O6Ma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1/VXL3y7MnBZ5GkYA+masDRNc8OT/wBoeG7hoWGPNQEqJAO5I713yjaCBgHPbg/jXHeK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21t4o1NLKS7V2iUo77xH977oOMVqpTm7RV2YSpxiveZTbxx43RirrfA89JARikl8TeLd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I8Z2vLxj3ArGT4/fBt3B/wCEihBPrBL/AFWrcXx4+Da8nxLbqx7mOUZ/8drb2df+R/cR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jsvDj3dq7X7DLqQEIGBnt9awkvvGvhZDYafPPLZqQYlV8Oq+nzZGPSnD47fB08L4psgf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/jn8G3JI8V2BYdeH/qtR7Ctuov7jRuk1bmX3jv8AhOfGUkZhmjvSrcEMI/0OM0QNrNtD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k7ZACXUj5g4OQ27uD1FQf8Ll+D0uNvinTAfXe35AbeKux/GX4ROCqeKtLKHA2mXA4+q0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OWmtpGGvie2K4l8PacQP4V0i2YD8fL5FXbPxU1uk0OkadFpv2hdshsrCK1LjsGaJVJA9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EbnePE+lFegxOAPzxVmP4jfCp/u+JNII9DcKP0p8tVO7gJU4fzFjw7YXUkpvrxNoByi5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o1K0N1CYjjaykZ75xjp3Fc4nxG+GxXy4fEmlcntdJ2/EVOPiB4AY4j8S6UT6C8jP8zWM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UrJnE6lc+Rax6D4z0Ww8SaZBzZjULKO8WIHqB5ill/A4rnv7M+Dz5834deFfx0aMfyFe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51zSpCeh+1R/y3Uf2l4DY/Jq+llv+vqI8D/gVVCdSKsl+Zk6d/tHB6Z4f+Cl3BKR8PPC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BJHoO9elaLeaRKi6Fo1nBp9lp8Ucdpa2sflwxR84VE/hAPQVf0O68Jubhba/0+YHY3y3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bU6BDetNDdWgZ0wQs8Wfl7/eod3q1+Y1G3U8g8feGPhR4vuX1P4k+CdE1rUIIktlur+3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uUjhSenasTwV4d+BPg671S48JeCtC0qXVrFtNvjawyL9os5vvxSKxIZG7173qMGjXUDk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Pp+dZem6RoEU8jxfZTlFA+dGB+nNDnJKzT+9idO/2j5j8Q/Az9kxlshc/DHQZQFYJ808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m+Av7H8uRJ8M9EU/9fVyv/s1fZOuaHoc4hjkjtxkMxG5Bn0K881zj+FNEIwIotvbO0DO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pd/eZ+xZ8r3nwO/ZF1LTrXRrn4a6HDaWkryxfZ7i4glLuMEvKp3SDHQE4FdF4E+Gn7OH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68DaTputRZEF/LNJezW+7gmEy52P6EDI9a96/wCEQ0XPy26EHuuOv8xUtv4M0qOZZVtF3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Yq/rVRx5W3YFQfSx4l8RPCXwO+MdwJ/i34LtNWv4V8qPVQHs790463EJDMBjA3A4ql8M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HddvPFfwu0S403VL7TpdLkefVpbqJreZlZgY5OM5UEHrX0tL4YsrlPKezUgZONmefr/Ss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9jXjHO0gA/y/GoeJm1ytu3boW6XmfO/j74Z/Cj4zafpnhj4tadfXcfhy7ubrSLnTr42U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B3KdoIHTNcvqf7K/7H154fs/DZ8ITaZ9jLMmqWmqSx6ozOcnzbjJ83J/hYYHavrefwZp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vLbH6dapx/D/AEXkPAB77CB9eaUcVUirJv7xexv2PiVv2Hv2V5lzHd+MEB6FNajP81rP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ka745Q9MDUoHI/8AHOa+3Zfh1ozMxWDj1CYHNUm+HejscJGw5PTIA/pW0cxrLaTJ+qnw0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O6PxR44XJ/5+bVv5rVKT/gn1+z+7Yj8a+NogM43CzY/yr7nk+G+igk7SP94sMfkarN8O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9PnJ/nWn9qYha87/AFhelkfDEn/BPH4IPkR/ETxpF6brWybn8qqt/wTw+E0bxTW/xN8UJ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uzdd0bhxnBHp2r7sPw70v/no6jB6Ox/Q1APh3Y5YRzSj33Nnjis5ZrXas5P8CvqnWyNp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MOXQxRqrMMbyqhdxH4V1Dku2Txn1FYGkeF4tJyQ7MRn77l//AK3Nb6xAHDnJ4OBxj2rhZ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07adLcrwFZjg9s/0rzL4pWf274ZeMIApfzNIuXCscgGNdwOPXivTtKwLGRM8ZI+ma5Tx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Aji4029jI7kNC2Bn6iroz5asX5oWJjzUZx8n+R5f+zFqAvPDOnKGG658FabtXOcmxvbh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v7Xdj/avwcadOogiIBHpXhH7JV2o0jwqrEb30bxJpYGO9tcW9yPyDV9S/H2xTU/gpcNI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YRx+NcWbx9nin6syyefPRS8kflX+xBePHqfjzRwThRa3K4OdpUspwPU1+lGlOoRWbJVU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+1flx+x5eGx+MfinSckfa9KlbB6DyZt3P4Gv0/wBJYCEuRtUgY74BPIGefzryKitNnsx2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Q3w/vNp2at4d8TaZuJ4Uxxx3Kg47/Ia+go/3sccqFWV0VgcdcgGvn/x9I1l8UvgnqwG6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f7l9p06AZ9CQPrX0PYw+faRSplEI2qucYC/KB+laPZPyJlE//9f7tViHwAOTzzxxXi/7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y/8AEm6UkSXFjZ2CAHl2u7uJcZ9wOfavZlOcjbznB6cntXzR+2neLY/s1aja5IfWPEWk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MR9DsrxI7o7pbH5GQq0rrMmSsZzntgc/Sv1f+CNl/Z/7KXw+t8Ef2iJ7plPGfNnmkP58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WG0lvHkIRI3cp0A+U1+ymgW8uh/BL4X6NOmySHQrWSSMH7rSRqxH/j9fQZSubEw9Tzsf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PEFAKjAUDk88dOKsfD6Af8JPqUqoAIrQLgLjJlce/PSsu4vygOIyoOcbjgketdD8KsXV9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ICPTAY5r7TNZ2w0jxMlipYyJ5x+1KXSw8HW+SY/PvpGXPHmBUxnHQgcjNcR8PPiR4T8B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c63rHiew+22ltdzJc2unW8u6W5jQL5Ua7MDhiZMnI4Fd14+8P3PxA/tjT4o/I1a9uEvt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MDQXlgpbgSyw7JY1P3+1fIDECd4JkZJoWaOWKTKPHIp5VkOCCOhBHFepkdGniMDHDyez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3VR9jeLvib4BT4wax4z07xPpF/o9noTW2nB4ZNRur25vLjLjdMgSDYv+sCgYjAAySaua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BF8EeI59b0P+xNE8Rald3du9kY5rYxwlLW5SRV3PHMQvDEkNjjFfFjKgJJXGeOmKmjR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XsRySkrPm2VjzHj5dj7J+IHxM8Dar8J9f0XS/Elpe69qGlTW/kW0WyMF3V2SMlBl/mbB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b4fzyfEhbzxNbzW2p3nh2HR4bjTG1qCRLGwWO4ljtHKIpMnymUnII6GviVY1I4Uce1W4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TUUr/wBaf5EvMJW2PsH4ceOvhRpPgLwjb+ItftU1DSLO/d7J45AYJJrmW4PyhSgZkCoi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1rw/c/F/xH8TtMuVk8N+EvC73/mJuVFubizFrDbru+6zXEjfL064r50k2hTnG31/x/xr2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/iUJre4kms/BEl1Bdam5BjTUZLQkxwRHgyYJ+Zvur7moxVCjhIVMROW/6s2o1KmJlGjC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Gr3QPhBYTXqGGfWLqbUhGRysLhY4uPVgpPpg19BpJklEGOwyMcdD/wDqqCMxqix20axR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kagKqqPQAcVZjGc+nUZ7465/p71+WYqv7etKt3bZ+l4Wl7KlGn2R598Xr77F8KfFcrE/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KgP+NfBUUFsihfIiIxj7g7fhX2r+0HMbb4U3sSg5vL+wi65+XzN2P0r4surm3srV7q7c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5wBgc18Dn8+bEW7I+zyKNqDk+rJ0trUOD5MfUHOwVl+F7WBtDjkMUZMs9y+dg/ikb+gp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vDchpdsgVArdUQk5J9qn8LjGgaeCMgwB/wDvsk/1rw7aHst32NpYLNMARR85H3BzXtHw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vzz2kDJFpkaLujBAd5hzj1wK8Im1nSrWR4bq5VHjZQysp+Ut93kevavoj9nKe2vV8T6t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XOV3Mu5mHPOBWctFc5sVOPsmlufQNzoGjXljdWD20Fut1by25kSFWZDINu9c8ZGa53wR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tY+E7XbqEdj5h+03MKiWQytu+bk9OgrvhFySSOoxkYqvcXGn2twba61CztplVW8qa6hi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Ae3HPaudczXKjw3yrVs5zVtK0pr3RYRZ24DX7ORsADCKFmwcdRXRw6XoiOjjTrXseYwQ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a9osQv7OYRreyHyrqF8ExhVUlXOM54z1qz4k8XeE/AmlR6r441qw0O0mlSCKW+nSHzJH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PJAwByaapybtYnnjvc5rwX8MdB8FPrcyv/acmtXxvX+0xBRBnP7tOSdozXpWjaRpceq2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5ivHHgrtHbmlEfmBZIHWRZVDxNEQ6So33WRlyrhuxUkGtXRmtY9UAe8skaNHyrXcCsGA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9K7MupyqYqCfdGNZqMG0dsh+Xnkjv9aedxOc4PbtUEZjySk9s4ZsBY7mGTtwBtc5PsKs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hM+euj5z+Mvwt8ReJtaj8XeF7b+0He0S2u7VXCyqYj8roG4dSpwQDmvl69tbrR5jb61b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42hII7AsNp/A1+k95qem6PcJa6pe2tjPIAUiubiOGVgeAQjMHwexxzXF+Mtb+KN1v0vw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wL3WbmGSLPZo4CCcf7xrmlG2p8RnXDdKrKWIhKzfTc+APkYfIQf9oEEY9jT1Cg5QYyME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gJ4+1vUpb7xNd6VpQnkLy/ZyJXGf+ecMYVFx2HSvYrX4C/C2G1it7m3v7uaNcPcvdMjy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QcVPK3sfK4fhzG1rtRsvPQ+ImKrwrZxwMDGCafyvAI5/r/nNfZ0v7Pfw3kyIZdWg3HPy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mt+zn4NYlY9a1dCOm7yn/pRyM2/1Vx9/hPkMKFAyR+WORTiQpGOBjHTI+v1r6qn/AGbt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HtvtUf8AUEVV/wCGbY+q+KyOc/NYj/4qhRl2Mp8NZhF6U7ny+oON/wB7H3jilM0UYG8j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DuSTX1jY/s46OrL/aPiS8mVTuxbQJDn8WzXqnhr4ZeAfCUwu9I0tJb1MYurz/AEiYEd13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UmbYfhXHVH7y5V5nkHwP+GOoWt5H498SQtbbYmXS7SZSswL8NcOp+7xwgPPevZ/GuuTa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zSSZ3HoEXPFdySzsZHJYnkk8k14v8Yb82T6WE/1ggupEyMjPA6fjXsZVhlOvGmz66thY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/mdDpXxB1Nrma3+wW4WKONg29iSX6j26Vs6ffXWteMNIu7xv+XiFUjB+RAHycD1968q0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MtmFcgY6Rgt+pr07whJHP4n0spysc5dj7KhIr186wdKjhZyjHU8HLsZUq4iMZvQ/nw+MN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k6mnS68VamRg5BEbhP8A2Wvtr/gmhZ/8Vx8UNRwAIdD0i2XP3v3tyzkfTivz58TSnUfF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0a7q827OB813L+fSv0z/4JlWBTTPivq7KCXvtEtA2MZCwySEfTNfALY+uSP03ALEk8ZOe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6HvVeMMWJBx3q183Xv61mMjdPzxWTNHGt2Z+d8iBD6EJyK2HyQN3HXrVUKzSHgH5cKe4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wuPiZ8U7rOTFfaFY9OB5Nkzkf+PV6vCNp4OP1yK8n+GwE3iD4o6moOJfGTwnPT/RLOKM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a3YuQRwPfrxTa1AunnPFKAAKUjOTn8KXB7f5//XSAakZd1T+8yj9RXmXwvj3w+M73b/x+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gjj/AKV6vZDF1Ch7yJ/6EK8h+DoJ8G3M5O77Z4g1u5z677rA/wDQaYHqYV26D09quBQD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IbYCSfWrvHcfhSAjJAAxVmxYJcxv08tg/Jx93n+lV9o47cVnaxdT2Oh6tfWqhp7XTr2e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Rl478gcd6APj7xrILT9jNMMSb+8ZsjuJ9Smb8uK+BZLqOCKYtIQfL27ewJPXNfdXxHW7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wv8ApdzDpMsq/d/eStJNIMfVulfAWtCZNPuQqkEBQo/HJ/GsK794Eal7rdzfeDry0m5F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b5x+tePuRKu4E/Mirz14FepaPa2F/wDC3xT4gl1C3s59J1RIvsU0mZ7o3FuAnkoPmIU8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DIYNkqGNixLg/wAPH8q54bGhfhCBwmPlGMYr1HQo1+2tIRyi2hA9/MJP8q4qzsHe9jU8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2zxXUbp1Vo1YjuFDmnIaWp5v4mkZ9QMgGTvckD3JrkLlsuqr/CDn6ius1mLzbsGM5Gzj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JGcjAAJz06VrBKxlIh1xpx4B8TJZYFxLp0UMO77vmz3MKJn23EZr0r9pr/RrXx9BdOpu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ph5KPgdhkHFec61pV9qPhHUtG0wqL3UrjSLC3ZzhBNc3sW0sfQEc13P7ShnuPDvjW7um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0jJ90urhX2/7JZOKqT1SCB8yaOo2Nz0xgDqa9EhXMAIJ7EAnr615/peAMnoxz0xXoEBj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xskCHeADye3tVW6bOnO46ljgnn2qWSVASTgkcH16cc1Tu3RrKBR91n3c8HigRJaNGseG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q3eN+8LHGcKOvfFZiZlJ+6CSFGBx9DU10refJHMAcMADn0FAEUoLRkD+JuT9ByKz5NyE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O1XUkjIOMZBxjvTnEO5M4JyP51MkAs7kTSDtkAY69OlXbVSyNgAjGevaqcrRea+7g7uf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K9PkPXvj0qSolqHO5CVOAwq/AMF+MfNkd6ijUB0RcY3Dgd8c1YhUEuRgHd270DewpXcm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pdxqy9WPQ9BjNdCx2xMUGMiubbm/hUc/O3OfY07slK5dtjIzsSvTnrwKs4PmocMfmxk9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ZlXjOMk96uqs6SJhQQzEk9aaENQEwhSCWD//AKqnk3MH4KjrkHmhjMVVQmH3YwDnIpkg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oCMqzROvryAP5Z966C1iX7D+8zuBDDuB61z4aQRsyjGTke1dDFlbNB0Yxjj3NZzKiZ9w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KtTenkyoOCq4/Ss6UN5g3cYCjNWF3hroMMJtyCeeazKOccFQTk4bkE1Xhy5y3JZsf0q0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mKq2p3TqM9XoA2NZG2/bPTy05+gxWWHLW77WyP6/jV3Vl23SpyMIvvzWdCd8Ey9lwRkc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PLPj8hUETr5i7S33s54ppkIhKHk7z9OBTLX7pZiSVNAFTVXEckoBPXj3yKgtG+eNcnk5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i5O3OCoJ79qm0ZlkuUGc4Xv1FAFa5cPNKijIRuc9zVO2RC+4EYbdz6YrPvbwG/uY1bo5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BRsFu34fzoA2pUjDxNz/AKsck1euccIoz8y1hO5by8n/AJZjHHvW1IimRWY9WUnIoAts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FTQr+8QDsw/nUMrK0zAdTj8zVyzDNPtODtbnHTrTSYGnOcoR3zz2/SsW2TzNQl4H7qID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cjrmsXTkZnuJOzSMv4Lx+VUrgzcjjHke2QeuKEBLO685OBj3460RfhxwafGVZiIkKiPs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D4TikHi7T2jBZ1tbrC55OU/Kvo/4axt/wj8ERHzjVp9wz6RDivnPwq4PimAMwBTTL2Qk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rfgbxFFpujW6SKfMt7wXBkJ4IljIHTuCPxrzcdFyi0jowztNNnf/ABFukGtTl+6JnHr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/Khwf7UTr3Ai4puv+JrvW9dmljDSeZycd8A4rQ0e3ll8HanHcJtkXVYh8w5H7kcVz0af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PQS0uN8VupLfMoxzwPb/ABrQ0vULnT9Za6hOCiOgI4IzWZbosJWPI2sAOeo/H3q9JLbW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uEYjtnvWxldo0E1qae6d5JGclvnHTjPWsP4i6hJqF7oIY/KttqBx6bWiA/Q08RaddTmS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DjODXO+M18nXtNt45RIsdhfNkdBueL/Cml1Fe58//G07/ihe/wB1rLTh/wCQxWVpS5Tn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J8Vb2Pstrp+PqYhWZp8nlrtBTlj0JP1FddPZGM9GdHAVWMMc4JIY96WU4IUZIXp+P8A9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TjDbqiMEskhLMQCeueK0IuhwlwOT04HHanDzJAwReQoHIwKmjjhQD+Ig5yelWGk4YA5U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CliO9XlYn2Qf1ps4hUrwRxgHHPFOkceYvQ8cGqdw3KdwQQKBrYcCERgR16e1adh5QlTI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O0k561s26AfMCOO9AzfgxiQds8ccU3cNx2/jxmqyNtjIyO3Rv84pIphJkg9PXj8KALfm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xyMVWRkUsTnkcgeg9fenbStvH03Etk/y/CoEjbJ2kE45yaAJ1K7eTyeck8UrSIQR19qr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WgD5m59OBQBctSA/1HSmXhR2OMnAHQfyot9iS53FsD9M02YLv45yOKaIbMe4hjOXbv1G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Rg4A98+9TysfMUnOBUeAO/Oc/T8KsQw7QSOMgng5pA/lybV4x3HahtobcvbpTRktk5z9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sr7hyAMAcc1X0UBba5v3ONgMYzz160s6q1uwPcg1VvCthpKQIcGeRnOenTipYHH6hKrq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zVVUEsajHJHrVOWXeSM7upq1bkbUI7KRz0pGiKUNv5RJXOR3zz1rqdN+ZcvklQTyeaxU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fat/T4Q8blchidvA65qWgJIuJJOTgIQc+uau2rv5SlflI6nvzUCxhGkBHIUA4OP0qW2I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96IgaWQsinHU884/OrsgCOxXO49j/LFVMZKqP73rzVyUEHLdOtUQ9zOkwxUMM81Kg/ej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KqT2/pTXK+cgBznHtQDHKuNjYIBY8+4HPNV7sZfj0zVgtgKpxgkgeoqlIN5DL75oEQHO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qRPunHP49vpSHcFxgY4xnrRHyW5696AJo+DxnHrWpCriFVUnrnGenNZQOCGU8j8+B/Otu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cH1NUrAe+fAxJbG28USysNl/rFpcxZPKosJjIPvu6V9j60iSaBpcassn/Ei08kKeAwln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4L4kPieBnDMJ9OZUJyV4ZScdgTz719iiPZpWmq2ONJhDbR12Tyg8V4+Nlyykz1MMm4xL3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jE+OeucVHi4XUGDcRR6ta7s9AWLCug0DTpJhZrsADXSHOMYXPc+h6VNrViUm1p1UYi1P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/XivmZ1FKoevGm4xVj521ZPKsPGFmDnZ4m38/wDTRFOfxrf8J3EbWYBbvg+xxWZryqbz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aSDvgGED+lX/CaAQEF9rcGvbWsDzW/fZ7joo83w/qSAlgbS5Hr/AcCvx68Xajew/HDxH4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9yUwOJGt1+Ynrg4xX7L+EYTcaZfQpyBBMMHrzGa/GX4hp5f7R2opnBuNJtCTnAP7lgP5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nZHWWlu5hjntHCspKN2BXvj3rO1UedYXtuXYobWb89pPPvWpFHPbxrGuWZDGX2g7PxOM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4BBe3lyPqp216HY4XsfvR8D7tr/AOB3w7vGbcW8MacM+u1Cv9K9ggOVwe1eH/s+SRv+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j/4RqzwV6ZUuCPrmvb7c5XmuozuYFnhPFNxzy0du36kV2Myr5rDODn8a4iNyvi+UE8G2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5/8AWtkdCfenYE7ni/xjAGj6M69U1ZPr80ZFZ3h4qzkEZ3IOMcZ+tbHxiRT4Zspf+eer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VkeHgqxxMRg7RXPL4i3sehQ4Kg4HA6iiUHGQelLDjO3J96WXHI6ZFbR2JK9rl7lMZALq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ZJkc+BPGFpJwLPx5rkagD+Evur6AtxmdSR0Kkc+hFfP8A+y5+6PxZ04jH2X4h3jhemBNC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n1IB17Env6VBKox838u9WeAuR3pkg3YUdBzUDZiyAAHHbt2rx746x7/gt42wOV0i4cez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9ypAYgcZJwK8x+LFul58KfGVqeRJoV/27rCWH8qqILyPUdKlNzouk3LkN52l6fIT7m3j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ww471jeCLo3fgDwpc4y0+gaW5x05t0B/lW/cDPPbHP50luStzLCrgccDmm7V7jOOfxqR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E/hVg9z4N/bnsxMvgC8BAcyatafhIiP+mK+QvANo9h4w0eZp42ZL+2SONermTcp/IHvX2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Un4JvgpzDrlxFuH/AE0tumfcivhbwfKU8U6I5fKyatp7OG5ODcIDz681cnoTI/WH9jt2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DX7pRn/bQ8fmK+H/APgoHaLB4tgu1yNzI/02t81fZ/7I1x/xINdtugtvFMn4bt4NfK/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QXIGR5ZbH0Y9KKf8QPsm/wCEdNvdU+F/gPWrWPfHpHiecS4zuUSmJw30A61+iltL/pN0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5zXw98GYb6T9nvQbywlAMniUm4jYZEi+WgC57dM19qTFrLWZLd88gL9Aygivac+alBdr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pbqyTVRjU5f9vDjH+0Kw0B+0tgdema6DWNonsrhDzLFg45yUNc+pxOQ2Opz3qUdT3NY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4rIuUCzMRjkr78VsJKwXGeCMfWsu7Chyfb860iBRRdpbPqScc18Z/tP/ALjXvD1wESVN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MHa2Ox719lE/O24d+mf1r5I/antwT4fuOgMsqZ+qivd4ddsfA8jOFfCyPla71CxuL62uo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FlvEZfKm92ySwP+6ae17pT30N1FolrFbRgh7JJpjDJ7lyd4/DistvlYc9TwfUV3/wAO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0Xh3Vtci0COVGaOaWPf5jgj92vIUOwPGa/UcRKFKm6k9kfC03OclCO7OQfVNIGqm/fQ7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+0TeVn+8JP8AWA/pUMV5oL373kmh21xaOuFsftMojjYd1l++T7Gv0j0HwB4H+EzjSfD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v2zVtclSSXywc7RAf4T6LgDvXnvjr4C/Dnxx9u8XaLq9t4UuvMMl9NBNHdaWzf8APWRM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vXztLiTDOpyyTUej/wCAezPJ60Y3TTfY+Fbe60C3vprm/wBBhu7aQjyrU3TxCL6SD5m/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NPJfaJHepK+YYxdNCYB2G5QfMA9TXtPwL8O+GNW+MKeGteSx13TDHfwRvKv+jXRiAKyI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vpzU/hmltqV3DpXwN8P6jYRSMtrdDVo4WuIh91zGQdmfTPFb43O6OHq+zs3p5fqZUMtq1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SRoKef8Ab9F/tIlw0RS5NuIUPQFQpEhHqeta9jD4Qg067tdU8Pm5vmEht7lLryFjyOMp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aC8B+GvCvw68PeJ9K8K2vhTWJb+OG+t7SXzTGJFbMZcHa4yAQcVzngrw58ELr4YWvibx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0clppbzGeRPMKo0UYXYRjGTupSziisOsS07N2t5i/s6s6vsU1ex8w28vhAWD211pbTan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Eh/hzbhSSB3Oeah8nwwdM8uTSrhtSKY8/wA9Ps27P3vK25xjtmvv34n6J8C/DPgjQtF8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48o2l9ptrv1RZI13bJni+fdtOHLcE+9fOXxU8GfB7S/BuieKfhhq19dS314sdzaahK5m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QY3VwBye9PB5zQxElBxau9NBYjLq9FN3vY8Smg8LfYNtpYXMd+FGZmlRrYsPvYjxuAP1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lH/Z1peR3oC+Y0ssUkDH+LaFAYe2TX1x8MP2XtV3xeL/AIqxmz0i3Q3X9kwDzrq6VRkC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XLN0yK6LVPhd4G+Nmn3Y8E+GLz4b+IdJnf7N/aFi8FnqVsxwDIBwCT0wd6d8ipr53goV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KhlmKlDn/DqfK2hx+Dxfxx6VbamkkseJjdvEQQuCRHsAIPXG6uu1Gz8JLqGnSaVHqqwy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2MA5iKcFhj+LiqDfDX4g+D/HOm+FfEGiyx6nelxZrCyyx3YUEHyGBG7Ho2K7y4+FvxSE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JmLH9ypJBBHZq6qtTCWUuZa+hzxVXazOU1Gy8Ks4TT5NW+x+W/nmbYJ1xyCmw7Tx1zXN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I7a71f8As37MGlkdFF0r/wCxGG2Mv5Gu21XQdZ0G7ttO8UabdaXLOFYxXK+U7QM+1nUg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NS/Z2+GWl3MJ0bw1rmspPArNNZ6ogVdwztIkYHPfjiuLF4/CYdRc1e+1kjqoUK9W/K9v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eHF1y3iOo61Hpht8rOybrxWPUeWH2bffriuVij8NnULhJNc1uHT0x9nuI4ma4Zu4eLzN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iX9nTwBd+HdW1aXSPEGh32m6fPLam6vklVmjjZxgKWUjI5B618TfDTRvAHijUPsvxJ8R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0d7Fg7rgEfuzlW6g56dq0wmKwdejKtbSO/ur9DGvSxFOqqbe+2pzGny6bJLcHUvEmt2M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XHmgZ/1mJB5Z+malsL5ZLSSTUPFOrWVwrHyYY/PmSRR0PmCQbSe4OcV9YeGf2Zfgv42tr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+1OHTQDePFDE3kAgsC42KcFQT0NeWeMvhj8F9G8I6jrvg34qw+INTto0e10xo4lNwS6q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elTQzDLKlT2cVq9Ph/4BcsLjYQ529PU8ytNRvPsBuZ/GerWl4AxS1zcyh8fdxMr4Xd7j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lG7Xx1qcOobciw3XRYnPRZt3l8jnkV658JPg5ofijwvf/Ev4la6uheELMSW0ZtpR9smu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+7GAWf0xXMeEPCPwI8R6TLfa98U28P3AvLmGG0ureJZmtY3xDK6kHa0i8kdqVXE5bCcoO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+QQpYycVJSdn5nJf8JN4pGlreQ/EPUJLwgZ05ZLkTjJ5/ek+UcDn3qa58YeMLSwjurX4i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WUU1wksYPUlpB5ZC98fhW34+8IfCfw1ocF/4H+JNv4tvHukiksEREZINrM0w2gH5CBke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pvEXgXRvFVxcaxaahc6nBFe6dLboqPYzMP3lswz0Q7xI3HUEUOplqpqrKK5W7fCOMcY5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l3458f2UEEmn/Eu6v2lcK8NtcTK8Ct/E4kQAhe+2pb3x/wDEiye3itvibNfmeXYxguJN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OP8AdzXb/Fv4F674M8aHR/AWj6/4h0Y2cU4umhE+JmJDx702jjAOPevDdX0bWtAuxp/i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RIlvfRGJyh43KMnK54+tdOFw+X4iKlTjF38jHEVcVRbU218zvLv4k/FjT761tLf4lpdR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DCR/z1LxAj8Aa+hfgD498ca74l1XQfFniaLxLE1qlxbTxSiaOPDFWAbYhyfpXxE6KJGJ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9/s23SWfxDlgACmfTpegABIYHn8K8/PsroQwUqkIJNdl5o6spx1SWKjGUnY/Qk4PIBII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H5jzx7dqq5+UhjvIB4JyOen05o3r1JbI6nsMeuPyr84Pt1IuiR2wWJIJJHHGaiJJOcg5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pomjLDHDZ6Y74quZlIzkcgc44x/jmgTZ1OlbWtZkPUN09scGs9kSS6O4ZDq0YPYggjp7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W4AIIPocVXykV/DlduZFJOcZXIzxStZ3KaurHx/+yzcJaTaDZOMm38WeI9OYjqv22y3r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4h2p1D4OX9tjkWs6c88jJ/pXwd8EGk0Lx1r9lIOdP+I9hx/dS/8AtUBx9QwBr9FtZtWu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jEykD3U1PEC/2i/c4Mhf7tJn4U/s63B039qM2sv7sX1hqMO3sWKhgP04r9VdLTKhVGCy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vyR8FTyeH/2p/DkhYFrjUZbZiR1EwaPjHfnj3r9cbElJEKFQFO0kjJ2j39a8Ot8R70Nj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8F+IQ4U6L458O3BIOMLPc/Z3BH0kxX1BHF9hMto3HlzzAc9vMYj9K+Tv2jUnPwL8R30S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T/ZaxvIZQc/ReRX1pdXKy3LzCMOJtsobGc+Yof8ArQndJBI//9D7s6k5wNxyfc/4V8cf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4J00IB9v8ZF256JaWjsOOpyX69hX2M5+UnsMc5+b/Cvgv/goNOo0z4U6czHzC+uXuzI5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/GvGpq8kdkz82tSAbT3QDPmbYgvvIwX+tfuV48tRbjQNMIKmz0q3RgO2ERT/AOg1+JFt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pFou+4v9VsLWJc4LPJcRgCv26+Jdyg8VzQMyqba3ih5PQjO7HbrX0uRxvio26XPLzR/7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GGZjgZzkZ4PvXYfDOGG10/UZYlYxveH3J2qo/wAiuMv7uCGBhw44Hvgcn2rvfhuMeFbe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Xo2P5Cvpc7k1h/VnDw7BSxV30R1Wo+FfDOt/aW1WxFx9pCNIBIyBpIv9VMAMbZ4+iyLh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8Mfh346KTeJtK825RFT7bA5gu2VAAN8qffPHJIyTXcxjEfbaB1z7/wBKXAJBzxkfjXzV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mmfbVcJRqrlnFM8Ni/Zo+DwPzW+sTDrtbU2xj8Bmr0n7NXwaaJljs9VtCcASQ6i7lT64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DjJ4J9Opp+zOOOF5H+f613/21jr39qzk/sfB/wDPtHytf/snnzd3hvxlmNvuw6paAFR6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m/ZS8dw28stpr2j3cqKWjgAljaVh0Xe2VUntnvX2Gp45Pp17+1aCk9euB37+1d8OKcwV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rBSvZNfM+A/gj4K8N+IfiPe+F/iBpM01xptpLPFZTSGOMXVs6h0nQffXByBnB+lfoFGV8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t4hsihiUJHGgHAVRwAPQVx134O0Obx/afEaDdBq8VhNYXCxgCO6ilA2mT/ppHjAYckcG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Nxk+/b8K5M4zOWNqqd3a23ZnRlOXRwlNwtrffui9GCGwrHn8Tzx+tXI8Hd078tVGPOeO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vpV+PCKSvzFgMHOOAfXvXkHrHgH7TEw/4QXSLEO6G71lG+Q4JWGJmPPtkGvjtdPilULL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eRX1j+07dAweELBjhnlvrlh1+Xaqg/rXy6Wii2B3WPecDcwGT6DPevgs7qf7W7H2OTxt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LfS76ZZZMx20zKcjg7cdQM89K1tLsRDpdnH9puF2WsOQr4wSozxjpzWR4iuoB4c1DypI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4dwvOO3vXVbPKCxLxsRVx24AFeU5XR6kYogbTLUZaV5GyeSSMkj8K+l/gLoaf8IzrNzH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GFhYJ8qRZJJwe5r5yE1kVb9/CoGMHzBjI6jr2719dfAuLHw3iuAci61C7kVlbqqlVz7j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Y1xVO63N/wAY6B42m8L3Vv8ADjWri2193gW1mvJwsKLvxJkFSGO37o9a/HL9p6Nbj4/e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7NrC0uriZiXee1tIxKeCBjceMDFfu3p8Ty6lax4OJZFGTkZbcOK/Cr4wW2m634x+M3jC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3Z2G+7SBFZJFifZFzLPIoXlThFU9SeK9zhqUfaSVRf02j4jO4ytHkZ6d+zb8CfFPiPU7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l0vVbh2umV47Nm4wO8h67a/Tnxx8PvDPirWNB0++t11LVtc1CPRLa41CCK6Ntp8mZrwR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cbgDwa+eP2XbvRfCukeN/E3iHULfS9LsbXSLGW8uWKRIxUsBkAkk4wABX0P4F+LHwr8d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PFena5Osmsp5doXJWVrNiv3kUZAB75r1capzzaOHirRj1XnqcGAtDL5V5vWV/wANNDgf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R4ij8TfD+LVPE/wKmuvtF94fss3Oq+D2kOWmsVbc81hnkxAkoOB61+MPiKbSvEHijxB4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rGoXkMrNIHkjuJ2aPI3fKxUjK9jxX9OfxM8Y3vw++GXivxxZRzyzaFo9xeotvEs8wCDD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dsb5WxzxX4r2Gl+Bfix+yr8Q/wBobxbpkM/jXwl4jFrpniKzC6cNXWWaBoheWlsRbmYC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PuwwNKnWdSK1Z5FXGVZU1Tb2O0/ZB+BvjWXV/Dviq2tI4dJ0DxMbjWL/AO1Em0iFsZgZ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mP3Senevtx/HfxO/aBv7nRv2dbuPwv4GtJmttS+JV3B5z3jqSssHh62cATbTlTdv+7B+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x1cfGzxnpH7OV9ZT2HhrW9T1HxH4mj0/UnC6vY2VsZP7PuUXDiF5EUHaw3AlTxX0v+xX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M/xG0FtVub3wNpukWs+naXLaQWMGhTxXH2aKztYIBsiiWJSgAOZAu9gDXoSmlLlRlRrz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+CXhz4FRz+PfC0t34jgZoW8VnxLINU1K6g4RtQt7qXLQzQkh3hXETpkAA4r3xxscgFXB5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9iMEV5/+0v400v4d/s/eOfFGrKHX+zWsLaAvsNxdXjrHDEp9WP5Dmvzqj/4KY6lFHHA3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MKNdIOI1Cgcr6CqnZaI68PiFFWmfqspz3pR7V+WSf8FN7zOB8LLfj/qPD/4irSf8FMLs4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t19T+H+rrO77HT9bp9GfqIXUEE0oKHJU98Gvy8vP+Cmf2S1kurv4VbY4wWYjXR0HJIBj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J+ILLxf4U0TxdpcM9vZ67p9vqMEVwu2aOO5QOFkH94dD69aFLWxpSrxn8J0OA3FAQEnH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zbIlZ2HZRuP5DmpWtbqIHzYnTP8AeRgPzIqzfm6EKoO2DntVpV7gfT2qupI6j8T0qwnb6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KF4Len9a8H+MEYutUsYSSCloAAP+msoH9K91b7v8q8E+Js8cnjCC0dgNkVkMHjguWNez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3EUrYRrzRFo1gZJLxkfj7QynI7KAK9E8Kf8AEv1SW4lO6O2s7y7J9NkDVxmgyRmOUhwQ8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0M101lofivVXB2WPhfU5j7YhcV28TzawrT8j5TJIJ4hfM/nF02dr2Ge9bn7TcXc/4yzy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MEz7XZ8K/H+p7uLrxZDB1z/AMe1pj8PvV+QvhgEeH7QngSwxsMnHEnzc/nX7U/8E5t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rehVVb7xlqkgPciFI4x9cV+e9D7c+6IuCfTOBmrBP8Qxn/CoEBxnpntUmQwHTn8KzAjkm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p8C/vUB7sB69xQAM9utSQZNxEvq6n/x4fzoDqeQfB9ZG0vxdftn/AImPjbXpwc8FUaKM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jPP3T1x7V5R8GiZPh+t70N9rWuXJz6PeMo/DC16uh4zjvVS3As4Pb7vvTl46NwKQfe4+v0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W3LfaI3/ALjBj9F5NeR/A4tJ8K9Cu263Jv5z777ybn8hXqlxMILS6nP/ACytrh/++Yn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2f4T+EYx/FpaSc/9NZJH/rQB6Ugx/j/WrYOev86qqO3FTYOe4HcfSgBTyB/SuV+IGoR6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SiJbPQNTl3t0XFs4BP8AwIiuozn39K8p+PkkUHwL+Ics5G3/AIR28XJ/2tij9TTQHinx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H9hMPnFrpLyD1K2au36tXwVq9snkO6OckrkFSuT259MV+lXxw0uO9+G3hfTbhigtr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0iXBr89LzSmlu3tkBdN+FbPQ+grkru8xxVzzKSxtG8LaterEokbcS2Ov7xU69a52wtfl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j8MV6p4k0Y6PpNrokQ3PeQSSSbuv/HxkYxXLppEsEZ3KB1ByckZ7VimkatFGxAR13ABg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9dtokiyXEhHQyyj8Y4Sf61zFrYP/AKwEEJ/e4/yK6nRIhDbzXGORdXbLnj/l3UU73Etz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vwfLX9apW9oXV3J+XBGa3dbzPeSE4+VVB2njGKs6daBrVyD8uNucd62Wxk1c4jxFcXOk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yeIPD3lMy5USLeqRkd/p3rrP2tIRaaHdKhwuoeIbGcgdCXaR+g7Zyah1qyFy/hvSyhlF7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xDK0jcewGaP2wS/9l6PHEwWKfWbdUTrzGkjE59MGm7XVikrHzPpnLIBwcDHHrXcIx2Bc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pvBhIbO4DPbFd0E+UDPygce9dAmQuAvBGcnOT7UyT52SM9FGT/wL0pbhGKYTkAcnpjjPJ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zS2xpAGAzkgdBQILcKMEY5fJ496mvnxduFxg46jPbrVGOQoEHrIuff1qzclvtMuCRikw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ucZ4qNwv2mJFA27hu9TU8QAw249u3PTiopgPtMT5+8wHSpbGkPHzStwOXI6dMVs2IUkt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1BIDHAb8c1q2K5AA4/h+p60hpGpGfnUA9X547AUW7qyvgfdbPXFMiGLhSf73GOnSmQA+U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igouSSE2zcY4wK5pD/xMocgj5nJOf9k9q6FsbCpJJC5J+nSudAf7SrMdvLHOPUGgDR0w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rMHiVF/iwRnrWNZr+5O7IyxOPYVaABeL5io3fT6U0yeVmhM+Ci853HqcED/GmyNtifcC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kUoGlH3zjIOCM1LcqgjZQ4z755zSDlZKoLq0YHfr0Ga3WdTaRNjG35SPcfrXPQwBEJL7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2wrEsQPKg8nuT71MgSJZQC6p67femPIpkmzgjBHWq7IrXURRu43Aiq8KF5nfePmVxjp3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KEDCnFR6dg3UR/6aA/iaWSJQ2VcN8hPXoKNMVvtcK5/5aLigC9rDAXq5zuCAMPesuCVE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c1q+IR/pIkPWQZycZ4OOK5shl6565oAsuwaAFeC0rEn6CprRP3ch3EEY/P61Sb5raLHT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rny3jY5BA4Ix0oA5zXdNeaSNhKRuTgfpg1TsJLvRriS4ukd4IYJGMoXhOOCfxrZ1meSJ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k4Gc1R0m6vbqa4W9RVt3jaMqW3dfXtzQB5xZ3/2uaWcZyx3ZYc5PXFdDBO0kewnrnpV2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CFGOVA5HetyG2WZNyqpY56DHFAGcFz5bHqEGMfrXQRNvkTceCR2qGTT0XaCuTtGD3q2I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dM+ooA0bhUFwBtHKrxj0qW0A80Hjk9Kgul/eR8H/AFYFTWIAlIHQLz61a2A0mfBz6DNU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BP4nmpbmXy2SMnG9lUD/AHv/AK1K4EUpGRtGV56/WhgyzGgd1wQDjPSpj5ioSDu4PbGK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YGR1pZWdMKTwPUd81omZm74VBPi3zQf9ZpF3F6YJUfzrsNDV7rSkiLlS8sIUnvsQnFc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8RIK6bO4IHPLKP5V6B4fQGwhQ8KtxvH08kZFcdd+8bUjpNEtIoNTeTBAIDEtyQea7uwh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5bCatAmB1+a3HI9xXl+jTyvfsoYt8jFc9WAJxnPpXrGkR/wDFFa/dZ4OuWyYPXKWy81hJ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rFPtaZWbdInCuo6HHYkdR2qP4iRC28KFwAD9qiJwc561oSMBKb0cmMjaOuDnoPrWV8Sb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23kKtkdM5H6VpFDl8Jxujuz2to2WC72zjpzz+VXbuH7Vr9tbqAWbTbz6D95F+lczpmva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pCsbbVd22qSei7jxu9BWHrnxT8M+HfEFhfzzJNataz2dw8Eiu9rJcMhQyJ1Knb1HrWjp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wDPxW1BWbcUt7Fcg5ziMYwazNPYlFzxhzXG/Er4j+FdV+IF5rFldK1lPBCkcoztzEm05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p6BYyJFDceZswyyp80fzddwPPHcfjXRTg0lcxnJM+ibXbIrruGCcg9eKuY+ZtpwARniv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JcteMFCEeUYycP6le+O/NRt8etDk1CO2iR1gaMs08i5G7soHv6npWjiRc+gCr5IcgDPb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OpXqPUeleN2Xxf8ADU88YuZhFFKgYSHpnONpHXIr0G08VaFfRJJZ3kc4lXEYRuSe4+vt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xcCMKMgdzgU6dGCxNkBtucfjiq6zRvcEg8Be3NSOzlQWJI7ZqShI43yAwAHPvkZrYgXO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pQY8onr2wB0q9bbGPBKnpkdzQBoiFBGcED68mq6QqGLbhk/56VPu2go3HPUetEZ3E4Jz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ersVWLpwTntmq0SsGDY65z9KmjZtxU88keuR7iolKCT5iRg9elAczFAYk/3lwQPXtx+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TkMRnngZ71HhTNtHKnuevNAczJkHz9CPl9euabLx3x3z15p0QOWOWOB1PY/hQQy8r0xn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bKZXrx9BmhUIfoQO34U26SSQqFZlPqMZ6+tUjb3G4KszZJ6sPSrAnIPJ54znjOacCQcH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1CRjukwBxgHGaktbK8lOPMIx6nIwKANfZ5o2dM4zg1xXjDWreKe1s5H27UL4A65OAP0r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8kdTisLxFEk7RTkLuVCh+XOR6VD3GtzzdLlmR2iIAC5AH3q24C5jVwp3bVODxzUMdpHhp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UhgK/NnrxjOMUix0cbuNq4BzyM/5zW7YlkbAJ2pIpIPQDuazYIsAzYO4HHXj/wCtWrZb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den60pATSYaeUtkAEtn2piMFjVsZzk8+hNMfPmyAH5Su3H1FMV3REAXkDnOD9KUQN1ZM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61alkLFtg46D6Cs+J98qnHGBnjitKXblj06knGcYqiWigXK7dyAjJP5+tK+wSLkenX+m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ffJ/CoyR5q542nI464oJLL4OO+0nr1qrONjLhApIPvUrEtz91ix74qG4dXO4HlffHH0p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wetJbSIWZznAwPxqc/Z2h3PwS2SR1+lMjMYRggyeuSeMdqHuBIHQg7evPJ4rZsHSJPN6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q53fN+PQ1t22PJUjPVfenED3b4JNGPEni6Rh8hi0mTPtlhX2Vps73Og6XcscMLKdAfaO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fBqYxeK/EqA436dpbnPcibH8q+29AZI/DenDfllj1SM99pS7BwfqDXiZjvM9TB/Z+Z6x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naLiJgPdmHOal8SaS9tN4nSVuDNYSDPXctwMH6U3wvIsumxxLkfvIixHXIbPWun8a2sk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WG2eQnr8sqsPyr4vnarH06ivZ3PjTxSoi1rx5EBgC/09+PUxkZ+nFL4Szs5wB6t3rX8S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qMkyW2lT++WD/pxTvDGlusSnaSxJHtk19WpJQ1PnOV87PoT4ex+fBcD5dzRyple/7s4z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/tFXJ/hbSbXPsAsi/wA6/bP4YQeXLMhbIKmMeuSpHH51+P3xtsvsXxu1mJsBk0izXIx0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VvKY8VG0YkNu08WnqEmLIo289dx7Z9KzNS3tJILgNkqQFAxxtx1rUiti2mLK7qDJtlCj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eySXzV5DYxnoMfzFepzM4JI/a79lK4a6/Zj+GsjMH2aQ0RI7iOeRcfUdK+ibU4AHocfj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f2XPAquOIF1CEd+Eumwf1r6ktflHyj+Lj8a6YHPynPlSviwH1tf5SA1291zM4I/i7etc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7DgtbS/8Ajrr/ACr0C4IDH1z/ADq5FHjvxgBPhCMj+HU7E+n8ZFYWgMGSFOc4Xr7V03xe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fLu7N/oBL/8AXrlvD2T5PqVyfpzzXPP4iuh6TCdybh60jnNNt2PlheuM9OB+dObg4/Kt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N3XH9DXg/wCzzGtt4x+NdoDlh4ziuCPRZbZcH6Gvek+Vj/umvA/glHLbfGD44WTAbW1b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ME59zWi2Ej6eGAuM/wD1qCBz9KahySB0z+dTN8qnvxxSSB7GRcE4I/nXEeOYvtHgrxHb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PXNu9dtPyCx65/lXOa3H9q0fULb/AJ7Wd0mP96Fx/WrEmVfhNKJ/hJ4Im+8D4d08A9/lj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O0knqB9B/wDXry/4IOs3wV8COuR5ejxxcn/nlI6f0r1J+VPcYP61FxXMpwMkn/IqPHpg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joagwcZAqkxHx/8AtuQvJ8LfD7DOE8T2wYjsHicZ+tfn7odlNb3mmSBWULc2svzddsU6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+2PFI3wZt5kUkw+I9LYkdVDFwTX59W2q3P8AZ8iyAOIVVueoYMD1/CnOVh26n6S/soxv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WeuRTEf77kE/jmvDv+CitmfJtLnplZM/nXt37NMzf8JV49tvS5tZsD3lU5/I155/wUO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dVEnPoDg9KcX76Ff3RP2cbs3f7Mtk7Y3WfiGJm99yA5/GvuLXgo1+1uOgmhgfI7/AC4r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9mDWRF8rWWrQSD32ov8ATNffviGMm20TUFziS0jUn3VQf5V6VCXuJ+pwQVqkvkO1q2Jt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cccNyK5mYkXK4HBGT+Pf3rt5Qs1lsPeVSM+jLXD3UTRXTgnJU4PGMDHGK2i+hcty/CpK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iAuD6qfzFS24yijGDzTLw/dUDOQf0rRMDJ2t5jBsHPI/rXy7+1LGf7E0WY8BL4KcDsUI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ARgV81ftRQk+DdPmIJEepRbvQKVIr2cjdsfS9Tzc1j/ss/Q+HJDh1Uccjp29DWzoAb+3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tdgHLFhMpwMUupaFrVjbQahfWZht5SpWUtGd4PI+6xP5ipJfDniTTpLR5rSe1kuZ0FrI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CrEhskYJr9axKjOlKKe5+fUrqakz9VNd0u71XxZPZSx6nY2cVgLoalEIDZls8wnzEZg6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4g8Ny6p8MvFWnRSPcw6lYzRxSr5N8GyuAVW1UbskdOtfCHjm7+MMN7HpPjrWNckubgi3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wFAjIVvT3rnNMT4j/D/UbZfD76v4evbvcsMNuzRmZh2EWWVz+VfEUMgxCUZKaurP+mfU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sewfsteF9B1++8WWfibw/Dqt7pelxSWtpcoUlSeAupReVaMuQFPSvcV8D6DqWneA9Y1r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evGy1PSjPKSIWil2qx8zkMyhhXxXpN/8VfBfiG5k0efWNJ1zWEk8/dFm6uw5LMSrZLks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M/jV5+n+H59W16S7sZxfWVrcRF7qOYZxKAwLtjJxnjBxXVj8lxFfESrQkrPz8v8AMwwu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3eZ9h+Ivh94U1TSviFpN78PDpEPh2wlm0XWJbmWSK+cRs3mRAudjRkV5H+zl8W/G+nW1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n4Xs7YQWg03SFudkznJEtwMNtTOQAc+teST/ABI+O9zd6pp9zretz3OpxGK9spLbeTGy4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U8lRz3rI8HePvi74Hs73wx4Fv9U0+Kc+ZcWkFmZ5omA271UqWiJHUgDNKGTVlhp0ZWbb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7aNSF0lvofpL/ZHxdk8aRagfEOmL4Xnk8wae+mBb0RkfLF5jnkk/eYcj0r5B/aW8b/FG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hs6P4OmkgjhuZrBTJcNEwYyi5QkLvb7qtg7a+ddV1Lx/4suHvNS1PxBq99a5IctcPJbs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q1raj4/+Kfi7w3H4R13V9V1nSLSdZvKkgeeRZEGFWWVELEL2V8YPNaZfkVWhWjUnytL10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TrU5Qimm/I9x+Fmtmy0eDXfF2ufEaw1dIza2cmm2ktzZNpinMIjBUqe/PX3r6Y+K+tab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p8WaLaalasp/sSye6e5R1GTcKqu0L4PXgg5r4Y0X45fHPR9Kt9L0DxHfDT7GMQwqtis6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42jj5uQKvw/tHfH6NTMvie4KHJZxp0RTHu2zH154rixWQYqpXdWEUl6r/L/M6aOb4eFL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vZV+LGktdeI/EI0SxuILfS9Z1SKWO/hsVU7mQSICdjk84zjrX01Pq/hFHynx98Qxjcfv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/iz4lePviNdaZJ4x1R9Sk09m+yP9lWAJ52AxDIu0jgdTxUV4mpxqRcSKVZ1H3Tyw+7g9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14Q9o1FpWtZP80eZHMVTlK12m/NHvviy40S58W+HLr/hNp/Hll9ojS8nv0ZPs0QkXdGc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vf7zUtDl+J+n+BPBPg3TdYsLyy+1yastxItvbbSQUYoSOBjAByc18N6Xq/iDw5rdnrNp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Y5kDxse6up4IZSQfavQb39pv4tarI+m6Pe6XoEcgZSmm2Sxuqj0d8lTjvXn5hk9aShTp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ojqwmY04XlPRt+p9Q3S+G7f4iS+CfHXgeHStLS2M6a2Z5/7NuMbS0eWPXBIO7HSvzY1H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ZeG7SW+s7XUbpYksYXulFuspETDYGITHCnpXt9n8fvjL4atkRvEEer2iORJb6vEl6rZ7M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p/xv+IGieN9a8e+FJtO0a/1yNYrmC1tUltEij5AVGORyM7upJNbZXgsZhIztFPRW10bI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62vY9+/Y8sL631Hxvpt9p9zZLe2Noym5t5IA7p5ilVLqA33uRXxZa6RfWm6CbRr2OSGe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yNnkR9Peve/+Gtvju6+a+u6VMq/xNpsO3PpkEVoW37XnxwjUN/aWjOoJyW0+MIw9M7vT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1qlb2S962nNsZVauFlThDnenkeo/sh6F4D1L7Rql/frd+JLe+nlstGmcmK3EaKGvEhPy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0cDnNeXWP7QGhaLFqEfjH4c+Hdbuzqd5JLdyCOBiHmI2qjLxsHGM815z8KvihP8ACvxs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WWaC6gkheX7OjfaXEh2yLkAKw4GMYrR8G/EzT/DGs6/qupeEdF8R22uTvcLaaicpavI7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sEYycZzWdbKqntqs5RbTs1Z217Fwx8FSpxTSte/X5n0f+02PAnhnwvpnh7RfBGkwTeLL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0gmsjGUc7Aoy2VOOvOa4j9n/xB8bPG3j3R9GsPE2qzeG9E8ttSR3D20drEMJbsccs5wFX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v8YdZ+Ld9pdzqWl2OkWmiwyRWltZyNJnzAAxZ2x0VQFA4ArodH/aH8YeGPhd/wAK38L6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a3Zr5UzROeWMXT7QQcGXPuBmpWX1/qCpShzTb6u9vP8AIv69T+tOpz2iu3U+j/ib8Rlu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FdvD2p+GtQs7K68PT7Ba3Q8xA6w8F5JJdxUsOA3BA615V+2gxb4l+HXIyW0GQ/MckYn45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78T/AAV4J0O30/XfhrpninU7S7luI9TuZEW4+dt4DF1YllPO7P61g/Fj4n6x8XvFcXiX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tDZWtnC5lKRM28tI5+8xPXAxUZVldWjjYy5bRjfV217bb/M0x+Y062Ga5tXbQ8umDebk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X4E3Cw/FXSkLYE8VzDz7rn+leWSjLgZ+6pGSefWu2+FU32b4m+HZwSd135fPcOjCvo85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LL5OOKg/M/TQsV24JJYYGeCfemLKVGW4w2OBnr6+tJJxIyDkAcE8ZHsaiLDJxjrnjPFf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hg5PTGOg7kmm5Levfr0z/jSIccZyODz9O9OdtrZ4JPzfgRQB0mjKTZykfKCTnuc+tYk7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xzjnGRjnv9K3NGJNlIF5YE+uM9c/SsjUEAkLZwAx59zj+tBfMfG2mXA0f4tfFeEk5s9a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fQ7iPTAlJr9M/LJ0jW7fI2pMTg8/eHT8a/MXxhDJYfHX4oQp9/UPBh1CPbnl7XyJR+Rj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adqMsf8Ay8QxTA+u5A39aM9jrCXdL8jzsldnKL6N/mfz3+NpE8P/ALSGhX+Si2mvwjjj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+WgEcrjbuCSsBg88dOvfFfkX+1LEdG+Lz3+0I1vqqTjHy7dswbn6iv1tsZjNJHMvKTKj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a8Gtume/DczPjDp51b4HePNLwWaTQL/GPvArGXBJ6HBGa9l8I3smseDvDmrLgi80XTJ+c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/NcnqdgNU8L63pUg3pe6bdwFQeSZImXb+tZPwIuLvXfgT8OtSWMszeG7OGTqcPbboSPq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kf/R+6ihkXaeo6g8gn8P51+bH7f2pR3PxX8F6BIdsmk+E/NkI5wb64ZlOPUhOfXiv0oK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z1GPpX5N/tw38lx+0/rWmk5TR9C0KwRu/MBnb/0ZXkUV7x2TPIfhDp41X45fDbToz5iT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K24aU8H/AHa/VPx7Kb3xnqpA3J5+B/wEAd/evzn/AGS9Nh139pTwdBNGXTTodR1QDOdr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fojqlx9o1e9uRgmSeRvfO4jj8K+syCL9u5LseHnMv3aicdqVuYrRhJxxxxzjnivX/A1m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n9yXJPHLsSfzzXlHiJvLgck/LsJP1xxk17rokPk6Rp8bcCO1ixxzyor1c9l+7jHzNeF6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bioVuSowTjsP8/WjdjG0nHBBzxz2pyMQAF69QajHHAPf8K+ZR9mTqSp+ViAePw9fzpcq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Hp25pEQt90Z9ecjHX09a5rx54/8Ah78ItD/4SP4p+IbXw7ZSKWt4pW33l3jtb2yZkkGe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bgdrbwXMrhbdHkYcgKpc8ewBNba6NqoAEtrKpboCuzcfQbsEn2AJ9q/F/wCN/wC2H46+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L/V/AngexBH2iN/s+papO3HmSsnKRqPuRg4A5JJ6fOt/oetTl9QuvFniC61GErNFdyah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n4IPIrjq5hRpy5ZM9HCZRjcTB1KFO6P6GZoJlcxSA7h1TGMH8eR70sIVOSS2eF4+6D/D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7XX7WnhPTLazl1fQ/GNvbxKkY1m0Wa9dFPy7rhNjswHGWOcV9MfDb/goN4H1q+h0D42e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FXU7Vnu9ILHjMinM0P1y6j6VvSxNOp8LOSvha9D+NBr1R+hILEFipDbuMDgj/PU1cUZO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OqqttLbXVnb39ncJdWt5Ctxb3Ns4khuIZBlZInXhlYdCPp1FXF+ZyOnBII6ZPXn/OK6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LmaTxf4YtIWRfI0iaYoy7iDLMBkj3xXzldaY160ZuxE5hYtHmMjaSME9fSvdf2ibgy/F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2SDBzjzC7YNePBCx4BJ9q/PMyd8TOXmfb5arYWKOI1nQ47LSwlisCS3U9tbA7TgjzAwB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EPmsTdWIwTyYG/8AiqydZQPLo0B48zUkJA77FLf/AK66sNvXcOc859Oa82Um0jujZaHI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T2GXdv3Mh+/97o1fcHwe0fxbYfDPQYLK90iKCSKaSJHtJyyo0pPzEPz0r5MlJMEjkEBY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xL8YPD/wY+F3hnTCkeqeK73SYXtdJEnEKuCRNdlf9XHk8L99+g45oSnU92KPMzScKVLn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/ABs+Mun/ABM0f9nb4LTWLeL9WhjnvNTsrdo5rXzlZ1hhMxZIdsamSWYglRgDrX54S2+q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80s+u+LDb3l1IsCG9uEm/eMZWzPdjeCxKhEjJyc5FehaV8T/AB/Z/HzWfii2sCLxOLW8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e3EZjETAKo2HaOM496+d/DtsLvXtHWXc7TX0TncxOC8m9sAnC5PXGK+4yzBxio04rblb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ScpS8z7J13Q/GVr4N1HxZ9tRfBUstzp0liJfnn1mCEvFM0O3BEcWQrE8HtXzl4R+Ier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hUxxavo+tw63G7LwRAoXyTjtOGZGHoa/Qzw54J8L/Er9nw+EtU8eaH4R1BPEWqam41G4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7our9BlcjntXwp8FdL8FX3xLsNS8d3aHwl4XM2tXu7CvqK2D7bW2ijP3muZdh29kyTx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2tU/yRGI5Z4LCUovZNv1bP378NftAfCzxH4fOo+Jr+DwjctZxzalofiQfZLm3jni3uhR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QsGXqAeK/Jn9o79oHwB8Vde8K/Ar4HaNaaX8LtD1db+4a0t/sdtrN6mSGSAYP2eMkkFu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nxk+N2na/wDBfxlPeLoDT3/h+eOONbuG5u4nuwFVIxlmVl3dF44r8mfhxFt8V6PEf+Xa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/wAKzybNYZgnOKtZ2M82y6WD92TvdXP1p+CsXgH4NfCfwP8AtC3GiWVjJa+JLy01a+tb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e1DEqCzpA+2Qrg/KOK+ztP8AGX7N3gPw5qfjTQ9f8GaDpOty/wBrale2NzbxfbJpBnzn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6FznPGc189eFvhTe/Ez9kTwf4A03UY9Jvb6KC/jnuI2lTPnu4VlQg/NkV+Q958C49T/aC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s9XvZNei0KbU7O38qJvL2veyKhJKiFdylvUV6ab53oZ1qMIYalOLvJ7/hY+p/2lP2kdK/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vDdvM3w78OxXWpRi6jaF9YuxC226aNsFYUHEAbkjLHHArR+AniTwf498G6fd+IfhR8Pm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tJbzJEVlj3yFnO6Rhyx7mvKvjHaaev7VvxF0DQoktLPSohodkgGI4khs4LaPOO2Tlj1J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QvHfwq0jS9D8Ra9o96bW+jvblrJZhlQwfau/+LHBrhzZ11Sp/V929fQ9HhiGHnia31zZR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9nn9ndZHRvhj4WYBiObEdvTmvPfit8C/2efDXwl8c+JrP4b+HLO50rw/qF3BPBaYkjm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BGK+oZz5s7MRwSSPxNeD/tT3Q039mH4o3e8KToEkK57tPIiAD3rvcUkZVqMFBtI/E/wD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F+J5/C2h+Kb/AFHU3tXh162a5t2TCgNsVly6NypPANfpLqf7bXja51xvhv8ADLwPbfEL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owdNNsNvynz3B2lExj7yKuMEnpX5oaN4O8Q/EiT4bfC/wOon8Q6xJdGCM5226zPhrmUj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jvX3XYz3nw3uk/ZT/Y9ikvNduJGHizxgAq32o3keBcP9oIK21pCflLD7v3I8tknmxvNC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Q0XXpTw9OHvXvzN6Ritzo/EPgj9p3Vwt5+0b+0Zovww847x4f8PMolhVudjeWVyV4GcH6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4ja88r4MftdzXuudUs9XlZY55P4U2uwzu6fdb6V734H/AGCPANrH/aPxV1zUPE+sTHfc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RziUkzyc/wARYZ9K6DxV+wZ8H9YsJI/Bt7qnh3UAv7qWWX7fbl15G9JPnxnqUYH0pe2r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XKXK8Q+bul7v53/A8l039pj4y/AzxNZeA/2xvDa2tlfS/Z7TxppMYNo5PSSZYx5ci922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99wTQzww3VrPFcW9zGk0E8DiSKaKQBkkjccMjqcgivzf0fXdd+H+sXH7Lf7Vdt/bngfx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DMtl5rbbe9srlgX8kOQCD88D47ZB7n9lrVPEfwh+JHi79jvx/dPdt4cD6v4PvZic3GlS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nzFUcKwcDg1vh63McuIw1XCTUKrvF6prZo+7mYkfTpXzz4/tmuviBwf9W1shz1/doWOP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kivnvxC3n+P7xuCEuHwT/sQgf1r6rh/+O2ux8zxQ19VS8xuiWU8VonG755Hz2wWPerfj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UtTZiPs3hC+wcc/PGwra0NWSzgOcDaTjtkmuG/aWvV0v9lz4vXwxubw+lsO3+tYD+tXx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nshpr27t2PwU0GEDw9CpUCRIrID2XYuf1r9w/wBgW1+y/sqeHbgDYL/V9cuz77rgJk/9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REXhY0jT6hQP8K/er9jWzXT/ANlH4bwoQfOsby7Ygf8APa7lP9K+Ca0PtD6YQEYyetTc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al5I4xyPT0rMBMAcf5PvT0IWVHOMIS59cIC39KF2suVznpg9AKztTufs+m6hcgYFvZ3M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pQgW55z8E8SfCTwzOvH2qC7uun/Pa8nb+leqRjK89OlcB8KbdLb4X+EYkHyLotq4A/6a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6CCQMCm9xslVBjPr1pwQ9D9c0wMAvPFSg5Xkc+tIRheKbn7L4T1+5BIaLS75sjt/o74r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O/CttINrR6LYAj6xBv61F8TZvsvwv8XzA/MmiX20+7x7R/Oug8Pwi08OaNZAY8jTLCMn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pcDcXoRyM9SKcMjvjNRIpJz+QFTAZ7UgEJ2njuea8r+PlvHd/BDxnZvx9p05Ic9c+bcw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kHGPTPpXkXx4m8n4VaigAJu7/SLQBjjia/iBx6nA4FVBXYnuY/x0u1t4dG0qRPlms3Qk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XxBf2kMEyCJSMy5Iz3B619oftIQzTanZJbc/Z4ZiQDz80pHH4Cvj4wytcoZvU4PvXmV/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jCIz+ItKjIPyWgP5zE1k39tuVxgffJGR2HWul8Rrv8XWqjpFawDj1Ys1Y984IJyeWbr6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HLQw7zIAvRcgD+VXNOLQ6dKXX5WF3L04HyqlWbONN7P0ySuQK0DEsekTg8Fbe5f85gv6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L8O105ycD1wM/lW7piH7Ax6lnzVKaA+ZJIOh6Dr0FbOnIkOnR+YwUN29K3WxKM+XTtQv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XMh8XW1zIzHASK2tpXkZvYA81zv7Yw8pPC9sowj6xK4H/XO3B/L5q9g8HW32rx14WdSM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9tjgf+hV45+2VHcQ614QtpfuyX2pSR+uI4IkOfxoj8SKsz57s7VI/IY5wwB456c11S/Nl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XP2rbTDHtJ2KoznrkVuxui/KAxBB6np7V0mbK14x2LHkKXyMjr+VS3Me22QZUkRqAcVU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5MnrkEn39qsXWxolUFgQoznoQPWgRSjTM8KlgSJASMdsetXrpDHLN3BO0H3qrEm2eDk5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he/8fcoJIBb060mwGxohO449O9RTIpuYVX/Zx+J5qyg5RSWB7/0qNgDewdf4f51BaJUX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taxT5xgcdefWqiQKLidQcDcW+gP86uWzR+euGPLYH1pJjLJADoFAPPY57GpERVUFQoLA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K8Z3HH5VYXbhE3fwrzimA5gCpHqK51lBuFx0y38vSupUbmYjspx+Nc/IP36dvnbr/umg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u9WNhKo4IwGzy2OlQxbUjXHA7nPrUmMbSCGyRjjpQA0oMI3A7Y3ZHBp21pULAcAgEk1E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znP9BWg4jEQVDjnB/OgCcxq5OGU8YPNWAmFUDBGPXms5tgZ8seNvfnFaCCIgMzgfLt5B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A8+FxgFSTwe+KhtgPtKf9c3p7pGZwC/ARumf50tsifacLkjy2yenb1pCZVmUDdkHIUAU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hSWz9Af5UxycNhvmGAOadYQskpkDZKoxxQBZ10q7QsQRhMY+p9f1rBZTkZ3En0x0FdDr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cGsE5U7yPyoABuW1iGDkPIxwKZBcxhyjFgcDnAHFTOcQxKeg3E/jVAxh7jzE6dSPaiwE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54bHA9etZFpP5ZkwMZPcVras2fs5OQAhA9ua54Sqm8jHB6mgC1bKfMnIBIyPTmti3c+X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k2vKOSB8z549q1EJdc7eMnp1/wAmgDXcguPRQg6etSv/AMfke3shrOWZ3nRRx86DHsK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qh/WgCxeY3xEnpGTnHXFNscGSR+M7fc8H1pb/kwH+8ppbH/WOnPK81a2Ac6Ca/gJXcsSs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IoVkYsgBIz+dJpa+fcXLsSQ3yrk9l602UZuSckAfjnFD2BljTmSORgQAF+bgE4HbOasS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zqKwZZYmYcdfxx2p8bDf0H3gOvrVxZmaOkn/AIm8rRsUMelyncODzKgI/Ku/0Y7dMGCQ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fnXnWnqU1C/YHj+y2+ufNXP516LpKhNNZ1OFZiBnplYFH9a5K/xG1Iq6LJjU0OST5bHn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w+1lnYKsuvLz/u26D9M14vpUltHfLLM4jVlcKSeOnc9vrXO+Mvi34f0DwBqOim9EU13r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mFQrsv8AEhdeo7Gs1BtmjkkdDq3jHTtLlm0t5o3vPKMsFu8qRi5CcsFZiAGA6Dv0r5o8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k/hSMTRH7SjPuO4DaM5OeQVPG3v1zXzX8VfH1z4pexiuY4GNuh8mWBwQdp53Yxznp7V4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EszdyeeOldlOj1ZhOq9kegeLPiZ4h16ae0Fy509sqkLH5QvUcd8HoeuK82E9yoKiZ/mA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oPr+dNxzkjGK6oqxjdgSxzlifWmY79Kdg/TNKQSOBmrEJlcU3AIxT9nPzd6NnfGcdcUAN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alqGnyRyWM8kDRsHTYxGGHeq4Qk8/himkNjPXHWiwHpuifFLXtM8/wC0sbkzYwScEeuf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+NkczJZ65b+Uqn5ZQdwK+/uK+aBkcj0zSEMQrMPp7Vm4lJn6FaR4gs9btxcWc42lhhCeo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GUOQq5BJ7e3Svgjwr431Pw1K22R3tyuPLHTg19GfDf4rW+stJYau6xTO+U3fLkdhzxms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LS4MuVIO3bu3Hg+1Xo8c5PPAJ65yeKjhjW9ibY21ozgMvODjODj1pYZJYhtuhgqPlYc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mwAkkljyeOMUkao7BsZYHPJ45pzspUBTnrz9aiDlSQDj8PSgCeVf3vAzkdiKrqG3YGc+2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B7c4FOjZlYHsOox2oAcoaOU9uMYz1psjEgcnr344o80PJluT7VC7A5yOSM00BQlcM4VT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Ers7pjI2noevSnGTY4KqOBzkc/nTS/zgfKeRye+asCuwbLHqSTyOtX7VjlgwI4BzjA6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g9OmDWjE4WE8YA744FAFZ5eWHHHb61ialL5wdWAyuTj/AA96ty3UMcrlsZ/lXO31wsjM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cVne41uZYAw3YDP51tW2dgz3x0FYrsoVjgN36961rWdJI1Cg8ALjPWgs042G0rwxHIz71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quAegGfasyPActg5Xg8/oauQt+8DEEEnkZosBKyEzM3uB1qNeYhuwDjHTnrT2kXzSCDn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2egwM0rAb9vtChsHcAvv0NbMoz5n16AYz/jXO20n7vAJyEHX9a15WY9TkNj2xxTJbKsi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496jjRWmH3umRjtjrTXfco/ee3rS26F5/vg7QOxHWgkSbMTQ7snMhwetRSkNJkHnJ7fl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KMAFfJ5POfrVN2I/E7evr700BEQpVu+T6Y/WoFwWZT0z9eB61bbmMpnuOfUCquzAPIXs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5/u8fzrdtHCl1OSANw/DtWFGCd+T0xj6Vu6em8Mc7cBufqKaA9H+Et2f+Ex19MEl9E05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n8K+8fDkm3QbUsfuz6ynAzyskJ/rXwJ8N9lv421JMqA+g22T6bZwa+7/AAkwfwzb3AO5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wBbHINeJmS+J+R6eDa931PUPB92FVt2TteM/K2DgEHn+tenXkbSXWuR3PHn6e7Ec+oK+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lkWT5cgOCfoMA17ZfzLNrF9JnAk0nBIOP4B69q+Jq6VT6iP8Ox8l+KmSDx34wlU4E2k6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D8qpt7YYHrj2xVLx2x/4TLXXX/ltoFhID7JIV/rWL4duN0xVmJzyMetfTyV4HgT0mz6r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UmX3rgexzkV+Sf7R1q4+P8rqn7p9Kk3seAQs7ADPc57V+sfwknVNVIfduYp6HknA6V+Z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a5ID/wA+sy5PQhbgj+tPLJWqTQsXdwizzm0WcadJO+1wCqZGDlMcAjtWLfSrGsax4UPj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tOw3/ZrmAEoFAcD07frWBqhcyIgGQrIPpmvbR572P23/AGPo4U/Zc8A+QAAYL3dju5un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zjI7818xfsZsJP2XPBeD91tRU+oIuWyK+nIjz7HHFdcTle5zmq8eI7Rz3t5wPrlTXokw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55q+BrunN1yJx/44DXosoyoOf4V/HiqkOJ5N8X0J+HOst3jFuw/4DMtcZ4bfPlNtJAXJ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8NfEHcraBv8AvmRTXmfh1gLeB+xGOmc5ArCe5ad0eowE+WPcDP8A+qpn54OKr2x+UAdQ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0iJlRxznHbivEvhkHi+PHxatx0ltdDnHudpBNe4Hh+ea8W8DsY/2kfiDaMvFz4Z0i5yP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j6FhI3/Mc55qeTHWq6/KxPOc/wD6qRp0eQx5+YcEHv8ASkhsp3PRtuOnFYzrvikjP8Ub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GeZQ7Rtkk9vXFU4ATMqHn5lDD2YjitESzgf2f3834L+FQCSsEd7Bz/0yupBj6V7JjI5/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snwis4k4+y61rtuQe3l3jcfka9pLLtGDnIPHp9aza1LaRXlXqfx9KzkbMjBvu9qvzAMC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M545qkQz51/a7hM3wC1mcHDWd/plwuOhKzY59sGvzSv7Ix6VcsJI9yxSSY8zJBClse/H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pd/ALxepx+5gguBnkZimT/Gvyf1ZVRLiw3ZCW8oL8Zd5UJAP0HFOSuwP07/Zzl8v4ieO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z/TKxsfzzmqn7f1v5vg2OUDPykfmuayf2c76Of4pa5JCT5d94VsJlU9SUgiz+orsv25r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kYz7/cpL40L7LPE/2G7j7X8AfGenschLyAjHUFl21+i2oR+f4B02YDMlvDCf02mvzK/4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8QdMOV8v7M/HByHPP6V+pNhCbzwXbwtyZbHOB6jJ/mK9OnpBepwx/iteRl2a3Fxp6SRx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Hy8HtWRrOnXpkjmjhkIbr8jZ49OK8nPwU8H+Jr261691bxTa3F5I8k0djrt1bW6sAOIo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nNf/AGcPBNxDDIPFfj6ABv8Alh4nul6+uc11Q5b2bNJLqe7w2d1t/wBTIMd9rfzxVW6t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HXaeP0614Fb/ALNvhlBiDx38RlwRx/wks7fzFF5+zjpBddnxH+JUZweU8Qt/Ve1b8lP+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s8yn7jcezZ/lXA/En4eD4i+G20OS4ks2WVJo5VXJDR84II6GvPh+zpGD+5+K/wAUI/pr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ne/yHj+MfxQTH/UWgb+cVa0peymqlKeq9RVqanBwktGeaS/sn6kCG/tuMDqA0ZPPp6VG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LWo1JxyFccg5yOTjn0r0p/2f9fU5i+N3xOTaOn2+1b/2lTv+FEeMkb9x8ePiUm31nsnA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Hf8AP1fceT/ZGH/k/E8y1H9mLxTqMzXd54hjmnbG6SQSMxI6c56+9Y8n7LXirjbrkTFM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Ulsg/SvaP+FGfEMriP4/fEIem9NPf/2lUDfA74pqN0P7QfjkHtustOcf+iqtcQY1f8vF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f3nih/Zf8abxMNdgeROVkczF1/3XZiw/A01/2Z/Hwk89NdhaXOTL5kvmHHbfu3YH1r2t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P7RHi4D/AKa6Npcv84806X4SfHe2O2P9ofXyQR8r+G9LkP44QU/9YcZ1nH7hf2Lh+z+8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SVriLWIlnPBl82YSEH/b3biPqaii/Zy+KUFw11bawscz8PNHNKkkg/2mDbmH1r3Zfhf+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6g2P+enhPTCP0FWF+Gn7SceGX4+hu2JvCFi3/oOKp8RYz+eP3D/sbDro/vPn2L9nf4tW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80hO+SKeVHkOc/O4bLfjVO3/AGf/AIx6c8h07Ult/OO6T7PcyxmUju4B+b8a+i7jwD+0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aY/HAk8GWxP1+V6pnwT+1av3fjX4clwcfP4Mj/wDZZaP9Zcb/ADRIeTYfsz58t/gP8ZdL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4ZiTLFBcSIjk9dy55J7023+CPxptLOTTbW68qzlDB7aOYrE2/rlDkc+xr6DHg/8Aa6jO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/TXwc4P47ZutH/CO/thR4b/hZPw9kz03+FLhf5TU/wDWjG94krJMP2Z4Rpnwd+N1lHDp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XtUnBiZSeV2kE89xmu+1D4S/GqfSTom4PYAxqLQyKItindgfLn9a9DstC/bIN1Ht8dfD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XasyjsMTfrXaSWX7XEaEp4g+GchHUPpV+n8pTSlxNjHu4jeSUOlzwzUPhr8cNQsBo91G8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iaMKg4AO0Hj61xMvw3+ON+1tZ6hbvc29uziJG8oKuOBhlUHgdMmvqcRftfqOL74YTY7f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PMf2yIbgv9n+FUuHOAZdUTI/OnHiXF7NR+8h5NR6tngXij4bfHDXNISC801rlrKRJbcK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5GPXINcBqPgH44ajcQXV/o5me1bMLeVboB9VRQH6dDmvs64vf2yFtnMOi/C2YhScHUNS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X9sftjLzL4P+F754G3XtQQZ/FDWkeJcX0Ufv/wCCKWTUpLdnyZc+CPjadYTXZNFQ30ae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PYxBQh+uM1THhH4xW+rS63L4dR7uVNjg2lu0GMAZEGPLBwOo5r6zk8RftfRY3fDz4by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D/31FUDeKv2u0Uj/AIVR4ImX/pl4wlX/ANCgrb/WXF9Yx+8zeR0rWuz5QsvDHxStNRn1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FxJHLYxSW+B/diPyp/wGktNA+IljdzXR8KQXBmILJcWEcsS98IhPyD6V9YxeMv2rkBEn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Cy8bD+TQVMfHX7T64E/wL0lzyf3PjW3GcfWCqXE+I/kX3mbyOkurPj+w0PxnpvnmTwf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WBmWLOeIsEbAOw5qGx0/xXpVtPZv4Ptr9ZixE13YySTxFxjEbAjCjt6V9hH4h/tJoAG+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zs2/LdEKZ/wsv9oSME3P7OusYA4aLxPprfqQKr/Wiv8A8+195H9hU/5mfGdvaeIbLTpL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d/pk9nK13Hu7IwIXjtkVEltqSaZ/ZzeDopJcYj1B7af7YmTkEEN5eR2yK+0B8V/jYnMn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j8Q6S+foMion+L3xUBP2r9nLxwuD/wAs9T0lx/6GKa4or3/h/iU8kha3M/uPiO7tb06W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ypH/ABMVguFu2IOdzAkxnPQ8VveGJph4h8PwWvhL7BdxX9sXvoFuWmcBgHLq5KAHqcDA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Qv7/APZ4+IUff5ZdMk+vIkqBPjfr9u25vgL8S4mHO6K2sJTz9Jc0VuIMRUpOm6e9+vcu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VeR77JKNgc/dwPXqf61AZX6nrkdePwx7V4XJ8etTwDN8FPiqB0JGl2j4/BZqmi+OvnAF/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nQYmA/75uK+T9hNaWPoIyPchI5GGAJz1B2j8fWpRsGSMbV4yOQPwrwe4/aD0OxcLqPw3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wy0nA/3JTis9f2nvAUbFpfBnxLiBJ3b/AAhcn6/dep9nPsUpdz6v0UbbfaQTks3pj2rN1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IOTwf/r4rwTTP2qvhWlspOg+P4cbv9d4Qv8AOCfbNdd4Q+LPgn4oz38XhWDXIZNMVJLh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KzEhWiM4G/kEHbkjvScJLVopST2PGfH8St+0rb2mwf8VB4E1GzHufs8+0fmgNfeXwgv21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a70CykbvlvJUE18QfEuFLb9of4S6k5wuoQ3Onv6EESL19fn6V9X/ALNVzLP8NfC8FwRv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tJHi7/7tGdRvh6UvJHnZW/8AaakfN/ofkD+3RYeR491KUqR+838jttBr9FfAt3/aHhXw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S7GcO4yWJgXOfc4r4o/4KAaWY/Fd1PjCtCuMfxZ4P8q+pP2f9RXUfg14HuXYgtosCEnG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tXgVtUmfSrdn03oj+YQsgDFvlxx91hzj86x/2PI4r74C6PazEeZpeoa1pzKAMp9m1K5V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6Gr2kMyzrIMjbjA7DNYf7JsyaR4Z8c6O2FSz8e68sYHTy5WimX9JK56kb0/n+gnrsf//S+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4EVQsm1cqOeeufXmvxl/ae1Ea3+0r8TdRiJdIdbXT0LfMNun28UOFz05B+lftb4dQPrm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3dQCpYZ6/SvwP8beIYdc+JXjzWpEE73/AIt1q4SQtx5QuXRRxx0XrXlYde8dkz6P/YT01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Cp+60jwtcb29GurhFX8wpr63e+czOYhgM7HJ6jLE49/avAf2ELRY9S+KPiPZsWPTdMs1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g9+cZr3q2tuqy8qOMA9TjOc9cV9nw5DWcvQ+dzqXwo5rX5bi4iWLcT5jKu08Y3MB0/nX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jYkaD/gKgdfwr5zmtY5tUsYIF+aW7t1x16OCTz0r6SbaJnC8AEj8B9a2z6WsI+p6XC8P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T19/WkLAE9+o598UKQQTnI9BnirVlEJruNXbahPzNnAVRyx+gXJr58+r6HhH7Q/x+079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EWq+L/ELtbeHNJk5V5F4e7nUcmCHI+X/AJaPhema/HS/h1rxb4guPG/xO1GfxN4ovWLz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ORHGh+VVToAoCr0Aru/ix8SLn43fGjxH8S5WYaTYzNonh2E8pDYWZKB1AOAZWy5I7tXJ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/wCNfL5rmM1L2VN+p+i8I8M0q1JY3Fxvf4V+pJdwG6tvLT70eSg4GMdq7DwX4V8UePnu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ljbGW6O4Kq7RjYCeDI3OF61w13cizt3kdgpVeNxAH69RX6JeBtX8GfA/wtYeEvs17f6p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kSnz5LtdwO8nJVRxkAhRXyWZZhLDxTiryex9dmVVYJJ0Y3cuh+eluJI1a0uI2huLaR4Z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lWU8girU1va6lbPZ6jEk8EilWV+SM8ZU9VNfUvx10KH4iDRPiJ8P/DOoyajqFxd2GrW1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2TyGMAHdnAbvjBrwiP4c/E9yAvgzXCex+xPWuEzFTgqqfKzsoVcNisIoYhLVWaZ9C/sL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Cj/Zz8VahJd+GPEMcs/hhpzu+xaggLmBCfuxzgEFAdocAgcmv1sUHzNh+QhiNvAIPp/9a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/EH4enw38RdS0HVtJfw9r9jcQXU8BiUN5qnZvzkFgpGO9f0VXK+ZqqTxRCIXLxThG42C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+hZbjViMOqjeuzPxTPMBHBY2dGm7x3Xoz89/jfdST/GDxCUhklFv9jtx5e3+CBSep7Fi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Uoeye4tYxGFCqFPzA8tnPOa9C+Id0L34meLb0MCr6tOi47iLCf0rnIjjgdj+FfEYud6s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1CK8kclGNTj1bSYL8XF0/n3FypZQCEWPaFAz6muxM97PG8VraXQlZSEfapKtjg8HnBrB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HVNRmMNnp2k3l3cSDqqBwDj3PQe9L4U8J+IPiFA3i74ieIb/AMIeBIvB1543/s7w2UOr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86WRSDNduGKoPu4688VhsFVxOsFojlx2ZUcJFKpuy5BY+JlmQS3N2QrIzqY0GVXlsgn+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PHFgGimZ7/Wbdd8hDkgzAAE5zgDgegr0az8P+PPhj47PgXxvJM9nrHhz/hKdGiu7wahe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J1SMNKN3zgAqD90muR+GkX2v4g+GARknU4ZiD/sEuf5V6GGw86Cqc+6R8rm2LjiVRcG7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8/tH4meO9QfnOq6htIxjEb+WMf981yngmMz+NtCjOOLjefTCITT9RuTdX3iS/U58++u2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n8as/DyPf41tZP8An3trqf1+5ER/WvrstjpFPy/I+Lxsr879T6c+Kfwc8B6T8AbP456n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3kOn2NkYoDp8mJijbWI807IVLk+teNW/gnS9K8AeFfGevzXsR8Z6nfWulxRRKY/s9k6Q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j04r1n9rLxTcReBfg78LbQhn0fww2szRjg/btYlaG3B5/wCeZJ/GvbPj54FsfCE3wT+F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4cso2DfNsvLm4VppPqz5rzMVjqsItt6ty+5XsdmEw0JNX2SX3s8v+NH7NPgj4Z/DTX/G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aZ9lSKK4jgWJjPMqHcUUNwCcYr5l+HkePEdxN2ttLvZM+hKbc+1foF+2BqHlfBPU7TBD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D5cnmH65C1+fHhTSta1S61CPQL9NPnjtQZpHZl3xyuFEfHUFjzXm8B5hicZg3iMU7vmf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VDC4n2FBWXKv1P310nxJZ/Cj9m3T/HN/8kHhjwTBfqRjmbyMwgA9WaRxx3Nfnz/wTO8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Pi9rivNNoFoLaOdjndq+vSmS4IJ6ssO7r0zXnn7Quq/tW/DD4fWXwN+OGs2Gq+FPEENr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2ttO2ym3EqhJAqYUMsinjG04r2T4KfHWD9k/4T/Dnwda+Hhr/i34mTz+MNUiuJzapp9j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s7xxhkUjGMn0r6/VtniOsvdUtkj5u1Zj4m/ao+I91/rPtPi8wZU5yv26KIdf9zFfvTqj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cgn6cf0r+e/4Ua/PL8RfEPxEntxcy/8ACQJrDW7vgSsbuSfyy+MgdBnr3r9Dr/8Abl1q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scs5C6m2Tk9OU684rs9nPkjZHNhcbSp1anM9z74FfLH7cF+LH9lTxpDkg38+lWQ9cy3S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uzd6fZXzRmF7y2guHiJz5ZmjV9p91Jx+FfGn/BQW+Fr+zglu2f8ATfFmjQbR0IRmkOfy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l+7bPi/9mudfhp8Jfil+0Pw2swpb+CPDbuBm3kusPcyRk9GUMMY7Dk4r7Y+Eng6X4Bfs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BtPGHiPRpNU/tBcfaLdZT5dnEjHPIDeYfV2JNfD+jBZv2C1+z4Zl+Jl+boJ94FrceWW9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9qvxLb6X+xd4fOmkGHXI/DlpEq874gscjAfQLXm4i7lOV9Uj3sqw6+o4elFaValpekba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pX402/wa8I2em+JZpfFepeMp9Iub25ijuJprMpH5SncuMbmJB654r2D4r/tQ/GGP4j+K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bTfAenT3Oq3+owCaW6ayCC4YA/Ko8xtqIvU55r5T8B+BbvSv2mfCPw+1NjI2na/Y306H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29M7TjPtTtM1Frrwp8ffiDKfm1eS206KQ8c6rqjylQT/ANM4+a8tY6q4bn2eJyDAQr3V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kvu1PqH4s6uP2lv2P7b4vanpken+IPC17L55tQRGY1kWG5MW7LCN1dX2k8OvtXmPjnxD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PCNjU7m8bwlqsyjJnjUmMhyfvblUnJ9TivVUubPwD/wTph+2GNZfEVqyxKWx5suoXjP1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G/E2k3d5oX7IPwtVSuo6j4im8SSxMvzx2sbNIHI67QjDmvXwzftL90fF51ShDAuMNo1p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5ofLvXgU52SsnpwrY/lXytqdxIfHeqz7iCZ7rBHPAAUfyr6sWTzr+SRc4eVnB9mYkfpX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UuWGSftDZHB5kI4/Kvt+GlapKXkfnHFMv3MF5nW6PqAS2ihkG390MFeT064ryD9tS++x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lF9d6TYYPo00YP517DZ6ZKjxiJg/7ofe+9zj86+e/wBvq+jsf2UJrYttbVPFulRbfXy5A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uLWlCCXc8rhxe/KTPxqvGNppd07nBRHc49ADiv6IP2cNPOl/s4/C+xIIZfDFm/I2nExe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xKPK8P6gyjJa2kIPoCDj+df0s/DbTv7J+FfgXS2H/Hr4Y0eNlHZhbIx/nXxE9j7A7JM4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nGT0/KoY+vXI+n61ZQEckc5rIBkY3KCeD6VyHjm5Fp4H8UXKtgRaPqDDnoRAw/rXbgDO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NP5Hwe8ZzocM+j3UQPp5rJGMD8aa3BHT+Cbf7H4I8M2qDAh0TTUAHb/Rozj9a6pcEHjr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hZWagAW9paw4/wCucEa/0q2nH5cUMGSjrn+tPXp7YpmSR6GpVyR9efrSA82+NEywfCPx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qZpok/rXpYg+ziODHEUUSAf7kar/AEryr44s/wDwrDULZBk3l9pVrj1868jH58V7Feqf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kcf0qm9LCK4ztOOSaeAemOnXvTRggH86eAAAKkYmP/r4rzn4u2VvqPhXSrGdQyz+J9DV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Ppg16UVPXpmvPfiNGZj4QsUGPO8XaS3X+CESSGqg7O4rHK/Gi0e7vnnVMhSYg54AwWfG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Ns0yggAtlORz7V90eNtOW80e8upUDxi7lYn+7+7/AJ5NfH+rQILfbESAcrz2x2x1/GvK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Jnzv4oOPFt0QNrLFbJg8YPlFs1zdwHCgk8E11+pRG68c6kV5WNol5/2IMfqTTbvRZHtw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Pv7VHMi2zitLjdzL/EQCQPTuK0HM40KRrjbufTudnQs90eefarVnbfZY7lnIPJA44wvv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4w32WBMdPvys9apkHnkimMF8kB3IHHoBVtcCzGeQpxyKrsMn23N+vFaSRlrNFCsSZOPo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mBZvHWgwZIzba1KCDxxHEgz+Jrw39tO4LeNfAsBGSsetysc9R5yx8evSvf8A4XoZPijp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lOPWS5iT8+K+ZP2upLub4oeFYb2aNwmj6hdxxxDAhjuLwhVz3LbcmnBXkilLSx4qmpM9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73UgcZ4rdRyXwx+XB69q421JlvXJOCQo/Gur+7G0ucnaR1roMmVDIWbeSCS/+eK15cnK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ho1yM8A//WrVmRy+ei4H6UCIIiwlikZSQrZ61YuGEskj457Y7k0CNzjC9Dxg9s9as3cR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c1Mhoh2OzFm68ZqKbBvoQD1/wNaartY5x/Dnvg4qrLEP7Qt2/h3Yxx0qGWazQRmNrphn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DWbbzEXEIA6sDmtOOdW0aWJmAdNyYx2DViwgmaFskfOfoAaSQGvJOpvWzj738hVpp1Vhj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MhupdvGASPf2z71SuItWRwbdA6hR3746VQHeWbrKSAQGKtwPaucnJFwMY4ZsfitV9Fut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JzG7BGdSDgN1Nad3bBLvAO75n7exFAEAIEUanBGB71KiZjJ7KQOtV2XYiEf3R+dWI3/c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jkUASFlWaNQAMkDk8Us7HYP97+RqJz/pMfH8IPt0p0hwgUAcHp60ANDAynI+8BgfQ1qB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KwC5DL0C1qgF4gx4GDwPWs5lRID1YgHhW/E+1MtJGW45II8thj61NzuC4/hbt6VVs1Ja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CYsiqknA+T09PpVvTyPNfjA2E8+9VbgHOeMAAjrU1jlWkYZA2HH16fzoEWNd58gjoUGa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nFdPqx82G3cdgB+I61zE+3I4OfWnDUCNimw5NRxEFJCRtbHP4VK7R+TlxgkdPeo08tUy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SYGZqL7lhwCSoI56etYjEMCADg5rTunUk4+bAOO/X+lYTyNuPB9Nq0pAbFoVEWFycZz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GRx05rM09sg4HUj73etJySuFwTn6GpAu2qo06cncJlxzzt9xWi7b76TluRjjHasa0fZe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d+1a+5TeyDHKjHrTSAu3Z2i2JJ+6RVaGURwXMpYnC8Hv+H41LcSfu7bA5wTz35qrDhyb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gcmrQGvpyeRHGCeQuT/wLk81NcRr5skgY/dyKjWVckgcE4x7Co5Zcb4sZOzIoAfpn7tf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Zq2ygEYHJIJqpZEGYsp4VeRVtmXdj3z+FNbkyNbTo1M2puBwulZ/OYf4V6JYp5fh152I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EW6nkehrz/RmUtrHoNPRT9DLmus1aW30XwzHrNy5VGM8jdAo8pAoyevTv2NYzheRUXY8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LR3m0+6smk8srKk7EGPaM/KgAJbnjPFfBXizxxqXiRY7WRiIUyWUgHLt1JPUj8ad478b3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rhUhiLELHF90InC/X6964tRuYcc7SffBrqp07asynK5EWYKVAyAfT2qPBHI9P1q95RKj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T/St7SvDlxqFysQUqiqXkbG7HoeK2ukJRucutvkK2PbHfNBj25B7V6jaeC73ULtYYIcv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MZL8c98CuZ1LR5NMuntLmPfKp4OC31zjkY9KXOgcJLdHH+UeMZ+bp2yKmS3JPlt8v933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uwjBYZLYClsAdxVuG2WUiDy3kZT1XqCf71HMhWZz3ksAc8lSQf8APpUqWsr7SASCpP1A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JVWYkFV61NYPFJMIZNiEHgtnk49aTkHKc/IjRgZHfjFCruOMcHvW1qVusUvmINqk8E85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3HNNMfKRi18wExLk+1U5I2U4IIx610Omqxm8sJyRnJPAxzyKm1PTbiFfNki2iU/u19Qe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U5QDNX9L1KfR9Rg1S2VWltn3oH+7uHQ49utVnjZW2kbSvUVEQRjPSr0YuZn1D4Q+O9lY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FGAXuLlzvZpG5Y464J6HtX1Rp9/a6pp8V7ZP5ltcIrqw4OG9fevy1IBU9ie9fVHwP+KE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Y43YLbSjOA3+0T6/zrGUb6opM+pHhCqfJYjB6HkVWy6vyVO3nHfitVoWD7TwDnvxUTQA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shmeWeVt4BPOOmMfhUm0EmMj0q6YzuLMenHHeohGgZjjnHJH9arlAqbV3DgDrketNkHz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zCA5Zvut17VXliwxx0CkjnPSktwMluJG9sj1GKTO0hlAx7054VL5xz0IzipI4QGBYgc4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GQDr34PNWX8xIiMAjGQRTzFEVPy9epB7eoqvePFFbsgzjj8fb8qAOdm3h3AB2t0rKliP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a1DJAVUKD1/T/AAqCZNxLEEcZOPSskikZXlfIQEyQOn/1q1oLVI9jqCHdRnjOfrTUiVEJ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rV3p5alC4bABO3GBimUVGZYyU598fX9aWD5mwpw2ccinlFdiAxJweopsLYDAHJUntzn1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kMe3SocbV+Vjxx7etWVyxGJFYj1pm3kjdxngdBQBbtFJVDgj5OTn1rYm4Aw524Bx+FZd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CvrWmx+VcdCo+vSgzM6PcSNrYB5/z71ctsmRlBO7IJ5I6e9VyN2MDI3duD/9apIQRLgq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JB8uSMZGOuQKol3YY4BHIOO/tV+5GEAGQcnk1mSYwoIOMj860QFpM7Blw3HJxjNRuCSQ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ZCArYUHpjr681HJlZOOQeoBwaAERSDw/Uj8q6K0jJaQK/QZ9uR3Nc7DhCABwTn/Jro9O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PvigDrPA8fn+Np4eP33h7PPQlJh1xX3L4HnNx4U/sxkCSWeu64jA8cSx27gEdunFfCvw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aFMvHqJAR+VfcngdZANWQEFv7fvSQTg/vrOJhn8V/GvJzH4Z+h24R+9H1PV9KeUxS7uC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Yj6V6ZHeLPPK4GGOm7ST3ONo/l2rzRD9mj810wojG4MBuwRz9DXd6UputQSPaAfsqhQT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XxNVK6Z9OnpY+ePHMZ/4Ta84/wBb4Zi4z/Es4zXH6FG7SkxsAFAG70Iru/HSbfHD/wC3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6muW0JMO7DjIAr6Gm700eNU+Nn0h8JBu1y1JyRvUsAeqg1+ef7W8X2T41yB1LlY7oYU/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++HKSf2zaCKQARyxMwXowDcc+3evgf8AbXeSy+Otm8RULdvd2zBhwQxV+nqOxqcv/jyX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dMuHntLl5gU2IO4PGeayLpH+2oZBgBkPPQgkY+tamjriG4iAJDKwYY6j1I/wpbqKQ/Zk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YIx/9avdW55r2P2A/YjuBL+zRokWcC01fWbcduBcBv619VxHng9fzr5I/YfjdP2a9OLF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duJVGD78Zr6yj5GV6niuyPQ5XuYutcazpLeskq/99RmvRGOYYs8ZRf5CvOfEDbdT0hv+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Ir0JHD28LY/5Zr/KqkCdji/iPHv8BeIEPT+z529+MGvGvCrF9OtDjO9B19WUGvc/GsYn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NuRj6Jn+leB+DWDaPYOT/wAso+2c/IKxmtUaUz2GxZSuMkkAE59uMZq8cYqpZY8scj0F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c7egyF3E9BluATVxQiJlw3HNeJeHI3T9qnXY0zi58CW7sB0JjuiBx7V1PiH4s/DzwpG8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yopIj1G/jiY49gCcfgK/MT4nft5fD7wj8aZviD4LuZPEDweGLjRPKtCPs01w0oZcucZj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toQbRCdj9ip7zSoHYXt4kRXqJG2Y/PFc1rHiLQrYxRJf20c07lFW4njjKELncVLZx6dN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vX44fFMG2iuh4d0uN8wwWhDzAHpumPzN6AHgCvj/AFHxRrWrXhu9Uvbie4ZdpkeaRsrn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ppbicj+oi9/aY+F+i+IJPBvjfV7LSdQjlSGOd5x9nZ5PusXBb923qMhTw2K7G6+NXwv0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2C2wuIbc3STB7YFzlSsi5DDjB7r345r+TN7ma4KJcvLLs37FMhYLu+9jcSRu7+ta+n+I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C+uooJwVkjSU+WysMFSrZXBHB4zWvs10Jcj+lf4SftC/B3wbpw+HmveJbGHV9Q8S6xNZ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PvjeRwSkSkH5Sx+Ycivoyb4n/D/5EHiDT2DuIvO+1QhUfnG9t42jj72MV/IoPEN5axti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Ue7d8Doe3alv/F+uapiO+1Ga42YIEjnapUcHH0pezT1Gqlz+vTUvGeh2dkbnUbhoSIy0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GUsrBv4SOGzUeheKdL16NTbORI0XmqHwQcddpXI3KeCpwQa/le8FfHXxh4RSytGvbiaG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MY4UO4xopJG0tgjHQZFfRvhT/goB8Q/DHxHk8bzJHe217sjns5Afs4VOEZVTBynUk8t0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94vjgLa++CHjmzVyTFpMpfjBDoyORz1I7gV+WF3Np0tq8tvpKlpPKEcwm2DdsGXdcEkk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0/Wl8X+EvEusw3cniLQ7qUXoZjbC6kO7ylUAgDbhcfwsOTXKWvinTJxaPFcKyGOMKrMu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xz7+1ZzTQH3t+zHfQSfEizW2kWVLjwbFE5B5EsVvlgfcHqK94/bJtzc/CZJeDiOPn2KV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/iF4EiiWMNqvhy7yRxmJfMj3cdTlcZPWvrP9qmEXPwVE6YbMMWTnt0rJu0oj6M+Jv+Cd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uRmxicD1KSEE/rX64+FpBL4W0zIB3wlPyzX4rfsG6jLpvjPxbZxthLmxug/1TBH5V+1H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38IYH616UXaHzOKC/fP0OJ0JCongPG2WQAemQah1df8AiW5H8BBJ+lX9LwL++Qcbbhv1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mTjHIBOPoa3XxFvY5PVNQn0vw9q+rW7wRzWNhc3MTXJ2wLLHEzR+YeyFwA3tX5rah+2J8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/hDTqhiO6wNqm3ziOE88XoUZPQ7c47V+jnibQ73xR4C8SeHdMjtp7vVNLms4o7uRoYHM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BUn5gDg4r5GtP2Wfiomm6VczeIfAemTaDo/9i2ejnQn1PT7qB1CvLfzsUlkuscLKmNvY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+h7TP4j+PHiXwR4I8V/CTQ/BurS63pa3OtQ6xqVxaLBdlfuWpgDq6hgQwYkqa85+BHxk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+K38E+DtO8KDVrrS9QuBq90dQiexdo5zDCVKuQw+XLDI5rV8BeAv2ivhv8MfCHgL4f6l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ru1uotSivdVSVWmZ4pIZlZHXcG+ZGBxwM1zHwm+Ef7UHwa0KTwnoPib4faho13rNzrFy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L6TzLgQsrhQOTsBHHGapLS6HpY+pvF+pavpXhjXNV8Mae2r6tY6ddXGn6f0N3dRxs0MXX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4J+L/wAU20vWtU8c+BNStW06y0WW1i1D7Lo4ne7jzel53cwrLDL8vlZACAHOSa+lpX2u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IrmfGegX/jLw5c+HoNRg0+Wdo2We7so9SgUI2SDby/I+4dzyKzrp8j5dzowUqPt4e3+G+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3jI6H4e1690DTZDqfi7UfD15ZQXIQrBbx+ZCYrh38nzT/E7NsbtWj8W/2kPGvw8bRryD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DHcJ/aFy08igOVlj8y1cwlhgEMpIANcg/wCzh8R38K23hRV05mt/H76yt2Uga2OmS2/l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v+Xf8q6f4v8AwL8ceJLHwDo+lx6f4jj0KPUbfUZIYo9HtfKkIa322+WVcHg7eteFKvi+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weQPF0ou3I+a+vTW36B8PP2kvHPjbx7F4Wm8IWEdtcIkoNpNPLdW9vz5kxzlHUADgdCR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kai9tpXgi08qzuZEna6vZN80aMR5cQUDy5sDkSAgZrO+E/wR+MHhT4l+Ctf8Rabb29hp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+QokDK3lKVXa2wHAZeQx5rnta+BPxpttZ1TWrTRYb2TX9Ru9UuBYXkEiwvLMcRHz9pG+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hYvFqnzPf0O2eWcOPGygrcnKmve663Pbv+F4eN/FHgWLxJ8PvCduNXi8Qadptzp168t4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5IAoSaL7zbztVRk9RXqnwo8UeMvFXgaHXPH2lwaRq0uoX9uILMSpDJaW0zRwXCLP+8Al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xXIfAPwZ41+Gui65o3iG0hsrXVLqPVLdUuxcTJNImyaCXYAo2gA5HFe2vNLNl5TknHJP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qUVKa1PzLOaFCljqkMM/cT06nIeP/FUngfwN4j8apYy6pJoWnz3sVnArPJcNEBhAqAuc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mvLPh18eNI8b6f4o1G90+606DwzJpq4i0+7M1ymoQrIZ40cAmPeSgUZddvz9a+hFkkiy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D+Nc94nvNWk8PXa2NtqF/cyARLFp8yQ3Y3nl4pGAAZcdTV4mThTcluclCCnUjGWzPNrH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Cw1C3vbO2tUU2s32SeSafP3t0Krvj29s9a7XUPGSafqNvZxaPdX8F1DDN9qS4t4EjSbkb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yeK8R03wx8QLbxNf6wNH8Zpb3NvDGsiahaG+Z4uoklPDR/3RjNdB488E+NfGPiSx8Y6X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oIr6eJbhbpHyRcJyJDsGFAOMmvlYZrivZuUo6pn11TJ8CsRGKlaLV9+p33hT4teG/E15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va3F3BYWUsrKL426FlYSldsavjByeBzVL4UfGXxH8SdUm0vXfCD+HB/YUGsRzG7NwGLz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yu5CcF1+YDFcL4Q0vxdJ4z8N3+oeGbvTN2v6hrF0zIn2e3t7iHyViY5zuG3OOmDxX1lc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DLhQpIXhc4A+6Og7dq9vKsTUxFJyqKzTPn88wVLDV1Ci9GiYtkkpnkDgHAz/AEr5jh/aO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+FUGyPV28RT+HlE1ysZ8+zgWaVymCfn3bIFzmTBORjn6T3narKc+mO9Y0+l6LJfm6bT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+yRG481Rw4k27y/o2c+9enKyWx4c720PKE/aD8Lu2rW3/CLeLw2jl49S/wCJWP8ARMKS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uB7isy8+MngTT/h3ovxNul1ePRvEV2LHT4/7Pd7uWcsygeSpzhip2kEg9q8FvIvGWu+M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J+IL++8X6i9oPDstvJHYX+hWoET/bZg4EExdd8bZyBxyDXB23hy/0/wCDt7odvpPiy28T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zTBbzqdOtEmdI4tMd2YSBI+d4ON3XArgliGuh4rxtdt6aI+k9T/aM+DWneEF8ZnXI7qN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V1LSeU2bWXDbYzyxzwvNYni39pzwj4T8djwPdeHNdvoWk0RU1uwFvPpjRa83l20yndvK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GRXyh4o8N6honwTvH1R9QtNU1ifVdPt9C1HQ5Lq8uJYrtZLe4huokJtpih/ebmMcgJ21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YdMlk0WyS4itdMuRutUWSOe2twkZII4eEEhQfu9cZrbD1efdHVgsXOs2pq1jfmM0U7wl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fKcHnvXJD4g+Gk+Kel/Btmu/+En1jRptftI0tt1tJZW7+XJ+9zxIGGNuK3dUvbewsrvV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LqXyozK/lwqXdgi8s2AcKOT0Ffl78bvij+z/APF/9oX4X+JNauPFzeDdM0TVtO1y90/S9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WMlqfMhjExRnOGCEjA5rtUT0El1P0r8e/EjwL8K5tEj+IeoDRX8R6iml6f8AaIwPMuHU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B80h+Ve/WvI7T9rv9ma+ube3tvGyM15eCxt3fSr5IJLl5PLWNZjD5RJfgYY+tfIHxzvf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78L/AAR8QQ3um6R4/sbJ28W2OoXuu/adTlXatpLfKrSQgMWnjOQY1ABB4PynH4ivvDus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nXwf4suLa1lu9N+0aboZttVzLNeHY3kQEEvE5zgnb05o5dLgfuK3xI+Gv/Cwr/4TP4ms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a700MMw2i43N5mdu9M8xZ3gc4xVPQPid8MPFfgWb4m+HfE+n3vhu1trm9uL5XwYLe0Yr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VOcp2yK/Ib4z6X4Q1P8Aao8YaFqdxpcdtr3xK0WRpI7a4TVJbLW7NUaaC+j/AHaWxZ8v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nfDTQvC3h/40eJvh/oui6Hql0fhXr3hnxBafDif7SZ5EvTBHdOt0Y4or5oMNJHI3G3JP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9qL9nF7L7e/xG02K2ZPME8lrfxxFGAIYSG32lSO+a9D174leAfCi6GfEfjHSNLTxLEbj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4igdXiBI+Uocgttz068V+GFlbajH8IPEGtxeHtU1nwr4YuBoVxqVzbf6DsVlhxcyQ3Xl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m7AJ5r6O+LXgC01D4Y/A2G4sPGGp/FCWe48Oaa2vaZCby/0e0Q3LWotRKYY0RGU20uTJ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ckrH6XeFPjD8MvHF1plp4J8c6PrN3rMEtzYWtpej7RcQwMUldYydwKMpBDANxwCOa7zU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ez8ReJdM0u6tLQ6nPBfXnlyw6eDtFw6Z3CHdxvxjPFfiD8Bbr4b+IPjp8PNT8daTc6DZv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ZwolxLrluxjgaSeJlkEKSArNGVKk4yT3+nLnxB4Q+Hv7QPiDwVe+NNA8deKvEAvbz4n69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6FbowtvDGnW8rqiTT/Kr7T8p2ntim4pysjLY/R/XfGlhp2k2viTxB4jsbDSblY/I1G6v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oisruqNvHKnPIrlLf4reAJpVitfiJ4cllY4VF1+1ZmJ4ACickk+lfnKkXgu//Y08X+Nf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gDwzfWmoaL4LuxC+p+GpjL5dzpt3Mwlaa3TzM2zY27BkE183R6Z4I8W+H/Hnhy8awFxb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c28SpC93Y+Wwtw91aW0hnVW3fuSwx3NR9rlNUrn9AdrqmriEM93MxZCOJGOTjqMHn2rm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faZWcoTjexPPtk1n/AA31SHW/hv4N1aJxJ9u8OaVdEjvvtoyT6VcvADIxbnndwScfn2P8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4/3DaX4u+EPiIIStn4iERbGMbpIyR+p/CvqH9nkmx0a40sHI0/xNr1l9B9slbHt94V8r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hvWMZbTfEts644Pz4J+nC19KfBqVIPFPjm0UBRb+MZ7gKCf+X+GC4Gf++s1vmi5sDTa6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x9Rd/wDI+LP+CiGlSLexXG3Ctb7fqQ5wM/Suh/ZSvBqHwE8KzsQfshu7QgdjFMeMfQ11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baXnlnBjlQHsTw1eU/sU3vn/AAZ+x5J+wa3ehsHtKEIGPY183L4Ez6lbs+9dKcqodeCT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z/FJ/hb448c6CY4FF54gfUV3MwJFxaWozhRjnbX0jpXyx7iBjf75PTrn0r8t/wBtzU7v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SLzR7O5cJIUyxaVMkDqcIBn0ApYemqrcWK6jqz//0/0B0CdLa7/tCfhLW3uLs554t4Wk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ot22pad/azgK929zeNxkZnmeTp+Nf0H+INZ/4R/wN4y8REMw0zw1rNyNmGyVtZAOD3y3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+z6LZQkHIt4gfqw3EfrXmYZatnXNn6i/sWwC3+D/AMQPEZ63+srbLjptt7ZFOPoXNesx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dq8+/ZXt49N/Zfk1AsM6nrN9cH/v8sIH1wlen6VoviHXobiXQbPzY4TsaWVxEu5uwJ6k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lhQlJvqfNZupSqxUV0MvS187xppUAO4faRJzjkIhJ/LFfQIySS3UZIxjnJrzrS9B0zwt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uYOZLyd9p3sOUQngADjHU4zXaRarpO3DalabmHJEycDv3rz81xEatW8dkfT8P4WdPDu6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Z47Y+v4dK88+LviRvB3wb8f+LRlZtN8M6j5TA8iSeMwpg9jucV2h1LRcbhqdkcdcTr29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FTwx4a+CeofD2yZNX1/4ip/ZVhDbyjZbxQyJJNcSt/dXAUKOpNeRUa5T3J0p8ux8NfCP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Bvh+9sNPtNK02/s0uYbvUJseakhJ8wQxgyEHqCcZFegar8IPgx8Pif8AhaPxJl1G+jB8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KfRpGJ2f8CYe4ry/xJ8b/iBe+CdM8HT6h/YHhzw7pUFjLb6UTHJd/ZUCl5ps+Y3mHogI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iTWv2ddd/aM8TXw0DS3+zw+GNFhTfPqct1cpbpPcM3KxFmbb1aQjjC9fg6WWYzF15Sqz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vavEGIwOFhSbtZbLfQ7x/jZ+zx4RlEHhL4YW1/JGfkvPE9+95M+Oh8mPKK3sGIrkdb/a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rp2h2azW0BhU2NhJP5FuByoJLBUA65wMV94/tI/s8/s+/slfsnrd2Hw/0rxN401F9P8A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s8i39/CZbi7Qbx5bREHyguNpAzkA58Z+H3jfXrj/gndJ4ZsTFZ3mp+MYfAX2+GGNJ/wCz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u5nMbMmSehr1lw5hYtOV5PbVnykuLsTVk5r8dT5e0n9pz4v6bo0uoeFb/WtK0OCby3ud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5KNMsZiVjnOC1dCP2uPjrYwW95feLPEdrb3ADQXF1YqIZFJ4KysgVwfUHntX6b/8FC/E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L4QfC2G20PQ9a1qLwrMlvFGjGwtbcvMANuN9wR+8f7xyea539kqxsfiv+xTonw+8bot5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ZVDtDAlwywNGSCVaFnyuD2qsRw5gErumjDD8RYqrO8kvuPz18d/Fj4n/ABX8HTeDPH3i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e7CCGONvNgO6N1kUbs8496+5/wDgn38avHvjO98WfDH4la6NZh8Gw2V1pmrajOguUhdz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AAMhJyuCK/M/wv8AD/4lXXji7+AOjR2kfiXTtWutLn1DUbmO1s7SG1cq88kkrBQuzDDG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ejeB9M+C1jrHhtrpNQeyuZG1PVYo9638sTbfMh5yYR/yz5OR83etMJTWBpOnSWnRHXml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pJa/5HuE84u9X1W7LDFzqN5LnIbIkmYg/kfxrGlv9YiuJIYdKaSNWZVZZBhlAyGxnjJ7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AB/Le2/hFvNbTUiknFwogAWUkLgnO7p+FdFqUPiHQtQGk6oYY7goku1CHXbITgkj6c185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3Y9WONn7JOK0R5b8V5L7UdGGhIjWt3rsEdqw5byo4w9xLz/EFCcivsnVrBI/A/jHRrcC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bbbR0GoyC5mUf75fOPevji48ceGdQ8caUL++K22laV4mLkwPta8ksZIoFQKGLFnOAcYr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Jbp4NQ8S2q2c/jX4eXUjlJgP7P8AD2lRG5lOY+I47hDGc/xV9tlWH9nhYxtq3c+NzbEu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ftZeKtHtv2tBo8t1Bby6b4ASxjjkdUYvc3Ekioo7tsQcV4l8KwIPG9lcPj/QbLUbsZOC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95+KeheGdc/Ys8YfGjXNKsr/AMZeMruLxJ/bdxFvvI5rzUvIskglPMccVqqKka4XBJIy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a/N4d8XeP1htW06y0DWLKOXd/pX2o23IVMcJg5Y15maOFOnJt6y0+f8ATMMM51asIJfD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PSSkYe4eJj7lyWP867v4UWZvPF11GccabKmfTzWVP5E1wdtIreH7Xawbc0RGOu0ICK9D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n1thgWOmKQfdm4/Wvp8HFKWh81i5e4z2DwFaw/G79rnw3BdvH/ZNvqNo7faXVYk07w3b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mQPU19dftAyJrP7U3hqKOa3nRLfS2+WVCg+eWRl3btuRn1r4f+AXwHm+Nc2vz3Orvo1t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hujNcXZJZDhl24AJ96xviX4P8PfCb4jP4E1LUhr9lapC13dQFoJbcTDIRgGJSSM8smeB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MxEqEKlpqLVu1+p62FqVcLQjXlTvG6d+9uh9XftmzBPhtoVpFNHJ9p8SpKwjlR2CxQOc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3hG+8RWNxcapoFg2oxRiGK+gRC5Ybw6AY+YEleCPXpXrEvwz8GyBfMS7kRTuQi8kIIIy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n4N+DdJ0b4ieH7HTLiRbPU/EGlPOJ33eSkMmXLP3XaM89K7uH+HqmU4KOGk72u7+py53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8VZuyscT+058efE/7Q/jnQbjVPC114buNBsBodvoJZrm5a7u3UudhjRw8g2qqFc46muL0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Fh/DvjmC5g1vw7ZyLdW91L50lssNtuhi3ZYBUVxhQcLnAr134ZePfBfiP9tq4+MvxN1i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dZ14Xd252YtQ1vYRgKGLMdqsFA6dK9R+L9r8J/iB8XviN8cvh/8AFbwxf6dq+kAx6W8d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4jdQDEFPmbBtJOCTzXq0XeSRw4hvkcj5g+Dq50nVrjj95dRD64Un+teu6fYHWdc0TRB/z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T+8mXPHfgV5/8CNNh1Tw/wDYrzVLHQkuryQveam7JbxeXCpwxQM2STgYHWvrP4d+F/h5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Z4r+KHhR9N0W+S9eOxe5mmlkjBESBTCAAXIyT0Fe1GXLRPIjTc8R8z9Sb2JYp5YUzsjY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oK/Pv/gpBqKQ/B7wZpbEg3vi3zCPUW1qx5+ma+/DqGm3H7+G9tpI5QHR0mQqwYZBBzyC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UX9vNpfwp0KC4SV59U1O6ZEYOPljSIEkZxy1eLLVJI+zxacaTdjx79nTTv8AhJNJ+Jv7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EkVv4o8Kyudol1KwRXeD3EqKD24Br374A6p8Nfjl4D039mn45fbLbVPCd/NLoUP2lrI3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zcWrFl8tvvLgjpXC6H+z7c/Ff4SR/Ef4f6pDofxP8I+JbmXQ7lpxA13DaKhW3dmICMHB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SawJvEfwn/aW1NrPx/fw/CL42WZS11SHUYzb6RrF3BwJmbKm2uRj7+5T6FxjHHi6HLVco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+H1X6riZOCb5oy/lla33NaH6b/8ADPHw/g+NMXxwD6kmuwxrGbN5lNkdtt9kyYyu4Exd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/9g7wvLfarqJ+IGoaF4Fu7w6lfaS0UaRRKpLYNy7bQELMEdgSqnHWvPNL0H/goZ4HtE0z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sH2W5+12OqwmMfd2SXIWQKR0zniuX8a/DT44+I7Vda/a6+J9h4M8MQETvb3N9DJKwB5W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EiQjstccqdFpcsXc9yi8ZQl7SeLio2Sve+i2su5oeNNW039qn4m+Hvg78NlbT/hV8PoRJ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2W2XbLcknAVWjUxwbuWy0hwK634DyQftBftL+Kf2jrGDy/A/gOz/AOEP8DDBEczquya4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1WvFNKubv9oXTh+zv+ylZ3Xgz4RCQP4y8d6kPKvdZGfnjRmIaRpBwqA8jG7Yny1+n3gn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7Sfh/wCB4oLDQ9Etxb2sXmozsBy8sjZG6WRvmdu59gK78NScPeluzxMfiVi5Qp4eL9lDa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nURPsZ2OMKCcfQGvl3RSZJbyU5JZWxz/AHpGNfS13c2sNldTG5hASCVv9YvZDjvXx94b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G4k27shuACT+HJ5r7jhum5qbXkfBcWVOT2cZLue82XFzE5wNir+GP/rCvi3/AIKG3WP2d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T8Xi4GfSOORj+lfXOm30l7cG2DKjsu3o2Dwcdewr4m/4KPTyQfDT4N6ST97V7+Vh7xWz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1KnE5uHWpKckfmDrES3Hh6eEk5mWOFQOTl3VePzr+n2ztPsGj6TZN96102xgY4wcx28a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tXu30ayXg3OsabCeOokuYxiv6gdWUJfzxgcI+wAf7IC/0r4+ex9VYzUwDwCD7VOAcZ/C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tSHIAB71kAN8qkjsK8e+OspX4OeJERS7XMdlbqo/iM93CuB+FevzEtEeR8xx/jXk3xv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4/fEGgWoz333inH/AI7QB7DfRrFdywoBiN9oHsoAH5YqsEyfxq9fLm+uTnrNIf8Ax41A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44IxUiqGXvx+lPRRgkjn07VICABu49vSgDyT4zr9o8LaRYZAF34q0CE+uBdb8f8Ajtew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LTSHn3Y15P8AFBh9s+H1nt3favG+lD8I0lck16pcNIoLpHvJf7uegJ5PPpSjsA3nPt6C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pnUnJGB+XtU2APXFMBTkkD35rgPGxb/hJvh5aBSwl8SMWPosFo75/M16CFPoCo56Vxvi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bYgjF5qdxz/0ztAP604vUFubmvy48HXYK8zXEhz6BQAc18eeKVETIMDbNucEcYB6YFfT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8LaMZB81sdS259pI+gHSvljxFdC7khYLtIymPp0rxqutRs6oJ8iPEvD9i2oeLtcljXeT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Io5/Guh1bTpIokjYbCyk47/jR8Mwsms6zdMM/6ZeEn1wwArf1gtcyAx8bVABPofb+VYS+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2hsVC3UjrhUUlOOOBz7VyniO3C6azR4y8VgCMccKzY/GvSry2WPRdRa8BWLytp8sFn+Y4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wRS2UKFkgubSIfMF+VLYEZz161vBOxB5EkZmYHjG4+vXP5V6DFpT/YYJehzkADI4OPrX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arjHU85zk17Dp8M4s1lunWQO3yRqoxFjtu6nPXmuqUmjKzSMz4V6bFd/GXSrN5PJVdCEg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29R36DPt1r45/axYx/GrTrUglLfwpbiME5JSW5kZc+9fXXw6137J+0j4a8MPbxMp8P3ep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ftRT02MCSR618XftUX1xe/HS4WYKHsvDej2q7Rj5TvcE+rEGtKbfOgWx5VpHzSM553Mn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lKQnqTu59Aea5vRVzGzHs3f0ArorEq8ok7fdHfgdTXUZs0TFmRXHY8cccGr7A9QNuT9a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jBxzkVJJIWUbVB+bnNAFiLmVVAOBn+VS3JBfG37u3d27VFCc3ScDkE4HcVJd7SwKZAO0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b+o79PoKqO5eeE7Su1j1HXmrXmqnynPPTvVe7mUGBycENSLJhIY47pNoAds4z6Gi2QNd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SEZfn5m5GDzTrEgXqBT14P4UAaioRczZUEfT1ou9weIbcY44q8uDdT5OeFxVe43M4+bG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iQo7XDqQQCB2OPWqkwPnFyCBlyD3xipYZ/n+XHC4GDmkEgkUnByC34nFAGHP8xTPHy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+wORikmz5iZ4O0DkYxihWAif2GMfXvUxAtRgu/AztQfmKSTgdM/MB9e/FLA2HJPQx5zR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v71QCKwEo45OOvT8vatcZC7RxjpWRvJmHyjAI59RW1x1b0rOZUSAN82AOQrVVsYjuuDI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arRC5ZugEbY59qitC2yct6KDU8wMjnTAYrnBA/CooGxDcuOMAAY61eu4y1uCuPmIHX0r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vVLUluxoSSmbT0Oc+U3OD6isJwCTn1OPrWgJFWz8scZbkj0rIc8nHvjNWgB5CF2qc/h7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flJPpTZiEjUt/P0qlHcSsZZGRkUAgM38QHfHamBnuwBZWzjAHT0/xrO4cO+cHOKtStvc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KjdgYGTk461mBesI8yELwA3HvWlKQs8g6DI4qDT1Ak3gYB9/aprpB5pbOeelACQYF1GV/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+0SuxAUjJJrHhk/fqUBABByBxitOJYp5XEq+YPfjH/1qqIF26Y7bYgdUPH41DpTie/uD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6nuAoECgYCocCoPDsZ8i8us5E0vB/wBleB+ZqgNj5t2VxkZAPSqdyzeeuSNwUVd2nI2Y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5VpLiNQQDwaALQYRMZDgKuevHFOkZdwZejAHIPGKmSOF2ZZVDr6EcU1gpyVwPbHamtwN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/Db2qZ/3pDmuN/ah8VXfhv4P+H9JsiUfW5buBzwGCBtzN68j5a7LQUEsXiROpWKxUfXe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r/Xo9Q8Q+FPCsRHmaPpDS3HzZAlvJN4BHbCAH1oim5ky0R8eJHwAo6/5FdTY6aHMdtEA7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tn09cU/StMcEkpguACW7L7DvXsvhLwc87IQm6WZkiTjKoJCAWPsB6VvUmorUIU+Z2Rhe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RURYSLcFUhWOQT2x6e9fX3hD4Q2ejw3ERt2le6uo7UE/fG0DI9eTz9K+gvhp8LdI0KO2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Nskg7kL1A7D8694h8J2dxKZQnk4mEv7sbWJH8smvmcbmrvy0z6nL8kuuaZ8h3vwfu7yK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YkwNoWBhlvTOeRnqDXjOt/BDWV1GfyIBAkZCIzuFbbjjJIycZ696/WBLO33JDKu4v69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aff5a8gQsvKkqGH4Z749a5KeauO56FfI4yVkfj4nwIufLm8wNBM27EihnyzdcHpz37VwW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mtbaWRCzOZcks5Pbpgn6V+1//CE6RszHAAfWP5T+VRv4G0Iope3VgmMbgMj1/wA966Vn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h+Dk/wANdYg/19tKxfd/s44yRg9fwra0P4W310fPhtxK4+9GcrtHbJ7E+tftPqnwm8M3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dl13AH1Heudb4U6RYBmSGPHBO1cf/XIFEs7jYzXD007H4+az8K9UNyXFr5SZyUdj8nHT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h5e2vEin5iu0Kc9e/HFfsXqPw70ydQFgCg5AO3gkev8ASuOvfg1odyfNa2TzVOM9P0x3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IZo/LzRPBM73C2zQsu47RnO4568HoPrXdar8O7q4+yyggJboRg8k5JwAfavvpfhdY6fG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qso3A+oJ6/SuW1TwjapcNLIm08ZBHb6dKyqZpreJpTyTS0j8wPF/g6fQ775lYRvypxwS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bMj4BU84r9NPGfgKw1qyns5IFDOMq4HAYDAx9a+GfFnhK40S+e3uY8GJthOD90dK9nBY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+dCXkeTMhHXqOafa3dxYXUV7bErJC4kU+4Nat3Y+UTgggkkAdvY1kuhTscfnivRumro81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FMfi3wjp2uqQ0jJ5Vx/sypwR+IrqUlHPBr5a/Zq1TzLXWtGbf+7aO6TJ+RQwKnj1zX07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smkWTmUYIIx+tRFw03CkcZ3AjGarq5VwmSScY/8Armmbm3nj5ewx39aAJS4Bc9Mng9qq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fhVjHAz0Jx0qnKSr4OcgYAoArSSYO0g8d/YioxKcgjsadKDv3HoaiIyvcn9KAIlZVbv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qDGZSMnA6dgKu7kBOec9TWfMQzdSQOlJ7AZccIX5RkjOTj2q0QqIBgjv9aUJ8oyff0om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oAqh1xld3uauxMfL+9wRj1xVE/LwMcelXrcZT0y2elBog3eWxbOTjqRVZSofIJw2ST2N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19iKqmL5Ac7u3HGKACNwJQc8kjg/1pXc+Y+44UE9B/WmeWQ6ITglh29/8KmnX983O7Lk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4yTjpitLzD8vJzg5PXpWdbK2BnoSBkdKvSZRlx0wfegzIN5SVeScnJ4pyTHzeMDAxnpU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EUs746kjPc80AXZCXjO7qFOD6/8A16osMqTwGOOvGPwq44+XB5IFV2XgBcZxjB561ogI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uen+NKxy+Co5JJ571LDbHaQB1P8AL+lLJakj5twycgg9j+FAFaMv56gEbQm4++eK6O2c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I+n61k20AEu05zggc1sW1u8JcsF4XHB656flQBteA187x7p24kCXSr+P6kAHivv34bRb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rxK2R62HU/lXwX4EtnHj/RAqEK8WoQk5yMtFxX318PY5BrmpxYwW1CwGM8AtZOuf0ryM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K99M9NniYQ+VOMAwgq3B3EcDj6V6L4P06ZL3TXJU+ZC0hPPI2kDGfWvMJrqSSZ4QMLGm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B75717L4fk2XuiwqigSWijd1JAz/AFr4uo7I+jhufM3jhGXx1YIckSaLqS/XbKv8q5fw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856+1d549t9vjjSd3B/s7VkJ7A5VhXKeHYYAQJFLIMkD0avcoy/dJ+R5VdWqM90+Ge2P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QO2e1fA37dZtbL41aRLeK7/6XcJGy44d41w7Z7Y9K+8Ph4CmsoUXBBY4Jzj6V8W/t6WN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LYXXko8yAtgKzwjBI74/Sqy1r6w/QWJ/gr1PnPR7cS2Vy53K6Rna4PDZOMVR1N5o3jRi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YrZ0v9zYFBu/eKOvTgVzt07PMIwroCyr84++3AxnmveS1POex+v/AOw4xH7OFvGQcp4j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+tYWBHXPt/Ovkr9iVfL/Z6Iwdo8TauFZv4hmPJHtmvrCBgOT7V2w2RyvcyPEWPtWlkfw3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zZwkd41//XXmniecQR2dwQSI7yAkDtklf616RacWcAP93H5ZofccTO8QKJdA1RP71jd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4HnJ0DT1B+9HHz6YUV9QamN+lX6jobO5H0/dPXxz4b1eDTfBlrfXSPJFHCC6r8uABjO8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oXDQ91u9an0m3NwbVJQin5RKodiozwpx+tfGPx7/AGxvhX4S8O3q311BfXgixBpkV0tx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CJIm7kvjb2NfE37V/wC2l4sE954C8IXkWmRQr5RNoUkcxsME+f8AM7buxBUDmvyoupJZ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Sj5nb5mLE7sFu5rphAylLU9J+Jfxg1v4ma2dQ1a1tVs1BFrZSL5nkoxz80h+ZsHuxJryl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9zbgAdxgYouHfftKgEgA47c/zqnJK28iMfL1bI6j1rZRIbuP8/KnZt5AB44/LNI0+cKR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A0ixNhcsx5OR6+/0qJ51zjYpOeT6enPenyiLJuCWAds4yDnrke/cVXMzt8jkll4/rUTS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KRzn5myD6fX+dNKwCsQ3RmU4xz05pgBT5t3GMCkHy8n8qaVBx04qgJ2fKgMSAvPJ4pyP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H1+tVTgdzx/nik5HIPJ6HpQBrWdw1o32i2mkibGA6fIeew9j3HetpfFd55kMMtxlYSmC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OAfQ1xhyDn0o3t65HPGKmUUx3Z+lnwG/a4Pw48R6B4r8Wy3tzZ6VBLZwpanc9taYYBgv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1Nfqx4o/af8AAXxX+B1taWs80moy6YbmaNVTbGgPyEjjLyZxsXO31r+X9bh0AWORkXIb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a99+E3jW70bxHbapGEu7i0tZVhtjcG3SMgcOp5D4BJKnqTisXFX1HzdD9WP2Lpinjjxv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UWiz8pEixbxx6jGK/aL4Xa99v+H2k6heKIHcLuOcqW2jJz2z6V+AP7IPxG0SH4tXl/rjR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M3nBRJJNbMFQFjnlucV+6P7Nl5beIPglozq8c6IskWVIcbo2I568iuyPw28zmvatfyOp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7gQ8okU9iCRVqeP9zdRehkH9aqatYtba/F5Y2LNCMc5GV61pzYLz8dVBPvla1W5bOZ8M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I1FqaGJXjyQUf8QM9al8NYS6Ibj5Tn8Gq/4mgZMTLnaSc1rH4iJrQ5TJJBOQMnpxTwTn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vnI/Kn8beM/Q9q2MhpI9T/jTgMnPGfzpDtwDyB0zSxyKX2k9enagB4HccYwelQTs2wKO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Gc8ADnOailEZXjlvb+tFgKAJDhT0z+ZqfAKhWPHJHAqMgFuewz6VKpXcCPu44z/P/wCt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TkAt2/lT1jJJcD8vX1prEAZJIH171MXWMBefzpp2GVJcoQHGCQcc9q+Ovip+1TP8PfE/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avaeF7RJtSttT1y9sdagmA/ex/ZI7Z43AJARkfBzyRX2JPteRVBycHH0Nfn9+0t+zX8X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O/DMOn67canpdp4a8P6XZvBZSWumJummnvpZgBJK05xlSSFx2omk9yuZ9Dv/AIR/tf23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8R2PhrwZrukae2oaRo99r5zfwpF5peclPMgjyVG8A9a5XxX+2z4y8KTaDLqHwxtRYazo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MhXUJkzHEDG21YC3A3/vJFOVNbPwk/ZN8YfDKe11K6v9A1pPEPg260DxZpl5ZoZY7gQN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7ZG8uZjhWUZxwK+YdA/Y9+PWka78Pr7xd4XXWhp3h+bTbm20TUbC0XSzZsVtBNdXcckc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FGApGKySik7oUnLofdvhX44/FjxZ4B8O+OPDvwZ1HXbjU5JY9RsrHxFp4WwaAAhzI7su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QPmpfBf7THjP4mQS3nhL4JeJb/ToL9tOur+DVLA28UyMFmCs23zfKJ+YpkcYBrzL4WfA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pvgL4l63qfw5gXxXqU/iLStKgtYbjxDpDlRbRyXNrgR/Ku13THmLnI6VpfC79mbxRoR8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DDUvD3jC5k8I6hayi8tbzw/OEYwy2ju0U8LbW+ZwHDEE8ZBUPhulqDXc9P8AiV+0H4o+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/DC+u7a6jeTStXl1u0sbK/iiUNIVeZNkci/88nbeRyAQal8GftEWvjD4beL/AIsa74J1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e7S51OaNrfU9iMxW0lCqGO8BA2CpLDBNeUftP/ATwze+GrsfDv4ba/4m8W+JPMurfU7S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qXe4gnnWKISruxsQgZwMYq5rH7KHh3w8/ifVNRt9X8Q+DbzwVb6XD4C03UZ5LptRXbJc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gFQIQAcn2qnaViWrm5o/7dnwwu/Aeh+Kfs2pWt7eXulWuu6VeiS1l0KDU3ZUup5ZY1Se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R0rc/aG/aw8H/ALxPpPh/X9M1fXotd0m41yzu9IubXyvskD7GKtK2XLDDKEJyp4r410/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ObnSviV8N9Z8UajrV54ZuILy3uLPUlt9D0GTMWlXkIeNhOsLMjuNyuTya7b46/DnXPEX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4Wa//wAInpfiyY3vgDUIoLK/jVWa4W5TUpJJpbG1LsUEQYxFR90cVPs49RaW2PS/BX7f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RvAWnaJ4jsrzXNSh0qCaeWzmhiuJ1LoziKQvtwOWA46V9ayDEzo+WKMwJ57HBPvX56eN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54N8P3nhC4n1mH4qWXieyvdH0pX07TfCVxbbWspdQiRE3Ws27cjdcbs9K/Qq7ObqfY2Q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cVpCEU9BSSvoMWeJCjq7Aqc4HByffFav9sX+AnnMQvXPPXsOOKxBHJtGMD0Gc8/571Pt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c89f8+1acpnZklxePcFJZ4op2t3EkTSQxyNG46MpZcqw7Ec1VimMUU8cFvbRpckvcrHa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Gz58nk7s5NS8kkHjPvUDl+j5IxkHNFhDJFtZ2eWWytZZXZJiWtoizPHgI5bbksg+6f4e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6e4utOsLOznvCTdTW9rDE85JyTK6KGcsTzuznvU5CRDb2x1Hr3NNIXO4fLuUHGe46/Sj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/hH38Hf2Hpq6DKxEulraxrYSMzCQl4FARiXAYnH3ua0UvZGu4budYpJLN99qWRWeAqu0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lSOOKa3y4IA4AAz0x+HpUYSPdzzt6H/PejlQGVpvhbwXpU0d7pPhrR7C5iuJrqKeCyiE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j43JI7HLMvJPNR3PhPwVqd9NqmpeFdCv7+eQSTXV3pdtPPLIAFDu7oSzYH3jzW6NgPJw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7ZldynHPPvzQlbYChZeGvCvhu4v9T8OeH9L0i518xDU3s7SKL7b9nXbEJlVdrhBkAEcV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+K+nWWnfE/w3pvimz06RpbOLUIc/Z3cbGMbJtIVl4Zc7SO1dbtyqq4LAElcnoaay8Es2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B+tKS6lK9tDV0G0srCxtdN06CKysbWBLW2tbddkcEEI2xxoo+6qgYA9Kq3ilZGHJJPPT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bbdDGzYGd3Q9fx9aparCFOQcbwfcgj+lSlbQ0i77ny1+1XA83wL1GQlmNpqVhMD6Hft/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N4y8WvG3z30HhfVc5zv+06cFLfUmLGa5f4+2P2v4HeMYXUN5VlHcKMchopVOf/r1W+C2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Yk6n8PfDt2rY6tZSz2r5PqMj866MX72XW7N/oeZFcuZX7pfqan7edlJdeBre58vcquRu4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43/AGFrpx4R8X6W3ItdYgcAHoZUIPvk4r7/AP2wrE33wha9+8Io4ZCR7/KT+tfmz+w3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xODstrtFzj7jsvT3zXzF/wB0fURfvH6f6Tv3KA2Acc+hAx1PGa+Tf2lPAZ8U+P7XUAsT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m45R5TjOD/er6o0hlUjH8SkYxjpj171yvjTT7i81gTIT/qUB47gn+lFGTg7inG6P/9T6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5+zL8VtXW3lQt4dayWQRsoVr6aOEnPT7rH3r8NI9kdnGkeRsRSFx2Vepz9K6zxbrnjjW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XNR09JUBs7u/mlgLR4ILRFtp555zg1y+399GBkqEZRxzkjHIrhpxUTpbP1u+Cmk3a/s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8661G1E21Bjc008kpZvp3Jr6m0LTpdK8Lafp1ygWeG3ImVPmUPkkkkdTk8mvj79hvxZr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FOpS3djpGoRaRoUVxtENrbxwCR44jgcAtz37V9qXBH2NmR42QdRvVQfQkZr36M5LDqn0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1G9djwD4jskiWEeB887tyNwyo5Iz615wIIMhhGp9SUA+g5rtfiGxXULO2Y7vKWV8oQfv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4O5QeSOvI9f8K8TE61WfrfC9KKy+Erb3/MZ9mhYf6tR+A49fpivFP2ifhx8P/F/gJfFP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wqsrWWqKnnqz3GCLc24IaVpWA27SCDz0zXugzwSMgqDn1PtXzf8AtD6lYeH/ABT8HPFX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+KfN1vMYmhSVWRomli5DYQNjPUAgVhBe8d2cuEcJJtHyH8O/gd8bPjLqWjaFLoGsw+F9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WLWsC2Sv+8lDPgkFAcAZ5PWv1m/am8Oz3n7N/iDR/BtjIyeF10m/sLC3TcwstCuI5Cu0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64Neg2nx/wDg14r1+LQtC+IGk69qd0JZLTTrGeR2lWJTIUQCMImFHQkcCvnT4S/tQePP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p4Xhvk06zv7rT7K0kMNxI1uD5cTzOCo8zBHI79K4p4hwqRVrJM+ToYLE42lOsnzcq1fk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9lb9on9mQ+KPHnj+20vwxcPYeIIRpd3DJrUN/bod1mto+52mYs0RUqBn5gR1r5U8LfA3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el2TL4sbX0+I+maLeP8A6dJbWs6yW9u0I2uZZLZNxwvU4616r8AfDH7J3xjubP4t+AfA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Jqmlyoftmm3it+832BbytwbJWZEwevByKW6+EHxI8SeJNTg1PwNdN46u/Ga63b/E/wC3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Xijt41cXKlbdTbfYxGIyxLlsV6NfEp1Fy6WfU8OjhORNt7lr4xftf/ss/tBfCN/Cr+Ft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huLHwG1jdW93aa+B5e6a4UbY4IXZt7BvnjwGHJr1j4I/Dv8A4Ur8HPCXw41S6txqen2r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upDNMkX94Rs2wEdcVwHxy/aE0vwX4li+FvwgTT9X+Lvi+5FhZW9rHDIukC4OHub+ZAQW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L8DB83+MHwD+OPjv4j+GnsNX/ta0s7SytrnVRKLQefEV8+cQx4Ub3BKqBxXLj8S3GPKt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VqShOoo6bs9a8V/sbfs5/Evxjqnizxj4dvr3WteuftF7NbarcW+ZpAE3RwodqnABwcjN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IbPx98UvgToUt54j0TwTqaWtpeyypFMkE/zCBnJK706EDurdK9u8SfE39pz4n/G/4ieA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Hgzwfc2+kzakbaJrlHEYSUwuqGV5TKsnO4YA6ivWfhl8OPD/AMJfDEnhzQ7i61G4vbqT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51C+k+/LJz8oA+6ufckkmrjTk6d5vfY7csyyWIq8y+DW77nlXw/+G3xI+Gv9pv4c0CGd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xHcYEOSoTBGOTz61o6z4M+Kuu6qdav8AQoluGRI9ltLEsYVMgYUsT3JOe9fRUakg7lx6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x+UDsOv9a4pZbSlU9q/i7n1SyqKpqkpe6uh8p/AzwBqnw2/ax+HiahZ3FsNX0rxA6pdS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wCABnPIyK+5PHHiHxh4t8Tt8HPBl3b6HJ/Zf9peKNfext7m40/T7omGG0sonj2G7u/mI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2K8I+I/gbXfFH/CPeLvAOrR6F428F3j32iXtwpktpRKu2a2nH/POVep5960bH9on43ae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3Woa3Jtjlv/DOp2wsrxkHyM5lJZEBPAJ+UE4r2IQk1Hl1sfC5pldShWlGMbp7OxyP7bN9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T4N6Gzm3uNSs47eGRsytpmhx7t0jjGS0pXJxyc18Z/Dz9ovxb8Nob/T9O0zT9T07UW3N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AiQoFIP7wH5gcivqvxB8FPFPx68Qz/EX9oG+n8N6oIlstH8O+HZY54dK0+M5KTTyBhJN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ok/Yx+ExIEmveJ5M9zNbjn8EFZ1KNGpHlrK9tfmc9HJ8zjL2tCNj837wQXE0k2nwLbxS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KsSQiE8lF6LnnFaulX0Fp4Y1zTHbFzqc9nGqdjDFlnJPoDgYr2/9pL4UeEfg5qfhfTvC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l7c3P9ozLIyLBIiR7AirgEk/WvnpAr20bdJHaUN9MAKcdutenSkre6fK47Dzo1HSqrVM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h34T6P8AFa48UJpo8TXs1tp2h2jzxX11Havte5Z0YJ5aYPJBx0zk15O8NxezGOMvcXd9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NKcbmZuWPua1tW1rU9baxTUpmkj0myj02yjHEdvaxEtsReg3uSznqxPNdP8ADmPT4Nek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hMMajcz3MowpGePlHOfWnh8PF1HJpXfXyFiMQ1R0bslt5n0RZ6f/AGZp9npSkyfYreK3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E5/CvL/ild+ILC5haO8e20hYE3GFxHtmJIJl2/Pz0XPFW9f8eXtvb5t0+yrIdiRod00m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q8r1bVZNa02402eLyRcMjPKGLsdh3cg9a9jFYiPs+SO54GHoyc+eSOf+2aMMKt3b/L0G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IR1bQrXw14oWTUbRLq/hSC1gLjzpdoOdoxnvXmMmgWaAsbuQDGSSi4AHOc19h/s7/ss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n4lRy3djdgyaLpEn7lZowcfabkrhijH/AFceRuHLcV8xmWd0MspfWMQ7L8z6fAZNVzGo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4E1fw/o3gC1v9b1KzsLee7nVZriZUQvkDaCc84Fdbo2reG/GmqQeFfBeqWOu6zfllt7G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ztgdFRQWYk8AZr73bwV8PXtY9Nl8JaFNawY8qCTT4nhjI6FQR19+9dF4G8N+CtG8QJLo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il2XNnp8NvcIdvIWRFDBWHDAHkV8dPxfwlOk+WjL8D6V+GVeEvbVaqstdDp7LTbWCwtb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JK4I3RoFOCOoyOK+Df22Lm0HjP4V6QXijcQ3UxQuAcy3Majqc8gV+kq28OcRxKD6YHP4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4Y1SeO51zQdM1C5tvkhnu7OKaVAeSFZgWUZ+nNfL0PFvA06vO6UmfSZtg/rWDeGp6N21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I+HVvdYR/P1K/kyQCABIAOR64rqfiL8K/ht8WLZYfH2hw6hNGPLhv4T5N9EAOFWZeXHo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TrKIWlhaQWsALFYYYljjVjyflA4yeTXnPxS+MHwm+Ei2Vt8Q/EFvpF9foHtLNY5JrqSE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HnozEZ7Zr18q8RcNmmPVGjTlFyf9XNcNhsPSwUMNiUmkkj4DvPgRBpv7R1t8CfBnjTxL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XE8d5I89oDGztGFVxG2SBgkcA19HeHv2OPg1pt3FqviyXWvG1/CQyNrV25g3Z6tEpO7P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a+CvFX7ZXjzx3/b1gmmXWhrYaPdXVwltHdZSJFEPmlc8FuODX3ZMjIxjkGOA3J7HkEY6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rTilFvocWUZPga3PW5b+87ehWis7KzsoNK0+2gs7K2UJDbWsYjgjUfwqi4A+vU0sdtAB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T+YqQHgBex/nTgpyTx+Hf+tYN33Pq40KcVZRRTuoIltpyV/gYHb/AIDue1RaLoiwI/2N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eCATk+oq1dAeQ2VB6dexzW9oyho13fx3JIxx0wBX3vCEmqM5Luj8R8UYR+s0o+TNjSop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FPX1CMR/+uvzX/b5+Jfgfx6PhRo/g3XbDW5dEj1M6iLKXzPs07KqbXHVTuyORyRxX6fT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YGbTTdQmB94bSQjn61/M74Ntjd6bZ3uTve0+0vIy5aQyOW254ycmvO4qqqdWC7I+a4ch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x1b4k+AdLALC68WaREQB1/fhsEfhX9Lmp29xLf3Eio2DNJjKn+8f51/L7eyXNgLC8tZp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ngcxyxunIeNxyrKfukdK9auPj78Rn3y2/jnxKnAwp1SVmJI5JHSvk5an1B/Q6LG5+8Ub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L/Z93k4hfPoFJx+lfzyWPx1+KjJazXPjPX8Tu0Q8y/kyTjCgFTn86ju/i38Y5cww+MfE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XHB55zzj0qOUD+hg6fenpE5A5yEJP415f8WLOWWHwVps8TAXfjXRc7lIz5TPIPyxmvws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llEvxC8QRlfLKImoSrzt+ZsZ/SnaZ8Q/i9eTsl5401q8WznjurN7q8klW1uYlO2aPcfl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SadwP6KZrW48+RijZLtkEepNReRLnbsJPpg1+BMPxv8Aj5b6PZXMXxL8QJJcXckWTdbi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0n40/tA3lx9jvfihrzQhJCxWWNcYBxucj5eaXKB+7qxSA7dh69cGpxBcYOI24OM7etfg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HkkfE/xHId4iYNcq6j81wayz+0r+0G8lw0XxK8SfuhLjzrqMqdpwBgL+VPlYH7keN7KS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E48Rz3JGOMW9m5z+Ga9LNtcldxiYDtwSP8mv53rT42/tDeIwNbm+IXiC5k04yLA5uVEk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u7oxHUViwfHX9oB3huk+JniaMSSIrM2pNng88Yxiiw2z+jtLK4ABCE+uBT1tpuyNye4P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2g/jumpyW8vxL8RpCipt23Ayu89ScfNVi2+Pvx0uX1Kzf4m+Ivs8dm+xhdBSz+xAz09K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K47xScHGSrAZrzDxFKZfjR4G0ouvmRaTr968QOXClY4lcjqFzwD61+Hfw1+I/wAWft1x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RtbQIS+ovIGZvurtbIPPtkCmXnj/AOJGpeKrz4gT+LNUfWpNNexGoLcss32SME+UCMDZ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QdrH7Q/Eecx2FkrZG+3fBB6ZmbJHavnXU8+dEOQVwc+xIya6fw5fXc3wb+G9vfzy3dy3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t0sjzM7ZZjyWPvXG6pJtuJeASqjofTvXiz+JnWvhOC+Hbi30y9uHyTPd3nfsZif6V2T3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XAK5APrmvOfBjsfD8LHI8wSSt/wKRutbV6ZoxuUnaFUY+lZtXZLdjcmlENsxXy85/jIC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xfxzFLc63c+Sfk/tB12jodsKj9OgrsprpbuIWFzH50UjYMbLkNuOOR9a5fxDui1q4jb7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Cr/9auimrC6HI6NYXsl3amAKFDIZieoQZzt9817JPDFBZIo5VY2fgcseuAPU9B715bpU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NccA7TuHOcjsK9DvJlaGNYiVVYyeP61vLck8b8CS3GpftQNqHkSQzaL8OLjUGtjzJm4D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fKP7RF4dQ+PfiSdUEZt7TR7PGdwzFbgk8+ua+yvhhbMP2mviprshZbfRPhtY20rdVH2k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Wvhz41Xv2/43eOrpSdv2+1jQsNpCxW6AAg98V0JWmiZGJpaSNE0YPztncc4Az3rrrCBI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x/WuW0WQfvJG5+YZOK7TTSPtJbOQM8d63WxkxrsPP3RHoxXOep96hQsCQSQAzcjvnnAF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HcaS3LNNg8jJx9TQIsQFvtka45APQ+1aN5FhQWYYKrwegI/xrPtSTfRpxjJ/StiZ1NmJ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ioZUTAbf1UDOQMiqF6xWFB6MevtWlG7smcL8p6jpg1manyqADo3r6kfnSKNNWOWJwCc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7VHnghjj8KdJ8qhlxkjmpbYf6Qg4ByeOvagDdgAkvJCejbM+uRmqd622RVPBA5/Cr0OE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4mqWobftRORlcjP9TQBVt5ka5CKOhIBxitG22O20qSfmOT34/WsW2IW6LHGME+laGiXE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fnvjHWgCjfACZSckY/lUGMAjby3OKtX20y/KBjj8qhgUSbu5x64qHoBZgjQRrMcEMpGP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xmpLfH2PHG5S3TioMbim7B69evTrVPYByjNwmOxrX6g4x9ayoxmVTge34VqJyueDk1nI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vIjYk0yyZfLmHuvToMdKbMTtmIUYEZA/HFN07PkXJZQPmC9evFQLqWJ2wq5wMsP0FYMn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6Vr3QzEox1YDg81kn5WICtjdxj0FaQJnuOkAEWCD1z1rIdhu2/N74NazOCuOcZJIJ55r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b860JT1EdVYYy3XOe4qtKmEZix+ufzqwB8oHI4NRyYCY6k0FmQ8EcETCLdy28knuapxk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rRkUbdrk55ORWZAFEijJwT19qVgOhtIwECAkk5Oc4qW6Kb13Zxkgc1HZtnCgnGMg+nFL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68UcoEtrbrJIu4nvjBxVtf3IYxu5G4DB9zTrGPMgx0UE1aEDHcD91eaEgHXZ5hO4gMuM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Lb2skMbZUEYzxWUVJmiZirLEp/E+v4VsQqDbORj7w5x1pgAYbdxbH05x6UxtjTq+7llG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awy3GBz0qFd32iLBGQBwOM0Aa0Y+Y5kOSSMntVq1kicsJGIC/Kfc1SLD+JuMNUNuu61Z8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FwOr8OWa3Vt4mMZ3Af2fu4weXcDpXwd8RbyTxh8StY1ieNmSO6+xwx8BzHbDy+T07ZzX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34l6kcbrHTbC5Q9so7nH1r4P8GWD61cyS3TFnupTK6fxStIxJAz29TThLcdjX07w7aW8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BQvI2egB7n26V9P/AAr8ApfXEA1Z1SMSK7W64Dbc8DI/U9j0rzvTNAntZWjhiy5ykSA5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H6mvqz4TaSNOdZpv3srZ2iQjI4wTgcY68dq8rH1XGDcWerlmHjKorn0vpelWlqUFvH5c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OAK6WNcLvBwewA4NVbSDYkcCg42BiOMCt2ztZGUvjtwWzjJr5Dmbd2foUEox0GQx+btK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1/s74PmKwIONnAUn6dcVpadaRhz8quxG0MeCPX2/CtyHTwsmHVW3cALknJ/z+FXyX1Bz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bSOOfam+WsqNu/HJ5rsptMJLKY1AUcgkhh+NZM+mW6Hc6FDjIIYH9fSsuRrcm+pyDh4Z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IFULpGeJ8DLNxg9Mj/PSuqeyifcVQbW7g55Hfn1rIktwuUYZDc+//wCupkjRM4yaJSm3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C0fY0jZzk/L3HvXcXFgjSAv0wRvBz781h3MUtsQVYl+AcAFWU9QR60rjaR5pqO9HaKTq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C6k0cu8AEBF2nj+Rr1LWLVGQkFW+Yhh35H9DXl93FtZwcjIxyM1rGWhhURxd5apPvjKH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MHxN8OxG9hu1QvIA5ZMZBGOAc9cV9W3EbxiRjwQMBeoz61w+qaTFqMyqyKzISQO3I5rv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8vHYf2tNpH5/a5oVtcPvs02o6KSi9d4649/SvMrrS1WRmIKnq3HQj0Hoa+pPFnhw6NqV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iZR0wckY9zXkGv6SJbozoix7wS2f73v9fWvrMPXuj4nE0FGRa/Z8vBp3xCbTJWCpqllN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8evBFfaBQqhBwea+AfDEyeHPHfh7U3fykhvoQ5I37EZtrcdT1r9CrtFi8wLnrxXazhMt2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+lQlgkhIG6pmAIyGI461C2N3zMenakApuA74I5z2zxUUmwsGU5PTg96ljb97wWzjjPNJ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0AZssh3EdB65qElduRyeabMj5Y7geeQOKYM7SOSABgdPegBjlfLwSc9u3FZ0uQduAcjr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X7gY6/WqLLIxJ5GTzSkA7PybscZGCR1p0rqfUEjjjNASYoMgnHY0wq/mDJwD6r+n/wBe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oWR3Ak9Md6oIs8bncMrzjjPFXLZgoHABYEYI6mgLlh3OeuNq9Koyu6RHp8+MkVLG52k9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1DcqBCuMnGcjuAKB3ZBC/mPHGOemc9u/WrxIB4I5bjgj8KzNNBM4fPTB9+tXLicec6KT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NuNNiD179qdK4LLgcbT361mpOxjDN82QOAe9LcuybNq9Bk89Oe1AifkgDAznkd89qQHC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9+DVIzmJMOo6nnPc1M8hM9sNpAL5474GaANtok3SEMCCM8c9OtMSJfM2nqACSKfbBvnZ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gyABgQOo9K0QBGMRuwwSGPT0PpUizScfKAOTVZWO5htPzdQOgNRuXUA7e/H4daAL9oB5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VfErhpQxB2noAOlZFmxQseep9zzVmJh50pAbkc8daAO38C3e/wAa+F4NvzyXd0oPt5RN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avsB3Nf6S/XnMltMOv4V+efgudIPiF4NQcmTVJomz7xHBr9Afh9dSRa5qscx+RjoV0Dj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leTmKvdeR2YOdld9zuPme7YhvMDhnwRz8p6H1x7V9H+GtN846BcNEQzRsvLYJ7o30r5r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hB4yfX2/mK+xfDltGdP8PXQBJwVyAQOQcfTHavh8c+VJM+kw8ubU+Qvieoj8caBjAEse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cXokXlr97d+8IPGBxXbfFpGXxr4aBPWbUkb6tC3+Fc9ocEc4miZhlZGyF7ZGfyr16P8A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PV/h8qw6vBM65DBj83f0/Cvkj/goFYo3jXRcDb51uASFz1i7evSvrnwSFF+mM4TAOeeM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j4z8HXcu0JcFIxu5B3wkD/61aYF2xFl2M6ytSPjDTzI1oiAldgVsD0xzWdfRLDe2pydj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z7Vc0zUFWUvIP3e4oPQD/wCtU2pFJLqJYyARuHHRmPTGetfSRPNbP1U/YZ1OLU/gRf6D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9jmXBBVbtVmRj2+YelfXwtpQPl+bHse1fgB4a8c+NvBE963hLXtR0I3gUXK2ExXzGj+5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Xp+hfHX4vyExaj428QfOdqD7UQ5H0Ax+ddsGrbnM1qfsL4ujkGlBypJWeFsgf7Yr1G3+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Sc+5r8OT8YPifdeJ9ELeM9bmsf7T09Z7aefKOhnVZA+ByCD0r9vby8i0vw4LuWVI44Vl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PzEKCdoHpVS1SsNHEfET4geH/AHhjUNZ8RXttp9qlvMhlupAqHcjLu9dozya/l8+OP7R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P2usyRaHYr9lSDTnkgtrhY2IEjk4Ztw7cZ617P8At0/tDyfEjx7qHhPQvEB1jSNNumBu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VAvG4ocjjj8a/PiOKW5bz5ciJThSSeW7nHWtIRREpESRnzN5XDHkBc/qSec1aWMKquF6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dOgh81y7jESk5ycBsf0p7yfa8jO2LqcDhgOMH2rdJEGVsUZdvmwMjBBwDzk4qqechs7u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coxIXAVSTwMHj27VWUDIVueuOe57mmBCwUHDIFHOOeT+NNaMqQQeBgD1x/8ArqwIwPmc7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/pTkVnyowgJ5J5xj096AKe18kHIJHIPX8Pc0BWI7L9e1WjEZP9WCcNjce9MaJU9eD344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T83saR42wCWXp0p4JYlRy3t/jS7QoO05IyCR0/8Ar0AQNGR17cCo9uckA8enNWfKO3ex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fApLbVDckk/h6UriKRQnpmo9pV+eB71t+QzkllHI/i9v0qrMiIR5Z46EDkGi6KsUAA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8ltrhTCAGLAg4GQR0we1NJUdFxjtmqxBB7HPpS0bEd/oPi280vWLPUmKz3MMuYY3BMQw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/Sv6c/8AgnV8Tbvx78Lb1JPI22l2zGKCFYEt/N7YU/NvOTkj5RxX8qMR2MHGQRkZHBH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pftS/EH4Zara+DdLjtJNH1XVLae8DRmNRMo8uMtKvPl5OWU9TVoTV3c/pm+Kl/8AFDT9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0bxBbmOVLx9R1VtOeB93ybAqOJAw6+lYEGt/tAGCRrr4eeH5JdhA8rxE2zI6AkwZ+tcp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S30yy0O4jja0cxTJ9nxsdTglmyUXc33VGTjk19EWGoXQtDHEkbOcjLj8+lbc+i0JbSPm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OpLHc/CXRVQ71MkXiuNsc9cGHvXReJ/F37QUWlSTQfCezvJVZdsI8TwRZBPJy0OOP1rr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gaKIBZXGRnr6V1/iTWLoaNM7RISgU98cEZz3roUveWhlzprU+VH+IH7SKkE/AlWGeq+L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xK/aJCgN8BbpvXy/FNg/16xjmvWv+Ekl35NmhIIBwxPBq/8A8JAy5/0ROBnG49/61088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+X4p/HxFG79n/WG/65eI9OP9KSL4ufGlBmX9nzxOGH/PPW9Lfr9WFex3HimSNfMWyRh6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49nMwibTEGJAjfvuQWGR2o9pH+Uenc83Pxm+LoP739nzxn9Y9R0t/wD2qKik+NPxLAJm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MrjTJD/6PFexf8JZKwDHT1HP/PXn+lQy+OHi4+zYIGSPN5x7DFS5rsGnc8ZPx08bRcy/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ZpzfoLjmpf8Ahf3iEL+/+B3xOjA/u2VlJ/K4r1AfEq13jMbZP/TXDZ+h710beJwmmW2q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Sqvhk2n680e1j/L+Ir+Z4Z/w0HeEgTfBn4pRcjk6Rbt+W24qe5/aOs4mUz/Cf4pKCev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PXsk3jm1s7NtQmadYYyA2xyWy3GNue9bmneM7bVYGubGWUxjgnecjHUHngihVIP7P4lW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94cjx9o+G/xQQgcg+FpGwPfbKRVRv2qfBKMDJ4K+JsAQnh/CFwf5Oa+npPEM25vLectj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hr99guXuB6/vW/xptw7fiVZ9z5sH7WvwxUfv/DnxGhPff4PvuPyJph/a7+DbMBPp/jmL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64U19JHxbcRZZ5bwY7LIT19s1lXvxJgsUM08molExuZecc4HO6pvTXT8SXzdzwmH9sP4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PJAG7wnqigemcxcV2s37W/wHRWEuqazD8pz5nh7VFxx3/wBHr0ZfibE2h/8ACR2zajdQ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yTK/umTwPWtg/FvT3la3xqgmC8o1uMjjPOW9KalDpF/eK0u55HF+1t+z0Y0U+KLqIBAP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7duKo3f7Wv7M+6Pz/GyI65wH0zUV/wDbavoC38f2F3EojkuWdcKyGBS6nHGR2NZ+oePt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QyxKGZJLVAxVv4hkcr6kHik/Z9mCi+543pv7WX7Mr2wKfEKyQjIJe1vo2HPfNuPwrN1T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k874n6JC7xqCs5ulyPXmEcV75p/jDQbuMMksUgLMA32WMg/jt7Vi6z4o8Ii+KXC2pYop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qD5Z4rO0L9QcWtmeHJ+1t+zKYGij+LvhpIWJyhvJkU59QYhUC/tNfsyT5aP4teESTnGd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fWvh/IP39vpmMdJNMhIOfXMVZcs/wwmHzadokmf72j25z/5C4qk4+ZLucFH+0T+znMf3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3VYxx9WArUh+PHwBuF2wfE7we7Nxn+2bdf0LDn3rYmsPg7ccXGieGpD/ALejWx/Xyqib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DHhJ8/3tDtz1/wC2QqvaQ63/AK+YWZDH8YfgrNynxH8ISZ/6jloP5yDvVpfid8KZzmPx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2RBHb/lrVJvAH7Pt0efBfg6TORj+xLb9fkqq3wj/AGcLgZPgHwQze+j26/8AsoxVKpS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dGnjf4d3A2xeMvDUpPHy63Z4P/kWrqeIPCjEGLxHocmcdNWsyx+n77pXAy/Av9mi4fbJ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xpcQP14qlN+z3+y1JEzzfDnwXsQZZmskVVH1BHSjnp9GxOLPUBqOhTDCaxpkuOmzUrQ/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kJEF/ZPkdEvbYn9JK8Vf9mr9kyeMufhx4NMbDO9Ytqkdc5EnAqGP9lX9lK5cRwfDTwzI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eh+WXv2p+53YI93S23g7Zbd9w4K3MP8AMSe1W1sZ+qqny9Ck0bDn6NXz+/7IH7Lr/Kfh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0v6CbFV5P2Nv2Wzkp8PLWMnkCO+vkPPuJ6q8O4a9j6JXTdQZziL5fRSpJ/DdUn9kag3C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rXzEf2Nv2ZG4HgeVRkgeVrGpIfz8+lX9jP8AZtwTF4b1iDHaLxHqidfT99Ren3/ANex9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vm28xy5zmI/d9qi1LStXZRmzmUAcHY3f146CvmTTP2Nv2f4mPkab4otjgHC+J9Vz7YJn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G1lEkDeL0kjKyIT4q1JkBU5GQZSCARyDWbUO5qkdr8TLJr/4ZeL7AjJk0e7JUdd0a7+c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tTkuT8NLmQFhf+Bdasyf9vTtTicL74R819Oapps2oaPq9lKS0dxpl3B8w9YWUc45yR/j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baJ8IZ06Q6h4v0ZyRwBJAlwoP1KV02UsDNPv+n/APIxDccbB+X6n25+0HZ/2p8ELvjdi1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lfkR+xrc/Zfjf4usCebnQ3ZUPOdk6k/p1r9nfHkf2/4NaojDINrOpx7qTxX4ffs5arZ+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5jtILuxvbaWaZgkaKV3fMx4GSK+Sp/w2j6nqrH67adiR3PJAOc/X0654rbuI4rh1ZgFK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fxV4Ectv8U6LG+Bw1/D09vmFdcfE/wAPJPmHijQ3z3/tK3H/ALPVIo//1fjv4l/BD4n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8f22nJbazPPa27WGoC7PnQqHYMAox8pBB5968imMe2IxnMjSxxAD5d3msFAyfcjmv0O/4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4TaRGyqrvr1/LEgAIKCKJCfY5P418I+HdDvb7xj4Ssrq2lSG91/S4WLKV3K1whOPXpXDB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MHfhn4r+E3wytPCfjm2itdZu9TvtUmgt5xcRpFPsSL5xgZKpk+hNdrPbiG3klUsGHPDN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G+I92r+IyGUYjjHB7bmJ7cD3rzDU55TbNzhScLzjcOpP/wBev0zK6K+qQ5l0Pi8dVf1i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S7n2jPlkAcnJx168YrSVdh4YbyeT6H6eh7Vk6UjNE0qdPMY8fp/+utgAEnaN3AHB/lX5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z+iuGabhllFPsvxFDAYBBHP3h69envT72y0rWtOudH1yxt9S0+9CCe1uohJFLsOV3KfQ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JODnJxxj8+/vVuPIVcZPHXPOc98da4Wtbo9ycIyXLJXR8ZfF3wb4Q/Z08a/DP49/D3QU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YNehtSzI0chGGw+7buiMiehOBX6p6Jp/hTSZ5Ne8GWVlaxausV7HeWcSq1zFOBLE+4ZJD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fwxovjnwtqvgrxLGZNN1eAwTBSPMQ5BSRMjh43wy/THevDfgt8bNX/Znu4fgF+0M8ieG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cby2v2V2ysE5XJ8sE8fxQnKkFcGssRS9rHm+0vyPic1wk8HVcqOlOXbY8V/ax+EsngP9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7nw5B4w04eJFudOke2mtrkSGK7SFkI+/KA+DkKWPFc5qPxL+Our2R0LWPih4outBkh2v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GRhrhAHKFeozk1+iP7THwa1v4+/D7QvGvwcktNf8QeF5ZptO+xXCS2+p6fdAefarKCUV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COCa/PbQPhf8c/GWrnwl4Z+GniQeIQxjli1Gxks7G1KsFMs11KFj2LnOActjj34MTUxL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GHyKWFnLMH76d9XuuyPZf2BfhZpNh8UfGnj+ON7hdA0230+wlmIZo73ViWmYueriFCMn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1/FfTvgT8K9W+I9+yNeLG1nodkTmS81S4UrBGi9SIz87kA4UV4dpfir4H/sQ/DKDwN4w8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PJqGp6doZW61HU9VnAAQKhZYIogBGhkIJAJC5OK8z8M+GvHnxl8c2fx3+PNmum/2f/yJ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D1Fzcq3LztwwDDcW+ZsAKo74QnUalU2R8zKjDEYuUMHG0W9PJeZ1fwA+HN38M/hla2Wv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13Xp35c3t583lsfWNCAf9omvZlAznIBwfXNNLtIzO7FyWJJJ65/rRnj25H+NdEnd3Pu8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2RbhyQcntjnr+tXU+9g9e2OvHX2qCJd20diAcnnjvU+cE54GeT1/Kkb2LSopTD5wGBOB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LbU7gDg1ChPQ8Eccnr/hVoAgj6/j9PegViVDjITI29D3xU6leSQen4+v+TVdpIYYZbu5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pp5BHHEiDLMzMcADqc1wo+LvwglXfH468PkMchvtydPyqop9DGrWhDSTsfE37al2Zvir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MI5Xphri5Y8/gor5SjQ+Up6dTXvv7U2u6T4y+OUt54RvYNbsYdC02zjuLB/OikkjMjOF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8Oeyv4lLTWlxGqD5i8TAD15xXp4aL5D8SzyopYyo092zGkHlFmP8OeP5V6hpNl/Z+nw2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qXbk/l0rg7V7MXtvNc7mgjO5gq7i23lR19a7X/hJNMJLN5pJ5zsxz+ddmH5U+aR4OKba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T2qAn5Y2P5nniue5PPQ4/OtLVr+HULyOa3DbEjCfMMHPeqlrY6jrOpWeh6LA11qOpTpa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APZR1Y9gKzr1IxvNvQ0owlK0EtWep/BH4WyfFfxumn3yunh7SAt1rM68BwD+6tlJ43zN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EMXlpHHEiRwxrDFGn3FjQYVVHQKo6VwHwx+Hmm/CzwdaeDtNcSzIfP1G8IGbu+cfvH/3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vQh8g+UsMDHA5ANfzXxnxHLM8Y1Tf7uOi8+7P37hXIVl+FXOvflq/wDI4vx54tt/Avhe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izx20EKuFMksvQFugUYyTzXY/DfVx4li0fxFHG0K31m1wIicvGSCGU9jgjr6VyPjvwfa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u8m08C4iukuYUEhjePIxsbg7gce3WvQvh7pNloaWuiafn7Nplh5EW45YjIG5j6sSSfc1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+227+h6eIeI9pUUv4fLp6nod6l2+lanFZRvPdSWF2lvFGB5jzNC3lqvYMWwFORzX5m/B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gXwN8eNPvtQTTl+ztqEUO3WLOSPgQ3sDbfOUdA/DjjJYV+oCuyNuUsCvJwcA/T2ryn4r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YpvGmnyxavBGYodZ01xb6iqdQrsBtmQekgOOxrq4djldONTDZpTbjK1pLeNj47McLi7q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Cpf26fgtDIklroPii+24GPskUCHHQEvIeCeDx0rrP2dbjwF4b+Cnjn9tD40DT7/VfFsu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2mnQFoLTSIFfISWRgMoo3Hjt18D8c/sH6hZaNqWpfDnxnJqs9taz3FvpmrWapc3DxIW8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Rdy4J4rz74c/Dz4OfEjUrKTw14W+IevaFY+G9NvvEWneF7xZrjRfFfmMk0j2l1Ivmf6r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Sv2ng/JskoKdbKZ8z0Tb3X+R8bmeIxjkqeKVj1L4LeDf2dE+Bum+HP2g/hF4tbxDqj3e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uV4Ir9zLbfZ7y23PthiZQvyYxxt9fS/2UtcvdT+HGtaDNqNxq+n+EfEt5oej3t6rJdza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GV0X5SpAK9McUzxz+0J4k+FXha4uvDPxj8fp4laMR6N4S8beDYvtmqXLsI0ijmNvFkBmA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6V8G/h9d/DX4caf4c1qUz6/dz3Gsa9Ox3NJquov504JHUx5C/UGvuKu1z1OFYVHiXKPw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kA5GBnHuaUsBznpz06fj0piuW4JyfXrx+NSngAD/AArA/QyhfyrHa7n4AdF59zwDXT6A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z+vIrhvEzOmkfJnc08ajIz39q2fC4uoY7V/MDK6s2GXAQDPvzmv0ThOj/sUp+Z+BeKFb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mzv9Ws5tW8OeJNLtJkt5tR069sopZASkb3UJiV2A6hd2cDmvwz+NHwguf2efHmi/BifW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K/nu4IGt1P2kkBCjM542568g9BX7safsu4WQuD58sajaMZzIM9fpX48/tz6i+p/th+M3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Me09FSBn598tXz3Ezf1vl8jzeH4r6u5+ZwHw7+GV58ZviL4Z+F+m6hFpNzrUtyRezIZU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qVLsVGFGQM9TX2hJ/wAEwdaERC/FCx8xuhbSpMEehxLXj37EkUdz+1T4PZ13fZNH1q4P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61+1kbyzSuxLdRgA8Yr5qV1Y+gSPypm/4Jo/EK2lt4NM+Img3FuGVzJcWE8UkTDuqq53e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wfEPdsn+I+gqgJbcun3DsCxyeDIBX6loWVsBm989KubmPXvjNHMFj8uv+HbeuNI0svxK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TLjjtnzua5bxF+wv438OatonhbR/Gmi30/iQXuZprOa3jtorOLzJHO12LZHygcc1+tzH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niZhL8V/CsRI/wBF0XW7kDPPzhIifpTTuwasfnJH/wAE7/iH5UMf/CxfDZWEs6D7Fd/K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Lb/gnx8RoIzF/wALH8OEMST/AMS+65z/AMDr9LY5H5ycc8+oqbzSRyTTEfmhef8ABPnx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DKN8pDf2fdnleORvwa5ib/gmz8RHkMUfxK8NbZQWYtYXQOM/3d/P17V+qjGQdCfU1VxO1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Ea889c5pMD8mrf8AYa+Jum+MW+G8Hijw/P8AadJk1gaiBcrGIVlEDI0Q+dWLnIIJBFdO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YCQ/EXw6AvJDWV0cN35L81+ieixNL8cb+6Lf8evgi1hx3zPqBfr9BivW88kHn0okrPQ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/iPvMi/Efw6S2Nxawuj0/wC2lSx/8E0fiRCGf/hY/h0FgRxp9zz/AOROK/W5ZDjg8eg7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k/KHTP8AgnV8VNOilhi+IHhqRZGDtmzulOQCP79cnpf7EHxg1LXfE3hHT9d8Ps/huOKz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ZZb6Ayjy12sV8tD8+T16cZr9kI2JbAbAPGSO546V4x8MNQn1LXPivrc8QgZ/GVzYBAcny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X3Zx2q0rJ3Hd2PE722fw7o/hzwq8izS6Hoen6e8kZzHI1vGVcqf7pOSDXDao5UzuRtxF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K6XXZZ7vxDeLb4IhEceG6bQM8Vz2uW5t9J1C5k6LazMD9UYfnXzzqLnsd6i+W55x4YLW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dCeeuSxFdHdANEB26fXIzXOaSpXRtMQ8FLW3X3Hy9a0L+cgogYgEliD78VpzEFS2i/4n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n/gQzXH69J5l1JIx+Yz6i/v/AK7b+fFd/piI+u6cOh81cn05FeZ6w6Lc8D5XgupM9cGS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T2Oe0lw+pAKflGe3oOa9BndWgYqQQsZx78GvONMLLdIwJACtjPr9a7jI81LfduY7VJ+o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+EctzH8V/wBoOYACOXRPDenLI6nl98WUU/dJC5OOor8/fjBN9o+NnxGliOQ3ia6jB7Yi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dU1iTx58YNIuI4/7Ki1vRLuxOwCR3d0ilLN1dAVwM9DX5n+O799Q+KXjq+cjNz4n1ORg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DitopuXMKW1jZ0BN0LHj52BHpwK7XTlXfnA+XJ49a5LQ1/c8d3Ndpp+GZgCApDYPt0ro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yXHYZ+XnFTWoQylfl4BbkYHtUMpBbcD149/apbY/vpsnkDPTimIS32tdqcAEfXvRI48r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MsQPtfc57+pp10FV5NvY9zUNDTK4bYgAH3mzn+lZ+qL/AKSsY6KR9ameaTaASflPeoJZ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jJpD5jfVw8TMSBtPzcflT7Z9s4Ycn6YB+tV496xlWwMnJp8Lf6RGAT8xx/8AWoDmNuJT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OPY1T1Bgk7KTjcc9+9WkOJZv9pAT/wABIqpqblwVUZYkcCgpGYswjywxnDZ9v/r0nhS8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odTjj73FXrCHzplVgcnII6cDvV3TIkj1WKYHiMOoX054NAEd3GVYoDgo2BnuB3qtbrt8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r+sSus7AEEc9etZcUpYOuP4G6cCpaAuWgxaZB7nr70wYyAR2NLbOfsTEYBH6VFGzEZJz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IAykZzzwTWiowi7vvegPrWch57dDV9SDECccgdKzauNMpzPtWQ564HXqc020OLWbPeQd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Yy/44ApsLKtvnqGkPNLoIsT/ADouD0bGaxwMOSP73GK15MBOf4m9fSsk4UnkDHfrTgTJ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vnHPFZUjNvA9MVdkb5SO2TyOD+NZLMwl28DPA54rUEx7MQvHGcimSEpyx6cnjgCo96sQ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bhlVQfu884zz9aCihKWIJGTuz+HNQqjgo3I44HYmnEmRmToc49qc2wMmDkjPfjI9aANe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Dqcdat+WJHDbs446dqgtsZx3IFXGCDBAwevT9KAZPbN5c2F6MCMgdxVyF23dcb6zEY+aC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nA9ckj6GgnmLUqAOSwHTP41ehcR2xRhk5H0NZ/mZz34wPWnLKcDPTPOeg9KA5iViRyRg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kxz+7BpxJOMn2wKj2oZo2DFWVMYoDmNB0jKsGxkDjqcUyMtgrjGB+AFEkmxBnJ7Ypoc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dQt0dM+C/wAWb1H8t30qwiBxk/PLgYHqea+ZfhzpausaoMTRQlgygEqD2JPbNfQWryOP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o9OjIH/XTcDXjPw7iWXTXA+V7ghMlchdv8RPf2AqI/BJ+ZtBe8ke1WFhJFZKquEZsF2U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vivefhJp73GsDIXKxiSU5JKoDwvoOew/GvNdB0lk0wowEjpGNjqMqTntnoT7V9HfB/SL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Qbj3yTzwB146V4ONmuRo+kwFN+0VkeyXSKrLsQKM468D0ro9MjbyVJbG5xnPI471mXCF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T6k+hra03YieW4BAwBwc/wCRXgRWp9b0R0UPlRhsnrnABABrThnQIUg5JOMk4z7e34Vz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BuAR7GqtvfzrO0Kq+F+98uenTrWsZWFY62VpPtDDHyvwc8/hz0FZ00MWRwD1HsPb61nv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/eJz+QqvHqomPll1G5snnP5ZqZO47Fi5SFF+aMEAZ44xnrXIzkeaSqnCncjciuolmEwV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Ouf1WFxMRkFQCQM4z7VlKJSdzElPVWBAwdw7Eeorn7hiWZ16DgkdgPaujum80/Mu3Kg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8gMuDtTj1/8Ar4rKRqcpfqCWCdySQRgfN1wa8/v7YjJbOAcAjoQPX1r0C+mgQgsn3+MY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cTqFyPnU/wB4srD07Cs9bkTPPr0YZj/C3btmsfyFX51AbvXRXzoxJUY5we9YpYZIAz0H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B8SdBi1JFmhH7xFAPYj0r5u1TSGjtGmnA3HK5PbHHbp7j8a+v/Fg8yxcr8xABOOelfM+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2SHn2OeD6/jX0OX1LwPl80pJVOZI+bvEMD2+u2LOOYpIWLKeMhxjNfolewlnbIyWwePcA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f21bxkAMs8KMGPbeozX3tdTsszjaxOMYxxkACvpI7I+YnuY7wHgAZ64z2qt5O4kY5XqO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lwOeMgk01nCj7w46kimSUo7OcuQiZ9+/4VBPY3RPKEcY+birN/eRwrkuUPAO3r+Psazo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jOecUAQyWUy5J24A5+tM+yuEyRwcDNSXFyWyobOcDjjGP5VyDLOt95rMxVSMEnk/gKAN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kn5u/NVWtYlLCQD5f4vw9qGvXVCA/wBQeapnVJBI43AZJyMUmBoNaxKgPDEfpTliVwIy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zH97PzgADjPHTNSw3KFFcY3cj1OT/OpuBMsI3HeMckDvUaDYy5BGcjkdTUT3SDKDI9jx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/MJZlI4APFIAj2YDgcckjr09qcY0BwSfmHIxzj/61NjUqoUjnPrzipdxIIxtzwecke9A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MxO9hjrng96bcxp9oeRB99/yqxvURRoxzg85qrI+ZCOCBnnPegCzHyBhiQOvtSzHaoBb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hKqxIz0z/jUhxjAx/wDXoAaCzRqobBLAjjsOTT4opftMUp3bVyMHjk9DUgGYo17g9Kth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LY56f/XppXA2oUIIGflCnPr9KbHExZtp6gcn6etKmd7gjJ25FS25DA5wAV5JNWBnl2GC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Zml2n5vrkDp9atydMZz9PWqsxCx44yeaACzkkJIG4fNwT3q4pk8wkMcgkkjvVa3aNWyM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5DsFyO3NAHQeGIzF458IXB/5Z62o6cZaMj9a/Qf4fndq2pz8HFrob59As8yHj8a+AtMb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dthnHQnOf0r758Hv9judfkH3YNNsS23kfLqGAc+wauDGK7t5HVh/h+Z1miyLLqsinB2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r7e8GzpP4Q0faQxikRSQc/xGviHwjaie+edG3MXI464J9a+xvh2Y18P2SOcq0u1AD/Gr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ZtDax9JgXeLsfMfxrQL4u0GRe2qXMY9/Mgf8q8/8P3RjnvosgbZB+o9a9C+OJB8T+HSj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fvwyen0rxPTrtkvryI4QmRckdiOOK9TDq9GJxYnSo2fRngJ4n1URfMN4z6gkdPwr5t/4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XZzmN7dxj+8NwGPpXuPgS4dtYgIY5349OowPpmvLf2/4o5dL8Huf4hCBzzlXIq8Cv9pT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GmuzQNvz0DEE88/pzWkkVveW5WZ8BXUZPVVPofasaNZJJtsfQqMHoOnStXTCZW8qRN6g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avpzyT2j4NfA7xV8cNS1XSvCt5p1qdDRJby41KYxnMpxGVVAzNkD733R0zmvoaP9g34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hiUqcjNzMP5x1f8A+Cf7Qp8QviJEkYEg0TTSCAOF88hgPqetfqJATnjJI6+tb04q1zFt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D4zeGRba/e3XhuW1sb61uJngvZjIEjmVmIQxAHgYxmvSP2+v2hx8MPhIPCej3lyb3xAz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QMCZLdnRjJkg5bGBjjNfffxM1ez0nwXqd/qbiO0hhLSt/Fkcjrxg981/LN+1Z8QU+Ivx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2zk+z20ckqTKzBR5koMX7sbjjheOK6acbkykfM9ussvzStl2JAHZAcnAHtmtUICxjU7Q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tFvEFRZQw3lSPYY68CrcWIxx0Bzye/19q6DMzJ9zDy0yVGAeOCT6YqtLExGw/KqgYTPr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PBPB6nnvVeaIFASBjnnqf/rUkwRzsykv8vIA4HufWojEUGxOZGI3tnPPv/WtTyNiFkO1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JPAXHQ9z78UyuVlE7IgS3GATkcZxxmhgseBu/wD1Hv8AWrpgXgHJA55OenTA7UnlMOij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Qw5WQr5eRGpC5ySSeQPQf405o4TjACqPXnIp/wBndlbMYA4xg8n654oZNrc5OSAFH61P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RnC9xjH5/Wkmt0C/uuFx0Xr+dOkS5JDjIXJ44zj3qymm3kyjDEKflAHc9T+lLnQ+VmO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BOSPrVhY8uP4BjjbwB7c/rXS6foUxYMF6926j6kdq0W0VVkKyhEbB6cjPqfr2rKVaN7G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bywuMnjjtUckBk4iGzsc/Ngit2e1S1OHCM7ZGA2eB7DpUqW7vjzBheuFPPT3FJ1YotUW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R0I4qgy4JJHTv0zXVXNswLAghl+8p4NYtxbb/mHI7gnvWkZXMJwaM4sQO3apoby5tixt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Ng5GQOuKYy4G5cgfpmo89/p+FakJn2z+zd+0x8Vfh94o0+G11S51u1WeKR9OkCvA4+6f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ua/qj8K6kmreHdO1kRG0/tC1juRAXVihlUEruXg7TxxX8S+kXVxbXSXFvI8MsbCRGViu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8V/Rz+wh+1No3i/R7L4WatJFHe2yr9kmhDokytwV3SMxZw4I6DPpVXSM6mp97XtubbxE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Q9a7DVohLpVyvrA36VzXiDjXCwGTlDgnoc+ldxOol0+RB/Eki/pmuqW6OZbM8HKj75yO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ZOGxyPf2qPbhOBnbz1P0JqYbvl53EevP+TXTY5zNvom8pkBzz9B/9euVhXfqMxIyFaBh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s7lG8skg/KOcHkc9frXKxQsNTlT+8luw98MRj61D3A2wisqEEE88Me9YGrwzJA01nBFN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8EdD6V1EMCG33YYHc4PPTn3qnc4AwvGMZA9Pak2Bxt22pxfaEtNLV5Y0QxE8iRj6nvXo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TFki2Tl38yMcbWGSR+Fc+M+Z8rd+nvXUKzQ+FleNipiujgjjGeuKTKpu7KT2t3C7LJb7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R2ByMVLp3h9NF8w2dsYredxKUQ5UMB/CeuDWkr3otEMm6VWTLN94Y+n6UQakqxMhYK0e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81PPY3u7WNtL+0it8RIyscttI+Yk1g3OrTsfIitmkYg8LjqvqTxk1jXcrTXhnDOHx1Bw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YXDLe/M5fcpO7dzx6j9Ku7Ym7Gha3EV/ClwitFvyuJAMrg89awdXm0u3gcXFwu8qcRhSz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f6XBeNDezLuTcdvJ2nsDj/IrYSXT7hVCpCwIO0oRux6rkZ4pNEqaOZ8KYt/B9+ocEQ6k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37V6HdQ2WqQy6hpxgMlkoachuREw6E45B61w8+hLZ+EvEkNlIHt7h4Z4AwK7GDDIb/Gq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NXs+rapYaPpz2pV5L4hIMyLnCvIR2PAGTnoKqL6BzI7C3h06O+/tG2uWWO6hQu28FCVG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a5nxfeWN/Lpo8+J2R5g7BSWKEYZORgqfbvXzB42+PgtdBuIfg1pB8YapBCpiuJ42ttMB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yxGcBAF966DS/i1p+t6XoCfEuzk8CavLCplW9hB0x526iC9iZ4lyP4JSpHqaryI57nsG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SyqsLMzFCpIRt3UEDIyO3rWdrXifTrm882dfs+IxEB1DbWPI79KiGkzw2f2+LN3ZzOXj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2Om5WH0JrmtZuJ9J1G3uYrXfIil1WWElQ3TOM8+1PkJctDXbVrK6YFJAGkfbE2CSW4AB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eTkb9XvFiYjcI4V3bM/3ie/sK4PwD4hj1HxRaWutadCJp5F+zTLEFVGAJIIJ4zjII5zX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nH86jlNY2auebah8PSkEj6Zd73GG8udACwHbI6GuFUeXIIZ1MbpIEkV+CD369CP1r6AX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NfEmkrceKodRmdnAtButyAUd843k+uBj2qJRtqNx00OFmuUkiKooOJXRWyNrKh6j0zVe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FT0xuGd3THPf2rsPs9qGFu1nboTn5QuAD68f1rxjxiLY66JIBDGsqdFUEeZF1YL+PUd6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HpSmKJ44WIUMSMN1B/x96reJdkXhjU2OzLW5YY2nJ9Pp7d68Vuzq6iSBtTupow+MMwHb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onwRcwxxRRI9szMEB+Zk4JJJ6n+dbQpWaZnKbsdHJHHHoEYUAF7NWA2jAAHr9eld54EA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qEHHHykcDPb+lcPqWI9ESMnBXTI+PcjOa7XwI4Gt25/u2dqmf+AGt57Cpt3LM2lWliYb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yMjW0+0Rjr2UA8HoT1rB1fWrbTJfKOwzMgcmSUrgE9MeuK3LqzcXTvGGLi6YAg5HLEHj0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9BASHUqZ0zgkeprE0OT/AOEquZZENtNthIJdocscjgCphf61LE+26u53ZPkKqQpbtz1G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eOKHB5ASMEHjqMdcVPqMkljYLdsYYt67VWeQQsW7AbiBnHai5rFND9FadrePfLKGGxzu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VtV1K8g1vUIopn8tGjITeWA3DOTnjmp9Dk3lJflBeLO9SGU5PTI4NUNXZPtN+8g3I8kT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4TvYg8I6rdXvjAafJPI8dzbzpsaQldxXGdvSvlP4OyzafoHhWJm2jR/ioLN/9mPULGeF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wRBHD4ysbnzEQQu20OSC4bgheME4NfMmlKmmWnxCtWxGvh/4maDqQxwUDXvkn8Cr4r0M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1R4uPbVelL1X5H6YyRnUPh3qliSCEjdD9NnNfzpeJtLiX4t3OlXCHyrmKeJ1Jx0JxyPc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RtagYYwznH5j+lfz2/EezNn8frCxvMolzq62jlW24iuJvLJDfwsA34V8jRWkkfWJpJWL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p0RFiq4KliAW3Y4YfSsXXvBeiXV8GtbZIkSMJt8nJyCeSeOea/Q6H9lPwdbytBBquoQ7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cHGQAmK3h+yL4FkG99V1ok9capx+sNQpGh//1vN/+Cgl8kvxd8F6FkltO8HrOUHIX7dd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K8I+A9lNr3x++HljcTySINXNzjOSRawySDAORgMBmux/bY1K51T9qnxVbysrR6Jp+i6P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spyB0JaQkjtR+x/Y/wBp/tHeH5WXjSdK1W9GM8MY1iB/Df3rz8LF+zVzdn6A+MrppvFF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QB8ijOPfJrhtT3TQYQEEjGM44+vaui1R/tes3s2eDcSkE9PvYrG1QrFbsvIO3HrzX6zh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fCVPfrvzf6mJpsYjt8SYzkEfj2/CtjBfoD257Z9M1l2e7y0ySPlB5GAD6YrSwOwzk4zy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KXmf1Jl1NQwtOC6JfkPLEAlflIwBjnvVmNcnaMYA+YdOM9u3U1WUbmzyoOTkYP1z/Srq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/TNZHYSghuf7xOTngV8bftUa/qfjfxZ4P/Zs8LNFNd39zHqmprMwEayMpFvET1XEe6Rg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BIpLqI3bbYYgXmY/3EBYkn6CvgHwnpmpeKvB3i/9rGG1N5qmn+PIdato05kfQ9NzFcRp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rpQvK58txXi/Z4VUlvJ/gO8AfAW28AfFe5+CurfEbXvAnjK6SG80LU/D8zRaTrVvcLny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MoUthyCBzjNv4i3Wvaf49h+H3iP40/E7xr4UsLS+PiG/064fybK4tgN0axmR2uEtyQLo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+gP2kdC8Ha9pngv41XtoNc8L6PILfV2gZllbw9rOPLvYJE+dJbKUiRXUgoc+leif2Hon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fCmn2Vv4ePhnXrezltyHe8tykUhMhIIkWRTv35JdmYmuhqL6H5tKpLufnV8A4tK+E/xu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7p/iuFLM3N3Es8ltLqilrS4SRwSrsy43E5AyK/VybzfPcXOfNR2WTOc7gecn1yK+Rvjt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tvCfho+RqOr+HLu/8Mum2MR6p4flW4itgeApkiZ0XPTivQ/g38dvD3xT0yHTNcuItE8c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+wt52u4vleSFZSu5XIyU+8rZGO9ZVE2lY+54Rx9PkdCe+/qe8jKjDc87uOwPalBBDnON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xWaNkbqQy4JphC+VyGDEY4GCcn1rE+5TNCHhFLEnA4A9u2PfvVpcnBBAOcDHJNQruzzx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1LGwAGT3HQZAPp9aB3LUZX/dx12j+XrV0EAnGSOwHoO/1qkmN2ACuMjAHGT05PNXOQhA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+NAjJ8T+G9F8ZeGdX8G695h07W7SWzufIbZJscdVPOGUjI7etfKyfsHfC2Gze9ufG2tWl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5gsYookA5Z5HUKqj1719jwBnKhASzYHsxPQfj7V+ZH7Yfxav/ABn42b4SeHZJLjQPD1xH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rrchA2MB99IWYIinjfk9q0p81/dZ83xFHBwpfWMTG7WiPI/G3hn4c+HNc1Ow8AeNotct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/Ja5VQCzRtGoUENkDs2Miug8HeJbrWIJbC+kLXtqoYSE5M0J4yf9pTwfWoPiz+zv4/8A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uawmttcY2s6WG4nTb7Z5i20zEbWYpnDr8u4Fa848KXb2fiLTZwQA0ptn56rIMfzr0sLK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YxjWi5x0O28ZaLFaypq1nGI4rhisyL90SdmHpu7j1rjBkDOCK+k/C+haH4q8UaP4V8Tx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E6wyGKTnoVccg5r6Tk/ZL+B+87YtejAODjVWY9cdCtePn/E+AyquqOKbTautD0cg4fxm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7bn5ss6IpYnAHJJ9q+7v2T/hSdNsD8X/ABHDtvdRieHQYJBhobRuJLkg9Hmxhe4TnvXb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YnX5FR1doZNQzFKEIOyQbASjdGAOcV9MbY1VIoIgkcaJHFFEoVEjQbURR2CrwK/NeLuO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2/e3e2nb5n6FwxwZVw2J+s45fDsvPv8AIW2zIflHJGTnpj156Aep6Vx9z4/8BWkzwz+I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88OqsOPvLkEivDfjn8QL46hP8OdCn8m1hQNq9wjbDK5G7yN/aNF5k55PFfE158SPCtlO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FHlfPiCRQsQedgYEsPfAzXyOU8JV8ZT9o7q/5HtZtxfTwtb2NJXtufqQPiP8ADp1/5GfS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56jFd18OvEfhvxDfaknh3VrTU5LSCMzi2fzDGrt8pOcda/J/QvFGi65cLbJA1nNJkxLI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3vQEc17L4D+O1j8ArrULyXw1J4hbxDDHHiK7SxMCWZJ7o24szfhiuzEcFVoJxpXlPtY8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JR7n6neYZAWIxuxzyT+NIccqSMYx6Hjpg18Kp+2u8sUUy/D54xKiuFOsK20EcDIiGaY/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1P8Av6tkf+i65/8AUTOmv4DMP9Z8u29oj7vRmjcTLw+RkjOfw9x618m/tG/B74eR+F/FP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CXi/TLCa7Op6BeSWIvZxhVFxGhClmPV1wx6mvPJP21fEW0i38EWCtj5TJqMhx+CrXjfx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/hjrPg690PSdLsNQEQmltWlkuNsbb9qlm2gMcZ4zX1nCHC+cYDHRq1IuMHvr+h5mZZ5l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6ep9Gfs3/DmzvvC/hv44eO9T1fxX401KzeSzu9fv5dQGlwF2RVtEkJCs4BO88jtX1Pks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zXFfDjS30H4b+ENAlQqLHQ7FGBXDb5I/NOfXBeu1wNrZGMDPP/1q/VZyuz63K8HToYaC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J7cfLx6decGl+U5YD2OePwpq4wGPHY4H6celPz2bIyD056dqg9Axdbjllt4oVVCRLvwx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BzHHbowClYjn6msq+yXhyOgYnuOVrsLK1jeCIrw0dv2AA5HtX6dwtLlwFn3Z/OniS+fO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2lsUAyZLiJfzevxS/amuTq37WnxYli+cLq9vbKR3Nvaxqf1Nft94PhH9saVHNkA3SsBj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B/xn1V9b/aC+KOrABPtHii/jUKegg2Rfrtr5DiZ3xzS7E8P6YRX7s+qP2BLcXX7Skt2w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17zSRx9PpX7K2h3oXJ3DPH+Nfkp/wTmsLeT4xeO9QZP3ln4QghU88faLtd35gV+uUeAm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89I94njyxx29f1qfcOcc9/eo1OPeg49OP1NSPQeWIBx34zXlGpDzfi/ZOP8Al08JXje4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XqJONoPZs5rx+J3m+N2vjkrZ+DdKiHPAa4vWkP44WqjuSduobPGQanUHI6n3qNA2MkCr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JBkdc5qJcb8tjJ4P4VcfK8+386oPwxznof5dqAOP8JNJL8YvGs2cpbeHfD9uo93eSVsV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J/ArJL8RPiPIoyYJNCtGPutm0mPwzmvVwSeMk0p7gOXg85z2qQY/Pv15qMbc47Z9aVMc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l60wbqEEbv3i/L65YfpXhXwdspNM8K+Nppbpr+SXxn4pujM4w75kUKH9Sg+UH0Fe52mDd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D/eFeR+B4ltfh54hmDf8fGreIrkt/wBdJ8f0qmvdbJV9j560SL7Zql3fPwu7OcZI9/TG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hXWXUH91aS4x7jH6k16H4T0lXhU4yGVXOe5x0NcP8W7U2nhLWHmQx+YixYzxh3UZFfGqf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fuTxyyUrFbwNkBIYF59RGDVHUJnMyyHoFwT1GM16r4f8JDUiZzAXWL5SWJHIUKO2KTX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qoKZwD05xg/0ojmdL2nJc5lg6nJz2OA0eJrjWdOdZWjEEofCYw/HCvntXmmrpLHZxTSD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8jHH9a9l0TToY9WcqzN9mhuJiW7iOJj+lePa6xawgkB4e2t2x/vLnr+NepQqKT0OacbL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3ggKCBzxkmu0SX/iZQp0/fRDp7jiuZ8OxnzGYdz25rcjYt4gtIh/FdwKAemd69a7PIyN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VrECA3moeIms/NGdzx2dwPKz2+Xnp6V+SdzKbjWNYvJH3Pca3qDMxHLMbhsn9K/W74R3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ZZte1Gdcnosc8vP4la/IjTpDctHK/Hn393M2B0LTyHmuim7toUj1LRJFES46bj/OuzsW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GB2rlNLjDpGAcdOT7/SuzgjdF2ZwxABHHJrpS0MWUyqFgcHIxj/Clth+8nZT0HJx19s1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YkDjFUFlkO8KcZHzEAYPPrSEWbRdsyuf4mPIFQXIBLkjvmmw+YCgAOQSeBnNJMrFGYAl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d32r0wzHg/40xgRKvQd6b1A49wTjvSl5GfngKM5xnp6UkgNsSI6DGAD0qWFcSA46HgYq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YdauRNliFHOe4oaA2kZTMw6fJg8etVJXWabIPA459BTFnKyM+N2Fxn3qOIupZiPmznAz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iO8VsqdwI5pIZ1WYAbThjznHf9aZauxcE+hOCMAfl6VmB3W6XHGM9PWgq6LeoyLLcyEH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WkDf88yevFP3ksxbHznJ4qASeWxfbu+Uj86Aui3B/wAeMjrwN3PNUkcjOAOOOtPSUCza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TG0A9B2zSew7miD1HAOD0q9Ax8kBsfnxWcpDDJByOlaS7TCo7kY5HFQBl3Rx82eMtwD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j5j1Peo7sZIGOCT0pFBa0Q4xh2X0HWgCy7EIrOGG3jtWUQWXjrk/ka1bnaIhgH5mPt0G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HJ70423JkEobDHr69qypQvmKOcnPHtWhIxAPQZAPPXHSs0xq7YPGc9OasSEtY/MMjkHj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4whYgdhxWrFFDBGY0xkHnPNQTvEoDdCeMHigszrW3CEs+cjtxjmlmjRnBAwARyOxNTEq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0sgCrtA4YfgSaBXRtwxqAwXJwQPpVqVAFByd2MDpiqsG3PQ5AB4PXJq5N5YUEgjggd6B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pkdfrV1UPKk4Ayc9+KoxbS5+YDgVOZCzL8xAGScdP/r0EkgLHIzwBxVkRkRq5/hcA+p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hiScjjPPFX4GUwbX/vg9ewoAshSwGTnseMCo5FJfrk7Rx6VEshLkBiPqeOKWJcs5ByTj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RjnqOowKcYmMaxr945OSMdKjkcAAkggMOh6H6YzUwfbypPTt3FV0A176Brj4NeOYR952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P0ry34QQpdQadBOu+JnGUBwuQcAnvjPavadNt/tnw88R2I+9eXVrEmfVonH5Z/SvHPgY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3xztG5Hrvxge3GTXPOVqUztwq5qsUfoL4e8A2uxHvshGX/Vj5ST157fSvZNHtYbKBYYd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BWLa4WNNgztUYzk4C1o2s8QfMjAFvlUe/WvjK9WU5an6BhsNGCXc6Fkjb51wQR156+tW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XjPqcVgLO8v7tM7SeT6Y49a2rC2IngW8fyxccRDGWZuyj1+vaskm3odkrJanTWccM0SF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z37AVfls5pGUrxET8xJx06Ae1dBY6LDboFlbOxSxHOBWgBZQxszbcON24kEDPA4rrjh3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4O809sgEMnGNwxjHpXLz2VxHIWAZh1AIGQR6V6JezWCQ7hJ5jcnaCAvoOvcVyz3kUrES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kFe+exrGdKxvC7MO3lKTxsrc7sNnuDWnc27zbvOCnPXaPmA7Ee49KpNLA135YYsSd3Y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ELZI0eTbu25IyCRj1qI077lSfY4ibSXZRtQ4Hfsw9Me9clqmm+XkurbWzuB6/h6CvUrj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UwckdR71wt/c2tzc+XuLKQdzYwAB6VM6Ouhan3PJ7635ZXXdHkkZGdo6DkV5tqNuSzRg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tXslzDFPJJFCcoQyq3Tp0ziuHvNK3yBS+SAeei575+tZOk0TUkrHjOor9nYKMbfu5HP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2Oldf4is7aJCQANxO7B6FenPvXnTsYMlSXU49uDWsaTOGc1fQiu9pdlIyhHfp/8AXrzP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cRExsVJI6An2rv7iZJZCqnlOvrmo413kbmGOeMV6OEbg7I87FQjPc+GPFls0/ifT4iDu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quoPHvjNfZk7p50pY/TPcD/GvmrxjZpJ8WdKsk+UC/ikPGfuc/rX0VPKHdyB1ySD2+lfW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QkptIrq4HCthMdjUb3UaR43cDk+vWoX3YPI6duBzWdMHZSWYYx2zj/IrQxFvryOXDBuS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5GAZjjPft/8AWqaFfOJjb6j8KqL+7kaMDIA3H8aAHF1Q5d9p7DqB6fjVaW6G35QDyOeB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cjdgcjpnNYX73dt3ccZB6c+lAFqUlo3YsCQeQMcD1zVNfvFmwf0p8pCg7ucE8iq5m8sB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TQFhivkMvcSAgYz2qaNYwinKg9KhQRuu5k4J5wccGp0WP7o5xzg96OVAWYVUklSvJPPX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I2jH51JaiNo1aLoGZl7UkeFm4G7qSPWjlQCxKhRn6kNx7jFPkwIy2MDGTz60ixAcYwoO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2j+HJ71NgGOctGjL19KrAqWJC46/5xTurDgcnpVY8M3o2e9IC/HtfGOQQeRznFTAfd2g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C7ZFHQjJwvcVcwAM5wy55JPegCxKfuSc4BwCPetYRLv29MHLY/TmsIK5UA845BDH/Jrp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QD6df6iqiBZhV8OzPkEkKD/CMVPZ27sGO84UdOgz+NReWQu5GwFJOM8sDUkJwHYueB6Z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ucZOSDj0H51nTIzbRknnJyOnpV9irDYu76Hg5qDKhTIwI/hXnP40ARRRsWI3EcHNXol7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UEO1JGyTgqcE+mOtMs3Z5pBkhcAr9aAOm08l9R0N88wazZPwvAG/Br7i8OvP/aXiW2+Z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+Xexsufoea+FEuJLCXS7qLr/AGpZI24Z+WSQK344/Kvvq1uobHWry3kiuJ21RNR0+OaN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ZWmI+5HjI3HvxXBinaaOnDv3Wiz4U1G4trmVYmZcSE5GflY56V9R+F/E93DodjNH8kgu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B4HUY696+V9BFrb39zFKHD+cff1r3ayvI4/DUTRA+bFcNnj1GAOOlfMZlRjJ6o9fBTcX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V/4dul+XZr0RI9PlcE/TmvDoJPK8QXMZHBkyPw616f4ulkTTdH87Bb+17RgSeu+QjPsc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Kbp0LYVgfu8DdWmHhaFicRL3rs9Y8ESFNZjRGzyGH+AFeZ/8FCZfJ8G+EL/GwLcW6ZPQ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g/S2TXLdtwYoVVlHBAJ6+9eP/wDBTG1I+C+mzRZ/dzRFcc8LcJ39qvCK2JSJqP8AdXPz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sG/Jzzt54z7GtNLSdsXHKqeVPbd3GawJBKlzubO1lXOeScgcH1rorGCQssZbMcnCj0x1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+wFvHxU8ceh8MWrMPrdDB/Cv1St5VJbcOuMV+VP7BbJa/GDxfZoQTN4VQjnOfKu1PT6G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pyfeumHwozqHmvx61G10v4SeIrq/02LV7NbSU3FrM20MgU4wQDyGxgV/IX4mvEuNWvhH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wKBCh3E4xgH5Qefev64f2kL46Z8BvG2rCMzCy0qa48pZPLaTZztDYODX8jmua1qGv6m1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jToqtlgSR94juT1rpp7GLWpSiklihEGw7mAYtnCk+o9jVxLqMEwKSdmSc9yw7EVhyTMm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2Ucc9qu2NtLPJtG5TgLk9j6emMU5TsilC+xrmaNAqlgMqOO/1HUYqo80zPuyoUqV5GSA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8C32oOFGdvUnBOPfivULL4L3U0Ql8mYjAPIwVyOD64Nc0sXCO7Oungpy2R887HkHz7tr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SQsp28Kq/Lg5BJ719Cn4Q6iF2tGyFCVIPHX35/Csu4+GdzGTGwkEg4O2Mtx9en4is/r8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qjw0QHDEDAXgk9akWCRfuAgEAZx1z3r1/8A4VxfRtwjswIPzKwHPoMc/wAq07X4e3bS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oo3Z7H0wO/FaPFR7kLCzueMQ2U8vzIhYc8hepH+etXodCvCcRIIs+pJ96+xPCHwYedo5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2EZ9iQOMmvojw5+zpp9yq3F5a+TyCImYsG/3sYA/KuSpj4ndRyycz8ybTwjeXrrHZxGeQ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a9T8PfCfUbpU+0wYUAjaxK4PrnocH86/Smy+BukWMiOlqn7voMB+e3PUiuj/AOEAtoFJ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jj6H09q8itmknoj2KOQWd5n54x/B7UI4Nyt5IIIxIFBIPfjnFcNrngTUbYvaW33iMFyo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2Ar9JdU8JGRBDIVZFJUBAFzgdOefavNdZ8H2csszMWYhdpjAG0YHtzn371jHMm3dnZUy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gXUQx2DODje0ZBAx1z1Ap9v4TmsZjNIDKEBzggfTFfY2qeDjFkuwiVI8hQMM3Xknv9K8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26FRIFIzknb3I98+tdUca52TOKeWqB8t6nprm/fO4+aCDt5zjkknvgVy08OyQeXzkcex9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0gy6g1x5eGh3orE8njGMD0rzfW9MSC7k+U4XGQO/GR/ntXr4fEc2h4lfDtb9TzC4ikOWK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Fjxljkkdu/1rp54th3FdwUDJzzhun4elYVwrJL1z3zxz/hXowkeXODTKgYqAwxkA9K+7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vjz4d1f+zxqKzSyWZibARDJ91wSGKup6cdT2r4TKgnHv0Fen/CXxH4o8I+M9N8TeFreW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EqeO3XjI71ciJfDY/r91maGbUUu4TgSxq/P3l5wQfcGu/tyJLZWHQlhjt0rwf4a6rqXj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qxtY31/YJPLFLKkxY9nZkA5PpjI717Xp13BLarEp+dTyOnNdt72Zwq+p47Ku2SRP7rMA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rZyquockEfWllsmn1GSFMBpJiBnHG5v5V08Xg+/hGWkXI7j73P41s56WM4xu7HNalFap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nJ6d+K4iJNurqynH7iIgj1Vz0r0rXNInsdMknlkG0EDBHcmuFs4En12zik+7Km1segf+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jVYs8e08MHl4B9TyKz7ywmjhWSRMK569uK9htNJ0+2jkWKEcOxy3JPPWua8Uxxg2qqo2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uNxOCsNJkvRcXCoTHBguTx7/AMq0NQiW38JXYA/1dxC3XPU10Ojps0G9lHSSUoO/TjtW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asAAnlPweMqwpPYIKzKOnavazW8Qa7ChFK7GQrjHviuLm0uz1vxzeW0szxJJZCaN4JNn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VeFi1zpKIPmCSyRsTjgk5Gc9K8m8Qa6i/FQaWikgaS8p2sAAwlVO3selceKreypOp2Oz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nba/odxoWmzalaanPNHFt3RTqrkhmAO1xjgZ71S8M3SNcyRvMJn/AISw2nHcZ9v1rQ8f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1n4d8e+OYdE1PUoRLbWVxMzTzJxgrEiOTuJwi4yx4XJrk/sHiLxTgfDDwzqFtaZ2/wBu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+9FYoDeTeoDeUKxpYus9eQ1nhKb+2dfBbrPK0sCCRnLOQdxwD3JHA+vSvO9f+Lvw50G8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7W42VW0rQITqNyH7B3jPkw+5kkXHcVtS/s1WviXyv+Fl+Odd8QRLy+lWIXSNEZu4aCD9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a9J034P+ENC05dI8OhdJskGFt7K3igiH/AVGWz3LE5rrli5ram2c6wcbv3z54vfFXxw8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6X4LsEs2naOYf21rckYPTClbSA9+khGOtcdpnhOO+vrfWvFLT6/qfk5j1HW5jeSRuV4M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xOK+u4fhlZWxb7Lqk8YZSGCRqu4eh7YrbT4U6C8SHzRv2DkwgD8lOKj65Pf2bD6kn9tH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LSGDWVRpYbfEThQVDrnnGAPr0rDa2vLbSYLO38mZIFJMUkStDMAefMRsgnnHTpX1rB8L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LXk7ViwM+p55rn9R+EGlNNDMmobcArt8jAOfoapY6XWmyXgO00fDVr4e1PRrye98Iajf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HS2J095B1MljLugPvtANX7z4g+OtLIHi3Rf7YtFUq2p+HwTNyes2nytvHv5Ln2FfaVl8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hdAcnfC7Zz/wLGKoav8ABDw/cIjq1orK33hHKhz9Q9S8wl/z7f3C+oO1udHzz8MNas/G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7bUrq1u43khBdLu1RDmT7RbSBZk+XI+7gHvX0PefFrwBZXk0M95cAJK6b4rSV4soxBw4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PHhnWIlS+jsHnjYvFfwCa11KFiMbor2FlnXA7biPauZPwf8Ajb4SP/FI+NdO8X6fEp8v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D/nnFqluMEehnjc56mt6WLhK7lBmkcG46c6PWrD4ofD7VLqO0sNZhM8rBUSZJICWPYl1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e1jtdV8N2i6g0e+G7g6usZ5WRMYLAEdBzzXh76ppcl4mh/EuM+AtUnYIsXiaLbp87Hp9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9tzRsfSvoK18LfEu3ht/7P1mzlt/LUQsgEqtEB8rKwB3AjowJHvXPVzGm/hhL7jf6nK1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78bzRyQR6XBE7IVZ2ViVyCDlc9a4i7Gv3dwl1qNyhkRSFEaBCoOCenrX0Hazab46hvLLU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QJ5ZyWK4kQcMARhq8gvbC6t9QubK7CieFirKTgE+o7kEcg104evGcFOOzPHxMJ0ajpy3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CCAvNI5yET5nY+2B2rpJ7G607wfeW+oRNBOIJRscYbBbgkds5rKis5dxbzmjcHKmM4K4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pr+oPfeHBYXLSzXRkRHlY5Mi8856g9K3jU1sYRqLqb+tyH+xDIvB+yQQgNwcle3Wui8B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8oW0eV5+6hz9ea4OBvEPiO3h0nQ7JprqGBTMEbcp24UbuwrofDdlrWjXtst5ZPA5u4BM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8HP4VtO1jam9Tzjxt59h4+8QJBI8RF8zjYzLjzFDdQeBTtE1zW77V7PTbnUJvInmCFXl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e/eun+KFnbp8SdZznlYJABzu3RjJri9LjtW8Racd3lxi5iJY54IOeue9ebzNPQ6+U+gb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ObULiB4ZCQ0JIds9eQM4zXlGo+G73V3uLzXtUk1SeNgloku44T3B4BA/OvW9Qit7y4kt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AjIw3JAxk5PavO/E9rLbanb2dpFJcmSJHVQcnBznkcADFetRpU50+ZvU469epCdktDY+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NOgtxPbwu67y+3yUdiVQj0I6DqK7UTLdz3SSbkkZx8p7lV7e+K4rwrq2haAlv4feaU31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WC0n3QMnnA4zXpq6OtxcSzS74guT529eOOSQe2K8/ntodbldXMyxe4GpaTLlz5NwoBPO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F0MljrX7RFjgp5MNlrSDHINnfQTBgPoT+Fe4yXKw6zFP5jsI7kBTGzFG2t1A6Y9a8/8A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MejPlV1z4e3cg292itllBP8A3zXr5bHSou6X5o8XNP8Al3JdH+aP0H8DXP2+21Bo23fa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eP8A0KvwT/art5NB+NouwCvkatBcHdx92dSMn0OK/cD4Eaj/AGl4e0S9yT9s0HT5cnqS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8af287A2XxI1K4QbTuSVT15J46+9fJQSU5xPqKTvTjI/Vq0m86eO7ViPOxJxjpIA3Hqv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94xz9a8u8H3zX/h7w/fBlkS50iwlHuWgXJ/P8q9ZsnhNsnnA7uRlQMED+VcyN2j//1/jD4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I/E67128TT3ufF+opNPMryLCkB8pPlTLEBEGAOnSvoD9iDTbGL4zeKrzTtQXU7XTvC5E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cTqDgP8AN8uwjBr5S8f3D6r8RfFuuSoyHVfEGpXzLJyw86dmCk88hSB1r7I/YXhS3tfi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unWYJ4Vd4mcnPr0rHC005RXojSo7QbPpFVEkzTYOZGZjx/eOf8/nXP8AiBwkAHQHBJJ5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sZNgkU+ozgc8cetYuuTpKAA+WZhwORgnmv0/ESUcO2ux8bgqfNioRfVr8wjUKqBc5UAD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3688kmqq9SwBPIPqM+hqyhIPy5PQ4A6E9PqK/J276n9TUo8sEiVRyBtzk9v6irkQ6Hnb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VgURGMhK7QWJPGB3P0qxaz291apc2zq0TgENyAT296RoYHjrUZtG+G/jLXID89n4f1GR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4Zrkf2Q4bSL9n3wppcKq7C3muLm3I3AreOSxde6upwe2K9B1zw6njLwxrvgl7j7F/b+m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FrmMqshUfeAY5IHOK+Dvg1qnxKbwX/Z9t4ti0uLwzfT6BbraabFK0iWnBkMrkFgxPAPb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941clUpvpY+pEh/4Z0vJPDfiyFtV+CevySwQXMsZuB4akuifNsbxOSbCTJ8qTouccHr5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f/EP4eL8KBF4w8M61cakvgnwhd3CyalDpepApdPHcZ3Q28MaCVTMfLTcByc1BrHi/wAc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Wb+20vU2OnmGWxs44bjzBzEUaNwwweSRgDrioPhl4Qufgv45074h/DS9M/iCygn09F8Q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uGWNItpjCk7kC4U9OlaXdvM+LjJfaPQP2g/jVF4N034a/Erw/YSNrGj+M9V06XRbl1e4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DRAhozkBXA5JHBrmPA3g/wCFn7bPiO+vrsWianp9o/inxDq8CvYX9isYeKDS1ckJIjMF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B3MMYn7OfguDxn8XPH/xY+IF9N4g8QeF9fMGn7wE09Li6V2lnS35ClAoWNOgGCckZr2P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iH4mbxRBqep+Erq9tvsurQ+HyltHqkYbd++QDaGI4LYIbjIyKznaHurc+jweQYitRjiK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rWv/AAPsZdcu5r6az1fUrCCe4kaZmtoHHlqsjcui5IBz7V9IhfmO4ED+IDv/APW9qxvD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3TvCPhS0FhpGkwCC1gyWYLnczMx5aR2yzseSTW4vzAmQbif8isJO7ufpWDpSp0IU5u7S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uhzwfbpxip41EnI5ABHJAPt+tQ4K4blQenoT6VZgKg4BBDED8VqTpLILYHIPADerY71P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1XSRtqgHqST9B0xVlSD97BAPXPrQA978aVY6hrDYxpVlcX31+zxM4/DIGa/KP9jvRYfH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j+0/2baan4qkaQ8G+kyYXYfxYkkyPQgV+pXiNTL4R8SWzEK17ouo20QY4LvJA4AA7mvz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/jLaaZcuEfWPC19YxbzybiApKEHuQjcV3YBJzsz8348m04JPoz7q/asto9U/Zw8atdHL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uInhuUAIJ6ZDEcdRX5NaOv8Ap1gFHJvYsf8AfVfp3+2Z4otPD/wPfww0u3UPGWqWlnBG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uWI/uAALkdzivzB0m/h0+/t7ueB547aTzhGjBCxHQZOcCu+s0qp8BTi3Qdj6z8DBm+I/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x1+9X6JkZlY4IIdifU8n8q/HOf4zPp7x3nh4SaRq1tKsltetIkv2d1OdyrtKlvr0rQT9q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4WGzk/37W0PP/fuvzfjzhvE5vi4VsK1aKtr6n23A2eUcrwtSniU7yd9F5H6+qhVgMbc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OkvIdLtbnVZsmKxt5rp1B5IhUscfiK/JK1/aq/aCY77TxrFcAdf+JdaMB/45Vy8/aj/a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fEVrJbXsD286nTLdWaOQYYBguRkelfDQ8O8zU1flt6n2lXjnAODUb39CH4j+ILiTRma4Y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07knPk7i7j15yB9K6TQP2crvVv2YNY+Pkt1cx6pbStf6dpaKvkS6FayCKeV+N3mk5dMcB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HiHV9btBdapJHI9jayxw+VGIgFKkkYHc461+x9zLp3hv9jeWR3WKyt/heBngAm4tvlAH9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0ZPlsaGH5eqPx/HYtyqX7n47afO8cTtA+PKKzwsO3cV6d8Qr37edInxgTaebgj0MpG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aRxScMtrAjezbQK0r/xLcXogt7kW7rZQ/ZYjggiNTkbvm5Oe9dE6CdaFXtcnVxcUetwg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B+Sin7cnpzXk7eONX4RJrJAAAP3a5wOnU07/AIS7xE4+W5hwemyFK9lYyCVjyfqNU9VH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xZCbuws7FTt+2XsMJz3Duq/1rim8VeJSf+Pwpj+7Egr0b4XQXXij4n+A9G1SZ7hbrX7A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AHstRPExcXZHRg8vqfWIJ9WftZPbx2csdnHwlpHFCu48gRRqmPwxUmV3c8Y4xjPWpLtj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9+24/wBKYgweOD0U/wCFeKf0PBJRSQ8AZ6ZHf8eKU8EDlT9OPypg4PA2j196cWyQQcZ7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eMEmRGYcxkjJxnB7e9d5ZSRNG5Q5/cKQa8x1c7r6CRSCqxDJPQZOO/c12dpcIocDcPkU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9S4dhbL4/M/mjj2pzZxV8rL8D13wJAsviDS2lXIhMk2Txjalfzf65ePqXxF8Yak+1mvP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5unAx7YAr+jfwLdRxXn2t3Gy1sLqUljkcKetfzWaTOL3U7+9XG251TULgY/uvcyEfpXw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smhbCRP1J/4Jp2rP4i+LOotyYrPQ7Mdx8zPJjPr7V+p6E9+M1+b/APwTStVHhr4sagOf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+mFoxIz/AMC5r9IVJJ3Y+WvFmrM9dMsKOQfSmbtq5xxkjFKCc4FOAZsL1HqagRDLJGzG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ivJNEBk+LPj6Y9INO8O2gPckpLKR+FepvsEzl+C+OfcDFeV+E5luPHXxKul6x6vptkfT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VVEDvcY4H4CrEIXB9PWoI+fYevvVtIyCeuD71QCsMhg2Mdj3xVFwDKcHqOfQVfY4Hr2F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cfn2oYHHfDeMN4s+KF8g5m8T20Gf+vaxRP8A2avVhgnH6V5f8JyJovHF6Dxc+NdUZfUr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FepgY+YeuD6/Spk7sAPYDApw6Z/n2pDjnr0pRz7UkgLtjtN3Fn/nonP0IrxzwVKJfgzN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Ukekl1Io/lXr0DeUwlHOzLemQoJ/pXjfhhDB8BLPI2b7GY/jNduf1zU13anIcVeSIPD+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VWEMWAo5UBcYY968f/aAtlg8JTCPcWuru1jwTnH72PgV7xf3Z0qxEwh3+XGqhAcEkj1N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UdItFuSWa+1vTk2A5WPdOo2jPsOa+Fwzbq3Z9LWj7lj6D8PXUOheFfsM5Lt50u0YGVUt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k96Hu8nYw2omASTnOc/SvYLvwvNIWDMSvmOQM46E4H6VV1Dw8ixBYl8tjyzds9a+boYdU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Vcv3SgfNGlWiG91+U7sxaLfsWPQ7YmGcds968A1uy36BbyKABHZ2SsBkdIx3r6WWMw6f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D18xOPu+YdnWuf0TSNMm0RRqSiRRDBHs45/dLxX2NCsqWr8j52dL2jsj508OQvbs/mFC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Pyq5pqtc+K7JIhvUXsBJXpgSA/0r6SHw68JvaLdppcw3gMXViF546Z5rzGysdM0/XPLg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O0SM34HivSoYyFR6HLWw06auzzb9ni6VfhYt7MWfF54iuHJO4/6+5ZQPTbgcV+VHhslr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+u+Rm/rX6lfAloH/AGc/7ULeXH/YOt3jkc5ZFuix/FiM1+Wvg3e1pYM2Cq2aFR6EjLH8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zCaskezaQjJHG2OCozj1rrrf5YTkry2OT+Nc5pigRAjAAU/nXQW3+oXd3YtyOOa7FsYM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7uhB9aoxqAShwCM9/wCVatxIuVO1QSCcVmRDLMRgkcc96liLCKoZSwGe3zEGm3RH2UgL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pAKg4XBIqrOcxnK4Cg9KlgYe4F4gRkYPI6/lU/UkjPHHJxVJcCSMAAAfnWhGgLcDHJzz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HkZ69Kem1drHru6Z5waaMbVHHTBOetSW8QnmRmXIBJz05FAGkkC7nQZG0ZqxMiRjCDA6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jjB4H+BqvM2WOPu9j6VD3Ant28qQE/Kpznn2rHTfJNxkZJP51aOU3bOqqSc85FVrYZmH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0pmHVeTgd+w9qph2ZSo4HHJ6e9PnfJOOwA6VBFH5i78HOT/nFAD4k3Bic4Trz0/CnIGb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MZWGTIPQcYqGNsso2Y4yaC4lyPnbyecirXJAAJHrVWAgH7pyP89quOAYwBkH/H3rMZnX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1pLb57NI+QfNPOKL0bXizknYc9s0lu26LC5GyQEg89RQBPfkJboV5IY/qKxI+UyMDFbV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VjA56ZGeSOlOPwkyKjgjg9QOcg461VOA+0DG7PPetSZlODk4I71lk5buTn2Bz6VZIhkZ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qnKykHIUAc1KcnPXkYx6VUnOAA2T8vA70DuDPHsBUj5T1wagmcsinHJK/hUnKhRk8EY/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7WKkDn0NANGhAzbPMGMADIxkn3zVl3+QZx0z+HfNQWwDJhcenfpVmSJzHjkHqM0CIIW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V6qMAAdefWoUhIJXoB3I5I//AF1OG5C4G0d/r7UAW5mQQp8vf14FSx7QqrjJyM+2ag4d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8ET5cDJbHUfjTSuBAdinoM9sn9PrU8J3sTjn+RNDL8jKFBHJ/Gktvl27uN3HPqelVyoB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eeScVajCKBKcEduarPGSwIwCD1PWuq8HaLY+IPFui6JqzSLZXE7G68k4kMMKNKwU9iQu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l04Oc1Bbsu+H5hH4dmwQ2/VrcYBzkiI5FeV/CS1ay+MUOl5+UXlzwoxnLbifyr9DLfwp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58Po7STTUJQLar5csFxGcbZAfmWRR2PXrnFfLkHgLUvB/wAfPDaagyM1/byzKyrtP7oh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FjoVITjsz6KWTV8LVhKeqPuPyDsyD0GRj69KqtIkLkld+ASNpGf171pA4j54z17/AJVg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YKCMHoQfWvm95an13M1HQ4TxV8WYtAhkgEcFnlCN1xKDMT0G2NemfUmuO0r9pj7NeQz3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RYHl+pGepq1r3wy0S/n8+KyV2b70ZPmHJ/3q5y5+A0l1Fv0i7+xM/VHhBXHcYOSPzxXt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eDip4tyv0PbdR/ag0IxveWuIRt8tUYgZLcZwOuPzrBk/aO8MKEiluJN2FLMWVVJI56n9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fj7UojHp2rI0WC3k+UFJYejKc4/WvF779nTxZpbbtVuGiPODHKxHHXORx9M10SlRfUyp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AH4s6TrEIktJXMAOF3Hn8s461d0vxrFeStbxOpQnkrwT/APXr88rT4d+KNHX/AEfU3eMc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PevXvBh1rRxGhkkuWLDezt0+mea8rEQjvFnrYbF1L2mj7VtdSY3JMO5gWADnkdulb91r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I9z+HtXk2gXszWpnuMxnI56kMOfypmr661rH5xLckjnOfbPtXErpnqc91c6bWvF1vYJ5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feI/wrzLUfixZWCyzOpCx8HntjGcda8l8V67PdyeX5jt3BB6E9vYV5jfaRqOquQxfawz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VT5b3kcGJrTWkT3K4+Pfhe2AAmIVhxKeOfcHniuA1L4+6NI7R2jYlBPzqd29fYZrwK6+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3Vw5lb7qqdgJ7d8VHD+zjr9tLuuLl0Gf+WbAfr0r04xw3Lds8eeIxbex13iv4x3V6skF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G2XHp6H24rmNF+LTOxgvFWWPdtLHgj8e2fyq/H8IEtG26hMznuJAQfwNOl+HmlZwCyMo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bD2sjnSxSfMzvbfUbTUYRdWn3W6rnkexrSstzuvoMgH3Ncho2ky6NGlvbzeaucL5i4wP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vLc8Atzx0FcdlF6HbzNrU+ZJ4/tXxxbjcLSCSVuM7fkwTnp1xivZJpFB5I+7nArg9Ptm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PlihiAA5y/JP6Yr0OGyu7hd8MJk44CivpKVSKgrnyVelOVSTijGllUL8g7ZzVB59gYKA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FjMpcbQoPXPX6fWs5mV1LbdpPvwfrXQchYjmfzAQRknp2FQT3TB2K85yufUVB5qBmHGT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4PByeD0FAFS7l6ht3bOKzt5yvTOSQfXFW73l8b/pWa5UKD/dOCKAEMjEZx1P1+tRnLAjb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aRiNn+8eAO30qRdoPOfXpnP1oAnhedlZnGG/i4zwKteYwY9jj07VU3qisSSynPT3pbf5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akGxYSSDkZ5xxzUcQBcsR93BzTImIZiQpTGOMk59aeGUlhG3QDr1xQBMoJBYY46jnH/6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9PaolUlsB/4jx2AP86XDbWIBGAf0oAz3OWUYxye/6VBvBYk9zViVSuD06571WwQu5ee/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7pk78HvjgVd+WQgqwweDzzmobaMM0Z2jPcdcA+tWZLWESbzzjOOeKaQFyIxlUJPynDE1r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wD/9asaJZN2wAlD0xyBV4RIVVJQflORxgj8qsDVjcbcP2Gc9z/hT7eRhGzZ4YZPPUVVV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I7/Sn26bYn3kZHzH0+lAFWZtuSM7mOMnn8avJlIwg2nb1zwazDGzzFhnaGyAe9TurNyy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EbP5blzv+bp65/Gi2lBaT7wIAzxiorqRgyhThnznA9KfYs4kYvyQQOODjHWgDZuXj/s+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LnI6ASr1NfpD4XITW/FtvMPKkXRtXJjzhgxeCRcr9Oc1+al82NFlI5Zbu1Lf9/lINfbW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2ra3coZNUa80x3k+UM9xbgwqD03Ps2iuDF251c6sK0k7ndmBH8QXzR5IE5JGemD+te1+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Of8ASYQUYE4A756H8OlfPmg6jZjVbie+vEt1kkJHmHpg9D6V7JZfEzwlo9newJepLPO8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uQK+dx0ZN2ij1cLa92YvxhhFglgIslRqlhJnt/rwDx2rotFtLaXxDeq+T+6Rjg8FlbGPy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1mzjuEdniW8tXjBIIVPOU9R3Bro9L8QmPVp7pCBuJUAH5cAnLD3rqw9J+zVzLFS9/Q+h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0excSDIIwfqD69sV4/8A8FCLWLVfhFpcAwVkZ1AIwCAykirFv4uWO6VncltwzubqB71x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3wftzu+ezWVDGv8ADvIw2etKlSaxEZEyqfumj875XSVA2MKArJj/AGeBzWrY3HlyBk+Y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rWZpIjFmk8Z4iIRlcbslRjPvmu1uLe0+WUMsbkKQh6hccdOte23Y4eU+rv2JpoYP2hL3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oDB43bHVsY9utfrIhUsDnB68V+Of7IGoLB+0z4fRl2C/sNUtl56M1vkfyr9h4MgnacjH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axOaejPl39t3UtesP2bfFS+HblLS+liWNJJGWOMq3Do7MCAGUkDuTX8rBtZEhJnOzywS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p61/Wx+1A+q23wR8V6lptrLdzW+mykQR7AxLDCsd4KhUPJ4ziv5LLx1juJDctuIlYsQT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k8Dpiuqm7oV7FWCFfML7PlRdzHsSeK9N8D6Ob+/LBRtGETjIA9MdMe9cPDAzPGEGXY4J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U+FOgqSpY4jXJbtuHoMc81yY2pywujswUFOokeueF/DkUciQRRgIpxK5O3LHtmvp7w14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Cq9f5464+teY+HLGG2hjcrhnlB65zu4PX07HtXteiypFFhico23AB4HTJx1FfH4nESk7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W8KWV4SwgWQLnoMnr2z1qzJ8OLG5t232qAnO3djcfoBgYr0DSETdELdFxjIIGV3dMflzg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dqnzCnc88ev4VjCbTuds8NCS1R85wfCawkkZZ4xHH0HlAjnuevFbmn/CmKKeNLOXEQPM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gtllzHCD1yX7fjXT7YLeJTESNw+Y98/4GupYmVtDD6hS3scP4c8JW+lnbiORlHzusfQ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gbWLOPlGFC9Me5FWIpY4VkAOA3Yg5/8Ar1m5YNhcgZJx65rGpUlJ6nRSoKKskI0Rdc4A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qpORnoT0/HNWmmMLmNyecnHHeqc10oRnBHQHnmuaUjoUThNUs/LYquCzyEjeB8ufp2Ne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FBZ3YkDjdk+vt6V6Lqk8pbymCrGGGDjLDPOD7muFuIdlyDjzFboSM7QOcD+lZltaHn2u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8xMNyBkeuO1eXappUzJINjAjDMM/lgDnI617TqgeNy2BtOcH3PI6Vwmo2yq3nvuWQ5DFe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06mpx1qV1c+dhoMVvYPtT980rsxPU59a8I8Vae8d0t1CCBIT5i/7YPB6cV9hazYRIJyv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eAcce/8AOvAvF2nly5VNrKu4g/xe3/6q9jBVHfU+YzGjaNj5v1K0XdlcE5JB6qT+HUH9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w64IwQSMng8jI/zivYdT0p1g81UClesfpgdQO1cFqFmgjaJCVYJ5ibueT13D+6f5179G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BsoUdAN3Q5/z1960tHkWDUrWaYiOISAszuyJtz3ZPmA9xyKLiCIRgBguSeMde3Xr9Kht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u0g4yRz6dMetdd9DhP6gP2FfEOj6p8DLVNOUxRWjkSyG9F3BuU4Ow7QyKevzck819lb7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mOqMOa+Bf+CVWt6Jrfww8Raa2naXBdedC07WsaoJSMo3moOM55BwMg8V+h1/4N0wLKNH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CQrHsGHT2ropS0OecddDkmV7e9jmdtxQhiRg5w2T+dekpqltc2z3MDqVA7/e/CvLLvS9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LFj5WBLD8c5xXl/iyLSVmU+H5ZrZi2JHS4baee3J/TtWOYZjRwlF167skXhcHWxNRU6S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2+GKzR9kUsh+ckfeAyo9cZ61wWjuR4gshdfJJDvEoY4K8g9PQ9jXIXviLXVgT7fENkLA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+nNTXk2leJ7aC4t53ttStEUo5OFbJ5jfBGVPbuK+JyjjqlXrSp19E9j3sx4aqUaanT1s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45REfMYscbSDz71xOt3UtzcQhlAWMHIAJ5PY4/nXM+HAE01LO/RDegs0pJ5OTxg9/rTr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AC9mbk/ga+8p4qE1eJ8vK97M6DTmcWIt3YiNpHcLjHIPr1z2qXUIkm8P6zFgYNvu6YIx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9nUS7QoK/vWxu/OpbeRFj122jkd1SwDFWYtgsCcjPtWntk9APJbSaSJchjhucd+O+P8A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T/iykm5EWbTbtRv45BRx+PpXqX2+EQIm4AkAn0AI4z/Wvnz4gXcFv490qSRyqzQXkfAy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bGR5sPNHRg5NYiLPurxN8JfhX4z8aaF8TvE/hmx1HxNodtB/Z2pzKTNAEw6Y52tsY5Uk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kMspLM5JLHLEk+9Z2k3X2zw/o12uSs2mWkgyOTmMcn3q9kfUY7V30bciaKnuyNdwbp+X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7yRQx+fcTRW8YYKXmlSJNx6De5VcnsM81ANU0WXxD/wicOr6fJrvki4OlC6iN95TAESfZ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uAxirc0tyUieQt/CdoxiuggmP2SJzz8orChjS8tzNYzRXcZkeISW8qTRiSM4dN0ZYb1P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JbaZdi2UuNkac7iyhQM9yTik5rcXKyO0djANw6E9PSqmocRK2ej8VsQ6ZeJGxwCCSRhl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yVNkaNncPQH9cU4zXQFHUzbHhZu2ZOBSagdsSjoS39K0rPRtWUOkltJzgjjPT3qtqtnc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J5HPt+VWpjaOeBYHp+IqE47Dd3Poc1qvpeoKQGgkBIOMrgkHvzVc6bfxx+aYJAnQsVIH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LDb39nLpeowRXdjOpSW1uY1mt3U9mjcFSPwr5m8P/sm+BvC/7QOn/HHwn4g1zRLe0yye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SIY5CsbE7IXzuMS/LuHFfTwUgZPXPIpBlWDD+Eg+mMGnKipKzKvZny54cvha+O9Sto1O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k4HvjNdH8QNJMlsviG2AMkSCG7UD70bfcf8A4CeD7GvNILj+xvjvrNpdgPGL66ZVQ/Oo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6y3sVzDPbXMQEE6FWUnAZX4w3+13rky2hzYZxXRv8zgzmX+1O3VL8j56NxFGdsjAN6E/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+8X3axxhoLBcNcXZHygA/dQfxOfyHevfPD3gzw/oelC0Fol0ZxueSbDu4YcDd2UdBXRw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arBGgwkajCjnoMfnzWig+pjSwuzkN0XRtH0OAwaVZpZgBQZFHzvt7sRyx781n3mg6TLM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uhGSwOc8/rW200UbvGzAMvJHIyPUfhWRNexSSFI54AD/AAu3luM8856itUdyilsfOXxe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lp9OtX44J4IJ4+n4V5Y80MMiMJQrAhl3cEYPHPrXrfxqyni3SnRt3naWRlWxu8uY/wBD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NW4vtOS9jMkudyByOfUjNcFaXK9S4xuSeFEN9rDajJM7yQKUVj82Q4wc1B4+juI0sL2K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kK+3HB7ng9K6ZNF0FIWutOW6si+cR28xjGR325x2ryKTUdSnae2vLuS5RlkWMTEHyy3G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wSakc2KpyuVbPXtMtrlhq+mJcyxqiI8jk7cHqpzlSDXdabcaBq2Lews5I9QnBCCGR3zJ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rx/VbAQul3NM0hZhxgAA9OPWvZfgbKtj4raZgsccsRBZgBtI53ZPQnpmo5k5aFLY9xuf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STGNWk2kD5gATheo5H414N4zsWP7Utjbsu5fEXg3ULQj/noTZzJg/kKvPfXWn66uo20p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RIjvyDk8gjpV74kN9h/aS+EOoD5Rdwz2bseOGZlx+IfHvXrZW/3kl/df+Z5ma2lSjbo0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ffDrwTK5yx0G2hf2NuHg/Ty+a/OP/go1piweMJZFGPNh5J9Qf8mvvD9ku5Fr4d0zScn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VPUfZ9RnUD6YYV8u/wDBR/SkOrRXWzl0wWHTBA6+/evnJx5cXOPm/wAz38JLmw0X5Hvv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eCL7H+s0W0Q5PdF2H8MivomJ1jQKS3HTCbv1r5C/ZC1D+0/2ePBNw3/LG3uLYnOc+VcO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Wzw9sj9SRzkE89+9cklZtHaj/9D84ppWkkZ5TlpGJJJzkscnpX6XfsD6dJb/AA28W6mi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AQ4toEBznj+LFfmjcKSiQMgAD/Kw/wBrHAPbHev1e/Yls5YP2e4rt+mo61qsyg/3UkEW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6sbT2sfUf2HSdRUx6hp1pcJnDrLChyR2BAGP8a4bxF8EtH1qEXfhe6fR7sHekEzGSzkI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6nA9K9EtYwQAQcKO+cAD6VuKSP3i8Nzz0/wAjFe9KvUcXFy0ZyU6NOFRVEtVqfE9/Y6v4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t9jvo1DbQdySLnG+N+jp7j8amjOcAnJyeAcA8cGvrrxX4Q0v4g6K2k3pEd9BmTT7xcbo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/wB1l/rXxxb/AGy2u57C/iMVzZytbzxn+CSM4bjv6/Svma9J05WZ+x5HnMMbS7SW6NqI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R354NZl/4m8O+HwLa5lLSRcfZ7VA5Hsedq/nVu7trm8sbu2sXMVxNE6RuH2/OR1z2z0F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E7WupQPbMD0kGAfXDdDn60Uaam9TozPMJ4dLkR6xpXxRuLfU90Ni90DK8sZnk27FwcKA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+AdpeX3w7nuIYpJZL3xHqcmFUtyXC9vevRnublY7j+z2/wBJa3mSA8YExQhM/Vq/OqG+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R1bS7iCV/NtIpJois7NlyFQ4JZu4612SoqOkT8+zzFVcVyqb2PqXxZpVp8UfiX4g0HUV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0qyRidg1a7Xc8pxj5kIwPpXc/BPxhYal4D0VfEmq2drqGjzPpV2t3dRxSEWj4RyHIYgp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6XrOlaPfanrKSxHVb9LuAXGftDKi4aWTd82XPTdz3ry3xJ8J/F3/AAkOpXaaJ/bEV1dS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kSVi2GDEbSucEGrnTSirHiOnofWX7M/xW8I+HNc+JenarLI51TxCdRgntV81PIUvHuI6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vuvTNQ0zWbEarot3HfWznb5sRzgkdGH3lPscV+VXwv8AA974TvbzVdVeNdSvIBZw6dbH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29XJAACjAr7u+DXg3xH4dl1HXdXiawtdRhWKGykJEshB3CV16JjoueTWFajFQ9o3qfc8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G8e/Y9zUYGRzn6n9e2KkLOCNpUYI564wecVERng56/5/Cpw3TscfTP0z1FcJ90y/GAxG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VhQQQpxjnH4+9Zq9m64xgDg1ciHzA8egyeueKBGjFnrnOOuOOnH+e1UtX1mPSoF8tA8zj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74z0xVpCdxJzx19cfSuQ8UwzLew3RX5XRUB7Bl7Zq6aTlZnNipyhTbiZkV3dz3y3t3K00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B4APevzL+KPhTXvgX8U4de0OV9OtV1A6x4c1MgNDuZt7QHPy7o2JVkP3kIr9KI3O4hDg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stL1exfSNdsLXVbGQgvbXsSzQlux2sDg+hHNdyjZ80T4vM8D9bhZvU/Lf4nfFjxZ8Z/F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vPBbLaWVpYqIbKygHLLBGSxBkb5nYklj7Vxuk6fq/iTW7Pwt4Wtm1DWdRcRW1unXnq7n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ABX6kyfCf4N3OPtPgPQ3OTwtt5fT/dIrpfDPhDwV4JWdfBXh7T9DN5zPJax/vX4+6Xb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tybuzwaXD1RNRb0F8B+DtJ+G/grSPA1hDbXY06A/arl4I5DPdynfPKxdSSGckKOygV1r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9Mc9y1jB/wDEVVD7uehPOcZzx+lWVLnkkZAx+VNwifTwwlGMVFRR8jftZ+ALR/DGkfEP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laz1RLSBIVNpdEeVM4QAHZJ8pPYGvhnepO0nnOK/aGRba5t5tP1C3iurS5jaGeCVfMjk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MpHUV806j+yT8Ib68mudL1HXdFgkORY200c8MJ7hGmVn2+iljj1qLdEfOZnk9SdXnoLRn5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xXD/AC4Y4zn0r6O139orU9c/Zp0L4BmylhurK4FrqWrM4Mdzo9q5ltbeNfvB95xJnjaox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wC+EfgfS9Q0sabJrsmr2z2l5e6uRLcNA/wDBDtAWADruQBs9683k/Yz8AyTSSWXivWre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mEYPIHmEBnx6nmtItrY82rkWIaTSufHngTwnqHjbxJpHhDTwftOtXaiQj/llaocyyN6B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4L/BBT5afD/QplQBUMludzBeMsd2WY9ST1rB+GPwk8E/CeK4k0I3Go6reoIrrVL/AG+eY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WKPpkDlu5r1ZXBby2fk/17e4qJH0eTZRGlFvEJOTOVg+EnwZt1DL8P8Aw6Cp3bfsSknB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tEeCIfAPxi1ywsLRbLRdW8vVtHjiTbCtrMoV40Hby5QwIHTIr9XMnaSMAL1z1zXCfED4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Oi+NrNpltXaSzu7dzBd2jt94xSD+Fv4kbKnrjNTqjozTKIVqVqCSkj8fEXzHVBxk5J9F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3Tpr347+Dw6NHFapdatEXQjfHBAwR1zglS2cN0r6j0r9lL4FaVNFO2n6rqpRgzw3uoO8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vqOhr0Gz+G9nY/Ga9+LsWoMqy6NFpFro8duscFnGkfl5R1PK7eigDFacysePgsgxEK9O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TroXaGVziQkB0x909iPYitPcDgk5BOcjpxXO6LbyxQGadNnmkYXPO0d+fXtW2ZNgJBJy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T6bvFXJnbaRk/QVc0HQ9a8WysNIVYrKN9k17MMQqR/CgHMjD0HA7mneFfDsvjLUXg3PF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2sxPIhjPUM/8R7CvpCCK3srSKys4kgtoFCRxRjaiKOw/r3Nd+DwLq+9LY+Q4k4njg/3F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8MvClgRPqETatcgBTJdH92NpyCsS/KMHoTmu8t7WztxshtYkz2EagfypwYHoAfSnLkYO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qcXoj8lxNT6xVlWq6ye7Oa8UhFTV5IwkSW3hnUJ3CjaM7GIPHpiv5i/BkU0+nRXCrnKt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Ofxr+mD4qagmlfDb4k62xAax8H3uGPYNBJ/Wv5n/AASfM0XToRu3fZoMgcLgqDz6mvl8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ElTSR+1H/BOGxFv8EPF2o45vvGl2C+MZ8i3jX8QCa++4hnBPJIr4p/4J52qRfst2k4O4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7SKn/stfbKANgE4479K4Z7mooXeTnmnNIIgGPJPYepp6xhDwc5/rUWws5Ofpnt+FSBW8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+teQ/D9Fk1j4i3oPyzeMJ1B9Tb2sSH9TXucS75kU87mUce5FeHfC8s2jeKL1v+Xzxlrs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/wBBq4tWdwPRLdHVfmOepNXAc8HpVeMg446Dqc9KsoFPGMH17imAuDg5PtjGM+lV7VRJ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/iwzVhsEYHaltMLeQuMDbIjH8DnNAHn/AME5FufBd9qK8fbPE2vyn323Qjz/AOO16xkn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/K+E2j3BwRdXOq3XHcTXsp/XFerI2UHy7T70pL3mkA44/wD1U4A5+tN2k4yKeu0EZOOp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x2V7N08m1uJCc/3IXb+leU6U/n/ATQGACi702wbA7edMWNena+3leG9anBA2aXfNnHf7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Szax+C/hPTSpVlsNGjwevQMf51liWvYyb7F0lea9TX1aCKdtrYYABenbp+dfNfxHsw2p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xLZJ78OX/pX1NLCjpuQBiW7nBxn+VfOvj+NZviH8PLcdJPE0ch56iOORq+Dw07ybPpqu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YBVs7c9xk/5FYN+Zmsw8oAfOTgdu1dXIkKQxvKdzFdyr3G6uJ8S3G22jWNuC/wA3fAAJ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db+FnzJeL5fgH4p3DAqh0qK3yeeZblR/WvNIdbe1mksXkTbG4+T7rfIAucenFej6lJ5/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5n0q3HHOXukJ/lXhmqSynU55XJ3NcTKTjBChjxn0r6qFPnumeNzcp9peEtRsdQ0azUvG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CO/rg9a+afGtrbWfiie7ttuxLa9lYrwpxbydB7Gu78HS3J8PLJG53bGCn0BFeT+MxPDp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MvNzMTn5oWHH1JrHBR5K7SZ0Yp89JHivw08P3fgD9l7XdN1G6N41h4W8RSpKB8jRXMWY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eDX5m+DIMaVCM8pawDPblRxX6meI7ia1/ZA8cXHmBCnhm8jVlYEMGMCYyO5zjHrX5oeD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gR7cDuqgc+2K+pwy96b8zxastInpWnRhUReuU5B7Ac10qQD7OWPytIPk7cDrWXpK28ky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wT0Hqa6J57eeViUMcaZ2r1wo6AepruWxzHPTjJBBGAOKqp8249MkH0rWkZS5IBIA+U9h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Hkknp0HpUMAPKnjsfyqrMfl9cLyfw/SrZkTcFU5zx0/Sqt4vlwMeD2BFAGCm0uhOTnsT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ByKzhjdnqQMcgVsWRydoXAHHy8cHrQBpLbb2QHgEZ/8A1VdjSOIgJzt5IJ65pSxC5xjb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I3DHOMHoTSauAPGznCYwM9+1R+X8qvjnpjPFPMgV8KQGPbrxQSQoVlyO/tS5QIZgWUnn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tDZxhvr61YuJSsTfJk5PH/66owyM4yoKn64qrICxJg/uxkkgZPvV61jMalTyRkcDp9ar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I6ZpVmwCcY9eetJoaLkhxFjkkd+lMQlT8xJ+UAVRe5fqFBz09sVMLiTzT0xsDf41Fg6l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atu7KFC9zg/41QgmH2jJQZK+uO1SPehAhMY6fSpaLI78kypjJAQfSnae5DyRYyJPT1H9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+PCkYTI475qtb3lsk4k3HH3cEdzSsxXL+okK49QDg5rFV3+XOfoat3F5BcNkPgDIqjGQw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FaEtk7uCmCePbnisbc/mZX5SScDHJHvWmWDcBhggis0snmZU84x+nNUIiYenGen41VuC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YeRcDY2QTjA5qFiGP3umKAISxITAJOeCB37mtWIHKKM5Ve/XGPWqLEIg3HGDkYq6syo2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ALtioXcpJwSK1pTvG8Y4xjPDViIyqBIrkZIBPXOa12fAO1gBjp2oAAAHAfpyDj3qO9EF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JYnjHcmr0XKO2VJPXnnFWLqzsrq3e2uEDxSRlXyeSCOefarVgKcMKtAHDBw6hlIHUH37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26Vjaaj2KrpU7HbGuIHPO6Mds9iK28hACzL35FDQDWBHHqCMdOtRKJdkKoucSfM2c8e9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x/nNSIAExxnpnGPxoSAhuRsdCCPvDr0r1P4IWX9o/Gbw1YbgA8txk9AB9nl4/E15rIkR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MZrovAuvnwt490DxIrYjsr+ITc8eTNmN8/QNmscUm6Ukux14CSWJpuW10fQH7N2hXOm67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QW7uk0SZ2SETOcHsWAztPWu0+KotLz4kfDvVrdRuSPUhwMHZ+6OD6/Ma9T8G6TYeBNF15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4kyxxmBTlfzLE14j4h1rTvEPxD8Ny2B409b1CmD8rSFTn6EDrXylKV5t+R+oZxHn96O2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QcZHA7e/41W1KORArqu4Dr+XWnQbWcYJHPbtXd2tlp01n5EyE8dPc/X1rjiveOW+h846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K3CXM+CCryLGox6sxFeJeKPjpb6S6rrPiWOCRnKxaZoKCe5kPo0rZAPrjpX0N4m+FOha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jm5C55z0PHpXmx+Bvh201+316PSoY7i0b9y6puV4erIQo+Ut6mvRwtGDlebOTEOoovkW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f8Ah65jtH8Oa6WurYXlub/UmRpLbO3zMEqAMjHFebyftM2V/qEGnTpqmmz3bDyszC7iO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B/tR/CuD4lQaF4w8GgT65pNs2nXOmtKIJJrVm3L5ZY7Q0bE8HGQa+X/ht+z34ss/GVhr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0lxclZriKWadkB2IAjHam7qTnivVnQwzieDDGYvn5bH0L4T8Q/29DlmSV5Mss8A2pIhO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r2fw1osN/OG8nBHAbGCB69Ohrzbw94NuD44/tey0lbSzvZHW9hik/dqNuUcKOA4YDOOo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tOh85F/1jZ3Nyf1rw6tNRlZPQ+iw95RV1qN0vwZI9uPKTAX5grgnIHevO/HPhy4toGds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cfzr6nsnEMROwmQLtwOMjNeJ/FK9WK1uec5UHPYfWuabUdUdzi7HxnPZqt5tdiSDyAM/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DOcykJEi75nkwqIi9Wz9K5y0hfVNTUfdE8u0dsA1d+Mem6rZ+FrHwt4cinN5q06LdSwA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BHLdF/GtqVJzkkcNaXLG5n6r8fPAnhC4Om2tzGhiHyrFCbi6IORvdeVTdjgHmvOdS/ar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F5OkznYkc+nKCD17AEg1wvx8+ByR6foXjH4dWdzNA1gtnrlnGpNzDMpJE+0nMgIJ3AZI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/wBe8W6dr2rw3lvpWjzrdT3F5GYjIYQdkKKw3MWbGewGcmvbjgaHKfPzzGspW5T3d/iu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SiUhT9lJhlT/ALZvkce2K3bbWrDVk8+yYj+8jqVdW9wa8u+IXgvRbvxAb/S0FgTkgQEq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Onqat6HoerI6lJZd7YOWPYdetcVenGHwnp0JSmryPVFjEx2ryX7+la9sm3YqjPUj6Cma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CSep6fWtCNfLOB15Hp1/pWNNpsVWNkeSaRpUdx4s8R3ko4S6hAJ4B+QU/X/GF7pmoW+l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We5dN27eeEjHYY6mtOBHg1XXYlAElxPCxyccMmMj3qhf+HrpPFGmsUxFLLbFjjJJRv8A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7L6UFT1W5S18o+o3YkGN7AkcgZ78fWuYEzKxBBB6Vv67Jv1a+kJ48+QdffiueVGCEknk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Fc/O8Qkqkku5FJIFYgjoPvdKz1uN8hEQZjkhQOR+Bqy8HmqTN90A8A5z9aqlhESqABeu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xIJ4naQzvnJ4K56Y9O1VPk3AtkEAlf8APerEzSBcktzxweDWe0hVgkfB+vagBQyMwbLD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WNYcYbcDwfrSxxxBRECS3BwT1qORWEOSNuT06kigC7FAXg3upYnphug+nrWnFbuVY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9arW0aJaoGO0HJ64PNascqmF9rds9fSgCKKJRGxIYA8jJohWMH5yy9iWGOB/j61ISCgI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/nIxyRxk/SgA3xnIRicHuKgIURszHIx3GKsgKGIZ8c5II9aaEXLpguRz+FAGdMqfL83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i67MHkrnkY5FbUr/KFG1QeMemKzJNxDDIye2cZqZAaVnI4cGLhiDjI9B6VZSBi+TJuy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5keJG2kknaD2B4rWFxEpPQHnPqfQU1sAzYI8DIzn+EZ696eSqpz2YD0qob2RghaILj14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khRk5OR0H+e1MDQRSRuJGE689RU6Z2lB/P8ArVRJgE27cknJIPcdPzq7H8ibv4nwcdhQ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RnnOfyqDe2Noxgg9Tk8/SlkmDDB5BODzznPaoJZt0Mm1iGCkD354OaAIdzPIG2jjrk9+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EyqjcDlsHr+PtWbacxkk5I4J9frV2KYB/LPB7c8EdqAJNTnePSL8PjIa3b3wJFPQV9Aa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iyM8S6vYajmIb5A0Sn+En7vr6Dmvm/VSH03VFAIItg+e2Q69K+rfh9pmk+KfGz6NqsTS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2icT2Vp5sLblIO0MMleh6GufERTSZtQOL1nVLma/uSpKlppCcNxyx6VgHUZFkX95j8+3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JOx+aRixx6nnj2rJeUb0YNtPIOa4pQT0Z1XPZk1dLvw2JF/dhTDuTduG5ZFAOevPWuoG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IyyuDnoBk9fwrxzR5lbRL+Mkbhsx+EikV1l7OP7UnfHJlY8+5NY6LQerPQ38SSvcqrNk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/EbVf7Q8Aajag5CxuxI9iK4uWRy6tnAI7elN1e4N14c1i0J4+xyPj+LIA/wqIv30xte6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18IJGZ4nAHJ6Fq63y2LxS5LylwjcYIRRyeeDXLeSs91BPKqhJVUKQcqTXbo0UtogedS6/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c/zFdxij0r9me8lsP2ofAcW45Oqz27EDdlZoG9ememe1fuFEoDc59OtfiB8AP3H7S/w7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UABsEkwuNxI/u9cd6/cBVG8+vrXbQ+A5amjItZs01TQtS0yZVkS8tJ4GV13LmRCoJHoO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W48HePNZ0K5lhvZbG9uEZ4+Ic+Y3CZyDx3Ofav7GZOY2yN25SpB6HP8AjX82n/BQP4cw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Aht4/FEk14tnbqStvFF+7R5GbkyO2eBhQOneuqmzLd2PiDR4QSs79Ttwf4c+3Ga+nfhY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9Bzz7GvmvT3yRGCd6jAXHTnk4HQe1fS/w0xHIkYw21AW9Dz/ADrysx+FntZQv3lj6c02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lh/F1967/TmJUSxOC4IVl6c9fxGOhrj7ICMwOoHI+dm6HI56d67HTnaTZCily5yePT/C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8o2irnq3hd2MJZs+X95NxG35eq5FdnbSq7bkHOCCuc4Pp9RXA+Ho5lsUhkdGBcksudzEn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zY2aL8sZIGcZGcsfUn/GhPQ7FsWUuhHKxA68nk5B+lMuNWZJFBXG/wDi6jd9KmS0R3ZT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Mu7WZc4zkE7SB1A+nrUykx2RrreSzhskAcZHUj+lStcbIsOOe469T3rCj3rGNuQRxwf8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ZOT2x26dKSbFZEt1OXkVI5EIXjPTj6+9VrgggcgYOMA9c+9TbP3LBuCR8oxjoeTVaaJj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Lo+v9alp9S00cVqMskjSFScjG7HOccd+AfesS83FMEAAYIJ6DuD0rsbvY0WxgM7ickY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6mjSPFKW3qobdGpwpbHBz1/WkJs5vUkiMRwM5PIIxmuC1S3HlyKpKFiMgjJUnv8AhXeX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4znnsSfbsK47Uihkk3sQpA55HPrnpWifUzmro81vMSeYGKswjIz0z7+9eQa3BHcR7FG1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8HtXs2pQMJ5fLYLhCoz0wOp/XNeP+I4Z1kkKh1XBJAIB47eo+vevUwkzwcxhdHkuo2SS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cjKnHt1IrzXUrUvHNA2I3yM4wTkcgDOOvbnFet6k8koE0ZKeSOT/AHWz0P0Fef6zbmcm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kc4/PsK97D73Pl8RBHl89ttDIyAEDHPIJ9QfQ1kNaMCFBBJOcKMEY7c8ZHauuuYkZBIB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esS5gdfnVCw4yDkYGefXp616d9DyZRs7H7cf8Ep/Hmg6HbeK9J1C7aGeeFD5M9uWBES5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qrcnqpr9bvDnjC0Glfb4kkka9kecllKAhj8pAPQYr8Mv+CcNk+par4r0lLpLZ7uyili8z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qQD0/pX7V/8ACPNqpsdEtrljY2EUZupVBXe2OEUds9T6V8LnfE+Ow1aVChBabM9rA5Xh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za80/wAVWTifHlsWjJTKsGHofavMdb+F96m660O4+0DO4wz8Nkf3T2r0aOHT/DVlcSXNx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3cjSyBXht4RmSXZyxRe7AGsw/EXwIPCsHjWTxRpSeHryQQW+ptchYJJskeWpIyWyDkY4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7SxCbv8AcevQq0MM7UWkfPutLfwQfYb2GSB4mLFZB+HynoRXJTW08LG5tLkQzx4AUjcj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osdVuI4oLXTBqEE8YlSdRvUq/wB0ow45ByK8M1HwzuuHSG502GRWKSRvqdorKy9VKmUE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8VCXuwd/Q9yGYUZQ96S1OZ03xkbedLLWIzazg8BslG91ccEe1eo2OvR3WCHRyR/exke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TrOKbxFqOh2VldXUVjbz3up2yRS3c33IUYOw8xuy5BNU/7I1HQ7qS3WJomglMckOdwV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gs8zHLUudPl7M8rF5Vg8Y3yNX8j3qO9hCh3t3BwCfLTcQB7CsfS9Stp9X8TBtyxtaRxp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ggc5OK4Kx8U3+n5a6gl2/d+RSTkdO9dta/Ezw9KCmqXIj2KBmWFg7Y65Cg89sdzX3+W8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R8nieHq9KVoq6PCYLqN4I1DDcRtJAPOOvUc+9eJfEt4IvGnhm6uXCxtdujsfuhXhYZPt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T1KHW44DaWjXC29tBxlITk5YAY3NjPt0rwb4uSxtqfh67mOFa/izuGAFfI59BzX0OEx0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q+486thZYXFRpT30f3n6PeDZVu/AnhyWNhhtLtgrA5BCjHB+lb7RuFwnGOMZ4NcN8J5o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lIWyMeQeP3UjLgV6GynGOxH6Gvaw38KPoZ1F7zPmH9qn9nfxD+0z8ONN8C6H4psfCv8A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X0D3EM6W0TYVtjpgR5LEngivx18BfHDxLF+0N4o+MWq/FbRtH8T21sdCs9cl8Kz6pY6j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1tlJtowkShSwywJyTmv2c/an+HXxj+K/wkf4efBbWINFv9b1GC11meaYW5bRmR/PjWXB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gducZr88PBn7Pv7R8HjLQtS/Zb+Gt98FbnwvplxoOq+I/E+rQOviAr8rST2hhkRz5gJR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FZ1UubUcdEbH7D0d3J8Sde8BfDv40aF4h8LeIBd6v4p8M2+i6jp5NlIrx3Mlg9wD9llz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vlPw1N8IZ/AXx/sfDGq+Jri90oyv4Ih1G5uTG2kW9ynmm6UNsWdcHbuw23pX6Afsb6B8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eDviL8ENU1HxX461OYal8Rl1WO9s5LfmbMjhCIolPLKCjSE9MgCuV0zwF+1D4Q8TfGz4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4h8CfEq6D674a0/VUOoPb25ZIms/JYswd9jy5AJXJABFZtJBfofNnjz4afD+w8PfE+y8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gzwJ4a8V2mqHXb6fz5dZWD7Qktu0nlKo8xtu3GOK+p/29zNc/s/fs8+N2NydOU2sGoSr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cOxbi5hO+NXKN+8OSuCa8Xn+Cnxc+GPi2z8e/GTwNrGr+EvHeh31jqPhrw79o1GSztoI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3skJEbqSxwB13Aivo/4nTfH3T/2PvDfju71m68A6faeGE0u48B6f4X/t/wA5w7rayStO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7n92cHqcVS8hHyVb6D8OZd8dofBUczKQhj+NOpqVYr8pxImGwe3fpX0h+y/8QviTq3wN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uE1r4o+FxPquk61Ffx6vo1xDfyonkLeTHG9ULqoYYJG4EdK858Lfs4ftJWv7KmoeMvEW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c6qPDF54QtLzX/sqneijUAn2hJJFG5VC5QED1r63/Yq8L/H2y+GmhePrjxVosfhjV9Au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adqq3yKyWrXF2AjTPHIvO8AMD+NPmdrBbuflb4W0T4g+OvBXiD4OyeOviFcnTdaW48Qa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3WLXfEwhvDfRyiPlhhPlcAEjIzXoWieL/wBqaD9pjw7aeAvFviXxR45FtbJd+Gtb0mLS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0q2zXT2zFYgTnh2bLZJrO8c/BT4y+L/2Y/HH7RHxM07w94a1Sz1Sdr7T18LtpWvXsi3K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jzWcnJiKsAecEE3vhXL8V/hB49+Ed98M/C+m6zq/iG30iS71Gw8G3Aki0rVQvnbtTkke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TawPHFRHmvqaScbaI/eO6CpcOAOynGcYJAJ/XIqoyhjtxnNWL4RpfTrF9wSEL9B/Oq+T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9JaI5z5D13TreD9pHUZXDEXDpI+44X95brjH5V7YlnbNKlrcwhg/IkB5A+h/nzXgfxRk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qH5fPg05k53Aq8bRtkHgnivSPEPiufRtl7YET3ODHiVM7cHn5eMCoyinObnSprW7OLOZ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HuSAwxLGeSo25HQnHp2FBu1SU2+7EiLubdzjd0Ga+drb4yeIlkH27T7eb5c5R2j3fz5r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mE+IZ7aNY7mBcxwzq7x7P7ykAhhjp+td1fLsRS+OJFDHUaitCR3MhuXkUlfNReSwYblX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Xzx49+KPww8PaxdR6/448OabKX2hJ9Rh8xAoxtKqWKkd+9db4k+Jnwnfwzcv4/ubaz8P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5Vs6kg7WOcvyP4c1+Y/xg13/AIJv6sL2x0TwxqNxqfmN5Op+B7VrNI27EPdEQTDPUFCD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lZnoYaMar0eh9nfEP4mfCjx1qHhWHwX498M6vdRWstvLDFqkMbiRipC4kKE55r1vw/pm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7i+b52zE6yod7ZGJEJVuPQ1/ONdaVo0s8wtoTLa+a4ga7ijWdoc/IZBGNofH3tpxnpXo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+EeorN4A8S3+kW0p2y2gkNxZOD3NvLuQMvUEAGvKrV1Nnpf2e1sz+hiW2vL2yaWC1cqw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j1r57nsL2IlpIJRn0Qk9e5H9a/IXxT8Tvit4ve6v9f8AH/iHVg7Ynje8ktowrnosUJRV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p+LBf2tnpvifUNPkmmWOO4l1Sa3hiLcBpJSxCKO7EHFTTqqJE8vk92fsD4ivHhsUVVO4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+HSp9D8Q3KWN9HFiMzeWrPklwFbPB6AcYr5z8M+B/wBpDRtGstQ1L4keF/F+lTbSsVws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fwhXzz379q+hdF0hl+H8/iG4RFujqy2kohYvEiCPkAsASN54OK9KlZq55VaHI7HqGpyi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YIAHdl6iofifPI138CvEwZt1vqsdq8mctv8AOjIBJ9gazbSc3Oh23dhEEJ9146etN+K84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5VtN8UY3f3WV8g/+O16mXO1dJdU1+B4+ZWeHk+1vzPYfgHN/ZvjHxXo5JRdP8b+IIVTs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zCa8r/4KN6cjaXHOuQzKj57Z/wD1CvRfBMqad8cfiNZqpVG8XWd6o/hIvtPhcnPu3NV/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GQXATeWCYOOg+bI/GvExy5ce331/C57GVSvhbdjxf9hLUFuvgDbWSls6frV/bHsVBcSA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UEMkAd0Ykk9AAMfnzX5t/8E/r9X+GXinTMj/QvEfmgE5x50IJAz2yv51+i9u7GFSkkwBG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oveZ6q2P/9H85POgSxeMWaGUMXN20rbioPCrHnb7Zxmv2V/Zm02PS/2ePBVrEHXzLKS6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I7H8Sfyr8YbkuLcQrII3wxVhwykKWBH48Cv3d+Htmmk/DDwhpahl8jRdPQ56gmFWb36m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R3VqGELI+RuJPHJzxwfYY7VtxhWGWBLMF6ZAyRxx61hQOykNnLYBx3I+o/rW5bupTKE4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z3LORGAzKSU2kHkevT6V81fHHR10fxrp+vwR4i1+zImxwGubUhSf95oyufXGa+kzjlCS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614f+0EyL4c8M3WTmPWZIgcn5Q8JyfoMVxY6CdO59Bw3iXRx0Uuuh40jAJ5i8jggE9B/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Tb3kcdxA7AFJlDqfzFZa3VvGqN5iqMHBYgKc/j+VWEvbWT7kisFzlcjp6DFeLsfrMuWS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+BdQYNcaZ5L9f9GleEZHsDis1/g94CmYSrJqUZ9VnVv/AB51LZ/Gu9jZSoIPLcfTPXPp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SuEXjAznr/OtFXmupw1crwk9ZQRwB+CvgJzvkudXfPb7SuCP++M1p2/wj+G9qwB0yW7A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bClQa9L0vw94v1wLLoug3t1E/AlMflofo7lQR+lbcvw7+JdvH5reG7t17+U8Urc/7KsT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YLLKb2jf1OY0rSdG0MKNF0yzsCowrwwqJBnsGI3VpmV2bc7M5Jzk/r1rN+3eXcG01GKW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YpOOM4YAmrQbcQx688A/kaxlJvc9ajTpRjekkl5FkPk9xnuR6f1pyFgdvQnkdz+f9Kg3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PpTGnETc9jnH9RjrSNuY0VLfwjOOeB1x7VaiJMhKkAj5utZCTBwX2lGyfUfKOn41qwvI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+cUDujUibcQeTt4PfI7/AENTukNzbmG4QNDIMlWHBGc9fWqKM2cYyDwRkdTWh5uDuXrz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ys9zlL3wtNHul0uRZYyeYz8rjPp6+2a52WC6tiUuI2j28fNxn/8AVXqqlmYAnnHpyB7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HUqrKoO3LAH5T2x610xrtbnk18Gr3hoeaoyq454HbP55zVgTBRgHB4zxya7BtD0e4cB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259eOeppknhK1ZsW9zMmD91wpH51qq8Tj+rVF0OVErA4B/MfzpFeRiDgBjzx0/n0roH8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N6lmKn27cCoT4Z1pDhYoWIOeJMc/UgflV+0iQ6NRdDL3MwKgknHTpz6U8hguCxOcdu57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9lOOvDLg44/E09NC1w4xaOdvTBUZ/WnzxJ5JdiiI1jTOee47UiqmfujHfPT8a1/7A1wr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PzpP+Ee1z7zQqvAyTIFx796Tmu4uSXRFRVUoCRnjJy2c+h61PHhT3OOCT3H+PpUq6Hqs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xL9yKEtI5+ioM4/SvQrD4L+P71fMmFpZI3IFzMFbn1VckYoSctY6mVTE0qP8WSXqcAVb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9/SpDIyrsfbkDOcYwPzr1J/gl4rtUEjG01AjGY7a58s++AwAOfrWFNapot99i1PTm0+5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OMqclWHuCamd4/EjowWIo4htU5p/M5mGz1C5B8uFnH98jC/n3x7V01notvAQ12/myKMh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xq/5rEEhtwPoegP8vrWa2p2wk2b9xB+6o3k/lk1hKbZ7MKcIas3xkngnbwQB71n6jdyQ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aIOrO5wq5+tU49StEAaZjECBzIGjH059K2vC8Kat480S0JLQxvJesq/dIt1LKe/VsVVG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jRoTq/yq59G+GdDj8L6DaaNGcyRr5lxIeWkuJOZGPrg8D2FbWSSee2R2B96qNM5YEn5u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TSgkDbx37Zr7OnTSikj8BxOJnXqyqzerdy6TjkHrTkYqNx6j8qzxdEn5kJ+nPNMF5Fv2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qOpzuWh5L+01qa6b+zZ8YdTcZUeG5oeuOZFVMZ/4FX88vhlfssNso5EMcYOPQKK/eH9t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FK6Tk3kdpar7iS5iSvwljZYLK4defLgds/RSc/hivkcR/Fl6nt0fgR+9P7D9uum/sk+A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Rxxky3b8n1zivq23fe3T/wCvXz/+ynY/2f8Ass/Cq0ZcH/hHYZiD6zySSEn67q+g7cBB0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qWSrHBXgdD6mkGQMdR6U/OAQMcUcbcgc5xn+dSBPZKPtkCv/AM9Iz+G4ZrwT4Lyrd/Dm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rtwSR97N/IoOPote6I4hdpj/AARu2T0+RWb+leJfBFR/wqDwrODxd21zd4HTE93O9Ulo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qVQcknpmnZAA789KAvOOmT+VUIUk7fQn2z+FU5Zvs6S3GeIo5H6f3I2b+laEicA5HGRz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hnXL1uttpV/Ln/ct5CKAMb4JwfZvg74OiYkk6b5nJ6mWeVyf1r1EE7cH8/auD+GMH2f4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08knrmSIP/Nq9BjHAH0FKWgDCvIxShFzg5FWGTB9BSFRgnvj6ZoWwHL+OJGt/AviSZDg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FgPyrB1oLH4I8JQO23d/ZI5OBlbZWx+NX/ifdxWXwx8V3UzbVXSrhc9h5m1P5tVLxhb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QMizWoZD0PkWi8H8a5cdph5vyNaH8SPqXLeQXMG9WH3xgrg5HbkGvnzxTiX4w/Dq2bnF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B/8a9y023t7C3jitEWNPv7QOhPJzXiGroZ/jh4HBH/HvZ6rMPb9yAD+tfC4bRyt2Z9J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nt0KPwsajOTk+1cX4mupY4Qzk7BG2VzgfdIzz/KulvQZLURswQdvqK4fxpGrWUwmPKWz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968ujH3kjrfwnhV05T4ReJm5H2jXNFtx7nzd39K8T1ImTUptw4M0x6erGvcr5QfhI69p/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IlZse/SvEtRPlXfOT50kjMT2Lkn9PSvq8O9WeHPc9/8AAsRTw3u/2C/HYk44NeWfFa5g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hysen6TcXEjAchUK5478eleqeDrgQ+GWBySIs8deTXj/AMV7BdY8DeLNPeQxLqGl/ZDI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sHgkdqww/wDHOmt/BR4D46hudE/YW8WRSxGOdrCJZkk+VkGp38bR5Gc7imDjtX5/+Doy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Q4r7S+Onje2k/ZN1DTopBLc6vc6Rpl0cbRvsbsneqknG4IBjPrXxj4QcZnLdgDzx1JzX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8Or0PUrOIiBAwDZPY4z3z+FWLhri3G9lUu3zLl8bQemRUWnSs4QbwwXpg5HPp3qyQhMo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HNdVzIxzLdSPsnKY3KEERIzjuSetTSGeOYLkHHU5zyfcVVbO7zAQGye+Kerly7EDIPY0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ihOeAOhzUepIzw7A2fmBbB7UZQMCN2f9k47VG7Ag59O5oAywh3Fdox90Y/rWjAk+QSQM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WAXcSMHJ55q9Gyg7kC56/lQBoBZWY5cf1IFRyKd4JPGOOe9NE74yQAT78f8A1qgllJxu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m/yt3BBPAqD98h2dAPQ+tPaZjt+TGDk88e1QszvIS2enPOfyoAlLyMhRz0469frS2wZC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V/MXadx6H15yKcHBBIHv9aANaeeTyyx5yBjPf61VV2ZfMJByOKglYtG2TyQPcHmnKYwi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AyMSDz6fjUhmbqOT05681H8h/iIBPXFOVkBbZyAPT86TQFm1klMx3sfuj8hU88rJjp7Z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yszHtjgdj/Wmy3Ct0YnGe351LVh3ZFqErGRNrfwAjPXBqhFM+XbJ6ggZ6DFT3jpIwdOm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t+mKQXLHmSCLsBzjjoaRGwOOPTHamscwrk456dz/AIUgbsPegRI0+1CWP1z6+1U1dpCD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+7KncMEfiBUKlj945wSRigBzApEccDPt1rPmmUuY1OTwMj1FX5dxT9cCqDAB+w54+veg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759/8auIp3YGDwTjv7VChLHOTx2rSIC5bdwoxQAR7zgDC8g/hVhZHXPmKCCeDnp7fjUS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WnuxwDlRz+AH+NAFqKVi2V4Ix/Or7XHLZXHrz7VmwKWyzHgnvz/hVyRVDMqjOOwqogOd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yMD0NTLIkyhGTkdR7/8A16YquQNwwB6intGTMsg/hGDgfzqgIyQuMLjHPr+laAnGMkDO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TIBkA/h71KWz9CRjPegC7HJldjAnGenUVQ1B91nc4BXahYeuU+YfyrbjMKxOeN7DisHU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kKnGMjI65otfQFJxaaP0r8c6nLqPwl0zxHbuUa8htpmbg8SwIxFfP3hfw7qFpq2leKbt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BIxkREEn9a91+H9raeL/AIDaBol5MBLfaHBJbSNwBNbBomUe4AGa8002+vEt9D8Jalay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cYV45CuGUng5Pp2r5SUVGckj9aVTnwUX10PWdOdjdiMgBWUEEdzn+Vei2JMoVR80nzAK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ngO7kDlflH1I7Y6Yr13wzAEjiUkeY21QzYyd3X6V5yVpHNBXWoh0fzsCWNmZxnbjIGPf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BvtZOoI9jjr1/I16fDZ4Dbl2OuULd8djxwKr3X7ldhKqFOBhc/WuuxNlc+edW8N6lMzO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YJPpzj+VcNP4A1G6uP30qwqcrtjXkAnJGK+n57dj0bdnpj39u1Z50+KOYZIBY9TxuPcA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D4T+Hlpp8QZxvdsEjPUD1Hv3r0CW3a1jf5QFRTwT2Pt7Vt26BDhQVwB94df64rC1q9j2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3ayqrQ6aMEmZto4klkGSdnGQe59+teC/GSfdbyImfmCqwA9K9ltJzC7Ft3LZO0Z7d68b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a5yAfy4Nccuh2SS5TwfwuqRzefj5g+QcZHFe73enW3iG0yvyTBB83AOPSvAtFuFhuBCw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8K9r8OXTL8jD5RkdOAQfzrSMmmcc6SexwuqeHdasXZI3Zhn5cEg+3Feda14X1G/lMt39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ge3SvriW2S4iIZS+RycdM1nNpFmY2VkJAH5H61sq1tmYVMLd7HxlD4MMT7zB82SfmOcH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NblpCvIAA47HpzX0pcaDbsHnWMAA4xjPBH9a5O8sIol3FTgEcZ6juT9KznUuiPqzR47J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GR16e2aw5JEDAMCeT39K7zWgqLIFABHA5x0PSvPJyVZlY4IJH+Na4bc4cUuVHA6hciy8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BJ6AEEg16ZqUMaS2uqPjMFtPMPm4B24WvKvEaEauT90mOFSR7k9D6V6D42ult9AkQnDR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c9fpXZOHNUijaM/Z4VyXmeGXF2jM9xMPmlYsR7nk1lPcu7ABdoBOfpVaSaIsxOcehpkb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g6V9PBWVj86nLmd2S71EeNuWJPTPQmmxkDc/vkDp0pglhzkktikEwZQqtkEEH15qyTO1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A696q7gq4C7mYc896femIzCMnOwDg+/NRRlQ/wAwBIGB7E1LYFtHaJMOo3nncDyB3FXo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enTkVlyyiNdwG446CtjT9ZuEURxrGjIAQ23t3B9RVAWJIRH5cUiYIGeGzz9asJwp2qRn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dywxsJ3KqrtCA9hjtVcyhFG47QfzoA0vM4AIbLHuOtRowDMMsCOmMk1WM5YcsT7k9fc0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rz+VAE5kDNgnIz35NO3OAzuxYcDA4/WqplYfdIwevfFOAbyTkknIXrQA8jLr3BHHXj61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KOMfMAfSrPzkBWLZK/lVZoVB2IcHgknn8T7Ck0AJPMzLCrFcdwcDH86uhAgVZJNxHB5/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QGO0/MBxkfhVjbumxgjC9x3/AB7UogIXDIHGSCM5PXg1P5rMMcsex7HNMkiDKgA24yCQ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vbkgA444qgJkZY0LbsMSM/SplmJQBZCBg8elU2DbCPujoOh4q+kX7j+IZ9uKAKfVS4fI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VHbb09Pakl+X5SDyeuOBVWKEOkhGfmBII5welAGnZRiNWyeQeCPcdcU8xqsykfMcnkjB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WCOpxkkg+gq5OqxyKzNnj0NAFC7/AHtlqik5xZs35MK+v/gRbyyfEWPUGUmP7JeW+QON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BDHvXU0PAfTLnJ+i5H1r7x/Zztohe6PFc/K2u3UTQEHJeMaZIQR6ZKmufE/CrG1BnzPq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jaSqEAjHVR61zTOxcDk5PH1716p4yvLa7lhbhmW1gVj05C4615rMF3e+AcDtj0rjudRu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gY0P0wwNdRcyobuWU9puf+Bc1xltII7G+8rP+oGR6dK6aY7xOAe8Zz9QKwkrlo0ri6iQ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NK8pfTNXiU5b+z7hh7nYTmsO7Y7cAY2qB9ea1dP/AHgvYn+7Jp9zGfoYmz+lQl7yQ2eD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tozS7pouJP8AZzjac9MEV6mWkbyEQYZjgucYx6n1OK8X+Httpdtp1vqGktMtvcKsbJKF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Opr19bgKiRjHmrz04IHWu9nOeq/BiMSftB/DM73VJddt1DK2w52vjae2e/rX7o4XznJI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XfBu5RPjx8K8ZK/8JDakHvn5gR9K/c9/+PiQDr5j/wAzXTR+E5Ku5eCLtyTX45f8FI/h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iBmf7Xp1zcWzSghYLSNSHzKMbpXmJ2RKCAnLGv2PRgyrgD/PrXzL8f8A4d2/xS+A/j/w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tiE3vvhG8IoPdzxXVBkRdj+XXS8m4TGY3lUZCnJBIyBmvqjwJp0tvClzjCykOxJHQdFH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o/E1pp99GRJFMtvPGe0iHDL9QeD719w6VYwwLZWiKQW2hORtAU8hcdfxrx80m0+U9/J6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e3h2glsFmUDJx2/HHUV11m32Z1SMNwpGc7d2abplzZ2rpBM6NI7ZwADtK8YJ6fl0rvl0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0asVVgo5wW5x/+qvmJQle59lTmkkdD4aYziPAb5E3c4zx159z3716Va+Y6bYjjBy6g8c8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re1ZhdLtDAA4XH05z0z2rrdM1Yc2znGD8oPHzdufes7dzujNNG6lsxjEi+hyRjgn1z1q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3MeW2j73HTFasWoJImx13ZznJCncP0qvcvC0RDnGeQGHPvyKbSLOTCpuXjrndjjGP6it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luCCe4Pr75rGDRJdFItvTGOoGeozXU6dDaB4/wB5gtzw3y5HUEHpSQGe0UZ+bHPTC8j0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UjZlsDqSVHp1610V8LOO4M2Rt5YgHgH/AOvXEzXIvGmjQ7djDJB4HfFS0DZk3k0cahSN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AEP1rzy+u9jGM7h8uFGRgV28ttJdMxLYAPQnkE+vbn864kaSUvJpL9yq+YNqtyAg4Az9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qJHPzSMqYUEupO5eD1461h3NuUiKyMQB2Gc16hPY6cY/lQZbGSeCv1xkn8K53ULG38kv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3Bxzg55HTHNNRkviEqkXoeNapBksjHmUbkIxkDv+Jrg9Z0uO4hKsFZTnc23kD1z1r0HW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0DE84+Y/XFcxcSLuYY3K2D06D/69dVNtK6OGtBSTTPn/AF/Qprcl24bYy5xxIp/veuPXg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XH3SQSu7BH1I6e1fXWpafHcQvC6b1PPrgHpg9sGvm7xppD6dcuTnBI55BbnngcZr3cvr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Jye8tjzK9Xzl4ICg4I6jI/LtWJIhJWTP3c8Zxz3P5c10F3lWH8KghugOQeAfw7isK4Z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w6ewx2r3U7nztQ/WT/gmLZaVd65rssLvDqdlayuYkDeXNHJtVXJYYI9NuCpyCCK/czSd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Nw1wynJZz0B9gOlfin/wS3msoz4rWa0zqdtBstrogkeU75dSMhQR0Ge3NfsJ4e1qRbO4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WXH4cYyc1+dZ/G+JZ6OD/hnzX+0RbRX/AI9th4d8FeINQ8SWHh6Vm1vTZTBZNp1xuRo7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x5Bb3HFfMes+FfDkvwM8P+KvE2t3GoxWtxqFtoHhPbLbwT3EcwWd45rdSQxU7jvHsK+i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8M+NfDVlrnxM8a+ErjVdKl8jTNAsRPp98IZj5knmNhBOoO11JztxxzXiV94O+K/ikye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SNGMclhe6jBDaaihzl5bW2BVWOcn5VJPevr8Bb6vTfkjmnLVpjfgd8HvF938d9M+OCaT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SGy07VdQuLy81i9MZjOxJSNsALFizKFCgAAmvkP4oaX4U8P/ABc+Nuv+JPhxpPjPT9L8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6ld6YNPk1M/udptpE3rK2dxbIUc9K+o/h58YdNufi/oGl698e/ijZ38mt20DeGPEHhzy4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0DARsTy44C8186fG/VEuNX+PcGq6dqVsniv4q6LabHtJS0UOnFpZtwCnl4G3oo5deVyK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WOSc03oQfEj4feL/AA78JrbVNH8KeC/BvgtfF+kSzWegeIm8SyT66VxZXBlkebyI1T5X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e/wa+InxO8d+Ifij4L+M8WjnXfAcukxiXRrf7OrPeZ8zc45kG3b1A56V+Z2qeJvAJ0Xx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9D4W174nad4m067tLOYQpo2kwKJFjQrvaRR5kjrjKqM19x/s6+L9A+IXx3/aO8deCL1t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theojpHKsTiNSA6gqzbScMA2O1eTxPQpTy6q5pNpafedmVzksVBRe59Vzab5s6xiZkRQ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+tZsmhW8b5a4eRi4+XAO4+nr+FXZLi4SdnAV2IAIHT8ga1fC9vdaxrKRLEQIVLMxOcbu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Hpyq1FTp7vQ/RKtSNKm5y6GD4y+H+ralp+gWejLG9xc3vmssriNQFToDjrzXj3xt+EXi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CFY7e6gZis6vyjA8HrX1F4s1m2tfGuh6RACI7CFpZHBAxLKcKOe5UV5R8d9Rmm8GTrHd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eoJz7c1/QOQ5a8Llyovs395+SZhjnWxntfNHr3wSsWPwm0ON4zuia8iAwM8TE9Pxr0/7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ex+leSfs7X8bfCi3jEm7yNTvo8H+EM4YDn2Oa9ruroPEIyT6cHnB9K9zCu9GPoaVdJs5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dJufEXifVLXRtJs1Vri+v5lgtodzBVLu3yqCxwPevmr4u/tj/DL4XS+Gn0q5s/HVnrt+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1mOlDcuZbiLLP5WxiwIwPlIzX074y8PaP4q8G614Z13w9B4tsLmwnMmiz4Md+0K+bHAx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HBr8OPj54a0XTPCuj6t/wy9L8G2TU4/tGovdK0F+rKf9BIRQR5hGQfyGaKkrOzIP250f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h8P+HfG3h/Vr6/bFvZ2Wq2808/G75YkkLEgckAEjmvnbV/28fgL4N8V6v4T1lfF9vqWi3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euZofMgbYzJImdyE9G4yOa8p/Zl+Hnw4vvi54f1eL9lLU/hbqFhBNqNp4nubp5LeC4ji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K5xuwPavEPiV43/aU8A/G7x/4V0z40+JNW8J+BtM/trXtSsNGsLufS1u2Gy2EMgAmMW4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NRzLqB+jOj/tJeD9Q+P8/wACrOO7ivj4di8QLrEtzDFZvFIqMIWQkSpOA/zK3I6kYrs/i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U8Cv8SPiFqktv4fkuILP7XYxNflpLrds4iJ3KSp55Ga/JHxn8Gfht4u/aQuNOvriTxWm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hrRlkgfUtc8gPDfgROBDuG0+Up2eop/irUH1H/gkL4furh2Mtnq1uGYnLbob6Xp6cdKa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8FIP2UPPaS31zxJdSMMjy/D92xA9enSvZvhD+1X8HPj9qWtaJ4EvtVW+0SyXUZ49W0+X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XmcNsx8w4IyK/NTwf4k/aE0X4nP8JPH37RF58Ognhiw1nQ73WfD9ibDUrWSISSpBKdqg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YEY3DB93/ZJ1f9oT9ovwr8X9O8TeP7zWPCl7plz4Z8OeJHsItOeW+n3qLq3jijR9hjK7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z2Yj6R8L/tjfs6eOfh7d/EmbxjaaNo1levp9zHroVblHjbYGNohmdombG19uPXBrk9B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b1fVPC0PxAGkRaU6wpcX9pNa6fd7jj/RWVDlQfVU45AxX5OeEfgClp8OPi/4j8QW/h0n4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VFxp1vdQRTLJJqrXNv5kzXXm7V2CPDLnpXgd3o2gC91fVtc13R7vStVhtz9lkudYtlQQ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94MgbWPB6c0p1OV3LULn9PknyybtwdXVHjZTlWRwGVgfRgcimsw646elc94Qv9X1bwH4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apeaNYT3SWMhntd5hXaYZGCsysgByQDz0rb3bWzkDnP1ruhK8bmB8aftCLcWfxw8G3lp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VPUbo53XoevBr0jW/BPiS9LS3DwPMcZaNzkDtwQPxrzr9rG8vNE8ZeAteslRpIbe5Ybw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9vvflXpmnfGu5nCf23o4VCoLS2si/wAXQbHH9a5sDjauGxFR0+5lmtClVjTdR20ODm8F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ByEfnj0FeFfHH9ojQfgdoD+EtFgg1nxxqsIkjsT/AMe+mwseJ70j5ju/5ZxDBfqcL1+z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txPpqxxahHDIbVNQUpA1wAdgkePcRHuxuIBOM4r4O0H/AIJ/WnjjXb7xj8V/i4da1fX7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bpCPPkPEazXJ8zYi4VCEGAOleni88xNanytann4DLsLCo5uWh+anivxR4r8f6sde8fat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IW3g9FghHyRqPRRWJhPL8s4xt9McfTpX1p+0P4O+CPhfx5afs8/s0eFLrxD4riuYrfWN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vcbvsNqMiJBEDuuZtoC/dHQk53jj9ljWPB95babea5a2lvo+mLqHjXxPf7otG0ye6b9x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7B0Tl2PQCvlMTiW5/vXds+2wlKKprkjZHyDc3VtZxtJcyLGgOMsa7Hw18N/iv41iN54Q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924trCQQkD+7JLsRvwNfSfw1+MX7HnwnuE1G08C+KPFk1vN5U3jTV7SKe3Rx1a3sz+6g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niv1K8KeP9A+Jnhm18Z+BdcTWNEuj5cckDlBFIn3oZIvlaJ1/uso9RkV51fFygr8r+Z6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kv8AStf8D30mlfEHQ9U8OXM6eWsOqWj2xlz/AHHYeW//AAFjzXM3dttZojiSN/ukjIce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y88Kt4Wvm+JT6ZJ4bjQreHXCrWSKex8zPznsE+Y9q/Lrx58MP2dPGV23/DMHxB0q51eQ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bRXJ7rpl5chU83+7BI3zfwkdDdHFKe6JrYf2bte58qeGtf8AFPgm7/tDwdq11o8ucsls5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GwPuK+//AIL/ALYfhy68Kah8Nfi3pqaZqGpy77PWbQ4sZLggBBMh/wBQxYdfufSvgpvD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OfSLqGLwpcQ22vJLGUn0ySdiqG5hI3pGWG0yEbAcZPIro4Pg/wDEvW/h8vxP8PeHZfEf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tGIv5rCWE/NHe2sYM0WRhgdrKVIOa9KlVa0R5OMwtKa10Z+vGiSv/ZKQybUkichhkEFW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V74mQG+/Ziu2Qbjo/iSGRu2BITz/AOPCvhf9jH4pXni/Xv8AhR2q38Vxc38RTw5LdybJ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ZhuBK8xbuRgr6V+jXjnwZ4i8K/s+ePNK8T20UErT297CkcomUKjop+YAYIPb0r38qq3x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8qdCpB9iTT7t4Pjj4ouCNqahpPhDVY/9pngMLbf++a9U/bcshc/CxJR8ziLK+xUA5rwK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wrqxI/4m3w40iVS3OZLC8ZG/EBq+pP2oYBqnwYjmxlntWI9RmMZrz84VsXF+X6Hbkrvh3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n5eCOT4i6MwI2SWF0GB4BJZCMe3Wv1Et7oRRCMxk7eO47fWvyS/YNvRbfFnxvpDNg3e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jOfqAa/WFChBO5evVmwT79a8yr8TPZWx/9L85721kvbu0t4dry3Doq/OMDcRwR2zn1r9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9T5T2lrBGUPRdkajbn1FfhN4S04aj458K6SQ7Lea3p1u0agbyGnX5QffGK/dLVbyRNZv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YJBPHT2rfAxvIMS7RRr2wyuSQv4jBOOo9gK1ILjadjAnd7gE/h/OuUS4JbI4zzgcVZSe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IIbP1r03E541Dso2VowARzk+x9veub8YeDvD/ji007TfEct19l0+7a7SO1cRebIybMM/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53Mcd9zZGD6fnVsT5ThyfYZbNTKmpK0jSniZ05KdN2aM+z8E/DnTVENj4ZsdgOFNwjTs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1an8JeBrwG3uPDOnFW4xHF5TfUMpBq4soZdvRgAcDOCM4P8A9apPOSQkBSw65PoPQfzq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NMXzc3tHf1PM9d+Dei3MbTeEL6TSpucQXjNcW/0BHzqB+NdJ4N+HGg+F4477VEj1rWur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BDC3Cgf3jlq61MABeSuOwqZJHJ3seg4zzQsBST5kjqqcR4+dL2Up6fib8l3cy8SNleMZ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W7mJDQtsL5HBPY9/esEXGVCqqkr0I5BA6c96t20+3bsOCo+tdPsuh4zqtu7Zf1zSdF8W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8u35JHASWM9mRx8yt+ODXyj4r8J3/gTVk066ka60273Np92wx5ij70bgcLKncdCORX1n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9SM47c1zvjXw6vjHwhqGkRD/AEyCI3lk3dbiD5lx7MMqfY15uMwacXOK1PqeHc+qYaqq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fLCgyEcBiTwMgg/XtVkW8WPmGCM8qeee2TWXpFx9ss1l4DEAlfQkc8dsGtpWxljnAGMd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V1cjt41UnIyR61qI6kKcZwMZJ6etZ8eMbSxPrnt9KuLjGRwP6d6B3J1cbeTnvjpn8auRu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c859OlVLPT9d1vUbHw34Za2XVdWuDa2r3hbyIyELM7BQSdqjgetfNXivxZ8UfBnifXvD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vTZT3OnJujzjPTyzgKcgk46GuTEYuNH4kfP5txHh8DUVKom35H1SjNuyCQTwT7Gq7sd8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evM5/DXxc/4WB4K+Hun+M7a5l8b6YNVtdRhgEkFtbSLlHdSoPJ4471q+JtN134MavqGm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C5l0lrq0ESoggmR9gXAyWkJ/hxXZhL16ftY7Hn0OLMLXlyxTXqd9aLIJ8qu3avG7v/jW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k56V59r3w8+K3we8I2HxP8W+N4tdspTaRNpBttrNJfKGXLjo0efx6V53/wAJ/rum2s2r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7/wBfDH5MM+nmFmwnnooMyh+AWJABIxiuPMcYsJJRabv2OvCZ/Qqw50rH0S7EncCcHrge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cZJPVu5z/Sut8W+CdT8JWOj6s0v2ix1a3hkQ7cPBNLGJDGw6Ec4BrkFLA985wMdPeumn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TTr01VpO6Zc8wd+QpHbr61Jk4Cgkr7jgiqkbDcM5wSf8/Wp0KBgGyAf++Tj9a2KZYdsg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No+j6n4q1Q6JpBESRDfeXUg3JbxtjnHd26ItZWpXDW1s0gXJPyoOpZmIVRx0yTivo3wn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L4a6kxPfOeTJcOMtk+iD5V+ldWEwrrT8jwOIc4WBw/u6zlov8zS0Pw/onha2Fnodv5RY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WHUu/Xn+6OB2rVJ3ZyM//XqEMDgn5cnpS5UjJNfTU6UYLlij8irVqlWbnUd2P3sp2k4x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nY6br9i+l67Al1bMOAw+dD2ZG6ow7EUFk3BeMqe3UVI5GPlO7B6HiqnRjOPLJE0a86U1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/wAI7O1vLiXxBqT39kkhFrbxfuy8QAwZ3znPbavWvXLKKw0qJLXSbG3s4k4UQwqo/E8k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9OtKm4DGCAfxx9Kijg6UNkd+MznGYl3qTZYmlS7h8m8hiuI3GDHJGrg/gRXEWPgTw9p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PZSrBNDJaoc27+aMblU8oR6Dg12GTkHHbGaRfMeRRg8N1P8AhWzo0+bmS1OKONxMYuCm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71A/yk85x6VfWMMcEAkd/Ss2bCZYnPWt4yONqxE0hVtvft/+qmWdpNqM5hgBWNTiRieB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1K5+xRthBzI+Pur/APX7V3EMENtGltCm1FwOO/qT6k1NWry6IdOk5+h8Q/8ABQ9o9N/Y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tmuaNa8kZbddBj9elfhpeSmLQb6QcH7JOfw2Hiv2f/4KW3iQfs4+HdPB/wCQh41sR9RC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WAW8P3MfBLwNGBn7xkIUfzr5Co7zbPcpq0Uj+mn4O6d/ZHwS+HOm4wIPCmkj6F4Ff/2a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HSsLw3Zf2d4P8M6ZjH2PRNMtwPTy7WMVugAcYHJ6muV7llkHPBzx+NP5/pTAO3+QakyO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08O6xdnjyNNvZP8AvmCQ1518Kbb7J8KfBVpGuEj0GyPPbzFMn67q6n4k3P2L4aeMLrkF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hZB+rVS8JWpsvB/h2wK822jaZER6FLWLI9euauOwzqFXv3I7UEDOMdKfHxjvj1pCOTgZ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K+JU62nw08YXZ6x6FfkD1zEVx+tdi2O5OD1x/KvPfi+x/wCFU+KhyPN05oc/9dpI0H55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ZfCmgWajAt9H05Ppi2j/AMa6aIYAJ65qCOHyILeDoIYIIsf9c4kX9MVOpKnI/SmwJyeM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P507g8Hr6VEwGcjtSA8r+Orf8Wc8UIqhjNbW8IB7mS7gGK6Px2FGp6JbjgpPcMPYRwhe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wvu45CFF1qmjW6knvLfRD+ldV49kz4o0tPQai3PTjC1xZn/ukjfCq9WKM1HG3CkgBeo5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/tBaBCmT5PhvVZmwONx2IDXrsfm728oZbaSfpXnOix+b+0THuyPs3g64kOBnBlulXH1w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5M+hlujt9SFyhUjKlHLc9MD27/0rgPGeoSvBODjDQuOOmOP19a9x1GOFhGRgM24/N9e5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2dzclVJ+z7QcjIwRz+XWvMw8rzR2zXuNnimrBo/hp4bjzta98boR6EQ28hP4V5PqOnvdX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R1J6g+9eva8qx+CPh/CVx9o8S6ncY6f6m2YAj865jT7OJ9WtVzy3lgnGQMHj9a+khU5Y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yPStN0aWy8PFc4HlKM4wcnvz6HivDPimJYPh54gdW2u02kW4OeMS30QOPqM19d32kwWO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OFPK/gXb3Cnu3c18p/GeNrL4catI/wB0ajprgEf88ZHnwR6ZSufA1eeuvU7MXTtSPz6/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DHwfoOj3Hy69q1ze31q5zLB9huJAuTj/AFbk5XuTXzd4YuEjzuHEuBj6819TftOeGXu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tZIfVdZ1ZYMg52wSB7g8dtxPHpXy1oduiKDkgAj9K+xoO6PnKl76nq2kzvAiyBVxnP3c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OeSXJJxkjvis+zlj8oxjI45zwcZpTMX3x/MF3dccfj7VuZj2CBfmXJXnmoY0VS3GDnn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UzuPtn8qljXe3OACcfpQAxsi4yEJDd/89qSXAbABOB0Pap8DezBun6VQuplRiCdpIAGP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nI7nIzU8OOT/AFxVdWdurEY9v89asRZ5P16CgC9AM5Yc54HvUjCNcMQCQMZOapxMR8rI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d3c/lQAu1WcEYGT0HrTvKyx3Y+7np3FQjG445IHVeSM0pfs2cgfligBXSMBQQpJz29ab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OgxQzjHzSMQDnpxR5gJAVuenT8aAGyx5XYuABgelTIkYG50HHuaaw3ruzyT3HT6VIoIB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k80cZ5z7Z5/lVhWVl4Oee/A5pQqs+VKk9OlTMpTbtZSM5+YDGKAIQFOQe4I4pjLE5JwA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eynDEjnPFNMeepUenf8AOk1cCtKAxPrgEc1E0KgFgR6n15qV/v8AJGRxzTGyQVHXpxUA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9c+lN45Y4x2OO9BjkKDIXr0zUq2pbl8AdcKaAICFxuIzkH61EqgkYPtWqlmoQseg5yxp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jtn1p8oGcwJAB9sZPSqr7d4DdPb61pPBIx2+WQc8k8Ae9RSWnmSMoVVPTjvSApocHGT1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TnuTjpz+FQmyVWAG3LHIxyQaurC2DuYL0B/yaAIIky2I+BkZPUCrQ2qOPmJORx/nrUgR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eS+0H7p9xVcoDoyrL5bFhnkEDjrTpWVX4yQc9OOtLDGCE4Knp+v9avfZnKbsHng9z9aa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R06+lPK/NwxAHPsR9am8mUMMjJ5P0x/9aqTg7gwJx6dqYEkTgOM5DEnPoB9KnEiq7Rgs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ORj5+5Uzxg54AI71Owc3CMc4P6UAaKCRl3MTnHXHNJLYkKd+MsCF/Kprcuz/ACdTjv1x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7gckg4B+lAmj9DvgbaXOq/BXweY0RU0+KVd7HkkSsDj61sfFCxtLi+8P+I7QPE0bzWU0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j1IrG/Zq1m11H4K6Xp1qwV9PnurW43dykrHI9mBzW98T7kSW9hbxwskdpOpZxnALAgD8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aSP0/DybwcWuyGaePn3fxLwegBI+lej+HZgGAcbSr4xnnBHavOdMceWr4wJCAPY+ldbp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A/8Ar1wS0ka0tYntNneuU2A8EYwehx0/Grc8IlUDaCS4JHfcR1rjtL1BSnzYBHzbsZPH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DhiSTzjqSew4rpUkDpvoVXtYoMgDLE9SepHcelKlvAhV3wwTBXPUNTLi52KzBTx69Sfc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mgznGRkA8kgev1ocrG1ODasaur69DZRyDzAWztA4OD6V5uL837M5O3J4Bz1HWsB7iXUtT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g/dwTge9dfceHbuOONlKFfl4U9AeTWU7s6owUSxZ27yqVhVmbAyB3H+NeO/Eu2kjsZY9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r9OetfS2iR2WmWciyzK0z9QDkqvv6H1rx74sRW8kU0kLoySR/KF6ggHJI96mdOyUglK9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0jTPmDOCD1r1j4fayuqxmE/62HcGX2rzWz09rvUJk258vG3uef8A6/6VPot0vhzxzZqj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x5oB/Q0pRMo7n1pB5sI5OOBwe+aeJFVy55z0IHGPenQv59uspHzBQPXn61WnbykwoChR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NGxRuZljVk2Ng5z3BB5ya4HUrqKaJpjyM7QR3zXU39wiRJEThJpNrHPqDnmvM9S1NZl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IHAOPT+dJmVV2RwmvzkGZC2QSdvv/hXCT53k52gHn6en/wBeuw1WZSzeb0ycA8iuKeRi2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1duGieFjHdnLSWX2nxE98+Hhso4i0ZJKswJIyO+BR46vZpfDzahIADfXCkL6J/CP0zVjT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SURsD3CjBB74xWR8TXWDwtpixHIa724YdkQ/yrtpO9eKMMXJxwUvQ8gldn9Bk7vQ/wCR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pB4HvVCS6klRVVFjxzxkmhVYpjPXPToa+jTsfBq5b3IsHmt97PT2pkcy8nAO0ZPHpUUn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XAQK2CcYx16j3q0MqtI0srTOOXbt/IVKhPL9dvQHoajBC8qqgduafkkHJBzjtxUyAQlp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Cr8W5GXYOCMHJ4qiqMHP0IPua0o13sqnDE8Z7Zx/OqAuSEDbtA4XkfzNME7DPHAHcUS5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4TcqnOB+X/16AJhIOCcA8A+/tUa/IeABk9emajGQVxknNSKrEgDPJ+vNADiUQ7WXtnpx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Bz6UrqHYqN3bOe2KdtG3BJ7cYGcelAFpygZdoA+UcDuaSVYQy+X2BzjvTHAQBRngZHGe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JOc+nt70ARrhWQ4J45649qvLskAXocEDPeqgRTIEU56H8u9WQNjocjBOAxHrSSsBYYNu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XCMqQe5/GqjtISoJDAAc5qcO6tlQQQM4Pr+FMBekiKTw7hffnvWjho3/AHjduTnuayQN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R0x61oSopIY4yM0AU5xuyoPTJGTj/PtTbddueTz83XHNMlK9wPT3z9KbBJkkHBGBjBzi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BbnDvn5ycBeOefWrN7Gq7Qx3NgdD1plhNCZl24xkrzxzUF/cD7cEbrle/AFAFOSORYdS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axsDnnYe39K+of2V/HVzqnxP+FPhq+s/skkdqow0oMskqWM6szxY+RShBSvnGKVJr5mX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dhxxXovwKuH039qD4balEoAE2nxHd02zWkkbD8M8VM4qSsGqjoY2vXxj1CaHJJRSOvbJ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c9j3NO8Z3kdp4hvEDKCJJ4yG+98kjjPtXHQXrjKmT5S2eOSc+/auV0jojJ2PR7S48y1u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r6Vpsl/YXMtvGzMqxE45P3R2714Xpl0GWZCcgRjC/wDATX1H8JF+1vd22P8Al2R/TBEY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hzI6qD5nY84vYWVHDIQV9sY+tWdLK/aGGOZLeYe2PKauk8TQeXf3CEZBOTnAx+FYFuUS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xQj9aypS5rM3nCyaR4d4Vs0hlt7Oz/cW0iPO8Y5UkY+ZQeme+K9QEiwvvXZjld57hq4D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pS3k5x/CXwQfeu4KxnIBHz4UjGMHt+telFnEdZ4GvxafFb4dXkJC/ZvE+nrkHkZlx/I1+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5QfwzSj6Yc1/PFY37aT4j8Na0gBk03XdNnRT90lbhQc/nX9EN3/x/3BB+9IX/AO+/m/rX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eN1VeeteTax8TPh98NrnU/8AhP8AWotNh1S4ljhiw7zyAptdkVFZhwfvEYBr1FiCucc4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pvfD/wC0XcW9zF9s0qfTLCKVB/rYCysS0WeCM4LL369autW9lHnOvLsF9brezvbS5+SE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tdH3nTX8QXbWRlyZGtmlYoWLfNuIOTmvry5nXTL21J+ZvmI5wAF9R24rwPWfD9nY/HgQ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kD4yB5iF+Ofuk9D616V8SxcnVItjqtvHD5joD8xX/Zx37Y615OOaq1F6Hq4SLoU5rsz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7t5BCAow7DaFx2RemPc8muTT4wataykPLOGBDhiQmTjsOn4VydppviDXJo5riHaqACNW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xXo2jfs+6h4ly2qzSWhdOGBGMemDzk+1HLRirSE6mIm7wOs8P/tOwaTcL/baySRAhgJZ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bPqcYr2Lw7+0d4H8Qy+VZfu50AOx2BPz9Rngcdua+Z9Q/ZHksnJl1Cd1ALZ4wB75Ax9K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K3+kXRZRjP3RnvyO9c1aGGex3YepjI7o/SGx8Z2GqMFgm3uAOuAcn2Bx+tdTLqm6NGct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7V+fnhS+1Pw7PGi3XnQgjG7O7A46dPxr6P0rxdJfNBm5VI4o3iliCgeYeqFSOhB79MV4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DYjnj7257Ebpg/mx8Lk8DB/zitGS/wDs6o7dWIGSN2D9K4i31aHytxwyZ5bJyW+np61l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/mEnEfoPfn9Ky5rux1t6Hey6tZSRiV3BAyDk7fwwBXOrqmi6VIZ7y7jETZUq7KgXuCf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8Q5IWntrVxC6hgfLz8y46ZP5k182eIvEXivWZDJZ3ZA27SG2ZK4wAcggY9q9HCYdS1ke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9jeL/jLpGm+ZDpTxSSfxPvAGAeSOMHHoK8avvjk98z24kP7z5XGRlgP4hjkV8ty+CPHO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j5dsoAx74xx613Wg/Ab4myql6fIwQSpyX/MgfpXrKhQgr3PEljsROWiPWl+IqzlJdzkt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vQ/EcKVA35I53gEsOnU5BFedxfDfxxpkQtprQyunLbV4bnI+nsaxdU0PxFaRltRsvK5w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KipRpSVjWnXrLU9el8UWl5/rFUyBSA3uOmR04rLtZoru3LEBJCWyOeoP615G017GimSK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PHOR3z6V2ug35lKncpnf7p34RgeNuP4T9a4KlFRXunpUa7lozpzbn5QMgkZxjkHr06V5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kfvklsnnJ6HPQV7J5UwUgjGO6HIOfT6Vi6rp6T27xMdyMCSM9RjpU0ZuEkxYqiqkHE+E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cEjJ5PB55FYl6T5mRgkqAMnP6V3PirTHt76ZSRuMj7cHgc8Y7YxxTfC/h7+2tVtkCrks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PX2r6tVlGHOfEui3U9mfbP7E/wAVdS+DFlrWry+HpdWttWWNPJW5W3kDofmIYq4II+70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+NXgj4qo9roZn07UrVTLcabfoq3Mat/Gu07ZUB6svTuBX403uuweFfD1p4f0WLzJwgTc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6Vd+GXjfxf4S8eaTrdpcK8umyrd24A5kjX/XwluCVkjzkHjODXyWMpxxEpSelz6mWURh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/wAV/jb4q+Dcug/8I98KfEnxKXU4rmeSbQYUlGnNC+zaxaGUq0o+bgjI9a4P4W/t/wCh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S+CPEHh7SvCOmX99qOrapcLLY2tzaRlktbh4kDRySvhAuQ2TwK5j9rP4o+O/BWifBDxV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PxH4+062v4rSUxpeWN8sBEM4BwygFhg8cmvhjwh8Avj/APHK5/aB+Efww1XR9M8G2vxB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WO7vLuIyNBBGY1bMLADKtgGTbX0eXYOnLDQ51sj5GrUkptH2v8JP+CiHwW+JPhCDWvih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3bpBpzQz6myxthY5kmMDPCzlsYDZHer/AMav23m+EXju78AeG/Btx43i8MW0F74w1Vop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PkTPFtdkicBZ5OCTsU4zXwP8H7/TP2jvit+z78Mk8HW+l3nw1t7+Tx5K1jHAk66TKQHm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EnSViK9s/atjsv8AhfkHhfS9S+J+u6j8ZNLF6vh/w9q+n21k0MRkgFmIbmB98aJEXUM+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lHEfE722JlWk4Wseyan+3i1vb6Vp3hf4SeKNS8SalvvdP07xDawRRHSBCWmvrO4tIXDb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ucHFej/Bz9oPwx8drB7LwP4C8TeF9La3ubx9Saws49A+22agvC1xa7d8jZwhcAn0r8pP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7Rt74M0OT4n2Gs21g2lQaZp+q6c/iOGJI1drYO+bLywFBMcQD7cZGc19kfsfazp2m+PvF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iFpq+FdMvtS1Pwn4il02XTbiW+cRvI/2NQVnjkYSdxnjiubN8HSlg5qfZmuCrzjiIuPc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kuN0nzc/LjPtXs/h6KPw3oJv7nCXN/mRufuRj7o/HrXi2g2B1XUrezc/6PDiWeUDHyJ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P4l+MZcw6dZcz38kdlbqRwI2YBmAHZU4z61+VcM0v9o9oldvRfqz63Pav7vk6LVmh4WW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qLKPMuWjieTGEWMYQ8/nXC/GS3aLwzqtnG3nPDErB4+jeZ2H5V6HouknS9X1DS7GNpXV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jP8ADye5rh/iV4c8UzeDtVuLyVElmXbCWcHYiAnkr+mK/fqUGqXKu36H5Xz3qcz7na/s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bAExavIR34kiVq97aNSQcZHOexFfM37KGoPfeCddhMZQ2+oWvOc7t0Ay30OK+mwxJA6g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j16799nD/EfwNe/EDwRqfhHR/FGq+Db6+8kxazoz7b61MUgc7OVyHAKsMjg18e+LP2EP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8ZftE+N9e06KZbiO11a2gu4VmUFVcK7feUE4PbNfed1qWl6NYXWt65MLTTtPhe6vJ2Un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UEkKoJIAzXwB8L/+Cg3grxPoHjDWPGGky6jd+H9Y8rTNO8GWVxf3t9oRB26m8UpwkQIw7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Lm1IV7HeaJ+yx8eNAvdLnt/2n/Gd1Z6bcW032K6s0Mc0MDqxhfEmSjquwg9jW14o/Ye+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8YX9z4ttLzxRfT3+oQWesPDayTXBy4MYHzR55CMSBXiXw5/4KP6L4n1LW5vFHw48RDw9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LGfV5ZTGSWjvEGI4pQmGIRiBzmvafHn7cPwc+H3ibTPC2qeH/F9/fatoFn4lhisNOSSR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0geNogMSAjCnvWaUVoDu3Y8o8MfsHeNPAY8RXfw7+LJ03VNYRtHtrq601bxP+EbkU+ZZ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EkiKqqjgZNdbrP7DF3qn7NHg39nqHx80EXh/XDq+pzrZYtr9JpGZ41jLFlMIYmLcSC33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/wAUXjWaz8afCbxXpPg27V20XVbfT7ibUrvoYy9oyhNrqT/q3fHHrXsugftnfCnxb4B8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i/XLfwLJbRaxpcemLHqKLc7vnSF5MlYgpMucFADSjKLYnfqeLaz+w98QPjJ4xOs/tGfF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2fh7S9A06CzaCxOFjLtIhSOVlVfMADkkfexXqfwG/Z5+NvwE8WaboOl/Foa98J7EzyjQ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3O5IxKAVCFySzIy4PQc1wA/4KF/CBvhzfePtK8LeJ0nd4oPD2m6lai2bxHdzTeSYtPkT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hkJwOSQK9a+E/wC1x4J+JHjXR/hRq3hfxT4P8falaSXU+j6xp5jjtFiXeS0zFSVdcbDs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ors+ctS/YY+IMXiH41+NLXxbpGsv8SLi8+y+Fbo3Vno95b3sqSFr+SIiSK4h25iMecEH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HfH7VvCGvTan8VdBu9c8S6NY+H9R8OS2Ev8AYLaPp3lm1tIrsEXEMsRjGJ1XccnOSc19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3hH4/wCnfs8+LdK1jRtS120SfR9aubYtpepTv/y7wMgYkgcNIcBWGCBwamuvj74Tsf2l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/Gu6loo1q31QPF9hMXltIyFSRJuGwjjOfaqdOL3NeZ2Oy8GaD4l0fwD4c0TxRHpsWr6V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SSy2MbW6bEWF5/3rKFA+Z+Sa05RIq4Ktw3PHt611gdUJVJFO059//wBVOd0CYdQVPUjH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Riz4R/bChZ7DwXeqCwW51CAgDO0NGjj6ZxXK2rmTT7R8nLQpnHTkCvff2qdL0668FeHb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Q5xjzoGB785C4rx3TvDwk0i0Mdyse2JVCOpByFHHBrzaUbYifyOTNtaNN+pzrrlc8jbk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xj8fD4XfDbVvFto6jVGRdP0rHB+33Xyo4/64rmQ+4Fcx8YPjJ4g8IeKofhd8KvDcnjHx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W9rI43CMRoQZZAvzMNyqg+8a8F+Jvwl/bk+Lem2en+MvCdm8OlPNcWlva3FnaFZ5UCEu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Tjmrr4qnTVmxZZlNapKNWS909u/YW+Gkfh3wVe/GLWcy6t4kmms9NmlHmSR2CN+/n3Hn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RiuO/b88Q6td6r4E8BtMf7Nktr7Wp4l433KMIYmbsdi5xnoTX3P4D8ODwZ8M/B/g2SIW8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8AIfZOqZlTcMhiHJ5Hevhb9uPwtqmsfEf4V3FrcWtjbazFdeH0vr6TybO3vJZlaMTyYO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JYap7XE3l5n6JiKahh7I+8P2Efi+vxi+BWqeDPFGiaN53g++TR7yG202GKxvbO6iDwO9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TAAYjPU183p4E0/9mP8Abdm+G3gqL7L4E+LminVrHTFYmOxv7cOziPOcBHRwvojhegFf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jX9nP4eeILP4hXNpJ4j8TatFe3FtYzefbWltaJ5cADkDe0gyxPQAgV4r+0hfW+u/t/fB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4a8Oaje6kI+fIjuklaMOB90kDPPYivfxdNPBycux4GCqSWJ5YvQ+H/2xfiA+s/HG38D+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gMWc9xoUd01omoXNyomm3SIMh/LIjVsHaOnWv0x039mH9jn9pH4HeHNZ8JeBLPwxp+v6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mDVNNuADGRLJn9+0MgIYPkPjNflN+0j4U8ZeIP2pfHOjeEdEvvEF/Pb6fqMVrp8JnuJb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5pAh4baDiv23/ZQ8EeJfhr+zb4E8E+M7ZrDXLe0mury0fHmW7XkzzLE5BIDorDcPXis8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bHVJKpzJnwP+zTo9xb+MvG/gX4nRx6t44+HIufCGqXcj7l8QeHLo/wCjpfowxN5BUCKQ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O2eo6z+wB+0nY6x4YvLhfhj452pPCx3BbUvskjfPHnae7Bo26tCcGvpXwtJb3f7eX7R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LR2U/KLmNIgy/Uc5qp+134OtvG37Pev3csYlu/Crxa1bsR8wSM+VcgezQscj2Fecq/ss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LDxxGETktbH0P8Uvgx8J/iBrdt4s1LR7WLxJZyw6hpviLR1/s/Uo3UiSGYXEG0TKRg4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K5134P8AiWGWQ3Mk+ivM7EAGR4wrMxA4BOCSB0r4y/Yr+Il18U/gVp+iTXAutb8FuNFu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dZTlc7mXyjsLdAVxX2xaGK60DxBoLshkk0y8WMBtxZRCQykevtX2WFlGMo1I9z89xymo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CGVpR8HdShztvPB+v6exPOWtLgSKPqOSK+3vi3CNU+AlpMPmP2WIZ65zGR+uK+CIbjb8P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t9a8SaS2OMGe33oP0r7+1qT+1v2eLeVRjZBCo74wdhz+tcvECtiYP1X4svh2V6DXp+R+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+1BPYNkHUNK1KAKOm+PDkH2wODX7MWVvE1uryxlmbknaef8AJr8TvgPcvoX7Yuhxjbsu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ieF8cH3FftbYtarbKjxsWXIJAPJH4ivHrL3j6CGuh/9P43+B9kNQ+Pfw3s3bCnXo5G2jJ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tfs54pjjU2d8erFomPTO7LKc/WvyU/ZK046t+0j4bnmYFdMstVv8BeMpbmMH8N/Wv1s8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OSM/h06104HRk4pXiYsE8eemA3oSfzya0BcRsoIPI6FQM89iK5iCU45wcEY9vxrRSc9z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169jgWx0sbk5XIypJA7fr0x3qUSqi5/hY5A3Enjp9cmudEqlgVPcEHGMfrzVlZwUX5id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7UuUOZHRK452dWPIA9Pf1FOE53sAcDOR261hwR3lwd1nFJLvONyqQD7ZJ6itI6VrajMt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2OP6VUbCcjRW5KkZxjG3OD+HNS/aBHho2KsTg55AUHk/nWHNLdWxH2hWjfJAdlwp7Yzj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scc7eOvP41qkiHJm3NcPtJR9uzrj3/Kte2n8uBYmIXce5xjPf3Nc4ZWMAjY87xk9Cfx+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B1+npx7VVieZmys2cHd97pmtrSpv9NiZ8bS2PQ4IPU564rlepGQOuOO3qR7VehkHVThu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+aNiozadz5E0Xw74wBuTb+HtUmgW4nCOLZgpXzGwQTjgjHatG4W808iPWLK6snIxm4je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9a+wobuU4XcynjgseR7nNaL3Ru7Z7a88u5hYEGOZRIpHQ5DV4k8qd20z9Aw3HE42jUp6e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kn0BOfxq7GBja2OD3/PmvUfHHwtgtbV/EHgS3MbQgtdaYGLqydS8APII6lO/avIbO6ju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zx0ryqtKVOXLI+3y/NKONp+0os9L+FMe74teGioybSO+vMMO6wlc/TmvnP41zeHPhv8A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T2umafrmoS6vqN1Ov+l6XFqxIkTDcTvExMqPu4QhWHHPvfgPxNpngzxvb+I9ZguZbVdP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4eUjGRkYGB1re8Rn9mDxnr154r8V+Ar3WdZvSplu7qzd3wi7VVPnAVQB0Fc1ZXpq258L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6cW1ZdD5a8Ir4I8M/GjxLbfCfXJPEVhofhuQ6Pd3tzJeQmRkw2+ZcMqCRslEAGCcYq/oQ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WU3x61Gynt4Ym0O1ttPgTS7S1vlxMXLxAvKGYARq53ZPJNeneEtL8GeCvip4l8c+GdCu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aLpenWVsDP5ssWZJpE3HaS/AOTXnnhvwvoxjlu4tH1G0g8+zuXbUYIobmW4WRXleKIO+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Emt8vqTpwVzxsDlVaacZRae6Pqv9qm5trf4b6NojWd5qP2u/CwWlkm+7ma2tz5QiU4Bc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AIH2+s+OfGM9p8VYrXSNCl+yWF/beIhNpFxOiqQYbPK7biViFaU5CnsRmvrPxz8Q7bxf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sbyBPDk1xef6YgjLTOAsYUBiemc12XjbxH8D/i1DpT/EaKSWXTZBcRW88UhMUnBK7kHz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6smknt/wTop4LFU6UJcrSdyl8WPCd/oKWl7Fq97faPK4iS2upjIts6j92E6ZXAwO4rx6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ubhV7knrx1/AV6/r+sal8ZNSi0nwtEbDw3pT/wCkX9yvEkpGAscfUlV+6M5B5Nd/oHg3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a+ddYAa7usSTMR6EjCfRcV04HASk3yfCfRUc+pZdhI062s9dF+p8/wCneHfFmoqk9hoV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U+hzIQfxxWx/wgvxBSRXOjo+ONqXEbn9WFfQ8s0nV3ZgOeaqiQbydxzxXuQyiLWrPDq8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fNul6Zqp8eaBouuafc2qPd+a/nxkI3kgvgMMqQCPWvpaWZppWkzyxLE44561FJPIcIXJ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2nHA65zivQwmEVGLifP5xnE8fUjUkrWRP5pHHY96XzM+vPB96ps3zdjRuycLn+fWuqyt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/lPPXp/nmn7+xJ64Hfip7TTZ5JFeYeWpGeuWOfbt+NbkelWagBwzkHIyfX9Kz9pFGihJ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TGKmB9PzPb1rdbS7V1C7Snup6/WqFxp8sALQkyRjqP4vr7+9NVIt2Q+SS3IECtjeOo6e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eeMVVWeMD5icnoBz0o+2IP/ANXNUI0i4TJGCcVzV/eRqmCM9TnOOlWrq8CJuB6g89h6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MVtG/wDrZUQe+44NaUouWxhXqcuh694dtTa2AkkP724xIT6A/dH5Vs8Ft2M4BP5ZqFQE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g4pJmKwyuuMqjH9DXnzluz04QSSR+Y//AAU51HZ8J/hVpYyGvPFFxcn0IgtJDz75PFfk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NIP+lXdjBk8D97cRjr71+n3/AAVA1AtB8GtDC8F9WvgB0+WFY/zy1fnZ4ctf7T8d+DNJ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AExxg3SEj36V85PdnfHY/p/vImtp0tsfLBHFGB6BI1XH6VEjEcjnP61Y1ks2pXA6/vWA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zkjArmGXVJIDAc9B/jTxjAHYDFV1YhiCAQOnNPBG7IOc4zxVJAeafHKeSP4M+MjFjfLp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jQfzrrRH9nMNuox5UMMWBx/q4kX+lcH8eZnT4TavAnL3NzpdqoxyTNexKR+VeiX+0X9w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rED9BVpaASrkDjr2ppDeg9xTecfl1pHYooONxJx1x0pADEAenv6f415p8ZBI3w01azhO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IHeRZH5CvR+Co3dfQV558UW3+H9LtcZN14i0WAj1VrnJ/QVUdwPbLpR9qm9pWHvwcVH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S5yLqVhjBkfp2+Y1Af7q8A1IromDH16UjnoBjjp6UxOgB60PxjPNBLPFvj6j3HgHTrSN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E3HOPtoY4/Ku28YRLP40tUY/LDaXkh+sk22uH+N0Et1Y+AbKOZohcfEDw+GUYAmVWlfY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Xa+I5Q3jIueQmm7uf9ucmuDNnbCM7cEr1kyGyheWaUMMbVIx2GeK8u8HRC4/aN8VEN8t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GW7ZuPyr1nRytxqMqxYbds3DJ+Udf17V5Z4Thu9O+OnxLv5YwY4dH0RVYc/LK8kmPyHS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uyvzKx7jrGmeZHExGQFAU9O/pXk3iWzM2jXiZP8AqmTLDkZfoM969X1jURdWNo9uWAkK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ayBYwa759uACjAdecnPH5etePTly1E0dqUvZ6nyz41s5BovwxtZThfP1+5PHQJAFGfzr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75odVlUTSDYFQjG3Bqn8b/K0zxj4H8OxYBtNG1i5YdMB9iA8ccmvZPhnbQ2mlKkQAwFPq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WkqSt1OPDpO8kil4ieI3dxZtGoMaoGbsGHIz+FfEf7TUjR/DS+iti2JNWtgpHJISGZm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5l9LCpMkksRAAz8oBFfCn7UV1LZ/DxBGuGm1RgvOefsrD9N3NXlV3Wib463sLny5+2Ml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kShZJNVtiyg9lsAwOPcmvijRYw0HB6cmvtD9uVlt/A3wnsEZcebGxQDndFYoN35cV8V6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nANfb4J/u/vPlq3xHZWxWQKGO0BeuO/pmrcW0HJbqeuKoAhFCgtuXqcZ61KkpZf+Wme5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23/eIySc9MY9KvQqSx5xn+lZ+8K43ZPGDwf8/jWjbklMsdpOcZ9qALFqgNwxlPyBWJB6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HnBORx2/+tW65YKyjA3jae5x35qgkGMAgMPbNFgII1JOIwWPf0zV2CKX59wO4NjI9KkX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nV6GEFGbBOSBkZ4/+vQBTWLc4LZxj061PsG7OSvp247VoJE5xnjHy+vT2q4lvmMErk9y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2XIz0p7QPtb5+P51trbYYE7SMZwOtNMJDMxGPwzigDn2spCy7iRn6dKseSIVBLZJIHQV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9D14pFkfBBAyB6UAVHXJAVs/gM+1KI2DcN0zj04qXfM2Q0Srnj5cc49aNwyVHYdemKAG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5yB6UCI7iSM8845qVWfzFIPQg4J7UfMZDtGNxzzzQBAtucttYDqST3pn2dsjJBzVlTzg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dqDrxxQBlzR/Mx4GT0IJx/hUDI+0lQD9BzV2Ql2ZOM5x1zineS4YucAZ6etRZgUNjYGR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22FugAJz1FSEMi5Ugc9uv0qRTmJhkcZHtzRZgQoF2ZkHygc84qZdv3towe+c59DUTAeU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xVlIXWAu+CAg5B/SrQFKd87QoBVOoB5zWefmcllwc8//AF6vsJXfAUAHqT6/Ss90uGmR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FQ1qBYfYrK6RgbR6/wAqsAM5LMADwevWo0guCwGxcHPf0qZbadedgPXof6UJagSHgkgc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RhDlsjOR1IpywzkBQp49DSGNo8MfvZzhj17VYE9oVfBGSATgdTkf0rXZsRhY029C2Dzn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FOVB47itYLJ5YdwSDxnt9OKAHIHdsqTwuQwPqe9Z19jzsfMSOPxHr9a2EQMytllYjHGc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5rEHLc4z396AMqIAT7QGAcEfMeN3XpVuRRhSAV2DHuait43kkCliSfXr+FWFDPIyjjBH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Qs+MnIKkHnj7vtVi7y0aS/MQSfy7VWLFWBCEnPU98e9RmZmUBs5UgqvTk8jFAHrPw6+J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7sIhdafftdLeWZ+VmKONkiHoHXn2Ir2zXv2kdB8XR6Z4OiWeG7vL2DEMsYGN2dvzgkHO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++MbzqT8e0pH9K801u6ax17S9Wh5a1XT7hcdQU2nI98Zrz6+EhUfN1PVweb16KVK94n6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IVsZA4BU4wa7NXZOUJODwB6Hqa890G5huoFuosFZlE0b5xw4B6e+a7aNywLDsoyF6cd6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4eacUzrLWcw7djFgBxk881vRX7qS27DdMKccenNcZB/z0XIwOnoBWilwpBUnfnG7tj/6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3c6lKpLDJHfqcEdvXNcXczy6hcOGX65PLfQdsVaILyN+8L54JHA/LpWrY2DfI5QbfQdvT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keSahqZ8I6xPqOqjZBcwhIpOdodDnb7E5yK+dPiF+2Jb+E9ft9KXw7qmoacCBc3sG0qo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Xkivt/xNo2l6xp0tlfwxzRkZZCOu3uD6ivILD4LeCbcyO1gH847z5pL8k8Ad8V2YeMG/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DMLw38avDPibQ4db0C+822mXJ81DFKnYhlbkMOh968z8cfFTT/sckk12tvAmd8sjgLgd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D4M+H0tjLpGNMlkPlAW/Mbe7KenPXFfMni/4IX9rOp1e6a6UjcoP+r2jvjHrUSoR5t9D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nE+Hfj14RuNda00q3v76Jjt+2LCRbZHfJ+bHbOOa7GbV7fWPFemrZtvMTmV1HO0Y+XPoD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JPHZW0jWkIznyU2j1JLYx/8AXr1jwN4F0/w873EQdrmU5eRz8230980qns18JpTc38R9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IDA2BdwY8/hV64vBKTF8ykc4buK5fRborbxox4Cnrzz35pby9MMRK8McBfQEda47nTzG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Hbtb8evB9sV5/ql2XdlBBUZOVGPxAHQ+9aup3fmZJwoGce2a425mm3D5hzkdOtNI46s2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dq5+ua4+RlTfIcjCnnpwea6i/kypDHtjJ/WuN1WT7Lp91cqceXCxyemcYFd+FXQ8fGTt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huUbLzsXHsc8fWuG+KmqQXSWOg2rmSW1kknuCCCquwCqoPrjJI7VzUWr36QrHE8kRK5w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LXztvLHPX1yee5Neth8BKM/aTZ4OOzeNSj7GmvUpYK4Jz6c/yoVTITjPPQZ703bIvIyR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sEHrxXqngkZjk2Bkzjcep9PShIyRkcY5P/16sLHI0QABIzxnoKkitndDkZAGTjtVrYDO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5VPYdDjkfyq6YiCcqV5zzwD6UrW8q4yO/wCdJgQJEzEdTjnpmrwjUSjkkYPHTkd6YsEv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7HbMWY8/JyO+aoCO6CHGXOdoxtHH096pvscbUPvyMfrV+7tJVYbBklelRNbNsXcCpI9O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LS5PcEdKtRxhRlXH6ioiGOFLKeD14pY14+faeOg/SgCYCQdJUCj0NTRQTvwu1uectUUM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j2q7HbSR4wP4vTmgBzQXeCVUqfQMCKrLb3aOGIPU5xg9quxLLuAyF6DI4NSHzUnERJ+U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JDuIA24HHWr6+YSF3DJB6DjAp+2RD8yqQxPAPc1a242AYzsz7e9AEXkuQH6rkfL2OO34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+/p/+upgu8bc4BP6Vd+b5ASCP8KAMoRsAAqj0Ix0FX44ZW+6D0BH0NXI8PIp4IA5/wDr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wRigDkrhZFBAyTnd7gVVt45llYeUFyCAc8fjXSXKMqkMuDu4PX6Cs/5g5AXkDBHt1oAp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xTBGOh9q2LwTzNFdxRhmkjAcYBPHUVTMkhOEOCAcADkntn2rRgvHSMRzrxz9QT6UAZty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RgCuAQWBr1b4RIT8b/AMyjLi40rHrkBlrzK+uoYoGkAPzK3H0BruPhhq0ek/EfwV4huQ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nBwshzj86mbsrils0ec/ErMPjPVY8nMd5dx/lPLXnkVwY2PPLEZzyK7z4sTb/iDrsi8C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GnkYfoa8ydhwR9fao5TVPQ9G0WdZckEn92VI7Zwea+vPgjM02t3EPQm0AHGfmEQANfEX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U/Tjv9a918JeI59D1xHgfa0scYYf7y4/UV5uYU+anyo7sHbm1PXfG8iJqtzGMHC5IZum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SXMEf7shnUFlPPPHSsvxNrxurlp1bzG2HB6HBPQ+tcpaXizXtnG2AXuIFyOPvNjiuWjT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D4XmnXyVuMs9ubuIE/xKJSV/KvQHnTyg8LemUPX/ACK890Rbho5XRc4ubqNcHBXErKQf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c/lyhEDtzg5OccH6V6aWh5zZoXW6VbKLu+p2WGzwC0yYOfTPWv6Nrvcl2yE52hEOPUIo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nS11rTIrpEeGLVdMeQYJG1bqMMD6gg81/RrqOP7Rm2cLvyuOm3GR+mK66Gxz1dxq88D0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GkXF38epj5LuJUstpA6xNCQCv1biv1jgPQnqe1fEf7V2iRQeJPD3i6OIPKsUlmWbIUP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Az06Vnj43os9nhqqoY2z6po/JXXPDsmm/Gu00uVXSSOM3Vy0nLFxGcDI42xjAA969Zu/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0sKlmHDlQR9CBj8PaqXiaVdU+MNxrTLue8geRSeMAIFx9K9P0XTDPYpbyDaMY5AOH5xz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1Wmrdj6CNBOclbqcDpdjpemyMY4gGGcYA4I9j1B966/8A4WXoml7YLq7gtiijIlkRT7dT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HOv+IL/dZX81rbhNjfZyQ5PRhwMj2Irx27/Zo0u4PmeY7yngzTyPK3J5OW/kaIxpz1lK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c+ntR+PXggRPFc6zYhyM7WlUg4+leI678dvh1cTyY1GzkK8Mp3YPHBHy4yO1cYf2atJh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1UhjnvgZzxWLe/A/wpaEqLUyqQMbmkYenC549vauuOHwzj8V2ZrFYl6KB1Fj4w0fWWab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Ng3BHXb97H6V6D4bvp7y6hkWRiB82VYZ6f57V5Vo3wT0+XU4bnQ3fT9VjbfBc7yjBl9V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ivqfR/DUFtDazSW8dvdO5iuNkeAZcfMUJ/gY8jPSvMxlOFN+67o9DDe0kryWp0WlXVy8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8gnrgetYmux6okbEoxKsGUDhlPrXovhrS/3qjyM9RkcHg/z9u9dn4k8MQG2dWiYTBCdz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mvJT6nr8umh8H+JLt5EMtxakMT8zH5vwI649q88ik/fGbyQvzZCAfKM9senevpTxNocc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IzzjvXlXjvwvqKeGWuPC0W7U7+QW0B7QB/vyH12rkjHfpXo4f3monl4im17xc8G+I9F0G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+VkaRVOeuSCeo96+t9B8b6NLZI6GNN5GB50R4I4Iw2OfavzV/wCFSyaZI32i+F4+G3iU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I6881zn/AAoXUI3Eun6u6pjcoUOdv0IcHHpmvYWAptX5zyHjZwesD9StV8TaQFBZFkcZ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ryvWJdPmLG0jijUMrKSWYg9+a+C4/hZ8QofkttSvs9iZHLHPp83H511GkfD/wCKtu4E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HnMZwy/RskAVy1MJya86No49TduRn0pcafHKxZ2V8/8ALNQABz+pxSR+HNP+UusbE4I4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5tY+EfjTFGjLeRXsa56xCMtjrg969R0my1hYiuo5aRQm8Ig5J/hAB5/CuWrJrS510rSe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glRkbdpPyk9azLgRqm7qQen/AOvg10Utu5QyA4GdoOOn0Nc/MpVHXOGGQQetQnc1e58o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zqpRH34B5Iyc847mtr4aWY+xfa84EaeYoAx8xOCBnPJ7V3fjzSV1DTZhhdyrkN354xk8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WsfDkSnUhI1rHOHJRd74zzgDqB3HUDkV7U6l8NZHz8KKWLv0Pd9P8Jz6jp815t3Sgb1B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wx9rtLLWLf5ZIVkEqtGQNgUjgnHXOK1ND8TaRqLi90go1rcrgoMjr19DmremeIDpc97o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W5Ksw5HPQGvHd9j7GFNNH1j8Qv2frn9qX4L/AAlsrLx6/hC38JW5urmBbNrp5b0gJbzq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YkivNJv2C/iJ4IN74q+C/wAfdctvG99eJdXNzqEZsLG7L5WaSdomkZ7hVYlGcN6cHBr3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h/4Z1bTZEuGjsFtL6DOFEkTMHjfurY5BNfSVveWeq2gu7F2aBsAhgQ8Z/usOxH/164qX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OPQ+IxeTctVyb0fU/O+1/YN1H4e3GjeLP2f/AIwaro3xG052/tPVtVUCx1WO5kDXO1AG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rNj5sE5Hqfx5+C3xY+MPxD0y6034meHfDPgvR7aIWerWWjIni21uACLuK3ljQSRrM5aR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OfqieLy2JH8RyFAyBz6/1rFvIo/vhBuz2Xkj6CuaXGWJjJycU33Kp5LTnpzOx+dkX/BP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+07VtTT4YnRftE+unWY4/EUPiEIW+0rGR5m7zsHaAVOetet/s9fAnxv8APF+oW9v4p8I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L6xez6Y9p4vuC+Xhti+dzl5iCz72UYJxX0hcoCwkx+8Y9SMn0/WlEcWmK1/c4E5J2rn7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mr8a4ivF0eRWat/wTsp5BSpvmT1TNBdQt/C2kyPeyIk0g82Zj/CqgkJ1/hHX1NeReFNY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VxGyWYZIrNG5IiV8lz6Fzz9K4XxJqtz8QNafw9pkjf2fDJ/p86niVv8AnkpHUD+M/hXt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RRxqF8tQEXpjGBn619bwXkTpQWLrLV7LsfMcS5qpz+q03p1Z9G654hs9NkdUT5pVRixA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c15F458Syah4F1srB+7ihnVAW6sqHpjtmu91aztbt4/PUv5lsuRnAzj6/rXPeKbHQ7rR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bPCyA43Kq85xznnk1+l0z45tt3PJf2MtWnudC8TQvxtj0yYrnIDsrqf5V9fNfTgYG0ep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H8MGn6z4u0a1z5MVjCqbmyWWC4kUZPfAOK+34mjQfcArhwP8L5s+gr/H9xzGtaxqOk+G9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s9jpN/dQ2LLuW6khgdliKkEMHIxtPXp3r+ff4FR/G6y+H/xguDqureEtJd7aPxXaeHdB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ueC3tlBje1s5M+XPtYBOPl5Jr+jRLuIShlbaVIx25FfMk/7L+h/2n8W9X0rxz4m0O5+L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MkdrPps9uT/x7yqNzpIpKOj8EH1q8RT5rMiL6M/IT4b3nxg+EsPgWy8dXt5qOueHb4D4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zvHvb1wRea49oVaCHHAilczTH5fljDE/cP7bviDWZru2t9H+EWqj4r3/AIfsDqutWWiT6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lu9Fa7tyjKgPWRVJwNo65r2tf2Bv2Yk8DXnhGDSNSXWbthcf8Ja2oSHXo71OUuY587QQ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9C+I3wJ8V+NvCXhDwx4c+Mnjvwe/hm0axu7+xvDLcazCwA8y65QGcEfK/ICkjHQ1z8juW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ex0JvgxoqeHPG3hzX/Cni0eINY0K9uLy5gt7QPEIodFiun84RyCMsY3AO443EYr7w8e/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98f5f2Y/h/4l8EeNtd0Z9X8R3mt6Rdacb+zMzC8aAPIym4EUkhwoC7WY9q9e0b9gL9nV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J/HevXihTr+tazOuo27DndbtCVCEHkE7q9U+GPwI1H4deFPGngS4+JnirxXoHifTZtL02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RYZ45I2MUuAZWxJxnAwo46mkqb3sEnc/DHxjoWsQfCrwX4T8T69F4j0/w2nhDWfDE90v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HK97aG4h/eGHfGpMhyyEbhXNWGiaf4c8c2/ia11TTZ9V0/4g6THb3tj4kvLu8bSzNEGt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/NOWDDBXGK/V20/4JtfCfQ9M8LwaL4u8RjVtCvtOub+6vGS5s9WgsJhKIGs2ytugUFI9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q/Er9hJfG3i3xPrnh74hDw/pHinxDZa/c6SPD1tMbVrFlMcdpcqyvEDt+bbhXP3geauz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xn+zl+3D/Z3xy+Jk+u/Dm+0TUNc0yO709XfSm1CUQW9tCVR5NysNodWUMg+YDt4F+078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sPjJ4WjfUtD+Fun6DYeI7q1Blijtr1WS4V2UEKwW424P8Y29a/R34k/sufD/wCKnxs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9Rlm07QxpMGnNsktUuYixt75AwIDwMxkERDRvIAW4GDifBX9lb4e/Db4T+Kfhp43um8c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V6rdp5Ut6juxhVBljGYQQ4OT+9+YdhQ03oM+kZYoL+ODWNEuY7nTNQijubO4Rt0ctvKN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Jb3ZcKuOSOh/xrxL9nL4L3f7PPw9uPh7N4vv/F1jHqc9xpX21Qg0+wfHl20YyTnPzOc7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1knhF68df85rsp35dTI+bf2tLHUJ/g4H8netprdlISOAFcOmfXOTivHNE/tOOysH8mUx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QTivoD9pi6kl+BuvNGTvt7nTp+Ofu3Cr/wCzc14R4b1ma48K6JeeWC9xp8TnBIAZSVPX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5o5M0v8AV4Ps2fHnws8U3HwS/bR8VW3xJuTpdh4ttL9tG1S4JS2X7eySxM0p+4G2mItw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szXt3GJWaK6jYAq6MrhgeQQykhsjkV4N4/8ACHgr4oaVFpfjXSzcpbb2trqJxHeWxfG4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wKn0r4X+NPwaf4N+FofF2g+IdQ1HTBepaNE6tBNavIpaFiYm2MCy7egryMxyuVSTqJn0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mtT9APiP8aPBHwtuYLDxBJLLd3C7/IgUtIi9mPQY9ec1V8UeHvhd+0/8KJvDmqXX/Eq1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7nT79AfLkTzCAzc4Kfxg4rnPFXw50748eEvCXxU8JXtvDearpNs8q3Ckqx27ZAW5wyuC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8L+IPg9qHwz8RXg/tO8uRqNpfWsjR/YtQhz5LjBAZMnDDsORyK+ag+SouV2Z95iYYV4N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0Gb/AIKM/BzRU+HPgvW/C/jvQ7OL7PpWr6yifbrOFV2xoRMyODGMYEnmAY4JHFY3gDw1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N/ipqmqfFP42/EaOQfYtAhW4lt7GADz3V5DHGkSkKhkO2MABEB61b+C/7UOmWM0vwm/a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+dtKOty/6iWSA7FW84zG5AGJsFHXBOD1+h/Gnw08ZzeJdD+M/wAJ9Q0yfU9P0250iSK+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brKIvtFqWeF45BvSRMjsRXq4jG1pp0qui/M8DD4ejH95TWp87ePNC8QfF3xBYfGj9nuW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SR2l94f1qIWF/JbXALRxyhz5UispdVOTHKjFc5xXV3f7f37RdxpzeGLf9njUofiCSIWu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ceaITGCVHUAzbc/xYr0j4e+A/Hw8e+Ivib4/k0461rGm2eiW+m6IJ5LOy0+ydpQZJ7hR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AUcCua+N/wC1j4F+C2k3Gnvqp8Q+KEQi10Oxn80I/wDC15KpKwRL3BO9ugFVh8fOmvZw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j55FL9nD4P8Aij4Z+Hte8SfEa8W78d+O9RbV9dkVg/kEsWWIsOM7mJbadoOAOle5a/oW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5rKtNp2uWc+n3ixHY5hnXa21x91wOQfWvj/xNqXx4vf2btP8TePplTX9Wuvt9zHpUHkS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KidGwdx7hSMkmqX7MHijxVJqWuxX11dXmg2lhLfTNOCQrwIXOHbocD6V5NWVSVV1JfFc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iE1ZdOpHqH7A/gCPF78PfHPijw1qcKqtrLLIlwisv3AzwmKXaPYn2ruf2Wviv8RdD+O9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tT8UWlncHQtfQ5N5EYGdY5mGPMEkOWjdgHBBVsmsay/bv/Z9kiE2o23ijTQ2MBrCGQOP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Vxv7NT+Iv2if2yh+0jpWgzaP4N8PzRp59yf9YUt2toIQ33ZJpAxkdYyVQdT6/SZZiMSt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GoSoSl1PcmMU/wAGPC9/btxoXxQWIjH3ftUDRFT+JzX3xoTR3n7O99Gnzi2ScD6pIDX5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4nWK4I8P/EPRtQRMYC7rxomJ9jxX6DfC8G7+B3iKxxloWvV46HA3V9BxIvehP+8/8/1P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8RLSRNB/ay8MXUn7sf8ACT2m4nI4divH1J5r90Et0dpC8mwiRxjI7MfcV+DHxgnGg/HL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WnXG4dVAnXJr96o7aW43TC4ZQ7Fh8y87uc8jvmvDxLs0z6anuf/U8Y/Ynsobn446rqCh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Bwu+7uYo8n8AcV+qF9psGp262k7OqeYGOzALN1Az7d6/N/8AYA083HiH4j62QCsNvpGn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bB9PlH1r9Kt2UPUryQR149fc9hW+Fulc0qRTWpRg8P6NAoHkNIT3cliT74xzVv8AsXRG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djHrVqItvyd0gxk5GeB9P8mrG3tGytjBXHr9K6+eXcw9nHsc/P4Ttnz9klaOQEbVf5gf9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0dL8OwWZSW5b7RcDIZePKB9gev48Vsx7tuD75z/j61PF97HQBc/XHtT9pK1rkqjBO9iV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iwA4xn2q3EzH5U+XnsePpVZe+1uRyeMAY/Cpk4BbBweeOBj69qWppZExjjuRskAZWU5S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+LVTeaaMxAAyRY+7z95R/MV1q7e7YPP0/Pv9KsK20HJ5Y85GBW1ObizKrSUkeXicSImO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zWvbHgKxyMBunOfrUt54duVvfMsVUwN+8UbsHJ6gA+h/KlFpdwIFuIHUAEhiOMV3Rkpb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JOwscdBx3/8ArVYBIAy3v+Pc+3tWdA787tq56Y/iH9RV5QeBxx78/lWvQC9FKBL8428Z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Im+Qs5UZx8zYxyfXpWRHywDHgDr/APX7GrEwSQGNslGIBx19j6cVA07HQDUrPTra61a+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i4uZ38qCCKMZZ3c8BFHU9K+PfHOr+A9O1iTxR4Z8SaTe+GtYie9ju7e5RraGaIstxHn+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52g1738TfC9/41+HureErCwj1OTVHtla3l1L+yoysDiTc03lTB13AboWQpIODxXgngT9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4V/ETR9JtvDo1pta8TXWmaqJLrWEhWVrezX7PbW7RQiZ1YjcSFUgHBrzMfQdV8qR7eS5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pYu6ekV5oVj4otdc0EaXqG77Ncre+dvIXeUCwrIyuq8shG4dxmsbxb4u8I+AYNNuPGfi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S6st1y5a4gjJVpVi2CQIGBGdo5rZ+KP7L+qPouh+H/2dYrXQtLs5LyfUob7WbsXE0l8y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u3dvZs5OBjv5Z8U/2OvjD8RfDfgO2gHhm31bw7oM1hq15d6jK0t7Mbp5IYGKo6+VFCfm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jzfqKT6n0K4wxLldxTR6BH428F7tMSXX9NhfXcvpqtcpG9yqoXLKrEFVK8jcBntzW2l5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5F/aTWR1AWzbvNNkp2+cABhlB64Oas/Er9iXwF8Q/Fel+IrW4/seBtL8jUre1ZGgiu7W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RmX7KSrb9z7gORhiTXiOg/Dn4h+H/GOs2Gp6jbi3bU4r99TlnkXUImtonji09bbG1bNi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Lu5rnq0HD4j3ctz+OMVlHU7zQvi38JNXu4tM0jxRBdXEqzSJsgudhSDIlkaV4hEqIRhm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4Y8Y/DTx3eakmj+NNLOl6FaS6n4gvY5M/YtPtiBLL0+bJYKrLkZOa8O8PfATWvCO6/uP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FzpkVjCfsME63ckk01ttPmBU8xg4uGDPkDgCu0+GP7IfxGHwd8VaR4i1ewu9b8aWtt/Zd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psEkwkmFzbLCPtH3VfGdkv3cIOSqWHhUl5GeZZ1Xw1GzjZvQ/QbQdb8DPod43hLUbJ9E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aXdFbyGKOYB2H3mZJUbcM7i3HNchffG74LWfilPBN1480KLXmYxnT2uSJhKGVPIY42rO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HBx5T8JfgLrfgnw34x07V7HSNM1jxDdaVIbrTNTmu7S8g0wp5YkgkhjEDBVIyNxbfgnA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KOp/tYL+0LqFh4R/4R6HWUvRoi3hado4YTDFO+bcR/aN2JvZ+M96+gpzcVFRWh+ZzbnJ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RttQh+02Moli8ySMOoON8TFHUg8gqykEHvTVYjdk9aw/DGiz+H9EXT7yZZ7ma6vL24ZOU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U9Sq5Az3Oa2l5BOcHPA68e1enA4JJ3HZGcA446Uo9cU3kHueKmggnuW228Zfnk9APxNU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zx65wa6DT9PWFRPOu526DoBUVtpV0sieegwpzjIOf/rV0P8ADz25OK5qlS+iOmlSv7zE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D2qwnI5GBz161ViIZjwB8v8AnpVsNx7/AM6xOklHrTScEc0Ag8UHOcA4GPTuKAMu80dL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/OB3+lT21hbW7ZVNzADluavkj86ZH/rD3xVc7tqSoK48ojDDKp9iAaxbrw3o15cQ3cts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DYdw9cda6EZ6Uw+1NTktinSg91chdM8noaq3DFbaXnOUbFXjkDHpVS7Um2kUdTt5/Gsa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/wAFO75z8VfhZpWRstvDep3e30M1xGmfxxXyp8DrX+1v2ivhTaRgHzPF2nBkZcDERaQ5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FF762uP2oPDFtMpkTSPBtszx/wC1PcM4H0O3n1ry/wDZitG1z9rL4XSvsWRtauL91QZT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kfSvn2da2P39vi0t7PLjhpHx+LGmKAMd8cgU6T/WMTyc5pw656+56VikMUnPXtx0poJB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nBwTQSQM4/wAmmB5d8YAJfDGh2D5P9oeLNAt8eo+0Fj+Hy13tw5e7mYH70sh/Nia4f4lK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5+Rc+MLJ8dybWGSXP4V124s+49Tzj68/nTS0AvFuw5pjkcMeB9Kj3Z4/D/wCvSuc4Gfb2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bpmvPfHyia58GWWSPtXi3TVPcYiDyf0rvzhRn0rhvFoWbxj8OrM/9DBLc4H/AE72jn+t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b+8S3XuTmgnkcULzhcYIA4FK+Bhhkj+VIzihqsCxGcHr+ApSob0OKQ4J3gc460vQg+vNA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yVm1r4WWJ6yeOrOYZ7/Z7WZ/61ta46HxddGR9oFhaRg/7xLfrWB8Rnkl+J3wcsV5jfxF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prEfkWrW1RZrnxfqhiZf3cVlGFYZGfLJz+FebnMr4Wx35ev3iOr8OxCGG8ucANI6jGcdB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tpOt2nxV8e3eqXP2uNEsba5V3VopZCpltRGAoZBDCdpBJyTmvZdGUCzljdQT5h69M44x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/HnxOuYsFI9esrXOM829igb8ia+Lf8Ofoe1Udjd1hpJr0b8BeRgfwitvwhCjSyhR0PXP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ie5JjAEhBx7ZGf50uiItjL5bZM0g/eke1eJGS5rs66k26Vo7nzN8f1Mnxg0Pa3Nt4Wv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ijP5V6v8AD9POtn5OEfBAyCQFH9ea8X+MMovPjL5O5sQ+FI3JHJHm3p6fgK7z4WeKbWK/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3MA7BdxHyjbnvjqK9TEpuEbdjLDe7BxO+1LbI9xK7bVLDbnj5h2PrX5x/ttajJpfgLQL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LTI4IEkShjz1GDxX3T8RPFUPhKa2+0xKyXFyxBYblDKAcED2Oa/OX9uRLz/hFfhff2N0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leZ8xby4EYAADGFPAFdeTxftYjx017PlPMv+ChkC29j8II1GPm1C3JAxu+zwIM/rXxTo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CSM9/cV+knx88C6D8efiV8KfCGqzahDplvpOu3xm0V4nu2nVY1G4Sq8ajdncMZHSrNr+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8SeON8QGEX+zmKf98wf419lgYuNFc2+v5nzWJadTQ+DILMeVkqCR69fapUtJGJZUHoQT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FvgCDDS+J/G0Z/iMjWA/TyM1ow/sb+BtmYvFfilwMgbhZkkDvkRCuvmRzn5/PavtBVc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pyxyBAAmTz+XvX6Cj9jLwg2S/i/xPbg9S8Fkyj3JKDiqWs/sPaJcrGPD3xbvYGH3/tug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mjxj3BzSUkwPgqLz1X5E4Ldfb296mFrKxH7tx1A549a/RW//AGAdJ8O+GRrV78V7+/dF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/mGQ4yqu7svXOCa5n/hj3QFP/I9a2fb7Dbn+XSmqsSuVnw7FYStlgjYPQkg8VopZnZvV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b1t+x/oUgwnjbXHHcCxt/wDCtFf2PvDCxgv408QryOfsdsQP/HaHUj3DkZ8NJpsx5LgY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fYpAQocZ5yF6V91H9j3we2T/AMJz4gQd82Ft/Qc5p6fsfeBTxL448RjPUi0twB+Gw/zq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unMQxVz8uATjpVWTT7jG1DuH05r70P7H3w/b5T498SZ7kWdtj8Plpp/Y68DE5/4WD4k49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eaPawCzPgR7GcDDHbz6elMNg5xgnPTngc19+x/se+Bi5E3j/AMQkdgLS3dse/wAmKtN+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7x/4n4GSBY2ox78rVc0e4uWR+fCWNwUILoxLHAPp6Uv8AZsx4ULn1xxx6V+iNr+x18I5m4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4L6fakH24Q1qp+xj8I1PzfEvxIdvOBZWqn/0VRzR7k6n5t2+mXMsoVQB3GetaUWguz7Z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j6V+jLfsb/BwEZ+IPinJ/iFtaAfl5VTR/sb/AAdOCvxC8VMRwR5NmP8A2lSc4lK5+bQ0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Jx61IukyHIIUEEdc81+mNv8AsX/CWcbY/H3iheepisuo/wC2VbNr+wj8MbyTyoviF4lV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/wB+aXtIjsz8sG8Os7nyjtbPJA457VQfw/cq20DcASAD/hX61f8ADAHwwJw3xC8QM3Uc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AT5+GoAI+IWvxkcg4tM/wDoqp9rHuHLLsfko2jXQ+8hwOepGf0FTx6VM6fIpBBxiv1h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cg/EPxC49ksz/wC0qrP/AME+/h4Gz/wsnxEmPSOzB/HMNHtY9w5Jdj8sIvDVzKhaSNBk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PDM0dqiEZyc4B+9ntzX6kD/gn98PIgSPiT4g9Pmis2/lEKo3f7B/w5tEE03xL10AEY3Q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CrRfUOWR+XS+GrvIHlMADnJbNVP7CmFwZNjYKjBGOntX6Z3P7F3w9J2w/EfW5QMnaba0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/2MvBAfenj7Xix9LWzPT6in7SImmj89k0K4WRcIevT6046TcRvuwowcfNweO4r9AT+x/4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yFOMK1jalvzDYxWfd/sieEEbP/Cca1yc/NZ2zHI6nhuhpqaewve7HwhPpUkXyuF3Hk/T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d3ZHGeePSvu+f9k7wfLtz4/1wkdM2VqVH4Zz+tMb9krwLs+fx1r5P+xp1oee+DuHH1qu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7iMDAwSwBFXlswuVDbQvP3ulfc2n/se+A7qQRv8AETW7dCcF5NOtCAcccA5xVfVf2NPC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qSfIOLrR0ZW55AKOuD6E5FT7SIz4YUKsjISSQM+nHt71kTWEjOXcvgn17D619yX/AOxb4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PjlcxITuMMXhvLkjqNxlYCqq/svfDEktJ8U/EUhyRmPR7ZV/NmNHOgPiBLKVHbYhI2lR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t9NulTcQxPPBPUivuM/svfC8Ek/EnxPk910uyB/M5zUS/s0/Cu2O9vH/AIunZecnT7Hb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Ph6WJoxhvm2g5y2MVJaIkjLcNjCjaM45PY19eXH7PHwuiz53jTxe5JyNtnp6BvzQ1j3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zHxf4vYIOVMdgM+2FiFU1oB8zRSebpfh+MZ/dWuplj7tcSf4V53rpjC2rYBP2C02k8Dd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2m6ULmLS3nm0zSRqNjbTXe3z59hdi77AFBy2MAV4H4iuvtV/HBHkxw29oB+ES596yhroZ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h8HtdbWPBGh35kV3S0EEhH3RLENhA9enWvcLcsXGSQp4PcYxmvg79lvxJINK1Hwrlw1l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fAYZ9Aw7dM19v2s8bFXGH3KTye4r5XHUuSo0foOU4hVaEZXOsifbGCCTjpjnjtmriT7s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Nc/byNGuwnvkHjpWxDH5nyK+M98ZzXEe7F9i7aonzEqPnOOhyM1tyXiWtruwAVXOCTzj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DjYBuPbA74rH8S6rDY2JmmkAWNC2VX7xPTt+VCdmW5aXElu9TvrhIdPIaNcBt3zMXfpu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t5kO2UKYDq74XcOu0kj5fTvXyKn7QugaDqdzAsqie1BDoWCt7ZBxn/PFeQ+LP2gdQ8T3R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OCIYZMkr6kj9BXZFaaI56VKdSV2z798QLqEkEF3YwJd2sbbmNuRIA2ehxkgjvXK+P9N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sQyIoADkKzD/AGQec+1fFGk/ERrUeVpes3FgkjAvibYuezEEn864bxR45u767ml1rXp7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YX1wCATio9nM7p4aMYnuV+Lu3cttOx/ur0GR6Ed6t6Rr1tHNHHdFVmcKvzcZyfX+lfN+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LqcXFsCNoc/Oo9Ae1d74d8UaR4t1OS3t5gsqYkHIbPOcHHGD3qJUml7x5VVzg9D6OTUF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Dmq8+pfaRkYBJOSDwSeAKw7WczWwDo0ZVe5zyB2z2rIhuGDuN2f0A9a5jf2jauW76Xc4+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3LE8r0wR9DU17PGF+YhW9hmsWa4j2MCSAeK0jE56kjMu5GlZ+AOoGO+eprzvxpMYtK+z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khTntXcStgfJzvPPGCa9S8EfsveLPjX4bj8Y6V4n0Tw7p6Xc9pFDqENxNPK0ON8gMfyh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6mDh7yPnszqtU2fEMrtsyu3O3Hf17eorn7vzi+2QEN14BPAr9Jp/2AvGG0F/iR4XYgdTa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c37AviMcv8TfCoPcC0vD+GcmvfVWHVnyvJJ7H51p52FBYhT2x2/xq+q5wPmOCACR6194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/o/xO8KImOQ1pek/XoMVVX9gfxgBmP4q+EeOR/oF8efzpqvT7lezl2PilowqHIbgZ46n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hTgKVyPqf619tp+wd46j/wBb8VPCOMjH+hXi8/lW1Z/sNeLoI3D/ABE8HzZPDG2vFwP+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4T7HwUsG/kyqAO7cHpSqpTG2ZDk4GQTX3jP+xZ4oiPz/ABC8GkdwYbzP0xsNVZP2OvEk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Lno0d4N2PpHR7eHcOSfY+Hha3RY+bIuPQN6/h1q+kDr8mTgDdkcjb2zX2U37KGuQnMnx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9/l5fWmSfsx6pGpC/EPwdIe58q+/LPl0/bwfUOSfY+Nb+1acq0cxVuDgHr+FVbm3uFjT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x78V9ezfs06ngkeO/Brd/wDV369Pfyuay7r9nHxA7Ybx54LcgY5W+/DrFR7WHcapz7Hy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dysoJB4646/lWhDppVVCqmxucqME59e9fTSfs6eK8NHD498Fxj0IvcH6fueKW3/Zo8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xtpBwGvVz/5B4o9rDuP2cux8/R6dJEDlQSCMAHGSe1XzpUSEMYnHI3Dk/rmvolP2bfGL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QeonvByOnWCtaP8AZf8AGM3/ADNvg6Q8f8vlyP08ntS9tBdSXSkfLv8AZREjbbfKnBDD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TtcCQJ85xgoT1H14r7Dh/ZK+IcgJh8T+DjvwCBfXOMfhDint+yD8VpX3DxF4PwBnP224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7aPcapSPkOXT/MuzNPGdxA3BVwMgdT7mlfToo5Fwzrlenrk9On6V9hN+yR8YgxI8ReDT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eorj9k34zEA/2z4Pmx0P290PH1h5o9tHuP2cux8jPp/lopMpUu3Qrzx9KU2DDYElQk+o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MW9Y5NV8JqVPA/tNh17cxc1Kn7LfxeOcah4UOcZ/4mfH/osYqvaw7h7OXY+WobG4bB3q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r7WM6OUUBsKGY49BX1Na/sq/HEHFmnhm9I5UR6vCpP03hSarS/ssftPm4kZPB+nSwkbf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ucyZFHtYdxckux8mS2TMm4nHzdcE/e9ee1VxYuMnepwMcJ1x+NfWl3+yx8e7dUTULDw5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gXIHXHY4rIf9mD4woMMfCaeofXoc/mAaXtY9GHLLsfKv2F1kVy5bOeAB2qO8WS3wocEt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r+zJ8YFJKyeD16jLa8nAP/bM1Ul/ZY+LbuJpLnwYuP8AqOhgT/35p+0QlGXU+UgjzWz7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34rb0a5FnL4du5QWWPRIJ2AGSRE7Fse+BX0Pc/sr/FqeJoINS8GorDGRri7gTwOSgGMm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3hrUT4K1Ywvq/hXTrrStRNrIJ7cTwxvIxilGBIhWRcNjnmlNqSHZo88+Ipj1Hxdd39q2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JSYllwO5IPFcrJ4aunk8lSxlxkIzJvOe2M8E/XNdxc2omv8ASyv320q0lX04iyPxrkYN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2V44EBLuxwuAON3YVFzWNupS0tpLHUYxcKU2go2QQVb0I6g16QZ3i1IuCPlihJx1zt6g1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017aktGZERX7OUAUt9CeldHcT7b/AGuchrSJuuPUVzYhXRvQdpI2b+8LAgNngnjrz6+u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5ZyBdoFzARz6uMVzN9egkqDtGGwOmaisbmQPa7mOFmgyfQK6msqcGlY2qtXudzZSBLvUI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W5yA3mE/h1rt0jRZku5l3pGBxknI69BzXI6dZLaajrBnkRBNqlxKvf7xBwfeuzgeCzR5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65rpRxmTfXURuXu1b5RPBOSOTtSZGAx61/R3NOZjFMwGJYbdx6/PEjc/nX812ry2sFnN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Ryu9Twa/o+tpUm07S51JKyadZOp7Ya3jrpoGFXc3oORu96+fv2kdEl1r4d61JDu8zSBY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m2Qe3ytziveoGIwCc8isvVtKh166vNCmGYtT0uazcdsTAqP1IrWpDmg4mmCr+yxEKnZn4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6w1jHWG5tn9N6OCoHbO0/jXs+jFYdOgIUF5GOc/KTnoCfX6cV534otZ7KWPTbn93Ja6j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WhlHrxsB555z3r0PQSr+WkgDiKNjgkHp0Hv/AEr4/EaaH6FSSdRtdTt9P8OW5RzJtbaO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apG8L2BG7y0GPQf0Nb/h+UCNROvOQMn7uff296706al2TxsZeoAwGDdSD3Argsz0vYp6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YTiPZnHzBR/kVxU3giOSdgFeY54K4yfr7Cvpt9EgI2PI2Bn8ee4xUB0iMR4XGFbjbjJ9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Hz3YeABbFbuTEYU5EeB94HOenJrcOj7nRmYt5bGTkj5jj9DXrt3pkMUQe6IZiRz06/Ss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4VRnO124Py8gVz13Js2hTSVjD0bS5Umjl8tcKck9D64Fdtq8zS6Wbye3JB4JRd7jaOB6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VwsRGEOOB+orZvpAltGkeFZQT8nYnpj69axjojVI+d9e8PLf+bcxoWRuzIQ4Xt7nmvPI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2LxsNpYdF9SRwa+hJr3N95MsmAX2HIABJ9z3/nTHsreORLnapR+AcZw/T8PpWkKri9DO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wKLqVbmQHBO0luRz0/yeauaf8NbKf70pRs/LxjIHoa+qY9DspEESRoC8e7cQDyeufx9K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baeSE6Lk+h69e1d/1mVrHJLCK+x47afCGztlDGSaROTkS44+nWuus/h7Y2R80KwOOGcA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Hw3f2pbMpKYIxt3AE/j1rqYtNlS0AYqX4GCc8fTt9Kxm23qzeGHiuh4/daMkEYij2qMf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evPNSt4Y2eNFIaI4Oz+AHjg9vpXu+uwLbQI6orOwbAPAAB5yK8n1MQzTTLgEMVzg4OR0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a9Bumlqeb3UIjj3iQNliCMZA+vvmvN9RSSKVpECsuc4fPGT/AD969D1FltI5dmdhJXn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efXMpuQZTwM4Xbx19e1b0zhrb6HH65a/aYWjY8lPvYzyf61w/hDwpbajcXNhdBmSXcis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q3FeiXWXViWwfQDpjvVfw6WsbyS4hUAxjzBkdQh5A/mK9CU2oWR5fInVTZiaV4duvD8j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TgDHUeoPoK9W1KFrjTtBvThpJL4xeYRy4IBG71A6Vm3d6lzYGcqJJp5AdoALDccDIHpX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oFnIGEkVwLgj/aYjPvgVxt3Z9DShyLQ9b8HaX4u8L+DdI+JHgqTznZ7u31LTJiTbXkcU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3XHI9xX0f4I+IeneJrX+3PCszxXEJ2XthPxPBJ3SVeMrno44I6VrfAvw6+ofBjRklhZ4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ABZp2wST9Ogrznxv8G9b0bV28WeCJpLDVoeUkjxskA6pIhGHRu4NetnnB1LH4aOJw3u1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/EssLjKlGvrSbfy1Ppew8QWWt7YifstyQC0LcqT32HPIPp1qeexllbyYI2Zzg7VPzY/p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Ooyx+G/HNqvh7XFcKhbIs7ph3ikP3GJ/gY/QmvpuLxPa+HfBEU+r3EdqEaXzZ5nCsVBy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+lfl8sBiadZ4bEwakvx9D61Yii6arYeScX+BBd2dlo8fmXbrNcBiVjUfKnouf4j+lfKX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+IW8E+FbmSWRpTDe3kS7ki9YY3HymTH3iMhfrVjxNrnxD+Kd1JpPhHTrzT9Ek3edd8L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Ep/76I9K6P4YfC7WPCt/aJPodzBFbRyuzsow0jDAwQck55r7nh3g73liMWvRf5nzub8R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67wf4RsvDunRW1tDtCrgcc5zySeuT3rrrwsY8Jgk8YJxgDv+FWm0/Xd5KafMeMA7D0/r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PuEHThc547+9fqUYJKyPhNW7s9B1R1c2LF0VpLaILkjJO3nArh9dTTbNJL6fyoWkVIVm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pz70/wAZ+Hb/AFm30O/tt1teWFuhGcq4KNnAxx+f0rz/AMba14o1TTLnTotCW1i2sJ2m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8ozzntW6lZDscd+yVO0Hxf8AGunOxG7S52Vew8m65I/76r79JBPT8q/NH9jxbrTPjNqW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RMSdzbleNxyeSOeM1+kwck8f5xXBgXpL1f5nu1916L8h8UJllEZ+bJxyf6+3rXwT4d/b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F2ma14s8LeH/AIPeG5I9DttUvwz3+oa2EzI1s8bki3DAku6bAoABya++bZtlzA2SMyKc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/SvxX1D4T2Fj+2Dr/AIx8UfC/4bSeD5LybSLHTH8T6fa2hadysl/NZmR5rq6kVifJ2IVc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fLYiCue5Tft4/Ee48Y6x8WvC/gttX/Zt8ManBoeqa5HbhdULyDa9/ErOHaFZCCVCEBSo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fxY8W3vwdtPjB+y5Y6B8StPeZprtri8NvBFpsUTyTSltyMksRXDxMN4z90mvxh8LeANE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Q/CnwF8LHQNHutRjvoI/Hmo6cVNiS0vl2ElyDjaoKrtO7oB2r9GPg58NvEXxs/Zu+GPi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z9YTx6lNe6JoEDalaXc8k+wyO87qxcFCfn3cHHAFYRk3c00PKvDX7enx98WfDG/+Mel/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J80ahct4qFrPavGcbJLaZ1mV5P8AlmuzMgI219F/shftPfEv9p/w14v8RXXwyXRLfRLe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LbWLtg5a3S4uIwi7SqgsMgbua/NH9pP9kLxD4C/aO+G/gfxN8Rl8Q6l8VtRL3OtS6LBb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VreNzHOzcZzt5/Ovq/4S6n+0hF+1f4l/Zq8R/ETW/Gfgnwz4a1BNVe30uLRAUaz8uKKx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Ebo+1mGRxRztBbsa0v8AwUR1Xw58StD0H4ofDm/8H6JLoN/d6zp0tpPd6zBqdm8irFau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StEB8xJwBmsbw/8A8FHvG+ieBr74i/GT4K6raeHXvorXTL/RJ444gJlLRxXIndnE7Lgj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Z7ext/2cPiN4d+PHhf4WfFLw1H4f07UrW/uvGXlXEd5e3sLwQXElxIwEaxswZkERDYHy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+A9X1d/jR48+F/xL+M3ioam19cy6NZ2934cTUF5SYQQum+ULg/vEwpHApym76CZ98/Fj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C8I/D3wl8L7nxTeeMvC9t4ntBca1BpEkUU27fDJ9oURb4gOcuCSeBXmHxG/b08V/DrwJ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7Dwrq0Elkuj2Oo+JLfVRqoml23SxrYEuht4v3hJ459ueS/a/m8PfFv4z/D7XfFXh26sL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M6VrsBtr3T7i23zQ+fEceXLHIMDsTXyRquneH9P/AGY/H2h614E8H6P4p0/wr4K1rRda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rd0GXzWlZgJTEP3giAHJzkVKlJyCK0P248GfFL4WfFSzl1H4beKdK8RfYobaS+j0y4Fw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BxlgQM88c4NdY06Yzu65z/8ArHFfHX7Kvh7RvBP7SX7QXgzQ9Mt9IsYLHwneR2dtAsEU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AA3OxY+5zX3mscRXlBz2/wAK7qMm4Jsxl7rsz53+O0QuPgb41kBBEOnpOO/+qnRq+bfh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3IAW+zzIPcRSt/jX258SrKC8+GXjK2aJXD6FfHbgclE3DP5V8g/AG107VPhxawTrsa0u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wXBH41z2bxK9DPH2lhLdmVFiAIGdufXrz/OqHiXwFp3xA8I6x4G1Vx9n1y1+z+Yf+WEw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IFP0zXvL6DbCIv9kjuYsE7oucEfTkGkPhK0UeYlr5a/KcMSR83TOCWGfXpXVUWlmeHSTh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xV471jw7f+Jf2X/H5e01/QL25vNIglO0zAHNzbx569p4/wC8rHHSvu/J4aRmZuOvJA9/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Ml58S3tPil8L1k034l+F1ikjNs/lPqcFsdyKG/5+IwD5eeHXKHqK0vgJ8ePCfxpgTw34q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ZhvNMmYwJeyw5DyWwfGJMjMkDYdG6ZFfEZtl0oTdSnsz9OyvMqdemk90fHX7cfgBYviJ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58XQzaVqDMoI+2aeA0ch9S0BwfXbXhOgX/jj4f27TfDHxdrnh+82/OlndmO2nPcGE5jB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/wAE9V+JnwrutL0Fw3iTQ5k1rRY3XDS3NuD5lvz/AM94iVAPVgK/LLQJ4/EERXetlewk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hlX7ylSM8H2yO9ckq1T2cWtbH2/D2AwGIVSnXdpvb08i3qfiz4xeM7EReNviHr927oR5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F/K2b/fFWP2XvhBpPjv402+katbJ/Z3hdH1zVYmy0dz5DAWyOTksJZWBIJ5Cmk1TT7rR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BSUKSDMhx0UHk5/Kvsb9i/wJquieEfEvxP161ksLjxpdwRafDKpDjTNPBAkBx0lkYkEc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yvoHEWUYHDqn9Xl73VX6dz7JnV7mWaR5FkaYZdNvD57EdMdsdhXzv+1B460z4VfArX2s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f9h2CRIqMzXQxMwAxxHDuJPbI9a9q17WtF8JaDe+LfFWoRaRomnK0t1eTnbGMdAvd3bo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hFdeIv23vjLHrMllNpfwr8HtsdpR8y2pO50ZujXt6QNyr/qo+DjHO+W4WdWqnbQ+Tx+O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B+yN8CvAS/AvSvEPxI8K6Tq2t+IJ31O0e/s1mnt9OUCO3QbvuhwpfGO9felmgsodOs7C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kW9tGsUcS5GAsaAKB6nFcWs9hdw28WmosEEMUcdvbquEigjAVEXHRVAAFdfY3tzbGISk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RnuBX3aw6hFdz8xnip15ylJ6M+Ndd0ySDSf2jtCKbZIGsdUC+n2e9Epb6YPWvuj4ByC9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9nilcD/rrCSK+T/Elm158Qfj1p0QG/UfBlzcoM8MYoo5P619Gfsh6iuo+DrxQcrc6XZy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4mq4mX7qEvNfikYcPPlrTj6/mz8Xv2qbc6Z4ui1JVH7jyZsnp+5ZXH8q/dXRL17zQtKv2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BAxgGWFGwPbmvxR/a/09/wC0FZgMGKUEHjlQf6iv2I+DM58TfB3wLrsZeQXfh7T23K2O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a+cxkrRi2fUx00P/1Yv2BdNgtvAfjfXeVku9ft7YthmBW0tQVwAPWQ/1r7sN3BGG2SEd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+Sf2JrGOy+ARuw3z6n4k1S43H0j2QqM9+Er6qIbA529AT3GPeudYlw0R0OF9y5BfoP7y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9ePw9KvrqdqmCSQP9w457dKyF4yO3bJ55/lVwAFMOTtPX05/rVLHSF7JGwL6AbvmLYHO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9DXXbjw0t2TqtnaQ3s1r5T5jtrhisUjNjaA5UgDOeKhtgWdU5JBz8w5BArzjQy178dvi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wro3ByV2W81w2ffMgyKpY6T6D9iu57Euo2BPMnOc4Knv15xjrU3220I+8cdDtU8juMY4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OMg/49jWgqE9OATz1wB6ZPWqWOn2D2SOgt7qFizb2DZ2rweQB6VPHLEzBQWPIUEqeR9f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HfgA4JP4HPvWvEwd1ZgGLkMcZHI+vrTePl2JdIzb/X9HsNbsfDl3cldR1G2nurWAIx3w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CsR1610cd4/Vg0THBKAEZ7HrmvGtYia6/aL0sDaV0vwDcTMB2e91FEA+hRDivcGC4C4J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3jpKKJeHRzd3pcBQzWQlikZt2wAbHyeeOue9Vl03UySFtJSpzxjH555rsFkUMNpztOQe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xyu5wwPJyDn0z34q45vUirNGEsDFu9ziYrDURnfayrnGMgcf0rO1bUbHQZtJh1bzIZNZv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/m3RVn2cfdwilsnjAr01pJChwM7gMAHPQdOeteQ/EZUn+IPwn0uYHzDrOq6n0+ULaWEi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zebeqF9Qj3O7SzvkGPs74HfPB9MH0q4kF4vyrGxIwSBzx9a3h8u1Nx+VQCOoGBVpTlcD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m9bDjg4LqYEUF6cgQMeOvHX35qwsN3uz5J547Dr+hArb3DAIOMcdqNxbqeM9e3tgUv7U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+JnxI8JfBzwXN478ftc2ukW8qQyvbW7XDq8vC/IhzgngH1r4Q+Kf7Y37PHiO0t9c8J32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5W40iZVuLUDIBbgb425BJ5BIr2v8A4KE3sUH7LmoWjcSah4g0W1j9Swn3kceqivxI1dc6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Igw5b946p/Wksbz/ABoulCdGXPRk0z92vC/w58UeKtF0DVdQRY9K1eC2v5W3Kj/ZZlEo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9M819MSxzFwkETLGmFQAAKqgYUD2A4q1Z2K6XpOl6RGCFsbCztxuOTiKBE5Pc8c1Mcnj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5EjTEVa2JS9tJuxmi3u2PzKTz2I/ziq8lpesu1ISPU5HT0reBI4/Xpinb++cY/Ktf7Tn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6dfORuibIHAyOwJPf0rmfBWuWXj3wraeMPDEc0ml37zpbSzKImkFvK0LtsJJA3owHrjN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2katqZIX7Fp95cZbgfu4JGBJ9K8u/ZwtP7O/Z2+HNtzmTQYbpt3XddySTk/U781os1q8u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Bp0hcG7VlTrtXHOK6JGjRAERgi9FAFQ7jgjginHHUj3z7elZzzKrIqOFhHYcLhGfmNyc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3LIYIpSHOF4A749aQybEY5xhScn2Geao6JapdXGmXkxbdBhwEO1CS2cn1xWf1+onYv2E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ni22vr/RIbt7ew1C50uZ5YxGftVowWZV+Y5VScbu9dT9rbAIt5wD7L/jXi37PRaT4Trf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Xhbu/mahIoJP0XFe3K4I5Hcg1rLHVE7E/V4jPtjj/lzm/wDHf8aPtz9fsk/47f8AGpcb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fbt/Ol9fqB7FDBdSS4jFtKGbgElR1981zPhvxrpvicav/ZVtdbtD1SbSbvzEVMXUCqzh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V2NmEa8gR+hkTIHTG4V4N+z8fO8F+J9Ud951Hx14lnVu7KlwkS5+gStIY6dm2NUVqe5J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3AU/1p/9oqePs82M+g/xqsnzDINWEGDj72Kj+0KgKiuov2xWGRBLye+MfzpWmWUquxly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aQBSB16HipLReSW4DDAqXjaklZlKmkfhb+3bcRX/AO2Pr9tu3fYtB0S3fn7rGORwP15r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7XHg6QKAtlput3mMcAi12A/meK5X9qS5j1H9s74lajcxNJbWM9nZygdD5NkoGD2JLfhX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ftQTX1qsgi07wjqkiljkqJZI4xu9fSuY0P2ebJPI5785xUqA/TnH51G5AY89Tx6nFELH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ZgWCNv49qZg9O3cU5umO9N/iPrQybanmHjyNpfHXwwt2/wCWes6lffTyLBgD/wCPV123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K5HxSpn+LXgWMni00zxFdEf78SRA/rxXXk4JA5x7VVtEUTZHXj1p/Hb/APVUQZSMk9OO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RyiewyVi3BPB71xurfvviT4CiJ5gGt3XHGALUR5/WuvYgHPB5rjJJTN8Y/DVuy4W38Pa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HyO1NIUT1+IhiwPVcAVKzLuAxzUIkMbnv7Z707zB97YM+3WoKH8Djn0AqIg56cE5qPzE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u4ggEk0EtHk/jNo3+N3wqs258qLxLeIPeO0RMn863OX8W68C3W6hjBPokQ4rjfFMxf8A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Y/Cfim4z7s8CfyrTvNbj0vxLrzumT/aMjfNnbhUAHPrXk53F+wSXU7sBZVLs9Bt76C2t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6cA8ke9eHfswXUtxY/ETU55CzT+OtRUOeTiGKNRn25rRtdXn1ASSzsoPlySqEyABg4Cn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urdfAGryNIgudS8U67c+X/HLskRNwHoMda+VrQ5MLNvyPZXvzSPpG7u1glkmbG6PPPSs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3z5YO+RuB6HjH0rivFPiRI706YJdpjw8gXl8g9Dz+ldH4HvbeDSUaIqBISzKxO/ljgkd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6doM+bviTMy/FrxPOMH7FoGlwKM8BZJWc4/rXzxqGpyXM02oXEzQ/OyqyEh/l6Ywa998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gacrhIzbaLaRHrtxCzn8yfwrxzxB8H/iNcr5em6PeXSweYVaBPM84ls5QrnPHXpX1eGp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HK14npvwx+IsfjPy/BfiG4XUhCWkgklO27jZBw0bYOcDqDkYq38a/gH4F+KPirwNoXi3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2d/r9pc6ZLHBILmWVYQNjI0YI+9v27u2QK8l+Gv7Pvx2u/E1rf2mmHwtDDLsn1PU5Y1Z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Mjsw6AhR719W/GewvP8AhYdhDpsclzDpvhrM7RcgGW62oW64yQTT9n7Gup03oY+2c4KE9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+Enh3WDYaBrnjdPsz3QhuodXVJh9rO+fbsj485uXweaqzfBrwzb4+zeKviH5irnaniIg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XvVtpt3pMq396oMUwYBwcTZPX5D296q6g9k7+ZGd0hOCCu3KjkDjqa9COMqbXIlhYtXP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aLcyfED4iWTZJ8mTX1mIB6HBh7/SuitPhBpkf76L4k+P4C53bzrKMM9gcwEDPpWyrh9RM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02nHUd8VpatfjAFkSdiqpLDAIHTHc59a6I4iouph9WicLP8AB3RovMeX4j/ECchuQNdB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yOq/s9fD/XjjWfEXjzUcNuAl8SuBnsdqoB/QV3klzIGMWG6buTxz9KrtNKq/ODtz36e9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9DkrX4CeCY5i9t4p+IKsVAJ/4SNn4HAHzxnp7Vfm+BXgydVE3ivx84Rtyt/b44I7/wCp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P7zj7oQZJx6Ypw1p5gJGaRWcAlCu0qPfJq/a3J5TOf4NeGUAefxj8RHA4Vv7fXP6RfpV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SJ/E/wAQJAxzg+IU5x3IMNbseqlCOXVecj/6wqwmuJ0yTtOV45p+07Bys5KD4C+CLaTz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Qk5MXiRV/HHlY/SursfhDpwUJH4/+IyIn9/xHGf1MFWxrK8Bs88+59K2bbWD9nO5Cwc8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1b6k8ivdmYfhZpXB/4WD8RCeuf7fiH/tvSN8KbPcB/wALB+JBj7FddhOfp/o1XptflidU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7dKnTxFNGuVRjwDwOBUyqTWzGoxObufgp4fu123Pj34lupydp19R/KAY/CqD/ArwqFVB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ceIAf5wV2beIyWzIzg44G3ODTW8QRyKUbJ/4EQcfSp9tV7lqnE4BPgV4MSZ9/jv4kxux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AYrVt/gV4djC/YviF8TlOTwNeiKjPX79sa3J1gvoXikVvLnBGATn659fSljintbaOOKa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wHril7eo+oOlEqR/BbT4DiD4kfEz051u0Of++rUmtaL4WhYvN/4Wf8RlkUHCf2np+cD3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ubpIwbkmNsgAbeeO/BNXRfahyLdwT0yT+hpqc29yXCKKEvwsbUQhf4lfEsg4OP7Xs4WH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+Ekdi6FPih8S0bB251y1YED2+ynP41ZS/wBT3kyOzH1x/P1x2qk12ZbgzuPn24DHjb7j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KKNq0+G2owbvK+KHxE3SgBz/AGrZOMdvvWZx+FaUHw11uNcQ/FP4jncQrBdQsCRnvzZH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iiKscjIwOmPwrs9I8RSK+2Pa5x1JxjH4c0OehXIincfDHxEiiWf4sfEUqp4Uahp4H5LZ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Hi6GVkh+JXj+SJSciS900Fx/sMbI/lXoNxrGpzKrI0O0nBDdF9+35VnX19dxuPs627rt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4VHPIHBI4GbR/EiSeSfiF4/LdcHUNM4A56ixP8qQWPiKBN0njjxrIowf3t7p0hH0/wBA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fEinPUMSMflWRqGtghzECzjsuePwPtXSo9znlIzr/WNRtMyTeKvGcgB6C503GPU4sqpr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YPFzJGMn9/puTnsx+x8j0rH1TWbHGHtJHYDB3SbB9Pl61ytzqEVwpEOnROGGAPMcnHfB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+h2c3xZuUVTLq/i35e0M+mRZB/vf6Gawbr4wWklyZje+LS/AH+nabjj2FpiuONresTNF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zhf+AEmsea/itWkjvDZKe6xREfqq5z+NaxS7GHtJdWekf8LfSVdvneLuD99LrTzkfhZ1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r6n4wTHZb+wXH5WnNeYT6zpMXI245GBJJHx9KzH8W2sCgafYwSFQSrMrPyPQnJqrLsHt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bkh4tW8cKRgfLqdkM/8Akkapn4mXd5I7tqXjyUFcKBq1qpz/ALRFkPyryxPiJ4hV1Mdt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8jxWiPix4njQi4it9o7bwCR345/lRyLsHtn3O2bx1dBt51DxwpwFO/W4QPy+xlabD8Rp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5H3EjGrWyLt7DBsjuPrXFxfGSRXLXNkXPQ7XDDH0IAqd/jGlyuRpDEA/ecqqjPv/AIVV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f4sjOBqHi844+bWLQf8AtnWbJ8UpJWytx4nLLyC2sW3b2Fpg153e/E6WdnK6TZKuSN7x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x4w1a5UiKG2RPVEwR75NPlXYjnl3PUv+Fq39tGRbt4kkTJOxtUt3OT1+9aE1xWu/ESPV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CuXx/bEUOGH+5agnj8K82udYkuXZnkJcj5gGIx79efpWXNNDMymQyuVx9CT2HrRog9pM2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0Euka1PHKzuyPrvy7pfvEjyRkt3rynxIunap411KXSbEaPp8fkrDamYz+RFFGq4MhALl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ilvBE92FDNCgIUvgFz/Dx145rkdStEaXULhl5uCm3B6Kqg/lmoaV7oipdx1Ow+F2rjwp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u5DbztvJzHIDkEdMZwR71+jOh6gk6KmQFxjBP3T/AFBr8pNMv/I1GzmQ58qaJiemAhH+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YXptX4icCSJgeRvUHB9CP5V4Wb09Uz6rh3EtU3E9/glXywEyGX2yCK1be7CIZDnaM59R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e2DvIZCerBseg4retNUhlPlnrjJCnqK+fk7H3NGrdHXXeoKIxIr4zyOOTj+hrh9bZ9YV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2AB9B0rYaUSDcTz90A9MfWrNpbgMZAOAD1GOO2ay5tbnVozwu6+EvgjR9Tl8QLpVtcXF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IHfJORV3Q/DvwzubpYLzRYbRWGfMiVSN3bJxnHtmvYL+1acbk2gf8tEx1B714n4v0zV7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xsHQ49cd69GhjLK0jvwtWlT+JHQ638O/h4gi8tIZ42JBDBeD27V5xr3wl+DlpZJctaWz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OR7gV53rPiz4gRN5l1oUkkcXAYSY3fhg8/rXNz694z1nZBLpUttFyQsh3Nz17dPrW31t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Vjn9d8I/DEX0q6bpSmF8FOWG0j72O2M9K2/Avg7wtpWoT6vpWniCVowhYM3QH0JxViz0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MTkRgfKDXo+kW32aP5hywOAD90dMGuSviW1Y8GvyN3ijVadEiVVwADkAeh/rWKrhCXbg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5lzui+UqB39K5yS9Azk/r61yxOWTSRNc3Bl4Y8AmsySTucfSojdBgWz15HvWVcXEY3u5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XSjc8+tUQSfaLq4jsLVTJNO6xovXLMcAADnivrnSbvxt4U0Gy8OaJ8SILSysIhHHCfCT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wN7Z6nAzXhfwIht9T8eXOqTQ/aItDtGlBPIS4nOxGA7lRn6da+tJdVLqzyQBl5J/D8K9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MavNPlXQ8wuvFvxDYcfE61jwc7v+EPB/PNwRWDdeJ/iM4dW+LiRZH/LLwaoI9Dnzj1r1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FKgOPTjNcpf66PtBWKKEBSASoBz7V3xqN9Dz9TzubWfHwGZPjPeY9T4RiIH4mTdioR4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3DgfxL4OiDEjvnzc11s2tQIDuhQkem0DJqrJrsOPngiUAdGAJJ/Kq5u6C7OIm8VeLG3b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KMZX8vMFaJ8f65FEsUnxBhbaMF/+EQlVj7nF2Bn8K1JdXWRiPIi2+m2ua1DUYG5a2VRj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VK1iHcbc+PdQkBX/AIWBBIzdWPhCbP5/bB/KsyTxZLMSZPHEb5448Jygcdv+PwGqjzRy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jHHtVRvsz/vNqke46H3A7iiyFdjL/WXuYsW3j02ZyMNH4UYn6fNdHj61UTWrmJAk/jxb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P4JdAU7as2GMYywHUds+lVZY0Vs+WDtJDDPf2osguy2dfI+94yt8difDE+T+V3SjxJp+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cCT/AMI7crle4x9r4+tZEotoztCqrMN2MZ4PqagWWCJiGtopsjhXBwP++SDRZBdnZr4r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2xjcuiXDDj63NRyeLdELZi8RRq2B97Qbknj2+01x+6KQmR4o0xwAowo+lU5Z0yUjVB2P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AfGOmFR5WuIHJ+8dEudp+g+0mrdr4ytIlMba5DK7NlZBo1zHtHpjzzk/jXmKXUcb72Xq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UIo2B8rJA554FTKKKjJ7HpFl45uLQMH8Q2b5b5XXRLpSF7DBnOSPWrFz8Q/EZ2HS/HVpY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dj/wI3GB+VYFvqdkkQJhAbHUZ6flV0X9nKwxAfY5GfbpUF8zOpj+LOqwxIs3ie1kYDB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nHrU/wDwt+SRQJPEpQnrt0mbB/N+K5Ga+s40y0TEY4Of/rVmPqtgnKRb+nI//VRYXMz0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IozjvJpU5/TNXE+KMrn/AJDVv9TptyM/zxXlw1mLdhoHX8c/0rVj1S0df9TIB9MinZBd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8i18TadbREAbZNKuZGB7/MrL1/SoIvGes2jiWHxfZKytkKNPvBj1zyQc+lca2oWUikNC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p/b7SJQixkAcDcS2B9TUuCe41Lud9f8AxC1zUH3XXifSS6rtRp9KvHRR1xtUr1/Ouek8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PDqxrjKp4evQW+jGQ4/KsBtWhAJ2ZUY4I6fpUa6mrsQsDsMcHH/1qLLsPmOml8aarJF5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j5HbR72QD6qG5z9RVO78Ua/JGnleOvD8R43l9Cv5d30AYbaxnuvKBdkHBztwOvv7VnNf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H8APPqDiqFzFm98WaqFcSfETQYGx8siaBeuoP+6zc/SvDNZ0jRmuNU1J/jFYLc6zJLJc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lTyzj5cKMADg12+upLqVrLa+c6M6nax2ghwcjtXjV5YeJfNMCy+eqkho9jbwvfJHy/jV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RwaSbuwHhW/uLu1tNPsraG8uITayPJCmyQ+UclV3D5c8kdRWNeaFrV+4hub5WBQMEDk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g1CLRIriOJpUtSvnogy/JJyDg8Vmf8JTMcPBayYVcfMGbp7gDFDuJKzM3UNMNioRicqy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uEltcKMh7VFP1Gazp9VudSnbdDtEjBuVx0Iropntitmsyl1WFenY7iD+AqHHuaJo5e4h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e/FW4NNuDBDcKBtRkLAnkAMO3etGS6WEkwx4HOGI4qv/AGhujZQv49BnOaFEHI7gyINb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gB7DAUn+ddjJHFPbOVcL2GfXsMd64JGQ+IdehZvlju4bhV/2JoU3D/voV21uYwjRo67mA2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KCDkdd2R6PcRbeUjbLdD8/bH1r+jTw2Wfwd4X3HkaFpm7PX/AI9kr+czxGv/ABL7394p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gjn0zX9Gehym58J+GLvI/eaNpzttOVP+jp09q6KG5jVOpiIwPTNO+7rsEi5H7od+4fpU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15gNb0+MciQMDzgADnPvzXW9jne5+Xv7XXhQ+FfizdXSoBba3LHrVq+MDe+IrqP0yrBW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t46wRgH/AFboW4y3BOcfWvtf9unQYrv4e6V4oVcTadq4ty/rFcpggn0JFfA+iXkgSOeJ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R8w54/Gvks0o8srrqfe5ViPaUoyf9WPWLnxBf6b5dxplm18880QkVSFCx/3vQhe9e96Z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tR1AJG4Ec4zwea+ctP1H7H5KShnN1MqJn368Y4BHPrXummMTbLACpBBC5yWGDnjHavJj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llnkYTiMKgfGDjJH9alXejNui6YUHqMnpVxADaiVlVsKGI+709OvNV9Wv1hsmmQhm4bB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nN61fxLC29dhz1Jx0715hL4hfUL2O3s1AMZYMCflJHccdDUWraleaze/ZIfnDkg5b5ST3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8H3sEKpbRSLkbi7jl8dWJ7Y/Kuepdj5XcjsEuY2ETuFVckM3OST2x0x710RvJiptGKlR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talj4durtxEFWJ1Q7c9Gbv3/ADNdLN4Se3tC0bwylVXJLYx2OOMHFYqDKslpc8M16yll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HOF9f/r1ysPioWMh0+7UtGhXa/A/MdMj9a9V1bRLm5iNtanaQ6spDEEnJHb/ACa861zw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+U9M8fxdOT61UI3BnbaNrEF7PDLFIXUfKcjovpx3+leiMFaMyZJ4BOwYz6/5FfH+l315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mzzCfLkYnGem1x2J7Gvo7w34mW6hTe2AxAIzu+buOe1dOxB20MXy5j4TJYhsjr1zmrcyZ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dT/nvVVrkRuG3AqzYOQVAHt2xTTNC37yPBJLNw3y8cfXihu4HE+JI1nIHVfLZDn68/Sv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eTARggsWH3Gx8u4YGRkdfWvWPEMsccUk+8soBbcOACevGOelfPet3lvI8V3uXyYgdzA5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rPqTUehgarcRiB7hcleWLbc7lA7A+vbNee3QRULqCFcHbu9D6c11N/qEsnnQspAKEF37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iLmNQ8PB4BJbGAc+1bUndnmV2Y0iSDPJweMHpkVnNJcxyLFaDdJMfLHHIDHmr9wXDMUL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naXc/Y9WtrkAERsPvE4OBj0Ndb+E89K9RHpd/oNj4e02DUlt8XfyuzO5bAHbnisa7u5b2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CFUTOTk/d9sZxxXSx6x9sEcsjedDL8socDaDjj86t+HdBtNS8c6ZpaFl04yLqMsQJZNt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guaxw0XOpGPU9jF4hUaE6j6Jn6RfD/U9O8JeB/Dvhq580SadpVvBINvSQrvb5gcEAtx3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ilJ4pnBA+ZVDdR65BBryCCHxnf2kWrw6Ks9veosyPBdLuZD0+Q4I9h2qmt1fQXLWWq2E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JsHfGDgspUkcHrmv02lFqKifgleftKjm+rJ/HPhjwN4thaCW3kdZUbmSMbt3tjnHvXI6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N9dXd7BaLi2iu3aRIfXYrE4ruI7qORQpTnJI4z78VuLq8drB/wAe8RUAFnbO4+/PArR0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9iIynFcsZO3Y7LQV0PSREkOVKlNoEeOnrgV1Oo69pizHa7KvPBT1OT0rzvTrqC9Mctuc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qxcrEZ2CdSSGBzk49frW1kVGdlY6weJNHduLkg5xt2tgHt+ZqW48RaRbTPaz3gSWI7Wj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7V56Sm9AqKnzDcB0wpBHWvNPF3iLXdP8caxYbIhAJFktfNjY70ZRgg5+YZ6Y70nZIuLu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NqXkbsTnLq2M/iOlVbrXtJktpIWu4SrKTyMjjrzjpXzLbeNfEbSTQNp9qZ4wAsPlSJIw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hTx9rrxXCvpMLyRpLlIhJ8oUc5AB6+9T7QtnJfBC/jh/aze0tzG0N1b6gmYuikwBuMfS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jABPfORX4w+D/ilq/gr4tL8RrW2gD6feq88O0yBrS4Xy5lAznd5eSPcV+rUHxCttRgi1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qNJoZAh+aNxlf4+uOvFefhK0VUnF9z260JKnTk1ukejwyPFMsyMQVIZec4I6V4XH+y3+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z/DLRbnXbq9fUpb+fzppjeSP5hlXdIVVg/zLtAweldxH4xlbPlvaswHaN8f+hVaXxZcO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y4z7+ldkp0pbnOm0fN2l/wDBPv8AZFs7DVLW+8GXOq3GqzT3DahealP9st5JwcmBkZFG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cjivor4SfDDwp8GPhzpnwr8KPfXGhaUboQDUJRLcGO8ZmlRpEVAR8xA4BAq2PFN4R8sd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GU0v/CYOhG+G0yO4Nx/8boap9BuR83+Ev2C/wBnXwp490n4iwDxPqGpaDf/ANoabBqO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kQKhG8pGxyFLc/xZr7Wub83sc0V6XkjnWSKUBjG5jlBDgOuHXg8EHIOCOQK85HjFz9y3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nFzSjxXI+cW8Gf9+UL+OYwTSUYEuZ82aJ+wj+z5a62Ne8dzeKfiFLHcfaLW28Ua3Pd2ds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Yqg4/eFsgc966XxX+xn+z34h1e58R+FbbXfhvrF3hprnwTq02kxOw4DG1UmDI/2VGe9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9awkgY4mfP5+Xj86i/4SskYNnCB1/wCPljj6/u6l04C9oeV+I/2Svg543j0Y+J9T8R3+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tqs2qPJfXlnO6yCaeRt26ZHDEH7pDEMCAMeft/wTz/Z3u/JbVNV8YajNb/Zokku9W3st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VVWNOChxlMYXAr6XXxSpbi1g3D0ugPx+5Vw+KgPvQRjA6/aV/PO2j2ce4+c82+Bn7OPh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8V2finxH4v13xalvDf6j4huEmm8i0J8pAVGW2ghQzEnaAK+h9245z26fWuETxZAv/ACzj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48Z25wBbA47m5hH5c1tGUUrEt31NrxDbLd+GddtCOJtJvUI+sD18c/so2FlrngzUzcxe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cK0a9gRnPavo7xj8UdE8JeDda8TarZyvBaWcsflxXELNLJcAxoijPBYt17V8I/s23Elv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5Pknb5nALL7YyRx+Vcs68Y4iCXmOtTcsLJ+aPtPxzPY/Df4eeJ/G+l2Bebw/pV5qMMG93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XOSpbG4Z6Zr88tV8A3+lfBrVP2n9Z8dX4+JGo2tpr1pq1nL5VsJLlFjGkpCGME1q6nCL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3ZA8d1Y3FlqBF7Z3ccltc28zs8csUoKujKT0dSQa+en/AGOfhPrkI8Nf274nstI80yaN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o874/e28Ug+YA9FckKvArXFQqTcXTexjllWjSjJVt+h5t8MPit8ePBE6jS5rb4yaJDZ2l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a3pt1eAvLbW14fkmMZH+qkGVBGDWJ8ctS/Z6+NaN4gvvh78Sfh98QE2n+0bTQjdLPKn3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dBKhWQDnJ6Uy40H49/CjX72209NK+INle32+4uP+QVqMpth5S5U/uiVVccdetdOPj1f6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4y0BsBtyWzX8RBPVZICQVryqlSsvdlG5n9YrUqnPTjp5HjXg39or9o74T6ZBN4+0C78S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16JrK+Qt9xYrsAuxwMgSqxHTNXPFXxf/AGQ/jZL/AG18QvDPijwL4nRismtaIsdxO7px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8YbHeup1/wCIeh/Gfx94L8N6A17LY6C95reqJqNvLasZYoylsjRygZXc27PTNfNPjfw94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j+PRYQosF62nWtmF81F835nuJFGXd9w2nJAAxivOdCDla1me/hc7nFJz0l+R6PoNl+wb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8V+L/GcsYDR6fqdjKloZAc7njRU8znohYL617D4m/b30CWeDSPht4A1C9uJITa27aoUi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LffIVAH3MgACvLtC+JPhPwb8L7bXfFvwu0+bXbpZE0LVvsEb6bqiRHYZZm5EUsJHzpjM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4EXT9LvfiHrjW7+MNed3MUapGbC0c5CRwr/qjL1YADCYHrWcqFK953ZvXz6oqcqsk9Dk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7bt7eeNvjP41SHw94fvvssvh7SyYbuCQchVtDhLVHBwJnDyNzj2/RWy+D/g/wd4esfB3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CsIXhgsrVgCN4w8kjEFpJn6tIxJJr8+dJ+KP/CuP2tY/E+goRoF3DaeGPF80a4gF1qDH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KQLyeQCa/S0avcCaWG5uWadH2spwq7lOOw9ea+ky6nBQVj53MMROs1Kb0aOMsvAunacE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8xssvHTgYxiulhso4owrlpBkkg449KuXKwX8bx+dJDcgZVlcBef54615w93qNtcPHd3c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/vY6+1elOaW550YpbHnd/Ylv2k9e0yMgJrngrUIQB05syMEHrgpXe/sL3yy+HrW1J4l0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b6VxElwYP2o/h7czEuNZ0O7tJC3O7ckseCfU8U39h7U3tNYg0ck7Il1KzwTxiG4bAH0p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0f6/A5cmly4yUfN/ofF/7a2li11adI1wkd5PFxztBLY61+m37FSy+I/2XPh9dptke30z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5XQjkj0r4A/bp09YtW1UP1i1KQY9ctx+ea+7/wDgm1qDXv7KuhwltwstR1K1X2VJyw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ewi/M+xW5//W9j/ZTsI7P9mjwG54+22t5d89W8+6lKseMnIx+HWveRwA54GOCcdf89K8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Av4daWittg8MafjkEgyJ5hzjqeea9KVV37wOGwfmHXHt0x7V5s/iZ2ssxoxUsoIPbOM/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BGMd/wCLI/pUCqowcAsGGM9Mdsge/SpolycFQCvByOc9/wD69Q2Ivaervewxhd2XCsPq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2cX/AIx+MOsmMBpfHJsyc/eGnWEEI5HYE/nXsXh+LzdasllIyZ1XA5AwRyMf1rxP4HKl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Y674z8S6g7diReNAvP8AuxitKT0dxrY9diG0k5JLDnvkDofzq9EAWDHco4wRzn/6+aog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jAPr+FXIx8y4+XcoI29P8mmI1bRTs5YrwDt4HP8A+qtaIBiEB9+TkDHTNZsGDweTnI/z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VPO0jjOD9D9aGB5hpoS8/aB8aXKk5sfDfhzTgeuPMknuW+navaCQwLbs4JbHUc//AFq8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H4saqh3bdd0vT855/wBB01MgemDIa9eL8bm3ZJwGxnt0x15qpaWQEyhieMHAzzgGtJGy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+nasdSO+eg4HTBq5CdgUL1XP15+tSBeUEEAAnc3r27YHXrXl/iBhcfGvwZZlQw0/w5rV4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xPIr05cMwAHOemMnivMiDe/HiVO2m+DrcZ7hru9ZuT2OEz9KcSbHrTOFc5Ykk54Ge9Tq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HPPWqqcHOVHJwfvc+3r+NSZX72WGemen6UiS1kkHHPIqRRnLE5B/Kq8cis38QORtBOQf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X8MDr70Afn7/AMFKb+WD4KeD9FtzhtV8ZW7E5AylrbySdPr19K/K3RdLbUNa8L6aigvc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S90meO4r9If+CmV2p0r4U6SMs8mo6xd8ekcKx9P+B18ZfCW3j1X43/C/T1iLRz+LtLBU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Ybc/hW0NgP6E9Z2rqM8aKAqSFVx6LwP5VmkkYJ/H0qzqB829mfGC0jHP4mqWSenJqTMl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MlWH65pu/jgZ+tORxyTx+NAHB/GDU49E+DPxB1eQ7fsvhjVH3dMM0DIp/Nq2PhrpjaH8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yw8M6PC5x1YWkZP5E15z+0uw/wCGefH8DkgXmmx2efe5uIo/1zXvE8QtFgslGPssMECg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WiXulLYQ+xB70Z7NxzzTf4uFxzgDFHfH6UkrEkVx88EqJ8u5GUDHcis6zuDa2d1dRhgt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GKFiPyI5rV5DHAznBrl/FtzJpngvxZfPhY7XQ9QmQ9h+4fP6mlJdQXY534HWC6X8EvBl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xPVnvJ5Z2P5vXqKsc9OevNcN8MIvs3wo8EW+MGPw7pZPGOWt1Y/zrtMDIII/xq5bsCxv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aepzkZqAdeOM9qdnv0pCsy3bOEuInzlVcEn2Xn+leBfs3OX+B2g3sow+o32u38h6ZNxq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9m1G5+yaVqF2Tt+z2V5OT6eVBI2a8n/Z5tvK/Z7+HI6GXQYbg565uZZZSfx3Zqo/Cyvs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ip4nDZAYEpwce9Vjgr5ZHBGP8mnQqFZyowWOT25HFCQiwykNuPOav6fGzXMaMQcuij8W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itfSYy2oWw5/10ZP4MDQnrYD+cn42am2r/tCfF/UUc/vfF17Bncf9XbpHGB+BFfXP/BN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Xo5+weFLO1Vj2Nxd7j75YLXwR4v1D+0fiT461Zh8194v1uX5e+Lpk49vlr9H/wDgmrYK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pDoVoH9N2+QgewqgP1G4ZunfjPSpY/lOTzmoMkYzzn1p4yACR2yMjrWYEu4bznI9ecUz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k47/AFpx4OB2PBpMDyzVWMnxl0oN0s/B+oSZ/wBq4vY0GfwrsicMec7jXKJsuvi3qy4+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n2m8ZiP/AB2uoyeQepOf/r1oiWyYbhjAyM85NNJJAXPA/Wotx/h5pQWbjuPSmK4kmAcZ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vjQCGz9k8GyHGen2i+UA/pXVvuUZU5PGK5Dw4hf4u+IpeptfDGk2zHOSDNcPLj8QKBrY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88U2WUqvyLkjv1/KoUYnpycUp5OM89s1mK7JA2V+YAM3Ud6epUt+XNQHOdqjkDA5pEk8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1BXQ8Uv7iK5/a+8NabkNJYfDfVbsr3AutQjjBP8Avba4bxQLq78a6msbHa1xKxGeBk4/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+3pqumoFZ9L+Eloj4HKm41IyjJ9wK7G1s7IpNrc3lszXEu7cc5AkIBx6g9q8/MtYxTOv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O10TSYyZQX+yv5gJ5HcEDsCepr5v+Evj+6+H/wAONH1KO2juvtep6zIVk+UbXuScbhyO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huru9gUnyoI2jGOAxYZLY9OOlcR8HvCOi+JvgJoWo6uJGkSK7ZQh4HnXMhz056V4FWlH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uXumJJ8QHvNZi1CaMwKZjdeUBvDE87S3Uj6138PxWvrrSJrq0HlTQs+1ohtAXGR9cGq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NzFMxgwrrkjeAf9kDJzXqHgr4G6dc6OTqRKRySbVC8EqCct7Z9K4Zww/RHR7StFas+aYt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XmZjdTT6epY9S4tQT+pr1LS4fEHhe+jtdDeW+vGRH+0z7pMvKMkpHu2IozjgZryGa3X+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PX3t4uMkLbRLH09q9Z+Evx90TQ1Nj42s0h1CAGOO+VPkkWMYXIP3D64+tdVRaJmalo11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C7S/Dus6tctJ4n1nXba4uVtQEP8AZyD/AEmORc7XQr/eXr0r1SK38PRfErXJ7Tbb2k2g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PK8mWXtuGOOlfOfxLCX/AI98JeL9QuUnt7xssZWzCsaMH3c5G1hxU6fEn42a38YvFFz8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zWLPTLU6tNexWFhaS26srx75SGl2ZBfygcccV0UsP7WmvZrU5Zz9nL32a/j6fS7vxWZb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UAAMOoAH+TXBaiIm2uM+SGJ3BeAce1dFqHwo/aMub6S7/wCER0gGYlj5evKVU/RrccAV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hWbw5ooQc7W1/jPY4+z4renl1Za2E8dTelziLm3Z5opYWYxlP7pJ4PGfardpp7XZcF2E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qf6V1ifDD43F5LSWz8MwTwhfMi/txiyBuQCfs3GRzxVC+8C/FLQ9h1GTwvamXIXOtuWb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9Xn2IeLp9zlL7TLm2dROuwsDgjkH6YrMkikAB2ucDldhIrtLjwX8Rdkju3h11t5BFKy6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Cfsm0ZB/Ko7TwN8QdQhSW1u/CrB2dFH9tSruZOHGPsuTg0/YT7GLxNPucNPazQrv3LGk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rILsblPOenU8npzXZ6h8OvF05+yapfeEN6MG2nWJzhx0JxbdqZYfDP4pG/FtNrfg+4eM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2sODj7NlTVxpS7E+2h3OAhGouQ15CYfQEbsj6itGOPLHfls9BjH4138vwl+KAkBS78Lx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Cfb/AEbODTk+E3xJfhZ/Cpk4yy6xMMfQG24/Oh05dh+1icXDaPcOIIUYsT3U857V6dF4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lIgVWds45HVfcYrasvBPxAsIlXUZvCqDhQ6atLz9cWx5/Sqn/CK/Ei/1K00qxtdEmvJ2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eXn93tbydxkIGCu36Gp9lJkurE4bVLDyJVVlAySV4zkHpj61HDaSOQseQD7YIr07V/AH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/DcU0ZCtHPqUwYMRwP8Aj26+hrF1fwJ418P2VvrGpXmgRW91IYYG/tKc+Y6j5lVVtiTt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khKrE4xVu98sXkunltjJA5z6etSBJCRH5ILHtty31J6V0D+HfGZgSV77w0sT/d36rMOv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4W8VupmW/wDCm3ON39rzYye3/Hvyaz9nPsWsRBdTNtrPZE2VeMEn74JqQWEjZe3YMQPu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wb48C/vLvwueQQP7VlGfX/l3qt/wg3j2RQYG8NgA5BTW5R1+trzUunNdBrEQMv7FPxvi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a0hbNawMsUADD5jxgH8TWgfBvxE8oAf8I6uMZdNalyceuLbnNFt4Z+I8jyRRjw5IcDck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2oOD60uWfYr29Mx1BbLSR4LDsPzrGvbcBA0kZTLYHUbh6DPeuyfwf41gB81vC0PsdXl/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2+JmuTxWEEPhuWY7ZIVXVpizBPmDD/Rh/9enGMluKU4vY4a2gSWMouQy9PrXS6ZbOuA25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asHwH4/tppIJz4b8zcQRJrEqfMDyMm29a2bHwZ8Qp2McH/CMOxxlYtad2yOMf8e/Nbcr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xKkaqwz153YHp61T+0JKszRpkIrYz1JA5rZ1vwd4/wBFdE1uPw9ZvJgIs2tshbPTANvy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UJNLe40/TNFuYXXc5t9YLMy/xbQYBlsdBxk8U1BsiUz5wuJLu4vSIod2GPOTk1cuLF5FC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4/GvV9K8PeL9d15tN8IeDpzpyRb21DW7hLBVdeHUBVl3c8Ljr1OK1dU+FnxQijMz2Xh+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iQT2wttXXdI5j5ru9HfeBJHIM/3VyevWm/YWljMaXDuqjlGjwfYcHNex3nwi+IFyBJNJ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nyPw+zZzWS3wU8bPJubVfDIb1Gp3AI/K2FHOiHBHiv8AZFvMSk1hIGB5KjdVS48P2qhp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AckHsDmvaX+C/j/JEXiDwzgHB/4mk56/9u1VH+DHjEEyy+JfCiv8qndqNz/D0zi3xxVK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Hy8BNjp1rbswx5nleY2R1wTXA3HhCaWQm5nV/VU/dZ9vl6V9UJ8H/GA+WPxL4RbvhdRu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b4I+LdjH+3fB53EEk6lc8n/wGqucXLFnyJceELaB9zu7DIIWImQ8dfvHj8qpS6XdRTtI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yMcZIAJ/Kvrj/hRfin52j8SeDIWI+99vuzg+v/HuM1iH4DeK4dy33jTwa6H+J571jz2D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OCPmFLWW2KvPpcbMRgEjccn0Vf602bw9LI3mzLgsBhPLxt/Pp+AzX0i3wAv7ZvMi8YeE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HHHXmDn6CsS5+C+swyPJH8RfBCRnBYG6vUxjt/x7ZqyeQ8IbwnNjz9TMm4HCR4OR6HaO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TzmRI3kY9PNbK5+kfT869tk+EesQz+SfG/ggNIMlhe30j4HfH2XNQy/BC8uD/pXxE8Hg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hi3AoJ5T5v1HQWlfzRDDBbR5DPuEUanvlm+ZvoBmuXRrWzMjwLJqM2cK5Vo7dB/eAI3M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9nG8e2+0p8Q/ADRLw3nX93Btz7Pbkg/Sqv8AwzjqEdk80/xB8BJFjBC6nePkHptAtssS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ldny9eQWgsJb2S4VNxdUAUEE49Oua5XV4ZrfTLiTD7JI0TdtO0kgfxY/rXsvjTwv4c+H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p4ivYFK2clsJBYr8ucosoV3OeDuAAxwK+arH4veLdUtfKnvmEB4EARAmF6ALjAFS3fY+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pq9jJR3VCQr8HPCFuR+Gea/Sj7DLqmgWV6inzjaQSEAYwWQE8eo9K/PO9+IOoPaSGe6Y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GQP1r9KfASyXngvRZnOWbT7ZiTzktGDn8a8nN3ZRbPquDcd9blUglayMfQ9fAVrK6cr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V0uwtuJPTc3X8BXG+KPDLTYvrI7ZkIIIOCQPX6GuW07xLc2sn2S8HluhIfPB/wD1H2r5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U6kqb5ZH0Fa3IBX5iRjBye59K37e62/OzYXjLE8AmvJNN16JiFmkG5gGHPOc8CvQLe/R8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2I49eo/rXHJOO56+HrKSO1CmRgcDLZHIyMelb9t4ftZ4wSm5yTu3cfd7gelcRa3q4MSOh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4/Cuti8QNHF5eRIVXA6447mnDudt1YzNS8M6fKd0sY5OM7RknPArj9T8N6VazFIowVXl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q/rPiUoz4JVgC2OeTnp7Vx174heWKSRxtIA2nnBB9aHLzHGMehzep6dYWq+bOMZ4C7cs3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4hRvKOV5x2OK2fEWssHfynDyHHJB/E/Qdq4G71EMGBbkkn/9VNJs56s+Uq3dxIQSxwOe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gXXnA3YH9Kl1C+UZAbPfj/6/pXH3mpBW4bGOoPUiumnT7nkV8RY10vnfcT1BwMelc1q2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jH+7/wDXrIvdWYM0NtgsTywyCRWTHucZk5JPc+ldsUonnzk5an0j8A72bS7HxFeQcyXM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ien1r2efxLd8KzmMyZJCtwT+PSvg+w+Nr/C3UbnQhpS38VzHHcSSecY3BORtAxjp+dd/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BOqaPqlsxxvaBo5xgd8Haa93DwvBM+SxePoxrSjKWp9RjXJJBsOGOcD5iefQc4rBkvrt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cA//AF65nwR4h0D4l350z4eW+oatfBPO+yg29vNs7kLNKgbHfaTXp3/Cu/iWBz4P1Z/T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prQqnVjNXizz+dppc+YHIH8YwMf59ayp572NjGszBSMkyYIBHb6fSvS5Ph38R2G1/Buse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8fNIvwv8AiI68eC9cx6ebp5B9v+PrNBd0eUSXeqJ99s8ZBQnJz356is6W8u3K5uJFPocb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R4+Iy3g7XfXiaw/l9pqm/wAKfHQzjwfrvPXcbEg5/wC3mrWwm9DxwTzs4ZpCSDxnGD+X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O4kAgDr6Zr1Zvhb4yPL+DtdX3H2DH/pTULfDPxkv3fCeu89ObHH/AKU0yDzASTqwO91A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oXc8sYkkHmPvHQ4r1Jvhz40HB8NaqD0+eWw/+Saz7j4b+MZAwk8Nang848+wX/25ouB5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V6YJpUuDuIQfnzXox+HPitOG8O6gn/bxYkj/AMmKvWngDxFG2P8AhH78nBBIuLLPP/bx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bVjbnpgU5NNvpvnCMMg4yvpXs0XgbxApBHh7VCRzzPYnn/wIrUh8H6/GBt8Nan9GmsiP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f2TqIx+7fj04/U1DJbz2p3ESH1xgn35r6G/4Q3xRJ8w8OakBntJZf/JFUrn4eeK7j5f+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Y/n/AMfGMUmVE8Lj1e7gx5azDHooyPwPDCpf+Eivl+8ZTx6KOnsK9Rm+FfjDGE8NauR/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I4rKm+E3jYEunhTWiO+Z7AZ/wDJjNToUed3PiC8kXOZF5J7f1rEbXrpTgCQ478fyr1F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Jj8Kaoh9ZbmwUEfjc1PqHws8T6HYm+17QjpVknEuoXl1bSQxkj5fMEMzuAx4yFOKNAujy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K34j/A1bt9evFbYySN+YA9sA816Bofw717xDZLq2iaBeX9hI5WG6hmtoY5gvBZEnmjlC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cV0SfC3xJCAJPC2psR/cu7Hr+E+altC5keXNrl4wBWK5OeBhOPzzU0Gt6m4G63nXr95c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0TeX/wAIlq7Lj7v2mzLD8BcDNEng/wATAZ/4Q/Wl9SZrM4x7C5NMdzzE61eg/PFMc9gl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RJLGCeu3/GvTI/CHiGYbU8M6rn2e15/A3FSHwV4oQhh4a1QAD+JrTj/yYoA8oOr3zkAN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Peq76vqdqhZBONvOCBwa9c/4RTxTgmPw3qIzx8r2ZP6z5pn/AAhPi6Q4PhrVSzcD5rT+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uo+PNZtkbNqJCF3YkjyfxwP1rzmf4mXaSN5uh2zDOc7po8/98nvX2LH8IPiHcu32Twjr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+vbPn1iat8C/HomFvqfgvxHavIrMrSwWqxBVGWYsspVQB6/SqjJbBc8i8KwW2vWEd/Lc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dslI+Thd5yfxrkte17wxY3htJrK4u1x/rbi4kZjnufLKAfQA11WvSQ+D4I9Ot7Rrppon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OCNpxyp4PauB0m2i1GBtS8WrFZIXKq8y4GO21R8zUNdWFyW503Rr+wN7pG+Mphiru0iF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1NJUgsrgA7Srxk/7rcCvQJzoUGmOuiahHdKTsKrG0RjPqA3XPerHha202+snh1FI3Cgt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/Wjm0A8jVLyRcsGZRkDnj1py2spRgFcEA9vbPpX0Q9t4RsXb7EA4Ix8y5Gfp2FYdzqml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Y2ZAzUe18huPmcndQRJ4jkdRj7WkMcmOMkwqyt+YxXQRKJ4Y41ABUHkjpj/HtXMane+Z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t7eYjHcpxx9K6aN1EqbTtj+VlJ/P9KoRkeJWmTRbsTrgrGx44PTqa/ob8IQLB8PvCER6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26n+tfz0+JvLfR9SYNvJim46gKFz1+tf0P+Fdkvgzwq8WWRtA0tlwc5H2aPvXVhupjVOq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xVK8X/ic6Q+M/viv51oQpsAz0J9Kgv4v9N0tyOFuQeevArqaumYWMr4teBLf4n/D3W/A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WtJJBxHdxHdE3sNwwT6Gvxb0y3u9IlvdE1y2a31DS7h7a7gk6xTQna+R1OOo9iDX7vyrO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tnpX46/tH6WfD/7RPjGGH7txc2epHjJ2XcQ3kH03LyO1eHmdHmpc3Y+iyOu1N0yDR7u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AU9dpHbnsR6V7DpN15cybZCg28A9DzywrwaxYQyhnPC4A4ycZ4x3z/SvY7CcxhedhKAq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mz7zCTummeivfKEAtx1DYyck1ymuXUkls8BZlBUdyAT7jrkVKt2xPO2NBgAYIxn/ABqu0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DHgqeMD1qFJ3O9WWp5fZTXGkau0l7sdGiP2dQCF2pycE/eJrynxl+2QvgnWn0HUvDmtX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Vo9vcYJH4819AeLfDsOu2pso22eW+YyODG+MBlPUYPrwa8z074ca5bTF7yWy1BiANhiK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Rz7130lC/NJHJWqTa9x2ZofD79oPw18QLX7f4b1GWTAP2iGUFLi3c9FeNsED3GR716ld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unJyDwPTnH0rzDxD8PNImSK90jTo7HUVBUzxIqOB0HTGVzwR6V5tqWleN7TZHHoVzKsa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Pc4zwvpWNbDXneD0IhWml7+563qnxZ0rw8r6prF/FbWtt8zTztsUAjPzc4yPQfhXmEP7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9GttUeSV28iJ5LaQQs7nAw23PJ6EgV5t/wAKW1zx/qf274gWj/Y4XxBaS8oFHOQgONx9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PDtxDJ4b8IWkrw7WimYjKN1BYMMZB/WuiGHoqHvN3MpYjEOfuJWOh+IuowXkP22AAu4S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br+dd74Omu7ZRIzfuJ1RuT0OOuMcf1rzqHwZ4z8Y6mq6vbDT9OiG5gH3eYoP3VUfrXvl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3AYNGigAcbdvQYzXLPRWO6LvK51VreObcqRgrxg88jp71N9uSWEqoAx97sPcDH61ibmE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1x6nt7VVa6uEJjJIj4yE4Jz71hzs2KviG6ha1SEEeSzbThsHnsBjkGvB9cjjCSLHwrMQ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X39K9V8RszQDc+0B+uOnvxXkmtu6h3YjYqlRwSc9z9D60LU5670OKu5FawADDzVADDOc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y9+DJ04ztXI689fyronycoqswH3ScdD34rnrjAby2A2nkdR09fTFbwdmeXVOfmDNLhTn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EjB1u0Mvyx+dk9+MHispmQTscAk8gDjNeg/DTwpb+N/GNn4fvrmW0t545pJZIuX2xAMQ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aVKVT3Ibs8mvioUF7Wpsi9rcGlWkJntJQpByy9pB646Aj9a+gfgp4DvdJ0W/8Xa5G8Eu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cSJbMCXlK9R5hIA/2RmumsfhX8ONDm+12mmG+uIRvR9QmafB6g7MhOD/ALNej/b5pTmU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HPsB7dK+kyvIpUp+1rP0PleIeLIYmj7DCbPdntXw6uxL8PfDknnICLBUfLqMMjFeefb8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H4t0nbPG3mafdRtscSY/eBhwCSPpXmg8MaCwbNqrYznLN+PfH9K0NN0zRdPkMun20MLK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nJr6ptW5UfC873N1L3cVMbqfm6gcAf4muofT9SvIgFfy0YDCuANw/nXIWtjavMr7Bxhl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ya46XMVqhaQuWGP7uB160407mMq7vZG7ounXthMYn2kryAjHJPvUk1xeysSghGCePmxk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bgPu8pevqx65NUHt9U1Rpbu11N7dS52xPGHTA7qQQcZpyhY1hUvubskl+RuUQs64xgnn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+PfFGpRePhbhlCabFFNbHAOd6Bm57/NxxXZQ2/iC1H726s7nnOHiZc/Ug5rgviNrMsfj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aW0FxHIoBXcwzgk/MVGOKyqJo1jPsMHxP8Rf8JX/AGw1qhvre2WNYQpAkBYnoRuzUvh/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VNbksEmn1Fir2m4xYKjPGBk+4xzWJffFC7vPFUOuSWMUV1p6lcRgFZOnU9TnsO1W2+Il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9nILgpCr2jKCgKryVJGcn1rEvmZ8R+KtL8aDxXqOpaLon2+LUpZZ5Ilyvk5cnG4DjHTF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Z5L3wVsIGWctIFGfwxX6yeGL201Wwk1q+tFtzqsjXAh2j90CcDJx6dwKq+JNMFzGlpZ2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kRtsToDng8+nauKrlMJzdTqz0KWd1qcVTWyPyZjudVIynhHAHdJpBn9KR9d1O2lMc3hK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MA9OMiv09i8PamsEs99p1p5w3lEhKuoABKhsfdz39Kyv7GgXUDqUmlRqt1aQGQLtlCyj7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PLYbXf3nR/bdXey+4/NU+J7iL528Namv0vHAz7AMKl/4Te8UADQ9bTHTZfSf0ev0duLH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3QmEf4dKoT6b4XVVA0u0Dk9Sg6fj3qf7Nj/M/vGs8n/KvuPzyj+IF8p+XTvESnPT+0Zs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1mG1kvjZeKEggIDumpz4Xd0/5a4r7wl0nwqxLTadaoigkkRDgDqcgZwK37vQPCL/AAY1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RI5w0J+R2EoGTkds1X9nx/mf3h/bc2/gX3H5xf8AC3L5D97xcmT1Gp3GMe/72rMXxj1X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/ExuOP8AyLX1JH4a8PahCG/shPLB2lgxIJA9BSTeF9DsxHt0qFI3cIcqeM9/rR/Z8f5n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j5wj+M/iKFcjWPGFuO/+nyH8/nJqz/wvXxCpyfEXjFATjP2uQg/m3NfXdj4G8LSwPKN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u9nUjPK1u6N4C8IXulQ3M2l26ktIrDYCAVbHHoKFl1tpsP7a/uI+LF+P3iccR+KPFzdi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+Ovi1l3L4n8YY6EnLD88Y/Wvry58FeEbdbwwWMERhiDq2wEgHjOPb1qPwn4H8Gf8JLaI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7hmOQKuRlDlc570/qEm7c7B54kv4aPk68+L2sa/p39meItS8SavZFlkNveKzxl0OVbaA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ANmzw7dajY6xrt7HJp0N48X2WKdCHYRqcsy9VyTxXsEvgzwhbOFbT4iGJCqIwBn3J7D2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hjtbFFWNVONvLMvr711YfK1Gqqjk2zkxOdyrU3SUUkwaG6sJTHefKhPyPncHAHY9/pXQ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azFmSO4j8xo0JVdzD7x7ZqVEt9Qha3n5VxuzjBGehGemDXneoB/DxZL0523EIDrn5gzg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5TzVUucr4wv5/wDhINXtLdSz2+q3CoMnABOep6EiotC8RXlpf2+0yA+bh1RsbtnPGSBU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vzESNHLci7YKB9yVRhgc9jXOaU0w1eDymklZWDCJYcnGeTxnjHWsZK9yU2nzXPJ9T+J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h65451y30eC0ttL0jTxd7izJEgkm3GNWH325zgV4X8aPFdv8UPiHo134AsdR1jTLfTzp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SXc02QEeQBdp4AJOM8V7X8CtV8DaL+1j8UtO+IlzDZzzOYba2v3RbW4ilw0sc0cgKSZj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5ryuL4reDvBl344+GjXOrXXg3R9dvp9AhsWDpMj5D2sgb/lhHId8TZ+UrwelfNVLKvOS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cTF3uket+Avgh4zl0rRtP+Kt2g0/wy0txofhqDDwxXUzFjPfMMiRkP3EGQO9cXcah4r8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0GrfEC/DwxxWjeZDDG//AC83jDCp5X3hnnt0xXTeGdU+MXx38N2V5Hq9t4N8NKv2K5v7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AoEhReFiyOCxP3s4Jr3jwR4C8K/DrSX0fwlatEbj5729mbzb28c9Xmmb5mz/dGFHpXJKP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dTCUKlGolJy6djyLUPg5ZaD8GNe8BvctqF/q8c+o6nqPRptWQeYkq99qMoVPb617p8L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e+HPF892pmu9Ki89WX5nubb9zOGPruQnmpr6S3SJobgqHcFBHwc7hgV4x+zM8kvwmutL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WdM2nlyhm3qU9QN1exls7tnm4as6tKU57p/mfW9hr1zMAtzaSHg7WKnaR2IbpXK6pZ6j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5VQx/KPuZ54I4PHau6ujfLp/2LXIooHiKRgQ8oyhflI9yOvvXCXFxr3hzUZDbZFrcFArP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oI7c817ElfQfMcn4mtbiw+MfwU1S4QoGuTZv6iTz8Y/Jv1rH/ZtlHh/42anobPt+z+JN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liMfjxXT+OtUNxL8MtduHJex8SvE7uPmVhJE34cVwGh3J8O/tPeK4UwnleOBIg9BdKp6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bL+X+7+Tf+ZwZf7uYN+f5pGP+3xpxj1fWSVGXmWVTjsyLz/n0r2T/gmhq0dv+zpdWc+S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0DLA4A9vmrk/29rMNfanJgbZ7G2Zc9ywIPPtXh/7Ffj+bwn8J9Q01Z1hEmv3k+1lBPzw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bVp+2opM+3XxH//X+uvB9gLDwN4V09AB9k0XT4cDhQY4VU8egNdIqnuM9fT+X9a88tfB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FW9KbVVUOgWGVA/h4PGOnArQTwt45UYb4iXbsed39kWan8h/jXltnddI9AECqcAqwOCd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EjdVDbVyARw3JOfrXn//AAiXj5hmP4jXijJ6aNZvn8zSp4Q8ekFZPiTfqCOGXSLBCDnH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9h8OvHa6gl0SNtsjznnj92jOf5V4T+zpbSr8BPB93INj38N/qJDcfNe3s8vJPqGBpfEf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eJ/EcvxP1q6GlaNe3X2f+y9OjEmyJhtLKhKhs4JBzg8VV8A/DXxv4Y8D6D4d0j4j30On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ZazGFZkEvlh3yzKhYhc84rSGiaEe0xo6gsxUEjC8549B2NXoYCDkt14HfGO4PWvMR4Y+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w5JKsuk2Kk/UYOasp4P8fy5L/EXVkyeqaRpwz74IOQaYHrNuoBGxl8zbtOG4Oevf9K2t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hnAAyAfmI7V42nw/8dtzL8Tta2j+7pmnR8/ghq7b/DfxmN9y/wAVvEUJtkec7bDTSB5a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W1wK/wAH0+0XHxA1aRl26l481tgWOMC1WG3H1HyH6V7LEyhwysuwd89SehPr6V84fC74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cad4+1m2j1V59VktksbGVRNeuZJHMkqF2ZydxzwOgGK9KPw68UOA8vxC8QxkAfds9NQ4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YHo8caHJY4IY8AjJ57+1XY0RgT5i5PTP3sCvMR8NddkTbL8QfE7Z4xt05ePYrBuqIfCz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Mdhx8qTWCj9LYn9aVibM9eVESMlpBlV3HGcE9+nNea6Azy/Gnx9NtO2xs/Dthux3eGaY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DENxdxxXXjzxzkuoLJqdrFjecdEtufpXnvw1+FWneMLLW/EWoeLfFv2u51q+tTNaamsA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837o75doIzwAOgqkkk22Nn1IoQNkFuPVffpT28vOSxAGQDg9OteQ/wDCi9BYqR4q8Zsc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ApW+A3hxjubxJ4zOe39vy8/+OcVOhNj2WOLcCwYsCQchTgEfQcVZWJ3ZV5PIJAGB7V4m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/mPr/jPt93xJOoI9OEqd/wBnrwHMxhk1XxlyhJb/AISa6PcDGeCD7ihK4WPgb/gpTdAe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W2k6ncleQQ800ad/YV4d+yVp02pftS/DG2LDFtf3l45zwRa2kjY9M56VQ/bC0nTvDf7R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b/TfDem2dtaPqV1JfXXmXK+dKHmlJZlBIA9K6b9j7wV4a8c/H/TPD3iiyN3pqaNqd4YU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MJIyHU57qQa2p9iOY/byciSQkpIGIzgrz/jUBG3+FvrtP5GvNB8Evhawx/Yk/CjIbV9Q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R+FS/N/Yc+7t/wATXUCP1uMH8am0Qsj0YsnYHPUHpViILnO05I6nA/rXnS/Bj4WnltDY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23qQ/Bv4WyDy/wDhHoyD63d4cn/v9VJILI4/9pSL7T8KotEheJZtW8TeGrMqzqCUk1CN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njFfQmr3Vg2pXBS4hb96+Sssfqf9rivkT4lfs/8Awb07XPh7dadoDQ32qeMbC0lR766m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K8UkjK2UXA/unmvdJfgz8GhMxXwVoo5zxA54/wC+6p7WB6I7ZruzXg3EI+s0YP8A6FTf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D0M0Y/8AZq5BPhT8KIvlTwdouPe13Hn6saqXHwe+D93kT+CtGcehtto/RhRoSdz/AGjp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4a5hHH4vXl3xp8SaNB8GvHaWmqWMl3LoN3DBFHdQu7STYRVCq5JJz6VuW/wc+DcHEXgj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H5OTXA/GD4b/AAz0r4fXM+ieEdCsb+61DTLSC5tLCKK4VprpAwV1G4FlyDjqKEk3YD1D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A0bShrulk2Wl6fasBewcNDbxow+/2IIq1/wl/g4D/kPaV9TfQdP++60L/wCH3wztbqSG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QY0y3PA467KqL4E+HYGP+ET0IY6Y0y34H/fFNtD0GN408Fgbn1/SgB3N9AM/+PVA3j3w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Hr/aFuAP/H6vnwL8PCNv/CJ6CSP+oZbcfmlJ/wAIH8PmHzeE9BYHsdKtj/7JQkmI4Px5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xV9m8U6K90NC1IRRJfwvI0jW7hVVVbLEk8ADJrR+GOpeG9H+FHgbSX1XTo5LLw3pULob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EF+oJOa5344eEPAGl/BjxneQ+F9DtZhpMiRTQ6bbxSRySMqIyOqBlYFuCOleh2Pw4+HG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iOglraytYmf+zLcsWSJAxJKZJJyTnvV6KI+ljT/4SLwwDl9Z05eAfmvYOB6/f4qM+K/B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jn/j/tz/AOz1WbwJ8PG+/wCEtCYH/qGWw/klTf8ACCfD994bwnoajIwRp1uPx4Sp0ZLs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JvEejoQOQdRtwRnp/HVrSfiT4B+1gR+J9FZ4VL4GoW+cqpP9+q48B/D5PueFtFUdeNPg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DT4XeIPh94j0rxD4V0qfTItMur1oUto4CJbSJpUdXjCsrAgcg0WGfzoaK32vWtTu5FMp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GT5t3M/X3GD9K/T/AP4J2eK/CXhzw18TY9b1nT9Nur/XNPZI7y6jgeSGK2Yb0WQjcoY7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sPBlzcS6PLftGS1xEHDcjYZGydp+hAr9jf2GNB0K/wDhBr+oavpOn6if+Elns4GurWKY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qcAs2TjqaYH2U3xG+HSqvmeKtFQAcZ1G3H/s9IfiZ8OBGM+K9D2j+L+0bf8A+LqkPDPh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z2FhB0/74qT/AIRLwaxDf8I5o/HBP9nW/wCZ+SlyoCQfFT4WjlvF2hjHcX8J/wDZqjPx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logx/wBP0Rx6dDUi+EvBSHnw3ox9P+JfAP8A2SrCaB4Vhz5fh/Sl9B9ht8fX7nSlyqwH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b4p+LZ9R8VaZFBLpui21ndb2kt51jEjSqksaspZGIyM966Fv2g/gW2P+K00rjgZaQn/0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lv4n+JN3bWNrHFJ4htraJEgjWNVt7NdwC7cD5jk4FeoGOzb/AJdrYeo8iP8A+Jo5hNxu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kmPxdpzY/uCVv5R1ZX46fBxhhPFdkfok3H/kOvd45FjAECRoOmFiQY/8dp5upv8AZx/1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3PApfjn8GgcnxVYr06JNnP8A37rmPBHxg+GE/wASvH2rSeI7S3tZ7fQraye5Dw+esEUn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IGfWvqdbi4O7YEzg/wDLNOOP92uJ8HMH8UeM7pkj80Xen2zP5a7iI7cnB47Zpt2DSxgn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FmlAj/psc/8AoNQt8bvg9Edz+LtJB/66t3/4Cete1+cpG1lXHrsUf0p+/A4VQPTYv+FL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3+C8I3yeMtITPZpHHPp9zk+3Wrx+NvwkiRp5PElpL5K7zHGkzysBz8qCPLE9gOtexecc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8fpWjFqE4OQVzg87V7fhRzBc/MzRPjt8No/2yvF3xFn/ALSttEm8CaV4diun0i7DNqK3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JtjIwzgDngmvVI/E0a6JciSUMVleWFMEZWRiwJ9wDyDXvHgC8cePfi1rnmEs2v2tmQQM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5zXxa3hvxnrWs3UNnp1+5ubuZomMTLG6O2Q2ehX3zXn4+cUlc6cOtXY3ZNQe70bVNTOS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Y2P51W+FfxFg8EfDHwxoBuRFHNpkVwUaPcD5zOchu3J6Gt/xR4R1Xwb8MPFZ1lDFPBZy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41823JlsdO0KzkLbYNKso0BAAAEQb8Rk15MJwqJrod9pRSaPuTwt8UdBmt5badgssMY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OcY9jXZJ8YtI0jw3BIBJPLZufN2lEBy2FJJJ45H1r83JNRd2yMqSTuIOCfyrrNEEktok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LE5VpFwOeorN4einzJFOtNqzO08H3E2o6p4ku7kAvd+KtVmYZ6qrpx9McV9PeBLC2+IU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pcekxM0Tz3MXmuzYxhVGOn1r5Q+G80aWj3bsFS413VBk9wZtoOfwr6b+H3iS8+H8V1YX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hkheMD5wck4z2rjxSfNaJvS1jdjfi58PdM8OaPYtYs89vYKbO0gmckQLId2UPc5z97OBx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TvUvin4n0DRvEF/Z6XoKaI1tZreSQ2qXF3btNMyop25fGWJHJr6G8Ya9d6tZN4k8QwGz0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+tuJ2UgMw/uivJvhdpE114w+KWp6fN5N9FeaJHb5QPGZbbTt2GGOnzYyeBXXl1ScIvm/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bc7vxB408farodzYnxNPpywXCxPetD5kSyq3EczoCY1c4+bGDS+HfiF8Y/7fXQPENlBq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jKMQPUOCEx32k+tWPAerR6FomrR66g1BrucyXlu+1WkiuBtJVuQXVvvA8YwRXJLsjO6A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NwUH5Rx14r2KWKquTT2PNqUKbs4nrH/CezMzeZAC5wrkdTt4HPfFV38ZorG7mtYU8tT+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vNHuGRZJs8bSx6c4Ga3/AAAvh7x1cDTVvWiv54mktA6JNbF1GGjlT7wYdQR0raWJ5VeR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eO73XLW60PwxezRzFYg8VoY3t5jOCR5rEEBQB8xBz2rziwOsaM8FzqEjvdXa/YoRa2xM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/UnAyK9MX4erq9tfweDQuhePdFA+36dIQLTVVjztkCjABYdGXv1x1ryjV/Gl7dWsuk3g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S7vfbiCdjtSZZAucDsRkYrOOJdZWgwnQUHdo797SXSZbO4vl/0HVIWhWeUCO4W4TO7c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K8l0vxZL4Xu7xdPi84m7IneYbnkgj4RST0bqSw611/hLTPGPi7xBaQa1dx6qulR+SrW37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jgAFuw5r66b4Y+CG/wBKk8N2AkchpAiHc3HzAsD1z0NclXNI4d8lTV+RvSwTqe9HQ+Zt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t2ZmguR9pgQsGWPIGRnnAJ6D1rKe7+IGkTytbWUskU0jToZgsgkz3Rg2QD2Br13WfCP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CNG17Kyme2laKW0Q/wCrd4GyjKpPzEdetcxf2a6TqNzp8d01ykDMhZtpUkdWVl4Kt1HH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jsKrh+Ras09K1Cy12xK3TvCWTy5cr5ckUn8QI7frTfI0zSpTBpskrrGwPmSyZfI5HOOK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cNLjcR1YL6+uKxLzxDBb376OoRtQe0N3Asn3ZW5+TjvxXTzmPLc7nUfFVtcjGo3G64kCx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T+B79q1dN+IOoW2iweHbjw79tnsDNBZ6ldKqiGOX5WdkIO5sZGQRnivHXZtQ0HS76/gU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Cr5J+XuoH86vx61c3cUlldPIYnA2yxDL4PY98e4pe1hLRkyptGbrWuOmq3un5S4jiiRY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bI6c9B6UzxBPp6tpmq2SvKZk3uhOFVkxgcDgk9vSlm00Xs32qGWOJyDE6vyTjuAQMHFZ+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d6gEEBTbwTvPRufXueta+2hsYuLTPaovFHhrw/4Hs9avoxrNz4gsGt7m0QRhrS4Uk7zz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4zXkOp61cf2zYf2YZDbxQRy4VfmLy/Kcx85K9MVnWkElwrWbIJELo26NxvjdcBjjgsDjI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Whc2k6xTQKCJduYp4mPzKR1Vh0PY9ainbVlXfY9D0PXbqC9W11SNoTKpWFmQKshHbIzh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vpUd/mKAKpJHAHYVwslwhVN+ChbKjOcY6HNQNqZywBBIPB3BcH1HapbRoo3IdX0nxN4h1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7lbQKo8ldwG8ZJYDqa9W0e+u/CbQ+H9bltIGsbRYxePGUuh9piIjAfkExE968usdX8vS9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0twjx3McuExHztIBBOe5/KtPxH4ottenuLzVXCXEyRqiouU3RKBjJyce/WuefvHVBJI2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sB4XuNTudUkMYW5umlEm1fMLMY84OCOBT4PCQ8M+Lf7LtIJ7a3tb1Ut5WO4fZiQQS5GC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xBa6Nq1ve3DyMkDA/uGXcwPUN0yK9f8A+Em0PXNW0qTTEklWzna5uBcnaP33XzHJwNh5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ESjuhwopvRnVeLfBmj6pczeI9R2XESxHcksRaRCOEMYGcHngetcikkvgnSY5QxW2u438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pZf4c9cV2PjTxDaPpEqxXqSRSJ5L/ZfnkjlB3pIh74x8w9OlfMvjDxbfa/dpFNMjQ2w2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HzbG5H0+tLCVJ1HpsTVjGKu9z3rwp4n8OnSjZtexLqUxJiDbljYnoGYjaCT0rA1vxUsG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z7wH+46jBGOleIx6pbWyqsrBEAycEZIHuetcrL4jkkdLvLPI7SHLckIxxXouJzuasez6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yIJFjODkA46dhzjtXDX/AIijYFLeR9zKSFHzZ/KvM7/xQs0jksG8kfMO4zgfl61lz+Ik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t6c/XjiqjAxlI9BivtqZkVyzHnjAVRz37+tc7c+LrKOeOEqVV22bj8u3dkcDnOTXKyeI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oMhcEKxHWueNve/alnSW3eBXW4IMmSB6MT0HJq4xdzFu51l/4sbS7uWOAytuYDGMqUH4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zkgTgMPXPX/OK8e1bVrX+0JJGk85fMOTGvlgK3HDZ+bb+RrShvVuYlFqY90KlFn3BkLf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VInU65/FtxNNJHBFJLmRuMAr8v1xgU6PX2uI3JOySMgSI3yspPTg9QexrzmwiubYyTGU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8xzKeqsOqn09KuXVy8S+dIRuKgcLkhexz1pjTa3OgvNedZJUDGRCwjGSc5YckeuK4+71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JSJFABf58MevPfJ/AVnz6nbw30S3MyxmckQu/wBzf6H61yN5rjXkd5ZXsCrKZsApjgqc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paD9R03UW1N1s3u51mKrJLMAAE68MONv86t654iNhqB01JM7LdQo5CJJ1Gew4GK5qLxH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zeQy4WaMlmXPsPQ+lQ3tvcXVyb238pWhAgAkf5pCR8rYI6kH86L2IUiXxTqUMtrY6lHI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NoOOMkDrn161Y0kXC6Qmq6tEv21t00QUY8uMjhiOm49vQU610VNRjtJb50+x6flXQfN5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i61c1mZUjdnAPmK2Gz7YxXNWqWeh+f8AFvEbpXwdB+89/Q+XPjHqrHT2YnAd2BH8XTqc1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B3wTgjg19R/Gu52xKFI2qjsT7Be9fH1jIURSx/D60RfVmWTYVPCJs6a5vpGglXOAyke3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a+R4Y0i3fKrHp9onoFIiXr6c1+HEaS391DZ2oLF5YdxHRVLqMsewya/e7wxAI7GEH5gI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+vavJzqfuo/VeBsIoupUXkTXNriPZKuc9sdvavJvFfhOO7XzbcbJU+4+Bzjscc/j2r3W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Bgn7yex9veuS1WxZctjCE9D2JHX8a+fi2fodSnc+YDf6jo85gnZ4yufvDcrf5+tdvoX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wDoRnH05rptY0KG7UuyqdowVx6/19xXk+teEpIndrQsF/hByQc9x7+lbNRluciUoO6Z7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YSpwMHnAAP8AI1LP4uWEeZDITy5IDfJ8o6fSvlCWx8SaeGKI7KCc87v5+lZ8uu69AmGE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l7FHWsZO1mfTE+vLMhPmYLfOck8dyO/FYmoa5CEMRkJB+cAchsdOvSvnQ+LdVjUsG5H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deLtUkZlXcWOeNvX6Gp+ror6610PXdV1pZBlGJ28c9Mf4Vxl7qwjy+71APbNeenV9RuS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zNcXK43ZXjvjmto0ktjmq4ic9jVv9bZx9/CnPANc9JcXE8gVWIHPPelax3tvfkg/X/P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9PwrdNI5eV7sigh8tuBn1J65qx5RQHaPUe1SpAxPyj3pzREK24k4xSuNrSx8z/FCVh44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f90159NePCFkiyrAjPbj+td78Tokk8a3A85UlFvAQr8BhjjDV5jemSKN1ZdrA9D+mK+q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aNH5Nm1Lmxk79z27wfqVzE9teWsvk3EeJYZUO10cdCpHIIr9HPhd8ULDx7p403V44ofE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btF/5aoP7/8AeUfUV+YnhB2LRRn+BQD3xkV7LpVzc6fdRX1nK0FzbkPHKvDKw6EYGfw7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SWCq2fws/SOS4sFbiCPK8kgkg+g5/WpbLxRG8hgS3WOTGMhVVWx75rmvh/wCKdC+Inh37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LHfxghVz/DMoGPlk/Q5HpWhN4etbW6LWdzbzockfvRg/geRS50feUK8asFOGzOnbxFIx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rz+QqOS63ufNckdccDrWd/Zszw/6+yjboMSgsf8A6wrHuEeGUxtPETswzRMGB/E0+ZGv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8hHH3VUc4qpPLYSHbFaF/wDeIOT69RiuZiEbt/x8qvPIz29eK0ktrVCTHdM74+UBTj8c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LUI080qbdRtPGVBOD+PNY01tbzAgxoOMAlRxnvXZT6TPOcxvGxxk5bbz+Vcvqen6lbgs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QyEn1AA6UXT2C6Odl022XaBHESQeoyRjvVP+zgpJEcYRWwCF6jHp2q6LfWJnVE0zUnOc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cV0EfhTxRdRq66ddhG+bBjI/DkdaT0C6OYjtoSMtGpPQ/KM1ow29uq4EKqfdB/Kr8ug6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XkIx/qrSSRfwKqRWraeGvEV/GWtdD1cbTgrJZyo35MvP4UroencyYooFxmNR6/LirpW3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s3hXxREuW0LVmxwALWRifw21OPCHi+RAU8O6qR6fZpM/ltpcyGmcxcLbshBjjP4df51y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UMp/2BgkV6pb+B/GdxL5Q8OaqgPdraTH/oBq4/wq8dSnMek38fy7Sv2Ods+/EdCnHqTL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qP8AYnDysVRJlKxkn36k+grX1Dy4wlva2yStINk6hSevYY75r3FPg58QZkELaJqMoIPX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+L4B+PRIHGi6vlf7mnzH8+Bmr0IueORxQWaB5liXJycqMAYwAc5qUXlgLZrpvLEEZIZ9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u8H7OXjrVUEc+l65FGCDj+zXU5HoWNJqH7PfjCzL6YnhrxJcWzJt3x2WAQ33jgdCDRoF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863ign8v5SQAQpxnBI6GqOtWNulk97BpqXE6MrFI1w+CeWGPTrXqL/Aufwy8bzJrOnqW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WXkBuArH0rx/xhPqOgT+XdzGS3c77eWIFXO442cHk+x7VOj2KUrHOz+JbaCJoprB45Tj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uQ/kSahe8ivLnbBCd4UuqRrlsJycjuP51mXVpGLFtQa6Mbxrs5BdJCeiyKc4PofzrT0d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M3CwicPgfJHu7HgkntjgVfKh87J4WW4KSfZGKY3l0iGSM89em3tXU22vWklvJL5aALlU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39K5ay8TXd7dqJJo5WnXkOuxMjjqCcceven3Sl5gpQRITwUxt56kMKbgkPmuakOq3k8Y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IyfbnpWJqE2q39wI49TvomRwwjiuHCkrzyM8iuhmtjHa7rc5dE4Le1Z2lQSRtITGpMhy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9D9KaiS2eRz6vqN5c2ttqV69zJavdCCKVgPLDSbmVT2DHnnvWBqt7pMVxv1K1n+0YORc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+lZPjq6Sw1mWSPK7Li4xj0DisiD4m3FtH5EkcUoXkLKiyAfQMCB+FZzi29CoGzpwjlW5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tjjgZx71PZtmCA7sffzjr94VhP4+OqRSwSwhEMbbREFVQx7hVAFU3uLiK2tSrEZMgyPw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lCnCl8Hpg4zVS5ICOXz0PX6Vw8+qXCg8vxxweapf2jdEMd5PbGfalyhzHoAaN/iBKhz+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8o8+/Nd9p7xCWa2MRkUASxgDOOzDHXAPNeX2LvceMba4blpNGsmBPqA4Fes2qTeXFcLx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qp9iOD602ht2GaxY2rae0UyrD54aIIvX5xhs59ufav0j/Zo/aJ+JereDdF8LXGkaNrkO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mnGrS29p8sbywIJFIx8pb5emRX58+KbFbvRJGyyuhDIQoyuQeM9Sp9K/Qn/gmN4h8PRx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1mVrOS3kI5a3CHdEpPo/zY7/AIV1YaJhVkfUMfxT+IxUE+B5VyOyXHA/GPmsfUfit8SB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260dLxP7QeyiuHuoITw0scZjzJs6lByR0r7YYXKO+HYr1Qk+vufSmC6nVQj4Y+uR/jXY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X4bsbe7Fj4c8Zah8kbKln4cvGeRgxyqCREGcepA96/OT9pjxKPGfxH0vxoPC3ifwxFda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/s1p5rZ96tD8zFwqH5s4PpxX7QG5n4XeoJJ6sP8AGvjb9uXw4usfBq38ToUkuPC+pwXp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mXAGecMK4cbhuei1c78uxHs68XY/Nq1n3RxtnBBI46nP+Fes6LqYjto/Mxg4UFVGT7YP86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LcEhMBiWGOf1z39K7aynby41RtrQsXwOvp3H6V8FWi1ofouFqK9z01bsu7QkcjHPY57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ItzsQ3OBgYDD0rzU3620yzBywOBgYyPUkd6de66FBS2Vl/vKMAHPcHt9ainFt6ndOskr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QFWO3JlJGck5HH9e1Auju85PlKfLtP8AE2OTivOrHUGMLLI7SgOSuQpJPcEjqPSurSeE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Dwcf1rtStoYe2ub4LTghWL7wfbP1q7b5XcXjTsOOMADnB/rWTDeCyj5DDzEO1sjPPtWl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fAZiM/L04x0PrV2ZSTaGySsPNxgYBxnHyj/E9q5mzvJYklt7gnfu+UEDGGOR9SOhrevf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ykbz2I6c15pM+pm5lmk/1YdQFX+FccHOctk1DdmTKLR6QPEUATZJnegPytgD8MdqmTV7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qCc++7HSvLGu5IiSuGZiQCUxtz78Gsu01e5hvgxnRkUnL4wXA9/asZxbuNYnldmeqyTLF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yxx2/GqyXS4BJ7ZyTn3/ABxXMnVnlgSZnj8zYMoDkg5/u57iiO7ORuIcsCdp6/hXO01u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8wkjaXKsAwzjHIrzLVkMKOrEiBSXDegzwB9K7yaaGVF+Tp8pyNp59K5XUEWYGEruUjkd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ld5C6EzqQFL5K9yp9B7Vz96GVQynbhtuTyfxr0HULWIW8pClyeh7DHAA5rgtQLL5iuAW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1reG9zz6uxgXCv8AaRuTOTgMBkcDv617V8BoQvj+OYDCw2VwTj/bAGPcV4rKFUJjths9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cP4i1O8IO6LTvlYcDc8nTH+7X0GUR/fRPk+IppYSaPqN5I90gwRtyp54/XNVZbqIwk5k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6fSoLvftI2kjk4rlZpbiCOOSI7SoGQBwSeuenFfdc5+X8p1HhXUbfWbV0maW3uUkZCjE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66KLQPEjiVLW1e7jMhIkQYTB6ZJwBXn+lzR2u+ZoiY5vmLJjaG9ccH8q63TtSuCS+lai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KR2K5H604u7JmnY6WK21SweSPVIGtZHQBVcggqOcgqawppI7nU9pclY0aRhjaGz0APem6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bRvLF6cN/oqFt4HXJzlT7dDVeykFsJJNVWVZ5WGVAzsUdB+PcV0wknojl5Wb9rcizsWZ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ArpdInYWEABGSGznjr/OuPlmeTEiJhB90eg+tb9nMVs4V/i28dhn09s1TdjSCOlLl0LA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dfFHW7OHUfDunNCEuI4UvFnKghow20xtnnHUmusWZHIGTk4wCePpwK8y+LCQ/wBq+Hbq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Nq7ssJjjmsqrvGxtB6kOt+LdC1HxDBqdpZQW4sjysUS7JsYPzHv7VozfFO2XxJH4pXSk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odcf3sH5s9OOBXlEP9l2k6+S0s2JOYJI+GboRn37VZtr7S4ZLi3dJmZyV8sxAeXuPYk5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GW2uRXU8OoBBGl1GJlgXkfvAGwPYfhVu+vIj5bROr5JIUZVsjpx1Arzjw9rOnpp2k3H+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GARiBu2ng4r1B59O1WLyZljjXGVMSgOp/vbvSt1JNHO9TACzlpZELMH+d1VSQfUHHNc/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yWItruIvujSWSF8E5UgE4IxzW7q+neJ9Ks/tWgJb6mOTKkjOsm0dMKpG5voa5Xwz4uOo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uY3/AHKxM5KkcEENk7s1lOHYpTsrHWW3huSaNZrHWdStyRggy+YoPfCuOmahl8N+KoyW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2iN175ArV8TateaRpV1fWVnKZYlDKZIz5YORkkDGR6jIrH0PxPealpsF1fKhll+aTyvu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7UezDn1sZd1pniSFSLix0m8BHLrG0Z57EA/1rY0XTQngPX9KvrFba2+zO4t4z8pQOrna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BPUgrkY4x/8AXq1ZSfadE16H10u4IJ4+6Af6Vk1bUtt2PnQm7iI/s6H7FGoKrmTduB5y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llN1IZVjbKqOOe5/wrWiy0aM3cDj8KWfCxsecAA5+lLmOdVWyc3pFzB5CmCcyKFnDYZD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iEWulS3UscbtFcP91cKS65yV7ZPXHQ1xtpYS6jrS2doVWa4UyQlzgFlXdtB/vHsDXRx6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3lTyESqvQbuQF565PTFUtTrjZoe17aanFd7UnhW40/AZ1RoxhweCDk4PXPar/grSLi+t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jHIpG4t8vVfauVsLS60o31pfSFYViIIcbWhk43Bgegxz6V6vFrFn4esbbwto1hLdJchZ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WLdCCe+RxVJdxPaxLrF+0entNGSIwy/kDzj04qbSpLm5WO4YlfM+7ED91fr3OK4TW/Es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EzGEkHeu5cj+7gkEg8V2Xh7XdGv7Q6hbXETxuNhDcNGR1GOMEGt4T1MWuU7nTbho2MTDc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2qn4y0uTVdCmljH+k2Y+0JgEs4j5ZD36cjtVW01a1lmItIzLnGWAxH/wE4zW7FeMYJmZ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xjAWtpSTVgU7HAfEW4hbU7oLdRLLdQWxER+Zm82JcDA6DPetLSof+Ed0hbaEg6mAGmnw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ugdRnk1xfjcoPGltdQEbG0uymjz94hEIOB3rorLVLPUg9tqU4MMiZSUKpcSMOBx938am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+Wv2gvhFY3w1z406ReJb31tpLS6pY3NrFeW199mI2vub5opQp25GeAK+HtU+ImreItOs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axjaK2FpbR2zLFIOUZk+8pPPOTnmv1Z+JPh6L/hVXjK2triWcTaBqOY2QHaViLAbhwCS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Z7GHeSWREDDpglRXmYvDxjO63Z9Bl1ec6FpdND6W8NftRfErw94fsdBsbTSorXTIxbJG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3Mw5Ld63m/a4+KTAAwaXt9rckfXhxXI/s0eEvAniv4msnxOvrO08O2ds1/cxXl0LQXjI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xJDNg52jiue+MfgjQfh/8RdV0PwlqsGteH5GF3pd5DKs+baY5EcjISA8ZypHXABrieHi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WsdT0K6/am+JGftEdtpkRAO5zaEsMDPG5zX3v8KfAg8EfD2zjbUP7S1nV7pvEs1ykPlq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YzlAvHfmvx8uk86zJzxtKg5x2I6+1fu38PfEdvF8I/BOoywvC1xoOniN5U4fZGA22Qdz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p2RzYunClStBWuztU1y3khW81i2lt5eWRZVwjYHB+btye1Yl7d2etW7s0MeyHLKEOQQv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mrSz7jPcNdTy4IVsttUnjPbgdhVfQtQtdOmW0uY3RLkOVlJG3fgjB46GvXVI8hzOD+Ja7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kqNN8YIyg/wrJCpGfrtrlPiT5mjftN+LpU+QzX+hamhJ6ieABjj6D866XxQ7TfBzxF3N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Ayuo7d81y3x7mjj+O016xYLqXhTQ7oFR1MYAH/6+1duLppYZ0/J/mv8AM5cNK2N5vNfk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W406xv1Xi80o84zzF3H4NX5JfD7xZeeHdGnsoIgyPdySjrxlUX/2Wv2A/ahh/tT4ZeEr5x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uSVUj61+HH2iSFniiLqEdxhWA6MR+dfG4VXpJn3TdpXP/9D7YAyEUn7oHHfgep5z61P0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PXVbqQAMdMDP+PFPRt2Rgj5Rlj09RgD9a8pnZYsINuVzjHXPp7Y/wA5qcHBU7v90k85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z8pU7upAJq1nJDZwevIyCB2wORUAcr8V7iSH4ReL1iBZry2ttPUH+I3t1FER65IY13cka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QoMZ+VAF59sCvPviuHn8FafpcXH9qeKvDtsx67kW6Esn6JXodw3nXEkmOZHckYyRk/lW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vHCZAxxz6nj+VX4ot6YYn5SOc5zjt+HSq0SMFX1GTtJ+XB9RWhFgkcgAHqeOK0QGhGNi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3PYdO/FM169j0zwf4h1Nz8lrpd7KSD/dhPUfjj3pY1G1TwGJz+R4rmfineGx+E3iq5YHL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MkXT/gWKa3A1/AUUlp4N0iFeGWxtEIHOQIVP5c12wLMilx82MHHFY+m2xtbOG1xtEKBM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/GK11yFC9M8g5wf1oYDwAfmI2gE4wee36fSpd0YOGJx24Jzj2HbnrUcYXax+6B1wMkfT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ntx/Mn19BUvYDStpVimErHKR5kJHrGpbP4AV5N+z1EqfCLRbsbnF8brUd56n7ZdzSf8A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tj4e1nUWO37Lp17KSvP3YHAPtisL4OWg034TeELIDaYdFsVI64Jj3t+rU4/CxNnpIPGA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C5HOecg1ArDAAOc+vrU2do2gUEE275OGPuQans1MkqR7slnReR1yQP1qn83+HatTScm7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1O05wPc4qogfz4/tR6q2v/tT/Eq/Dswh1gWaiQ5KC0ijQge2QeK+jf8AgnrYPc/HbxJq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ViQOI5Ly5jRfoSoP1r4w8fa62t/Fzx54jkTYb7xJqT7CdxGJinU9+K/QL/gmzbyXXiL4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i6eG9HLyS4z/ALq81stjM/UIuC5Yc8/nTSSeB1PocU05HT6mnLktz3FYXYEhI6D5R6DN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PFJwB1NN6t2yf8804tjduh5n4+IuPiX8ItMJBxrWraiB6/ZNOk5/At1r1WQbmJBzkA5Ne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78BW0gJbSvDXiLU1x0DXDRWwJ9sMR9a9Z2DJHUDgdv0rofwoOgmAASCfbFHPA7DuetSA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jAB7d6kQwD5xnp1464rzX4tKZ7Dwlpa8tqHi/SIwvdhE5lP5Bc16aSAa8t+IDGXxr8Kt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uMf7NrZSMT+FVBXkgPWbhjLcSODnLHHPGCfSgZ46dfX+dNLBvm9R6VIMED/CkrdRXHAn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npyRRgDAPTHHr+dPBHftSC6PFf2iXH/Cm9atHORqFzplkAe/n3kS4H1r2zUMC8mQdEka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5V4v8dCknhfwvppG4al4z0C2KnkcXHmf+y17Jcr/AKbcSA58yR2x9Satv3V/XYZCoHHT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KOmOnvSMR1PP06UJCduoPjqpI71wfxZ1QaP8GviDq0gOLPwtq8vH/XBl/rXc9Bxz2FeE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ALK/xY1BW2Mvhi7jVgcHMzKmB9c4piW5/Pn4MM8PhixgEjEGCHIB45Re3vX7e/sN2TWv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1TX9ZvMjuvmJEv6LX4peH4GttI0+NunlRqD9FH9BX7sfshWq2X7K/wAOlXGZ7S8umI6M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BR9AqjZBGDj/ADxU6/wkZ4xz700DoeRx/OpAMZI6kc89aCNRhzu7nJJOKnhGZEXqNyrg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H9BipbBj9tgDc/vU/wDQhQCucT8LZftFv4xvVHyTeMNTQH18hIkOPoeK9OGc59uK8r+C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ft3iHXrvJ5yGuyg/9Ar1LcPfA6fjUy3HYtcYGMY96CcYB/wqNHBBU9uuDin84JGWz07m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x14riPAYDX/jO9PPn+I5EH/bCBFI/Wu2hT96ijuyg/XIrgfhk4m0nXLwNn7T4n1eQfRW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elAjHXmjJHA6d/rSA5OMcYzjvSMWXnB+ueKRJIMk5zn2FWLUb7lQScE7cf7xxVLc3vg9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EYzmWP68sKAR4T8NSRp/xR1GQ8XPjXX2HqFghhiUH8q2r7Vz4O8IL4ia3nuvslujPGh4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I/C26luPhH4k1aUndf6/4mn3f3gbzy1OfouK9bSxXWvCcukFljM8CxHdyudg4r5/iGX7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TR8q/G3xRb+JfgF4w8UWqyQi8gZkSUYaNgNu36Hse9ee+N/h3cX2geGrzSo8ynRbENGV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49TXf/tE+G38Ifs++IdIZ0k3PBCAoxzI68Zyc8cV9EaNBbQaJpVrOFeS3sYYxuGQMxJn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lf2NJSj3PThR9pJpn5sXHgjxFC37y1IB4LbGA/A45+vevYvB3w71S9ktooYQI4/LYtIc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4Ffc/wBm04pu8uKUqAeV6cep96sadaLpPhi8v9i+Ybe7kOcYyiORisoZjKbtYiphVBcz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+u+ArGKwYLPeajftHuzwWuXwSR0zjrX0F4f8J/tCaXp8dnZXWkyQpu2PdSCSVQe3K9u1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8EeF5n+5N5svHfzHkY4/HmvtTco0t7fDeYVJZhxgY4wf508XjJ052NaWGi47nyxrnwx+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11i2nEa8RxszKmR/CFGOf51W+E17NpHiv4lajtDLB4qa3aOTIWSKPT44yuQDg56V9X6F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Z0TrnOeOR/jXyR4G1u60Pxh4o1KLL2E3jXXLieLAxK1qUhQE9T6AdM8murLMROvzqXRG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Oin0TV47dr19Pu0t1yxlMLBFTOQS2MY5q34O0vRtf8SWejavcG1gu1kRJIyFbzgMoBnI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+PPB3irwnexSvO0sESu+mNK1rLMTj5Cw+8oJyQucgVJ8NPDvhO/0G11+30eL7YfM80Sl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XJCjgYPFd39oyVJ8ys9jzpUfesj538e6K+gavp3hS3lkW6ktJbq9mLBc/vCibF6hdgyR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J+I9I1bS7GKe3sEdXjLBCQ4xkEDkjqa7fxLpnivxH4j1bXNSsUnudHj8t1UxvJb2khLK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fWuH3K2cdCNy/Q/SvQoS9pSXNvYxldS0PTYZtG+IBj1fU9bh8O+MbGRha3UY8kPAp+Te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4INYuq+J/Eeqxf2LqUOm69dRO8Ud1BEIpbg/whXcADPuAtcO6W8x2tCJmC/MAnmFF7se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1GRoNPkXT5TE6IWiKfMwK8/KOTWawiTumX7Z2PdH134yi2az8L/D6z0lUjDGSe7jeTfwM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R1LwD8TdTmtl8Z69Ck9wGmWGK5kIgSPBbEcQRe+Opz0rxrT9c8YX8wit9fvU3rn/AF75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61DKZNW1G4mEi/Z1YzOZCZDkMpPHy+nFYQwUou7saLEJ6I9Ebw62h3V3Z295HqUTzblk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kjB7VG26JNqgZAwvPBx2zXnuoeGby8JmDpduxUMrNtf5RxjnGT3967bQvDPivVJ7Tw7p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JlURwQr94s43eo5Gea9BNRjc5mtdTrfD+japfG21C/srO6tHDSLbLqccMh29pN+Nv07+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p6vZXKaKmkW0TCO7ER8y4ePPzLkZGPTHXNZGsfBDW9GRNV8VRWV8JJobZW80sQ0jBU3A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9KXXPD2p+GL86RqsIgkQKVCtuRk6KyHuvb1HeuSMo1Jcyka3SWiJ/F8vhW+u7ZfB9tLbW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IxPGwkk4HpXBW2jXRlWS7idIB8vmhXQs6nhRuH51rNM8TiSOR42XkMpIIx7ipDd3ph+y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O7MoY/xBScDNbwpqKSbMpau5y+rweIbu7ePTLIzxRoA0saO0nzfwkiqtvoPjCJvtF1o0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Xpx8zYO38a6D7H4+cyzaPfS2lnId6CKdoCO2SF5P41lXEXiz51l1iaVskOZbqYrx1+p9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Cxo29vqMTxyXVs1kYmLKUBZXVvvDJANbtvqNu5ZFmTeBhlB+YDPpXNCfxnp0yEahJEyj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jcOM9aSHU/El9fAa26y7UZxKYky5J6M64O4j2pxYmrG5f6s1oI22eZGxCthwCo9R9Ky7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rRlyPQZ//VVu2+IR0w/2c+jaNKImYGW6spJnx67idp9u1UrzVob64aZvLM0u1gIoRCmO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90SakV0UBi2x7S+d2Mnn3rmdV1ER3CrLuKbeFHyjOeMtjjPrWhvx05AOcEdvUe1cP4n8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nKg8kL3A7/zolZDuzsbHULOaeHzVitrdZlSV2ywxj88A9xivcF8a2drYW8Okw6FAl0qo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8y7mIK5HJ96+ffA+ja94s8my0iASyZLyksqBUHGXZunPHua6bWdI13wxK0eqWqxeduRW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U9veuecYTlyt6l0+ZLmS0Oq1zxh4gaK6iklgNsBCZPsSR+VvHKYIweCPvD6GvOf7YtzIz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YNneSeafd6Tcv4bk1+O6t/LW7Sy8ok+fJKy7/lXGCFXqc/SvOr+11C1kN3Bbi7IOSqn5h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3YeEUrIxrNt6nc6nMJInVFJkKnB4xk9ORzjFeb3OvPcQwxnELMWV1D8gxnGAT2P51qeI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MEDoc7cK5Yf3etc7pMuntazX9zia4icNLlMlC/T1BA9RXRZHNJmvLGxs2tYtu+QhnJPT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sRy22mLKh2yKRvIPyk/1P0rRtXjYNKG3tK2Rt6Ef3s9MU5p0tomeVv3cfLbsEKPXmnYh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eb8HcwRlwBjuSPrXJa5rl40TTuq29ss7QsF4Kk9GOOoPvXoDmOJWkj2Kp+YuAAvI68du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mTzC3mv87yAFGDHuMEYJ6U4kNjrOe3minhCxXTQxuZT5rrEqDq3APXtjoa0ormztkbUh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IAwaHevCsrnGdy8H3rMn0qTw6kt5A8clraj7TKqsxaRgu0x/7uTkDtWVqOgjXNBhFvI0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IEPPVeA2e5B4qxXZ16XSXcu+GdJowcsyEEA+npXMeIvEt3pt9dRXKL5X2bz7WZ85crgM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mg2+qabpN1HKUt5LcOUiCKRlR98tzvzXN2xh1nVzBrTSXEX3reOT5kaRhznB+Ud/TtQJ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i1m7lE0rhjF84ZVDdemcEngjqBVCz025ZrufUdjTTDfG0LchuSewAGcfhWnFcWUplt7F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GuzYV7YAx+PemG4AbYPyP68UEvU4/T7WPUbtoZWXEQdZNvDbexQ98njPata9sNW1jVLH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AEEW0b5Ax/5ZgjnO0E+uK34LhL2Y2doolngfy9iLyjEZIz2GO/Svp34L+FNO8H6brvxz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Ge306TgJcajODFthH8e3Ozf3YnHQ04xcnZHnY7H08PTld62bPnW7ht7PTIrO1w1vbhYl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muO1ceYpyCdq4UdABjqfautMZg0xUkOfLcbh05PX9a5bUEaZX3gjJC9RjA/ujvXmTvfU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6s3dtnxX8c38uxlcHGIxGT975pDjH5V4r4M+G974juI47mWSCAkAkLhivt6Gvor4yWAf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TcB2CtnrXqHww0TTtK02XXdTA+yWkTXMzt0EUYLHBPfAxWdatKNoRWrP6F4IyunXwSq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B0jwvq3h34ceHrdYpDc2t7qLkb5ZZHkBjRm64Cjdt9xX61eGlaW2SMH1b8O1fjXoXiC4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Y6odp1DXreUjskUkmyNB7KhAr9l/DitBAox8y/Lj6Gu7jLL3g6WHpS35bv1Z93wxVhVlV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xsBn74+7IueceoHXA71m39lsJdMOjH7pPGB6Dua6ExBipHODu6c/TPpTJbceVvjydhB2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mfZSjdHmDaYs0ZbAZc5DDpj09j2Nc3qOkk7mEZQAAlc7c4/z+Nep3Nl5585V2SjJZRwD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uYCxC3CgbhgMOeR6H3rSLMnDueI3umxSKQy7Xzj5RkH3PoRXDXWhSvIVmVCq4I9eK951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3qSMnIb3/nXCXliYw8rINg6ZOTj8P/11Rnyo8T1DRY0PzLg9Cccbfp61x19ZxIjsBgjh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iBkUYyMDBBz09fwrzC6R5ZD1K57dx9KepnOCORkghiG8DLt/d6/lVaLzJjk5RRkDP+A6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0ccgZHP1ojs0i+Y4z3/wqyeUyEtW7knHTHoauw2xYfKufxrWa0lcZjXZjoSO39auQ2gX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hymR9kEa5Uc9SGrPvFZCQoBPoo6YrpZE3BgT04PasO9DBfm55/HHpxT62M6iSR8m/Fa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SS2Eef8AajP+BrzW9UtCLSV8j/lmD1Uj39K9x+IluJZIJyD+7mI45wGGOfpXiHiQGHyW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a/ZclowxOUR5uisflObpxx8odz0HwDcRTIEJByyhu24dCPwIr3KOIRkBQCGz3r5f8B3D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qSQQG/uN3r6xto9yo4GdwyPTGP618VioKE3FHxmdU/ZT1PTvhF8Ttb+EHjjTvHOhiN/s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sN3aScSxMreo5UjlWGRX7daR8U4tY0my17S9W8D/AGTUreO6gS4uIbe4VJBkK6MAVYdC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XBHQGv0V/Yfs/hX8QL7Vfhl8SfD9lq2oQwnUdHuJ94kaFSBcW4Ksudhw6+xavPqYaddq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+dypXw/Knfa59/x/EC+bhdQ8DHd2jv7b9c1ZXxxrpAWObwa47AX9rj+dEv7Mn7PzsSfB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MXVZv2Xv2eX5XwXaqR3Wecf+1KpZLi1tVZ9m81rdaETRTxr4qH+qTwicj+HULcfyNWk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18MSD1TUYc/+hVzTfss/s9ucN4RiA9rqcf8As9QN+yl+z6548LbP928nH/s9V/ZON/5+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PH72dFfeIfiNdNbtDYaEhhfcfL1KDJHoct09q318X/EJULx6LpLHBxt1KDk/wDfVeY3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b28PSxrkZI1Cdf1L0w/slfAKUbjod2QRjK6jcDg/RsUo5bjo7VfyG8zlb+BH72ey+OPF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uWara3psJJprlSk0GnlUJMp52uFxxzjPXiua+CnjzxP40+Gtjrt/MdWeSx+0W2sFYoot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EkRl2vj5fpXX2/hfRrPwrZeDrFJbfStPhit4IkkyxhiyBG7MDvUg/NnrUOm+EtH0vStQ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f27232CMqkFtG6lWEAVRs3A8+/Ne7LDy5LLexy+2d+Zfcc5D42+KMsYZvDcPPZb+MH36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M2FfwsznrxqCfpkmvHo/2N/glGixRjW1CgKM6i2QB/wGlH7Hnwc4VbrX1x2Gof12Zr59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uR1f2qv+gdfeew/8Jn8R+p8H3LDt/pq4/8Ar0Dxt8Ql4Pg28H+7dg14437G3wkOGTU/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/TbjimH9jv4Xr/q9c8URj/Zv/AP7Gl/Z+Y/8APz8EL+1o7fV//Jj2j/hNvG+3LeD9QJPU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Nl/5lLUuPSY9fyrxI/sffD452+KPFafS+B/pSj9kLwSv+r8YeLlx6X/9KX1DMl/y8/BA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x7W3jzxfj954Q1T/gMrH+Qpv/CwfE4bDeD9W49WbH8q8W/4ZG8L5zH448XR+mL3P9aQ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T4g+MR35vCf8A2YU/qWaJaVfwQf2pD/oG/wDJj28/EfxGvD+EdXIHOASf/ZalX4mawp3N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Zv0xXhI/ZQ0zd+6+I/jFDjtdt/8AF1J/wy2qnFv8VPGMZHYXRJx7/PS9hmy+2vuD+06X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/G7xDd+If2d/GWpS2l1pzw2nEV2uyUbJUO8ex7Gvyg8UiCbU9PWSMPKVeZTnIBC7Rgds5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ef4f/s1/EDw7c+INR8Tl9PursXmqMXnVWKfuwSzfKuMjnvX5b65pcDy6fdahIZGSJJLZ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fl1wa9FxmlH2nxdTWjU51zJW8iq95ZWA+zy+XEsmXwyjDY68YOT7Vwt/rFpfalHZX2Ir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orDjdz90n+HtXRazps+rRwxxzC38iQy7sZYnsB6A965S60ezV5ba7wJgfvHjJI6hutM3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bNczWkLNMCA6rhRgdSD7DOe9UtP1aHWbSazklhjuGUvHCh+cx/3j2yT2HQVo28QuYrfT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GJ4KlcAke3Y1hziLwnC6Cz8+9eKSSK7wCr852nuMdwKB2ILG/vbiN7GG8V9gJRCf3j7D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+lSRXzTxh7e4dliYCcohUjLcAg9CelcPLb6nqcsmo+HLMW7w7WnjExA82T5t8XfDYyvo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fT7uaa5Fxuh/e3EMv7kspBIZieGJJ4+lWtiWeYfEdH+3yq4wwmnJGOmSprx2Qnc3AZlO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jC9ubpY7q6lMsszzF3IwWPy9vWuBMa43AknOOPelJjiQWW6HcydOM+v1967iWVjY2JH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cXGmw4Pbdn3+proxOTplpuyP378j/dBqSiG9fZ8oPzZrIE7kNnIG4d6tX02+TPYj8zWI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yfSk0B69oeLrXNILMU26PHIhX+8kjLz7Yr2a3msvNitVLiWRDMrA/KFX+HNeM+EypvNE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AjgsJ2HWvUYIGlERX5WQkxnsDjn61BUj0C5t/M0+aB5dwaMyKM7htA5yR616d+xnc3Fv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t7u3tLK4gljOHSSKcgEfh+nFeNW7Otuq+YURwVYAnnA6H2NenfsiTNH4u8SWZyQ2lM2P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1vROatsdB+2p+1h8V/hD4p8Pv4c+x3M/iSK6urqW/M8sKi3ZYljjhSRFRR97618VP/wAF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8Pgn0s5iD+c3SvVf+ClVufM+H1/uGVGqQfgWRvyr87fD2g2OtWF7qV9qh0+20xo3u/3J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f9Yz/KiEdeeldjIjsfWUn7f37QkpZMeG8jkhbCQkZ7kGXrWRdftw/HTVLKXTdVk0KfTr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F4sgsM7ztPHBHevnyLxXoGtH/hHdTs49J0Jfk024ijDXOmyDgTSuBuuFl/5eFJPBymMc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X0uk6sgjliCuPLIaKSJ+UlikHDxSDlSPx5qJLmVjSnO0k0fsL4d1a31PTLXVbB99lqFv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oBX/AICetdpFI6xmVSWCkYHcA9/Uivhn9ljx+dQ0O9+H95MTc6Xm5sSOWa1c/Mo/3D1A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dqJVw6DJYA/e3dh9K+ExuHdOq4M+/wAvxMalNSR1F4gmhWZAdwGCqcDcO4zzXm19r89l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xMxPygr0HufrXpcE0M8CRqWPmKCCATsHuenWud1zw5/asctvGwMkuB+84Q568AZH+Nc1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krxOAm+I+i6crLNexwyKTuAkXOcemfxrm4/j/c2Ng+mpeWkzZbbdKwLNuPVkOR07CrE3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VgmMrEsWjBH05B/PvWVD8OdD02V47nSrV9427miDK3cbeOPevUpQoyW5jShUT1Kf/Caa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jFMqoD52rn2OOa7LRPFvieBZUW+Z22gAyfNjB4KknA9Miquj+Bvh2928Gt6ZJZoygpJa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V1Uvwp+GkkQ/s/XNVsjwSPtAYEHthhxj3Nb+zitj6LD05uKbPOr7xN4i86RZtQkJ3Zdt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9a2LL4wa1om+3naO6jBX95MBlwBg4bPf1qxqvwf8AhA194i1aUZOC0yY9+Atea6l8L/A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7iP99zgZ9CDUSwsHq2Z4qlLlPUX+L9hfP9nkUJEx4MbAv06Yz+tax1u1lTfHIXVsd/ly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er34Z+GMMtgLlOQPP8woR+nPvUVt8OTAwbS7vUN7HGBO+w+gwf61lLDQW0jyKql2PqU6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m0gAc/Xit6x1JricOgOFIYKeuW4Ix39a+dNLsfHOkFUlc3lvjhZshuPSQcmvorwhptze2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3OgO0txzjn+dcGIilqOhJt2Ny+luIyFKbgRjcOCCfesK5d44fM+8eh5GFB9u5re1OL7P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uOSR+fX6VyV4Q8AdACDjeR146VyI6p7GNdMuxmADbsDB6ZHf61xF7k3EmBgqvIHofbHe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VDzg9hXDXkhiZy+NpIOBz9K6YHBXbRy94MOqpjLEA9jj1x2FfVnwDt4rbRNa1SV1HnTx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M3tjnBr5YaNpLgXDbsK3AHOfY+ma/Uf4D+E9Dsvg94dlms7a8k1FJL2aWSMOvmSuRgZ5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BhnVqXXQ+D4qxShQ5OrODv8AW9OiUbJdzOSpEeMrgd89jXBy6nJMjeU0UIPQZBbAPHJ6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WkGG0WxYg94FOB6jp+tUH8JeDn+aTQNOY9R/o4B/Pg19n9VmfnqrpnyWLlNip5gfGfvH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HeuR79B2H0r6qbwh4JdMN4fss5IOIyMfrUP/AAg/gTqdAtFIGQQGHP4NxS+q1AdWJ8xe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RismGPAYluAcdTXoBvL2MGOW2t7lM9dxVvyNewL4L8Fxtvi0a2UjoRvzz6DNWv8AhGfD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lizZ/U9q0hSmjNu+p4n9slbmO2SKPOwAvvHHoP61sJKkyKq4/A+leoSeFfDLAmSxAPYi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wz4dQDFpt47SOP0yar2cwizzITsrAKMdiMYNYvxDTwpN4f0g66Z47/yrhdPki3su5HBZ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PWva/wDhGNEGNkDYYn+MnH1J5rP1jwT4c1yG1t9Tgl8uyMnkiKYxkeZ1yQDkGolTnYtS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nfx2jaLZXlu8Rj837RJuUqOW2nruJ6Gt/Ubr4b3UlhqlppE0dykwW6jmJV5ItuN27cVL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M/CvwQjbBBeg9SPtecfmtH/CrvBrjY9vdY6A+dkj8QMfpWXJLsac19jxbw/PHqEd5FFG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ZwwwGPHBrtLPT7iB08u8eMHBIBLLk/Xn8K7qx+FnhKwkeaza+USdQ8+VJ9htFbg8FaEs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Lb+fzPf1pJNCseN674q1vw3tniuEk/eqFV0IBxz1HNcn/YGs6pPL4jTUrOaW/Jkkjgdm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2vddV+FHhnWI4kub++jWB2ICMp3MRwCCPyrEj+CfhSN2e21TVIyepWRRnP4VUHKLuHKc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bzyzuhGCpuCykfQ9qp6fPd2Un2W5UxqCGUZ4wOMdMHFemn4MeHj97W9WPtvU/wBK1bX4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bUHCk5MgRj78nn8KurVlP4hKFnocdDewy4BwwC5GcEHtiul0cJILqKFAvn2lzGR35jbj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OmI9WuFQHb80S8E8888mtqx8ELod1DMNWe4++PLeFU3BlKnkE9j+Nc/I3oavY+Vra3/0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O7RBayOBnbGxx6/0r6LvfhjpE9ulvBeTW7xjmVEEgYehUkY571z8/wAHobiJo/7ckRWD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7NUunLsc0abR4CjN5On3sMhWaF1wQSAG5Kn8DXost7BrMdhq1sRvd9kyjnybmJst9A/UV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dP8AieC8WMgiOeyG3PY8OK05PhleTSLjWLaGGKQSeVbaf5IJB5+YOTk+tNU5I6oOx534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iCRJfLeB5G4Mit0znrjpUmg63c6bp9tbQfargFQkaLtlwydtvBx7V3d18KvtNyLuHV0Q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5LVLF8NJ4HEzanCzKcqFgKjPrnnmnyyL5kcJo/h4XTXc/iQvvecz/OB8pb/ZGcEd66OC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jKbyVLJ1I78etdBJ4N8VMwjttX062tx95BbO8jA85Zznr9KuW/gfUIULvqVs5U5YlXz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uzOpqzNtp5otsceVQ8bF+VR7j0+lVtX1OXY8CH5s4Zl6jjpnp9RXSXHhHVjAUs7+2V2J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HmuT0n4W6nZ65Nf6prC3Vncbmkt4g4+Z8Y5PAx+dW7mSiQeILYT6no7lC73GnQxE4B3C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Ip/tQWmhajeeFfhHptpPdWcr29zrV0nmQJMnystvF/y0KHguxC5HANfoTf+GZ7iXTpr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PMLKSM5HQHPfNfm98Yv2K/iV4P1fUfFXw5tj4o8MXc0l40FkTJqeneaS7xvAcNNEpJ2u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Uo7Hdg1Tk7TZ8ya38QPiF4h8248R+JdQvkmB8+3Sc28DEdVEUW1cH0IrjIE0oZZYpo/O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GOMeldFMlrHN9nZvs95bkLLA6GKZSOxSQAg59RWsttYyKJlxh8HIUZB9zj1rz5Sk3dnu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6day2SbV8wwYdGdc8d+CO9XL+xs2sS6bY4yN24AYUf3uOuKvhQoKqSOeCOMj3FUN0Nvv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4z5ZP/sp/Smth3V7nHwx6ekgX7TK24jP7rK9e4z0r6C8P/Fr4p+GtNttM0XxPdyaRZr5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pEg5Cokg3IBnorCvI/7O0qNlchBjP/6gKsvq0VrAElikVcna0hSNST0A3EE/lTg2ndMz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/Cr9ovQtbv7Hw/4ytItD1C5ZLe1vIGJsJZTwqSb/AJoGkPAJJUk4yK+q7y087/RwpjaK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JWvzD+FP7P8A8VfjdPC+haHLp/h4yJ9p1rUgbe2CAgkQBwGmfj5dgwDySK/WL/hBvGUZ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JBM53EBNodiRgnA5NelhqsnFqR4OKpwjL3Dwe4Elz8LPHMMquCg0+72kdGE+3I9hniuI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9rDFT/aXw/tlY/3nt35z74GK931LwL4h8MeAPHE+spAI7nRwiCKQSEtFIHzgdMdq+fv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Q1RRu87QtQsHIHP7l+VPfIxXqNuWFu/735J/oeTGyxd/T87H0h8Xrkav8AfDN8vPkzRo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fhv4hje017UbbOPLuphwQON57Gv2w1T/AImX7KtpcKSWtLqFjznC7ihP54r8UfiEjReN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HCsF6gEZBB55r47C7NI+7m9U/I//0ftZsdex6jHB56Y7etCHsBkkHnrwMdqTcFOSOceu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gUctt7AdM9Tn6/pXlnYSry+WwcfnkD0zVgfeL5XGM4HWq4wCdmM9Vz3OOhx0PpU6B0VH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g9iD3FQ9wOU8fqbi/wDhtpyEZufFrXBB4ylnZTSHI+pFd2uZRu4wRznpx+ua4zxQu/4h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lvr+olSM5KxRwBh9PMruIwYxtIzuwxJGO1X0QEsZCjHY8jtV6LcCNxZQffkY6561RiAO0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Pp9fpWijbgCR94EFQeo+lUmBoW7FQHIIPIHBY1598ZGdvh3HYpkNquv6DYt7q96jsP8A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mNQC2cDueR+ded/Ftnm/4V3o0PI1Hxtp7S5z/q7KCac8duRVL4kB6oMKrMp+Yu7e5LN7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k/mD2rPzv2B/4kBIOO/uOasQjauxm9D7Ej680MC7A2SXHA/znHc4qZVOAE3D5wDxwQR3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OCxzyeCfbPSpiSVI2lt2OQ3GB1yfU0AeefFnW9Os/hx45sbe6hk1Ky0B3mtkP76JboiO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leiaBapp2g6dp6gKtpa28W0cgbIkX8BxxXg/xa00W3gz4g6lFEftfiTUdA0/PA3QrPCig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vpB0EbBEHyhyoGMg7exxTsktCZEyupyB06c96mz1z61SwqsBtGcEZOD07Y61Mj5+c5wO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2Ku2Fx9md7oAkQwzTAevlRsx/l1rLDDuAOvXr+FZXi3UBovgbxRrzNsXT9B1O43A4wUt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trv+0LvVdXkRc31/eXJU87Wmnkf+tfqx/wAE0rOSL4ffEnV3BC3fii0tUYd/sloSeO3L1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4etp5Xy8saswPIJkG4jH41+0v/BO6zFr+znfagqgNqni3VJ3x03QrFEOe/ArZbEI+4C2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5wCfpUKkYzzUifM3IPP+etZWKeg8HNKGAxjkk9KbyRhvy9c00EBgPfNCRB5va7rz9oO6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KDeezXt8HwPwSvWA5zk968q8LyfafjP8QnB4sdO0Cy9gzpNMQK9TTnjI/wDrVr5APzzn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e2eKjbO5Qq4XGS2QOewxT92ePSgBhwenc15L4sdJ/jt8LNPPLW+n+JtQwD02W6xA/wDj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WAgnILZ6YxXk99Et3+0roLcbtI8AatK3P3Te3sKDH1C1dPcD2AZycdRxx7VNk9R/jUHc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HXNLlJcSx0AHXp+vvRvxj/ZHakBOOnXvTDgrzUknkfxcBudd+E2lgc3Hjy1mI7BbW2ll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maQtjk4OfrXj3jqP7Z8YPhDZgjFte63qJXOf9Tp7ID+BavXj1GeuBn3xVtaJFXsiTdk5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7+1Mz6Dnv9Kd1IApbBuMx3/Adq+Wv25b8af+yH8RMlf9MhsbFc/xNcXSDA9TxX1MwGP5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RC7+zfsp31oGwdS8SaHajj/pvvP6CqGkfjRC6QaYZTkPAk7qRyBtVj0r9/8A9n7Sxov7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ZTw3aTMo7NcF5T/6FX8/d4uNH1AHjbZ3DqFH3mZcc/nX9Gvgaz/s74c+DNMAKi08N6RGB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0DOrU4OO54qVSPTPpVYvggbeueOfwxVmPIxnj2NBDZC74PJotn2yiQj7nz/TaCf6VJKm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1/ObTStSucg+RY3cg9tkDnn8aConN/BaHyvhJ4cbJBuEvbjI7me7mfNemKDuIH5GuB+F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i7/2Jaufdpd0h/Vq9AjXHJP0x1qZbsJMmSMn7xxkip9qrgHkD9aRANoHr6Cn4J69M4qR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TAcB1J/MH+ledfCVf+KFt5hnN1qGqXJB/wCmt0/P5Cu/DbFeQHARHbPT7qsf6VwnwoXP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W2eb/v7PK1PoNao9EB2ng/5Hek5B68Hr2/KmM3zcmo/OXPXJyMgCkQWwxAx1/pVvTj/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inP05/pWVuzg5Jz7VcinEEVxcPgeRBNJn/cjZv6UDR82fCeWWb9mmyv+M339qXHy9Mz6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0211g28UUMY2tKwAIHVh7c8mvNvhvD/Zn7L3hW35/eafAce1xdyyfrurS06SR72E5Z0h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jmvmeIf4qR7mWR92TZwf7XeopffCCe2UlZLnWdPiC9c/vY8jP0r0bUtY8pbWGEGRo2VM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eK/tLTGbwjoNi7N/pHinTlP+6ZVx9emK7O5uJftecsCs8jLzj5QSCTXgYiN6MU+56uHf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GERowVi4UknkBeWrZ1u/ktvh1q9zkbY9K1KRW6DCwSEV4bYaw8moxu6kNGkjFezcYHFe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L8Q3pbYIfDupMSeOtuwx+JNcmHhaoisS7x1PB/2b9PW3+HvhKIYIWyRs+u5C2f8Ax6vr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O5wDnnjAHFfJPwe1CHQfAnhCS4KxINFt9xP95ok45xXtGpeObGXSLcLMYWmu1iVQAS+W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mCcqzYqC9xI9A0spBqYs45DtaZN64yWyRgnsBXyr8IPENroumeKbzUNEt9XguPF/iJWd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jII2nHUc5r6b0K9tZp/t6N5cSXccJL47NnORnA+tfFfw2upZvB0V/C5VLrUdYnZByrmS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RyOlfn+Rw5hJxsd1e/Zpbua5soPs1u0haCEt5hiQ9FLnrjpXvnwbW5m02TTn1S0a3jleU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OeuQNhIzkA8d6+eS4AycdPpjPXFei+H/AA34Y1Cz0XWr4z2Vws7JPsLhJyv+rUEcoXOC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F7Gxw0U3LQ90Fp4Xi1/xJFb3KW1zfpbwahtJBUzKVQKT8qu2fzrg/Gfw60vTLOyi0iKG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zO6jOWJO3aqgsQOSa2ZLWximjsNQtPNfVpRPO0ZJiEttzGsjdVwPu1WjvLvTrubT4dUe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BNLZ3G4lBz1Uo2Mk9OteDQxFSDvFnbUw6tc1vAPh/w74cmv57O+e7kubSDzWuGRF8o/N93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zbWdUsrb4hSJOuk6nZ3CrHAsK5SAKCVQNERiRm4bOQc0281XRtFhNrrUds9reXqvd/Zo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vlifvHO0EDHSmT/DC91mWW78GW01haQ+W6RarE9v+9XEn7okEmLABJPrgZr0MO5OpKVR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90t+NYtf1vRYNavfCTaUlm7lbiPYCsBGD5sYwy4PIPSue+F7yS+OrS2j09NTSWBxNHIF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BA2n8TnAr1/Uvif4I8UeBLpb9TPPNCY59NRzHN5g4JV+mzcMhhkEdu1fN+l63rWhx3Q0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Gd4gpkMakkAORlTzyVxmvRwynOi4S0Zxyet7HonxE8S6ZqeoXWkt4dTS7/Trgp9rSRRv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LcEZzgd65fwhqc1h4u0y7h1CDSirMpnugzwsrjBifbjG/wBSQBgc1yslxc3Uv2i8lNzI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BehZurEdMnmrOnWsN7di2mj8xJEYHk/Lnof6c1v7LlpONwjrI+wvFV14S/sVIvFt9bSs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84MrIYlUs44HGM5FeP8AjzW9D8Tam+qWNoZpIlNp59zkhRGd2EjBG3kkknk9MCvObCys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oxYueCXQ5Ueyjtii+tY5Y/tRDW7yklgc/Mzf3h6k141Gh7KfMpXOv2asZkFna3AYyy/K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r/Km6lKi7ow4MgYAAYwFH61qW9rmSOZQjJEfMKugP3eo68n0zWTdXel3NowtoZPtTMztI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89e3Su6nVcp+8TKCUTQ0+XULmJYorZXjOQ5TK/h1696wLuGWF5IpwyN8wIbjHetTQtYX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m3eZg/I/Qg5/nTdfaI3/AJqSIyuocEMCCT9OOK2ptqo4NGdT4VIt3ctzDYW51K1RknUB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/wDKuWOVLEAH2HAx2qzPf3c6t5srPv4+c5XA7gDoRWXcylIZHBwdpxz37fXNbU4OK1Oe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nnvGttNtE+3XeW8m2CEMMD+IsQCvPfir2jeFpfEMEtvBdRWjS3c8C2qxkySXEK7nRGJ24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vCHhme80nX4LaS0ubi1JgsW3GD7cgwzMT8wC9dp+XNdzL4U0eXVrTwpFpzQQpHNqMl2j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luDkSkjd7CvncRmfLUcaR6cMOlG9Q+cfHfhVvBf9nwvIsk11DlodjAoyDlix4YEnHFc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3l7NNFa3EEakGRgDz1CnOa7/AOMMMmi6pp+nvdS6hp0SyGzuHk3z7xhZlkfAyVYcDtXB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4hhkubF7ZgUijDyiRuARgjt1Oa93D+0lh1Kb1OKSiqlkQfDPxFqGj6/jQ7GLV7qRBHBb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CNzDGTnIrvPinb+KbvUofEPiLQZNHmMCQ3LJKJbeSTOUZcH5XZeGHtXl3hD7b4d8R2/j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t0yS/LuiBK7M9NzIxA7Zr6j8bX3g/wAf/Da713SmhvdStpWuRFPN9nu7Zjww2fxMq8bc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jiY1bb6Dbfs+Vnx5rn7+0QT3DRRpKGTHZm+Ut1GOOp60sInsYDFLcmcDlXYcgfXJz7Vc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rINvAPKnPXisd1SIrboNqqcBRzgD3r3I7aHntXdzK8TFxpHmfZJrtVPzCBlVlXuWJB47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UNclm1SdV3WoMe6MnEYZuMLn1XGT3+tel6xPe2c9ndW0yeUZPLlgf+MkfLhh90k8V5Ze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rm9htZLmQm5Z9vkK8ZLoiuOMBQAfetIo55o6u31W7fUotOjYr5WYxDERGqjGctnr7DrV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6ghiieExI3mZYlwT24xnPUVwdl4jGoQXJv1G2E/PcqgEkcrnMYYr/CSOCAa0rTV4b2S1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JsaTMeEySBuGSSfwq+Ug1/Dr3jwzrd201s7BfLlJZRs7Kgbpg+owaz0k0TTdRS4m1dFu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kMPunaAFIPSnxXWp6cZl1+9hJkfMUayAyLk5weB8gXkelcV4p0m5vGHifQlkuILr99Ii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qSMjr700rAegX62s1hdQ3mIrdoXEshOCB/e/4D1rzvRLS2Nuup6de3DQAujxSgYJXgcZ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637Rb6rpardo9xHcRqZFcGIsQQTuXqDkcjvVSaNFfdBCIidqsUG0Mg6ZA7jsetMCNfMe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OTuz29M/pXl1zdaofEFrDZWk1lJFdLkMQZGJ4+Y427GUcAZFep/ZpbmOSKCQxSMjbZAP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sW7vUijt0vZ3nmtANyWpAieUdyxz93+6KlySPHzPNsNg489eVjlGTV0vrxLSOWGa6uZd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oIyFAz16V0jzwWcMfnkS3QC/u0O87unzOPl3N6DOKpT3lxew/OdkbOWEUPyhnbux6k+u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2XUGWRjBYxL1eT7rMF9s7R/tGsXUb2PznHccYitP2WBjZd2ewfCX4eS/Enx9b+DNHT7L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JJeO2UjzAH9XY+WnuSegr0r9ob4h2Gq+IIPhb4JiS28LeDf9EWGHiKW9jGHOB1EA+UE5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jf8AZT/Z4m126iVfH/i8rHHG3LxTyA7E/wBy0iJdu2/r1FfAek3ZG8ysZnyxeUkkyO5y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vUl7Kny9WeXxBjKuHwiw9SV6s9ZeS6I7RxJPpksajOFO0fTr+NclGhZGC/6vG4Z5IJ9P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S+7b93jnrXGXG6C+a16KCQecE56c9K89o+Jw7sfPPxesdz2rEYKTpkkcZLVlfFTxKdI+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PrzrHMV422cGGcf8DfCn2zXq3xQ0mfUtIcwpteM5Vn9V5zn0r428W60/iLWhctkRW8CW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+rNkmvpeGMq+t4+FSS92Gr/Q/deFs8VPJp0V8T0OZa6Om2NvcoAGiv7EgnkZWdWH/oNf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tLfU487byJZML93LgHI7/Svw41+ItBpdl/z3vkcg/wB2Lk/qeK/Yb4K61Fq/gKwh3Hzb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AAUHr9Pas/E2tGpi4xj0R+k8Dpxw0nLqz6AtCJYsnPyj5u3yjjg+oq8clmjhzgDgnpt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bYsVJYgYGG/8Arf1FacM8qqTsDgenr6j0/lX5bax+hcysWPKTDKYwTgY+bBPfgmsS4tIw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YgBc9DXS3Cgr84XLYAyMKeMnoOaoyR/KCpzxhSO34HrTTA4PUdNeAB9xQf3Rgg/zwTXC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u/g54GQucHJ9q9avFLAGNcSZA3AbeO+QawLrbIGRwODzgfr61fMZch84arpCnek6Ntbo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uKnsI43woUKcjB4z+OK+h9W0+3aXCsvQ7mxgE1weoafAkbKSvOPurnn8elUmS4njdzbb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evU1mQ2V21wuyHcp5LHqK9HuYIwdm37vXjNJb2iSSHgrjj2NO7FyHPLpx8sGUfMuCvoc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g4OfQ12E1qEbPJUgDIrJuISASOhPFC3IkrHGTRERnaQe5yO9c3eoWbAJwfX1/wAa7O5+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/jXO3dvlSw69qs5auuh4L45tP3TqFBOVPTHI64r5y8ToXlt4D1Vxn2C819Y+MIFklUMO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MPi2NYHlz1ZCQe+3p+nSv1Dg3HXw1TDS9UfBcR4NxrwxK9DUGlta67pl9GCPtMO08dBt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hifoCij6Y615LfWGLfR5sfdjhwOwGwd/WvaNJtf9CgyMHaMHseP5V8xVqOcpN9z4bjWE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HbwOOv4V6j8G/GU/w5+JvhnxtFIVTS9ShNwV4/0aUiOZT/slCciuESAueB7c9OKZ5Zmc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/HNTTnyyUj43BYj2daM09mf0H+Lvj18J/CWpa3pmra2GudCGmNdwWkLXMsY1l2SzUJHl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K56ipNB+Mvw88R+BNQ+I2jXl7c6Lpl5JYXhi066ku4biMqHRrWNGmJBYZwpwOa/HVPiB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niabSvDd94hsvD+jzSf2X5qXMuhM8gvbi9WRHWSRggeLGHAXqVFfXXwjsTpn7N+n6fL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1jNbadoepDSrqO81CNftDT3dnPcmO0SFXnIlKsBGQwBwK+ip1FK1mfq2HxVGvDmg9T7O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P9XTQ/DFxqkl46vIovNE1Gwi2xrubMtzBHGDjoM5J4Fepg7idpBxnIGDz6HmvgD4TJDY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i7xp4m0GX4gap4YtNQbxHcXdjEsAU6f50CqUuYJ33RvIThSVycZr7K8M2NvZa34skg0C5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knmmEqam/lKPtUK7m8tP4NuByM1tdX0Nm7G5rFqt75FrNlUklU8d9nzYx6cVtLAMbV4P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YjlX49vlNX2Oe1JRJbIfLwOSOnPvTeF4xxUp56DvSHDfLVCI84HAPPYUqk5x60udpHSo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0AWTweeajYdM46UEjdx0Ap5APTk++KB3Ifw/KjrkdKXAAAH09abjJB7CgLide1RkbTjH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qa2evT1FANkffJNG0DLd8dR1P1ox3B6UoIKkngdKVkI8s+Nwkf4J+PkUbmOgXbAdM4AN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DaXEsO1bPSbeMtnPmPkkk1+xfxeG74ReOVPT/hH789Oyx5r8QNTfTb+y0G4N1JA39mI26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c56gfpXl4xe8ehhPhsdC5d43jU7WdGAJ4xxwc9a4i90oW6pC96nnSttDtk7Cozkk5wD0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9vcWkemOm5nbzXc/KOOFPp/eq5p9oiD7RdlJpJiGVgA/GOoPTmuQ62zWtUeOKMzOZZRCE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tVHWbOe98nYqzQpy8Z5BbPXHt1q+HTYccY7isHxLeCDSpI4nkjmlG6Fo1P30OQCw6ZoE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FqUdncvA7CFoY4jt85pOrY9AeqjgVz0+o6Zq2pWdt4lkUafpwZ/OjZhl2HBlyC23sMcZ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01bnVgFu1cIPJUNIVI5L5GMN3xWLq91p2iH7R4ZjRLieJ12tEZFZiwC53dAM8461oh2Pn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+xAtb/aJvLLZ5UkEdeTxXnDSt/e69hXeePNPutIVNMvARcRXEnmjIYZcA/KRwVPUflXl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PcZzUyKUTailHzF/mBU4PTmtyUkaJbOT/wAvu3/yFmuJguMEgq2eeACRzxXYMwbw3Gp+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EipBozyd55OAR19KypQFlIZgdp6nqfSrbs33eTxx71nXG5ZI5G7nbz2oBI9x8Gxxvp2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KoPbIuMmvU7SNmVGhYFch+vT1xXjXhGWaS00RYmK7bS9A9NyygjP517jpkcDxN9pbyme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/dwOgPc1l1HI17UI0LYJKiRTtbr8wwT+dd1+ylJ5PxS1ez/hk0u/jOf+mbK3SvO4JUSd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Zrt/2aZVi+Ns8S9JbfUo/wAWiB/pXTh9znrbGD/wUptV/wCET8B36rjGp3sYYDgB4VbH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9en0G++2QRJPHJG0NzbTDMN1bt9+KQe/YjlTgjmv1x/4KPW7TfCLwxcHP+jeIgTjjAkt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gjoK7DBbHo934Il1A2uq+Em8/RdSEoikunEZs5IV3S21yxGA8YPyt0dcEd8amtaXq2h+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a3AuNvh2OZD9oVQwNzljx9kbOUBJy/zJxk19CfDvdp/wg0bX7K00+e9t7TUfNtyWE95Z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LhUyxnKllAHavKJPEboNQ8J+Irhtd09LSLUtPF+++S6050DtAZDyk0UZLQupG11I+6cU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r4p1PwT4l0/xVorYuNPlDBe0kfR42HcOK/XLwd4k0nxVoVl4k0GTNhqULTRJwTHIBiSN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8ifE2jxeHdautKimM9shjltZyPmltZ1DxM2O+04PuDX6afAH4WzeDv2erLxneztHqHiO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I9OX91EVH8LyYLE45HWvIzXCKpDmS1R7eWY32M1GT0Z7Va6u0SCJdzbMAgnqD1PvWvHq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HHHXJ4wK81ct+6nV1aM4JKnjDcg57g+1dBp9yqyRyq5baeT6en5V8fUpuLPtqNe9j0qG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9tysp4Ptn+dZb2TQxuZ4d2SRkHlR2/CtCwleWVjK2FKgpsGNuP55NbLqskQNwNzHPGe3b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3RwTR2y5yE3MCBu5b3pitEYSriA5wod0UnHpnqRVzWfD/H7kvHJjKq5yG9MgdPauDuvD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f3cHByeee1dEasu50U8ROKsdtGlmGyYLUgEEKYw3A9Of8aguLXSJpMSwW+MkbsEEE8gY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us4fAwFGTjOcZNdbZ6JIyrgvyeTnIPb36Up1pbXKliJS0Y2Ow0XzR5caB16leBj8c4q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QUij+Uqv3Ts9cUyx8OeRJJPvdSwIJc8HJ9K347MWi5G3JPy7flOPx71yOTvuTYktra3h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cQ+Ruz1A+lX31iyEqrAPLWPhEUdfVu3GOKx5rhLiNWuJCAgYEZ42+nHX61xd5c2qXhnT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INKzZm9Df1XU4nkdlARATgMeMemOv/16xDeocFsqSM4Az9OK5+a9mecurFV/izwOfQU+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OFbOCx9atRsjnqTLt5dCYMnIPyjcQcetcXq+1hlQFBOSO3Hv29q3p5/MIX5gFBOCCM1x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DYpzuOFGehP16V10IN6nn4iqkjJunZGER+9KwjJ6Dnua+4vgl471qzvLPwfDLZtBqbxw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dP8AKpDICVD4w2RycGvz4lvDcajYSZIHnABS2chRknmvo7QN09tEdzKwRiGXhlYYKMG6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9Rlc5UFzQdmfD5zFVpcstj9Vz8NfjIvL6Zo0h6bUvJgv5mPNSSfD34zkAJpGjHbzzey5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7YGoWPh7TYtbhE92IBFJJEvMrQfIz5PG4nqDjmtF/wBseBzj7OF7fMGyD79q97+06/dH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Ph78ZQQG0jSce1+//wAbpJfAPxfTro2lsR/d1Bh/OOuB/wCGwYQSWMK9jgEj/Gkb9sK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tnBz/AJ7U1mlbuhf2VR7HXSeEvi9D97wzZyY/uakAD9CU4NU5vD/xgQf8iZC+OQE1eMH9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5uFjgceuWFNH7X2jEYkhiyT1JI/lmn/a1byD+zKXY0pNO+MsQyngB3weSuqwf1FZZufi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LWQjNh5be7tJ1UHvt3q2Ppz7VL/w15oOfntYcjuJG5/Sq0v7W/hyVseRHnOeJioP1yM0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6VtjpUk8eIoJ8Eapj1LRg4H/AAKke58bEBJPB2pxKM5xsds+2Dya5cftYeHc8xoueD+9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tZeGiSgyO2Fk3fqO9VLOKlvhRisngupEuq/EqZmhj+GXiQKCcSyvaQq49QGmzz7jNbNt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C6rGcdHurQkD/vqsZv2o/Db9Izk93kAzj37VXP7Tnh51MbFXH/XQAfh/+qs/7VqvojRZ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8dnJPgnUAf8Ar7tf0G/ihp/GxALeDb5AOMi8tP1zJXFP+0p4XHDDcAchQ4JH41Cf2kvC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BuZS3+FQ8xq9kV/ZsO7O5+1+MUI3+D775c4/0q1Gc+/mUwX3iXG0+E9RU8ZBuLYjj/tp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Sc7vsoXGT88o5/DPSm/8L/8ABxbAixnpslGB9Ocil/aFXsH9nQ7s9DTUdfA+fwzqAPtL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1rYyB4evY89dzQf0evLJ/j94NZ8+W7HPQMOP6060+M/hjUpDbWFpPcS4L+XGysSq9SB1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1CHdnrUesahjE+lXKA4wGkhz+jUtxq0kqLutpEOScyyIeB06HkivEJfjl4PR2jMTkqSM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1qG2+PHglJcX9jLPDsZcK4zuI4PHQA+tP69U7FLL6bPZ5dURA4JjyOSu8Fj/AIVjzeLr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8Y5iAP4DmvBbb4l614kvvI0Kzs4Lfft8+5cAIvv3Y+leu6fceH7S1iOtaujXasC0hIAPI6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q1mE0J5ZB9S0fiLpaNsew1PuAfswK/8AoVOHxI0UDmx1cKO62ZYDPphv612l58XPhLZa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2X5pGUFs+uQcKfavO2+JHwqlYteNOg/6ZlVA/Uil/aVV/ZMnlsFsy4fiZ4fI3iy1fI7n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/wALR8Kj79vqyHrkaZN29xnmucm8ffDqSVhDeOyA9z27ZAJxVb/hOPh8Rh7mXB44PP6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L+zo9zqT8WPCSdU1XB5y+mT5Ppnio2+MHgzO8vqIZepOmXP6/LzXLP4x+HTEmO8lxn7r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apt4x8BY+a8IGDwFyP50f2lL+UHl0O51cvxi8CLlpJ9SQA5y2mXIH6KTS2nxn+Hd1c/Z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Li2mgXP+86AZPvXGP4t+H2c/airA+4+Uj6+v1p0Pi34dO3l3d5K6EDIQZ5HTrxmqWaPb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g+IHgv78uu2MPceY+fqcAZP44qtL8c/hVoDoL3xbbwvnKLDHNM+Pby1OMdq8im8RfDZZ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AlRyD0yOv1HNRjxV8OEGFvGj+iEfoRzV/wBp3VuUlZXG9+Y9P8SfEr9mn4gWoj8Y2Vn4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mklOe/nLGsn47q8H1X4OfsM6tNJPY2OtaG8gyf7Lkv4UDf3gkqyqD7dK61fGHwxRs3t/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/vqoJPF/wxR/3N/JInYsCPwPQn8BXPLGxf2DojgZR2mzzFv2df2TJc/Y/G/jW2U5IR4R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N+zf+y1M2yX4heMwg6lLNV3D05hOK9Zl8YfDQqN104HHY5/DNQP4w+Gh4+1StngfJzWb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r7TOHsP2e/2MtPbzJ9Z8Tatn5St9cTohI9ooFP4A16t4Z0f9k7wU8cnhbQdKgnhwVuby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brkOAfoBXPf8JZ8MGbE1xKx5A+UAD8+ahPiv4Ytw08pXd2TgfrVRxcY7RInhHLeTPf5v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4lRQnCqIZ0Cr6BQm0D6VXPxk+HOAW8TxnaCoLxT85PfCc14K/iX4YuBtkZBnqQNx/LtV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G6dSD/d+X863WaSW0TF5ZF7yZ7L4n+LXw61Dwpr2kweJIbie80y5ghiWOYs0joQgAKd2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rnwv+E+ls7T6p4autXi1CFYmDRwTHdGzcDIYGvQ/7V+GrKR9tYdcMMqOffNR/bfhsV3n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xWqzmp7N0+XT/gWOaeTQdRVObX/g3PUfCk39pfsw61YIp/0RQcngYjmznB6cGvx9+LCv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bKyyDdHvJyPXI9OlfpzaeMtA8O6Nr+n+HtSiv7HV7N47jTW3ITIRxNbuc4lBHzIRtcdM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q88XSXVmv2mKWCNg2CCp5BVh2YHqD3rz8MrNnuTa5Yo//9L7X9VYY7Z7EnnP9KlX746E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UasdxzwT1GB16VNtGQegOcgZ5A9/1968nmOwdGrbiFIIIB6ZwPf0/Kr8RZWVlBCqemeD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jzMNt6duKuR5V1c9PTGMcdvakwOO1YpcfGbSYosf8SvwXdS4xn5r6+QD8xHXoJZSx2jg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grTZL8W/EcjKC9hoGh2hPp5zTTkenoa7wHAyDj15x1/nVjJU4OEG/GASeg9/etFAquxA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qnGXG0KXYhgM56ZHrV1AmRHu+ZgcDP54poRcX5idybR0yx3Djp+FeeePY/tnjz4WW2/i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5EVi0QOPYv1r0eNSzowzy2B259PpXA+IVM/xi8HxryLLwzrc7+wuJ4YlI9O9VF63A9ER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A646Z64qdSyhieQe2eScdj6UrIU4HVRnnr279j6VIAPMKsOeB9PemBNH8kY5JHrnjn1H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pjBB9e+PQVAAW5zkj72efofwqxhB1HyeoPGSOgzQJs8u+LT7tI8OadjeuqeK9FtcYzuE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sLEOd2C25d2B6f5715H4/Jn8W/C3S063Pima8IzxssrOViT9DivXIhtCkk/KOO44659P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M3RQTtbBGccetOULnqCPQZ5/xqMOpGMk4HGT/nFTq+F4BxjjnIA9vekIcSpbPOa8n/aK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ifrKyBWh8MXyK+N21pl8ocemWr1bngc5Hr1x0r5o/bY1Aaf+yT8QQGCG8gsrBT0ybi6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/BTSUeHS0j3EBI4VA6D5VH+FfvL+w1ZLZfsi+A5EUhtRbVL9yf70924z+SV+DcqzQaRJ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VIUkKcDnrwK/oa/Za006R+y78LLEgrnw5BOQf+niSSX/ANmrR7GZ7hznjoaeDgc/gelM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akBycjr35qAHYPbvxjoaRVIfHXdx7U48jAwcev8AnpUtuhe6ijH8TqD+JFJ7AeW/Dp0u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BP8AbtjZZ7k2lkvH4F/1r1cfKOCVHfnPNeS/Bktcaf401hgD/aXjXWGGeSRbeVAM/wDf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T2rWS1Gx+Qc4wSe9HXjrzwaTB46jHpTsHHGR296BFUyxK7gv8ykbieoz2ryjSgtz+0Z4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tJtAvcfa7p5SfodlesTbIbgTMSfOKxgYBw2DjrXlHg2Nbj41fFa/Y5khj8N6ee5UR28s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7MD14dtvb0/nTwOdxwTn8qaqgHHpUoPPGBx39abYmx6/dOTnH4U1scj9Kf8AdBHXnijG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SjxzxHbvc/tE/DxSf3dl4Y8T3LAdN7mKFSfwY4r2CVURic5+teXndcftApITldN8D3AIP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N8qa9PmRWK5Gf4gat6pDkNVge2fxxSgjJx75xxTD8pw3OT6Zp+O569veosSHyscZwK/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vwF8J6ejEfbvG1kWX+8IIHk/Q81+gYXkcE5I9hX5o/8ABT29aHwr8KtG3HF14h1K6Izw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xu49K0Roj8vr1Ip9K+zhmWafZEcdMSOijHrnOK/pYW0/s60sNMxzZWNnBg9R5VvGuP0r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V0LSnXy2utW0yzAPXbLcxg/hiv6VNa41S6C8hZSgx1wmF/pRYDPU9B69D6CrCsMfhUJJ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kTOPQDj8aCLB0XKjj6ZNcf4+uTY+AfE94hx5Wi35z6FoWUY/E12DYVAB36ZP51518W7g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9PaIY9ZZETp+NNAtzuvCVqLLwX4ZtNuDBommpg9QRboTx+NdPGB1Pb+dMjthbWtranI+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7iRf6VOowBWb3B7k6dadjcOOOPxFAx244p+OoGOlISM3VXW20bUrtsfurK4f/vmJjXP/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zwzATyulWxb0y4L/APs1W/G8wtvA/iOduiaVd8+pMZUfzq34cge38MaJA4HyaZYp+IgS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AeD1ppC5JwAOtPwcYPajg8jtSRDEA5H+NY/im8TTPBfiXUnIAs9F1KcknoI7WU1sjBIy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s3wh8eTgBjH4a1Q4bp80DLz+dW7IEedaEklp+zX4DhmJWSTSNBLduZFMn9al051E6SoQ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3dOv61Y8QQDT/g54F0sfMIo/D1uCep8u0Un+dZvh+JC2VOAcMQQPvFscY/nXyWeSvXse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5J+0FLFPN4EswwIufFFo2OvCSE16PfQKcEg/Oz55GeST19PWvIPjGWn8efDKxzuD+IFl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w391bpiWIE7izLs+YEnj/PavFxPwQXqelht5FOyslfVoUA2t5bFs/wAIAzjI9QOMVe+M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fEl/DDIkNzoN9GqyqY3UqRGMg885qSySObU7QRN92MuS2cAgc8isr9ouH7R8CNc06AEi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JpLm7hjZc/3gDWOGV60UPEPQ8nsBHDoWh2fBW2sLZQrdwIkwPQV09jcGWxtoWUYjuGmD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peJ9DufDN8ukTlX8iKKJHQ5BVEVR7g5HSi1QpHpMkgOGaU55A47Z+tb19dQo7nq/hW4k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WnWaRGOVKxBm/mOleD/Cy1ab4b6FJD8sbw3NwWJwAJLiV+fTOeK9US4EWkX77grLb3DM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D/GvPPhpPFZ/CPwhZyK7PPpFvKwRgpAcuQGyDnGa9HJo8qk0cWaO/KjrINGv9QsXvbOH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rYZGl+4X7qhPG7oDXtWn6Fqk0Bh1qEaaUCNBJZyl/IeIFdpU8ZYdSOK5f4ez6fplnrOs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Yod3ztGxAIKH5SM855xXUyXduWto7y6Ky3zssUbSg/MBuZQOxHQVpj6spzcEtF1OfDQS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op7Sy0e8a7W3kYXE8zI0hhTruAOOvfGTVTRLLVG1p9Oe/jvLzWQfscWTwOWaSTjhUTv1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pb+Ibu1jl+0GfzHkjwdwiRSxdcct6bQOTXqV7/wj39i+Dp9G0qW4ee7jitrieGZLiKFA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Zhj5zjnkVyypqL5IjnVk1cm17wPYaFHpuq6xKdQ0zT7qOV7NYo03O67TJLLI+XjQ/Nsx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8RrrWdPbS/Cby29sXCzXwfySyHIKoCPuEdTx7VyfjTXNa8U6gn2shRAz+Tbo37pSpwW9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rfSW9mkEkQLzHcBu3ADpz0711UKMrpyOWSb+IxF02JpVh8xQkS4354yOuM9veqvlxB9o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SyXU0gESggE7dowQfXA61rW9lHaqt3eSARwuGYAZyT0HPevU5mtyOQyJo/LZA20FlBPb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31EGRYYlx/ES204X0x61Se5tZ51maIxxu37zzW3KRz6DIrslvbWMjJCQRqqIQcBtw5688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Q6SXMZk1qLacTGXYgX5I3KhVJ6jnqc9KS5stSubBZLm5EUkQMkgIwNoOR04yBTtXk0q8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IWyi7uB3YHmp7nUbeaOGF7eV5HQ5KfLGUPqfoM1wdDrUrbiS38VwqxaaFElwUjU7OSSe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eB/D2ladasniC2C3xuDuBZZVkiHCYI+6O5Fct8L9FXVPENxezr5aWaAIMbRvl6YPXIAr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RfUduo2FrC1xbylkjuMjO6JuApC9VfqeleZjazg/YxZ00oxkueR4DfeD3msNV166dLdm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kA7goZnPO1Rk471x+saXbaWltBHM0t0xYTHAVFAxggehPT1ruJPixeXaXRurFYhJA62j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fcMMWPJ44qHwZ4B1v4gMda1m/eC3YhPP2hppyo/g4C7QeM/pXqUa9SlH2mJ0SOGtGEtK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GhTeIZx5VolsZ4nA3GVzL5IT2OQT9Kr6Roer6kbS60u3jvS1yYyjcRpJF8yrMQcqGxkH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eGtG0WL4brBd6sulmTzLyK5W2C3LZYZQBg+0nkdB9az/AAfr+heGvBdwdO8ufxHqLm3k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mVm+TgZ2kDqa3p4mpUpOduunoZunBTUUz0nQvDV3q+kT6h4yf+yp3leUXlldMCYZgA0a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kUab4w1DVtenuNJvD/wjtjYSW1y5KPObhfljl4+bcPvkCvMtW8RW95L/AGa943lGMFY3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YfrXIeHNYstMsrm08qa4SZHaaJV+dewIx6j1rzqeXuTc57nTUxC2WxxvxAutXh1lrLUN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kn5SZfmBVT90nqaj8M3s0F0ly9uLlLZR8rMGBLccLjBx1+tV9au47y6nlaMwRuihBKQW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bwNqs2m3gvrYRebHtPly/wCrkjIwwPHB9COQa+jtanynlOTdTmOsuYr7xLfW+m6aWgW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s5BZQMfL2Aq/F4F0GC4vbzxLLJY2MUcosm2qZHeMYDMWBO1m6Ac1a8S+NNl2qWNqsXyq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oGD/APrritb1zUvFV/FbyyMBJ5aJE5yqsPlycdu+etYQizWdRHKS+WbXe5C7QST2A71z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E70jfDcjJVGOAfYd816p448H6R4c0BTb6mbm+usRGIqvl8ffKgHJC9Oa8d1efVINKuJLc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xhcoB02knPHXFd1F3V0csvddjL1fUoIQ/mOVmSPcjpGHT1TnvnpkVxT2Q8SPBfa3bxpp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Myn5mLnsB69eanhvJilrpllF9oFzbrK77MqrychA38OB1Pat7T7a6fTbrTpwuJG8ognn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eldSdjmkcfoc1hcWd7omi2O+e8aSSyn4GIg/y+YW5Bi9Tng8VmR3mn6RqiTtB9rmiYBp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wUcsv169q2dD0e/sJbW5jv4FgeeWOJFGbgKSAwc5CoSFBxziqHim3m/t2W7gj8+NtrHc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SOCByeoNDBIzrkGbUY5hIt3DcXm8zlN2UPy42MflA6Y710Fz4jtIbi6SMBILQrCiR4Vp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SsSLQ7afWIBYusMUis09sW3eUerKrA9AeVJ6dK0dT03RNOkS9vTHIqoyeXIN0jMehA6f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eLoYeHtK0rIkt5ry/gWe5Ta8uWAXJ+XPHXpVee+t4PmDhyEJYIwOCvqeQP51zuo+IGvE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CqnJKjoCfTHasmD7NszghVJ+UcDPqBWU6r6H5dnnHspXpYBfP/I0b/U59Qk2ndHAMbY1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QVHaVCQpUc8f4ds0yMEZznkgj6Hp+NWRk8Yyd23g88c5B/nWLbe5+b4rFVsTPnrO7Lth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yCOOTLMSMkIqkn8TjAHqa+gf2Wfhx/wsf4h3HxF8Xqln4b8IOJLaCbCxtLCC0a88eXEB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JmpakfOlgVTERjHqfYn29K9APx6vIvhBcfCK/tvsE7zAWur2ZEO6zZsy292Orbs/Ky9u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M+h7vDlXD0arqYhbar1Or+Pvxgf4zfEe61uDf/YWmB7HR4mOAYAf3lwR/enYZ9QgUV5L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GeT9BXOwxNbXAG0hMAKexHbkcVtKjkYAJA5OOhqJzcpOTOXMpzxNaVepq2eg6fdpMPKV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/ABqPV7JNp2n98nOOp59/euTs7mWOVGjYHBAO0YXnt7mvQg6zIJHJDvwSQD+A+lZ3PClD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SfBetajdBv3Fq5jBOSXcBB+pBr4DSE+aqvkjHJ7n1r71+PLJp3w7mt03N9uu7a3BPOcZ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t7QM+85VFGS3bHev2LgPBWy6WIfVv8D9A4cqWw+pyV+n2zX7WIYb7IqofZnO4/0r9Kfg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wr7SRnB24HT6Y/KvgrRvDEj3MepszFNQk3xgLjb14JPGeK+1vhYWtVi2Eg/uyCvJ7+4xX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MZOfmz+heHORYePI9D7exIUaaIEjALjgj6j3x1p8Tl1Uxg5DbRzgCjT51ntUjBOeDngY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bnAycZPXHH8q+RaPs6cjVSbLK3PPzYPzKMf/AF6eZY3yNyAnttOCT6c8VhRTOcfMVIXB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faG6gRv3O0ck+/pSOkp30ZZiuPMDA4APc98+tcXeGUvhgzDG0MeDx2xXaXJWdXygBf07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TGxVyeOCWbjnk9qAPONSzyhUKzEn5Rj6CuNvxIT94fgfw/OvQtShMrmOcFMHPBxj2Ncr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Z9M/5NNMlo4Jra4Nxjgg/e78ZregshEmVAGM1rLapvBC8jHQev8AnmlvQ6ofLXHJ5xih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l2yzbVHYYHT+VcjfzosjDgDoPeuj1C6Chl++SCAB1H/1652K3WV1aRSxzjp0NawWhhNm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9j2/Oql/Zsq4UD5ewHJru/sm1W+UZ7Y5xWFe2r4ZsFc4B9s9Ko5+U+d/GpWBGkl4GSSc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fxDP9uaebJC7fLXJ/hU8fn3r6J+NutNYQx6fC37y7L4BOSI04P5181Nm6SG0QfNNLFGv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JYH2OEliprVr8D874kxjqYmOHh0ep9TXenAxaNb/AMSxQMQeeiAnp78V6lZWrpBGOgAH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Ucl1DOi5USC3DdtsKDOB7k8/Su8gs8hIwM/L0PJ4/wA9a+Smt/Nn5dxjmarYtxi9I6FKK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n3rJaJ4br5wpJIwcZBB6Yrt0t2fawG1sHt1Fc3fQmO9iCjdhhkZxznrSPksLW5p2OHuJ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N5ixUng8DJA+tfSHwN/aM8e/AueWHQo7XVfDt85a/wBFvUUQzZG1mjlCl45CvHzbkPQj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Nwy5Ym4k5/4F3rqYQjwZYcFR8pOPm/8Ar100q0oPQ9qhjq1CanTdmfu58Hv2lfg3490C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09lH+88OQacFltAOWMcVuux489HQc9eK9Jl+KHgyMkXF3c24/wCm9jcR/nlOK/nr0/UN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IurixvrRxLBdWkzwTwup4ZJFII+nQ9xX6c/Aj9u+K7ig8HfHWRIXJEcHiGOLEB7AXsYG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X1A616+HxMJaH2eW8QRxHuVdJfmfdOleM/C/iG+t7LR79LmbLSeWFZWKhTk/MBXZOxyKz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9PjtZ1lTfBdwBGV42HDJInDKR6GrW8cnvXbo9j6WPmTZxjcBn0o2jHt+opiMM+xFPPHO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4qNx/snNODKO1NJOeefqaBEHnYkEeDz7cVaBJAHTI603g4yM0EgdOPagBeo4o4//AFUg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QVEXHH+c1DIcYHepcnGB/wDrqkzljnBoGyXIPJ9f1pGcKCeufSowc8dRTj365oBWOJ+J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tx/y20HUU47ZhNfg0ul3MvhrToUZRIYwXTfsHQYOcc9Olfv74miEvhHxDET9/Sb4f+QW7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0iBodrSeViMPypbGRn2NeZjVqmdlB9DJ07TEkS4g1GMsroqnJ+bcpzvVu1bVrHFZw/ZI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LLu7AjFed6N40Ooav9hcIJrm5AaNWyIY1UgqB2O4c9q76aeWGM3NvbtdvHyYY2CuyD72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uI6SDXNRu9Mji1W3BltImVLyDHPltwJEPZlPUd6u3QTVdMmtSCqXcJ2hscMeVPsf5V5F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hpkJkvYRMZ4brAR5YyTsSRTgkochhjIIr0Lw7FqVpo8VvqzKZ0LAY+/tJ3ZbBI3ZPQHp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LfSbOLT7dWmmlBuJyxDBXX0J6D+dc4La31HUJQMvhHYbWIEbAZ6jgnPQV0msafb6mh3O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uUdQeaq2mnjTQGsZmERXE8TKHSTH3XU5yjjvjIIqhtnzx8UZHl1D7RKGBk8psPwwUx8b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KgZzgZHtz04717j8Xs/2huPO7yT6/wDLM14WxA25ySB+Gc+1TIdMS3Li5QhmDB8AjjH0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MOSL1CSe5KEHPvXIIsLPtkLrz8xI/wAnH4V1tsyyaJdMpBC3UBBHfII4qS20tzPklZen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ZJJ+Yk9/pV+TJc54/HpWf5f3+SOOMmlcZ6t4KlKQaKBz/wAf8eB3JZT+le86ZMwXy5Yy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fXIrwPwWD/ZumuOSt9dAc+qAmvfrOJp7ZbyKUof4c9cL1/GpZD3N5JtkwKqmCoX3B+nr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9oK1jJx5ktxEc+sluR/SueiDrGeAWdc57kD19KtfCWZbf9oDSJd2A1/bKRnq0kbAc1vQ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/BQi28/4D20xH/Hpr1kw9i8bqc+3pX4phDtxnPuOcV+/n7XPw58Z/Fb4P3vgzwBpM+ta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DtB2xSHe5ZiFVVU8kmvirwZ/wTN+MeptFN4613QvC1sSPMiWc6jeKvfasI8rcOwL113O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Dz4na54UtJPCdzcRjw5qbTW91viR5rUXi+XJLbykb4yRjdg4IBr0Xw98Afiz8Xv7I/4Q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bPpN5euRBYx/Y5CsUnnyYQo8bAjGfSv1m+GX7Df7Pfwynjv9Us5/HGrREMLrXMC1RuxW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vevqHUNQW0slsrYRWFrBHiGGBFjiiUdljQBFHoAKDJzV7o/ODwx/wT10fUNP0q6+Mnih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0/w8qssyxMWjD3UvcKdjbUOR0Ne0fGyePw78Nr230qIWtvp9ilpYwrjbDFCAkaepUL19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Y9+quwmYxxs7cs3cgjtXy5+0hDJJ4AYQg7pJoo2UHqCehz7isqkdLlUptySPhz4a/E5N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uikF3mPTruc5VJs7mglbsjE/Ix+6eOlfUVnMsNy8TqFV8Aq5xkj1x6H86/Mn4gW7zaVa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2d2Rj86+7vBWpy6n4W0qaXMpFpCN4OW+QbcN3JGMZr5vMsPFJTXU+xy/ETtZ9D6D0+8w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6Dj6da7iyl8w7lj3ZGdzHAx7Dp7814VY6ttuE85vlyMDoG/GvQdJ11o8W0zAxXA4deM4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6bR9RhsQpKzPYYIRcW8ZbG49MgfhWpDpdtIMywxuSeoA2jjHPY1ylrqBljjMTgFQrZ4K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kV5MqmIOuw5Lf06c/hQkjvi09hyaPDcs0Elryq/KAoGR2z24FRyeH7RoVFvGIuQTs6gDt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uAmPvDPb+tV5NXjjlKltihclQeGJ70NItHP6tYRRyt5ShSFIRRwPc1xN/wDeLOCrL0B9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aT3bErtHKqw6HI5OOtcFqOooyFo2+YHgkke24gjv71g1qNuyM3W5JY4GWNtj4J39eo9K8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WctOFBDDoMdccVva7rZkkEQbLFcE4z0689s9q86edBdyzKGYuFB3DgAccDrxWkUcNWqk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kGMDhj781YtN4yzZdccHHI9sf1rmbCSIsWeQjOc9wvt+PrWl9sVAY1IKgfNtIyD2H0rR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3lyqeYZMhufpx/gK801nU/tVw1vbqTHnL+mOOCfU/nU+t6y4ZraJt8zDqvIAzz/+qsAR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ZiTxnvXbR0PNqy5tDDu7jGu6baozKUdyScAHIGK+u/C8RNjBIMZGSBz0IyPwr4Yeea4+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iGdyo6ZXHOe596++vDkQh023Z8rnhgx6d8H617tDSCPk8y0meoeGNcs9IhuINSsxf2xR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8QXPr1OOSa2JviH4GJG/RrvdyDm1Df8A1+lciiGLaVYhWXjacZz0xjk1o6D4p1LSLxvM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V4m4sn+y6/MjfnVSoOTuctKvFK0jbHj/AMAyDJ0W4x6iy6Y/A03/AITn4eMCf7LmULwP9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vYfDHi/4WeINlpq0A0K8YYxdrm2Y9tsy8DnqHAr2EfDHRrqNJ7O2imhddySxbXjKn0Kn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VYHx2fHXw04EmnsP+3Ijn8qzx8Svg8+pnRjAwvxbm7MBsWB8gHbvDY28HjGc19i3Hwu0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yDP6A14Xd/CzSV/ad0a0uLRVW+8D6rIsY27Ge2nQjI/3TTjhG76j9qraHnQ8afClsbrI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KY3i74UE4+zR/wDgK5P/AKDX1SfhPpGObGJc8j5RyD6VAfhTon3fsERx6fr1xUfVp9w9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/Ch+GgiwextWH/stRnxN8Im+/awYz2tW/wDia+pP+FUaGT8tmgx6rkn2oHwo0jvp6j0O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CTvuHtYs+Trfxf8ABG/mura1+yvNYuI7lWtZFMTsMqDlecj0qZtb+Dkg+aG0OPWFx/7L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kXHxL+LWnvYK/wBmn0W5iDAb9ssRD9vUZ4r1T/hUWiK53afEvsyc4qnhZrS4vaRXQ+Yh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gH/XBv8ACmm/+DOM7bb0x5bivqX/AIVDowIzpiAE44A7+gx/Okb4Q6GD/wAeCYHYqBj9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7SJ8sfbfgqx2eXb5PAxE5J/ACuKPxT/ZKR5IbjxRokE0TFHR0mRkZTgqQU4IPUV9uW3w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T1UFhnCD1HbFfhR4q8EW1j8TPGmjSRIBZ+ItThRRgjakhI68jitaWEe8pMXtV2P0k0nV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U8O6jpmp2QkMXn22SgkUZKZIzuAOcVt2c3w006cXOl3NtbS7du9JNp2ntWN+xB8PtB8R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K8um+KVQcAfJc2yMB0wOa+qx8FfDxzu09Oc9Nvb8Kl0Kt9JFKpDsfMc2n/C67kaWaWyL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uQKqS+G/hbKp23kERPdLgCvqU/BLw2etgp7Z2r/hzUZ+CHhfnNkoGP7g/wAKn2Fb+YTl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N42Ag1xlPYLdKP5UsHhr4XXUQuo9YW8jJYCQX4dSynBww7g9a+r7f4G+FmlGdPRkJAcg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eIfs+/Bvw1d/C6FX08SS22r61A+7B2iK+lVOMdNoqvY1bbk3gcMPCnwz7zo31uyf604e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63JP9a+oB8DvC5AP9mD04Rcfypv/AAo/wuDj+zwM9AUWp9jW/mDmifMbeG/hiAF/c7T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hn4UIhaZrSJQMl5LkqB9TkV9O/8ACjfCrZJsRnHUxrmuR8c/Ajw3J4J8QCGyQP8A2ZeF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px1HNNYarfWTDmieJL4V+F4wYmtyGGQyXOQR7HOMGlbwp8NGyCIz/wBvGOfzr2DwN8FPC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ps1Y3Gh6dKS6Bm3vCCc8c8966U/Afwt1Nin4Iv65pexq/wAzDmgfPB8H/DQjpGMelx/9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p3eYin1+0/8A16+jv+FFeF2+X7AB1/5ZjOewx05qM/AjwwCCLID3KLj8qXsa38zDngfO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LcRAE4BkvgmSegGSOaVfCnw1Vgwlibafutc7lx7jNdb8c/gn4Y0zwHDrUVn5bWeu6JvY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tkdOVevRdR+BHhSHULqC3tFIjmdR+74wDx7dKv6vWtdSY+aPY8Ifwf8ADV2ZjLEMnOEu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8IZ8NsfLIhPvc5x+Ga9r/wCFFeGzwLGP6bOf0NI3wL8MggjTl+qjpU+xrfzMV4djxUeD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z1/0oDPtyaYPBvwuZtsmo20ROcCTUI4ycdcbyM/hXtB+BfhxgP8AQ9oPfZn+lfFf7aXw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3iQRqtxqNzbOxXd/yyDDn3I6VdOhVb1kwfJ0PcP+Ff8Aw6lGLa+guOCcQ38cpx7hWJqM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+P8AruBj8c18o/sgfC/w5qvxsttIaAM11pd5gRoFVhEofDDqc4r9Qx8BvDTHi2IBzwAD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NZPSQLk6nzP/AMK/8CHgTSZH/Tf/AOvTT4F8CgczyD63H/16+mP+FDeGuF8h899y/wCB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DCgxkHcvp71PscR/MO0D5iPgr4fpw11+D3A/nmhfAvgNgfJ1ALjgql2pxnpkZyM+9fTi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9QR0JCcfpXkvh74EeGZPjZ8QdHmtd8UeiaFfqCANmWnjc4HOOBkjpT9jWtdyE+XseZSe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uDkbZwDn8DXL6n8EPhh4gu21O6zJLIAGdbhk3Ed22kAt6nqa+x4vgV4YiUFLQBAP7mOP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F9FiTZHCiKCcDjP44pr2q6kSjB9D/0/ttPmYkZOPp+HWpWLNwpDMDwMH9PqKijPQjOQeo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rsAV5GCfxrxzsCHcwBADAZHHv65HatCJR1bGc7TjrzxVRYwCflz6n3HrWpYRebdQwgHm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/wDXoEzivDri48e/EK5J2ldS02zBI42W1mpA+uX5rtflO1D0OcH69fzrgPh2zXL+MdTz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bqDHbGOAA/QqQK9BAUfeHHfPQYrVlMvQsoByAd3XaM9O5HarseAxymGHOCOoPuOmcVSh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171dSNh9F4x2GP8AH9KLiLsY+7gncSWGDnr6dx6V54224+PF8oGTp/gzToWzyB9tvJJA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UO6AuF5z/n/OK838PiKX40fEe9iwDbxeH9NYgdDBbSTEfnJmnED1fOTt+9k46ZAx+h/D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YGMAE4zz+P1qIYBZiR9cdc+lSxj+EjqeT2A7VQmydH46HHcY55/l71ISWfLdR3ye3p2/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jqQc4+oxUqBWweCM9we5/XpQSeYeKleb4yfDmBchbPTfEl8ckYD7IoV/RjXscaD5gMqOc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S7QXfx10plwU0zwddtjsXvryNd2ex2x/rXrgJbDEEDA69KH0BkifNt5JHb1x3qUBse3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oOn+HT3/AEqbaBkgDtQIUhSRkjjoO+K+L/8Agodemy/ZfNjgH+1PFOkWx9dqMZD+g5r7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/gK/Pb/gplqaw/B/wPom4BrzxY0xTPVba1diR9CRVxE9j8ffEd7evoNy000sywW0vkxu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PbFf0yfDnTv7E+FPgbRFXZ9j8M6RGVHG0/ZUY/q1fzOahB9osobfJf7TNBAFHrJKi8e5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tPW206P7tta2sCgDB2wwog/lWktiUVwpxggZ7470/GDngD/Ckjye2Aal2jOMH881AhuC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bEgXkbNyFYHP0OTUGD04ycn0ps1yLOyvb1l/497S4n+oiidsfpSYHl3wIDP8MrbUH4fU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a+lC/jtUV66dvU8g8eteV/AhT/wpTwTPKuxrzSlvWX0N3JJL/wCzV6r0OM4x0J9+2O9b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g45OMU4YPTPHejLbcA9SMe9Iep7YPQUhFO/046kbZRKYjBPHNkdSVPT8a83+GyrceKvi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xYGYcnFnZxpt+iluK9bs9huolySd6nGP9oV498FnS40HxVqYIYah4012YsO+yRIs/hsx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aXgnPAA/Kph8wBAyPXvUXAbIqdQCCCOoobRLQ4Zzz+dHRsDIJ4+tO6cd/SgcMM9ulOxK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fj9452kkWHh3QLYHOQDO8srAf9816yvfBzz+leKfD8vd/Gv4x6kT+6il8PafHjsYLSRm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gDGAOfWratoOQpjA6cemKYwwuOn0qcjmoiPXmpauSRgcgk96/KD/AIKi3bSeJPg9pSZ+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5o4v61+sQCl1x1yAcHtX47f8ABS28+2fHD4faMjEPp/ha5udv8IF1djB+pC0zRHyZ4Dsx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F3rceLNGQp6qkwY/hxX9FmpyeZqNzIDjdNIf/HjzX8/n7Nmlvqf7UPwwsZTlP+EiiuiO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q/fiVzK7MR97Le/JJp9ABRnBPOOnvVoZKY+lVl9u2M5qyPujqO3pSJkRODwPrwa8s+Mj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/l1ptsOe8t1GP6dK9WYgKSeozmvL/ivHHP4d0Gxfpe+J9GhOO/7/AHf0prcUdz3a9Xbe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04/pVcJlgf61Pet/pU78cyuSP+BGnIgAzwx+mMCoavqD3HKpHGKXk855P9acnoOcU9s4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ee/FOTyfhl4mYHltPaMH3kdV/rXbQ24htrWAD/U28CL9FiQV5/8AF9yvw51GEDP2iayg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el3KstzIo/5ZsVx7Dj+QoexcdiPtgkjj3HWkx1p+7PbHagAihLUi4gz3PQ15b8dv+SGe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O4hH/bZkj/rXqTZAwoz7dK8a/aLnkt/gT4nWAB5Ln+zrQL0/4+b+3U/pmr6oa3KnxeaT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OAL60iPH/PvYp0/GuP8ACd1+7w+cuQCeQRg5/X8q6T9p68t9PXwxE8nlL/aN6yYBY/ur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+C7wPCApeVfLJUn6cg5r5LO4N1eZHu5dL3LHA/FO43/F34bxbsj7TPOBnp5cTH+teiyP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2PL3EAD29s1478RZJLj45+CIYzkWtnqE3UYU+QAMnjpXa3GpNEUjWRJdzAEgjK4xzXl4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qElFy9T2bwjhNUafOPLt8lfrwTz61yP7UXiXTPC3wMu9C8Qalbx3GoajpAtlHDMqXsUs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3fw/1rSXlu2mVN8iqivwfwPpmqX7Tun+Fte+HvhuDVNLtLuS68WaJY4mjDOVlmxIqt1+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gadqqlLoRiptpJLc898R6npvjLUf7VsWFzBNIzQOCcNESSGJHByOlS3tgbZdHskIZmDP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+Vej+K9J0KfxHbWXhi1is7JAi+VbqFUFPkHyjpwKv+L9EX+0tCaMDMSuCcHkBOmPTNZ1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xTZ5D4mkk07w5rl0rZSPT744I7C3kBOfbNcj4TjWHwfoFovSHSLBB6gGIMM/XNdB8W3u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gY0C/VlAwh3xEcZ9Qa1dF0q0m+Guk3FrBv1K1t7RWCZ3SW62ydR0yp6d69bKZqMJOXVo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FLLErPA5jYx+WdpAO0nOM/UZ9q9h+Her+CtN3WsYuZtWvRh21CNWVio4SPGVUH8zUNj8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nSGRoVmmlYgIrOM/OWxgAccd68/8R+HdS8N6ottNkowEtrdp9yYfxNGwPY9uorprOjiY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TfNY63XfGGhjVoNd0PUH024gk+yXSwRgSRwfcLxqVGdh5Izgivq3w/HqGn2cNpreqf2p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W3MkfBA2KcZVevrX59PGpQqwIXnOPU/49frWh/aOtalq1nNPqN5eXsM0SWYlmfMbjhBG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1FKyvsZTqOerNnVNRu4de1V7YFVN7MGRscMrkHB7ZFQ3up2mqwRxiFoZYssGJyD2wD3F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dx+XI9w3n7zlvMJO8seOd3WmSzxXJkl+644AHTb2A/DpXU6cYpW3Gm2zQthHagTyRhiB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NUL25mupC0w24xtTJ47Zx64qazkY3IQfP8jMrHnbgdeTj+taSacgltbuVldZJAJUJ+8T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J++W1daHMld4w2MHjPoD3q1FJC8iNqnnSxR8qsWMjHGcVu6boynV3h1FMwIrOq54YH7u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Ct0jY2sxlkT/AJY5XzOP149KbqU5PkuZ8kl76LU11pX2WFrhyILkny5VGXXb2YAZHPUV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viYoGyEIwjR5+UjuKyAgOFbJGSQCfu5PTHrSMiruHOD2GST/AFNQsMknqOdd3vY9Jub2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QzJf6jO1zZXMLACOaAjy2fnJDKSNuDmumPxJ8ReGr6TTvHWlLcyS28c4FuQB5Ui/xI2R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rhPBEE8Wr6eL7RTqNpNd4ge5ma3S3mhAZ5ArEISBg4Yc16n8VdZ0WS1j0e1CXV3rU8cdw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TkK7A5VMnIGQOK+bxTgsTGjKF79TvpVZOPMnY5PwX4Y0nV9abU57NbvT71Xkgsznyl8z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NafjvxtcjSV8MeFLcWtjbk29zcQowWFkOFiikXAVvXv2rntZt9Z0c3tz4YeX7DowSUG3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QPvbuo6V6brNx4f8T+BdLk1tl0SN7YXixWzD91cOML8uMODkkjrk11v35xnU1RlL4bR3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yVY5zuOTz15PUnv71R/fBikTNGODlTgfT8K2LmKaSwjEISV7UvGxQENIAchznH5Voz22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JEoVpFIVA7cncT1PpivoYtWseeu5Ha6xpltbS6fpsDrJO4aZpyJAAi/Owb0x0FY2o3el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CZf9ZEMqV9Dn39KxtQiktZ/m3AMNysGzkHryKyt4xlex456U4UkncUpPYztWbzros7mU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2rat7mTSJ45o2RpFIGCOHA5AArGtVWKe4aYmRZHBO/7o49a57V7i9h1AOszyHqn7s/u+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q1cg9lEtj4rl8qOM2U8K54/5aZ6/XFaOpXVvocFklpZRR3e9Uyn7xpig6MBzz14xXLeH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nAnt8M2ThihHzBQO5q3ptzqkOof2YADcrMssc0mWdSO3sCOtZqOpTehyGp3Nzd3r3FwS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JyVAbOPpWI0mODnj9c9f0ra+KehjQtLOoaTeMXd0lGTuZXDAvuPdSCfevD/H3jQ2VppU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d2CnBEJGUYdduSc49q66S7GEjrddtNWn0z+zPDj2tvC8LwSRuCspDdNr8gDH4571594f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tJo3WxlW1aCRi5kxgy7XJAGB0x1Nb+jeLNRv50t9csmsBcx+Za3RiaKOc5ztGSQpx0zg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JCgEnOOpZupP+c1o3YxkuozxQ9rKv9nQ2gaW7UCOdQELbj9w7eQ2f4q5rwxbxz6dejUi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VKMjpyrlugY+3Wuh1DXv7MgDOvmXJACRKATtHfPYH3rz2+1G/wBWkL3b7Y2bPlL90cdz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+Gz/AIzw+BvSo+9P8Ead3q1jbSMugQq8iA7ZjnAPcjOMk+prlbj7RcSlrhzIzkMSec/4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4Zc7Qe/rmku4wse7GBvC+1ZNtn5DmWc4nH1OevK/l0KSRxNlgBkd8/e//VVOSOWNCQQQ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n0rTs41KBwQucAe+TVyS3Vx0zkn3yWP+HSkeaYc04jdnBwxyDir9uTsOQRtYj9Ofp9ag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vypxjr6mt3TLZ5rU3K5yQd3rnp/SgiUrHk+ouzakyj52wvHcj3Nc/qVoboOJdp3KVCng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VZPEF5ByApAKjrVi706SNsbdy7W3L369Oa1hI9GElFHmdtdeJtCY/wBkXQMeQfJmHmxN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q9B8Wl0+RrbxNo0kQdthuNPYPgjr+6fBOPY16amg/acHylwSPbnqfrj9a5vXvBf21fPa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5upPp9Kvlg9zroV6Tdqhq6B4w8KeItselarD5qnPkXJ+zzj32vj9Ca9NsluwELo+BwcA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uuPhdZX8WJYk2sD8wXnHTg4z+Vcm/wAOfGWjTbND13UbNSTtSG5kUKg4GRnHH6Vm6Svo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Ox7X8flmuPD+iWZRgr3k02GBAOxABwfTNfNWmeGNW8Ta3Z+GNLULdanL5EbPkpGuCXds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TdA8VJbX7eJ9VvtV2rEbc3cpl8sgnftycANx09KYun6/o2jav4q8MyyWuqaPbPeW8ij5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Zcg+1f0Lwrgn/qu50t7SfzPTwNqKVCnK77nfat4N0/w9pKafvE8VsUjSeMYKyRnjPoT6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ia+Tc2FSRULMAoJHXmvD9M/aG+DvjrSPtfj6+vPDGokob2ztoHuILtkHEkLKDtz3B5Bq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oWXhvSfD95BoaMEOos/+kIP+egj53erZIJ+tfzrjMK6rb6n3XDudZpltRwnSco9f+A/8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iV0IGFHXnKkf0NdhHHvtgmdxYDLduOvAr5N8E/EhrG3hvoL2PX/D8xAjuoMiaIN0yDzj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Dq9jqVrBdWcqzW8i5QqehPT8RXzdfDzpuzP2nIuIcLmVLmoPVbrqid7WFXBA4Ylth+7k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cQ+dR5f93AyP/wBWa3DHJGyycAE7jxkYPYmrLRquSqAbh1wT19q5uU+mjI4m4BABYgj1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UUrIuC+eWGR/n612uqWogDSx/Mo5wueCe2D2FcPdJINzQqGLMMnGSPp9ak1Rzt28Dhmk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5NZRitgdsYKZ7k5NdTLpzTAb1Ax/e54JpsOiu0gk8snJHIXIH19M0MaRz6WiRgsSST1P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dtu7djGVBPTrXp82nvDG7O6IOeMHP/668u8Qxux2KAdxyD69uKUXqRUVjzS5AEh5PJx8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ZHT8+npWraaE1xICF6Hr349sV2VpociHfsJUdAR/OtkzlcWcWbHK5X5cLtxjHNYWsWBE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PAUckn2r1mTSnDkqCMgkY5HNeF/G/VU8MeErox7hc6gGsYOxBf8A1jeuAua9LK8FPF4u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GPxMcNQlWnskfnX8TtYbxB4nudQj/wCPdD9mt+48qLgH6sctn3rl/A9ol14y0uGZN8aS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VB/4F+tbWu2wCbOu3pgZ4rqfgd4cbWPiJaMY90FmplmzwCDwOexzX7jnWDWDwjo09ElY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ip76s+uF0hrWz0S2YfvJFmlbsQWK5Puea6q3tU83C4DHqfrxWj4ht/K12wtgApS1kcAZ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mLC6SKy4bnB69vSvydrU/KMTipVG5S66jpLVEJOCTnJx2ArnNZsm/cyxdQ4yehwa7WNE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npjvTNW0q4W0O6IZK7omY7cleflz1IHWoasRgqjVVHzLOTHqt1G3Hlztnt0NdNpjiSMg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8QJ5XiO8TqJJFkB9mUVq6M2IARwchTxjNWe/VfU2Cg3FgB+HfFIAFyeoKnk8jntVxI96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H/61R7CXJx3H+cVSk07oxVRp3R9AfA/9o3x/8FLqOw0yT+1/DEkm+60K5k/dAH7zWsh5t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3r9evhX8WvA3xn0KTXfBF0zSWpC32nXI8u9snIztljz93+665Rsda/APeynGOmW4GBgc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i8C+ILXxP4Vv5tO1G3ygniOCyOMNHID8rxsDyrAjuMGvRw+Oa0mfT5VxFUotQrax/I/e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tS/suy1i2ecNOnzSBUJt2jRhu92kUJ/fP3c4rJb4u/D3zfJfUpk2zNBI5srkxRyK+wiS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nGOa/Pf4B/FPwrq3jjQ4NR8K2tz4ntoryPT55JUjhuL2cwJD5jSY2iCKN2QtuIZsJgmv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X8GU8Frp1zeapcpJa+VCFcRvJdPIskpJwse0glucd69OFWMldH6Bhq1OvBVKUro3Lj4l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Pd+ILGHXFLobR5NrK8YVijEjAYhwVGcnt0rL1D4u/DLSNdutA1bxFbWt9ZyPDMkyyKiz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+WZAvO0HJryu7+HXiHTvFY8caVH4lbTbXVpooNOgktZLyW2uVkkurgxywltk10Iwm5t6x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xL8HPjBe+NdV8ZXOjyJb6xLd30ttC0F99ngIhCwEKA0l5JIpO5ThVz/DxTW9ma1ItRTi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Olpo8mqanDZx+IF36bJcbo0uMRiXAYjAYochTgms/VPiD4H0S/t9J1bxBp9teXMixxwPP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gEqhH8R+X3rx3xP8HfFGqar4E1zSNQ1C3vNN025OoWlzfOLON3tUjNtGVDfZyzZAdQ2M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CNvf6/b67qllr9tF4c0Q6XZz6S7TXtzeagVkk3PEuZYYPLVdxGzcc44pNgekXXxE8C2TG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ZO1mcEexVTn8KhT4ofDuW0tL6LxLpj29/HcS20izbhKlrxMVXG4iMnDcdeK8s13wb42/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QXd3Boml2l6Ve5/tHT7uGbzJpreC0QxzM4P7zO3lfQkVneHfDeoWnj3wJ4yvNPks7XQd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pW+/dLy6leCF5SCQCrB1hQeYD1IBNUmrXYnpbU9dT4o/Daa0hvh4p0sW9yzrDI0+xZDG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g46Vqw+MPCF1pra1a67p0unxpJI10LlfJVIf9Yd5IHyZ+Ydq8ktPB/i/xAPAqaNqV14c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PN06GYJDcvMItwmwyyy+YP3Y6KSSARXkfirwx40s/hPo3he+Osa1JfjXYbyK00OG5isb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YKyFhMQ4kB3hWIAK04pN2uOUrLQ+y9O1XS9Wikn0q9tr6KGXyZHtpVlVJQquUYqTg7WU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xXgH7Pnhmw8K6R4n07T3uHjl1vzUa40oaTviFvFGkiRhV3q5VuSMrj3r3wnHHFOSs7BC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S6PqkKjPmafeJj1zC9fz1R6tDos6y3rGK32Kr552uMgY/H9K/oifL29wg/it5x+cbV+A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QkkQmfiRQ4IJJ75wRXmY7dHZQdzmGl8PXV1Ya9Da21skaskVzBBsErTk5aZ+7oRxnsao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23MBtLwP5BPySRlO44wyBhyevNVNR1u50S7nghC3DsSI1ACwKxwPu4xvUc5rh3lm1FIL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PLIB5kY5JYcj1JAxiuFs9BK+5217rFruBe8W2dP3hjlQhxNgFgTjJBPI2kDFdBpc+qTWv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tFNa52yo3cjsR3rx/VNA8T3u2wt7SW4g3RpmSTDSeTgp5Tkj5VGSW9OK1/DerazYTXGl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G22zGWdpXIBPmn7wyd3y8CtHsS5a2PQdX1G3s7aSJiGnnikjiTP8TDaCT2UE1zWnWOv7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HGkaWk4SNWQYJdQNz7vUnHtUdla6tq+oTTX6g2e75GBUiNeuwD73PrWxqWrQadMLHy3l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jgc+tIls8V+LuXu0YD+GE/krV4bMHBxuOGBwenPfj+Ve8/FiPFyobr5cWe/TIrxSSFG6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0KduXlO533jGBnnAHv1rqLTYNBuFXIDSQE568MRx7VgR5BKKvT1xXRxx+Xo90D0zER36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1MyZctwOM/nVd0O1vTGM1oiMyAtjjuPSqkmEwv3i+EVVBZmYnAVQMlmPYDmkXsei+DPl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ZT+BjFe5+DrXVNW1BrLS7ea/mmkIgtraFpZR/eLKoPB9Tivaf2e/2NfEF/otv4p+ND3P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ro0QCandxuoCmdmz9mjbrjBkPoK/SLwr4c8OeEbBdK8FaZbaNY4+cW64lkI/56SnMkhP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Tiq4uMXZas+HvDf7NnxP8QXMdxqMEHh+1YFmbUHHnBWGP9QhLE+zYr3TwJ+zd8NPAesx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iGIq0d1cvstYGQfK0UKnqP7zk49K+jm8wxncSQc9/QVkgJK5K/MwGCOh/KuuFNROCeJn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KinkqgwP/r1Xtozh5W5wc7Tz19h/WtYW7KqueAfX2rGvtSSBXW0i80A439EB/Dlj646V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KvmhFTOAvTcOcEjnIFcBqqf2nZBYd8jTTLGQOGzngCuguL5vO1GKeVYUjAmVY1x5m5fm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wnm1zWLmcMTaaeZGBI+RpDwoxjqo5z+VBZ1GsQCA22nphYbaEKVAwVcjnPrk8180/GK2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H7uSXzGAO04iBYY69/WvqLUESWVyfmLnrz9FIr5y+I1ubiaWFwfktJewyrOQm76j0rKq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Px3+JOlvY6Vf2TA5gv4pSe4V2J/HrX1J8EruGfwtbWjHf5Ehjcd+eR+OK80/aI0Oawlu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jGPnt8bT+K+tdF8C70NHPCuAcJMB35Xaa+fzCf7uzPsMrtKT9D6DvbKaDa0R3xOC4A7g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s+TJhmR0U4Oc/KR6j19xXfpaxywqHUsgGCw6YxXIa/oe5xcw/JLk4xjDfUdM4rxOZSVme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tfGULtsXdGEC9uGHqCT1B/Gt6HxTMWFwzgjkg+5+nrXzjIJ45NrloyOqtx+I9KmjvdSy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nj05qHTXQ3jXmj6Kk8YSRkFtrhvvfN39hVC48Vxs2/zXcEgbRyAfb0rww6lqrKfM2scj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D3l6BjPU7iF4/Kp9maxxc+p6d/awS6cm4laPJLbznnORgdOOlYF9rMkr4wXTcSxbI9uf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ysjKpAJUjIz/ADyarNPqW0+acDcd3496Tp6kvEze5tXupl8wj5igJJToSf58flWJBH8j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ug9h9PWhVL8DcgIwOeoB4+vvTZLtbYbmYBgSQO/Pp7VaijBzbL1u62+SrAnGeeM4Fc9q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hJUuOAvtnuazLm9ubwmMnyl5DEDLMPT8atW9jsYFjhFHCY6j69qpKxLbasMsLQhiSWEj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069MYhIDBuSCMBcgdz/I1uQW5jUPj5ADt9s1z2tk21pIQv3RnHYg9hWsNWYyVjx/wq7a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WcgA6AfMD/Sv0i8PW261SJk3AYPy9QCMNjOQK/Ob4PWD3fxWutSzmK0Rbck/3pctyfYV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KFTPypyQF6d/yr6OirJI+QzGV5s2YrIS2+UDFlIUYxhh2Pt9K5G/mWw1GK4Ct5UjbHHq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RNuMjGfmIznkH8q57X9NW6XfKu1vl2tjgN78/wAhXUjzDLmsRLh1ffEeQcZGe4bpyPpX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we4k8O6pPZEMC6Kd0D5/vRNlceuBmuP0CdTDI0+fKGVbAzznbleOuetdbFbLbvs3bzgF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EqxNtbH074a/aOiAjtvHGmADPN/p3K8H7zQMdwHf5SfpU9zqPh/XP2ovhb4g8MXkV/Z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hP3WeNJAkinBViQeDgnFfMJjWRyGRcd8cD6GtOysZra4Fzp93NaTRsHWSE7XVsYyHXBB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bPqfor/Z0asQyrgdM5z+GKDY2mfmDHb64HHtivlfw18a/GujKttrqQ6/aL8u6T9xdqB6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rXvnhf4l+DvF7Lb2N2bO+cAmzvcRS5/2DnbJ/wABNOxqql9jqfsEOAXUD0wMdenTn6mm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xgcLx7dq0ZEaJtrAhu/UZFQl9x+bHYE4zjn+dDRSkzwbwVZJaftF/EXT32lL7w3pF4hx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vb10+BDkAIRkcHrk9a8Y05hb/tUTqOBqHgZ93+01vc8fkDXuu3GM898H07U5LUuUiuNP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+lIdNgPCjj0YDj8xWgmCMHjjp6A1G5HXjHU9f196XKSmZUFkkF1HLxhDkkDnFfz6/HHSG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6eyAFPEEkw9luI1f+Rr+hAsQw24LdscdK/C/9rbTE079q/x88Zf/AE9dKvsNjGZrYA49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8E6fFHhdY/Hnw8utRtoNb1S8stSsNOncJNcxQQeXK0Sn7+wj5guSOuMV+jhsSuVcDOcZ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oaz4W1XTPE2gyNb6tokyalY3UTbGgng+ZeepDY2svQg4Nf0f+DPFcXj7wN4a8eQxCD/h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lY5LhAZFB9nzTQmzZFjCOqK5PY+9B0637Lj6cVdU56nvUpBPTinyk3ZQt9OjWZXABCn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8AtNhh8MeLNPCfNY+MtegAAx+7kmEy/lvzXv0fDDJ9Oa8D+DEl7B8QPjDo7sfsdr4ltp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ON5CD1yeMiqUdG0NPQ9r/s2BsHap5Hv0oOnQ4+7n1z/P61oqc8Zp4UEc9/6UroV2ZP8A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3zj/ABrM1vRre70TU7RIwftFncRkdTzGwwK6VwRn0qJR5m5Om5WXPpkEZp3QXZ438F7eO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kG9dJiiY98ws0eD7gDFeljSomADqOOm3/A+1eYfs+yBvhDplqcgaff6xZAdT/o19Io/S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4/Ck49ByKP9mR7eOvY9D/AJ+lRtpNu4JJySMc8j8PStYZxxnAprHI9PwqCT56/aS0eJvg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JDaXmF5JNpdQSAj3ABr1jVdNiurxrn5QsmyRDnAIkRTyP61zXxttXvvg74ytU5LaNduA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2tHwzqc2r+EPD2qzMXkvNMs5CcYB3QqQTVrRFNif2KF5JQj+7wf8OaVtJRsJsVV5OMlG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uAcZ7HsetLwF46Y64/XNOyFdnPPokO3eGZTz0PP+FfCf/BQnRhH8IPDmtFNws/FNmskg4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5xzX6DyYKnP3uMY9fXH8q+Ov2/NNkvf2ab26VQw0/WtLu5OcbVWULkevJoKTPjX9jGaO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Af7RXUbBsjbgG3d1Of8AgOK/ayTSEB2Sqp2kA9vx+tfh1+ytvT4+eAdRgO1YNXSSQnr5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YCv3gvVYXMgJIw7D8jULUGzF/syHBBCkknHoM/T+tH9lKAAEUgdh1/8Ar1oZPU9M9KcG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mZ/ZtqSCQepxg4BJ649j6V87p4T0U/taT67d2xbUYfAO+wnDuoTF2Ipcqp2vlWx8wOOo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PyrxXUI2tv2lfDl1htt94L1m1Pp+5uIJQPr1NVGC1TDnZ6f/AGbCZWUqdw6naD+JJFOG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8tazt82T3NLv77CfpWbghOR//9T7ci3qeT8xyPX+uKvogLkAjJA5zwT9P8aowglVLZ5w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5q7GEyUIDDP1ORXjnYTAHbvGM479P/1e1a+jhP7Ut9v3fNR/mP8Ad5JA9OPyrILHIDH6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rxbSO9v8jbb2d1LnGeI4XOc+maAPOvhEQ3gG1vt25tSv9XvywH3vtF9K38sV6hEqD5jt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rzj4R2f2H4VeDrcjLrpEEjbs8tNukP8A6FXpUCxhicEr1K9cHtxW0txstRRoh3oueepY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AIXPzHv0y1VodiqxkVWDnrjn0/OrcXPJ5JG32PfqakRbtE3TqvQMQpzjg9BivMPAEouv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L4tktA2OosbSCP8AHBP516tpnz6hABjAljbaR7jivJPhD/pOga7rA5bVPFviC7/3gbny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gesxctjq2cZ7evX271eQHbuJzk7QQcnFUoQ7Hc56jJPQA/41fDvtBPJBOff6n2qhSHoW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cjntin/LtGMkcAYI7ZpgkR13KNq4wd3+Hp6GpTJGUV8gZIAHU5PHI460EHn2lIk3xr8R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a7eAF8ySaVwffpXqiqu7BXgY688/T1ryzwaBc/Er4jX4AO/UNNsASeB9ktAcfm9erqp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D6U5DZJED0xjgkZqRgFUMoyTwOpx9abkqwAB54GMcD1p5BwRkgZ57UhDULNgAHPTB4yf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/fkR/CbQlONza5fsDx8yrHEP/Qq/UZCNwJHGc/hX5Bf8FNdRW8+MfgHQA6n+zvC1xeED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+mQlXDcT2PiPwdph1fxr4O0nZ5v27xDo9vs9Q91HnP4Cv6cNdw+r3PAIErhfTAPGK/nO/Z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0N8LNIdGdJvE9hK2OcCAmXP0G3mv6J72UT3UszfxuzfmTWktiURKAe/NLj9aUcD35qTa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vT/PpXJ/EC/8A7K+HXi3VCcC10LUZAe4/cMOPzrq2bB+b1/I15N8f786d8CfHt2ASTo7w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601uNLU7P4dWI0r4ZeDNLUY+zeHtKj4HUi2Rj19zXXgE9Tn+tPjtks7KyskGBb2lvCAO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NOB19vanP4mEnqxQBjn8P/r00ljg8decDHSnbuo9c1HK+Acc5Bx9aSv0EOsJyNTKSD5Y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n16V4x+zvul+EGm35OTqWp63flv7xn1Ccj8MLXq8ssFvYanqufmt7K4aTJyF8uF2+g6V5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+Anw/gI+9ocVweOCbiWWbOPffVx+FsG7I9cHt3qygbp69R7VEuNxUdj26VMDxjAOQOtF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HNPhXMijH8Q7/hTd2M8ceuM1LaENdRrtPLIB/wB9Ac04ktHinwijMuu/E7WCebzxhNCD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17So74IB57GvEfgBO974P8SaxIc/2h408QurZ+8kU6xA+w+TFe2ocjPr/StZ7lS3H+4/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+FSZH/16a2AOf1qRIhUkMGAzjnmvxQ/4KC3Ju/2tYoQcjTfBmlx454M0ssmB9cZr9sNw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Mf2zruLUv2xfGjygulhY6NZFM9VitGdh7DLCgsyf2PbeW7/aw8AMyMUtBqtyB1C7LNgG/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yeOBzX48/sQW0V1+05Z3cCBUsvDOuXDADOwOixr9OTX7BKcj06f/AFqZMi2o5B6457/p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GPPbn9KlBIIx9ceuaQmNfgE46fyrzfx7Glzqvw8sj0l8YWTkevkxyP0r0d9vTp784rz3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DS0kJATVr+947m2tGx+HNNbjjueyu25t+epLdOeTmp4z8uSe/wCJz61WXJQMew4I/Wr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ikSSIcHAyPc1IxGeDg/nTQB1B/rSMx9MAc0pAecfFTEnhnTrQ9LrXdKh/ObP9K9JuiXu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eY/EvdMfBtknBuPFmnHB9Ig7kV6S75lbafvEnH1NJlJ6Cjj2J64p464FLgdPpQeaNtSR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/eS3wz+wS4H9o6/4ftFB/iaS+Qgf+O17C5BP+FeZ/F+1S+0fwnYMMtN400HaMZy0cryf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B41+1/epbar4OR2OfP1eUDr6J0ryrwdrO5yCqgGPpnA6da1/23bt08ZeB7ZXKf6Hqsv1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Lnl+1gGR2DEbecjB7V4eY0FK7PRwdTlSZ0nxC1B4/jNBdSbVFp4bvCP7oMm1R09eleYN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1VwV7AjHNbXxIvF/4WTqUr42W+gKoycYMkoBP415e11At2AnYcn0GP5VxRoJpcxvOo23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uhqcoKld7jKoxIdF6ZB7jtXcfGPx9J4jsPA2nENBNa+MtMulJPJ8hJCOhwcDpXz14Gv44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wenbv7VteM7ppPEHgy3X7zeIVkJ7YitJHPH40QoQjO6G683GzPeo/H09ndrNLLiZmLuf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wr1j/ha2iXaxXOo3OZUU7QDyNy4xXxLfXklzebiwBI2gjqcjmnKzLNEGYkEcktwDkc1y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MnHY9g+K3i9tf8H+LZyDth0iVEycqRJJEo2k9DzXfRa/PbadDo9vCZHtoUGxspu2xoMK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ie6jPgnX7fjdLZoh77i9zCP5CvZrSzlGpXk9pHJ9jmEckcZyXimACsu08gNjOeld+Fws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uSOy1XxvqPjO2gS4tRa28KqhEUjBCUGNkkZ/iUjrzUS6lff2WNFMha0SUXEUTfN5L4wd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cGsiKOVGZZEKkkk7h1J6/wD1zVwCNLZpgCVVtsmBkg+v0x0rpjQhBJRRm5OWsmC211LB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KLLOQCSqM2AQOcive7XRte8E2fh250jWY7nTrt2u76IJEok80AqYwVLEL05bIPTFeU/28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ZEsN5qKJ9ouS2X2L91QOQuSefaux8Q+JbLRdA0nRrK6i1QxoEmKSAuG25c4GQuGOBisa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5Tq0qTare3GTmS4lkzkEZLE1VXIwvJ4z+f8AhWHcyvLJsDAyZOcHOMnPT+tT3F79hEKT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VLYHfrnmtnC6JTOksSpugQPnCNtKjPzdia6S3W4AREiYOXXy1IIV2PYk9PrXKaXdtZTp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ZfafXjgjtXQWfi/WRqb6jNcmVUJUQvjytpGCAh4yO1cdWnKT0OmE0lqbUbST2OqXe5Fk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/Lc7Q6YPzDPB9K424MYuXMcrMFbCuCQT7k9ciqbOPNkbP32JYr1O45wafEplljhDrF5j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z+NbUaPLqZzqNiSMG3MOpJbr1/8Ar1fszcWWqrHDI6Xlttli8sDglfvFjwAueaz0RHjk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E4/XJ7dqhgkUTvcXTsMgKGfqcdM49BW0ldWIsr3PQ9X8ST6r4eh0PxfM181pLJMLgMPM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HTH61w+jWtxbTGRIjBvORK644X1Haq0V1JNcm4kbDJ/qgOQ3qcHqfc1Fc6pOQIgSU65Y8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aOGUE1FDcrs7DVfFl02lzadpWoTQQtFsMYYgO+csxAHzZ984FR2sdxd2UNzKwkSBUcCR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1yoLysEUmRV4LY4B6naR6d/WppdTbT0CxSK8pHzIQenTOPaiNFR0SG5t6s0ri6SAsXLM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fUEZyPasvVp4LxY4kVkeBgu0EeWV7Nx0/HmsaS4nnjVpPMLA8ktnCY4H50wt5ZBflmOS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Rp2MpS6mfdBioj3Y2tnk57ckdhmqcKySN5aKZCQThevFaiQw3l1bQCT5p2cOq9VC/oM1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sj5DKcO38br0xnr+FXexHmWLHw9LA1re3bI0UjH90eV6c5z19qwvFtpDp93FHFIYopl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keh9K6D+2STbRB90UJ5XPf17Vg+Imj1c+aHy4J+Vj90AYHHYj0pJu4Gd4Sujp15NFds+1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G7MB2BFddHOl74hkvLfe8ccIbKts+Y4U4Jrzy2s5VurWN1VQG2u+f4W7k98e9d3pj/Y/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aMjKkdmOeCKGhX6Gd4804XWi30Q3Iq7pF2A7ZVI6KD0Yfxdz1FfNGraDqbavY3sUqRzW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azIuDLGyEZjlA9QQw96+ltR1uVIkF1Mk8bRvG0YjIGW6Nz1IPQ+lea6i7GzeIkAMrjBx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KysZVNynLcC7tpTJmSKQBmVhkbuCMfQ9MVyWpasLIukOWupOuBlUPUN75FRXOsTRWSad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+AdlB5yT39BWCsayKROGbAz15P8A+qqkz8o4y4yVO+DwcterX5FBnd3M8xLyElnLHk5P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zyT7Dd0+taKWuVB2naBg55PsMVMsaIAOdwPQjrn+VZn47Oq5Nt63GQQhPkQAqDnnv7k/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0p5FX5lXI7ZPbNWFby33JwO4HI/GtSeJJ7B1jI5QnDHBORzxQTTdpI8z0u5SQLC7gY4H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IBIqljlUbIBIwcdMj9a8+tLhIL94lxmJiVABJIX9D9K9ThzLaiVsZVR8vYHH+JoOyomn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GcJ8wDc4PTpXVaDF5tu3TG7Jx3HTj0rnbb55pVkIwoyGyO/H+RXXaFESjov3WIUEfxY9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Hz9fB7LxXc4yN0gJ9cH/AD2rt7u3Msa3UeDHklz+Vch43kFv4zeaMbRJJxj+6pwK9B02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UYnI6Enj8aroehVdopmlp9qsRLIBy2856HI64rQa1jmztAzySG9AMZHvSW8QTGe7BRk/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MgCMTLljk5Trxz9KEefKbbM+00u2hQI0Y3DJGeCeeAD/AEqLVtMikhWSVMKmSAABknqa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wkxycf1/E0alZq0G2QKNxOSev4Um76ExqtSPGtZs0W3+zKOGXc+0dh656/Wp/D+iwXcFx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EsDcD5hKhUj6c1ra5bqEE5UBY1CnP+239aNJkW3IfBBRgRgc9a/qDwjcMTktTCz6XX3o9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h3/w6aS3uEt4x9osHkSRT1bymKtj6AVgWHhAebG3LI+B04//AF19peJ9Lj0T4qa7Ysqr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jhku1DEe/wA2c+9YeqeDBpGsboeLW7zJESAQkn8Sj0GK/n/OcJLCY2ph39ltH38M/qci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vwNILvwbOZ4GH76zuELQyf3l9jX1t8KvjPp1xqCWkEMmk3zELPpspzDIe5gc9D6Ka8+8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FpbfaoQOo9SeuT0rv9B+COqfFHxXY6R4Egj+3yq8073TbIYIY+GkkYDIAJwMckkAV488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LuIK+HxirYd2l+fqfcGieI7PUoYDbSFvMBbbjldvVW7DnpXVQOJZvlwCemeAc9etfP8A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dKh16TXLLxXoEM4tr2/04ZWymyAI5xubgkgLJngkA9RXrOi65BqVtHdQuGV8tnIx9K+Y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kj+k+FuKKOaUbPSot0dTe2SvHIT1KkjcM5ArjDp6y5kIBYnsNvHTtwa7pZFlhCDIOPXj6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ZVPORgHH5GvP5T7GLObTRlkZVSNSxwACc8jrx0q7/ZHBALEOOiKcn6129hZq212X7xzx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gOB6dh+PAFCiy+Y8V1TR4mB27kYHk5xn8K851DwyLq53Mc4bCr2A65xX0Xq2n/KXKgZ7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li0aD72T6k9fwzU2sElc8ztdEWNRsyM85OMk/wCFbq6eTEARsA+UEjPX1rs4tIBPzBeB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lNOcyZSMA8khfu8VpEzkkldnnk+nNCGj2k7hkADPTjgH1r81f2k/FUOs+OjotnN5lroi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wDJ06kD5Selfb3xZ+K1vo+l6hb6BJkW0Ti5vgP4unlRH1J4LfgK/KPVppZZpp5z+9mdp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+tfsfhhkEp1ZZlVWkdF6n49xlxVh8RfL8K72fvP9Dj9Uclnfr8p/DFfWn7N3gw6XoJ8QX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Lb8hiLWFSwYkcfO/Y8jFfKcelXWr39tptiN9xdzJEiAZJZjjj1r9HvBUej+E9G07w7Yg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aNsjlC5K56F2YnJFfR8eYtQpxox3f5H5BxFi/Z4f2Ud5fkc/45hn0zXtK1dQ32UTNaSn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eMNg1vQrHHP5j5IQ4OOpxXU63pcWqpPprYBuIzsJ5G5cMh9ua+cPGPx58L/Dm8uNButG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W8mIbUvtyHaQ5Zl7jA5r8ma1PlMFh6+Ll7KjG7PS/G3iC0+H/hbUfG9wsUi2UOLSKU7R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Fsk5IHOATX5q6p418ceMNfXWNZ1m6mvjKHixKUSEk8LEi/KqjoAO1dH4y8e+Lvivqkeq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StnZ24K21uD/AHVzyx7ueTXDpbT2V/HcW6gvA4dVPQkc4J9DVqGmp+kZPllPBUXGVnUe7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nMmpWt7fP5H2mygPnTRsI5JAo3lXI2MM5zg9a07OF4LJZGmjnRmIymQcdjyP16V1fwl/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6d4xto9Y8NSlTfaHe2wnaFmGHksywIDDrt4B9qg8deK/A/ivxpe6r8MdLn0jwzIsP2Oy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IQu5tqs2SFz+VEoWVzyMdh4xhzxepUt3aObkb1YYZc4+h+tXntwy70GFI69/y+tZ1sPN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XQ2yOVC4yfb0HX8DWZ4c6iRgGLBwRyCRz2zUqouAOfQ/X/61at1ajPmqCCTz68jp6Vnx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k/yoCNRNXGONpUjJZMMDnBBzwQexHYjpX3p8Af2zNW8LQQeEPi0Z9a0iNRFa6snz39oM4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7H7496+F5YUMPBOc/iM9vwrOlRiCnIxg/l1rooYmVN+R6mWZzWwk+am9Ox++j/F/wP8A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zDo08oit5Lm3aBp8HaXjU9UUZLHsATUsHxW8H3WjQ6xpV1LqwmuxZpbabGbq4Mzs4XCI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52DJFfi78Pfi1r/gpbbS7uRtS0C3uvtDaZO26JXbAeSIHO1mXhh0Yds1+oXwG1G++IOh+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22j6LrlzqN8NOmTzZbu7Nw0sjRqA0YAlVQkihzjrtAr2aeIjUVz9Ry7NaWMpKUHr1R73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O90l7bUNLvLCKKeSLUrdrXdDOxVJIy3yupYbeOQa6sMc9T6V5nrem+L9T8Wa9qtnpds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T38qSw3UiXIleQxodyqqZxuw26vSnwGwO3GTxmupHeSbiDwcfSjzXyDubrnqevrVXJyc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OCKmSGiVnZvlYk9zk+tNaRwflY5zngnqKj80tkn6c03I/i/CkCRK8kkoxIxbv8xJquRj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UEZ9f0oLCBGYuo/iSQEj3RhX4IfFu0/sXTLbULfMTXEt5FcrwBmJnIYnt6cd6/fazy1w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kEV+EnxcQpaW8l8iqG1W6tJFlIMZQyy5Pscgc152O6HTh9z5ys4otQt2aeCZZHUzMjAi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61b8P28kDrfyHyxLIIEkmG3HXDHOOR29TXcTXkdqhuLpiE3BWYDIGehOO1ee+M9emt3S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OTH7zkHIPbjp0NcNjvcjAPivUtMu1tX855bSd0XaQwaNzgmMYw2epycdhXdXJvtTSKdG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pwTjBXkY9cdKgtGstP06XXrA/abRIS0EEiAMnI3R56jBJ69KydA8WmbUJlvmSC1UlEWN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1CDsccmtGYrc7jS7e3isyluQUJIc5wVc8dulc1apqP8AabhZV+T5Glk2lz6Fd3OAPasy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EuTbRuytOw+bcrZ5Ze+PasPTzcpdy6BO7yXMm1oXB3K8QBbej9cFeme/FIHKxh/Fch50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1yf514s2TnHY16945tHSwgLxyRpIEZElGHwrYJPua8lnZLbDSuEjH8ROMf8A1/asprUq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Dx15711MUsH9mTK5GW2oigbmdtw4VRyx+lfRHwX/AGPvi58YYodZmtv+ET8MSYP9qarG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h5DjozYX3r9YPg7+zJ8Ivg1HDNoWlLq2uKBv1vWVWecN3MSEGOHJ6bRketOFJyMpYhR3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G/wAaPilHDqb2H/CK6HIBjUdaDRPJH6xW/wDrZPYkAe9fpN8E/wBkb4U/BS8h8R/vfFfi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RFaN3a1thlUb0dssPavqW5uWLO99KzMR8xZh0HfJPFc7NrOlQRODcYY8L5X7x/XsMDmu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iZz2Gan9vv7/AMtwXSU5JYFnLeuT/OrelxMsDWsjBXUcjrx2z6Vyd94ttZpg6W83mQOE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9akOo3sd6J7c28TSoCzAbuP72Ccf0ra6OazOvUxSo3lyB2DFvlHXH17etUp7+ysihZ1U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5nULa6uTFJ9tkkPzbRHiMEdWDBMZBPSqiWsayF44wkjEZA547jnJ+tLmK5GasF/LeTyR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BBI9D3wfQVU8QXiWOlS3RHzhSuduNvoABwBjt3q/DE0WHVTgDGB6n0rgfiRqAtNMjiMh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eB61RKR5nealNe2N0sZ/esDGOcnLdPxFe1/Drw9/wj/hO2jcETXf76aToWJyPzFeO+CL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vBU+rMcZ464X9a+n0gWK1Cx8JAoQc+gx+WaTYS10OB1eJ45NykbUO0546nj6/Svn7xfb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MxjXHQnD7iPrx0r6Xv7dZUbt0bJ7lT1/GvnvxLCUuHdf+frfgHHyoDn888VzzepvS7nx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Twfd3lvH/pdtE8oGOQE5bP1HFfPHwU1GO3voH4xKi9yMo3OePT0r9B/F+gQa5ps1uY1x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IOe31r82/BkE3h/xDLpc4IfTrt4WGcAqjHbj8K8jGw5k0fV5RKx+iWmrFcQKqNxgEeh4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AGVxujYYXjgZ7VgeCb37VaRSEhcIWzgnbk989/516HsR02vtwR909B74/wAa+WneMrH1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N5cm+IB1b+DOWOOn41xUlrJCd0eSpJyMfd+n0719AappqBPLkGU4weBtJ6fSvPtQ0Ub2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Tn19fqK0jO5k4ann5NxHjbiQcfWle7EbfNFJyDkgAj8PSta4sJLdcp8gXIOTngen/wBe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+v8A+um5E8pnS38cYwPnU9fX8RVOTUoiMKDn0/8ArZq/PaQMu4A/T3H+NZP2TEu1hgkZ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iZWmvLiXJVvLHpWasUjEISdxOcnn+dawtSWIC/ePOBkj0zVqLTmJG7acHqOuTVJ2FZlC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7Z5GcY966S3091C8BmPAJ7VZtLEkYQjjHOOpNdDZ2LYDuhChio68Y9Pc1DkWo9zGmtxEr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MivM/E8ggt585yFJB+o9K9g1FFCk9Qny5bg898V4F8Q71zatb24zLcMkCAH/nodoAHc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Ukkc9ey1Oo+BughbGDXJI2L6nqryjI+Uog2Kc/Qcdu9foZptrvto2DB9wPO7sPp/Ovnz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tH0RUz9gMe9ug3FBuyO/J7V9RWNriJcKqKgAXaMYXH5Cvp6askfC4qpzTbLNtbKln5hG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Ur63SRAVXjHyn3/H+ddVDbR4CMpI259OT04qtfwbU/1eccZzkj1B962OPmPIdDt/s1ve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sjFVPOSCeV65x7da7eKESaXamUsrYVhkcjPUeuTXm/iG3gtNbivRiOS5MaGVTtbOeQWX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0N5aBESRbuBzysuS6FupDjn2weK0HI2msFDq6x4BGfkJ4/OraIVbHTtntUdveW0rrDL+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VI7YPf+daRQjdn7xznnGPaggr7MHaRzz/AJ/Go5YYpR8wDdCuRyCO49D6VoYUNtx1Hr1F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7dOlNOwvM9K8I/FbxP4cKWGpBtb01Djy52xPEvbypT1x/dbj3FfSvh3xL4e8V232vQbl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JPF6hk+vcZFfFKhok8w5wfz4/wAKWGe4tp0vLKR7e4jIKTRNsdfxHc0730LhiLfEe/36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DZAvvDms2zds+WVYV7yepTnPB/DHAr5BsvGVxf8AxB8G+L/FMoC+G/tlvc3MaEvNb3iY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K8Yr62s72w1e1S/0i6iu7Zx8ssTB1x745B9jVtnVzqWxMvAxnOO5qTO08+mcHr7mozgc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nGcsuR7E/SkNMpuVjcuzcA9Rk8V+L/7cdkLX9pq5ueA2peHNMnAHTam6PcfcEYr9n3JB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vtX5F/8ABQazNv8AHLwhqUeV+3+FpYZBjj/R7k7f0NDLR4P8L/gdq/xyk8TeHfDN6YvE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WZCeXqU6yBGt2dyNnynO4ZwcZ4r90/h94Sh8A/Drwt4EgdnGg6PaWLM7BmMsaZlyRwfn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+wpcG0/aW0yKZXQX+gavBH/dMm2OTP0IU/Sv2K7+v070oLuTIlUcj9alxx0zUKnHX1qf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gnB5/SvFvAJisvjH8V9OXhrmXQtRI95bUxH/ANAr2nJT8vTNeJ6HIIf2kfGFkoCm+8IaN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iP5Airjsyuh7UnSp+cH2/wA9arLjcc+pqxgE1myRCQMljjgjIqGLHmgD7uQPXg9amcAj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59VIHsakDxD4ElIfC3izSRw2j+N9atgOvEzLOB7ffr2fPJznP8xXkfwpRLbxV8XtMACm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6fdOhbP4kV62AcgnHHpzWs3aTG9yRT/FjHFGep656UJgDbnnJzTsnk9RishHPeJ7BdU8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TryPI77oXFeafCG9bUPg34Cv33K03h2w3gDPzomxgfpjmvaTCJYpIG+ZZUdP++lIxXz5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+F1nXabN9RsD22raXksa57cAVa2HbS57AGdslRzjCk49f0+tL6544yCO319KhSTaMdSP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8LAdxxxxzyO/40xEMgAHJBwMnsQP896+d/2wNPTVP2W/H0QyTbWaXCgf3oXVhk/3cA19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cZwfxB9q8l+OlnNrfwG+IOmRR+Y8mg3xWPuzJExx/hQFj8l/2bb+YeOPC93AGJS8sZOB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sMDmv6AdVXZqE4HQyN+Wa/mq+EGt6lpdhZXlpfnTnW1scz5AxCJ4/NycdCuc96/pJvJf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HGe+UBz9D1pQWpciLco6nv8AnT1OcA5HGf8A9dRqcU8HHI471qQwPHB7dxXifji8aw+O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RfWtLbBAx5toZQxz1A8vGPWvaHZvurgdMn1rxP4uSJZ+NfhBq8jbFg8aR2xc8gfa7SeI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b1A9nyDtyMg+1ShH/hxj61EAQ20jGO3XGO1SZXvnNZMlo//V+5ExwxUEZyD7D+tTLj8c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qxKuAIz0XKg9QT1yP5VYh4+WM9GHJxnkdTivHOwslVcLuG0jHPTp/jWH4vuo9L8AeLtU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fLxlOvrk1uj7pyOM4J+8oI/WuB+Mciw/BzxTGx2m8is7POcgG6uoox+YNVFXaQHaaDar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i10yziUYyAVhXP69K6GNwybcYJIzjj8cU26tljl8lRhYjtAHooA/TFRpjB47+/H5dT/K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kqcsMd/erAcNlUXAOeT/ADH0qBMMQCN35j/9Y/yatZXIwMDKgDPY/wA6aQGlp7rFcC6k6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gsT+GK8k+CCufhZoF1LlZLxbu+YEc/6VdTSDP4EV6LrFyum+Gtf1MkJ9i0i/uFYjGCkD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daSWHw08H2k2RImiWJkGOQ8kIkYf+PdKtKyA9CgAUjkldwzn3747YrQwqkFuOTz1xge1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twHI6n2ANXBvYEtlcj1wf/10CaHfODuJILDHB4I69+h9qnt1G9QMnLA4x3Yj86h+aRxh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7EenvU9kD9piCkZDAqMkkYOTj8uhoDlPOfhkEurnxrqAYOLvxZqQz6/ZVhiH5YNetLySX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eQfBUJJ4GF9EONU1XWb/AD/e86+l5/JRXr8JG0kgAbcEEevSqluSy4pBAU9BkgjmhiTn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6lOm0Kcdep/CpMDBzx39akQIx3DaenJx/n/8AXX4o/wDBQ6/+1/tUDTUO5dK8I6TAOMEG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hADjdkZ4wSSOa/BX9tHUE1T9rzx/sG1tOOm6bljnmC1Vs+w+ergJ7F/9ijTjqH7WHw9j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YYB2iGyfB9hk1+77AhyM8lQK/Fv/AIJ+aRJcftOPqJJZdM8J6tOwA+6ZzHCDnt97Ar9p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T+taSfQgegHX04/GlLKf8+tMQ56ZPHNICdqk4zx0qAI24PcjPTtn6V4x+0STJ8Hb7TDy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e7JcX8QYD3IFe1H52BGDz+Rrxn457rrTvh/oqHnVviH4egYdT5cUjTOfwCVdP40Nbn0F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ASsAT6A4A/KqfGODxipbl2e4kk7yEsO55OahyQOcnjqe1SlcGNyB65PbOetNkXcrL0y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8fTFVL9iLdih+Y4H4k8VSVhHCeMEudH8B+ONandVVtCvtignGPIK7iOgOTW98P8ATBonw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WOgaXB83qltHn9TXn/xd1KSb4O/EG13boo9O+yxv33TOiMg9snjvXtaW4tbe2swMC3t4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8MUqS9xvzCWwqIA7MGLbmB56AVYBHvzn86gBHr171ImBgHJxn3rSJA44xjgHtU1u2ybz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gFv6VD3zVLVbkWWi6pft0tdPu5jj/pnC5pIFqzyH9m5Vb4H6FeISf7RvtYvmPctcX0x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KaWWGLJMJCs2DgsRnj6V5n8CLZrT4GeAICMF9Dt7gjHe4d5eff569VGEJUcHgnHf61rL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+tMPzDjp65p24Yy2DjPSox8y5Hfn0xUkj4UEs6rn72AQfc4r+fj9o+8fWP2tvi1cRhpT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rEn5Amv6DtMG++hjP8UsYI+riv5zPiLqlzqPxk+J+qxygfbvGeqZIwC6wuEXnsAExQaI+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vjvr96SSdJ8FzJI3ZpLy6RNp+i9Pev1jLBj09s/TtX5mf8E/dML+M/iDrTEDZ4d0e1f/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LX6YAHI+uRg9z3+tVYmROgyOcH8eakUAnGMEen+NNTknuPfmpfbnkkgVJJAVIYZ9entX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wHa5ytrpviG/+hWJIl/nXoh6jvz1rzqAef8AHrTFAObLwbqcv0+0XSIKaKjueyEANtx2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2jp1/GqIYE5Hf0q2kmeR9DxSJJgxB5HX+tNYgZ9v50zccY4wenfPrn6U0kd/8M0AedeN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eudfmuD7iC1Y/pmvSU4xu7j615v4iIk+Kfw/tz923TXbsj3S1CKfwJr0klQ2D0xSdins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3Eqe2Kjz/wDWxTsj8eKGiRCQ3B49MmvKvivPIuq/Cy0U/wDHz48sg/bKwWs7/wA8V6t/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78TPg1p7DlfEWp33BxxZ6a5J9/vURupaAfIX7amoF/in4WtC2fK8ONLjP3WluTyPrivG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5pxtbOOua7v9su7M3xwsrYHm08NWIHP/AD0dmry/wO7LLG7YxhutediVzHRRbSSMb4h3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2Pn06wjHsWmLY/IVwIuY2vTHuwApP05rS+Id75HijWnfB2DT4gP8AtmzEe/NeWjW3MvyE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CtY19rqe4eF5Y1vDIy4Yl1DdScjpXX+IJVn8a+ErQk5hvb+5xjjEViB19fmryTwbfyXL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5Hb0r0LWrsN490HY2TbW2sytnp88McakevNRKCuaxmmjTnk8u/jAbJeQJjjpjGa14JMX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kjBGa5G6mjlvYA4yVfc7D19qztfvhZRfa41835CAB2bPGankuU5Is/FHxBFb3TaTbSGQ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W2yB8AKDz8o+ldf4iufiB428MW+paC10mlwARubCaRpXmByzP92QLjK46bhXgXgvxV4l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l41rcX00Ni8iKrukF2SJNgYHa20cEciv1ftbX4f22iafZ+EXlhuLe1ie5hbc255R98E+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+R8tjnkru587fDFtQi8HNLb2k8scMjq893dNPNNIPvYRgWjQdME16Hp11PeRzRTrFslX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74p/jTwdPrME01lqNzbzHDxwROIYAw5LNtwXLdya4HSZrrTzbxXDMSxAAPzjOcFgevWt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Sow17dW9ohzjz3C5x2Hc1iyeJdLbamnK13kBh5a7UbPoT1qrqnhifWIRd+QlwA7bY5fv8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8up6egggt3KAYCBAen+1SugOhsPN2vPcQx20kkhZSWydp6bie9TtfaHbwSXd1PG/kk5K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5WbX9XI8uKzTfnbzyR6n0rPvbzy4/IvdPMjN87mGNRk++0fzp2E2d5FqVrdQrLZNuSTB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itWWeOIgRwKITnCE5yVHOe/JrjbErNDGBam1i42ow9uuKuTzzW9xiECUzAMBuPCjjgdu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iniSFmZcSSp8xHOB/dGfSqYTznVeRDjkjk+1Y4u98KtOPLY9Qf4SOwqC8vcBfJmcFicq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aiF76m5NcGFNiEpGoIxgdDWWbqMlRhnI+6GGFJHbNYyTNf2yxXJbdHJuVyCp9s+taDid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82e2fQYqkgvcvJOqplBs3khgG446ds/SoZbyG4ITCSOD8wB6D8a5PV9Xmgs5XjQh4pAg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c3+qaJcXDSpcXIZx5cgxhR/D8uDz1yM1aSIbOxfVTGghinj3d1jcZPoMjp74rmpNasY3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00r8KQeAqknJ59Kw9E8P6pZ3Jlu4oxE8eQA4JR+qsBnp2qfxDb29/pslrc7UkK4XIwm7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Fc6Wa4u5LZHtE/dqyspXOXA5Gc84PSqyavLd2kt7GijYWQht2Qynkc8gCuP0XUdRshDZ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WLcoDIBwNrgDcv15rrJbmIpJDKCEdWYsFzn1HH8Q6+9PlQFGy1Rbu+2QP5TxDYSkhVyx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7HOkzM7HzMthsnPI/rXkMGtTW/iCzGjATxG4PmuylXlV/wCEIRkbMZz3q3a313pZv0tH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fOIyD0VOpNDp9SXOx7Cpy4wMAHJ+npTnjhnJaI8ISpwR97uGx/8ArNchFrRjSCR1mlMu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ip+6pPArjLXULyPxLLA08lva3d4zzxAgszfwg4GQD0JqFBjuej393BZSosrkblIG0jtU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zK/VVOc4/wAK5jULO7uppR5scTcHcUwV54BIOMD1FbNrujjV2EbFQC4Q5Tf3I+tFhNot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VBuVW5Cn0P8AWvHtYlOk6lLF5MT3cmZvOGT5e7gLyeSevpivRM3X9pyCOYRrN8/TLAYy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2bxBOyuXBkHPbBUAZqkfnfHnELwWHVClK05fkcxDbH7hbGec/wA8/U1oiB8khVbgkH6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H3iCTwcdvb6VMqDBJ+4OQfUD/PFSfz/Uqucrsoqu3KJyQMYzznrx7/yqMgAts5O3cq9O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olti0agNjIb05rKjUBpPKOdv+sJ6k+mKAi7lKVVWLzQmxcZPqSeoJ71qacRLaOGUoGHO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U0W+wkQHzHyD67QfaodElMokjLZYYGMdx9aDVdDyO5VbbxbcrgYDkKOD1xgf0r0GCRVh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Jxzz756V5xrrC38WXEyYALnb6gj0ru9HZmw0uZGHfoQcUHpVl7qZait0RZJACQeQh6ce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qAAHU45GPyrAZvLhkBwQo7Zznp/+ut+xXdawuzAkA+3AxyaDzqrPn34kqkXjC0jXGCuf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iMBHGA44OeMdsVwfj8/afGluc7tigZHvz+VemaTEPs0Mcqkx4HI7ZOTVdD0K7/do0iAjI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16Z961rWPcpP3XHy8+prOlgMJBSQFR0ZeMA/rWvA6kKCQMnPJxkqKk8/qaemBS7McIzH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WSJ1dAN5IB6Csu1Q/aFXH3cZOeMnJrdnJktgGbK5GB+Z6U1uZbM8svV8+zm3gnbnAI4b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LhAoLE8en4c+9dPKGaWZGBwD8qg7c596xdPiLXca4Ck5Vv8AJr+gPA/FJVq+Gvukz0Iu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E1rw54gT/l4jksJZD13Qt5kYPtgkfSrcNkPFHh0WsjYmgy0eAAVdff8An2Ndl8UdMN94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cQXw7/Ip2Scf7rZzXD+DbswTx/P+6nJU9CPmHH0+lfK+K+WrC55OaWk1c9eFVuhGa3Rc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tnCdt3G3ltHgZJPbJ4xntX1T+z94p0vRNb8SeA/Fl4PD7eM9FfSrLU5QPJiutsgCmUEe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qO4FfM1zajQPGdvfRHFvqOIpSDgK4zluOAR+tel33h+11S1ltdzynYFPndCB228jB61+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nNSxaoV1VSuek+MvD3hv4R/CbxF8N5PEeleI/FvjJdOsrfTtAlf7PZxW5XzbuZckEsqA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uC8Ja3e+DdQOn6ixltHYAOQdowADxzhl7+o5rgdAa38Iag9q1nDEkzYWWNFU9u4A49q9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PsRpYVBi/Dv7k+9RmNSOJXLY9WhxXXweNhi8MuVR6d15n0Xp97DMBKjjDqvzDkMT0Irq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wW5HHQ/0r5v8Ba3JC/8AY98pVT80BbgZB5Q+/cCvonTbzzVUbyFXqCMk5+lfH1qDpy5W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NMDDGUnpJfczubUxE73xggFecc9/1rQ8tFK/KVAOTnnr6Vk2bAqqNyFONpOzORxyf85r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5IPzfXFZn0CehlX8LfdQeYPXPTP1rF/s+RsMiYB9gM/Q9fzrrrm3iZSIjsYHdubBJ+g9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GseW+U7v4iemP84qHC7BzS1bMePT1C8K5OR/dI4/n9TXzB8Wvii+oCfwt4OfbaJmO+vY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PUqDwzDr0FbHxh+Kf2g3HhHwpcbYcmHUdRi5aTnDQQFe2eHcdeg718wahePp0UkYaK0E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jXkDPCk9VPSvby/LuaSclr0R+F+IXiDvluWS1+1JfkjyL4t6oIbO18O23BmInnHIwifd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zbe6a0jls8Ek/SvVr5pdX1CbU5fNYSY2ec29/LHQMx6t71g6lbRRIWIxgE4z/nNf1bw5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e136n5dgpckUnudB+z74ejvviTFdXEIkh0y1lnyRkCaQbUJPTPXAr6Xkhg+wXtohFtcw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cu/dG3pjPDexrkf2e9Hjs4r29K5uJYllc9sMRtX8B+VesR6ddWGpX91PbiS0u2DAphmX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C+KcesVmM5Q+FaL5Hy2a4/wBpiGm9ETaTLeXlrp2r6hbtbyXKsNrgKVlA68cYbBIHpXzZ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sdO+JFp5Cz2hWwv42YK00bn906g43MpJBA5xz2r6ultreeyWeZ/LtrQiaV2cRogXozM2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/FL4lL8TPFttY6Uxk0DRmkEH925umOHlx3XA2xn0ye9fOtmnDs8QsU61LSK3PELXw+tr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5Iz0x2rKOgbmLY4JyTx39fevbbqwKwxoyEFhzgY5+naq8GiPIpVVUsBkjjA/HpS5j7NY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KWNw5XO0gEL1xXtGhae9vFGo+XackE9M89an0/QFAEjKdoO7rjp0OfrXeaZp6y/OMk5x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N3PNxmM51oWrG2QR7gDyMsD/AD/z1rdtYBuB5AHGPp0q1bWQA5IxnLEDJArVhtkEkboT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4+lQeDWrEEumwzwt5Y2EfNg9CK89u1eC6KHjDfjya9vjtSoCIQ2VJGR19vrXk/jWBrK7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JyAfWgjC1nzOLGtHlEJ/iGc46n1qjLD1BGe+7+dbip5kKA5AwOf8+npVN03E8Z+nTFB0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ZhzyAB6cda774Y/FHxf8IvFsPi7whcCOXAju7SQn7NfQd450HXj7rAblPIrkp4QcgjHG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J3KPzrSlUcJXR6mCxs6MlOD1P208G/tN/Drxl4cj8VSSNo9ihtre9N1LGXtLy5cR+X5Y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DABBPfG/rvxh0jR9dfRINE1jWfIvVtJ7jSI0u4YhKVSOQkMBhpWEZTO9SQcbea/Fz4fe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08S6Tb2t3Jblw1veQpNBPFIpV42DggbgevrX6t6H4R0b46+F7zx34e1dJLfWL/RLkWl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lQXcNykThSw2/uuMgYIOMV7VHFc603P1jJMyp42neXxLdGn4+/aY8KfD3WfEWiav4f8A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O9mNrBE63T3hx9mt/n/eXES/NKg5VcntXpmqfE7wno3hq08UXs7i1uYdPupI+Hkt7XUZ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Cufm25NeRfET9mqXxp45fXo/Ed1Z2pWOC1nW4MlzYxxxSAyYdMyyNIwAwchN25ySKvT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paaUPDU/9m6botn5tzd3CGSXSbv7U0myO3CgTdAMZUnJz1PTFt7npOS5rWPRfFvxU8Le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dRtWNoI59OgNyrfa5TEMqnzx7CMneBkfdzT4/ih4ab4fx/Eu6W6sdIaVIZEvYTb3EJe4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fg5HUdK83+Ivw08cfELxNp/iHWvD/hm4tYooYdQs11S6imuhHP542TpHECFxsxKOASVr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8PaL4H8aWGn2vhfTZLq8vrC3u31D+07ud3MKs8o/dwW4YOFOSZFXGBk1dl1Gr3PfLiWK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WV2jjUtjey9QvrxzVtYsjluRXmmg6N4402z0TR9UvLO+h0S7lga+ePdcX2mqmLZjnJiu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u74r0b5iMk9f6VJZqWRjW7gD85kUe3Wvw8+OFraTw6jZXcKSxReJtQQqcgACSQgYHbmv2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Jx+9T/0IV+I/xunFxf8AiKBRsbT/ABlqFrKM/eBLurc8DOcfWuDHLRHVhdzwa9tVvNPk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yBnagxwAfbpXH6hp0On7I5HMsTR7AcgkYPAOfX1rrzkFQRycZIPpXK6vYW9v599NMRJI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qOe57ntXEdkijBFcW0P9nm0EljqMmziTADnng843YrWvIbLw00urWVh56TPGHjUhWhA6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0PTY7SyUSXD3WXEke8nCEDjaD0xWlqNnLqFo1tDII2LKc8jhexx2PemZ7M8oF/eeM72G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VorkA7ljjywifZk9OQ3ccVn3Gg6npNxFLqcLoN2yOXcRCTGcgkjmNcHIziu6utM0/Rpb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dbl4xt428RjYAxRu2OcnrX118Cf2Wde8SaRDrvxgSaz0DUQtxD4eYsl5exk7ozdSZ3Qw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OBT5WZTmo6s+UvBfwi+Jn7QF/dJ4Msi1j5ypLq125j021ROu2RuXJxnagJr9G/g3+xX8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DxMv/Ca+JYSJI7jUI8afbSDnMFochiOzyZPfAr6p0qwsNLsLbTNJt4bHTrNfLtrS2jEU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B9fxNUrvxApiC6eRv3bPMblWfoQAOSR+VWqS3ZxzxMnojotQ1O2iQ3d7L8qDAA+Yt0wi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b/xZqMwd7G3W3hDbdznL5P/AI7/ADqaS1kFpcXVyxaaTgNnkDOMcdPwrNgtIJoEe5Yi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aX7GV+5izx3VxKXuWeZsj5mJOcc4+lSaPIIXezvI1YMSw3YHBPX616Pp62Z5jhTJAweD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3EkSEkbs4Aww44PUUiuY8w1/Ro5x51u372PBDE4z6exrm4oprpVeUssiKVKjnHbH0r19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vGAAHYZ4HUY6HBrnZNFMVx9sj+XavPOSxHXPsOooFF3OZOmamsSGGV9wB5JCkY9++KqO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N0wc5P8AOug1GUWboUc/vD83PfHpXNTTNPPiJSPmwCDwaVyzd0ufU5bxIvP3rlQwAzxX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EQOcDCggZGT7e1e1aFZ+REsjYDOwOT3xzxXzP8V7s3XiLy1JwrOOfXOKYmket/CWxLm0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89Bnp717vKhQlT06jHAwa81+Etg0fhw3rDassojXcMZWMdRjrzwa9UvScqQSM8jPb8qb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wWwQf4uwwa8K1a2WS+8uYbsbyeO7HqPevoLUPmWTzARleD+HoP614ZrVu8eom7zuVQqk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zep0UjyPUbARPNAchWDbGY5I/wD1V+e3xR0P+xfiKmooFWPU4stx8puIuC3bO5ea/UTV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3ihOTk885A7dK+Jfjf4cW80j+1IRulsJROuDzsPyvjv05IrgxK9257mV1bVLM0fhtqhN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m45OevJ/KveYivD7WC5AOSCc45yfevlPwVciKKOM4O6NAuCckL7fSvpjS52eItzjhcA5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cdeY+4w0tC5dwhhtPKuBnpwO3NcfqVkYVbaMpxsbuu6u/cGRNpJB6jAySfQj+lZUkQMQ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P9BXJCVjqseazabDIN0jEsw+8BngjuK5i809fl3Jkc5xx0HX/wCvXplzp0iRt9mZ/lOW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DDMkwIKnnPJrT2jIlBHAPY8kBm4x16fn2qqdPJYMxDMOG55474rvJIomBJXIJGc9T+NU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6Hr+NNVCOQ5uOxCgs6feOSwH+cVowWaO20kY7YArXjtxI3yZzjBOODmtK0s9o3yhTg9O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CgU7PT1RSuMADrnnn1A6VakjjiQEdGOCM9QK3EWJPupsJGOwyP8A9dY9yAkZBJGBnHQ8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GtT7VfpwGx3/AE9q8e0zST4o+JWg6OIvNiW7EswHXyoBvJPoM4JP4V6brcm2F2bhtuMY6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q8PDVfG+seKZoi0Ol2TWqt2aW7OME8dFXPHrXtZdTuzw81quEGz6esNGcLFM6ZaecPjb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Fe12VmNxUqOMcYwCf89q5OztHeVZCCBvj4A+9hhzn+tep2lugzsTk7gQecc19FGJ8NUn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skA8jgk474rEuImC4bkFfTAz6dO9dmbMMnPGR1yfyPofWs+e1kjckfMMdCDwO9NoyufP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OgJaDZIvHKgNz056Hj2ro9EuPtGl28xPzNGDWt4jskmguo0Ujzo3jAbqCw4rhPCMzf2d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GrNXsdtLDAfIMqK3zYII65/WrEd3d2sjRov2qKFhtDECVVPbJ4fHbPNVL4lLRZuMIwNS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AliC5HTI5FBJp2+p6ZdyiKGURyZwIpso+72DdQPStCOzQmSWRCoydoYfeA789Oa5OezS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D5wDz+NbVrYXtrEIrO9cLkDy2xLEex4bkY9jQQ2bTQSBI3gKkPwCvYd+D0NZxifz1tli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rMlzOUS2ubINsx+8tZMFvfy3GP1q3b3lq10W86SH5QAskZUjHr2570XtqS0Rm3I+VFJ24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zpt/rHh+9+3aJdyWUpxvKHMb45wyfdP5ZrTs2u2UuwieJt2AhG7GD1xySfSpvJhZQGG0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z16VoKN0z1rw78arSVEtfGFqbdyQDe2i74jju8f3k+oyK9ksriy1G1F9pVzFdWrglZYG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xr42mt1jOJIwMYwcZ6+4pNPu9R0W5+3aDdPYzk/MY2wj45+dOjD6jNB0xr2+I+v3OB82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B/wUXtki8V/DO+jG2aS01OIt3KIVO36ZOa+3NE+LSy7LbxfZeWxO37bZjchA7vEfmX6j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Gx1DRvhX4k064ju4l1bU7LzYWDrsntw4BPUHK/dPNNHVCcWtDx79izVbeD9pXwdFPuLX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IWti2CP9rb+lfs0y4kbPQHHtivwP/ZsuBaftCfDW5ScxN/wkVvHI33dokilXBPcNnFfv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cfMwx07mktByGooxk4561MvA9qgVsnAzx1qXtg9P1q0SMY9DivEZJBYftS6QHGf7b8Ca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1FIAfp5hIr3A8nivFfFarbftDfCO8PBurTxRpefXfbQygZ/4CTVw6oroeyggt7H9KsAnr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d+Hp1qwDgYJ71G5JJnPX/wDVUbDDcdfWlyPXpz0qMsC45746VDQHj3g9Ut/jF8T7VRg3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zFJAT/45ivV0+6MjpXl+mKtv8ePEUW47tS8GWM47YFreyL+fzV6epAz/AFrWau7je5Mp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ARnjJPtTsZH1x/nFO69eKyEPhK+aiE/xDP5184/BZ0i8E6np4yi6Z4v8SWi/7v2tpF/A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cnkevIIr5++FaoLn4i6UiNu03xpdEbuPlvbaGYEfmfrWkdmNbHqgbqzbmwOT2BPcn/Cp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cgZAziq6cMwI4xn73Ax1wDjnFTIRnGFC8dRu49O+KBEZXfKQu30XLA8984/lXP+Krf+0P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dLvI1OOhaFu3rzXQN93ZjPP06e1QNAJ7S7iZTsltpYiP95Dn9KBrc/mw8MH7L4LkWVdz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5yPxI5r+nDQ7z7f4Z8P6iF2m60jT5sZyBvt0OPwr+azTLVoodQ0tBho7q/thn1SR1Ga/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x8FPAuq22dk3h/TwNx5LJCEfn/eU0J+8VI9QGM4wM+tTIeMds1UQ4b0+vSrAJzj9K0IE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P+0JN9k8OeFdXjCl9K8aeHrlA33fnu1gYn2xJXvBxyR/nFeEftMow+Cmu3kLCOXT7nSr6N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CwOPbrVU37wHvV8ixX0yLlQkjhc+gJxUYV+wBHvVnUyxv5+MkyFiev3sH8qpZAHesQP/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zE44HbP6daswoAxZMDuSO/H8qqqzMcZKnB4wSvX19qmQFcHA4yc9Rx1/H2rxzsLoZVZQ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PzrhPirtm8I6Vpsq7o9V8U6DZsp74uRL/KPmu6B3hZO+3OfQGuI8fFJb74e6aQP9J8XR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aTP/AAE81UNwPTryTzZpH9HcccnJJ7fSmQ+aV2AKFyc7h83H41DIu9izDgksffJzVtWP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3poC1FtIYDsASx6nNW4wCMgntj5fTj8jVOHcrYIJLDBPT8u30q9E3oD8mCeufoKpbgcd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8eXsRw6eH7yNPQPOoiHJ/wB7FdPpdt9h0yxscFfs1naQ47rsgQEZ/CuC+N8El38H9a0p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QeufPvIgQPqK9SmZmupFCZTfwehyvGBn0ArToA/P8R29sZ7Gpo5M/LnKk5yRjpx1/wA8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688Y4z6+oqQAnljlumc/jxSAuxhyoZc5xg/j0pEnnt2nlWJzBDay3UsxICqY0YlemcjG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FgGXGFOOvU59a8k8c+H3thqXis399DZ+FtAv7pIEciK8nngkjCOSeRHu3Yx1xTirsDpv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WTYR52mpcnb1/wBJkkl6f8Dr1aPKkRkjdx9w846gVyXgezk0zwV4f09htNrpVhE3HRlt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nDFSQucY4HUUS3ZmXIGGGXBxgA8Y57/iKlzuYgdvx/wquGIADNjnkY6/T0qQHCk9T1Xv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Mt/bwJtXfIgYk4+UsOlfzn/HHUZNZ/aW+KurXP7zzfFd9EvOcpbhIV5+i/hX9G+hjGqQ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HC/Mfyxmv5jNZ1Z/EnxA8YeJppPNOq+I9YuvM6BlN1IAcdBkKOK0piep9+f8E3bJJPi9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/ClrbhiQVVrm8UkfVgnH0r9ZQ25zjIHv7/0r80P+Calj5afFnXSnBm0PT92R95UmmK46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qwB6dwBVSAVQQgxnGaer5PTp7YqPIHPcc0pPTBzzzUkMk+b6jPbivGfiiz3XxD+CelIw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cZLJYabOy/kxBzXsfBGeh968e8Vo13+0V8KLLHyWGkeLNRbB+6ywxwoT7Evirp/FcFue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fSmgY56cfmKDjPIpBwM+2KSEGD27+9Ur/i3BXGWdRk9OvAq0Mg5PbgHPUVXu9rrHC3yg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WwHkHxtnju/hPeW1tgDUNU0ix2jHEkl7GGU17xqJY30w/hWRgPoCa8M+KOkWtpong/RL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jOGOS7JN5zfgQte3XT7rl37sS3tyTRH4EOUSId8dvxqUHHGM++agXB5A3Y7VKcfKvc57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ev5Vw/xW1L+xvhN431hv+XXw9qLjvgmIqP1NdzwOeAP5V4x+0hdtbfs/+PCiFmn0k2qr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51Ud0NPVHoHgWyfTPhx4R0xMBrbw/pUeOmGFrGT+GTW5pkF9b25XUZVnuGZiXQbRgnI4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FnZ6euMWlpa2+fXyoUT+Yp3Ud847057sT3G5Oc/hnpS5GCT6cmkYngdR0pCuc/1/nUiL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FcMT/u5JP6V/Mxa3MOoX/iHWXcr/AGh4l1y5UEcEG8lA/PFf0w/aUsLG+vnOEt7K7mJP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+XrwlM114YhuCfLLyXU2euTcTPJ+oNBoj9Uf+CetsG074narg7lvNC08MD8rbYpJTj3y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Y/lXwb/wT3sVX4WeN9RKhTc+LIos9m+y2gHA9Ru5r71gAVcjvxmmyZEyfLwOw4PSgkAe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069ecUH0P5UiRR94A4yD0rz7Q8yfG3Wpuv2HwlZQH2Nzdl/1Arv1ALD8fbpXD+EAsnxR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oVv7cCR8VS2ZS0PVlVgw6ADtU3Q4x0qFflxgkY9umKlUk4IABFSSPJI4GMjr/jSk8gY5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17GlBwQRwc8D0zQBwF/iX4waDDjH2bw9q8+303yJH+td+5k58tckGuChIk+MsjkEmz8J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P9K9Cx161MipdBMMGA7dAR2NPJyM/wBP1pOpx6DJpQQDk9O1USHUgc5rw7xnqMr/ALS3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4t1WQemIobZT9fmxXtpJEideWHAHWvnnXHlvP20PC1qhzHp3ww1q7YfxK13qEUYJ+uzF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+2BfN/w0jq9uMKtpoukQljyMtGzV5/4YvnhA2sFwj4+nr9TVj9rzW0i/aZ8ZiTnyFsI8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15FpXi1fIjSJdu9NufqcZ/8ArV5ta+zNYSKHxZ1Erq+pzx43G8t4+v8AcgH68145b6hK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jAFd58UHzeXn+1qMmfqkaKa8mWUqjAZB2fz9P8K50Enqe4+B9RZ9SQD5VdQcd8np+dem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imVQDb6NetzzlmuETP6V88+DtS8m/cq+0HagOe3tXrmg3AkvZbrcVaLSHXc3XEl3x/Kpa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tZt0vTvkAP3SAcYrH1zVN9r+5fcrnbgev4V5zfauLfUWkSRmcsccZU+uaki1eWaJgsoM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dqrltqP2iO08BaXLrPizSNMhHzXms2EfqfkDu36Cv0r0G1uNEVrJZ/Ntvvwo5+dAOq5A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B/AZhJ8VfCTLgbdTuJGz0CxWjHP4Zr9DJBaqFlikLbgGwGBC46Yx/LvTWwE1/qEjxtcG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p6nnqa5H7LaXl5FJaJul/iB4KDP3R25ravP9KhEEYZXJDMcjoew9zXO39xNoyCCEEz7e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g9MUAXLq7jGpNp1qxXyU3SMGKgE/w++fas67vba38yMusSwbTIzZKr36gdT6VhWnmWt4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Ssv2h/4j2RewUCuF1bUUkaSwF+ltYxXbFp2JIeRjnKrjLBfxFWo9SHM61dZmFxEkmnMT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x+U4PtzjrUviGaZNOMkDFmjDSOqZLFBweOtYfiLxA9tpGnCwu2a3lhZheKpQzPFwQuee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29jBrVzJJ9p1EiGKNn3k7T0GPU9a1J5kyXwfq8OoW0oUM4hfLOxJOH6AqTkD07VuvpAu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EgpsG1VUfw47j1qlaS6ANfktdMjQagylpXgQ7eOSGOduR7Vvy/uV3zZCAc/T6/WsxkhZ1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/rWVqOqpDLPb3lqWWKFZI5Fz8x/u49c960JHMcscLnDSAlF7kLyT+Hc9q4zUdUTT7j7T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Y5QXijkHB2dWzTSbC5vWmoCdhG0ZCbQxAOQCR0ro0wEKQZjBHUE9fpXl+malp93dSmyd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98IeTycEZ/WuktvEFo1qj211ubP3cZcE9cjsB69KGmhpo17hJ53VFkglMZyVI5OO3THW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zW5t5N21cIAj+uMCktdThaXdI6s/YKvDepBFUFht5b5brcGZQ37s5wMnqADxilcTOFv/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UIHNwI5RIFc4U5PQkHOB27Cup1HTzqlqtvOZI43cO5iIJ47ZPbP51tyapp94mPMi4Yoe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p7eVV58tVRRtXHb/APXTuwPPU0SGznSF42e1Odvfy39V7rnuOlXru2nigknhBbyk3iNz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46GutnkhMhURjJOep79qzLo2jRbp5EjQcksxUYzj600wa0ueTXsraTdx6hxujxPvdCHL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1PWqK3hjnSw8QxC4YB54irESZnO/dkHBGDjFdlq76NeD+y5uZIgVi8mQmNB13HPXjrWR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dPu7++Mu+ES7slvLOcIueSFI9a2Rg2Ja6hHps5M98HVV2KHj81CvJTADZJHetazfX2Fv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vPOU2sZHYkYYdMLjjpXneoaNoT6tIZNkFv5rlAEbzZYm6yBcjgdj0Ndre3dkujWUdpO0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lYpwN+DlaBplvVLW4ksX8lzLJBubyl5Zl6HIPBx6d6Zo2r+XEqR26wxAqGy2X5H3sdB/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qTIxE0oACAk8A9Ce1X5/sGoCT7CwmlY4ZkAXcT/CW7j1pNXRNWooQc3si7A0IhuLp9wm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PQe3TmsDVo4/PU8CR4U37Rxn1/Ct27QRRw20bk7cRjeecr6GueMgurqdbfDLGSDt+6vo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P5S4mzmWY5lUr302XojLMBmQYLKM4OR1J71IsCYCSZ3McAN3A71pRRtHJIsn7wtggjgZ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7Nhsg7vY9qg8eOqK8Y/feWo2ovoOKwpGktb11YYSXHA5OTW2rLIAQ+Fxyecjn9DWRrcM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w3zA8njv9M0HRTRel4tGDL8xHQf1IrB0Uj+0HVAMYweSck+5rZgcSQNIRuEq5yew+lct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ZKxwwySbSc9VwBg+5oN4q7seUa7KZPEkyv8AfEhAZuMD0HvXoOiFlgbzFOQwxnv+NeV3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Kz4I6k/4GvXdGhE1uSu5HbH3QSB6de+OtB6GI+BHTwMqgRyjBz3yePQ9jXRwJb+ST0Yq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XIhuAh5kBXIP59K66JQtsCzA/IWPpjp/kUHmVN0fO+up9o8WO+Mqj4+mBxzXremRSizR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j0968uiia48Q3RbOfNx7EV7TZ20QiQhjtYLx2xn602d+Ldoxiix5Q8oZTJ2hef8AOalg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Dgt9OR7YqdiqIWAwRyAPrinyFlIdRkknoc57cCkcI5U2OGxyuOeg46VtPse3+RQBIozn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W8xh1PANaZIEKlhlVB6HHrTW5nLc8qucJrDgLw/3B2APfFMtYxb3+3duCgPuxjIb/wDV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hS7bcAgHIqW4Hl3MLYOZYiDkgjIPH44r9S8I8e8Pn8YdJpo6+hr3dpBqdvPp9xkxXVv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H4gnivmzwyrwWyQ3K7ZrOQxOD13Qtt5+uK+m0lbCnptYbiOOmMYP868C1y0Gj+OtZsVB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8bJ1BOP+BZ9s1+keN2VqphKOOS1i7P0O3BTvGUDsdThGs6DK8ShpreXzk4P3h/Wu5s1n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QLLAvmKGO7IGD146g/SuN0yQRFlJKiQDB4wOO4/zmuw8OxiOzaxLfKjnYqnAwe2OuM/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sZ+t6SL2xEY5ePDow4bjk89KpeH9Ve1Y2M5OUHy7uuPQ10s1vc2itO6kRnJGBkjt+Fcl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/IY8ZG45+v4UGSXMuVnqIf7RCJoMpLGwlTp95Rx+H+Nex+DtZF9DG5HDFRIvUk87h74r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Bz94A5A/ve/867zwZq0cGs3Fh5igOvmIgP8AEfvEGvKxtO+qP2bwcz6dHFVMsrP3XqvU+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wiDAfMrHhj/9atxTdTkKYdhHCAdsdR/9auY0El4RKxVh8pUEnjseo716jp9u8beezAjb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WvL5W3Y/pZVPduZX2bYH8x1DMCNx65x2FfMvxY+KMWnRzeGvDswgR1K3t4p/eSdjFD/d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u4+NHxM0vwvb3Gg6SFfVJIDHcSKc/Z43/AIQf+ejDj2Ffnbrur3V3O0rvxI28Bc8Ajp+F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+JeI/HjpXy7AS1+0108jozq9rFod1czjyJLbLHYeGHUEd/YivEtf1K7vNMGrXLEy37mO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Ow7Cu+1KGXUtKW1T5AwBL+oHJ47/AErg/FUsWoaottZoiWlnGsMSxDClgBvYDnkniv0r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pfDHVn4Rg4ylU5pHIQGQQ4C8AfU1jXdu13PFZsPMaaVUx/s9T+FdpDaYQrtO0Dg10Pw8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3bRO9rpw8vCjJeR+TjHpwPav3jjHMY5flc6nV6L5ns1a0acHJnu3w10ttL0eW5wFedl4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FbfxA8e+Gfhj4bPiDxM5ZpwVsNPjI+0Xsw4CoP4Y16u54A968w+IXxv0b4cg+HPC8Meu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vaWQA4aZ14ZxnIQHI718lXel+L/HGrv4l8bXs2pajKCu5+QiZz5caj5URewWv5acru7P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zitIb+b/AOAZnjz4r/EL4qMbHUpV0/SDICNLswVhOD8vmHrKw9+PQV0Xg7wo1rGJZI8B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tXe+Hvh8pZT5bYB+T5cZPpz6evevXh4Zh0yywyOHwCy+v0rGfke7Vx1KEVRoKy8jx+e0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Y6EVsWGmKOmG7tnnj8qlmiCzs4A+8cfgfT1rqtIs2WUPIMYxjsDnrn61Cv1OGrV90ovp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txgHHGR1FT+God+5Fwd33Q3NdvrOmbNIY/M6sNyd9oPTiuS8KnaXU9AQfTGOuaDi9o3E7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VwMevXsea0fLi3qUQncw+op9tH5iMZec52sOoJPTFXTEyoswIYRnkY5J9M/5xQedUkzU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cfMvv6jv9a8q+Ktl5MNpcA7tk20tjgD39/avY7Fi4xIuSRkEjkEfzzXn/wAV7dZPCT3S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Nwx+I/lTSuY4Of8AtCOS0yFpbGLbgEgdzzmk+xqkpPGQe/Qewq54ckD2EahgMLu5zgjH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+bqOKR6M37zMS4gwW2jO3jkdM1kPHuyBzk/zrrhH5qzSAZwMOB1wB1/CuadFOJM8Hig6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NpBG3gZHB969y+A3x2134I+KZL+zH23RdRURapp8jlI5gvEcysoYpLEf4gDlcg14tcgr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YjSlXUNwQeTnB9q0pVZQd0e/l2Onh5qrDdH7gw/Hi+fwhfeMLvQNPeGCO8ezhsNZSZ73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SJGUhwrKD5inPy8Gt7wB8ZYvG/g7xR4ul0Z9KTwzvMkEt3BP56JaJdbg0LNt5Ypz1wCO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xOqS2nwr8TeIrPRdE1C8muLKXUbSO9sYr+5t2tzHKrlfLW4ViFkB+STBr9OdC+Der6Yu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poer6tDqOpWehWMlq9zDawxRwWbO3BgHlKzNyzAkcZJP0VCrGdLXc/U8BjvrcVVhsega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PRfHPhDS/wC101ixgv47b7Slrtjmj3lTI/G9GBQg4+YHNcpp/wARtbvPB1l4uuPB89mu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2owSPLLcymIB3XKx7SCSTxitaPw34x8M3+qxeAtR0uHR9TuJL6Ox1O3mcWNzcDFwtuYc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Mo+ccGsLQvAvju38P+H/AAt4i1bRrjT9C1C3vhJZW9xHcTG3maYIfM+UAlsE+lUtz1L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U3V48GsaDHpsIU7ZY7+O7Jb+7sTkZ9a6bPboe1cx4w8PS+LPDWqeHYtTu9Gk1K3aBb+w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jJI+YfUfWtywt2srC0sZZ5bpreCKFp5cGSXy1CmR8cbnxk+5oA0rR9tzE3pImR/wIV+F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PiHpt6ZBbt47YSNH2DRlhkemT17V+6UDBJ1btuH86/Dj9pi0lk+K/wATNOVlCSeLfOU9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ndzXDjdkdOGerPnSa9ig0WKCxnbf5SRq0p+dE7k/Tp9Kn0+KaS4a9nKyMqiPCtv+YgZ+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3dpLEl3GpVckkfOhUj7mDz+NbNta2tmrm3DL5uN4zkcdMfTtXCdsjWVzs9cdc+3f2qG5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ilmCqQY4V3u4bjgVFeC7a2ZrB2SeMb4h2kZedjZ7N0z2r1v9nTSIPHviP/hJZ7XZZ6Eq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jHbEmOnytlueoFNLUxm7Js+j/gD+zxpPhfw7Z+LfF+3WvEAKXdnaygm20xSA6LscZknA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a+sLi+tUl+1TTZjlAEjMTkk8k5Pr61R8Oo8mom0n+ds+YxcYZsjJ3HvjpT/Ef2Wzs5LG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QlwBHnHzEA52qTx6mumMbHlSqOerKUt02rTyW1i0htMKvoG9QD1x+NWbXSY4Dk5QqNiq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S7dLK1t7KMf6iPbnux9T7nrVvbsXggY6dz6kfWpJTsc/qw8iyaIH5nG1Se5PSsbWFNjp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Zf0JP+etbd3GdQuoQv/LJ8kY7jmuR8cXY3rFGxV2G04/u/wD1zSbsaRVzq/DbtNEsj4+V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Rdh3gZLD8q8/8KzMiLEuCpK5BGfur0Fd+DuwcEHH0PPTNCdxNdCCVA5xz9fT8K5PU52t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A/p1xXW+S0mA4A+pPJ/wrzXx9MLUQbCQ7lkJ6fL/AIZoYQjqcbcTme8LyNuxkDHQH1Ar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e3heWOADx657VkadBJdXBDrtB2nHXI7Y9zXp+mWP2eF5HAG4YAHbNStypOxdt0CSZAG1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dfFXjq6lu/GdyF3DErFUB6f/AKyRX24h8q0uZNuSFJHrn6+lfGPhHTZPF/xmsNL2mSNb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wMXfPqMYFWTGXc+5PDmjnRdG0vRVAD2tpGj4GAZGAdz9cmrF6SZQqr9wjIHbNZnin4gf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448TaZoplIVVvLkIyqxO0BOue2eorzqD9oP8AZ71GcW+n/ELRJJOcgXHAPqTgcUE8r3sd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gMo29uteTXai4lvFGNqkqM87toHPqMntXa3PjHwTr6W8HhzxLpOqzvKgSG0u45HfJ5AX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8RrZmLggtLJxjHVjisqtrG9JOxzQtgbeVHkHB+VPrwR+PSvA/H2hI29JB+7kVhxyBlSM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mfHAPOK5HXLNdZspoiCWRSyMOQD3GP8AarmqR5oOJ20anJK58V6X4XutHtoIph5gLMqu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HHQj06V7z4fh8y2EU42ttDNjIIIHT8a3PDWg2uoaXd6TeIfLMjhOhZGP3SD2I/Otfw9Z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AspCtG7rw6DjcPcd6+czHCSjHRH2mV42FV8t9UUYwqgZB2k4Azx9BU0lvv8AnXDA4Bye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8oNJGGyBg7cKfeoP7LRkY7SPYj+VeC007M+gSueZXNpJHKysNynv7DqPwrm7u3i34aI4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YLjSMwmTa4Yeo46/1rmrvSXDeYvMannnpijmG4nlc1jbv8wTG47u/T8KiTTbfeAqHk4x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U/mFSGX3UccUkOlkxj5yDzRdi5DlY9IVSAmeuQMZz+VaMWmwqCzryvG0c5OPU+ldvaaP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5hwcD+lX5NI2SMkWCH4JbgEfWpcilSe55zLp6hNwGcrnjgZPrn+lcjqIZz+7XjBGMYOa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hmHUdSMenTtXP3egMIjvQEEk/LntV05amdSNkfNXiiFktpWYjO04XntyMe/tX0p+zV4a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QPO1vUbiYt/0yhAjT+v415Z4p0eJLcsymVs/LHgjLdiT3Jr7L+H3h06P4O8PaCEAkhtY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+vNfUZSrq58dn9VqFjqbK0KwDYjCNEKqQc8L169813Nlb7LSIhdpVQ5OMZ44HPpUEtn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cvkYP+TXTWdqj2sJVdxVAo57YxzXupHx7kUoYpJYhKAdjYJIIJH4UzULIvGXCgdFIBye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lc4wQMEj07fXNPnRREsQXgcE9c5oauSm7nhGsgtKwPRFBxnng4/M149APsNxeWkWAkcx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Pwr3fWrQrM/G0qTk45wew/rXhutIRqpCKcPGpwv+ween60zpWqO2dhc6OSfm+UN781NH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oBz6EfSszSnMmkzRPztUgcc4963NMP8AxK7d8HjK4HUYoJJorfDEqckkHkf06itaKCVR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avIBkk/571swwoWGTu+bpjGfXnvQQzOL5O1upxXQaU/+kuZFBVY8FScg+xqnOkanLgbc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jhmleQwWMZkdgR8vQA96AsaksFlIHQgLKxBRoztYD1yB2qBorzzoraC4N1/FslAYKPdh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4sbb5jvuW6Nzlfp2qqitaz72OZD95mHXPp74q1sItSTNaRvLcQ+QzLgsG82IZ6ZI5Htk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+hzl4RlcjqeP1ronhYoGRcZQdhnjp+NZ97axMw27omHLSQ/Lkk98cE/hTIZhS2Unlmfi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D1Ark/EnhDwx440Wfw94mgN5YzMJECEpJDMOBKjfwyD19ODkV1V3PeaZK5dDPGuTui+U8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pkdxZagPNgk8wAAuNu2RVPTevGRnuPSrWxcW07o+FNV+C+s/C/x94S1+xuG1XQI/E+kE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oFWdR908/e+6f0r91Nb41W46H52Pr3r4MvIJEQIOYyMk9TlTkHHp3+te8+Bvix/aoh0T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O31Bv3aTlcAJL2WT/a6N9aErHXCqpaM9oUDr/nNPJIOBzk0wJIgxIMEHpmn5bBzzj+tM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bt6V4v8AE4x2fxG+DOrSHAh8Xz2W7Geb7T5lA/Er1r2jHAz6jHevEfjtPHZad4G1ZgSN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qBPK8GR/33z7VUPit6ldD211PnOnpu/Q04Zp96my/uYz/DLIPr8xqEMAcHt2zWaZI5uv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c47CnsQw5J4HHb8KidvXvj60nuB5ZNtg/aD0FzwdS8Iaxarz977NNFLjHfG6vTEBUnJ4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B8avhjdDjzv+Egsyfaa0V8f+Q69SbhsDj0rWXQb3JM4/H+X0pTn3xmoy2ePSk49v8+tZ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4x1wM14H4CeOy+IvxY0qMDcuoaLfqv8A10stjMPX7vNe7h9p9z0PavDdKYWfxw8cWO0K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7Ms08JbjtwB7VcHZNDiejZOMKQSCDzz1x/jQA2xsrwOSR1zn9elRxvk9znBIOOMfrUyr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gUCIzyA5wQehJ9Pfsau2jBJ03HJYjr33Dbg/XPNQErjcMjAxk9/UY7U63kY3Khmz6Ec/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fV7ZNL+JPizS2HFv4k1WIL04M0jduwBr9t/2T7sX/wCzF8PJ+uzTHhIPrDcSp/Svxg+L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Hb7TGq+JrmRVPGBMgcH6Emv13/Ydu0uv2ZtGt9xL6fqOrWxU8hFS5ZgoPtu6e9L7Q5H1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YggjtUJICk9AD/OnoynnuBxkf561o2SSl8jt78V45+0FbNe/A/xxEO2kyTfTySJM/htr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XG/EaxTUvh34psHIxcaRfRkY6gwtRT31GkdPZX0eq6TpWsQuJBe6dZXSuMgMJoEbIHXn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C+xBNcb8OLwah8M/Bl6DnzvDmlN+It1U/qK68ZP8OfepYj//1/txeQdvtnIAzn1749BU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9O2faoF2ghcjLLnHr7EmpQAQApyB267T3AyK8c7C9GeMjkjOSeuPQen41xvioib4k/DW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RcsM4EVtHEh/OSuziO11XOBnP0NcTqJe7+NeiLjKad4L1CY46LJd3sUYPryqGqhuB6Mr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T09sH3FSWizorJKc8jaSRz6fjUQR2yzg/e4BPU1ahBJ3Dlf646fT+VUBbiG49A24AAdO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4Luz1yPTjtVK36kjdnjIH3fqCavx/eAGSOg47GqiB5/8AFZ2Hh/wzpycPqHjDQ7cqcZMS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5r0FjiVyD1Zyx68ljnivOPiSI7rxP8KtNZid/iW6v2UfxfYLGR+nsWya9GTcxzu3YBIx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lXIQb26AYJGR7cf1qZGZyeQM8c9OB+eO9QDBySc+men5e36VLFgn5WJJX5s85z2HvSAt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f8K8/wDjBPLB8JfFhUZeXTmt1BPBad0jUfiWrvkO485U4yT+n4ZrzX4xyTSfD5NPt9u/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1Wa+jLjHrtU047geyLEltbxWqj5Yo44/f92gT+lTJlXVoySWHVVOTj6+lFwRJI7jAy7j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hUYYcZIU9ff0/pQ9zMnTOdxw2csecnHp6Z9fSrA4OOfTgDrVWIjYCR82P1/z3qfOeEG7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HdtY2eoakjJC9pp95P5knIRooXILD+6Opr+W7wm0tzpguZWDyXBluHI4DPNIzMVHoSSR7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WXQvhF4/1uWPcLPwvq0mwt1/cMo5H1r+bnwXA0Hh62DKN3kQLz2yoyPrWkEB+wX/AATb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1tH3Saj4tjgYYwALK0RQR653819/5r40/wCCfFkLT9mOK+ZcNq/ijWrn3IiaOFfy2V9l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9xPYMDcCcU4nOCAP8Kj749KXjHWmloQPXkjjqa8oVZbz9p3TySDFpHw8vZNv/TW/1GJ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oyrHkhST3968q8Nl7n9o/wAfXB5i03wj4asouPuvczTzP+ewGqp9fQuOzPZyAc8cc00n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pAx6kHA9qCwPHQmpiQIuMEHpx0H41DMjSOigAnaxxjjPaptwPJGe3I6VnXlybaQSBCy+W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7AeaePo7q58XfCHTJgolbxTNeShTlQljYyv+hI4r1/JJGO4ryjxWxuvjV8MYFY7bfT/E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iUkeo34Hoa9Y6HkntxVQXuphU6DwwXj/ACfWkLEckkA9hSZ9+tIeuO9WZj8joMV4b+0p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dv8AauuaBp+RyT59/Hke+cV7djj17mvEvjtsvdN8AaJMwB1P4heHYVUn73kytNj8Auaq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GrMP7SuAMHErjHcYOP6VUIJHf/8AXU186yXUsvdnds/Viarb+wPHapB7j8AcjHr+FQs2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yTgjk/Wos4zg57e9AjlviPqj6P8AC/xvq8Rw9l4b1eZSexW2cD271/NJ4RmeHwjp235i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9a/ob/aX1M6T+zR8VdRVgGj8KX8YPTBmAj/rX89Wgn7Fo9nZHb8kcOAR02ouD+nNBoj9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2cDqJA36r4r1idmHfyjHEPyAIr7Rjzsx0PpXyh+xBavZfso+DTKMNe3Wr3nPHEt0wB+h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euM8flTZEiccnJP0HpUgGTgHj8qhJYkYx9TzT9oySxH49KQg25IyeM/n/k1x/gBA3i/4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p9rntiG1z/Nq66VwkbTAZ2Dn8SBXGfC1zLc+PrvoJfF9zCMelvbxKP1NNbMroephB3qR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KVPHv2NPAGefr+NS3YkeD0PbNSL1HPf60wKSBjnv6cmnKcct0HPGOAKV7sDz/SUM3xb8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pMA+skzyH+VehKckr34z71534Zk834k+P7gZxEmiWo9ysDyN/MV6EMYB7jvTsVPceQCc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CT/nimdx6du//wCqlJ55x/8AX/xpkj1UM6k46jg+1fPWnS/a/wBs/XwG3fYfhbpcBGPu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+2voaM5chePQjtXzz4Ah+1/ti/E+7JP8AofhHwbZ89jLJcS4/GhdQPyB/a0v2vv2n/iKy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T/DFCgwPp6V5p4aKNe2cII+eW3G3ru3SDP6VZ/aJ1WPUP2g/iRdRxhkbxLegMSQcptU8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zeJNJiLZzd2g2hsgfOCfpXnVtZDjuaHxOvnk1uZAwwdQvnAH+8FH8q8+WRPILPnBG3I7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2N9cEkmfna7f5eT89w388VyZvWW0yu873AYNggADgYrLlLb1Oy0C+jtJC4QAHABk7HPG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yWt7MoOw6fZx56HmZ3OK8B0yXcTI7sNh3HJ9K9n0cxLok77sAR2EecY+8jP3x3NCj3KR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Mwz9/IOMA8YwBVe21Ce2eNo2KjcAy455/nWPqJSK7YhiWJJBC4GOxB7/AIUtvOJRsLBS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trQk+qPgHqkT+NodQGR9istclUA4LSC2VFCgdCScCvuDwVdX0WgWyarbXdve+SLi6+2x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nCoMD5sHvXw5+yRAlz43kMiLIIdO1SVtw3KeY1Bx655Ffock0czETgHd8rAgEEEcgjHI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mm+JQ0El2wY26MIoHB8w7z1GehA7Vt2erWV9LjUAsjMhIHVtvT5lrmNV0bRtDhlv9RE7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ziLLH5gAw2PugevSuBsfH4/tHElrBEgdkEkSciJTlc84LEdfQ1PKCl0Z2Wq6BFNfTSWo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oFbIBTsMelcb8SNPM1paamlu9sVUQF43AQK5OweX/Dk8lgeO9enLqdpJ5eow3flRX6KY3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/ve1ZgmXU2NrfRm4tMkOoTOewLDGQR39apNImcOp4m+m3drpo1LS5DdRjbBc2rqDJbTdU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HI7iu2i8L6++nwXc6uoiTfbqBteLd8xJUc9eKfrnw2MMRm0vPkxkny15Uc7s465z09K7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tfII9ThhUPa8rlwP73bI5ocuxnGJqeH/AA7Y6CjPFMZp7kqGdwEIBGSoHrk/jXXyWtsd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EQjdwnp614bcX2p+LdVhET/Y7aBVZ442xj+8xcjljniu5s9mk2MWmWU0s0SFjm4YtId3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wfiFfvDDZxWTqt+8yi1feBIjSHGNvcP90jpXhWqwWKTyWUnmR3ltPtnVsPCrrzJ0+Ycn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06116GO2m2xyQzwzxyADcrRNnr1Geh7V5Z4s1fTvCf2ix8NaPcWl1LIReX11AJYZIpeoj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ab6ESLWoSWOp+ELe20ZNlxDGHZvK2hhDzIu/Hcngd6t+Epr03D2t5ZTxpeWwQmdNit5a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9MYqp4M8UHXifDt+s1tJdRuLby4AkRSMA4UnOOmcnIJ4qPxNNqVvJ52l6xPPKiiGRmKQ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49Qce1W0RYxrS7S21O40zULmSFI2MLPC/meW38LAHkqMgHuK9A0A6gLu5tLi4Fw9uqgP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/nXPaf4EGp6amoXAax1DzfMa+lO5LpXGBux0I6ccE1paZp1/4TvZDdKZLRk2yyoo4UHC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NS4lF++8J2d1febds+3IYLEQAzt976Z/OprrxBoun77YzkyopUIvzhWwQFPpk8VR1PxF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aMr5jqcqx46ZHNM0jw5YW3l6jqERlunbzUy3AJHGfU/WpaG3c3dGe9SyR7+3MTsvmM+8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K5bU7m2vFkvt2+0jkEe1CR+8P93PevRbZlYeag5Bxx1zWBrs2jeG7O81/Ukd7czRtIqL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r1PahJIbfQ880e6FtqoZopXjfdsQDcwz9eCCKx7/AEnULrULyeC2eeO7HnFRiN7clvlz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u5l1i9+0lHj24AZIgmGEZ6YOASB69KmvrrT7u0XUZJZ4o5l8lioK5IJ+Vlx696vmRm0e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9P1a5SMTsdjldyyFG4VS4+QhSMkYrnwQ1k13p101tdxsI7iBnTZJzw0Rxhlz1B5HrXUx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E16itkW0rZj8peDjJwCo5BFdNHo1rY293Z2/l3A80nZtUNGG52/X06VTsCKJtr02e0vu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ZyCOOtdb4cs4rMGeLgGNSWcZJfHAGPTmsDUtSt7TT3huIwl9EoCqfunP3c49uw712um2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UneNWmA5wzc7R9BSZ8H4h5z9Sy1wg/enov1MbUpdknn5H7qFpDnoc1yXhmTz7S6lYk7mL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My2V3IP4VCj0OT/gK5zw2yw2j7V/1p3EZ/iNZSP5qpu6uzoofNuIVCsCy43AHBOPT+tV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OpJIPHHp7U1Lqeylt9gANwQpyOcLyMf/AFqfcbCWlJZnfPfuPSoOuJRjmjRPu5YEYzxz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Zd3RYyvHbPSowUZQyYV+QFJ7+9XQv2mxktphuUgqzAAZ9MD096DZaHPaBve12O+AuAvG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7Its+v6goPmRwrDj0Z2z1+gqbw0v2O4kt7hyykEkYOMjoBnrxTPEM62+gXEijZ9qnw2OS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6qMbzseIabEbnVWkdSSz5yRjG7/CvoDRYTBGcEk9gOVOB1P19K8S8M27TantQfefcff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iiJJ6AEYBB64oOvG1LaIr/ZnMoKvtySfujr0rZnVrWznYbvnRyCMZGMcio7bdLcJsb5c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+I82+ksQGAYHPIGMcdKb8jy03KaR4loSm58RzTKMCORiCTwWPQY/UmvY7cR+XHGCuUIV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8w8IwxyzPK24fOMkDOcnPb9a9feDAZVUleCx9CaR3Yqd5JFcwKR+94GABtPBA5qQu8KR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GmO6udgyOPwxn9KknlIZQeM7SB7dyaDmLULNg7z8xx0GMnPSrxPmQSRn5sgg9sYPr2Ar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Sc89ee34VrXhj+xvl9i8ltwzwRnFNbiR5a5Bv2E2WOSWK479MVavkBjtplHCPg7hjIYY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IyBtZztXGTnrmtnUoGl06XGC5IbnjhecD3r6LhXGvCZvh666SR0p9CexImUkHIyP0615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mi6wgCrPE9jI2Od0bb0591JGO9d7pV1iXYAAQCcgc/N61i/EuIXvg6e5j5fT7iC7XA52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fav658QMuWOyGtFK7S5l8jXDS5aqMvTJFMMamRArgYAHzH613OkotpqMMqH7xZW38cYx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pFUptZ1UHJxyR0rv7OZpmLZAKEkHrjjjP0r+J2rSaFi46nf3QCyOjthWG4r7eh9cdq83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KAkjuWK7chcccZJ4+tegO7zadHezOHdhtPOCBjvgdzniuPnu9FXUlTXU32skckY3SeXtd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UOaVmGW04zqqEmVNJttQ0+Y3gjaO2lYIrE7k3tkAbhxknoO9bWhXcWn+KrOaYfJJiBhg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CfxBeeGfB+t6XrT2NxLqQjTTYbFyz/aGZcOM5wseNxP5Vd1G9+zR285O94fLZiD8zbCC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tEfU5U1l2bUcRB6XR+l3g+zaeGNJFGPLG1yA5OcdP/r9K5j4u/Faz8DW7+GtClEutPGD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BnPRXb+Fe3WuRvfibJ4V8HWTaKFl1fVbZXtp9oEdtEw+aRuuWA+4vc9a+SfFTSMFileW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xzLI5Od7nqSw9elebh8JrzSP17jzxDWFp/2fgJfvJLV/yp/qcXrmtz6ncSPdSs5kJkJJ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9etc1gEgsoDHpu7fWtK5tZJC2xGb5gDjrj1//VVK+/s3QLb7R4j1G20uDbvEt1KsZK+o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kl0R+DwU6sr7t/MzLu6KW0sPO8qVBycflXMx2pVPYnGfer1hrWh+KrZdS8OTSXFgrvEt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75jBwWQHjOOTWyIY4owx4BOSWwSOOo/DtX9L+F/Djw+AeKmrSn+R2whKj7slZnJ39xBp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Q20bSNgZ6dOO5J4A9a5zTPFHj/xBoq+HfDMR8MaRMM3EsDbtSvC/3i8v/LNT/dXBxxmn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/hWA7llk+13QA48tOI1x/tHn8K9z8OaTHp1oI1jVQiDBJwePQYr4jxYzv2uMjgIPSG/q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nG7POPDHwpstKVV8gZ++7PyST1yepPrmvU9P8K2KTfLGuEA6DGFHf+nvXTW8Sqm0L5T4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dBaQeUq7wAfUYIIJ9PTNfjjetzxcVmFWo9WZqabBZxlUjPJyB6Ej/PHasPWd7w4HXHfv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JBxu2Y4Ax36/57VymsgKdrjDk46cjPf060jnot82p5Y9mDOGfgjntwT/AD+tdjoduzzx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vVW5tkA3Jt3FuMdB7/jWjooa3u13kexxj/JoPRrSThod3qlnG2lmDyyAwIB79MkA14lo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QCcY+vb/ABr3zaJLMjbuVk4Gc9emO9eC3SfZtb+VsbjuH4/1FByYWd00z1W13Kg3DD9Q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mGdoG1gDkdjnoPc0W777dJYtrEgZwOMmmAYjyejYJ7jPNBzy3ZvabKxtgzHGwnjHI/8A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v2/wbqSBNzxweYG7kA56dOKn0dlY+XIDtBwMEYx9cc11Op2q3Wlz2W8YuI2iwDj7w649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wrRl5nzZ4OuGksYCpyQoyOcYxWnqsqfbECjaeh7jFch4QYxbrVmw8LyRNjjHltj+VdFf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Pb2/xoZ79SPvHRWy4trliMAxt7cgd64+1hFxEsYGc+nrXZ3cqroglA3Ps6gc/N1Nc3os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nJHFIiOmpzeoAiVo8Z5IwD6dxWI8WCSBkevHFbdwytqk0IIK5OSOR+Oe9QCBgWXGNwJP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rRMpo1dPs7ZKuNrKMcg+315r9xP2ZPiBP8Q/gpoWoahg6jpJl0a9w+8+ZZ4Ebt3BeMg4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kFiDg/IO3C9f1r7I/Yv+Jh8HfEE+FtVuRFo3jAi0fecRwalGD9mkJ6DzBmMn3FehgqyT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g4Yj2UtpfmfrXuwcHJ9T6Um75vfr70948Ejcn/fa9vxpph6MGT/vtf8a9X2sO5+luEuwZ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x+dHlNnJ2nH+0v8AjTxC3sffcv8AjS9rHuLll2ZGhIcY7c/lX4s/tPRfZ/jf8Qww+UeI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/rX7W+WQO3AJOMZr8XP2yg9p8cvGbRAjzNS0mRgvcNaDOfriuXFNWubYf4j44uNbubfU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QxoqE4fcQVc568dq6y5VhFm2ILnBQN8oPQ4z2rnL8adf3AuBuMUZwxCEklfmGfTPTNat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jWNCmVcDJ3DPyn1x1Feemj0Xqc3qGo6691eR2YlEMifvoJCqtbFRlyrejLypHBr9Cf2b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pNzqKAX+uzvrF3GPvBHytsh7YVOfxr4Z0y2j8Sa3aaHbyqJ9Suo7RGI+9E5GSvByQMg9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2h02AbILOOO2iAzny4VCqMdc4Fb0lqefi5WXKex6YktxPNqVu+6S3VNnmD5XLDLqcdsU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zzZkdmDyFu7nn6ADsO1S+F4HsdAhNwuHlUyEf7Pb9Kxnna5uRcDPyuR1zwa2ex51+h2V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gcdqfKWCccEdMDkVJFDIYoZB86yYJB44PoexqO4ZldgMcZAzjn8agZSsYlWVpCMk5PPP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r9EXsRn8Pr0r1u2BSORmxyuM+9eJeJpRcagxPVWOR7n0qKhpTWp3XhqTasa52liT1746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u5lQkNkYB4+YV5N4cnZUEZI3H7uThQO+SO9eraehgjzIM7OA2QRzRTKluW3+QEIQNoyT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P4vuDf6oyBiV3DgcqCODXrmuagLa1kaIZZgRnPT047/WvIY7Sa4vAGUtnknj8eacgj3N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jAOM49uPw/Cu4yoXywRtxxx6dKZpmmG3gVpOGxwHHJHXjHap2Krlh3OOnAFCQpamNrsv2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bnufXp0r4K0zxpqfgrRfHfjTQMDVliisLGRufK+0uQ7gH+Lb3619w+PX2eGbhVxkLk9u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XU1nQG66jnyCQCFuIctGeeDnkfjSk7FU0up8Ga9oereJtafVvEf2jUbxkJeS8PmEkk8r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D/g212a7PJbxp9n0/aqFB96U4447jtX1qfA4uYL6e6tnW2t4hIh6GJskBD7g5rl9O0CL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3xAZs/NiPoDnqBWd2dClbY+UPB1lb+CfGmgeJ4ba2jbTNX0+8eZY8SxxRTIZFBXAHyk5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4E13ULCXYq29w00D9FktrgiaNlPfKvn6V+XNz4FimiKyRkq4K8quSG4PPH1Br9Ffh9NJ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cqP7b8O2/wDYOqrnljaf8e05/wB+IgZ9sUnqDmupZvLcbwm/Ksu7HHVueD3rJW0kjVuD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ByOnNdKb9YfDi6Je6Wq6hZ3Jkj1BJMO0LDmOVCDnB+4RjFc8dVjNq8sT7DnbKrLkDbye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hnO6LAZtQ1Y2ce2KGZRxx8yL85/Ouk1nw4uu6Nb6jp5EV2mXgk5wJF52kddrdDVDwI6x2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MsjPnvvPb8OlehacqQJJYgYQ5Zeecf41nVgprlZUMROlUU4PVHJ+Grsa1YozJ5c8P7m4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z7HtXR/2Wkhw6qAOSx6keo7ZrndSU+GPESa1wLO+KQ3YH3VP8L/0PtXqrWUckKmPgTYI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mGdKdmfp+W4uOJoKpE87uNHhlB2454wDgDmsK50BnJCswC/QgZP616PPAEmaNx90EY44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DY49PwrgaPSSPMm0FSeQCFORn/PU1NHose7Yyqw6gEf55r0D7Cr/AOzk8jGcH0P0qRLN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jB/ClZj5TkV0iL5RtwoHHHP5/wCFQNpKElSvPXjkV3Zti4DcYzyc8Y7fSoTbeY7KAG/v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aZwUmhgucBihGTgfl6VQuNMitMjZ8zZHPAyRXqDRCAlSowDyQSQQfQH0rO/s8Sz/ANo3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hOQDn759Se3oK7cDg51p8sTyc1x0MLS5p79jx9vC9tbXFrNcRiS+nmRIomH+pVj94A8Fy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Vju1BwSqsACMbQP/ANVciIlW8S9kTzZUJ8vJ4B/2eOvvXf6aixW1xf3QMQkG2EEg5Hp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Lho0o8sT80xuMqV5c1Qu2kBuHnuZHydxKjrnt/kCul02HGkRMPvByOO3PtWZpaIbQE8i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ivxB/ar+DHwT8XSfDb4kPqVlqAgjvo5rW0N1A9vc/MjZQ5U8EEYrqaOGN5aRPoRVQ3AV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39fWnyQCPvuGMY46GvnC0/bO/ZS1FRMPGslkW4C3mmTxNg+uAQMV2Vh+0p+zbrK4034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Q7W/fjlwBzSsxSjJPVGp4jsiJHZVCsOCoHOB3wOmO5r558T2ywTRXOMlJRkjrgnJH+Nf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S3PhzVLDVUl2vHJp9zHOzAjqoQliD7187/EDSrixik3qSqlWLN8uSrYPHbHvSZvTbMvQ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ZBP4HpitbRy32QxbsMrkD8awfCzBpNxwcx5yDwecdO1b9guLqSNf7x7VmUdFaM5IaPKn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UopZsKAc5xjn/PpWRZqAPmPOf1rUlHnypEhAUDPXnI649M1UQsLb2lxrM4G7ZbJ1O3Gf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eMRwKEAPPGGx6k9xVayiwnlE4288ELzjv610hSMgJ8vygKCBkY/XitbIhmZG0JfYygA4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iUS7QU4zznOP5Yqxcw/ZZRu6fezjOcen0rbgUXFoCMYkXJAHQ9MmmIzbR1uIYiOdowQe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Y5FVQPmOQSPTirFtG0Mqxrw2QPl54zz17VZe2jnuFeQKwjJY59qaFY5bXLi1062Mt4R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ofoa5jXfD721jaeIocwm3+eWMNtPlt1YehXOcdCKpNcHxR4rZJSWtopAAM8fuu/517Bq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XcBdkkbLu43DchXP65H0qxnmn2yRxAl0VRnUEOgGJEzjP16Z7U2/tETdbON6hwOgOc5H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O8J6fdTAfbtIlWEsOd2MgH6Ec4NXrK9jmnkkvNoBtw6jO0rv/TGenp0oBHrPw9+JNxpb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WORHa3suS9tjgRzN/FH/AHW6r34r6MPGD6YPHIIPQ8dfrXwhEY5fMG0MjcZ7Y6fj717L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w+FfEkx+xvhLG6k/5YMeBDI3eJj91v4TweKDqp1L6M+iCc8Z68V4J+00xt/g/cartJOl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5g1GHnPbrXvjqVJJyuOo9DXj3x/sU1H4I+MoJQSq6Y1xx620iSgj6bM1VNpTTZ0LY9r1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7Fvpv+b+tZasCM56j0pzztcwWl3/AM97e2kBPffCh4pirgZBJ/z+lZtEkoOB1JzxwaaT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z97HT8aGwAf1pWA8x8eSra+NfhnqUh2eT4m+zgn/AKe7WWPb/wAC/nXpsmFlZeykgDPP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wW3hC/brZ+L9GnBPbdL5R/8ARles38Zjv7kYAxI/16mtHsmN7iZ5x/8AXpmQoGB06kdf/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++fT2pWOPqMUhEhKg7s5B/wA4rxW4T7J8fbh5OmoeCHA9/sl8rbT9PMr2bcMLkdeeB6V4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6+EmULt1HRdbtcse6pDN/ShdRo7yMbmO4BuOB9R1/CpVly6xuCcjr0xjtiqEZVnC4zjHf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ftbjoQN3XPb1oEKHVm5IAztIPGD6epp0bKZQD3BH4de3rSO2M4bGCAPUHHXHvSRY8wMc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oA/DT9pu0bTP2nfHEOMCW4sblc/7duuee3Nfo5/wT8uPN+BviO0DFls/Fl0QM5A8+GJ8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Fp+1Hq0kmNt5pemXHXAONyc+5219of8ABPG4ij8G/EXRoycwa7aXW0kZxPbBeg91xmhr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2z9DTvmJ/Hn2qMEKA3UkY56UqnHQYPB9D+NBBI/HzZ/+vWXq0IvNH1KxK58+0uI8eu+M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1FMt0UyBPlO7Kn8eKE9RW1PMvglMLj4L+CmBB8nShan3+yzSRfptr008cAkewryf4Ejy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46nrtqB02iK/lIH5NXqRb3I+g4qpq0mUz//Q+4GUE5IyDjI44wetWE25OScgjgdT3GTi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0+v09PepYgx+boCACRzx/wDWrxzsLWQxD/NwRtGenYmuK0/998bfEUhO5NP8J6JaqR2a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ZruFG1QCemBjtz2JrivCZE3xT+J163zC3udD08DptEFkXI/OSrhuwPRGXoefvED09/xq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OSOOB6VEcnJXPrxxmrAx8q/LwMcfy59KYFmHGchic9S3HPtV1HB4yQQcDjgetVI8KPmB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pkIeQFTxuxkA/KW6UAeeeKHF58Xvh7Z5y2n6X4l1Bhjna0UVuM/Teea9PRdqjBDAYG4e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yMEE/wBneC5WJ9DfX6r19WEVekLjGCNuTn8a0vogJ2JbYxAGPXrgcdakQqMq4PcZOcnP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RgnIBYc+pA9amSNSA+evQ9+uKAJsDd0wR6ZJz2HPUV578S0+1N4D0sHJu/Gmnz+nyWkc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QQdpAYnv69O2O9ee+MMz/EL4XWAH3L/W7+QdeLawZV/WSqjuB67ku5VTnOWx7nnNBI43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P8ioQSygoSc4yR29D61MshzlwSBx2JJPf8e1JmZZi+VdhJyucgnt9akxhioH3iMDGMgj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K4IyAQeRnqeakBA2kg9enU56cc8etCA8f/ae1ZdB/Zh+KV+FXL+HLm1UMeC12ViH488e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rYWqXNwkZjiAKMrHJVR6Dpgda/az9uO/Fl+yN47kAybqTS7AAc/NPexjOfQYr8QZHWCy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CFHU7Izz+YrWIH7q/sV6cdK/ZP8AAKqrIL5dS1A57/ab2Yg/QqoxX0vnHT/9ef5V5F+z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4W6cDyPDFncEMf4rotMfwy/Ar11c4xndjnn+lJkNkisRhetNGeoPfP503BJGP8KMY6cf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Y56/me9eT/DWKW4+L3xs1maQyKuraBpkI/uR2Wns5Xjr80mea9ctR5kyp/eKgfiQM14z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zWJCT9v+JWpxq2f+WVla20Cj8DurSKsmxo9vA6fn/wDXo6kDJPsOT/8AWoXH3cYx+OKc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elSlYQjYAx7/AK0xSdw57jOecU/nPf8ArUe4kYB+hpgeW3iNdftEaK5IKaV4H1SXHX576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NetcE8n+leWaXif45+JJWyTp/g/SLYD0+1XUkp/PZXpmS3IOevXua0StFIJK5KWPQeuD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rUS8ZU9uw/zmjOAOmSM4zQTYeSowPXoK8i+I0UF58QPg9p0qhy/i25vUB9bGwlk3Y/2c1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9q8o8SKLr46fC6Butna+KL5R7/ZFhH04Y1Ud7sVj2gsTg8kgD9fWmZJPXPrTCf3mc84/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I5qb3B7gGyMEH+lMYkhiPSnHoe+M9+9MyTg9jxQI+V/23tQl0z9kT4lyIQTeWtnYH3Fz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r8KyPKtlYZVVVh7fKpP6Yr9q/+ChN6bb9lDXLYtt/tDXtCtxj+LNzuK/kK/E2/cf2DcTh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OxqC1sfvt+y1bSWf7Mvwtt2Xb5nh9JzkdPtE8rg/iK97iBLfNx6Y9q86+D9mdN+C3w30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HyDnBeHf29d1ekREsA/rk+1XeyIHcnpj/wCtRknjP/16fSbWByOMc+1QA5RlgpJG5kB/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N4X1rUM/LfeLdcmGf7qyJGP1Wu9jB85AQOGU+2Acn+VcP8FPm+GGmXCkFL281S6B9fNv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XQ9UXPbB9KlAyOBkck1GBU69N34GokSNU89c0pwQdx4wR7dKDxzkYzzgUKu9lQ85IGB9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CSfaPFHxHuA2fK8SQWeeny21kvH4Fq9KBA56Y7V5p8OFyfGt9gD7b4x1E5H8Qgjij5r0k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5fFoNj9x56emDS9Punio/lPJ+tKev+NAiRTtYEDoCTXjXwxtIn/aR+Muqo2SP+EO0/Ge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lq9miAaQAHnBBz9K8H+CN4938aPj5qbLhIPFWmWikdCLLSVY/jluapL3WM/AH4mXL6n8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zfEepuCBlT++ZefwFQeDJkm8ZaWkR4W7QscY/wBWhbj24rn9Vm/tPxHrN7K+GudW1CQk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eF7lNO8QRXbuALf7RJnoARCwFedUWoLcz/GNwt1q9pJGeDZhm46l3dqwXy6DAAKjBBOf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gjJyI7a2TP1j3f1rPMYKeYWHoBnHSpSBvUngne2gdkwco3J6dPTvXuemeIX0LwpdQR20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Z0DqFtrbhfoS2SO9eBs6i2kzxlHxjvxXqmoyxjSUglJEcl27EpjdhYUXjPFDRSkzzS7u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M7IGChv4VLE7QOw54p0fmCFggP7xwM+uOtTzWrPMbmwMkoLNhXQBlC9SSOCKY0qxiMFg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54IrSxN2fXv7J1y+l6p4g1byhK9l4avbhYmO3zD9oAxnqMgV9s614ot9J8Hr418uTyZr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lnHyR+3+0ewr4g/ZajN5e6yE8oSz6RHBDHLkiRpZmbyxjHLAHHvXtfiq01r/AIRGPRFm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30QlYzW0CfKVWIgFkPQEfKGHPFXypoakz6E0D4haHrflQ2F0zXMscZ8mSJoyxI+by8/e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VPrZ1t4kjuJbY20qhR5bqDkErjbnHB9a8y0/wD4E1DSLPV9Fa6W7miW4ttYSZkukbqvy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ivQ4Y7gQp9pdZJdoErjhWfHzMB2B64rnla+hrFuxPqmi2V7ZpZMohgR9xSNQoXI/gx9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iWK/wBOgmulSNo5ERxvYEcMd2M479aqanrFjomnvfandLawp3k5DMOAAvVjyOBXPanr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pyiayNmWJtl2ZEp4wwJGV6+1Kxd9DqtGuo7qSQwPl5p/NlJzuQAY27ffvis/VbfSdVnS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AjGWTpn+lSQS6bp6QXOjAyLcceczeYqjHUk9Oa8ys9Wkl16eK5u/JuUulzEuCJG3EhwC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JcuNS1HQtbNldM1tpVjE0s/lIskt1vOELYySM87RggDmt2PVoZtWs9Ptgs9vf2j3MU6N3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5rjfGbtNr0szK0iSNBbSBSY1aQj5W3DhOOBzzWFYWdvPYafNZTTRQ2EkqSoin7RHJuJK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VaiB3upeMIdE1kWE9tI1sI8PcxASMs3BCFM5A29Sa6mz1q21zTJPs87XFjKHhcYwrAjB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9H0vVPFU0muW7XUeoMZrSdGJtZioAwzDrnHTIwcg16Zpnhmy0e9FxoyG0glBW4tkYmA5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hiokuXYDp7EQ2tpbWEAxHbRiNOPm2j37e+Kzv+Ec8PzXl1e3UX2iW8Uo+44TYeo2+pPf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jJ4weOf8a5TUNYjv57rTtJ1Q2V1YwNMxWNGDSDOI/nxluOQtSr3IZy3jIaro2nafodvY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I7pWeXyjuCbeqj1rptP1O81DQJb/AFson2tztVsLHHGxwoz3PfPc1ymhXfh/UbWw0jxV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SSfcFcMxbapDAA89D1ql47lnOjLYrCLZLe4BjtVkIby8fK2McjNbiNLbLBpUuqadsefT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qdp+8cHjNLoXiSC6Q6dd3O/UBG0hkfBRpCNyrxjBA7dK5rSboQ6RrLwNdXMOyNfKbDmU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PXuQOapabsgure8uFWBkm2vJgBwZFwrOvI2kmhwA9Zt9Xl/4Rz+2pQokRD8nRfM6AfQn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C2epogkniG+MlCkgYcjaT0PvXIz294tobRzlruQsn9yVojkLG2du7HRT1FdLo9tYT6dH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+ck4zKkg44J5A9MdKhqw2alxbQC4t7qNSk1vEYEx2jPYD0Has7UoUuIjFKWMZxuAPp159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I2kL7QVywwxXsCe/1qjqd7bWNrJe3q5jjzuMY3NlRnAHTP1pCObktIoFju9NtIzeW6Mk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Me+K83s9Qu5PFE9jA2HvZvNuvJYMGWDnYhPQdia7S/aDzrHV7K7mvbcxStLBKyhR5g5X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cafHANR0G1hikQqtxJja8CtnduPXjqK0A1bO9tvFniO2SWIRva3DRzxL1EUS5DOf7u7A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xvLzyew5BP1rzD4aaaLa717VgzMk0y29vIuWDxsd7EEjJz0NegXjPksGxGpJ56jtgduf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/M3iMz+rxekFb5s5nWZFOm3Jzt2OMluCSB2FYWi747JJEYA549s1peImRtEnGf3ZkYAs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QWU6dGMZxggnPBxmsWfntOnaNyLxJfzJrNpGjBmMWFBPTb2Hua6ASySoodV8wcN83A3D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F7aX4GfKdT7bCP8A61dO16Y7pT/BMqnPfcR938qaid8Y2imQS3B068BiY5JwcjI2nqcH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4OFbheOBnuBWFd7n8x9vzovIz/j2/Wp9NvPlyxww43euaTG43VznpbiOy8QpFI2FkwcH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VTSba3Qbd6livT5WPT+tVfHiPZX1hqUeVDSBCOevHUdef0rN+I07G5ghDjCJDGcdsIN3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T5kzF8GW2Lhm784JPGf/AK4r2eJVt7dSQM5wDn8a8y8BxNPdK/G0HPHOTjjivULtTCwT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OeaRnjZ3qWLmmWzB2nDBt54A56/1qp46mWK0htkBDN8y4/hHfJ75+ldDp0ZEIBC/MQuA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kvo4iAxXAK+hB/w5po5KWtS5n+FLFYFbeg6hsk9Sa71d+1gCTgDd9Kx9EtzFbr8o2sMg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CB8N1PIxSNZSvK5XK7ZPM4Ee7ZnGc5/+vTJCNqluuSucYOP8/pUrLMSqQtjAyD1//VVc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LN647fjQDZLE5LAKM47kev1qa+Jjt/MclicdD0HQj3qvbBonZmfcRgbj6jsKNWm22zg/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AU1uJPU4O1DS6oSjA/NgnbuBx2HpXUQRo83y9ZSqknoN3FYek4WUZwFHTaOMkda6B5CG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97g8fnWsJOM1JdDd7nnTSNZ3jw7sqrtGGB4JU7Tz3FdNCkWq2U+mzEFLuKS3ZvZ0IHH1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nVUwWO4D0B9BRpyXMLbXI+XDAHjoa/u3Iq8MwyWlJ6qcLfhY0bs1I8f8FXNxHILOZcyQ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bbSP0r222Pl3DqpADbjgjPUeteRSLHpfxFvbZeFnkW+TrgLcLnkdPvA16BLcvaXYG4+W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xjpX8T59gfqmPq4d9Gzrxivax6RYiSTTZoyC7/fX58c9MBevfNcvqNtHPay2d7CZNy8q3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NKJFeDO1wBwcYBwxx9Ac1iX19ZRXUlrL8rRuAWcluO+K8lHmwvfQ8607QtHXUFuIbSKO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HAPtWxf211qt1a6TpzAXF2wjBxwFP3mJ/uqOvT0qHUJI9KuftEBzbuxIBHCnqQGx0xzX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n9rTRu99fKVgQggR27fMD7F+pJ6CrnqdNWtJWk3qacdhFpNlDbR7po7aMRxiRyeV4z7Z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fDPgq3Ou+PL9LFZeYLcAyXM23/nnGPmbnucCuV+J/wAf9I8J303hrwHFF4h8RxHbNOPm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/XOv90HaD1Pavj7W9L17xLqMviDxddy6lqV2d0lxLyQvZUXoiDsq8VCietluU1KsvrGM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X+0F4v8AE8z2Pw7sRoOnlyn2yXEl869M9NkX0GT715zD8O9V1+U3+vTXOpXlwQhluXLu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QAV634P8EwwumIF3M+4Ifvj3J6Yr1efSIrG7WQAFlTcp5JXd2OfzGa9/h3KpY/MKeEh1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WHXssJHl/P7yHS9N0/QdLs9BsNohsrdYEVepAHzH6sxJPvVidlK+ZIQqqCzHsqqCT+n4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LHpwccGsTxM01xp9totq3+k6tMtuMdUiHMr+v3ePxr+vcVXo5Vlkqu0YR/LY8dzc53lu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mpXfiWcfvL190IPVYV+VF9jt5r6IgshHCYgp89R8ytwT6n0/Ksbw7pMGk6fFZwDHlKqg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uqkJKoMYIGcE8844zX8W5njZ4vEzxFR3cm2eTjcRzz02KlvEzOAEYN3HXBz3+tdN9lQx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N14yeB3z2xWDayyfaArZCoR8p7/j7V0F7d+TbFiwclCqHHKk8dfauKK1OFv3ka0Xws+I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oafNDb+JHtY7XUoAJ7VYroqWLMv3XiU8q2Pmx2r3n47/ALLNn4I8Ial430DWru6g04LJ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IV3Eq7TkZ3cr7V554F1zxYNAuPFfgu/vY9W8OwoNesrdi4uIIyFh1GKFw0UhRR5c8eAQ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XxpvviR8NNQ0XxfYzalobeUb/VPC+0Xlp5bB83enTncImIB3RsyHsa9aOEpuF0ffYHCZ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r3W/8/U+D2t4zhXI9OQRiluLVoHTcCTjOMEEgdTg4PvxX1n8GPhjDL8XPCl21zaa74bv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ITDObSMt5cqNzDPG5UvE31GRX6MeMPAvwz8SafFY+MdO01kuD5cJnCQybj2jcFWz3wDX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LLeFK2LoSquXK/Pr8z8aNKuDd2wiGWGMHI6ep9vWvFdWjb+22Y9F69s8+nrX6g+M/2S9O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O1k29jaQS3TW94BNtWJSxVZFOeFB25H1r885vBmvatfadcaFYzatHr1k+oac1hE1x5qR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bduJF6rx2NY1sNODPGrZNicHUcKkfu1H6bcqIUViwHHGecHpWs7DylO7K+h5I5/wrnIY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KTw/K0LqySIwPRlYAjB/KteGXMSpIScDGcc4z/Q1hyvqePUp+87mvpMyeaqI/Tkjr36j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8ZxGwGcAZA7+xryexk+z3rpKudzDaRwcZ/zmvSrWQMQC5wwyAehzxyaOU83EwaaZ8xrb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4AS6ZgB2VwDx6ir4kSe7lVATubAB7mrnj6MWnxHS5U83Nmh3dPnTrj86p6CPNvhIeWDn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tj3o+9BTZ2N40cXh0oWDPGpJYHAX2/HpWFoK/wCizXTr+7iXrnuOSBS+JLt0txZENyRn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8JeSEAedMYx8xZu2evSnymdtUu5yunl7ma6umG4yOxGfT6e1TyxmEEuOWTCjtz/h1rX8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Us20nnp65/Gsy8mWaQbflEfGSePc/wBKk7FK8rI5q7OxY4Y92+RgBjkD3x/Suns1aGeW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YH7rJhlYf8CFY8aCe7E8anCuYweoyvYe3PPvWzMCmrbVJAaLafb8PalJXVjrpYiVKcak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8S2Xi/wxp/iQyKk11Fi5RpCpFxH8snGQPvc/jW7vsm/5aqAeuJiP/Zq4j9hXxJpM+veI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T3duNU09rlEf99bER3Eab+7Iyvgf3TX6Qt4S0M/f0PTR9YYRX59X4EzKrUlUpYm0W9Fq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rYKnUqUvesr7b/cfDPmWmCyzDI7CYjP1+anK9uePNxjGP9IYfyb0619tt4S8Ng/Po2kg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Dwx4ODZfS9F47Yt//iqy/wCIf5v0xP5nrf624H/nz+X+R418CXWbWNYgEpfNrE2PMMgH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7Z1q1j8cPEkzohF2uiyJuG7cGgdDkeoxX65aNpfhbTLgyaZBpllLKNrNbNCrOo5wdrc8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5NO+J1rqVoci9j0tQ6jeGCLMGA7E1+j5Rl9bBYCOHry5pLqfIY3FQxOLlWpxsmfC2oXf9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DBCJ8qkA/wAWOtc3c373gmV4kRpCrMBhsBc7QF/yaqSSrc3k8ADcsVRG7hjk7agsWlku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n5+GGOozj17mugLHsn7PmhXU/wAWLa+uExBpNnPqEYLcLLcARcD2znHrzX6JabYNe6vB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8I5NfHf7PGm3RufFWtXCp5Tra2sbx/MofBdl55zjHPSvurwHYM9vJqjru2qYIyd2O24i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d52PSZyzweSjBcrtTHTb0ArMj09IbeQsxZkJB7ZY+uOwrM19riKxku7VyjwqWTHzdOuR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6aioJE0S+aufk5Xnj6961ZyWOms3MsKAAkxAZ+h78elMuCjAIozyMGmaSVjDr1DqF3dw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doz95Tj8D0pJWGZ08hhtWj4LMCTn0rwDV5CdUkjx1PPfpXv2oqjbQvTBHvn2r561JmXW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ZrnnubUju/DrbdkgGduc7ecgjHT26mvVLOU+WFRmKuqkbuOQOf5V5P4eyZEClsK2ey7j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xnDkBcn1qqYS3MDxFdFmSAfxbgc9yf5e1V9H06WZlZxgNg4x1Hv/AFq7Lbm6nPmAlkYD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s7YW8RIHzH26HtT6i6BOrQRERDhcD5egx6D0qlBaNLl5Pu8EDoDWiw38ZPPTsMilYeXn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PxDyNCuFyCCR/I18qeCtBeOeScKu9XzuGdxB5HSvqj4hMG0e5XoMDp7H/CvMPCVkzhCv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gxWbetjSD90xb+GxtbDUIXijV9RAE29eHP8AeOO9eF2fh4WlpCoXDI7HJJxtY9MdT6V9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uVVlIGQWBB/HGTWFceGLJFdRbqRnkkDIPc0+UXMfP1p4SE1uXRAABuyBng+x6H2rxnxF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FtvP4XudKXRGtft2pWd/A7G8RW2ywtKp+UdArAZVuelfai6dHAXi2qwYYxzj8a+YPjnp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xDq+nnU7K1vpfttnG3ltc28RV05w2QrfMUx84G3vSnHQ93hzDUsTi/YVo8107LztofU/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PhrTvE3hmO806W/gLrpurRG2uk28N5ZYBbiMH7rp94dhXHeM/Duo6Lc3M6Ltt3twsuG2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14t4w+K/h+81LxBGbXS1g0nTTc6bexS3CxXP2vBWK1QbWikkbhlwDBtPWuJ+GHxx8W6+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8RWNlbw3qzRuPt0cLvgxmQcO0JxgsBvA55NQlfQ0xOS16NKVdr3U/mfYPgzw6ZbGKHzi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nPQA/jXUrBJazBrlMFSRuA657imeAdb8L64JG8P6nDcEAK9sx8q6Q+jQsQw46kZFejan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KhQZwP7uaOU8Ke551qNlaarp8trMu+OTKkYOSD2H+eK5nwlql7bQXHhq/lJuLNgqNIQd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4z610Op2tzpkzGGRthOSFJwQepPpxXA684S4ttbtsmS3/AHcoHBeA9c+u0815uZYVVad1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q+zlsz07L7eRkDhh6n3PvStHuP7xVHPGD39OlU7OeK6torhCNpUZIyc+/Hr2rpYGBTzB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+a+RcbM/S6buroytuxeVKFTtYdDj1B9cU5ocqMnjqCD2+nvWmAu7ewyGzjuefam+UCCQ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amaIWdl67V5A6cjoKsIiRASEjIwRxwPrUvIXai4UE43HH4H61jyC71GVbC3G12x5m3JIU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ilSlOahHc5sViI0abqT2RG8kmqy5PMEBPOcF2zzn2rYt9MlumIQHrhVAwOPbpW1a6Vba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gLHDlm2k5ycdyfWth7fYkaTKLZByY4zuck9MkdBjrX2+DwcaFPlW5+TZjmVTFVnUlt0O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CuEcDJPQfTtgV1DRrcxRwxjZCGVsk4Py8c/Wufm3T3DujbY5JNu3PUKcDJ966jT7O5vp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YJ7c/XsK7EjzZSubmnW6TyKF3sikAsPuntx6/hX4sfte6rH4z/aK8S3FtCvkaFDbaGkq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/Ts7bcDjiv1r+LnxW0f4LeCJ9au3VtTeMxaXYggSS3RB8sY6gA/M3oor8X7LSb28knvd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nuricE/NNcOZJCD/vH8qirpodGGTXvHlK6HOygsucAcFjjP0IqF/DPnMGlhVwDjD4IBP4V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jKpgtzkAgqR1ByKu/wDCMTpgLCS3J+6CTjp17VknJHU5rqeMWGiy6VaR3Wg3NxYXqTxN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2eqshGfyr7k+EnxC+IXimzbwl8R7hdVRbWdrLU58faEZOPKmIA8wHsxGeK8y8GeD4dR8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CzKzAYckjsB65/SvoNrKy8E6dLo9gwkvmeYKzBR5UMrZ46kHGQo/GtE7x1MJyV9Dp/Bp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yc5wc9P8K6qEGK+Ygc7uAfeuI8MCW3ZYlDAmXJHXPHHPrXbyF470SOu0EhgTznt+tQQd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OvHFb6IoI6Eg5/HpXP8AlMJ1UAgHB49a6O3tmnbOSEI4OOv0qogbME7zN5dtGSzYDHsC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VjPUfKcZ6/1qvp9pFbplRxj6549vemyyM444bGTg9x6fWtjNkl+okiGR90gjHTnjpWlp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8YycYJ64/wA8U77JiPexAfbn249qZbgltxU8kds8/SgTZZuIJI2d1BIA4P1/riua8T3a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IwhIUbse3Hqa7iJlYEhc7vlPPT/9deJfG3U0i0ex0uNQUu7xQzZ4Cp2Hf5j1ptCgryRS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JIDu3zFv9rn/APXXsG6MGOfAIxkndkFTwT/9btXk/hgmO0FtEwG3H1HHB54r0mzMkyvG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GhMqb94xfHloraDctb4EZUPwM/dHDDHtxXj3hITaza2771RmDjEg3KQBnafQE/lXvOsg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NBKp7DAHH4jFeB/DmVYtOt5Jjt2OwJ69ePxpvccdrnUwzXN2EtrVfnT5GJGTkdVz6r+o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cAb3iJXDH5eRg7h1welc/aTyW2u3mjIGJuf9IiEfzMSMZK+pHU+xxXSLsgTygWkd1Xcy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2qgPY/hP44fU0Twhq7MbuGPNhMxyZYo/vQv/ANNI+x/iX3Fdt8ULH7f8MvFFkAT5uj3y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I0F79tM1szQrAfOSdPlPmIeCrDoynuPpX0z4J8cp498P6n4a1jH9sx6fcqSF+W6i8tlM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O9JS11OmlUurHYeFbl73wX4ZvJCWM2i6c5J7nyFB/Wt4MBxmvPvhPctefCTwXcuxLS6T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n/std8jblJPQjgYps2Jc45/zz60gwV4/T9aF6DH/AOvNMboAo49P8aVgPJfjjGX+HVxf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4D6eTdxNx9AK9g1KYSanP8uCzkg49ef615X8aLY3Pwj8WxYOU0ueXjqPKxJ/7LXov2hZ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W1kDDJOHhQ0k9EN7kjZGcjvyR1z71HkZwRnOP1pwKnvkfnmm8M2Ac88/TvVCHZQgk4b1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l2fxM+Hd6ykma71OyUgYOZ7FyMfinSvWWCDCZ4FeT/FPC6t8PNQ5H2TxfaJjv/pMM0P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dLHwwb+IgZ453Y/Orikt8yHnpwO9QTKsM75YZVzkY6YPPNOVhnhsjoceh/rSET5IzswS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ZDtVg5bDAZ/un2GOP5YquH38Y4HOOp9B+JqdSzHaDx0OCMcHtigD8if2/dPSz/aA8P6r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c9zbTEA/X5q9y/4J1ag0OrfFDSWAIa30W93dyC8sePbGf1rzb/gorp5tfiL8OdU2gpNp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yuM+3Nb/APwTp1Bh8SfGtgSWF94ahnIAz/x7XI259OGNBUj9WGzu6E4Pc9KTaOBz+HvR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c8keuPrTlGOCMY5FBI0sFwD1Izjr+tMjYrdCT0KsfoOalHIwuOgxn9agTckq78g9x7Um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BtfDPibTmP8Ax4+MNYXaeyzlJgB7HfmvTCOeFBxxzXmfwzZodX+JOlA8WviqOUf7tzZx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c8jPYdqub95lM//R+3iu9wp+bnoOh/8Ar1eiZSCgI3DC56YqukQyWU8t1x/njPt0qcAR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+HPuK8izOwtwhXlA65cDn69fw/8ArVw3w3hD6j8RtaJZv7S8aXignn5bW2ghUfTKmvQr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XUDPJJB64rzn4PyfafBN9qjnd/aHiPXbrd64umiGB64TrQuoHpo7jk49gR7VKsmV+bBB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ohyVAGQAOo6Z7f8A6qsqPlAY5IwcnHJ9KvoBYjjLYjUAEr8xzgY71IhIJyCFDcNnt68D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VIB6EEn61YSPzAc8sp459v1oA4LSCJfiz4vmIGbXSNEss/8AXQzzEe2eK9B5VcnORzk9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hFZbnx78TbxMFF1uxsQf4gbWwjZh9AZDXoxEgYq6Nk/jkevPcVoNkinGOpIGWI7D8c5P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5HB9R6H9aqAZ6nr7ZI/8Ar1YVW27hx6noCPagRMo3HPDAk9c5+tebavdW9x8dPCukg5n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pg4C3M0NuvtyQcV6hDGzsHAwVbO7JNeUW8TXP7SWo5UvHYfD+0jyDnY95qZc/TcsdOKu2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L39u2Pakzhj8vU+nP+f5UgifG1lxjOQP/r0+JHONuTk4BPr6/wD16RFiyuz5AR/FyepP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Djg+nQ808RSKQWx0PbHB6/X8KckbBUJByAM49f8A9VUkI+KP+CiN+1p+zPDpkT4GteL9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LT49h8or8eL8pD4bunP3jbz5HU4wR+ua/Wf/AIKTTrH8HfB2nE4muPGEMgQ4BAhtpcnH4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1lFaqCXuGht8d/30iqB+OetaRA/pJ8FWJ0n4beCtGCeX9i8NaPBsPOClpHwfoTXR4IGO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ZC0W3sowdtrbwW6gnoIokTBPcjbVRYdwCkMCTng02jNjASM5yRjPNKTnBAzx6/5xUiw5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tj90YPT0/Gp5R2LuljN9Ep5zJGcegDDPNeF/s3N5vwv1HWDL5/8AbHjPxTfb16FWvjEm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viuYtMiudSu2MUNlbT3MrkfdjhjZ2P4AV89fsf27R/st+AbjDgalb6jqY3D5tl7qNzKh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b2g/kI+iNxwCM0BsHk4+tIUbspPakZXHY4/SpAcTn73c8UAnqe3IPv6VGqPy4B9gfSmy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TEogx1Pf8hQB514Wt9/xU+JOqFzkReH9PUY4XyIJZDz7lxkV6XkH5gQcHtXn/wAP2E+u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xSIR7Lb2UKgfmTXoPlNncACfyrS1tBMaCd+Oeh7YIx60cHB4P6UpjOeRn1HvSlGJ6/r60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teZyxR3n7QGhSMMvpng7VZox2Vru6jh3fXbkV6gsO48AevJ4rzDRi93+0Pq8aD93Y+Bb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As2D9F5oHE9UwRz16j8qcOhDAZx1709reTeWABBJx36UPC+VG739/oaS2E9xpznPfHc03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xE+3aee3SmeS4yo9P0piPz5/wCClWoC2+BHhbR1bH9seNLRCuM5W1heYnJ6Yr8dNVHl+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kjcLz/ewv4da/Wr/gpuW/4Q/4XWIX/WeIdQm5PTyrQjOPxr8mLyJr2SHToVybi6s4UHUk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NblvY/pk0SyXSfB/hjSo1w1l4f0uADrzHaxjH51tRltgD9QB3/P61palCtpdfYiQBbp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Ufyqko+XIYE9vSm2QA+U8HgUHHp061KB0BOPX60nlnrx796kCCWRYopZyD+6ilk9PuIx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T4PeESOkmnGf3/e3Ez/1re8RO1n4X1q8AI8nTL1/ukjiB/5U/wCHGljT/hl4NsoVby4t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e/nj1bNHQtbHXpj/AA+lSLtHPcGpBBNwRGxz6Kf8KnSzuWO7y35/2G/wrMgp5z8wHH+H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d2XjH+0KtGwvCxHkykk8fu26flVm1sLkXEeYpRhgeY2HQ5Pb2poDyH4WR7vCl5dE7vtf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nCj/ANBr0T/a647fSuC+DdvdXPwv0i7EUjfaLnUp8hCT897LjOBjoK9KTT75v+XeU++w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ZV5Hbp1Jpw7MOTWn/Z96BkW8vTH+rb/Cmf2bqDHH2eQD3Q1QitbKfOXpnI/I8V88fBSf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ZTx9rylwOq2unRKOe+3p7V9N2ml3qXMW6ByhdQxZTwMjmvkX4fX8Om/Br44+ILpxbi58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jcfuxCo2kggkr+o9RQ5NRdh9z+e6yuxPAs2AFmnnl3nqd8jNU2mRtPcyLHIMGGYEucKA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abpFru0SyZEXzDbKWBJxlhn8P8aq6FFvkv06n+z5unfMigcVxTWoJnQeMdMuNC8V6hpG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MLvayCWNx5S7SjDg5B+ornby5jt4IYMtl2yVIAwKp65Kv9tXZCgD7SR044AHFZV+XkYA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QkIv+YHt8KchiEz0zlgK9L19yum28fpNdZPsGVR+leSQuQkKKOWmhUe2ZFya9W8Vv/om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UgerTEf0o0KRyUl0PljaQmOJcgAEjGeRx696ZLf6dIsaTWrI6o5Do5XzNx+UtkY47YrH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JUEI204OD1P5VUuJpTjZLJNBHHx5q4KqP4fw9utNIk+2f2cNNku/BnirVYraG8OmxabM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t/lvGyurop35HUZr9A7LSLC5sdHlikkWTTUSSznY73EUq/NGWb5mRwfukkV8Mfsuaxpv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n5KK8sZifcyy5hh5iXgqfMzja3Br2/SPjPqmq+IH09rDSdK0lGjP2m+uHQrCfVsbQw7K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NNLc91mW2sIZZFaK3t4skkkRxRgnknoFrO1bxDpPh6KCe+l815irwwQ/O8ijnI7AH16V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SbvTNUvBNa30XlsI0O/ZL9yXH9wHB54NeZeGPBut6ldaNqF1b2zaVptu1t5sk5HnLG5K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x26VlGF1dmrkloaF5pFzfeDrtvE9yvlX13Ld2VvIuJbfcSygOTyWHVegFZWoQXmmeHoJ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+Tv8AmRkI+bgH72O1e2anpek6rEkeoWsdyIzuRZMlVJGCRyOorA8U+Ex4l0q10y3nSxNt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aL2VRwecdelUmijyvwdLrN3dtpkHnNp8xdbgpzHEWHDnI4bHQD8a39V1TTtPvYLK6jtL+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C0bgY8x+mSeBsHHevQPC2n3ej2DWN7JG9xDO7XEsWdrkc+YV6g46ivDLiCzjnuZ7MKob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gNyp74I5AHSnYVxfO1nWb2SC9lEqtvdncrHDGqnCqF3ADn6+tdT4f0+e01+Ca4jR3NqZ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pRmU4YqOhPWq+lQwzXKyarFDm9lNvbxRxIqq0i4E3J+ZAPzNbf8AakGi2EFpb2yRSgMp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SpP8XXii4zorCxtdPe7FkDGl3cG5aMDCLKwAcqB0DHkj1q22qWUFybGa7hS58szmF2Ac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aoaFcyahG7XFxbyNwwWFChUf7Wc9e1YfiCwXWdQtX0yJTfWodVlkQFTHIpX7w5wMnvU7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inU4NI0QShYbhZnvVA27UHO0Hr14J61h6mllqnjCfTbD5r3+KQkbXeFcsMdiT34Ga3/B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JbXMkEtw7n95CjKdmchWJPzYPTiuvitba1f7VHbQxykkmRY1Dtnk5bqc0uZIXK3qeIXk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rsIjkUjLI2emRkcnkV2lra32k6V9t1WdhcpmNWlAlLRehXqXAGR7dan/AOEZit9afXIL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x4gMY5wRnLPnnce9VvHVxENNs4zvM010GhZeNrKOSxHXjoO9aRdyTl7/AFya/jjsLdWt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vLnuxAGC3cDirdtpIaSJ7a4tonaBwsG5WkMi/cVlI5Vj1B5Fcgdc1A3tylgYrgBhujkA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AeeK6qx1+wukS6ERlt7W4aKUogmaVWG9pwOGADDAxVSYHpOlWNtceHrW1vYRDuVZHi2b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JzWrMYUSS5d8LEhkc8k7VGSfwFeVy+Or6a7SFLqKwgLAFWj3sqk8ZB+Ykj2rub7WobJI3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ZkQxCNZFA+YsWPA9qyaaAztS8QaZb2UF9BL9pS4GYRGcFwOuSegB6965W+8+HRdUv9QZ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lRuPy8dd2B19KraZ4Zvr2WF4pVt7CK4keGF4vNYhznAzgED1PSvRL23k8thtGR90FQ2P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pdW2lQ6kz5guMLGy43Iw7AHqK53UdLvo9VFxbEFI3/0kFiitC4ztPqT29Otd6qvMJrS7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7T/AeimuW1yCVLdraFjvvp4o4txyfmYLyfYUnKxlWnyQcux6npKGz8O6fbRmSRWXzAJD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GQo6E8mkvZTsQMcAA7VboWPrj0rRvmjg8u3XhYY1SM9QQgx0/wA4rEuHjdPnJYDqPRs8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fE/WcdVr95M5rWQZfD8oxgrKScjg/LisDw9cf6MYsZbIJ5746V0mo4fSJ1AG7cCN2T0B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dTs9zk9qCKcU6RY8YwGa0UjdwO3IwOufTHasa5e5vtDW/tfmmsMGRcHOFGc49a6fWJdl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dgOv+Fcp4duo4NSkhlB2XisO5yy+3uMig6aMVyI6LTtRg1O1W6jXiXGc/wALd+PrUG/7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k4/zjNcJbXj+GtZl0e4kMNnOxeJscgOeM9/YntXY3chuLN1ST95ECdqDJKrk4z3J71Fm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qek6cFOd+o28fy5JAdlBH14NcV8Q3363dIvIEvlJzziPiuu0eddUax092H+jXcc7KOoEY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wOus0up3BYjmVuoyevPNNm+H0dj0z4bWqpDLLIFVlAUHv0Jz9K7KHF9qDyrwi8d8ehrk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GA8j/eUDnHb9K9I0+AWln50mGYDgYxuz2/CpPOxLfM2b1jAsMRQYYqvzZ7gjIOO+K8o1k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JIyeRt4xgV6TDIBG8ipkKBx6qe+fVa81wZNXbkSPu4Pc1XKTQ6s7GwSNbdRIS5OCD09v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8/3s8AYpzMvlgqME9FHAGetVZVnNwFI27hnj0Hc+9KxadxZ2lL/KcLn5VUZHHqfeopPl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+tLvkWTcr5xwM+n09arSudrDb5jA4yB8uDzkikVIvRNtC9QPvYzkkVQ12UG2KDALLtB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KuWTsUMmOBxgD5T24rD1y8aSSOB1yExt2rkkkdz2A/Wmtwiru5S06IKnmx5J5DOBjJ7f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JOAdx4Az15qlbB4sZXeAuAq9BzznHXrVmaNmRopjtU5woOB+GP5VZsyhqEa+chDEsybc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GkduWBYvjJHUVNcwgiGZDjy3UjngkjB4696guXzCY+oxk9c+v5Gv678IMx+sZEqTesG0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SW2u6BrKFtkvm2T8cBlIdc/UE4FdZdki8t5EGFIHOT970AHvWf4utfO8K3dxn57CWG9X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8sc1LJOJPs06nkop3k7VXcK/F/FzLPqueSqxWk1c9KesEz061uS8cRLEBcFivUcfz9Pe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yYlHmDO5Dlxt/IcnvRoMDm1QyHkrwpP3j1/KotUsphZmex+WcHaY8nYwPuffjFflh5MP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de8SCO/fGkaXGb28aZgqBUJ2q7fdVTjLn+6K8q+KPxn134jXV14B+FEklvobfudT1uJS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/PODHGRyw9B13PFFh4j8chvh9ocr2ugRSLJ4gu4fk+3XWAfKz/zwiAwF/iOSaqazP4Z8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0mudojHlDOXPABK/0rVWtdnuYSnCnJVpq8+i6Lz9Th/Dnw70jw3ZRxyRjeOCq8jjoD/W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xiGHylMkcUZIODubnnsfT2r0XSLW/wBPsRe6l5fnMm5Y356f/r6VzGnxXmreJLdZo1UI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YjZHBBJJHpioTbdzreKnJuU2ei6Bo32S3Ny0ZxjktztHv7elcrf3qvcTvKfMYtgAH5Tt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rpejvhgXdSifpnn6cCvFrhpZWJYbiOSff3r978JMhUVPMqi12X6nHh5Obc2bMUj7lAI3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+1XfBWnNrniG+15wGttPBsbUn7rMp3Ssp7ZbjPtWEy3Vnpkt4FPmsRBbL3eeX5UAHtnP4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+HvDtnpIyWij3SsDjMh5JYfXmu7xez90sLDLoPWWr9C8TVUIO27NO13ouHBXA3Y6jk9j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hh/F0/GplZgMZ2gDsOPqRSMrEAE47naoPJPX/PSv5wPHIbLzFlfzlUr0H8QPoBWrey4t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HoexrNh4YjqxwDtGOPUj0FWXbzY3kVgAOPlPAPup6CgD66/YlsbqXxT4qvpFBgisbe3Y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0xheaf8AHr4VaT8Mtej8d+AfENv4e1QRXF/Dpsx2syR7fPS2zlZoyX+e2cEEE7fQeCfD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NdzeF5bWW2vXR7i2vYt8cpjBAO5SHRsHtkY7VS+LHxZ8RfF/VdN1HxDb21o2mwSQJDZ7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/O4gAY7AV7VKvCNNO59xDNsE8pjh3/EX9bnpPw2+IMPgTXbP4maDZra+FtSu47XxfokO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2O9tgclIJs7lH93dEei16p+3ILW807wJdQskkDz30kTgllIMKFWUg9wcgjtXkPwTX4Tpo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oOvtcusj3pdrDU9HkRBJZzDmPGdxB4kjfa6njFep6x8J9Q+KU3g74Y6X4ltJ9E8Nw3t6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6fcFVsMLkb3ZNyHJGAme4rok5Sp8y3PVwc61TLnh4audrWe3k+x8MTavq+naTdwWWqahb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zBHiKncpUuykYPTFfZ/g651fwL8PtZ1u4mWG80/4e2t7cWtqoj+y6tehobedGXGyaW1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5Nef/Fv9mPxD8KfDVz4nk1K11bSbWSIP+6MVz+8kVVQR5IfexAIB6ZxXPar4o1m/HjTR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Xx5Npc1veXmnz/YoF0rAW2KY3eSVwwZckEcjHTChz68+pyYOFfBVJRxKalbS5iz/ABXu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8TNF0/wAUzR2/l2+qEGy1eGQRhVJuIxtmVWxkOBke9QeGPhnpeqfDz/hNvEHi7T/Dtxda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sLW6ukTfIskq5MQI4VsbVxz2rIu/hneSWU2reE9f0LxTp6qXJ0q8xcqqffJtpdspAxn5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ix8G+C/A/iDT4JNCv/DvirxHrlrf24YmOJs2k5ZwHiYMFCsMZU1NOj7WT9qcWBofW8Q1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0eI+Ifgl8RdH0nR9ZuNPS+Or35sLKLSZBqBkfbvWbzIsp5L8qGyMMMHGaxtLmljM9lcRG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P3o5Y2KsGz3BBBr3bRrzxZ4P+Guljwprt3ozeEvA/wDwkl3FbBSt3da5dloInDAr5axj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M2gzF3uLi5laSW5keWSSU5d3lJZmJ9WJya58Vho0tmeTxFllDDxj7O933OF+KMONS0PU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rtZcjPryKx/C4UqwIyXO4NzkfWun+KUeNEhuRytvcRsrAd2G3A+tcz4UIG1pBkBMk4zx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f+zRH3Eb33iEWYAZFYKe+QOvHtVrxjIX1S10qJi4gJYrjgZHykHrxS+EAtxql1qDfcjdm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4pW1XxDcXsrZVCfmHHyDoT7CrNI/F6HRyoLHRBEhAO1QCMk7jz/KvOtVlENuWQN5khwp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rxI4A37ocjoBu7fjxXnGrymXABwvn+VFjozfxHA7CoZVHc1mhW20vTIkAGJWb8+WP509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D9KvarELXSbTzc53EAcA89ffpWbp4J1BGfP3QOf8+lBpfS46WB5JLyGN5I5cEo8MrxSK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T3wee9eRadq0+trNZXV/qMd5FuBtv7VujMAhxkgy9yOQOleyTPt1CT1LY49P/wBdeL+L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MtnZAX11F9qjkZD5R3MA4Zuo5GcCuuhVfwn6jwXjLxlh5epjpqslxFJFazXM7orSCNtQ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MGTDOB2qjY61p2o2zXPlTyJFIEndZpiyljhQwJ6t+lcre6e2p3Ul/oFnJZrbtvlQTcxzP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qmPXBqDRr3VdG1O4dpJ0Fujy3ERxH5qkEh3DdWDHj8a6eefc/QbI9Rh1e38NT6XeSW5g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ZQ8aL91kwTzzzkVt+JfiVfNM+g6q95fRWMqT24ecyRJIRuBUMMrweSDivPNC1jxBqsE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D53mCFA0oJBwMgnA6njNdHcafY6nqyebE8iTjeJVYBcADLBh0J6YPGKzbbQ0tTtoDEkaS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+YF/mPP41Ff6mEtw9nJGWY/OWXICAZI7An+VSE8KkIWMbQFHYEDArF/sm4t4E82cypLK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MhfTmskjqWx9v/BKyNl8PNOJQCbWHlvge7CYhYufw49jX3dZ6f8A2NotvaHh4IgJe+JM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nT4W+HrOXVtE0wAG30ZAAoX5f3KjA9gWr6a1bLPFAOjzANnj3/L9K6YHz9WScmzBvV/0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TORXP8Ag+d2gmsXyypGQEBwW2tu+vArd1M7jIOQC4Ixhj9euD71xnhiUxeKUfO1VmdT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Seo6Y7fbFQ87fk59v8K6SQDaw7EdOpHp+FcqbyWxKyup/dPgtjHqPwNZ9v8AEDQptQfS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zoVVgehDdMZ71LdgNa+cJCjN94kZ46+oNfOmrzEaw+3u+Pwr27xBfeQkh53gLg46humO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ys+q+Yw+bOcDpxWE9zakup6P4efCO56qQMfUcGvWmgeSxto3BQsvmDJznHQ5HrXj/hlf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wAD068+/wBa97ltMwo8e4beD0HHQDjsKqGwpPUy7GHe0d0SVZzscZwQR3rWBHKcleRx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MD73HbPGPcVf27Y1JGME8evoTmrJTK3lR/fwcEdD0rPuHJckZ+Ufl/8AWq3Nd4jcY6Dg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TJNvaRcnHUenpigZ5143YNpswb5geMeneuT8IRqRCgGNo3D1Bzg9Pauz8dRBtPdVzgHP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FUbeg4J9Pasn8Za+FnpkVrGTn+Agcd+Pf1rKuoUeQoYzjkgkcn0rrIo90akHAKDt1/D1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TcAec88f41qQefzWjb9zBix4ww5PHY+tcfe/Bzwv8atb0XwP4sutT062a7kuRPpM4t7k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EYdQB1r1aa2Vw3zcjOG9h0GK5qTS7u91C1s7W7n06eWdIhc27YmiZwdhVgRjc2AeRwTT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pVFOnKz7nwH4l8O/BPRvHniLR/BHwA8RePdJ8JWk93qeoeJfENzp80n2aTY00MQYLLET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ivRLyy+Auv8AhP4b/FT4H+FrPwpDqmoXfhzxBYW4mSW0uZ7fzUguVlO52Drujk6MDxXc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4a0XWtKim1TUrsWl7b6dJss7LVdGnaOP7R553DAYyuzZBxg54r034k+F/EF98D/FfjpP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R9a0uaEiQ3k9nMLe6vY/lUxW0+47IzkggkYU4rs/dSVktT1sbGuo81Sd7+e/mfOupeFJ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xvmOZQyyJxxhlwwx9auWXxR+MHhHZGuoDVrKMAfZdRhEvA6/vV2yD9a9rl05ZiWkJAZR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PDCSneVByNxcEZOO3PrXn8vc8e+uo/wj8dvDHiuUaL4jtX0DVD9zc3mWkx7+XLjK+pVh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/abUCSOUZXaQyOG7qRwQR6V89eJvht9oAubNGjmDB4yG2EMvQgjgH0rY+H+v+IoL06BY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7MvMi0vtvX7Of+WM/cqPlPUCs507lxdndHrPhW7NpI+lT5CZ/dZ4wvUbsnqDxXolvcLI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GMk56Hj+leXQ6hpus3j6eqPp+rQfPJaSgFwO5Ujh1PqPx5rqLDVJCgSTHmr8rKeAe3Hf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zbtofpGS5rCtTUHujt4o5JXI5IzkntntWmbLZGGHQfeyecfSszS3inlQyDG/AOCMH9el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CkIjBSMbgFPfPrXm26H0amrXOdvZI7eF34bPUZyfrz3q1oOnzBN95MLZJxuaKIbppE7A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qijte3Mlw3+rhOAxOAMdevQ4rp4lS1iT7NEFaQDdgfNz79STX0uVYDkXtZ7n57xLnHtZ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u5BpemzT2rC1LAhGxvnY/wBPes3Sjc3duixIC8ikvnmQnv2raFtayssczbejMMZOPX86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pUmrapeQaPaWjPOxuXECiJP45nJ+VT155PQAmvcSPj93ZGPa6LKJ4LJ3jHzkkbwDg8gY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4yftNfDz4Itb+Fkni1bxLekm30q2YPPkjgyAHCIOu9yBjoDXxn8df2m/HfjEs/wFQ6XB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WyzC+j2EbYo35ihHLqWG9j2Ar4e+GvhxtW8Qz+MNQ8251S4iaWe5ncyyS3Fwcs7Mec46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xjp1PVpZTOVF4ieyPojxT4m8TfEzxTL4t8YTK1zKxjtYFcmC0hJ/1ceepbqznlvYcV0O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bJHGe/f60/RtF8tVfGAO+R8xOM/jXpek6OVQCb5tznO3uP8Aaz0Oa51Lm1MbpaGXb6Wk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v9tvy5zjtWxDoDSrgqdu4YYkjIHc12FnpQRGXyzuBztXBJHY+pFdJbaVIHG1Ruz1x3xj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ndhoWo2d4L7SJRbzqjJ5ikbvmOBtBHB9xzWrpnhnVrS7ea7zcmYhhK53nd3JPrmvVdP0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/iA9PX0rpX0zydrKgxjnHQf4Zoexmnqc3oehtbMc5cMyuc8AEdeetb2pWzCVWbL7VyfQ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Gnb9jRKDjHJ5II571V1Kz23rGYj95nGwcH8OlTYq6K9jbb1E0asWz8xXLA8cc9jXX6db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gc/QenvVLQrGR7cqiFkVgWPpkcd+tdxbWiwQNLhs7c+3ofyq4xE2VWUxQFeFO08k9Peq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ndkjOD9KdOzyEKSpU8qQfQ96VXZRtRtv6Hn9ea0IexsLcCZXc/XoTz7g0piUAHnr1H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qyKY2575PP41YdHQ/J0XO36CnYgiJPIBJYnoOAAPevnz41S7tQ8O2ef4pXbP+yRhv6Cv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8R46eo96+f8A4xxj7bod+wG1Znjz1Pz4OPccZpy2Lpv3jU0KcBzHnC57dzjj8q9P0tiL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/v145pDYlznOC3B9cfyr1KynMFsVIBZ8FAOzHufwqYarUJbmoiGbw1egDJCyovruKHB6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jtXJIGHaPJGVA7+w/pXvdmFk0iZSMlnLDtk4Pp7188+DCjWN5aLy0Vyc7hxjcQfxzVPc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kXjuw1JyBbhJED5yFY8Dkds9617izntLrVzaoZbSOTzjJGctG78uuOpA64HSlhtkMa26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QZ647egrpZFbSRDYaejTC4jZSuQW3Mc+aT7jPWm2BxmsTwWunJOsiGERb0kQnywB1HbB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VvEHh/UzrzrLasvzQ7CcrCw5J6E7s/N26Cu51Dw7HIlrfuy/ZLef9zbleJ2U8u3Pzbf4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/We+S2jB2orYJzmTjJP+6vQD15rNs0gj6h+DF3YD4d2vhyzk8yXRpZo3UkE+VPI0sZHs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gcYP0+lfBPgrx3eeA/FsV3seexuY3hmjXqwUBmAB/ibgqc9a9SH7Xfg4uYz4X8R7xnCC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7VomjsR9Tq275vXv3pxJA5JOP0NfKLfti+AEO5/DXiPpu3eREBj/AL6qNv20fhzGcyeH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Y3Jz7bqd0OzPoPx3bf2h4F8QWAXd9p027h2923RNx9MCpvCd6uo+BfCupoxf7VolhKH/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NN1+2D8OL62ubZPDPitmnjkjxFZoTllI5G7OMnnHSuD8JftbWfhbwnoPhW8+H2vSHRtO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yCHOGAY5xgj3BpJ6Fcjtc+7QPm2k47gdjThxgqu3HBwMcn618ew/tiWVyQIfh1rg7Z+2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AIbJshnHw215iMnH263ycemTjFFxcjPsQ7UUsQVyc8dcmvIvjiu3wlo2qIxU2HijQLjd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4PivHj+2LbqMr8NNcMmcYa/tVIPXkZrgfiX+0/L4w8GzeHV8AX9lJNd2VxGZL2Et/olx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tmmmkUos+3dStyt/OowCZHHTnqTx/Kq7RsAAQBnoccE18oX/AO2/8N7m9nZfBnikM5Z3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rkYz3qZP2w/BxhjmTwb4ljifhWbyCDntkMcVPMLkZ9VGLaMqehIHv6fWpETcpBGDjbjH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VYv2v/BRIX/hFtYjyQPMklt1UFzhRlm6k1o61+1T4X8O2jXuueGr+2jVBJgXlvJNsBwG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maaaD2bPnn/go/pgFp8N/EEm4NBqV5Yk8BSJYdxBHqNo+teb/wDBP3UVsv2go9PdwDq/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MeHy5l/QE1S/bA+PXhj40eE/D9p4c068sk0XWVu3e+2pI7SRFdoQEkdc7jxXkP7OvxU0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O/EjxDY3N9pViLuG8W0VXuUjuoWi8xEONxQkHAOSM4pg1c/fVkDSEMmSOd3XB9qlIIGCD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TftwfA4QrfG21wRyqrI32XDFW+7xnitS4/bB+HKxLLY6Drl4jfNkpHEu3HUFmoJ5WfTT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t24z8wA4NfL7fth+DAA6+E9X5OP9bAM/QFsms24/bK8Lx73/AOEK1krEuSWntlx3Gfm4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HYW/xE+KVivUXWiXYB9JLVkz+a4r0DcZACRyOOlfnvZ/tnaJpPi7XvGmleDbq6g8TW9j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8MliXw5cZBVg+ABzke9dn/w28zAOvw9uAGGcf2goxn/gFOer0G9z/9L1s/tQ6efu+Ebw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T0+90/wqK2/ar0+WVIx4Mum3g7SL+H8cjtXxsvjFNTO+G1lUBIpcuygfOTgH3AFa0us2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Rcm2lEMSnC5VSB83QdeteTfyOw+h9b/bt0bwxPbm38CXN3IXyTLqkaRooBwy7FJO1uoN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Hwz8PIvCniLw7qFxqOji6vLm8trmBYrhdQuZJlKpJhlYb9pHtXwh4on09zY6XAjyzWca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CwDdwD0q5ZawLC/Mu0DzZkjcMCAyRDIX0xmtHZKyRKl3P08i/a+8ANGsreF9eKsNynfb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/a/8AAqKGTwbrzr0DGa2Xp1JJavhC31KB7G3/AHbBtu47VLYGM7c9utWZb2JNOhchigJz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1JrZH3Of2y/h9br5knhXxEvThWt369s7sZrN1D9un4daREl1deCPExjkOPkmtVJGenL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TZYYbdnaBIpEMhYZyO3QZ+maxvidqFtHoeiOri4juxNMhj43JEw7Y4x/Omk7k6H2p4K/at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ekvg7W7uXxD4gk8QxGO6tleOC7hjjjhlDHG9BHyVyMGvQv8AhsnQh87eBtYUjglr63yC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taya159ujSLbaXBCAoyd7gYx/ugnNdzDrtjaaekFrBLcPMd8pGQcjsSRwa0Yj7df9sPR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XjG5g19bDgDOQR7VzsX7dPhoN+78A6o3AyTqduCB24P8q+RbrxROYGuJYAGRANkh2sFX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b1bSr64voLNjiSKFdwUqBL1cKcdB3NHQD7tv/wBvrw9pjMW+HGpzoYhLvGpwRNjOMcjb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9uDwvZ+Nte+Jdv4Jv5YdftNK0WOxk1KFZ7Q6d50jMzKCrLKZM4HTHNfn94rv5LzUvsrSm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MwHXPTIqaztLBLC0l81IYA0kk0jnPzAYA2jncc9KFJoLn6i2f7ffhu+jSQ/D/UUaVQ3y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wPxraH7cemtbCWHwJdydcI+qQ9vcDivza0PUPD9xNLDNLCscFrBFA+DGWc53AjPUDFdf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+QQyxRYRxBySWPUtnt3NUmxNH3XJ+3jaQkB/hxIobkbtXUj9Fqd/27tOEU9x/wAIBxbo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OARs49K/PiLU4taSR7ILEkLbBvbmQgDJB6ADNcdrOtvb+HZVhPlz3800Clvu+Uh+Yj1L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+03+1FL+0ha+FNNTwkPC1t4YvbrUAWvhetdPcx+SBwBtVRkivnecx2yw3lptaS0nguAk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KSOxK4NYkuVgt3ZApdiq567F71obMqrqCct6/exzj0qttgP1O0j/AIKDeLvEF6Ptfw40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VJieg5xs4z6dBXUw/t1X+SH8C2QYdl1CVgM/8A5x7V+VOkeITpWs7mZZZBbOkqo6bkU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8PeItLZ42lmELEfckZQCi8c85/KpcxWP0Al/bq1L7QbaLwJZF+Mt9ul2/XG3P4Vi2f7e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eBNLiRshHjv5nLEHGPu8ccmvh7V9f0uy1aOQT24jaOQkGRCMY+XAzkc+tcE/i7SPLt7a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fslQBWYEk5LdqqLuhn2z4m/4KHeMr2PVfDdj4L0JLe+sLqy+0fa7gyj7RG0ZYArtyAcg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ftm/EDwp4C8J/C7Q9A8PSW/h/T4tMjnvBcSSGG3yAzbCBvbknHGa+Bk1DT3diLmAkYDD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12HgHxL4csvEsD3WpWkURYxMzSjAAUnP0qhaI/Sn/htj4mB54JNF8LxzWozIpiuCQOvd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yvixujS10/wsPNtxch2tZ3wnrjeAPxr87tT8X6HPe6ndG9t3R3Yq8b5yR8qnA/2a7RvE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uo2spksI7NkMgzkEE54ouQfY2pftpfGSys4boWXht/PBYK9hIDtAyT/rBg155r//AAUB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HTfC8cl4GmUyaY8gRAcA/wCt5yfpivl/xF4p082qXM+oWSiFHzGJyzvu4HAH4V4/rfiX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T+Rb+XGm5jy5+7nb60KWoH3/AHX7V/x38MxaTLoF3o1nJ4qNxreqg6asyyXMjBMpufKK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WaP+2J8e9V+zRzXmjwtcyOiummpgbOeMsc18X+L/ABHpDa3p9tbXIlTSNNtbJhGkhCyK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5rT03xZplvpNpHDKzvHNNvKwTMU3+nycfWnzXeoH1w37X/x3lgkmtdY0z927q4bTIvlC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/bftm/tBNCLmTW9OcTuUjVtMhAAU4JwDkYr5j07W9Oi0+8inlKz3UUpRfKl3Eg5H8Gcs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aKI3gC5xu8mbYuW5zmPsKGxNH3B4q/az/aQstOs5rbxTaaeWmxK406DzHRh8rHdnAz0r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pkEfxHk8Uf8AFS6m6Wv2sRwpbPptoCQkluF2tyxIOQc8+1fLnibWbfXtfmvkXUGsYgkc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YJGY8BSe/XFani3XH1Hwt4fsGiuQv+l3EzJaSlDkhF2hUO1eMYODxnvU3dwSPrnxL+1P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INP8TTWl5PNcmR41i8oi3wAqLs4Vs5yTkViXn7UP7SEd7Ja2vjm4jhVY+RBbNJuZFZju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xarqd9feBLfQLPTtUlAmMkZjsLllKzFVYqRHwOMmt3U/A3j59QuV0Xwt4lv7eTy2WWDTp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RkcVaYmfQmp/tMfH7SNA03XJPiJqTx328N50drj5WwdmIu2DivM5v2zv2iGe4ltviRq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ZKjhcnyuB6muG8RfD34raj4c8L6bB4L8UzGxt5xIn9kzlo3eQt8wxg5HANcR/wAKj+LC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nJwf7HnC/oKZJL8R/i78Vvi7fadefE7xBc68uj+b9hgmWONIDOAJHQRKuXYDqeccVwBa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mgljuI5RglJIXEkbA9MqwB9M1sa/oXiDwvfppXirTLvSr9ohKlpeWzwT+U3AYo3IBPes3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LLw94f0y51XVdRnFvZ2FonmTzzN0REGMkgZ9qC7H2pB+1t+1TfRWMI8cWVxdXAwfN063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EfKOCTjJ6V2q/tK/tCSrP/xVU58kQkJ9lt4z8/3+dmeD09a+fNI+AX7SaXUbXPww8WRB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8gANnJHArv8AT/gl+0jPqry3fw08Tm3vBFbkvbovlRKeW5f72O5pNisjsfEn7Sf7RFk8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eYbpD9mt2AHbBK8H371l6b+0T+0beX0cWpeOtTWEh2LhLaMsFGQBiI4JPHNZf/DPX7Sa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nt0JFuDBEPl9T8+c1pL8Dv2mobaa1Pw516eKdCpTZAoBIwpBL5BWp5mNWMmL48/G3xPp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rF7Z6281nf26NFGj27MVEbeXGGG5RgkEZro9e+On7QGhywaLo/jnWItOjuPs1p9m8pEh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EnYAF564rF0n4R/GP4dyaXrnjXwVq+k6dbyeQ1xKkbR+bOcIGKsSu48Angk4pniL4N/t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+HviYxtNIdos/KEa5ypwzD7w/Gkm2x3DSPjP+0vr95cWcHxP8QkwzmJy8sKAALuLcRcC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EvdS2svxE8TTNEJI2eC7VY9oB5yI+uR9a6TRf2e/wBqXRr2S8tPAmu+XNKzunlxgkkY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Zz/aKvZmuT4D1qwncAmSNIju/vAqHxk+tW2F0eLaj8cPjrDphz8QfEj5gXap1F/8AXMOu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Xbz4ofGhLTS4Lzx/4p1CNnRLmK21GWK4EgHILDO5QxxjjNeo3n7KXxluLB5B8OfE2oai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tbeNlOQwVXJJB5561hxfs9/tJeDoZvFGueAr+2stIikv7qeWe3eNYoQXkYhX3Nxk4Az6V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58RviJ4Y8DWWg6breuWdtcJJG7RajLFHjJbakasChLNluck5rxPRPHPxG00vcab448R2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7nBbby20uQK+pfE/7OH7SnxH8PadJo3w6mNvcxRXkc8mpWtuPLnXeuEdtwJUjhuR0NcU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DH5sXgFMY2hTrNkz46dN3ekpPqJ2ucPc/E34jT6AI5fH3imZiVSSb+151JOfRWGMiuXs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aGHxf4pMSP8AvWOs3JBHfgvg19Br+x3+1f8A2dBpH/CtbYSRnzDc/wBs2eT7MQ2D9MVB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qCPP4T0+G1ZX3q+u23AYcDAz36+1JSfUWh5d/wAJl4ptUdrvxP4inXEhMkurXQ+U524U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rXQ7fwRd3d5Fc3GpXVlcH7RLczP5ksv/AC0YNIQ7k9Swz65r6B8U/sR/tG/8I032bQNK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HVYlZwg3MiZHPTjOM14Zb/CX4v3/AMG4fjBJoCW/gv7I9wLyXUIRNxIYD/owPmZEgIA7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8waboV8LLy71XhCwZUMp5K9KoeFoyL3Vj1WO1hXPpvuEFdhbGeFpRJM0yqoj+bOAPT8O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sdekUcu9pEp+s5b+lYEpXPPtSzLq14x/5+piOeOXI/Ss69ba6kdOcnt78VffMtxLKP45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7IZlI4wD+poEPsgH1CxjByDdQAfg4PNeleLX8s2NuRgraD/x6R2rznRoxLremx4PzXSf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xbP5l7G/QJawAD8GpdSkcOl5JauvljcpBQoTwSe5FRahKssRmUKq7Pug9SKqXDAEEHpz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XGcDAPtWiWhmmffv7PviXwx4W8OxyeK1uGtbi7kliEKeZGZoI1AMqdWVQcjHQ819dXPg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8VaXGscqzx3iSWrK9pdAcgSQvlSDnnGCDXgP7OtvqUPw50++GkpqWkJq94l3iNJJVLIi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A7V9X+Va2saQWsMVvFFwiRqEUKTnhRwPWs6kuxpynFfETw7qWr6taz2K+XFexJbyzqcE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q+uABWJF40vLX4fw6l4fuYry+tNZXT5IFgx+5yQybF6jHIcdQc16L4k8M33jCODTLXXZ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ifEdzG4x+8KfOpA6H7uOteQabo+haFo8VhLr6i8vdZYStFIEjjtY1OJQhG/gKFJyAe1V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h1TS73Uv7KtbuGe7RN7wREuIwoBIZl+UYzjrzVDxlqU3hzw3e6xbgG4gMQjR8dXbHI64A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21vQc3l9GsNhdIq202nSKUuTKWMTyKMsckDIyMVb1+1sL6zjD3E8V1rN5GNkiOxgKoTM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z16VCWpSlodlpHi+HU7TU9Y06GeOKJI2eS5hLRmULtPyx5d0H8RHSvK/B4Oq6yLeWeOa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aRIJVU5dY1YAgEfdB613ngixTQ4oU0bWpdUs52lTciLHHB5g5VVBLLk8nJrnNR+I2uaX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sFjKI2ecSM5VWC+bvx8uAcnGap+QeZ6r4gsrG40rUL2GzT7VDaSeU6IOi84A7YHTHNcn4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tb6VMsxuJEXIugT5px2PUH0rp7zVrm206a702I38xQGCKPlZGb7vP9zvn0rH8OL4gtbV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M0kdzEFIKOc7M4yGTpjpis7o0O507RdOtZWihjCRyNllByOnT1rmJ7Y6LfyvJI0SvIqg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6S1gvbhVuLaZY0UkuzYwFU81T1bTYojHfS3wuIblt8asd7lerYI6AfpUtjSM9rsQXd0L1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hHGT1HvVoNb3EXnRndGwyGI25Hrg0FdLvWkSylTzC5CrIc5UDJPNVpYEMJt5Fcr/AHhz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zznW9fvtN8Tz2KQm5s2t4Vt4kIVjOerBj2PQj2rL+IUNzcWUFiILqRgyyCO3h3L5h4OZ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HqlhY3lw3muUCN5QYALyOepHy896g1W/vrfTzeaZta7tsbVly42NwWI4BI656VqpWMZR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HpMlzKrM10wWWG5iUPE0fBXPUg9jxWX4qSLR/Eml6lDp32yxjtXjaCH5FVg3zEkD3BGe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ep3Nza6xJH5yBXgVYQjOo+9kqSOOwNWdcTxZqV5bxaO0NnZ2QS4WSRv+Pm4Bz5bBfmCA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KyNy3h8O+MNMjurrT/mUgZkXy54nQ5ADj07HkGm+LtP1W9soW04s3lbvMCsAxyBtJJIA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TbJJE8p2UF4yQ21iORkccVzXiG38P6y9v4d1mZoLm9BktWDMgJQ84/gYg9VbtSi22M5a0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2NrdSveWflrbSfKEk+YDEZ7d8107+MbLULePTcvLdm33TPCP3UbKMvl+OB3xXkMk/g/Q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yXbrDazyRGJcRyBZtm0429cH1ps0VlJv1nSLyO8s7aSSddOdWWaOJSNx7ZXbyM5zWrC6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s0lxH53kt5S7gW3v90gew55rK8PyQa9r9jE33NKBeUhsiSRRkHHbB61jXEjzaY901rJM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TDh3Gxy46soPQDNa/wAMbSyOo6zcW7TSXFtvgMkjZBDHAwOnQVnJHz3FGN+q5ZWrJ9Gd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QZx6dMnk547VQd1Fu+0DBPC+vf8AMVY1xRFMoJZVAyAR8p+h6mufupVCLsJ75PpSP5MT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LC6h3jcV3DnGMf415xp7Lb6tdwsMsTnHZsAdP6CvR9MIuTNGvLBNvPAYmvL9ZjFvrUc+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A6UHoYbVOJ1moTiW2O5GDFcAH0xXDSlI5oriPLPGyAYPfPY/zrr5rgpGcjd5g6tyDgcj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EtbuDwDwMDjqKDrpKysZ/jm1/tDTBfRjMtqN5UdWXHPPoKr+FvERvLDblZLiEBJV9fQ4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wNvJtbGYpMjKkfTvgV4KLuXwj4nkgl3iBjtzkYMch+U/gf0oO+jD2kXHsew6AI4/HcS2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+0joyJ3PtzxXP3R/0+Ugjgk5A3Z/HvxW14Vmjk8TOy/MsenXEwbGG52qw+mDge9c/esR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njtSaIUeWdvI9k8JWwYJITkBQDjknvXoF5MjYEaZULx6isHwZasumpK2AeAfTpWnLI80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dvX8KLWPIqu8mTKxjsy3Hcru5yD1rkLKMSXcrqSAnLMQAPzrq5XcQsgbIVSefesSxTJY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mVDY0RMFG0885yBkmoCzNN5wB3EdWIGB/IVJOXTkHYW6enFUlVM4lxyM02i0DAZ3SPnB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U2RZCxJOAQCVHQ+gzU2S0hCnCkdD1Yjv+NRrJHIfMwFJHAJ7dDz2NLlBliB5IbZ2VfmI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s1y5LZQcKXPLe2O1dHfvFFFGI+HYYChsHP8A+r1rmFzJMyrkmMjfnp+VCRpBWNCB2S32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Pfgd6lTAi8sJgOM7z69ePfHeqjFtgZQdyn7+OM9xV23U4VzliAM/3RVFlFhFtdcknBYu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LdNykqTyM45qxIyhi+C5zng4AB6DFVI2IV+hKkjrnryOnp3r968D8z5cVWwUn8SuvkaR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L2DjKXEUsLBvSRSD+ROa820OWSWyt7e4JaW3XyGHoYiUJ+vFeleexUbcADke34150qrZ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Jit5H2yJvvY9t2a93xsyvnwlHGpaxdn6M66bvBo9b0syOkYA24GTzwK3NQsm+znDiKUA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k7jPY9areE4VkzgbguF9Qce1WfFKE2EsKPFDLI6NFLIpIiwfmIXPU4xz9a/mlo8tP37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O3XTrfVNOt7FVy0FtHJCZWP32diOST1rmLfwn4l0+/Sa2s9NluIgzLmYnoOpz35610Fx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5Lk4IJeSSFifyYfnRZ3HiQXKTQwrI6goNt3HJ9/qCGVeuK0sj24znFaIzFtPGeqXscN9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9pVkTjOQB2qfwtpYt9VvJnjKvEUhXJ6sgJdgPQk5FdqieKpgYbiIW8ZB3MpiLAd+h4+t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X8bN+8aVvYksMAgD0FdOBwssRiIUKerk0iak3yNIl8QK+oSC3iB2Rjbwcnd1J9OazrXR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uWO75gfSt+eIR8D7wAA9xWfd3b2Nq8ijc67REgxlpHOFUfU1/Z+VYGhlOWwpbKEdf1Nq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E+IvFiSMubHQueBtD3kg6D18tP516zdhWLfM2QNoz2OOgI64rH8M6L/wj2kx2ZO6XBm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T168Ctq7ZPKA4KncAAeOo4H92v5E4tzqea5nUxTel7L0R5terzzv0MtdyvnJ5HXv+Gaj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c4+7kk859hUpUFwFJGc8MMjOex/pUQBHyE43YHByB1Jr5uyMxQdrKxOQpHB4PIP6D0qc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T1xn86iIljGGXOW454OfQ/zpfMWM4ZTjpn+E57f4UWQFeZY3cAnDKCNp5HHofSq+wDAB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n9atEKJX+UexB6EfzqsdiRsxUEcnCnHQevrmnYaJiWKb12Opydo468dBWYrz2Nyl/Yz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QSNC6nPGGQg5/rVxCVgMxzgY3BuCcCs6cSb2K7sMeh5Ix/Pmrp1Zx2Z1Uas4SvFnotp8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HrWuXWu6dpuo2t/9h1ApIJDaNuCmTaHxxkZJ+YAnpXrCeJfhBqngjUPC974j13WNQ8Re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OZLFJ7pC26SQvAqwxlwZI2G9Dgg9vlG6Vowq4x/CeOPTr61FHNImYmJdV6BuVPPQjpji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/qfQUc7rx/i+96n2T4t+Fz+NNU8Q+IrTwraeE4tK12wsdB1XSyBBrFhcXAtmJjViBNGg8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ryPVU+KOnP4/SaTU59OtLaPT55tTiJu7/R5Lz7PbJbyHIYO2MrGcMOK8Vs9Y1XR54NQ0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ZojHM+1JBnlUJKZOf7temfDL4y6l4N0R/DusNf6nps2taZfyJ55la1s7WR5Jo4Fkzhnk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rqji6U32Z208Xh6009Yvues+KfH/AIal+DWqfDR9P1Dwf4nt9JsorhfEkDpc6pY6afMi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KkbADGBnNfL/AIcuQYS7ZAPzA4zgHHBr0n4meKReeB5dNf4l2vxBiudQSazt76zmj1jT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bFK/u5Y9zKc5UZrx3Q7geWUUldoyMnAPYGubGzvJI8/iGt7RryX9bFn4izPN4Xvc4YJs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CuK8O3ii1lmIwFgLehBCnI+ua6/xYxPhu+VQSfIcE5znA9P615P4fvGHh+8kB3b1VF7n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2tbnm4WPNRSO60WV7PwfuQ7JLpyu5upB9KsaZFFZWY2jMky5JxyB396ksofNtLO1OPJt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4PK+0XDxj5Fb5CeB0+bI+tJsqxm6lIsNqIYVJurhhDbgHADN1JHoo5B9a5zVkhXW9P0e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TkszHkn3J59a7HQRDqOo3Ovzf8etmrw2q9mOP3jj6dB7Vwmnzrf61d6i2GBlwvoAh6fT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DX8Sz+dNbQZKgDdg9On9abp/FyCox0HB6E1nXdxHe6iZIs7UGPmPVv8ACr+nBjM5YEYY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SvMwa/ZjxlgDn1ri/H+kNqlvbO8XmxW0pMgCklVlwN+F5wD1HSupuZANRlGc7WyO/B9K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F5f6e8kdxBbGQGM8kIfmB9RjqKum7SPrOG8QqWMg++h45OD4ZtdTjs7sWy28saRruAd2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cAdKPtuleKJbS11uWIQ2Q8zzxLnznbhVdyAV46A5GRSi90/X9NTVpoo0uZGETGVRIu3A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07DSNK0q9MGi/Z7iS5iZdl0TOcdsdgAP1r0L6H7MtdjjNOk0SDXJNMSWeVLp2Vp5W8p4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jK8812lvqlxBeyQ2dgGWKUWjMuAUkJwGKDrxzxxmh/C1z5P2doLeZ4n3rMciRV/ugdOv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nU4WF3JNNcKkWbe32BWBypYrjp6k1k2Wos7pLW2yfMmZWUkY2gdP8a6fwT4ct9Y8eaEz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aAjCusRLHP09K47TrGfTols7qf7QAzMGJ3EZ7DPOM+tesfCWMjxZJqLSDba2wVEA6vM4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pWgz7i+H7Np2mX2syvsnkuZFQgddjc4x2PevYI9dTVYEmtlDNjBDHOVHHHvWJoujQpoo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KsP+enJwBxzXLXdlf+Eb/wC1wB3sJzyMElG78Dse9dETwktD0SdfMiLsB1wdoGc/SuBg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6JXUFvTB5rt7e+g1S1+2wNkAAEDqARx9R61w+ooIvENjK7DmYZzx8o9MVTGe0alALhmcn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cE8dQRzx3rkdZ0a11G0ls9SgO6EfNxh0YDIKnqDg59D0ruxNMLcqi/vl6AgEZPQ+3viu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up2k1K7/AHfkR84jU5zx1A9TUPUaTPMre+vTp9x4bvJjcz6bia2lIwTb5w6Meo2cEV59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A3UAgDiu802BpfH9yjc+fp1ztGRwAef5V5jqEhh2sfvJKVB9ycVg9zojc9r+Gy/adT+0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0duF49a92huITGF3YwS20HOR6/hXhngjbpvg7UdZiOZZrlokJ4wsSgfjy1Pj1DUbF0xO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XH0rWGxk73PdUkt5WXy9pAXOcY4FUbpiAOcLJ69ABXH6Z4hhuIlE5VJARuI+6/b8PpXT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YznGDnH+FUCRTMiY3A5+n9K0LGJWVywySD09Pf8AGsaSDysDcAFXjDcdfSui0zzHtQ+R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OlAzzjxtERbONuQxxwemO3PrXMeCfJWUKBlRu4PII+ldz4yTfCSMnDHd6jj0xz9a4Hwz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Wb3LXwntUKYjRhgZBAC4GMdP0qC6VAMqOpFXIx8qg9MEA9c46j8Kr3al0coTk4xjB/Kt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VOcr6GuP1sS2tm95GSjwukwOOhjdWzn6CvQDFIWO/IJ+XJ65x37Vm3emw3CCGcCWGQ+W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TvQtxHgv7Td74O8D/Fc6prkN5Jb+PdOs9QtIdKhaUNJAPLuWKIrYZiyMWIG7jPSvYfhR8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xBeS3+oXreKNGvL+Kw1NfLitPILtGFiIGxmCBn6AsAQB3/Obxp8Qf2r4b7xGtt4/vLey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gtY51sIDhkWYQlg3kgYG7LYFfeNv8Kv2cteudJ8LeNvE3ivUtW1/QrXV7Ntf8R3Ytpl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FG8gZs+Vtxj8q2x2eYelThTla67L8z3Xw/jKCVWvFpTV1fa3kY+g2yaj4e0u9f5vNsrZ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nW7Bp8Trhk4AABHGOe1Znw/tJrbwhbafOWD6e8tg+5txP2ORoxz34Aru44CW2dsZPIwM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S0buc3PocMkBZlP3thzgZP6ivJfGvwyi1q286zBWdCJInQmJ1I5V1YdwehByDX0nbw8b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/wA/rU/9nLKArY+UcADoPWkyeazPkbQ7/S/FWoReB/imh0/xJGQmma5Gwga7/uq7jCpc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rvavNrPgPUItI8eymW1uXCad4gZPLt52/hhujjEM46bj8p6mvS/Hfwv03xjYNa3CCOQK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Oc8dR39jyK5Dwz4m1nRLG4+HfxfgF/pn+pttRuE85JI+iicEHIx/y06jvms6+HjUjaR0U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tPDuoqjAMoMyfKwbBxnnPpjHpwR0rob28+3/AOi2mfMkPIB4RO//ANYV803Frrfw1+JN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tE16PzvDUsKSXMltID+9s2YZBgAPmRuxwg46V9S6No0tlcpFeskkpjBnfaREGPGB3Jx6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rsfW4jiFSwlo/ESabo7Kix3WFskBdjJwGPr6mttbVz5N5ESqs2C0o52Dug75HevH/iT+0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PDJcHXtawBDptmVd12cDfglIV92NfnR8Rv2gfjT8ZnntLu6fwzoU5KnTNNdlmePOMXFz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uPWvftGCsfIqMpvmkfcHxS/a5+GPwxkvbDRd3inXYlKywWDBkgdc4E1x/q4/QhdzZ7V+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+Na2vjHXde0aCyCxz2vhc3H2CC2ZT5iv5kp23UigDc0n4AVneDfhhLruq6X4YjjWOK7u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qZnZcD73yc7uua1r7wZpfxZ0zTdZ8dQ3GoSQi7cQYRSkFs5AS0EODiXA3l8tGOxzRzp6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KCu0eFPB4s+Hs19J400G+8PXOsKLi01C6WRrGIyHPm20kWbeRnGQGLYUHpXv3wt8O50W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ZN/DFwTjdlQAQexwBXtX7PkHjT4feMNS8B6jaXt38LNT0C4vrbRdTuYtXtdHk2bo0fzF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LuwOtdb4X8JxWGlQww2kdtFghYVBRIt3zlAB0wG4HbpWFSjadz1MXm7nhvq3JZ3u33Mb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4G1gRwD1/wD113djpMcJThWPDFj1JPf0x6V0VjoxEaZC+UoAxgjP9a6SDTYVZGkBBVeO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D59vuYdtp4dFMiKuw534GT7DHault7BY1AZfmPXr/wDq/CtKGzGRtXg43E+n9BWpHZ5X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73ApiujOt7Vc/KCFLBct9K6FbSR1J9B1znNPtbIAuyjJwCCTgnHHT+dbljZSNDuON2C2M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buCfmwVIbIGN1Q6zArX6YJVHOQQOc+g+hrqdFg2XS+ZwdpyTg4z6+1SX1m0zqVCna2WP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coFDw/b9vlDO5BGM9Bk/hitXWJI49Okx8vRAoHQL9O4q1o0fkNIGydykEEDnP6iqPiK6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xA6Adu+c9qohPU5jRd8spTOEyT83PPv7mth1LElhuxwMcbQOOK5nQJMJO4GT5hA5yT6D6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CUCs3zc8nmgsl0rIZlkGAhx68eo4z1rbkUkssqqSBnHY59fequlRlFIwAzYAYHB5+npV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8dM8D1+taIxbM4KgGChkUZB9OnGa8H+NdqBo1ndx4X7Ldo20dPnBH4Y64r3oKpfaSwYH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hgH/AAi+ogtuFvGsgJ7bWXp6HmplsVS+JHE6LNny+OCB39e35c16db3BkijQsCNoAO7G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8DW0dw5zvQc9BzgdK9R0jMxSIY2sTkt6A9R+NTBmlRa3PR9MBksZumCWGB0yPT/PFfNO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kQmOW7lVRnaD83H5mvqO1TyrRYiNgc8hT+vTk14dr+iNdamqwFYIWd5Q+3AEoOcEjruI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C3mQI7qCwutpEZI3Fx0BPXFblhbSp+6BWZWkEd3Mn3kB/wCWUZJ7fxGvPdFvzNqJjZcS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3sDGNxHINeuWl3a/ZxYwKmWDSJ8vMan+Jj3JOeDyaSQ2xvjG1kbTWljUrGI2PG3CIOAo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+ddLne61LzrjLMAUHsMYxX0jqAOoWUsTMBAsZRAR95iM9f84NfOLxCyuTGCQSSRjrgVM0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zCQxyZj3nKsOzr92ucl1PT9MnXUdQktLbeShM06xSF8Ac7yODjtXY6gA8PmBcsrBxn26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Wl+EfEPiy50DxRp1lqMWqWbT2P2yyhuds9sSZFUTK2N6HI+lRFHWpWPkebxhoL63Nb/2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LmFEWXuM55AqnrPijw5b20im/wBPeWTBVxdREDHOBzniv1lHwm+Fyr83hDw7ISfvS6HZ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qT/hVnwzXGPC2gHP8K6LZgfh8hrQ2PxeHje2sb2bULHULFHdolBFxHuKPgMAc5UnvXa6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nTNXubezvbTazRSXKcvjnGcFcrzX62L8LPhrKdi+FtCjbcvI0WyyB6Z2dD+leZ/B/wAL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dapoGj3uoRXWp2dxcz6Va3E0j215JGNzyLklUAHPQUAfmdpXxa8J2V2kKajp+1jwZJlK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WnfFDw3Lc5e+smlTLebE+5NobkA9OQeK/WaPwr4IGTL4Y0GbHQPotkpC+uQnSoJfCHh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MoOy30+ySMDtj9yTmpsOyPycuvif4csrlo49Rsgx+cjzfMYFvU45P8q5zxb4z0rUdP8A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fKNvITIvOcFQOnfiv2Bj8JeFVIP2G05OP+PCz38ds+R/SuR+I/h3Rh4A8TNY2NsksOkX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jaKMurq6RKwII7GqS1sUfiNHrdnHql3dxTho7yGaJ1QsRl8Efw5GDzXpGl6/Z3OgWpN8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srEA4JwV69/ev260m20m80HStYSK3jW+06xusR2dqFzNChJ5iJIJyfrV86dpZIElvCWJ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iKlr2HdH4OeML5jpF5JDdfaI2eJlZSXkyhyPlCZx9BWn4zbR71pbpbNI7m88PLCZPnGT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64r9xjpWjS7m+xxZQH5xDCn4DbHVeTQfDNwEa70u3uDGuEeRVJUHHA4BJz60XlfYhvU/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15pZHlaR41+cEEfwryQPujtXYeFfCX/CW+HnNlOsd9bTuPKwXeeBEBACgElgc8jmv1X/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9mLXtZsrSO3udOv9MmjZY0ABFwqsRhAwO09jzkg1+bX7PHiK88M/FHweIDtjudf0xMdf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ytj+dXq0CIdPXVNY0e1sbG1v4DbxpG3madOVfy27ZTk16jFZa+2hru027lMREfy2cwky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tX7w6tqFzbX08SlVjR2RVCrgKDx2rJGpXu0FWUEdW2qPl7c4ppMTPxNWz1iRFuINJ1Xd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ED1KdzXSS+HfGet6E91p/hrVJpZ7WSN1WxkRvMXIBxtGeK/ZNdY1Jc/vWB9wMGnnW9Tb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jj8KGxaI/nmv/CvjXw7bWx17QNas3ViUjl06Xeoz98KASygjlsYBrs4PFOs+REWsdTdi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7k/J1r9ktY1PUh8cvh5NLM7x3Fprto4J3Bt0KyoDnt8leuHV5VOCsXH+yB/SpYOyP//T9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T8f8Ir8oxwb2deB24bn6VYb9m39n6QOH8IALMNsgW+ulyvcHDjA+leqLwqqxG48cdcdz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CG4+mM889+K8ps7D5h+IH7Ln7O+h+EtZ8bWPhy5srnSrB5YIrfULjyXuCQkTSo5O/DEc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Nf2bBBAbzw/qMsrwxvIP7ZuD+8dQXIGBgFuw6V6F8WpC3w2v7UHIvtQ0mz9fluL2JWHv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xWDYZ8Y6bQcAjvzV3vElLU+frb9kf9nVAwXRtZjVef3et3GB2zgqfwq2f2Q/2bp1IksN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HryAte7qdo5OFKgEDjjnr61OAC4XAEZJCkn25zSuUfPo/Yu/ZklYu+kazIc5ZxrlwpP/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jq37EH7L0ujXtzDp/iC1OnafdzxNFrk5A2RtJ910IxkcjgHvX06jNkHPIGOnBHfn2rn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14svCSph0DUgpA6ZhZQf1pq7YHz78K/2Tv2db/4b+GNZ8TeHL3U9a1PTLW7vrptVuYTL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VG0gADpXph/ZT/ZfyscPg65h2YG5NVvMkf8AfXPvxXpnhmyGleFNE0qJios9KsLYDHI8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ZASrZI6ZH48/WtOYDxn/AIZU/ZfbareEJX7/ADapeFT+bA1C/wCx7+yhJcefP4JmJzuK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zeP517lzsXcwGMdBir4wG4AwOAc8e/vRcDwzT/2Lv2S7rUIoB8PoC0kqKcXl4vBIByfN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/ZU/Zx8V/Dm88Q+LfBMGuSTeKPEcFlc3V3c7106yvntrZPkkUMAqEZIzxX3dpU3lXKOT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n+VeSfs32wtvgN4WJUD7b/aeoNjgD7XqFxLnHfOaq2j+Qmylbfsgfsj23+q+GWmKD1zc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+yF+yReQG2m+G9g0W4NsS6vVBYdCcTdvSvaUTjlT688cZ7+tXVHGCT/Kp5hcx4nH+yZ+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GumiNPlAae7YAHr/AMt+9Vp/2O/2Rb/y1uPhbpchjztDXF4AufT9/gZr3pc4yeB+lWIf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vpRzMk/n8/a48I+APAX7SHiTwF8ONOg0rQdFstLRbG1d3SC5mhLyrmRmbJypIzxXLfs+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88A/D3xRbPfaFq2qSnUrVHKCa2tLd5mV2UhghZQHwQSOM11n7aUkZ/a8+J7Wkarsu9NV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Y9W716T/AME/tDTUv2motTZyn/CPeFtYvjGBu/eXYjtlye2A5I9a3S7gfqbof7OP7M/h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8OwRgMuZLZp5MMcnMkrsx59+O1dfY/Cj4KWF/wD2rZfD/wAPRXYjMQlFirEIeCMMSOR3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OcVKrHBbIwR0HWsiUzlz8JfgnIo3fDzw3x/e06M5/HqadF8L/gxDInk/DzwrG8WdhXSL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3rro3POOO/T+VKGZvf365ppie58pftU/Df4aSfCB4dF8GaFp1/feJfDdhDcWemwQTr9p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GOUyCM4IzmvqXUfDHgG1vZ4rXwnoKxpIwG3SrT+A4B5i9uteJ/HmV5IvhloKLufWfiRoM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sT9Ale6Xbq9xIw6M7Ee+Sa1drIb2RRh0fwhEWMfhjRY93DbNLtBkHsT5Xep49N8LRjav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2o/9pUvPOO3GKUZxknv0xUkkqaZ4Xcn/AIkOkg4wf+Jda8j/AL9Vzniv/hEbLwv4kni0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eXbRixtg6bImKMcR8c9K6ZDhcdcD+dea/GS5ttM+EfjjU7aKMzyaRNDI6YDu0hWNVY9e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r6nX+ArWw074feFrddPtFk/sTTmlzaw5Mj26OxbKE5y3NdgtzDEd0drbL6Yt4R/7JWNF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f9HtbaAf9s4UT+lW14A68VTigctS/wDaIDIJTaW/mKMBvs8OfoDszUgniWPatrbqD1X7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PHXv/jTuo5J455NFkLmOitL4Tlba4ggkhDr+6aKMrtJ5wNuPyrwr9n/ZY+BNT1WCOMPr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WpAVroxKoyMABYxwOBXrcU/kt5ucCNWc5/2FZv6V4l+ztNJP8D/C9/L96/XUL30z599O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jHc+gY9c1BV2RSmNRxtUBQPwApTrV+WyJ5f++z/+qsZTjqc9yMUqk4DN+XbFJEs2v7Yv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3+NWI9X1HgmZzwSfmP8AjWNnKjNPhKlinUnI+hNMR+G37e2q3N9+17r8S3AkGn+H9FtQ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FP1JBrh/2JNGbXP2sPAQVljFjc6lqT7/AOIWto3yjH8WTx2pv7YM8l1+178SpHJYxz2MS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Aeld3/wT805rr9qKwumDKdO8P63dY/66xrCM+n3qC+h+4x1e+LsskznnjDH/ABqQXtzn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mMQrleRUy1PKyC79rmGcv19KU3cq/NuP1PJqnndjjHbNHGN38qOUDyP49XMt58PbfS2+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snZ1e8ViMd/u17JqOp3kmoXSmTKrM4UdtoYgV5L8T0F3J4F0okgXnjXSO3UQeZKf5V6J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9mPPuSf61dkkhlr7VMpI3+nIqUzT9RIR7+v1qouM88kY/KplAz8x4/z2pEt2HC6mVtpk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fu5h8KfGH7wqG0a4QHsDIUQH/wAeru3Ta2Qcda8w+MxV/hbr0DEkXAtLbHciW6iH9KBn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loWAMNjZwNx1McCA/rVnznwAr4x6Afzp97gXUgXHDbR6YUAf0qBRtyBjn8aWgE4llAwW9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mlJwHIPtUf+eKXccD/Gi3YTZn+I9YGieEfEOuXjyGDTtJv7qQDnKxW8jHjqT6V8F+O1s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P2rfJDdaRovlpnbva8ufOCZ7Z3c19o/FOUxfCDx7MTyPC+s4x1ybSQD9TXxh+0jYppf7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ULQ+D7ZyRkg+Ssh49iKJq0LlJ3R+V+pQSlZI59sUTb3xCFY5LdM+grg9EDQabqZQ8tf2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716Vq9ppVitwInkJlCFRKepJJJHtXntmVTSrnPHm3qdO5jiYj+dchSR5stu4HAOWJ/HJ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FcYGfzrrxY4KbcgFQf8AGoNRsdsJlIJCjGcdT2+lTcHHqc9oMeNf0tx0Ezt7fLGx4rp/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6JHEPyQf41W8P2qjV7ZsA+XDcEY9fLwP51Y8QZbVbgjkrtHPqEUGqBKxwkkch+YqQDx+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3FeB355ree1DR7s9wOtMkhSLgDrIgz6HcK0Rkkfqn+zEvkfBDSpB/wAvGpalIMdTh1XP6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eeQx4zx7ivmv4QajfWfws8C+C9It5ZLvW7O6vElRdwhU3h893I6KqL19TXv+p3Uum3EF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N8wEiD+CQKTllH8QHI61lJXdzY5XxDafbtW3RefFBLbS2dxcW84hnIA8xYoh1dpPu49O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neItUt/E2hSXF5caYsWnwxghrPGDFM23O8LHnd6HOa9a+IWp30+ho4hitlF6hS65DQgA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7Cq1lDqvw98KxeNVaPULm5tpbXy52kaXN8ThvMJbCBeCM85raEktCHucroGm+LdJ8GN4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iOB7e5HlxLap80U8bhtyszg7VAAIrqPhxfeJPGmqSDxDeXE1laJdRxRodsNtIy4+YnI3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Cba51nQ5fC+raiV023hgvrCGX5VlklDGOEzH5RGkgwBnNeT+FfFvimHxFILhZ9SiZ53v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/I21bdSSi9znmk43u0JPWx6tp17oenLeReBLCZy0oi+3SXJ23UsHCKpfg4J+8ByBgV6D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W1fUbqODVWhh+1zxx7hMV55QHgqeAR1HBrzkXnhy1NhrsFqGFsVKW7Rlo4g2c4U45B6N1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vZLsWdvNcahdFS7xjd5VqOdq/wB05I5rF3NUezxwW8VvFbyNHI0SCNjGojDbOPujheKh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Scfe6dfeq+m2aWVtbWMoIZVXeeuC3Jye+PWuc0HW318SaisPlxRu1tGSc+Z5bEM2M8Dt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mitbOQnnC4C7chieMEe9c3eRW8unxvpiQtcwrJE6I/yxIeSuTyGPYVDeeLFs7t9NhMIu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R1wTw61jWupaZ4g1gaXeCOK6wHbB5Y46jacEjqafKxN3M61s7/UWsLeK0aFBlXmDcS7e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rMeo2tybOCfa6hFhJBZsNyNwH5Zp13qpsNW/4RmO5CyWis0MpG07nBY/L0xjj3q3rl7D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wku2ZEuzMwWR2YfKq8cbfQUrCM9dPni00S6jGZLkM+6HcSGYnv7fWsW1hu55llkRUTDb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TFXYtTuFtFa5cyxMW2ykEkP/AHS/t6VpJKGgAibCsCcjv9SKQHLxaNaaXqL6hbSiFZB5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z1yD0rp7W38yIFX3Hb+ZqMaG+rTrNcMUix+6AbnA9B659asX1hqGkWyfZJDIzv5exzt4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AWKclvIoEnLqcjcvb3HauO8WQpcm1abZDbWMkZkkmDEMJjhwuBydvv716FOn2XSMRTIj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yv3lOOgb1rkb+91HUrC4cMkELKYxbk5yDjj5uvsa1hJXInseRT6HqWna5p82lW9tendI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35UI2ehYHeCay7DwZqttpmraj89rc27tCn73JQRnE6SIBhgQcDnGBXsPh7w/Bp+lz6rb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ARSSydAT1I56CudSz09jFcavO7xXZeW8hWQoJGJyNwByc9OOtaNmdjjPD3hzVLi+t3tY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jHZDFCAVDDJAPPPGa9o8MW1rpum3P2RQim58t2RAokdR8z49G7ZryO8sJxq/2ZLjMVvK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UQK5A2L0969t0oXA0mE3oCTyb55guApdjxjbx09OKiWx+d+JeK9nlPs1vJpHOa8ubxmB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3rHkAZApXGQeSc9K1Nel2SyE8YwQT1/CsNppBGhWMhACuT6mpP53jHUuWCiGRefU56Z+l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fDy0MjPtGAeBzk+3UV09veIj4kAJbjIHSodas2P77KlZRtA7bcdT6Gg66F1I85huftFv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6DPp7H3qK4jWNWkimddo4Vc4/E1SS4OnajJazAtbySHIxkjHpXSy2XmwpcWTgxHLbT3H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Lsx3j28rDE6luvQ9untXlXxVgcGHUwvyr+7cjhsHjv716BqkUtlMsijbInzFgMe/PrWX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cG3UNL5P2hR34xkfTmridWDly1UzM+DGpNf61d+edzx6TJE2CTkF1+Y/hitW/fGoyNLI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+nH1rhf2eLgXHjHVLIja7aLM+Po68fnXU6xNnxAoHVnK4+7z29zSno7GuJjy15K3Q+pf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wVVjUZC5ycfnV9dvCkZJbg4xz3qtbkQaTCASvyryOmMVDJI+7cOGH8vYVJ4Ene5JcSiO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tFU1XZu29X6n+o7VK7ow5PboOn5VBI8ZIjiPI7n7o9PrQVHsLJK6qoOMrwCeePpVZvNL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T9PWp1V3X51BbPQd/XnsKquGLEk47H2GeD9aCiYHGVY7Axzz1/yKFTBDDLbepI4znmoF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sM5APPNTKRGpYuGCgcDoRnrQCRBqs+8pjDZGMY5yPfr/AI1mW8TtId7bVbPyYJPHXJqS6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TYPl2+h4qSNnX5eUViOTzQbx2KxWSKbEhLox6KeSe2a10jxbuSBHx90/41jKoe7aPd8ud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vdSLZ2XlwAuwGckdz9e4oGcnJLmXaDtBY5C8nGemfqKsEnzJIyNoki3eh4PP6VnxEsZG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6dqtbWEXmt83lMFZunytwf0619t4eZm8Dn1Cd7Juz+Z0KLMuSQ+SQeCBjA4rjfEKrFrO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0Y9uPnUfzrop5WUkAYwSARyPb/Cua8Uq9zoMpUjzbOSK7Q9GAjPzD/vk1/UvH2XLG5LW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eitbHunhGIw2YALHOOvGPpjsOlYfja9kCsegHTfkEemM9a1vBsqXOiwzqWKsq7c9Rken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2zbZI8glvmcnJ+nP6V/FEl71mcOHhzV+VnndzeHzm2tuZskkcj3otLmV3yq5CHLHdtJx6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AHLA+mOtX9OxNMmAGAPGBx9cU0e1ONkeg6bf3xSWe7X9yicd+n8Jz2rmvDMbtLqWt3T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OEGCc98n0rdvbu3gtmgfv8mAeCSOrfh/KvE/E3jAxQppGnsFhiXnHBPXn8e9fqPhZgK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29ScJRdRtI9B1HxRZxTbIypw2ASePrWp8P1k8Taw+sXAH2DSn/cr/C90R699g5x618rG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G00GS8vZVhiTHGTwT1+6o5r728LaDY+FPDlpoFkd4hjw0nQvI3Lu2e5Ofwr6/wASOMnH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jTMoxoQ5erN5JCrDJOOpHfPeq+oOxQDIOOcjghT3P19avQjaqsRynOPUHgYPrWTqBBLF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1r+eWeDGWpBbyDkjORgZB4x15qcDJOSNijGT2P0HYVRtj8u0nJHPTHXgflWqiBAPXGc+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LDO1flOeufl61OWYt2JHO3uAOR+Zp+FV39Ccjdx2z/k1XZiAZOhyBz29wadgJFdk3M4U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/wAKqENIHUj5QRweuD3FPfHG48svAIzn6HsaaGXPXjIPHPT/ABoY0RIZAoXAfJ+YdQc+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YcocZLY71PsRidpwRye2e3FUphvY9GXrz1x0qEzeOhRk5iaJgwOcHJ7jk/nWfIRIsmCV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O0aqRyWxyAOuOfzrMP3TITnoc4xn/JpHWtiJi2xlbgN29D/9fFYqyFMrwAeT3B781pu2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s2Ug4HqDgjrjPeg2iiK6mMqAnkD5jz61f0o4QHO0bsD8e+K5qeY8gd2OMeg9a3tPlMeF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VLcmtG8dTS1yRZtJvI3zgwS8Z6HaTke/6V4r4LkEvh+yRz/rT5jDr83Qfyr2HU3zZzKA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9K8d8IL5UVvGgJWBSuBx3wcfyqma4eKVI9ZEjpAtonDPjLdRtHOMfyNUdeneO0gsbPia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42I77RW1ZQwx77lm+8uUJ/gXq3PbjrWN4UEev69ca04It4D5VqmMoE7sMngsazM5Pli5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b8HmztQV3otvEO5b+In+ZrzXS5FstOAYEvIpyOhYjr+ddP8AEe/i1LV7bRowoWAbpWHd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HCrgbVUYz2xQdGGg1TTlu9SGyYmNZJPvOTnByeK6jS4z5buQRuDE/h05rHeFWbbznPAH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zMw7Y54wCKAqb2OJD+Zdk9QW/L8at3qRXCfZZR+7lVkdecFWUgg+1Z9kWeV5T3bgE9/W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DADA9x/jRex6eDk4VIyXQ8Tk0yLQ7CLSIB59wS0pcJ88agbdox2A71Z8NWROqPJFkJHFk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roPEek3z3kkumXssD3DIJUwpTyiOxxkVpaTp1rpdr9niLGTILsxDEt6Z613cysfvGHnz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nmEF2ABO48Aew9frTvtT+UI4jtGCMYwCD2//AF1RBO7bjn8vrSlmUnqemP61CZ2dBzM8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Dcseh/z3r6L+A+hWl/Mj3aM7y3ix5AxmOH5sn8ePavm/IYKAcnP3e4PbNfcvwI0j7Fmd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zlfNnbc/41cdzjxc2oWPrrSW7lSM535POBxjHsK0J4Vmh8thuA4GeQT/APqrn/nY7lLA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3zxZMiE+oIyfw7Vtc8w5G50m78P3LXek58kkl7cngepX2PpWJdXTu0EykvGHDAY+6c5I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7i3OSuMc98fXNcNrllbwlbm1A/eMu9MHacdTnNO4HrsZFxBG0e5lZA4JbOQR936j8q5e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1aWMNdGPy9xydyjoMdh2OK3dFmiGlRRkHcBkYGABngfU1janbPNJJKwG5WDJv+ZSP4gV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rRLbUj440C8vIY4FurC+iKrwSsgBUYPU+9eSeLCllNcnhQLqQAd8KePyr3WzsrvWvH8H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F7LTrSM/KPNXMssmec4GFA4ArwvxpYTvfzWMR86QNJ/wJm//AF9awlubR2PZX8jS/hVo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JzjLzOSfwwBW1pkMc1kZkTOFABzwoIB/PtWF8Sguk+D9G06NSFht7eJQR0PljIIPckmu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2TqAp+hI/X+lVFu9jN7XMySOOBXFupAB5BPQ/wCe9beja6YZfsl0GKFgpIJJU44P+eK0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bgwHOcjIqzZaDbl/MmzgjgA4LZPBNakcxPeYEnlMei546lT3963tKdmtDGzHauAMHoM5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eAL8xiTBOcbQB+tX9KcLbnJxgnt2/wD10CcjP8VKDbTy5OAA2RjoK830o+W6SIp2hicr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TxPJstHGeHAH5155pKzXX7q3G5mO0A9D9P/r0upaeh7LaTCWCB2PO0nPuasspIIbJAxxk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7a3gibO9UAHGMDv+PeraMMnJ9Twc89vamTzFCWJRycbSD7AVQnVYBmPA5OMdCR0PNbz7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qfX6isW6wJMLkKSWGfb0phzH5H/tRav4k8IfGzxh4W0m5jgsNXt7W9VPL3vGuow7ZDG3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r7g8C+MtKj+CPwj8e3fh601PVL3QItGXUr2ZXSxuNLmMYY24illcAfMzJgKOpFcd8XPh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x1jxsn2ot4cht7ez8/7OJ3hlYOxYEFmj3Arg8HnmtD4c38Pgz9nzWPD/AIJl1fXZfBnje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x47yWzvVWdrZ5IY5C2TlTwASM5Brhz7JalHCU8ZZKMn89v8AgH0GG4kr46qsHXm5OmtL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1pY6fqmsWNkqsBqM0xdT8j+cqSAp13ISSQfT3rXEZJ/dqADx71zmgNcT/AGW/mt/sT6jp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7OybopU+b5/kOAc8kkk11Ybks4GCMnAzitcJK9KLPHxKtUkjQiQFRu4wozjGSf6VZHGdp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tUYZF4APLdsdfpVnLcZyeQP/ANddBylaV2RNynO4Z9eB0Fc/q2nafqimK4AYSqA+48E9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rDACGTBHOfoR/hXD+J9VttIt5Zp2KwW0TzSlPvFF5IX03HgehNBCu3Y5Ea3ofw50YTXj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oYyWYxMcFIwTwvqc4HTNfNfxv8ZfE7xPoNpcabfSaHpRufsl/axfJdlJBmMtKpysYPDK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Wte+JtW1zxu0ken6r5f2UrGZIrFYRtVNg+YRheWI/iyTXa+NJvCviHTP7O8P30OqG8mi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Q/NyzAZLnA2j60pL3bo7YpRV3ufFGkeApUciQCMO+ZCEOTjk7sjJJ966DQfBiGVvMzhX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9TX1Zb+H5kcSWYCqQgYkFQcDnHes7QfCEwbbPGA0s7Bexw54HHeuflY3UOm/Zz+H1n/a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3Vr4e0uQhpM7CXjeWXBPIfy1wD2zXxtY+Hl07R9J8Y6lam6sLBmufsdrdNBbrHeyl0ge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x6NnkipY/jD8fNA1Tx5e+D7e21X4eaxJd2txol+2be4tLdfJlKGIrcI7YYFkbPfBr1f4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Hh34u/Ezwf408IeA9Tt1u7K3uI/7f8KPKRsimkniBuIY05KpcRbehJ4zXpUVhfZONR3k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Ydxm04p91uvI+l38DWmj+BNE8Xaf4lttSg8XQPZW+n6fbiOytrYOJpIVmZmlmWFlx8/8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RosJSP5F+by23LubnqBgkLgZr0PxX4q8HfELxBbS/DWWwufB2g2CW9hNpRQWck92fMlM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B0PWo7OzMYGAUJBbngY9x6/zrhqK0rHFVnzSucMmnr5wU4+oHp39a2IrAgbiwDNzyvX3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sRru+ZmIUDP16ZrXg08hAyg42ksWXPTsOoINSkmZGLbWSmQk4yOR7/nV5rZVkEaADJ9D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3VW5HzYHU8j6AVII1BLDORnmqSsJMpW9jM3zOpPPysBgED1/w71safEIoyZdqyHPOecH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j5YlzweF6YJHeup0zR5ri3LtBJPglj5foB0xz9KFFjuYOpappfhfRdR8Va7P9m0zTbZp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1AxAZ2Awq55NfOnh39tr9lfxTFcXA8ZnRREFzHrllNZO4bvHwwcDGCR0rmvjx8IvDH7T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rGueT4caaTxLHaSONL0WCCL7VIzRhCtzqVwpWOONj+5UFiM8Hx+1+AP7Onhn4Z+IPDnx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Hcww3Hg+603Wv7Z1vxBbTlvLe0ePEUEsKL5lxGYzGinALHiu2nhlJFpR6n6EeHPFnhTx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rFlr+lzgiK9sJRLFkjIDHqrDurDNcLqusSajPJGjBkRvm6jLE8YI5wD+dfFv7Lngz40f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ZfEnw6+Idi+pGwe2/s/WdHntmMM7TQuAv2izYqtxGrEOjB16V90QaTZwpI0hEhWQ7gPm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YVqfJLlI5Lam34M0xjaSyOvJYZLHBBPT8/1reM6teNCMnyxjceBkdcVr2NulhozEBcth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c5/CuK0eZ57+fcd45IOeRz90Hv61kSmd/aoY4Q2AS7A9Rnr/ACp9yhzwP4ee3OaWKJWj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uuPcCpWwqM2DjHORkgDpg+9aIxZjvwnzt8u7I69frXm3xDtZb3w5q9uG8xpbSUKu3ABU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kMCEGeTxke9cX4lX/RZ1YAh42THPO8FcfXmplsVD4kfKHhjUkmtLJE3bTGqsGwCrKQSD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Qt5JkM2zchfgnGD7etfG/hC6ZLxbPndBMUYDnOxmXJ+mK+59B+zaJFFbXMhBb5lwueT1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m1V6HS+W0a+QWPyZHByoyegHp+tZetaRHc6ebSJgmWDbwMruXnkenanNfW8epi3MmVCh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fpWxKss2TAFcxAqEbpvPf8Bk9wa2bVjlUmmeJxaLPp5vLx153rIo3YYS9Gxx0xXQ6JcK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B25Pt7+1bur6j4dtoDp95cxxTIMICSCNx5c+xPNciySadchosGOM5U/3lHQ/j696yTsdG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tJZc56en4cfjXiXjC3jtdZ3QjajYwvp617PZ3vnoWViQQMgrg5HUAV5t48s98UVwoOV3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ZpT0Z59OwyQeg5FJ4W16Twp4jstWibbJpV9DcMR3iZgsgBPYoxBqusgcBicZ4rLv7Zl1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hoHBORgjgn6GpjudLP1Jdo3fzYDuilAkjPcq3I/DBqMEA9Tx1+lebfCXWp9d8AabLcgm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OYvuZPuuMHvXokZJznOASB9Ks6SdDskVjnkqfy9a8O+Em6LwnrunDn7F4y8QRdfuxtP5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4xwV5HrivFvhwWiu/iJagYFv45vXQf7FxawSA/TJoewHoLHB3g89scfQY+tQfvN+FYqR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IUELu7g5I9R1qJomO4ZB5AQ9Tz9Pp1oAixKQ5cKQy4UqRxnrzWfrVv8AbdC1a0CjbNp1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HStHaQjDjJOR82R+NIAWDwH5jKhUjrkOCD7HrRfVAtzmvhXID8IPAxB3t/wj9iuTknES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vU4wMenIAHTr6+navNfg7Iz/AAe8KxO2fsltc2hP/XtcyR/pjGK9IVt2ADknJ6Y46Z9u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XLfdGM/h/OoH3A+YM7e+e/8AgKsbSeRwo7+39frULEDIyDg9+Tj1+tID5w/bGtDqH7LH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EuAB8x/dSK2cfQGvxW8DXxsdd0LUHYqsOsaU6t02gTRHrX7u/HqxOp/AD4h2cYJkfQL9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Ef8AfP61/P7olx/xIoLpOCGsbgH0CyIT+OBQN9D+oXWj/wATSdsnLMTnqDwKzysgc54B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J5IJV6SW8MgP+/Gp/kaqgAA449cc0CAg/MSD3pMc4x05p4A+nXgHvS5/Tj160AeV+LpD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JAbXLu1fPHy3FjKAPzAr1WRArsvHBx+VeP8AxQZbbXvh7qK8CHxlpaFuvy3CyRHH4nH4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l/uyOPToT7VMtkTJn//U+30BBJB2sQASv5HHtV7jOV/EA7Tj2+vpVOJDkEKR1Xd1Xjp/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gcdPmPQEk15DOw4H4nRhtN8LWZyTqPi7RoyPVI3aTB+m0V6nIT5mT1yTnoevrXm3jIGT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EviG5uCB0xaWUrg8+hIx6GvSsHjJx2Jx61a2QDMKwycHtz/j1+lWI93+sJwBwMccd89f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HucYx6e3tUg2g56Hj/azigC4hJHoAuMEYzn3+leefGOTb8IvFEYbabizjty2ev2i4jiA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quScnJySc9egrz34uwi88CDTiSTqGtaLCRwDgX0TsPyWmtwPUpFEM4tlI2ptjAx02KFy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HPP3SMYPQUy4cyXckozl3d8D/ePFOttrA7hyw/iB6dvx9apO6AsYdl+ThAR9488fTpVs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tj8PWqqsu5QBz7rjn2Iq0pYrtZgzByOmDtHAxTAZPcrYWF/qBIX7LY3k+SeB5MLuM+3F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PwE+HUMoO9/DttcNuPIN0zzZP4PwPSpPijqD6P8ACfxvqcRxJB4c1SROMnLQMuP1rvfC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NaLCgRLHQ9Ltwp6KI7WMYP49av7IpHQKADu2gkd6tJxgCqkQAL8H5yDx6gZA+narS9io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+VQQO1W7dS0ygnO5h7ckgVTHQcDn8q0dIjE2o20R5BkRce2R+dNAfzyftQXqar+1V8Vr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zg9La3ij/pX1D/wTgso5vif4+1bKsbLwxaQFhwSbq8U457YSviT4pawNd+M3xE19mdxd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hmMQ6emzj2r79/4JpWoa7+LOqFSTHBoNor9chzNIy59RgVvfQTP05yu49yT+H41JvXI9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k7DnFTAccHk+3H4VmQWB1pzcqRnrUIPenE9OeeMZ6VaQHjnxNhOofFv4HaR/APEmr6s5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fq1ezPgyZBHI/OvEvE0y3X7Svwu0tuth4e8W6uvOfmdIrb/2Y17ax5wCCAMYrSWy/rqV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Pzp+D1/DOaYOcFuuT9M0884Udf6VBJLj6kD8OBXhXxo0uax+FXiO3h/eT+I9b0yAqxwq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IufrXuvJxjuOvX/9VeVfFovf6N4V0uIZS+8aeH4mHcrHceY3/oNVD4kOK95HsOoqBqEw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20fyqNTzz69PUU65m865kl4+dmOfqxNJwTnGOO1CepkJkD370Fh0xg/qKMH6/SlwT2HB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s6f4U1/UicG10i/mBPHMcDkfrXN/CKyGnfB/wNZKABH4c06TaP708fnN/wCPPUHxgv10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3PD+oAf7zx7AB+LV2Phiw/svwl4e00jabPRdNtyv93y7WIEfnVLZj6G4q8Z69M/407A9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binkZ6/lUiFyD9QMkVb0/wCS7idl3KsiHA/i+YcVTBwf8itDT8NfQYPyiWPJPTrnn24o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on44fEiXVL59RuY/E2oI90w+aQeZ8mAeyKQgHotfYn/BN/TJJvjl4r1Uk4s/CEygEYJM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r4l8S6uNU+IfjvWrOR9l74o1aQM4yxjS5dR9cleAO1foP/wTVE83ib4n6k5BaHStHtnb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/AaC3sfqfwX3HAJPXrTuOCcetQJjqDg56dMVOPU5/DrQQSK2PcYqLcxYenpSDrzxnk0x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gDzPx7Ks3jr4U6fj5pvE11cBf+vKxkcn8M16OMYBB7d/SvMfE0bT/Gf4XRrnbZx+J71g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8TXpmRwvUcflVyVkimtEWEPHPU9fWpfm38HA71HGCAWHX6c+1S4xwV4+tQQ0Ml6dMn3r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J2un973W9Hg4PUfaQ5/9Br0rqMjjP5VwvjeEXV14OsA2DP4p09vqIFkkI/xprdDierTS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kdgfYsai35ORzj0qrbPvto2PUj9QT3qZQB/jUoGWQfypdxIx7cVECowDwT+hpwAX/GmJ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N+A/xCuoslx4dvYxgdWlAjx+O6vkz9v28Ph39l/4f6XtCltZ0GAg8BRb2efwxX1X8fpL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ciG5t7a2c5xgT3UKfnXxz/wVTn+w/DL4eaMnIk8SuRk9rSxI5Hfr+FKfw2KgtD8t9Ubz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YyGz1UtXN20qvoImGMfbJmyf9mLH9a59LiRdMkKkqzzLyTnAEf8AWty3tppfB++3Xe0Z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+lcrRZkJq0BlZNwKLjqM4qrqOqRPEsauGydxHbiuXifAYgkbmHT0FZ92w3jbgfNzS5QO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klbaQj3JKj+tP1o51O7bOd0z5OfTAFZ/gh92uSbuR9ifOO2ZFFV9cumXULhlHytM/t/E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242nncOfrVWYkbe581f51V/tWN1K7WG1gDyOT3xVeK7+0XUMXZpeO3AB7VqjM/V34UeB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1nXlklmi0dLa0jhnkgEMLSs7E7CMs59eK9F8R6bLcS6Tdh0aysHEbwOpaVg/ygiTPIHf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ie1+HPhiy34aLSbXcMjd8wJyR1Ga65Lho38osC6oH2sMkrnGcemeKzNDyvxno4h0Vptb1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bLcbmSWU/ciwuTyBknHFWNMitdV8ETQRal/b8dlAYjFEpkgaRlBCpjBJjHTnrUPjX4XN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t++oRwtJbWlw4mgWVBnbFnHlbgMDgmrfw7+HWo+FE0vWDqRtUvLQPqGmuxdnll55I4DI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Q9yNPEvhDwqdPkntdVFvb2+3y54SSLhlwsflt8oP8QJyK8t1S5vra7/4TnR7dNM0S/vi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5ox8yukZxGzHOQQA2c13nijSfF/jbU7/AEkWdxeQaUZTY3UgFvE5XG2HccF2OTh+gxin6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G1hqr6XcSa14intoJdHu5A5lmEnllvLIO1VT5iSMk960i9NAS1NDwXqum+J/F09xrFta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KBlR5W4f5SdpYqNxGOvNepOug+HzNfXXkWLtE6MS+zzI0O7he57AiuJudP8ADGvvrOs+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d4RcwP8A6Kl5tBIH8JkC/KxXhTXjT6hruuXcOp+KbowW3+rkvrtcQ26ocNwowSSMAjkm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gnxH4v8AHWqMnh+eSy06GdUdkAXylK5/eE8k46Yr1DRdA0bQEjTS7VIipJaQFt7s33mb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rV9J1Tw/Hf8AhoyGwinltvtUsIh+0tD/AKyQDrtB4G7muptpjfwxXNpcJPFKPMikjIZH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yZpfQ4jU/BWq3t/4gtrVEnl1A2sltdum1YkbmVQQcZyOa5F4/C3hfWo7G71Vv7TscG7j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pHIDgMw4bP8AOvYWu4NZ0v53a40++jZVlt3K7lJwSki98jtXnGo/C7T59X0o2JlbSpHc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a5RlfGWLNjOc9Ku6CJ0Gp+HrR7+0vRp17qVi8ckjeUxMivLgrk53Oi9MA1x954ptrXSJ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LJKd800itFA8zDBPVtuP4uxruoNJ1Dw/4YutK0S7u7q5jcy2bYVZY9x5jGDgr3HpXFr4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W7COeO7mMepQ+cMwo2fmZ8jI7sexqXYTbRmm51TR57rS763KEAJIxXdC6npIueGyejV6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SI3tgrvF8k6BSuJe+RmudufiP4bi1jVNEuFjn0rS47e3jeMeeZ7mXgQxLk7sDuOnWrOuf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W5LBZbaHOQz93Hr25/CocSjfk1azihW1sn+fDANF8wTHPJ9as6bBeQS/ab24+0JjKxsN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BR3umaRew2t0THfNKgS2Tgnf0djnCgnnFegz6hHZukNw4WSVvLRQcFj7N0zUWsBq3Uv2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lTymMMRz09DXM39pFsF5qCL5UUIHlRhd5A549ya10uIAkQZtvmPsGTzu6kf/AF6g1HTN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0a4VtxR8HryOvtQtBu1jmtGvdKkn+zRCYMcOgkwhyvYDOCT3+lYXiURafB9ufTULRSiV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Kf4fcelTW/hmykYSzj/SI5y0UqOVKqn3fqfen6jpM2oXLO0gWJ8CQtlgexKr/erVSRm0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+pxMI2RAI7fJcurHqrN6Z6dq9j8sQxRWaDakSpGD1xtXp+fesPRNHbSoWguRHvebELAc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bohZNyFFwuFGegB/iob6H4l4sYrWjhl5s4fXNomZTw7KDyPlGOv41z/mh48MBz02niul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AVGCOme9ccVkBxGmB149fekfj8EWGHlbcAbSfmwMkD/9VS3LRNbkKxGz5guc49MmohPE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J6fSnJF+5lPVcAjb6/Sg6Innuv2o3LdouMYB9cOck+9Rm6khjSW2kCrs4VuAQOgranub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2c9T06YrCmhFlKsFwitbS4ZHK8At1ye2KD0EJd3kd4myYJJkEkjqf8msCyuUWOSydjuU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PpWxdabAhaS2mQIDubjAwD2rjrwPp14twSChVRJ3yh5z9R+tBtSjfU5j4SacfD3x0mtD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lu3XcAFcr+HatSe4E3juOFVwTchV/H09+a3NFtUh+Jnhe9LYw97a7iPvR3NuxA49Cork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2xK+TcF+fYjH05FE3edzvxNVVZXiteVffqfVfiHU0trmDSIGBwqdO5I6Vat0cbcuWdAAo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Qr6fxB4v3sWaJT5h5+U44P5elev7g94REAI14PGT/k0HzlWPLoPMQWNmxjPIPTJ78VSi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3cDrjNWJ3WUkxtuywQgfwkc8VAgchiFzgZIJwQRx9OaAiNkLOMhd3PDZ4x296WPknau1R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nTUUDGFABzyCMY9OfSmM+VDKfcDpx2P50FCKtvL8z/MB06hTjp+GetOug1vCScKrA9Bn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tJADHBxxzVDV7mOSRo4lGwAAMSeD9KCoblS1UsodV2gHG7OT+XvVyfCxkHIJGAeh9sUl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wPzE46dcVVuHLy4Y7toIJXgfrQbFvSohE3ILMTklu/tn2qp4lnaNmTs2CqqcfXPvWnbs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/D8q4jVLpbm5KSOQvPJH3z0x9aBwi3Is6cWjhBkyyDIwOMj6+vap5HVbWSEthTkhF6lv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8tQFB/v+uOevTFRxsQ7qgGHB5duT/uit8NWdKtGqujTOszygf58jJyTgcZqvNZLdxSWj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HDLjn8aLJ9qyQqWIglKDfgNt6jOPrWiOeSOoyT/hX91ZXXp5jlcKvScf0Dm5WaHwp1KU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NjbOG/2Dgk/lXnnxDvo31EoGwd2Gzwa7HwSXtNa8R2Kr8kxhvV7geYpVsD3YHNeUePLt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V9fTrX8V8QYF4TMKuHfSTLw1Ne3kzEUgtuZhtP8ADWtpswV2UnOOfl6DHvWFbyHdgjp1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72EKANyTtA67fX6V46V9EehVjpYp6/qW+CURFVUDaAhIJb69zg18+axMTPLI7Hcx7np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F45Ln7IFxFAMsCervyeB6CvN9E8MJ4o8YQ6W4/0S3IuLnb0ESnhc+rniv23JaccsydVK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QpUuZnsfwH8EmyR/Gepx4ubpNlmjA4jhJ+Z/95+3tX05KoypTIBGPr6c+4rC0eKKKNQI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R6Y6cVuTbWUFDntn/PrX47mePqYzESrVOp8ljsQ61ZzZpwAeSG4yBlgRkH0x6VhahK0b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v0rdi/dAuduSMHPDE1z+qxqhwNx3HoOBXnPY5ae5WtEZlYsSVXG1QeR/nvW0GcFfKIXB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uwjYIeMDJJH0GfyrQEyvFuwARjcCPTvnvU6ml2Q3YwyH1B6ngkmqrOuSQoI7jsce1WDK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DsefX6VXdgH/AHmQM8HpjPTmi7LQ1kim2qGAGQcHtx/TmqJDFiWPTODjkD3/AAqcthuP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jISDjJywPr6/lSuNbme8rA4Gcr17kHqPzql5jhiXK7WyymrFyzJOVBUc9e1UJW2ybWIB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DpgiKZPkaVOCoyvPf/PFUrk4t1x91xyueQfr6U+YvLs+cDPGRxyazJXYMFY5xk59e38q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N0Xn0J471Snk+Tp/F97pwBUkr4PyEEHgg/1qhO4VWLnkADBHc03bodVNGfO2ArP3Ofxr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9+hrmrhgw8sHKknp29hW3bf6rapwcDmkOstC7fuPsUgBJyrZ4Poa8s+H0f2qwSRjyzls9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9Vm8vTJ1/uRSMT9FP6V5l4L1K00XwwdVvf8AVRAtt6FnP3VH+8eKpDox/dNLudn401Fo4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u+w04U/6u3PQH0L/AMq9Bso4fB3hUXkwVWVPkXPJY/dyP1rzT4eaJcatqz6/rJX7RdP9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oCegAwMVc8e69LrWpjTLTH2a0OMLxlu5x60NWInT9pNUFstzmtPFxf3cl/OVMk78kjkZ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1JbOOhqPSbFoI9zdjnHX5h0/SrEoLPtjG4HJGDzxxipOqpUV9C9p8YaQSE7gjjaenepP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lc8AHuBnr9a0rO1W0tTuwSTk9uvNcfr1z9rvUjB3Ip5x0Of8KDnp+/Uu9iGwgLqcemen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/Q4HNaMCCGPeF+Xbx71loS1wQfxJoOunL3mc/rymOcxrJskmiCR4OCXyen0HWpIw4bMo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Yzn9aTW7Q3OrWEw4EYkDZ6Bcg/r3rREbtlgrYB4OMjp+ldCeh+65FU9pgqc32IVUYDFv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s28ZdACUI3ADOV74/CrsY2/K3T0PepBDGvy4wM/Wmj2i1oFpbaprFqmVdN6yOT2CDdz6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svCdvdOMNqLPeZPTcxKge+FFfBHhW1jTU5HiRd8+2IZ/iaRgo/Q1+pWg6Yj+HrO1hVY1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oAx+PWt6fc8vGyvOxoWE5kJgKhWXkZH+RmtSULCnzDj+4Bzz3z0rnGhmjfI+V4s5z0I9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dxzuHAPTP+FaHGY1wJIXeS3JAyCpxxj0zWHcXDyRtEw3N94BhggjrXXtEEHlgAqMnOcg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3vY9pJUnBJ468frQKTsjtYtVstOsbVLltrumVz1x2/M0l3fQ3enyS2bBtsbL/uuFJGR9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x5BK7olVMegxn86yNJv2ty0e793ICGXPHHQ57YqJM1gro53wDr17e/FPTbS4mLbtOuZp8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2O9dD4b8Oza/4kub3y2+zidsDHG0HOR7/pXPeHdKa2+OOkyxuqQ6rpWowREjAFyUyB+P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svCvh/AdXnZGLscDGRk4B96WjY6jtsfMnxq1IT+I7LR4yTHGkTkA5wTgA59OK9C8HSbL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NfPHivVBrPja7ul3NGs6xg4AAC9s9xn9a+gNIP8AZuiea5yzIoUDqWbtSjuE1aJ2j3QY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V61maeURcE+pB/Csazgvv7ON5fr5W3nacZbPb8O9VrPV5Fvm2REf3NwPb1A9a3aOdM7O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BbLuT2I7VJb6U0SgRTAABsg4zwfr+Nc/qdpq2pIqaZqV1pM6Ess9uFYAEcq6uCGXPOOD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6ymEel+KbS7iIPzXGlRsOvX5WGRU2Hvod14g0m8vUNtDKEKLvDqAx29AMZ71g6BpraLI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whHLHqa5nV9V+OeiQS30kfhbV4QMYkhls2Y4/vRlsflXL2nxZ8aQQufFfgqO3nBVUOmX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V+XHoaSNFF2PoZ75EDtIw2quSPRcZJ+mO9TW01vcolxA4aJlJBz1z6EcV5vp/j+31jT7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cWs0O4QeYqu6FV9Mgn9K7HwtYS2fhfSrK+gMNxBaKksbDDA45BHt3pkm2rHBUncQASR0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tGrc5G0nGMkf5NWxGSwGdvocd/8APrWfqIVUYOd4bqQcfr7UAfA/7b3h2+1Lw34I1zT7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myPkZMii5h3DDLg5yv4Vr/sJPq3hyw+KPgrUpYNAvtNk0fxLaPqG82e5laFmk8shmhdi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ftJ3Fzo/wfvfE9pAZ20K+sb7ys4Bj8wxueOmQa+cv2W/Htt8Qvjrf+ELy1az0rxB4I1f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Ai5+7/HjB2gdeleZnMq1TDul9lWd/mfa5XgsueWvFyq2r3ty23Xc+7RoNz4Uv/D1pNea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d9FlP2G3mlf7R9niRnkk2L94F23Ek8CttZgE+c7TyPfP0rynwvaTaD4OtNWvPDNl4PYa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mbK4WxI+yR3l+rMQLic87UGEU8nJrtrW4nur6S2gyQhIbIxyecj2qMqn+55b3sfOZlT5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BUZyTjHt6V0dvafunWTG49Mev+etVNOsVt4keTJckru7H1/KtrIEZcHIAJ/E+p/zivWP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5zjjuTj0r51+KGpKgFtuULdSqkh5GUj+Yqfq3BPrX0VMV5yAcEdemTXzZqC2+qR/2lMR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PmEcA/SplsVS+LU46y0iMNGZERWI4yPlBPOevGa7XSNAiL5SH59zElRjp3HbNamnaRG0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eQc9eCOort7PSJ4pEuI+OMDPAH5+lStC5ybZBY6L9mY71ADfP90MAD23dj615f8AFLW2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NP49IhuYoSB832qU+VCc+7NkfSvaZftqQ7IyHAViTwN2K+PPj/rmk+KPFWg/APxZcNp+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wicRSXFvb24e2gZv4POmJxnnjiunB4eVerGlHdmU6qppzlsj4R+HvjnxqdLsfhtpVtDe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2M5z58c18+x8Y++PnZs9Riv230XWPHnwl8YnwtNpcknwz0bQ4dGs4YmiUrLYQjzLt0kAL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1Ga+Jvgr8CPD3g79pPRvFGkQsmkeEfD1/wCILizvLnc8WpJmC0aWV8KiyszbAccjiu/t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1C+u7XX9SheOOeK80yKznkkZrmGbTbpnTzwoPl3ET7HQ8jJr5zPsB9Xx7wjVnHf1fY+0j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pXlzQivdv2PaPBGmJpvh2OdbSOzbVLm51EwQxpFHH9pcuFCIAqjbg9K7CWMGFsg7cEkk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CEMYA2iM8LxhQD6AcU1/9UenzHv2xXsRWmp8m5tvmM/T9P1KW0L2VvDc3CM2yO4tvtau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4rBTT9KIVZ9BtYrrezGaw1CfSzj1SOYsm7PUH5R2rpvtM0JUWlxJauBxJE5R09SrDkE1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tpNevqaPnH9pQQ3hUH+EhlViv414WZYapKpz04t+jszuwmd18JH2cYqUfNHJx2d2yrLa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JorbVIUOO7xlXI+lUJL/AF62DJFLpFyVAIW4W5sJWx1ySrRqfxrtL0xII2uvDmnX88i4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0B+RyAffFXDJppLRWkGuQvtUGC3vYbhDjgn98q5x9cmvP9tjaercl8kzuhn+Bkv9owi+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9qkMwfU9BNrArKsl1FqVrLEqsQNwGfMPXjAya5r4e+D/AIV/EbX/ABhJ8d9Ykk8Rad4n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pdKt006SLzNOW2ggliLG6jfe7nc0jrkYxivX/sAtZUupTqUyR7SWudAglxj7uJI2+XnA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4N8A+I9YbXPFPhbTb7VDaNZNe3lrG9z9nPIjWZTkFDyCPmU9GFfS5FjJzjJ4h/O1vzPO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JBxXVN3PJfh/4f8AjB+yP8QtKn8aNJe+AfEF29t4l1u1mNzpwuplEdnf3EUw8+ymGI4r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CM18+eLvif4Y+CfxU8Zafr/h/wAVQXvhO8trk6t4fmt5re40x2e4s57G3vHb7CG89ldI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wPpbxL8aPGvwD0iysfEdrL8UfBOvXKaFb6E8fneIxJdKyJbQfKY9QhI+VllAdV6sa+YI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deNvFV/pfin4czTf2Npl9Zx67Yq0LC5WCRk3PJbRSHy4LaRiImUH2H0s8So6Jq737Nfo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xV+WztbR36fLufQ3xo13StI+DPw78LnTtS074r67Fe+JdA8jVreO+sLpsTT3Oo3F0yRt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IILKgyoxb8NfGq18QfD2LxcPA3iKPwzdh0n8TWMUV/pqvA/lXNx5MBNzHbCdGwxUnyxv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AGi2lx4y+Pzw+Kfipqckhuxr1kdQ1h7YEPax2mnqjLb2xiYMixoqtnLMT07Txx8Ufixr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p+GNlZeH9U0q60rT01XUYtEvYpbpTH9qa0jH7q1RWJ8sMszEZAANZSpRqW5vv2+446iS0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h2l5Y3cN1Z3dss1tcQN5sM8TDKPGw4ZW6giuf8Kbpt88ow0j5b+6AvXB/wA4rj4/Duh+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Za3c203hjSbXS/PmsDc6XOsChQ8nlfvInLljvXIx1rp9Fm1jS3SCfTbfUIwcGXRLuK8U4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HUEV83LMaEKrpzla3c9CGTYqdJVaUeZPsepITnk8g849/u9PappWeSORFPDewNch/wAJ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dXs1ByWl02bA9yVzUsXjDw7OSUvGXPQG3mGfzj4rqji6EldTX3nHLLMZFXlSl9zNDDIm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N+I1BRFjX/loo4HXJBH5110TW+pQJcQM2xxgNsKEhfZgD9OOa5DxQSozyNjoc+wNa3TV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KzPg/wADWouPiBr9ovItdUuIgcZ6yt/WvuC4uLK4mWC4XJRDGuOeg5/L1r468Hxrp3xU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bpdwwD5+HA/PPFfQejeJjf8AF0ypLIxRWjB53f8A1utEXqazR3kEt9ZxML6P7RaTA7JG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cGrN1dS2GiXd99o/cpEfKnzu2uRyT+FXjqFj9khs5GQyKAcMcZKcbs/yFc/45iTTvCdxb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yCSQSf8A9VOb0IjFXR83W0954j1VridiEcksDndjsB79zz0r6Js/Ddlpvh4xWZeeZEV2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c/XFeFeEgV80NgneMY+YHj/x32r3bw7qnlTi2uD8lxtCnPAbGO3rWMGbzVjJ0u9miYRv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OPSr/iWJbzS3DA7s7856nv8AhVDUrR9P1YbchXYyKeueeRWs5Sa3kUAkBTxjk8dsdB9K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zvZD2YjHpivLf2hfDGq+KfgN4tsNDmeG+s7RNVt3ikaN2WzffKgdSCN0e7jocYNevXcT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44I+tadvHBIfs92rSW0waC4VcEtDMpRxg8cqxqFKzO2O58F/8Ezf2lvFvhr4v2Pwj8S6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CbdI7uQubK8jBa3mV3OR/cK5+YEY6V/QhJE0UskLDDKSD+FfynHTPiB4X+It18IfD1nD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U01Yo44byazsybjzPtGQ0siw52KPmOMCv6a/hH48tvif8MfDPjyKUTy6jp1u9y6jbulK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bB963qK0tDWLuj0TqeO/5V4/4PRYvG3xRsOMpqelXwAOMCezCk/jtr18MMgdS39a8c0I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HH+k6D4dvMdcgPcRE/koqbXTQzvowvlIMckntnvxTmYqMggY5HU8k/rxSrtCKq5wc49c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ozx39/wpANkByck8HGSBye/HSorU4vE6E8Hk55J4OO2TxipWBzgEHI3jA4P+TREoWcMp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Wl1GtzzP4OoLf4drpwy507X9dtAW+8oF48mP+A7q9SVmcKuDkZJB4/GvK/hKJE0zxpas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32iZI5MfjnOK9PQ7QR8wGOOmOe9bS+JoTLoxjgdOo6D6/jVU7lbcCfXAA4bpShiwwGO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QNoVee44PcDjOaQHK+NrE6l8PfF2nkf8fOhahCcnJy0L81/N5oZEnhbyU4It0A9AV5z+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u9O1OwIXbPZ3UBUdw8LD881/Mzo0b29ndWMZ2yxm4hAP96NpF5/KgGz+nHRtQj1vwp4a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Jp9wu4YYBoU+8PWthSccHknn/GvOvhHdtffBT4c3pyPN8LaWSCQcEQgEn8RXoeAvbOf5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74B9fYU8Y54xj0FNFL23f5zRcV0eOfG0i28P6BqR+X7F4s0GYn0X7Wq5/wDHq9p1SKca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flnxn5j7V4h8fiR8Nbu5QFzaXum3e32hvImz+GK99u4hJeTuHf5pC3y9Pmwf61M3orEs/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pdSwHGQeeD2Pap8gMoGTlc8c9+OOn0pkZTO4FgSON33QevH196nVRggAZ4IA6A4rxzsO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gSyfjyINdvB/eVlhji59Pv16WoAwwPvgDj8a8uuXkb4v6YsgOLDwvezFm6qbi7jjGfqF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4qQQDtz6YHT6Vp2Afkbsrw2OQfT6dDT4duTkKcYHY/Xn0NROxhTdknYMsSASPTA70kDe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jaooA0eVGR3HTrwfbvXD/EJUnTwlYZAF34qsFOOMiEPNj8NtdsiBgE65Axz2zwCa4zxi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ld2zW728ZfQQWUoPX0LCmtwPQBIXd1wflcsRjOM9uP51JCSrBgWwTgf3cZ/SqoViqvyO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4VfCqgBA+Ydf7uCPyqlsBaZJEJUjcxPRASdwP5Yq6nCRMzHcMHGATweapoHVTv3HPPJ6E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rtdY3KshDEkEjn/CmBwXxkUSfCvxXG/zLPYNb7egxPIiEH67q9puY0hk8jgCFI0AOBnY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8YAx+H09r0+36lpFmqj+IT30SkfiK9z1BojeXAAUkyNweoGf5U+gpFMIcbcnnGT64qdC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me+Bz+X/ANerCZPHDA9O1IgXcTwxx9BWxpEiRXcc5IAgDysx6AIrMT+GM1k4BHBxkfr3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B/iXV8nFloeqT56Y8u1cimgP5jY7yXUrrVNQaQSvfanqV2ZB/H511K4b8c1+uP8AwTW0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f4/0/wAUwWy4GPltLQZGf96Qn2r8ePDu9dEsnzzJawknv843H6cmv24/4J7WYtf2aJ7p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nJbp+7WGIH8hW72E9j7RRCCxxjOCT6e1S4IGT0PSmLuIDMd3H1yPX61McKfr+lTykCgE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hTgZpInDKGBJyOvTpT+hB989KfQDwhle7/a8sUJDR6L8L7qQcfcfUdTjTJP+0E4r3fO5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wyzXv7UPxGl25/szwR4Xslcc4Nzc3E7J7cKDivcsDODj6gYzWs9o+hUugp9uhHHHT1oU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JPHUkU9eDxj3rMkk5xwPm65/rmvOvHaC58T/AA0sEIxN4qNwwHIxaWcshOfQGvRsgkl+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+s7TTviD8ONBst3k2q6/epvJZlEdsQOT/tSYFVDccXZ3PU+CFLenPHc1LggZIwM96iPJ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T8N7HtimiGhg4+opT1GB3/ClZckkDIOOc0h2hSD8vtz1pknjn7Qc5g+Cvi0KRma0gth9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mvb7yMW85tBz5KrD/wB+lVP6V4d8fEW5+HcGlvyNT8ReHbLb3YyX6HHv0r3XUW36ncsC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60+g+hCuABj0pzbchu6jtTFGFGeopDkdz3pCJA3GB9fXrU8M/2WOa4bG2CGeU5/6ZR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fpWX4nuhYeC/E+oMcfZdE1OXJ4xstZKBo/l+8N3clzFNfsoIuby8umGcf664lcfzr9Yv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4uX7g731PQ4N3baLeRyPfHFfkR4UeSPw1ZOQzebbI+W4zv55/Ov2j/4JuW0kfwd8c6iU+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/vC2tUB59i1BT2PvxeFA+tKcsMZ5/WmZXOOf/rVIATxnj/OKCA5PBFRuQOf5djUg4XdT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eb3YE/xr8PA/8ufhXWpxz/FPNHF/KvRtp3AAdeM15nbkz/Ha7bcAmneCIV245L3moDJz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9c/lTY3siyFI468c4p+R/EMduTUalmGT1HWnkegxSEV3DdOc4+uK4TxV5j+OfhtZIflk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9kzAfma9AfPGM9Mn+lcDrJE3xU8BwE828GvXgH/XO3VP600OJ6Rb4EaogwFA4xxVjJPf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z6mpxkHFJCQ4ZAPfHr607PQAggGm5UDrtP8Ae68/Sgkkg54HU460AeD/ALUNxcR/CKDT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8M6fNuOMQzahGWx6n5elfHn/AAVfvC9t8MNKBA36jrNwQRz8kQTP619f/tJ2n9oab8Lt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4ZD/AO5AZZenfkDrXwt/wVQvVuPHvw203Pzppur3RGeAskyoD+lTPYtH5eyRgWqocP8Av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X1B3i8H26ISvmpcZxxkNKBz+VUZgEt40Iz87Ek+9aOrKE8NadHnJEWT/AMClJrmbuM81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dqy7gMJQce/1rqdvBz29Pes6WMeYQQMZPXtTTEb3gNPNvr6T/nnaQj/vqbp+lQ3cBu53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Y3Gt7wXEIptRdO62yH3yXaqsAHXpjn8zSbK5TNTQFlwgKlyMjHpWLBZLHqFuoBUq78Zz8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reZGzgZAyOmG69PSrcHhW9a6bXSVMdokkh4zn5dv070lJk8jP0L0S/j0678M6xPF5j3X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9zpswyu4OADsOcVkaj4c+Ll1431PxPoMD2guZDbxL9rRYzbRkFBIjBgo7/LzXqWgeELi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91faXZw/vLZ1aQQPGrQxvGfm3DOCccjivS4rxEhVJrGeJl3A4hcjHYhgMc9azVQ05Ha5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c6P4uiaDWFVpUcFXguYR1aJ04OzowPNd62navNDHfmFltmchJDja7L1x64qK7ewJGxwz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1xkZGe9ZmueL7Pw1p2nXOqzlLKe7W1LEsViDglmAHpjnFNN3E1oS6j4g0nQTF/bd75G/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UnaG2r2yeK8H8b+DG+JMei+OPAWjSC91FDPcakdQESgIxjEYifIB7l1xweBXQXvjfxbp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s73Sb6yNraeSPK8u3mUt5gODukYHnd6V5LYeMdZ+GmrQWek3r3GnRqsN3YTHuwyHjPSN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0U1qQ1c6fxXbj4U+BNB0G1me91WG7Wa5hjINmrbi7BxgFlZvU5bGelWLPWNN8ReEvFOk6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2jpqTCSMb7iPfgP91RE4JDNhTWdq2meH/HsElnoV7DZaZdSvqS3mpCUypdRr88LOpxll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3Q7nRvDuqR69qnmvrqQIyWZdp5I4seXtibCBNoAKnHHJFUTZnB+APFfiSw1XRJbBiujN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u6hGMkjxrlhKTlt46/Surj8ZjQvhpr/h6G2Qw28csdneRSY3rNKDIgHXJB4xzXHaKLvT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uImS8srl2LcxfJLHKUGApU9h8vevYf8AhGTqWkR3r28CC7uS0+mCUSWs1uT96B1AaORS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a9xx7HIeDfBXxPsNHhvNLlOn22IzBbXN0wW5h+8Ai8rEhz16k19EaZfTXdok0tvJbPu2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MOOoz0PcVS8OeGpNK01NGsJbq9t4mYRG8cGRUY5C544Wuui8Nay+2c7AgBGTMvT881zz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3Ku0HccDoK5TWvEWmQXtroV/p8zjUbg2265tSttIgB3lHJ2tzxjj1rau18Q3d3r+gaLb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7tAJIjJJHuYF+isT93868mstM8Vazplj4Z8VRJHNosLPuaYCYLIPmLDJMh5+UjnNNLUY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niPUE0/StMt5PNFtas4IA4QDd8q84JOee1ZmqG5fXdXs9OgnkguAksTIw8xZIRlSSxHy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J1nVNGkm8H+LP+JnaZQWkjv5MsLFgUJLfeQeh561003hjWNauVury6Ol3uHiuYGhURPE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1wPU02mwF8W3G6fSNTs7QwXRt5EleSMByXXaSwOflAzhvfis3TTcw6RHZ3UjSG0ukltl+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c8A1d1zR7ue4S1tLyJpbaEQeb5gRcD7qhQTkqfwq9pfh3xFKmXjUifAmyn7l2TjejZyr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GPrlw2o3lvBbSrFKIvmiZiF8wnJwex/nW9YDVrIgC5N5C+Fbs0XuA3BGetPuvDdqbkCS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7LwsvJG/uCex6V1uj6TEW868z5ZUEKvG4n/Cs2gMcRXzE7fubj85xirDzyWiPgF5mj2R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K7byFZ/KRAqj+Huc9zWbrWmO0aGEiIocspOMnFIrlOd0/VZdSu33oFFu+MgYPQf15p87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uAPmwf61PHbNA0l5cKEEoSPCjglcnn0BqOUo7sAmzIwMHI+tWtj+Z/EzGOpnUqfSKSOa1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qFOBgdeetcgzCOYyPjgHqTu9sCu2vmAQKuXxnO0Z5Fc4/lSlsrhnwCcZbHtnvTPhaWqK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qCuWGPmPf3pIjPZsGOHiYAEY4weMk1Xk83e5jwQuRnHLelRJJO3lq/GAQ6E/L9aDpijG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+SxLHI54Ht71z4Nzs8icLcwyYGCcFR/eJ9a7PUoPMiMkWAu3aSe9eeXFtcI8iqTHJk8b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U79CeW03usE7N5PzFZF+vAP49Kxta02U2zQzIDtwNw/u9R0qIXmpWU+YuYiQuCc5A+vT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SRBM7lOW7dKdjopppmR4cumbWNCMuPM0/U4oWY90clQfbg4rm/E8a2HiS9YnH75xnuME1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1+z1CEnypJYVmx0G1wQ3uQf0rV+KkZtteuyuQHdnDezc/iT2qXozrjT/AHiT6o9J+El1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R5QZ5POOle228eHMjtktz+H/ANavlH4O6stv4jW1A3NMgXrwMDv9cV9ZRS7PMluCNmM56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h4uNhy1mjMkYyMy/6vccDsOOnSjIClGJGeCD1yO/41CzxtNufcAzbvw7cU5lbJK8gfw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D2m/0ZggHOMnOcGq2dsJccgn1/SpJyY2QABlwSh/iIFNBJJBZSBgn3Hr70CbL1sURSzq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ce9c3IwuHCxDdvJBLc/pWtfSMlsUXlmHTH9fpVCwh+ZHA5AyTjpj/Cg2gupdmliitg5Y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P8sVk2waSUnlskBgM8n2qfVrgyFYlxtzyo4x6dOmasaYqtIsbthQATt5O0etSmW3Ys6o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gAHJ55PqOT9K87sSZ7l5ZGAVmHzdhz6GtrxlqUgkFrGAQjfe6DPv747Vl6WoRFZg0inB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RtSWhryLF522Ms5/vngcVRmlLOUX945GAc4x9aluZcHHDEemV4qgZNpLP1KgYA6Hk4pN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3kEfiB7VuFuLXeBj+OI/lkg5rq0hUx4xtAAPtzXAXsotNQtdVIwltMgf5v4H+U4HoM16H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IABGO5I5/lX9ceEWaLE5L7GT1pu3yNWrtMwdPmXT/FvmZ2/a7SSHPr5RDjj8TivD/GNw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zluuTkHHat7xF4sW28QaTLHNtcXajbk/ccFMZ984rjdWlNz4vulzvMbAdO4/wr8W8UcJ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anpUcO4PnfVGtBlVAc7mxg4NbWliETNczY2xLuI55AHasZolicbQAud3+TSy3Udrpkss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2dwIzgDpXxOTYN4nGU6L2b1HKHNojC128gt7aW9uGU5DSsccj/PSur+FGlNBpsusyg/at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DiNeewHNeJ3c8niPXbfR0YlJXV5yOdsUXJHHHJr6v8JxpHboIwMMOM/yz0r7jjjN1yxw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Tp0FFdT022UGMSHHuQMDcfp2q8sbAEH+L+96/Wq1n5hjUAN1HJ/TPsKu7sjCEgHrg55/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ZbLnyN4HyjoT83QfyrBuJBcOFwBxnr3Fb4U+QQV4HOCSD+H1rnSF88yHqT3GfryOnNJl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ScZPbn7vrTpJwx+Ybe3qOOv86fyRk5JIHX/61VtoLhWznHfp+neluWOmRFKiLv0yf5/j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Djp1yCaWM7OxyODu56cDNRySljk44zwB1/wqTQhwqng5JPB6Gl5IfaSNvcc8dKrTEEBk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ojEAgkHvxg9c+9BSTuUyrFWBwQeeeA1UbnLRjcCMfdI5FSefvRkJIAGcnoD9apbyY0Hp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oOqKIZCmN4K+49D0rNllxIQp+Vh0YZx2/So5JP37krwc9O2PWqzyMrFRnkdPcdeT60HX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QR3IJrNupSASeeg+taUjAoD90rgDPPXntWBctlyHx16f570HVTRnFwZQqkBg3Y1v2rpn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OtcyTsmXb0L4Ixn/ACa6CAFAW6gAc9fwoHWXQfrzBdFu2bqlvKPzXg14bpby6nNp2kRH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OfMuXGQv/Af516740mNn4Y1KVDjFm5HqDwM/ma5z4Q6LDa251m7AMUKFohnl3PVvw7Va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R6vcSL4U8P8AlvgXM0QL4H8fp7YHpXm2l23mSm5uMZdiQc5OfWtDW7y41fUt8zFivABO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Z22xBFGu4457jJ9TUt3MYJU4tvdk7sxzHCCucYLcY9avWdr8+7AyeCR0I6ZHvWhaaSzI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vv7it9EgsoGlcKynAKnt/wDr60jjnUvojDusRWT+awTgEA9fb9O1efCRL69YWw+QH5Se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0tdvpbi4FpGAFbglTlVz2z14qfStPEEODwMgk45Pp+dB10Y8kLsmkUQ2u3g/IRnoKwrc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e9dDqrDydiADGRgdif6VzlqCz/KvpnJ9aDWi9Lk88RZNrMi8qAzDt/8ArrdeAQ2RRSQH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FZE0Tl4kVWd2YR7V5JDkA/57V6ff+G445VUQzsqRDkowcFexwME+/esnOx+18FSdTL0u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M0qyEq23KMR8pI6j61Hd2i20kcaDLOGJXp06HPvXVT6a10tvYQAxnZJIAykbSDwrH19z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tCxtMkMg3IQdx9ceopqo73Z9g6d1Y6X4VaU2peK7SN1/c27+fIT6RggY9yxGK/SDw1cR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Rj5iME9c/X2r4x+D+mvFeSXMo+a7cQhQvzbYhuz7ZP8AjX1zb/uYYm3NkqCccHPavTpf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Wdte2iTKZYxhwQMAfeP+NYASSB9wHGec9jW1ZX3m7UbIdsHOMjj8c1Ne2ofEkYySMnHP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zIEIcgZAIbGABXMTust7E7DDRsvTHz963rqEugZScL1H6VzN0vl3ELHja3ORwdtJ7CaP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szzXc6RBpCQg/hAORgfSultBGtpGJCpfhjgdcdf/ANVW/FhCXUk4HMjgg9eoFZlo6SKF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uU6U7mL4ua5gjtdbsGKXel3C3UEi/wAOwjOT2BHFe8XfjSbxB4fgu5SR5kXzFBjJIzyO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qymt1G8FCpDcZyMc49uoqt8KPEdvrngvZM+bjSbi40+7RmxjynwrYxkkqR9KE9CJRuch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lhjGssjMTywAzhfp617t4SnsLrTdNv7jVZ7iX7NDOlvhSBlc84H8J7968b8ZXAtp0u5I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CEM7sMEc9FHdiK6b4HQXepaNd2rPFFLZTrGpWLeAso3L1PTtkU4bjq6RPf8AUHsNQJV7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AccehqvaWFt9sHkX06OxxyMglaqHTdTtuGuLdmRimfLIxj6cEVator6OZD/o0pBPyh2T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r4rYp9288wBTgMMfh71YhilwNrK5J4ycHHfj+VY8RvwRmwE4XO0pOp/DB5yKvK85QCSw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mDUN9BoravaG4tnEpUKuOvcg9D61ciK4KRx9FGBwOD7jBqC7kjaF8xXKpuXgwkgEd+Ko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2+fDEFPuOCc/h0pWLNxr6ZnhRj8nI2EnBwPTJ/wDr1F5yrJIxySwIYYwfwrFTU9PEtu7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s5x2yOavW9xnbILi3YluT5qfdPQdeKCZE5OQQpPXBzzj1/Gs++KzK0attA5TsDn09DWm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irOdpEgJwfoe1VTFdl9yRZUgDPHHb1zQJHmfxS0G18UfCvxd4ZlZUS+0i5jDk/6t02up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Hvwm8O/Bf4ifCb4kaJqtz5ia9ZaXqRuypF9Dq8bRCSJRgJsYgbRkFeTg1972loL6Y6Nf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pBsyrefGycjHPX8K/n/i1jxdo95YXM93qV1p/hDxGskXmtJJDbT216FypfhS0a4HYCu6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vC8mnbyNqOHxVSvCVCVorddz9i76Lw0+u/FnRdOtNYTXDayzzajrN8J5rxbSYSFNPSdh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AmehNeteG7eJ7W2vtpzdWsUvzZzh1DDcTznHT9a5vxHqeiWnjnxxp2i/DzULy+1xYpp/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6haiYNc3MjGSOPB/1cYCfWuv8NSRnQ9PkZVcf2fCByR/Dt+U/Ud6+SyaakpRSPYztaxZ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Iw8okbMDnH0q0xjaNXYZOTgnrke9U1uY4xGEQs+cnd0zjqBQXiK43dGypJ9D09K988Ap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+WwrNjvhRmvBNF0l9V8O+HIZVYljNcT7QR+7LuwO764r3++tbSePyG6ncvysRgMD6dc15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3pttEV2eTNHt6fMkr9fcdxQaLRHV6XplnbWdpcRkkyYGAcA49c55rfb92jhxl1fGewAH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oBkdQrLcoxKjG7PXiuiuXYiZs/eGcngcUAPtyHnt9jK2fkwRwOcA/rxX48/tJxa58T/j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Plm0bRZI9JjuY5FBaTTI8zSLz821u46YxX6w6/4o0vwR4T8QeNtWDm10HS7q/O0cF0jI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iV4I+MHibRvDJ0aXSxqepX9w8lrtO0i61OQkxup/1mZHA45xwaU6tWlH2lJXa/I+m4Zw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VHBW00vd9mfeH7LPgTRpfgFqPiL4haxcaZL8WNd8m21O6vFhd7bSULW8KzXIaEtcTZ2p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9R+G3g6xkhtNK1HUrzVjoSm7ebUJTJcSTXEhEJOXkRDDGNv7s+Weq8V7V4ZsNU8BXmlf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hbQPDdjaXPhnW54kurmRF+03OoW0MivHKqSSNGyuFI28VheC/DU1zcax4riVoB4hvDdw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5S3jRQAANgwAMDHSvnMFiamLxE6tXvcjHKNCl7KG3QsNDc6bNmzuGaFmLiNwApJPt71v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u7OcYbPSq95aPNOXifgLkL1AOelMNtcwxtDcRkMG3huOfSvoD59MikaSRg6cNngk5Fam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WVupPGP6063sw8at3OcnOcL7VqWUYikUqBjPfp9arlCWxru7F15JwMAdgO/P1rWhSQiP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/P8AWsx12k5yDxwff/GtK2bMSYJIGQOc+/4VfLcxuR3lwsJXIVFP8RHU9umM1SCC6kCx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AcknsAB34xUN4kkjIuDuU5P1A9BXk3x98MeMfFPwR17T/A0pbWrJYtTFojPH/adpYP5t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xAjggnGO9VShzTUVpctIxPjB4S1z4k3ngn4YfD3Vl0jxhd62+s2msWt3iTSdMsY9l/Kx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BEBBLHOQBmvzx/aO+AXiz4I+P9XtI4ZtOtJdGjv9MufD+qPZwgI5jnneN3E80jyEBoiz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n3wa+MX7I/gLwtoHxGbR9G+H+veKtNSUWdmpvr9bRgpdpktfOe3i38Yk2nI55FeZ2nhr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fFj4m/a7y31DUtR0PwR51s9h/ZGhWVwklvf2cUgWT7VczIJTNKMkKFChTXoqlGndVVob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ux5z8MvDPxB8DfGrwH4j8XadrekaNe6JJoMfiLxKduoXvnQiWHR2kjZiYWmzJAbnEqbT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29vay3VwrFk4YZ/iHJyPcisbw5JrH7R/wh8bfCDxpqEFl4r8Naqujz6taIrGWexaG8st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CqXToTv2HHTyTxX8Q/GPwz8deHvhl8X4dC1G68arcR6Xq/hszIovbZS8iXVrNuMalRky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XLiKUr+hlytJWdzsZNRtLm2NzremJOlxOWgktrxrO5iUcMEYAo3rtcYqD+zNCSVvLu2t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0uyU6hlns2DHPPJAPtWhZ6c03hm1uPv4cy7doP3mxnNQ6Dppn1N/OzGoLFimVxjngjGR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tPnjNq/3GkKtWl71KbiVodN8Nv8AvLPUdNUk4zDrGpafI2e4FyCin2rZg0KSMK1prOoK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X8nGa7KJGUyK8jSqVwFlImA78bwRnFZdxouiXMvm3ml6Vc5HWewhLH6lVzXE8iqdGn8j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rOw2CDU7NgLy6uLpmG5GuLqK/kO3PHmRcY9jg1zfiORpreWQLglAWA6An07/AIVtf8I7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SyfoiWqmFOePnQcN7d6yNViu5Ld1kjw6jJAbkqAcn3+hr38LRdOioS3XY86VadWr7So7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+JnimSZRsubfT5+nBxEFP5GvQ9MuNEkvYbe7BNtI2JDFwUB6MD2IrzrxJd2WleO3mnJ8u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BMZIGR+hrf0K50nWnKR3D6e6KG3Im4D6+orXqbyPYdMs2GrRWS6mNStdx8qYYBQRjO1gR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spOhXc8gwUgHykYILHHHvjpXI+E3ubPU7m3kkSbOFEm3CyA/xD0z6V0HxPuHHh2UYG9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70TehEF7yPEvCrDbIp6BicZz1xjn2r2LQfImuAsuBsO3d6+g46c9a8P8Js21jxtPTB7q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JIvQORMrbiCOcZ+8DUUzaoekaxYS3ItZlGFQbsY3dBg4PpWNZuixyRlsbfU9iPWuqjfG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Oc8nPrXmdxPPEz8AIpYAkA5H09a0FE811dsavdL/ANNCwx93B9KnjR2RSOCw4x/hVG6+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n9BgZ9Kv2sx2Anqn51gzsjsfnd+1uL74VfG/wP8AHLw9bIZVKtMjLuVri3ysqsMgYkhb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Yk+I1j4R8Van8EJNWh1DSLq1t/EnhqdWQM+kawTKkbRqzeW9pcM0bLk4Rh2rxX9qzwTH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n+maCyana98xplZl74BRsn0/CvlL4ZfEHUF8DeFvirpl5ZJrfwxdNLudNFgI72+sYBuZ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2L+VIpJkiYq3auv4ooLtOx/SsFKuVfhl4I7jFePQbbb9oDVkLENqXge2kGOM/Yr116+3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p3jjwXpPi7S5VuIL+3jlWReQ4dQysD/tqQa4rVIvI/aC8Ozf8/3g3WrY98mG4gkH5Bqy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hFYg7hlWHc8VX5aPYGJzj5u5Hpz0q2N7R/MuMAHnpx+vNV5Yt6uok54x83JPcfSmA1CCr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/D1zREmZs5GUx36ev0xUXliGQFWJAPc85HYUuQOGJyThQo457UAec/DYvbeIPijZYOYP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YQnP5ivT0VsfNjPfJ6H2HcV5j4PcR/FT4paYQ3KeHr4HPB327xHA/wCAV6bHgx+V0AOA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fEwJQpOcBug9s9iajYBWxkfKxLEHg+9ChQoGTkKM9cKfwoZsKcc4BwcZ5zxxUgWbBHe5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z94EV/NLqltDpPi7xJp+Pkttc1W2GT0CzSDH61/S5YyFL2KQZAUgnIxz0Br+cL4qrDpX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rbeKNS2r3+c5wB75zmgmR+8/7PEjTfs4/DCcnGPDtsmevzIzA17KvOCRXzf+x1rb6/8A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9mL6wbn7ot7l1UfgK+jhu27fy9lpIa2JuvGcdelKQTwTn6/55poAK4P/AOqpcHpj3pSJ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zfCXxVt4aOwMo7gGN1f+lexKv22KG7V+JoIJOB/fiVv615t8V4ftHwx8V2+Pv6Pd/wDj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cuWuPCugXYP/AB8aRp8v/fVulTL4F6sbP//W+5QDgKcjqTn3P+FXVy20oCQD35496g2p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Py9atRRjnfzg8YGBj1P09q8c7DhI4jffGDXEjIX7N4U02BWIyF866lkP/oNeh2CvCu2V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9Oo4I9q4vw8Fm+JnjW5yF2W+k2QJ4wIoWl/UvXdgsw3HAxzgn19MVpYCyCyvg5U4GSO+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m4AVnEbHJXjAY9x9e9WCFUA4O0nBHt6/nUhAzzgcZ44+vSgCaNivBG7LAZx2XnBA7Vx+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Vf8Al2stYuTz0DKiA/rXYbSDx0yDnufYen1rg3c3Pxv05SSRp/gu7YoOBvu7xFDcdOEx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IQC43Y5HfBqyDKwAyMAHI6E++KYd+Plxtbvn1Hp3571JCQgyepJHT17D+dUBMjAN5PIQ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7vkY3YJ75/wqpt7kjryMdQOnPtVjIJILoWTbldwJUOCV3AHK5xxkc0AcL8SvLls/CNg//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Bu/lymUZ9fuZr2OZ98xkY8FyTn5geT37GvGvHGbvxj8K9PZQxbxc92+30tbCdgcegJ/A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AsACSOOv+eaHpYmRIpIK+vJwT1+p/lUoJxnAzxkYpuxQeM4z255qVeV3c/jQKwvBPPf3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vpnwF+Jl/dkrHH4U1YErkkb4So4HPJNeilQRx+JHrXgn7WOpDRf2VvipfscEeH3gGe5uZ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4j+evSo2TS7KE9RHAhB9AB0r93v2HtPXT/2T/CUyLh9QvdZvZBndlnvGTOO3yoOK/DOO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3rxgKuTX7+/sq6f9g/Zd+GNvtwZNDa6Ix1NzcyyZPuQa6baXJkz3RVYAEDp/KpQD3P49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rUgJ6qcY9DUskXt0Bx2HvTmG1Tu4wD3/lTDjOenoMetTRDzHVCOpA/Gl0A8Q+Gkoufjd8c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4Z0rd6tDp7ykfh5le1A/wnn+hrxD4ISjUPEXxt1rO4XHxGktFPQkWGnW0R59AWxXtp64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7en5FS3H4Izngg/gadHgc9x7daYFJyehHXNTKpUYJz9P8agkGHHPbv0rzm6xcfGrw/Dw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wuLiGAH8c16P8p6jnI6V57aQef8ar+6zza+DreAj+7599v/AF2VUeo0ekkktzzk4xTh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cf1/pTff3zx/SnZwNx456/WktzOw8D1A9cDufWl5BG1gfw6ilBBGAMAZzikZygwEZ8kD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+L8UV3L8PtJk+7fePdFHPf7Nvn/9lr19mMkzyf3mYkDtkk15L8QiLj4jfCHTlxz4nvL1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nHsTXrQyQDjnA7dKb2Q3sh4JPPp+VAHFKD3B6UZzwOTjj60hAPzzzxxmvN/jffy6X8CP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/hXV2Rj0yYCv9a9EXfu/eYPNfPv7Xd++k/spfFa7jk8uR9Alt1bOADPIiY/EHFA1ufzt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dA3ys1vaxrycAlFGfpX7jf8ABOy2a2/ZkubiQYe+8Ya1Lweoi8uIfng1+JdomyO2RQfl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/Kv3g/YVsvsv7JvhCQjDX13q94/y7Qxe6K59+F696ByPqtV+uM/54qT1yRnsO9NK7Bn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z34wfXvQSIemfpnvxUThsdMn9ak2n26fgKa2ev60AjzTQ/3/AMZvGkxDbbTw7oFpkDjf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6V6gigjmvNPBp+0fEj4nS8kQXeiWefQx2juR+Ga9ORQcnAqmVJW0JI8dDxS465/wpIx7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kkjcDqvXjNeeXLCT416HFjLW3hTVrgf7PnXEcWfx6V6Ec8cZyQOPSvOYVE3x0u58/LZ+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gGz+IWnEI7s9QGAcVPnjtioVB3eoqwQF6Z/rSAYCSRx/WnMCVOD69aOe3GKcAenc0AfP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L8AtFRXdbjx7JduynCgWOnTP8w78nj0Nfnx/wUyuDd/G7wZaDObPwpK5I7Ga63dPcCv0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+0B8A7AkkQ33inUDn1t9MCjP4vX5k/wDBRK5M/wC0lBbOeLTwrp4X28ySRj/IVNXRIqO58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0klSeuPlBrV1wbNF09F5xDD/ADLVHNGpTJXLFSTj9PrVzXkK2VkjcYSL9EJxXDKSN+U8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SZ1kl6ZxnPet94Ny9cEfliqAs4t5ABZjk5+tCmthcp0/g/asepuw+XMeD/uRsf61h2+o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OCQTz9a6TQovs+i6hMi8hnOfpFj8ua4W6jjQLNIoctjAPAxirTuTJ2PRtL8S6JviFxPG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wSe9fSPg3SvCPxIu7vwZ4n8Qv4O0SSxaWfVYIPPdpXx5ClME+WxB3Fea+K9LuLt76I2E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MZ5zntX03oEdnb6hp800rqyzwh1iO1fJLglGx2z0ql5gpXPu/wAN/HP4E6V8WLbUvCng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VDpxuYIwLW/1ZGCmR2lcYWOJOpwoJ6dq921z9rmK0uGi074eXUVouctNqFqrs55wqBmA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m+Jen+DYbqz0OzgnlaR/IhRgsUIY8kY6E9z1rzMeJdVkK3DWyCR8uWxvIL9eWP5Gk+W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8V/tPWnimFrSfwGlncKP+Pv7bbNMq9R6DA79zXjUXjTTH1iPW9Wivr2S2fzIbeS5tFgjc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hr5qF0SQpiDZA4znn/CrCXaxLjyT83AwQMf/AFqjlZopR6nu974h8J32t3XiDUorm9N0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QwApUrzlex71z11L4Tv5BLdWmqTlWym67siVI6fN1JA4ya84kvdL+yKuwm4PYD5cjr8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HTjBo5ZdyXKPY980nxJ4U0PQJvD+l6RdRW9zL57SPf2sz+dnO8BvlyOg9BWO+p+E4pGn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LAzXsAZX6s+5e+OPpxXicssKt89spPTrzx9KcbpgoBhRlxjB6gH27mnyS7hdHv8Ab+Lv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t0sUckQkk1FSxScfODkY5Bqzp/xI0nS7K3021toIoLQbYvOvt7gZzywXkivnVrxif9Qu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cnLO0YG7Bx1ApWYro+tNN+MHh9yI7m5s495xzLLJtP8AwFeasXGv23iq9ghS40l9IjWT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wNoLIvyluig/Lnqa+TDdvb+W6RxZcEqCM5A68dqlt9W1CEtHbssMUgw6oTsYe4z/ADql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ReF/Deh3+j6jqtrpsWotI+21nnu7iMPwoeSPKh8DHU4Fcub74bnTV021u9MkcEst4TfJ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nPoeBXzRLfLGu3yYzySFVdq5+g4qs2quBlUQH/dHAFO1h8yPodLvwKk6NeS2Ny0JGxrj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jkVpax4h8I66iLqN3byIgChEjughAPy7hnkA9M180nU5ZAQ6R9eu3pTDqU8Y+Xbz2C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cyPoa1/4VlYst1utGkU+Yd1lPPzn/acflWnd+JNAu9qWurxwpGSyJ/YkjKG7nHmivmld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uMcjn9K0F1e7t/3JaEH3GDz3/Giwe0XY+g4/EEcXEfiWIHtnw/x+s1bFp4ylicC48Vna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fTM9fMv9t6gclGjyPRc4p66vqjH7yZx/cxScQ9oj6P1jxJaaneaTcXviW71TTbO8Sa/0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oMFTGZkmLADO4Ywcir2i+J303T59LfxpqlxAZZDavdaLZS3MELnKRmRpPnKDABPPFfNi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PXZzxWwNa1MR75JVAA6Kg9KnkFKpofS1jdTajp0dwupXOsRySErc3dvFZuFU4KmKEspH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ywOVVVwAvO3PTP8AOoPDcHk+FdIhYBXktlkOfWXJNRXrtC/7tVALbSeT9CPbtTR/I3E+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+0/8itKsog/dHDRg5A9+9cNfuVLcMrbiAy8kketegpOAC0fQjDL0GD1rlLuzhmn2hcnB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ug1sY9jcnjziJNxOWX72f/relamy0lVRKEMnOWOR07Y71jpbNb+WQdyBeT3DH29KhlMx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UrnakPmhwkwifdGhyEPXjrXD6rFGpdlVg2SA3bb1Oe5zXYIJItzqGJK4J64J/pXO3ziW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MgAcn6Zoubwlqcn+8l3FY+pwh7Aj0HaqcujN8zMwznkkjOfpUrz3LThlbpkAY4P4VDIJ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Wz70zuinucL4m0dJLSaN8biCCB0BxxmrfjSQ6l4V0PWgdz3Onxbmz1eMbGB9Tkc1ratY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FmA6euT+NYFmBefDeazGTLpWoXEJDdkmIlX9DSetmd8W2otnK/DPUXtvGNijNtXzOp5y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yQQyAfNltqkjjn+tfnbo+otYeILcoSrxzrIGBxswc55r9BYpc6XaXiAM0+G9eWpyWh5ub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py5zgcLn29frT7ZWuJDGUYMoOQ3AIpspaNW5O7jPseuPc1dtmQ2ktxK23jqPQ/1oPLM6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do4DdQGXsD6VPEpaQMRtXBPzeo9fY1mWybicZyxwwBzgdqvSsbazeVziRxjoTlaAMy4n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BwdoOMdxzWoqJbWm/n5iSNvX61l6bZee+6XLE8nk9P8AParmsSJFEtuBkjGQflznvSka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3yzc/LzzXVWscdrp/nscZUk9vl6ZrmLDE115BLAnptH6/UelXPF2pCy0xbe3GTISuemM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lu1FHA3E39p6w8h+ddzBRj5Rjv6Z963CqofJDc5yoBwM1j6Mjywee2JCSf4cZx/j3rWe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lVAzkds1R3K2yI5XYStgnHtzz6fjVR2EcGFbaCec89c8HvVUTtKxY4ALY2kfMPoaY9xt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+vak0WomJraGTT5xGrMrKwBbkrkYHTnGaTVddg/4Ru31IyFjLbruyejD5W49cjFS36n7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juBXlfjKSaw0iC0K7IzLI6g8ZzlsV+v+FWdfVatbDN/EvxR3YSkptI8a8Xa9I90sqnDK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I9q9J0Iy3ksupSHPnyB8k/wsM/n718765I87sXPQn8SeTX0L4XfGj2s4KkyxoR24Axiu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V76n0GNpqNKNjqry4jRQjHJPcdgfX6VwPj7XxZRQaZCdrrEZnC9AzdM++3mutuJo5HR5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Io5yPwrxK1t7jxlq+p63dbhZwEMyjgyPIdsMK/XqfavmshqRw3Pi5dNEcuDpRu5z2R6B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1+5VnmuSBGMcrEDweP7x/SvqHQl2xIrKV4HHoc9cV5do1oLSxtoVAjKIMgcfd4P616jo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Nx2/xr5/HYqVes6kup4ma1/aSPQYXKsUGPTJqdLhy/Tv34yfaqELNGu9SMH0wenpU0Tl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/GuM8Wx0LOhgLA42jnrgD3rnJB85AJ6/n3zW674s9yDDEZx2P09a5pLkSsQoJx8uQfTt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GT1xgcEZ71CGiRyhfazHjdxyPSjaoZGHr646VHIMsSR0yCfWldI1imD8HH3++QeAD7VX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/P6UeaUwchS3PXHtSSz+Wu9OhBDA+nsRUF8pSdgmCvT25+tQ7mIJYkgrtPGDyeP0qSTa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w/wqndTuoSEYBA9e3pQaRjqU3VcleqDqAc4J/wAaqTcFVPy45yOcj+VSsc5YjbuIXHH+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cMvp6nrkf1oOmKMmckEqhOWPUDg/X0NUph8m44I75znnpjFPuJW543Zz9QTVadsxK6Du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pkMgPJPb8/pXOaizCfaDld3Hr0/lWlazYYrnAyBjPc1n62uyKOROGPBOM4oNobmfBuMo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QPKGwYyMnjg4rBssNEm8Ac9celbVuzAMN33QSPUZoCqznviErP4VnsgdpuPLiz2+d1J/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Ro7aHCRxptAA42jGP1FcX8QJz/ZtlCuN0l7Auc9wcn9K7EhLPQktN215MbfcZp9CpX9n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/Upu2K4YkD+91FehW1lFbxjyxywJJPO7B5FZfh2yjhtxcOuCwOSRg88A/hW002ZA2AAM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VLuxMZpZVwSAp+Q54wTyKxdavGW2Ijba+FGB2B6ir6yhwUALFux6Eg5GfY+tcvrZLyv5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34etBNJJyOcghFxcER4KjHHTqeo/rXf2+nSGPc7Y2qCOCc/8A1xWdoNvEX3BAE65IrY1i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BxgYPHfOaDWrVk5qMTkdenR5dkbAjA/TvWbYQBlZyQM+nXFVJHnvZ2bcOpKkjoDW5FEY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/PFB22tGxm3UpiZmjwxCkqCTgkAnnBB574rjNP8AHmsyBGltoHJGSv2ibaCOwUydq6+a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LHtjpXjMVm6Xt1DukVUldRt4PDcfh6Ucqe5+pcB1n7GdJPrc9jtvGLuw3aTanI+Yrv5+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L8DC6LYk4JAdZGGR7CUd6880yxupn8oecpBBJYrjbj2rubPQhczQQh3JkZQWJGQQQT9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+hzm1FyZ9n/CeIAWZESQBUikeOJSiI0g5CqSxB57nNfTQ0psFYG+UEhc9u/T1NfN3w1Y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CeemMd/X1r6stHBhznIIAx3Jr0oaRPmFJyk2zlkSezn25KnODjpg/Xt7V2drcrNHt3cg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aMq2VHTPcHtz1FYjGa1kVn+baAAQccY7+4qkzSxtXo2IHXPPX+p964HUkO9iASN/H1Fd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8xXGTnA47/SuP1hA8gCcAk9e/uKGI5vx0p8m1uVziRN2R16Yz9Aa4exumEu5mLYAwD71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WVwTkqmPT7p4/AivIZytvcy+Xk5+bOMfe5A96ylub09UdXJK6w8joQQemB7+9cj8K5Lr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TCGx1ZRqdvGFWQJcAbZgcjgsuCPU1tx6jbSxeVJncwAO71Aril1NdD8WafridIJlSTA6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NSaJHT/GCNNPH+iyyyXErANPM259hHKL2VQecAcmut/Z3uDHc6vp6pkR2VlcKQSGDb2Q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1ArPI+SBEYlTPO8uM5z9OatfAnVUtPGV7Znlb7S5IuG5LWzCQbT7DrVw3Iqq8WfU11If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/wDr1DCWaROSQT346e/appZoJJnVVP7wKRuORj1PrSrbOSM7eTyT/s+n0rpOGJuQTsjZ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6GtWKeVyGAGMfNz1H+PvWLGsqkDb1zgjoRjNTBpFIOMDrk8/ypMo2JJpW4LHI6demf0q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E+4GT6jjNMRzKTyOMZ29s+5oYBQWOBg9Rx7VBcRpWK5O2ZI23eqKfz47e1Tx6RpMS5Wy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8n6e1QIdjKQM7Seh4qczEfLtbq2Bng+nvQJ6jW0jQZMf6FGCvfkdfYGs640LQjINluc5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otNM23npxj/E1TndwpYfebIGevHpQCRSt9K0mG4SSJJlAcEkzOCORnofSvyJ+M/i/Svh5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k06aT7Fd3sVvESrQTRXkRkjZm69W3EYzkDFfrzuJRlTI4x0ycnufavz3+PHwAsfiX+0B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m2l3oemSslnEpkecRtGJSTxt3AAqeSK1o5dLGzVKCuz3Mn4mnkvtK0bWkrO6uesf2r4d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xVryrb6j4W061tdCtYriTUtb1iACAeY0PyzRW6D5Y3KgHk56V7PoNz4ntbGSwivYCLSa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GX3IjPnOV3YPFfO/geTx3oH7Nfh3wToayahq/hzxTq/hW4FpYnULiWNWS4j+zwHESuyP9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c19GaOstvr+p6Tewy280CWsrxz48wb4xnftJXcGHOCR7mvl8to1MPiZYee6uvuZvmklW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S3WueNoTvMlmdhAISDjHrya0dH1rX7xnin+zq+Rg+WPmwOeM4/Wr0xh3bX5AGM+hPNR6f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VUEbBjq3pX0Z8/Y2JTrcgWXdYhQ3DCPGOO4zng+leT6M13pdlDBLJGwW7unlMQAQNK5J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c16bqk81vbEAj5CW+UY68c/WvPvDqWk9nE16FkWN5mDA9TvIwPek2I2LG/3aHPEQ2WMT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O9dO04uIxswzOME9cZ9vrWTLLpkFjKyng7E2rj7o6d+achcqkKckDJA689OlHMB85/tZ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8N/DbxDfHT7Pxx4htbbUZwzJt06wUyzAsPurJJtQnoK8b8E/BT4a2fx/+Hd7pEC6fpuk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FMZ1aHTIxNBMSWJCiQqox948da82/a6g8WfEr4zzaF4ejivdO8DafFp5RpBGv9o3a+dch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e3Suv/Y08C6RJ4J8f+KPFGrDQdR8W6na+BtHvL9BcKrwL9ouk2TOiMC37thuGDitMyzP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33pftff8D1cLk2MhiKWImmoNdtGfXVvrRvfFHinULPwhpPh2bxQzv/b1rqQ1W51E3rbY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DJdUYbGBUqK950bSH0qK306GN/s1nbpGpYl0fyxtB3ZPqTXjXhzwFofgLXtJ+GEs9nqM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lQNbq7XDBI2khLMoYtk5U4I967JNMgaZri2mmsHL5CwOUQBem5SSOfQcV4OS0kqftF1K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p5jFvQsrDywQuBg7ehz2ye1TF7OcLNMvQbR3yM8/nXILY+ImkdoNYmIJyInxs57Hjp34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h08yRFJInbdwxZlwc4OD+Fe2eR5m0mnwAtGJlJblFBwR+PQ1oQ6XDliXY+UQDz98j/6/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P9jjkAxgg7Vye4CnPT1p0QurdQj2jtlw3DMFyfciqSIbNW6tZGkuHVSRgbWXt7c9arqj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4OMjpinNeSGWZ5LaT51UjDhtu3r0/rVNrob1Vy6qF4yuR09V9KoRHJuX945JJONxPOK1E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ZAuQB14HOPaswXNu5jQOmfRwRgDvyKnkmhUXMcLRkqhCBHBJyORjPWszQ5Hwp4b8M+Gr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M8MrqLGW8/sq3itHvZWGQ0jINznPJ5257Zq7LNNfXdndXTsPMdgoclicc4yecYrQCWrl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AP4kGBtx+tUV8mWWzkdzlmIwoxtP9BVSnKWsncizMPxL8OfBHivU/wC39QtJNP1+2CLB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sflZ8vM0TBZNhPy+aj8cdK8g034YeI7D4kXvxa+I3iGy8U6ppmjSaP4fe3s3tZIlupC9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9mTbGXiAUgbiMmve4JZGhuJAwaM3DIHzzx3561nX1s1xHcZK+Use0kqdpJPbucCtvrNT2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kdLoUUcfh61WVCSYkCknpnJxxxiqGmubS9uNx3KrEjPPytzg++f0q9YyXn9mWqLblIVR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HNVWyshWQBWkPI7E4JwfXH865yXqb/2jeoK7enBXjr/Wqr3UUZETk7gMc1mW8rxIRM58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D2rI+0vPPI78YTKjgsSMc46UCsa82poj4V9h6rjtt/WqGteJB/ZkwMY80xuFKgYyRjnu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cMWPKMU+Xg4759eabcx7lVSSAyMAO1JsIx1ufI3xVv3svGOhMjIv2uxuT++YKjbHyRz6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S0Tan2gRvghhko8eDn5c8Ffb0rS/aDS4tdU8JavGqGKCS8spDIoKK0m142b2LH73QYFc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jYa7ahVkBVZWiWR1IPBD46entUHc0nofXfwzvZ7qNJJJBLvlbacA8dM/ka6T4xT+RosK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khVz9PavP/g4qultAHEiwrnd0H7wZ6DuOwrb+MV20ssFvu3lSQwwMA9OPciokZU/iOE8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Y5IBxx/XNelaNMsc5eTlVHzcZOBXlPh6RlJhKkBF4P49/c16XpD/AOkEYwGHTvgEGphu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+26QYHwG3gEdiMd/U+tcR4ggWCGRlADMoGC3IIGD/APrrpPCsxkM9q5P98dxgdRWd4ktX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cc4U9c/h+VamSetjxS+RllHykkcADp056VFbH5ipyM/nWhqXyTLxswu0rn0PB/LvVCLm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uc7E9Cze2kOpWU+nXO14bqGW3mjYfK8MylDu454P51+MWmJqvwm+KOoeBdX1e/0bQdeu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V5bRnIiYl1baBuALDDbGbB5r9rTGiR7nbgfdHTLdvxr85P23vhL/AGlp0fxj8ORt51gF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yBFc4A6ocBj6YNdFJ3fKXFn3l/wTh+KF3YP4k/Zg8WzqNV8J+ZPowZ94n01DujMbfxqI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AIrDQ/G74d3Y48+x8RWG7oMvBFIufX7h/Kv5ztF/aFh8G/EP4V/H7wvLfT+L9DtktfFc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I+WiQMnLpJbHD4GAfev6C4fHdl8QpPgt8RbG3NsdV1m8tbq3ZSv2eS4sJsoA+GAJUFc8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KVz1c3G7a/lup2jJIxux/MA0XLSAYHRvu5AUenHoakAbeQWyAGXP0OB9KjMYbcQSc9QO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5kMTRAcYyCRluw57GmiWZ5GAidcnAJwVOPTvVj7P93+I89Rnr3z60uCrh9mCpwGxn8DQ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jX40iYFZLzwvotwVHUiGeaMkfnivSBJJHHGfLkJJYdgQD0B/xrze3ZLf4/Z3APqHgi5G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6435r01XUjODknc38PNbz3uBGZTEFG0Zf5cbgPmHXA9qeZHXDGME8/Lu6Y9KcIgHy20r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xNLJjHPBGfy6CoAS3MiXaSlQy5G7LZPXPT2r+ef9pmwGl/tNfE6xbI/4nMdzj1+0QRvx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Ivy4Oc47ZPevwg/bOsls/wBq/wAbnbgX1rpN6Oc5L2+0n2Hy0xS2P01/YDuTefsqafGm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CeM5lD/h96vr4biAvGR68ivhj/gm7fNJ+zlr2nMM/wBn+ML0I3qJoo3/AAx0r7o6cHsR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U7QQw7nGOafmUMoUY9/T8PWlX1b259PSpuOpyeOtJobdzm/Ftp9t8L6zYv8AN5+nXaHA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bONU+E/ge/8z/XeH7E8Hj5U2/0rrbiIS20sTAEPHIp56hlII/KuM+AqTH4MeEIVG4W9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eVAPwAqJu0PmNn//1/u5dvJJ24PIHb2NW4wCMKoY9sHsTx/9aqKKWJznHICnpn0x39q0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C5Kj5RgHnk+1eOdhxPgwi48R+Pb9T8v9vpaJjGMW1pEDz7Fq79FRTnkHGMHsQexrzf4b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EfF54s1h2bthJFjU/klelxjDHAyc/Tp1q29bATj7xGecHtwf/ANXpSIQedu7cBjHGPc05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nJp8YwwJA29cdSaYFmNcfN9/1wduT7159p0fmfGfxFfk8WfhrSrNQRwGmnllJ/QcV6LH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UHPB7AnvXn3ho/aPih8RJmOVgk0SzTHQBLUufxy3NXDcFueiRKqLwcdgQOg//X6VoRNt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OKqo/wB0Y24yM5z9atRjOSORjHqQe/0FMCwoAOCPu4JIU9D2rPtPD+i2Ot6t4ktLcJqe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J8yOzUrCoTO1dqk5xye9aCDo+OmcHk8CrG0lPLIHGAMDBx29etHQDh9VC3Hxb8AW7gH7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1txFu/wDH69fY/vNnX69eO1ePlFuPjr4ff7psfCurykejTXMCc/ka9f8A48kbjk8deB/j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988cYPTNOGSCT26j0pgA6sCce3IqUDqcZpCuOwobrXyZ+3bfy2v7JHjW3lRANTv9H05f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fy5FfWB5HPNfDv8AwUguzB+zXpNsuNt9420eNwepWNXkwPxH5VUFqI/GG9lSKxvbxmXO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OP0r+jv4S6Y2h/Bv4faIVETW3hbSVZM8hnt1c9OOrV/ODrtr5vhe6eEg+ZL9nUrxy+Ae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arp+iaNYryLbSdOiUYxjy7aNfw6V0vYmRYGM7Rxj0/lT1GAB0qNc+uQecipeOeMVBI5c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VmwUPfQKP4pEGfYsKqMxIwcnHHPFX9NYR3kUrYGxt5ycfcBP9KT2Bnz3+ze63fgLxTrK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rrd3YRXS2/P/AH7/ACr3lUDcHBAPfp7V4B+yimP2ePDl6wIOqX/iHUjzkn7Xq1ywPvnF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T8q1q/GypbjkXHHp1PHNKTnjrzxilAHOOlKBjnt3z7VmSNHPU5I59wK4Dw4BN8V/HF1g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0BKyzEf1r0HhclgDweDxXC+CgZfFfxDvCP8AWaxYQZ7/ALmzGR+G4VcNmUup6AMFeG4H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x9ajUjrj+lWQCV3fhyalbmVxMY44+lBIJ69KMFT7Dk9xQc7hn8qsR5J4kIuPjp8M4OSL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hFqsIJ9vm4969fXjryM4FeR3BWb9ojRoScnTvBGrTgds3V5DHn8QK9dGCePU9e1U+g+g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S4G7dz6c0qDcMen6Upzzx9fxqRETHrgcV8i/t9Xv2D9kHxwi43Xr6VZL9Z7tM/oK+vOWJ7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b/4KSXn2P9l02BODqninRLXGOu2QyEfpQOO5+KSn5/l4IJIOf7qk/wBK/oH/AGS7X7F+y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/RGn59Z7iWT+tfz7yIUsbicA7Y0l4HHJibofav6Qvgtp76V8Cvhrpbp5TQeFdL3Ke2+IN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RfvD6/rTwOvb3P8ASmLxkD15FS4GQR+dBIoxtI9Rn6VXL/wnljxxUz49eopsKB5kRR8x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y34ZyLN4i+Kd6CSZfGX2fPXItbGJcZ9t1erIM5IPPT8K8g+DSA6J4tvUAxf+OvEE6n1C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17ArFc5z0GKue457j8DOfx/yKd26Yz+VLxjPHXrTvu81BJEy4IJHfmvNdCDT/ABn8Zz87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OjSSySnH4CvTWORn0zzXn3hNvM+IHxFm5zFc6LZ59o7Rn/maaGj0WLBOM5OasHkelVVB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iMjnsf8AGkIFGM9+nGKXaSwBGcnHtil/hO7pinRA+ZxkZHXtzQB4b40tDeftN/CWSKRV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1LGTyY5o4YVIHYhu/pX5R/t4yG5/au8SAMSLfSNHhGeg2QMxA/Ov1duUjvP2w9NRQS+mf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6bqaKMHsfl5r8fP2wb1739qn4ivv3eTdWVuvfAjtVyPzNRiHZL0KjufNM4Ig3Hj5DkGr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Z+VQfb90Ko33yWxXHUfnnitDxYpS8jibggfyVRXBI6jlFHB9Md+arQqnmcr0Hb1NXUXc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bWMtLJtySuPp7ikgOjsARoN2oziR7kf+OqK4e5tbxjg27kJ91hgqf5Yr0C3Gzw5KSf8A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CpPCo02TUydQSOcowCLLyFHqF6GtL2M5RTOJ01LwTgNA2yP5mRO/pk/Wu7XVpbOCTV7wE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/MD/APWr3yXw1oWt2ckCW0UBdRiWBQjo/YjHp+VeKvomoyapc+GJAtzdRXCwvg5SZSCw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aqNQmVOy0MDRNaufEuoTzXG5cOHC9trHj8q9WjtBwgYAHAOc8+tcn4bCXlwbPyDp62BM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wdudo9a9DEEKAbZpD6YBHPvxVKxCVih/Zsg/1Uqg5z3HFdFp/ha6vLR53u7eLyjgxuSX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m3iSUD12tyf++a0P37QqyNLwcKwDgH/x3GarlQmyU6SsUOw7WA+YcHg1ly2KqdomG7bu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vqDjdEtwVPdUY5PtxVebTpojm5jnQn1Rh1/CnaxNzOltYANzOehPyjJOKzBb7uBIQffk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nIxzw3f8KQ2CnCrFcEgYPB5I/CldIdzNSxtwuWlZWIPUfL9actjECC7lhjJwOTnv9K1Y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LcZwckGpoNEkuELQpLhR0GQQPx7UroLsyJ4o5o44pN7CMYQYxgVGbWJFABbkdCuBit99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nOMnHBz9TVVNOYHBt7g5IHzLyD/hT0KRitZjGFBBqNrS3VRu3F884OBiulbTGGQLW4I9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N5gP+jugxyXO3H/fRApSGc4IoUP3mXj+HmgLGHO5iyHgqe+P6iupg0CMwNMYwEU4yzqg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51W+xxwXL5+z7QAFBmiXB75BfNRdAzn2tFRN6bivVX7H/AOv60hjeQb3O7PGD3rqTAjkx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JjPqMN1qaG2twpSSOGMcgB5F5Ptg5pk6HKLEMcsV75xVmKMq6kM2O4x610Ultp8a7p5I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vHPOccVBEdHlXz7a5tZ4V5MkUyugHqWBwKA0J7OyWViPmVcc8jp6eua6MW9o4EUa/MwV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Ui8R+GYdpk1HToNx4L3kQyB/d55rp/Duo6JrPiLSbCzvLeZ7i6iAEc6OxUHJIA69KT2O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Tsmz6suIUtrS3hQEGKJIQoHTCjP0rnpSocxhvl55xnPrW9efPLN6kttbPoetc9cRuZWz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61B/H2Ik6lWVR9Wym7R7XVVAAHUeh7e9c3eec8S84AyMjOcZ4rcBaVnAXaDj6cVk3pji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JwD70mFH4jNndo4mMgLIBjtk00GFiGO1NozuJxjPsKoXk8sibRG7fNzjqvvU9heWyFmu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9T9Kg9AGMZTcMAEfeHQ1hXccSqXyCx4JzjAB711EyWd4oMUm04LYBwpJ6Z9M1zF+j226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DtA9O1Nblw3PONajaG5MwDIkhyoHI61Sincbfs6tk/eZjlveuk1KImzO8MHYnBAy2OoA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vIXuT3x346VR6dL3oks88/lyCY/Mu7OD1H/1q5/wn50s/iPQ5zsF7ZLeLxj57dtpOPUo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d0YwrcA/z/OsLR5pLL4g2LyjEN95liSembhNq/qPzpfZsdSdoHgWoObTXgB93dkEjnn/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hS9TUfDOhMB8vkKG7Z2cDH9a+AviDanS9efaf9XMyfN/Fg4J4r7G+EF81/4D0ptwyglB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XtcnNoXoRqHscgLTsoGCCB7c/wAzina2wstLjtV2gzcHOCAT0zTLUSTXKIWBLNwT0Hv9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sQ2MZ3C3wXPQFhz+lQfPW1LmlWzMQJMBwB8w6GqmpuZJhAvAQ8AHPze/sa2NMCFXlI5R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Cs+0QySm5YZDORz049aBFuwRbNMybkD5PA4U+oHcetcpq8yXFwQp+ReDz39BXXX955Fu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Zxn1+tecyyiMFiUHcA/XjH41L7F077s6fw8oF15y4BUc/Nj8RXC+OdT+06glsjbsFug4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GSDR3uzjYQQWAAIPc14ldXp1TWXmZyVQ8EgYxmh6HRh4c02+x08MaxQKqsQpGevAJPf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ggdBjp9DUIlICrvYLnlQOw96huJCVARgVHfHX8+aV2dajYUMoVgCAeDjuOe/pTJJ9xC/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1QB235Llec9OSPpUTu7AHzDkZxjvx6VZQ+UiaZY8F2ZwCe/Yf/qqt8ZfDSQ+ArLVohte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kuF2jPspH610HhzT5L/VI43QlSQc9D17/hW98dJrW18FTWLEKHaEbn+XDEgKD+hr3OGM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UMNX5cVCET85te09YFefqCCuD/tcV7N4UuVj8K6c+SdsQAGK8j8VXYjtxFINsmSpUjJy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gnwvpzdf3bD6gMea+947prkptdz7LHJukmafiW8e08PX08afvJFEKD+IvOdox6YpNHsY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D9mkWeZ16yTnBYk/7PQewpurKj/YTJtKJcGdlPVvKXEYP/Amz+FbPhmE3Ny8j4/vHv34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5KMaK9WeZN2opfeeqQRsioy4wQMcZwK7DTJFiLY5xjrgfU5rnEVlC7skEemDW5p4Ibls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8hvU+dxOp20cgZFAAOfunGCf6VehkBwsRGeBj0HvWPbsqgKGwSOM84I/lWha7xIBkAse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HR3LSixMbEhMYxxyf8e9cnbSI0hCKc9CScdOOgrpL999qYt2cKcY7E9PrXC21w4vWiyA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S2XSVzrZJA/Cj69xj09+aqlyPlOTkY55GPaqHmcknJGeme2OPwzT/MIIYnsBuBpNmyVh4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1PPH/wCqo7iRSPk+UNzwec96ZIeVIwQeCBjvVeRtuMgAlvl56nr3pFR3JEyxXrhTkZA/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Z3Jzn0GMZ/wxVqJ9g3jORnBPr/Lkmsl3JlY84b6dOlB0RiNuJVO2OLPXqRxz0P1xUEam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xk8ZqO6KhW2Hpjn6mmW5Virqc8dfUjpQatGTeYSZecjPaqTOcugPQDINP1FwlyxfkAFw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T/ESBx/IUHoU46IqLKin7pBB5qzf/wCk2LljyqZyO9Zl2hWNnTHytnHerumMt1aSovDq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DVxsZ1hvePzOmOD36f0rchIblcEMB/8AXrm7FmO+LJwGIx61sWkjKwQ5yOOlBFSJzvix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fIbtpn7HZEv+JrpppP7d1SK2iLCGIjd8vceh6YrlNdl3eI7ZR99LVtozx8x5x+HWvUPD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clmHm5xz/uj270+gq0uWmjpYV+zxNHE2GA2jHOSOQOadHbqVV3Iwf4e+DzyPr0oBDzbO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Xy1Hd3C26KqcOQVGeenI/H0pHmFTV9ShtY2jQfO6/MeMj6elcKTLdSo+0kcEZ6mtma3+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z2HfP41asLONG2y8KCcjpgHp70HXT5YLzNSwhZEChQMHqeRwKxPERLSmNRnnoOnOOa65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WY7eCBxuxjH4V5lqN5Je3hY8rnIGNvTgZFAsOuapzBDEoCAY+YkDFbQBaBivBI9fwqla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A7e+K2XjWOErjrnHqPrQdVSetjmLjcfMyMcY+mP61xE6/wDEzltVhOXZW3cdGGevrXd3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HbpXnXiKOxt9c0xL5bhn1V1tY2jI2ROo4Ld/yo6H6DwLiFHEypt7o7/R9OaOHc0YBJGS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TY2yxXELOvGcbe1eMt8SdJ8O6pP4bkttUnls1BZoniERVv8Ae5PPrzXqnhbWodfsrbVI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rkq8mF4B+XjBNTShLnTP1DGT5aLR9afDKQPexPgZVVz2P0Pb3zX1RbAIE5PUlcc5Hqcd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vljOVMgC5bqTjHA7V9Y2cr26rBtbYMBfTp+vNenc+fppJanR4OM5I4yB9f51m3dqZMuE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pWlBIOJJBhTjI6GtErHMuMZB+UZOaVzZq55/cSbSkMIJk7gdB9R9ay9ViMMKtu3NyenG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Qs8mM9mbGc/j7VxOvhV8pMEs33cdse3vVpkNFaSNLjwu0bDlCe3Y/wBa8B1AmK4cjOW4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pqGbSZos4ZmA/oBXg3iCEwXpiOAYiw4IzwehrKW5tR7GfB/pDBUBGcnGOM96xtb0+8kgk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D7vUY963dNPz/J1HYnkfh3rZeIyxk7fcZOcjvUmxg+OrmfV9G0aSV8yyafGrNtzzF8vP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6xFofxB8NzsxEb3QtZ+BgJcqYifwJGa7a7xeeHYXMYCW8zwjAzhcdc/WvCIYJDq22TO7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g/mOBVRepM1dNH6KXdu8LFGYblZo3xxkrxke3FWLYt5yMScEcj6j/CszTNWh1vRrbWYB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PvoAsgPowIzj3rQt7lWYqEfgDYRjp3rqPO2Ors5fMXaSSVOAcDJ4/pWnHAGUADdxzxjI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AGNzfePX/IreUFlLAbOcDnIJ/wAKCkROVUgA4HOCe/8AntUcz5QMTlcgn2/KsXU7qCKK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Qc4YnAxj1PFZUeoyIwikJBQEMvcHr39e1ZlKfQ6q2mVpHiA+ZQDgdwfatFgrDggc9Pw9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ckDCjPvn0raSUbiBnAJXtjFBTLK4zuA3DAI7Z/PrVWdBICM4544/DpVnzVKgMO34Yqo0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p70AitJGFRhnpjAPVj6n2r4K/bKsfHtj4s8A+LvAOrf2TcXEF3pV2xk2xSeSwmhEiEEP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+Rv5+7kdjn3r5P8A2t7WSb4ZWHiJRsXR9X2nJJ/d30TQk/LzkH5sDnA45pqvVop1KLsz2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mEMLjPglf8tD4++D37QXxM+BOma34N0bV/Buo3Wvas+q3P8AbN1NJdfaZl2OERCAVYjn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z4leOviP4u8UXnxAttHt7yPT7JYF0iN0hKKxGWEhJ3DpnpiqOjfC/wDZW8P/AA+074fX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2djefbtR06Q32pNKAGntLot5pWaVjHHs+44wy1wvwH0uz8B/GvU/ANjfG9soYL+yt5Czl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IA/nwLmNxzgjOcV5SpU/rHt0veluz7nE5bhZ5ZiI04OLppNa9L21PttYvMwzgMTwV9ex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gYGBggY9OPrQkoaJI+AcknjvnpUq7i27BfGTwB1/+tXqH5irdDH8SSyLpcoVj5nXOOdt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dBh81WwmoXu7JwdvmDb+GK9G8UTiKxnzkgJkeuTXEfDLV7648Kme3KxSf2nfQbSu4MY3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7aPwwAwZ8opIYheQPb1rZubrStASfXLvCWemW8t7dN0Hk2aGR/0FUxc6vIhEvl5ZhuYf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4/a78f2/gT4H34nmkWXxNfWegosQBla2nYPd4Gc58levvWlCk6lSMF1GvS5+UOjfHLXb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ji1eDXry91ZIpJBG8cs8haNs5JKlQoKnmv1w0vwF4t8IfDX4beDX8PaDqdg+mvq3iW78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usOs80MljHm5NwEZFhlGNv1r5Vt/hz8Hfin4r+HXhrwjBplvPqGs2Woq2nQDzm0mzHnX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QByB8x75r37UPGPhX4k+NvEvxSv9C0uf/hDxNLa6pbXLySvHuKWSy2jCIlozt2Nhtp+V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36ri40U021d2130R9hlnEWJx+Xwp1W+SndRT3R1fgG5trn4xeLtVsTs0mxsrfw3YqZC5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sfnYgEnOAAea988oyE7Bwxz614b8GPB8kHht2ka4ae8dppZ5Qqu8kxLsWwM/eJ617VDY3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Rt6c+/PtXXhKXs6SifLYurz1XItFFhjZ4c89e/4nPes/StRkl8U2sEnyq0U5GRkk7VGR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TBYqMk9QQK5M3S2vjrQCwG2ZpoSp4I3qTx711JHMe5K5icoDheeoAzj0FW1uJeCnAY8A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MyFdxIGF65H/ANaripgdBkAYz6jvVkFwTjbgAAYwTxyAec/jVO4t7OVyyxDcBglQF59s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rwO3eqzFiSFJA5yPX8qAIDYWrZRonAXOSrnr75zVGfToXi2I230O1Scj3wM1f37Rg59D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IyOCMDjgdqXKh3Zyc2jrHKJbacJIM8gMhII5A5IGe9Yc0V9aygwvuZAMb8SDjPGeGPt3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TuAOQOOhrnH3yyDfg7nH5d/0qWUjR0+01trF40gtSsjeYAxaNh6kdR+FW5Vu1H2dovl+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3xz7V0FuyhI4VDD5QwU+/Q7venyMrAiREfIOSyjr3zmkO5npfLDALNY7iNDGVZZFzkDuN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1YSTWcazIBEW3AnbgEY/i7+o9aLl4Y5giKIwAC2wleDye+cGrUcdpcwmRXf24Dj3zuH0o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jIWVsFCGJXAA47j+dYsiwSXbRxgKGhmVMAA9u3bFXtR0aG4jzI0bdNuU2Ek9clCK5x9P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FHXbIshGeejgHn0pNjRmrahoVlgkaNfNKsev3T+lTMJdnmICy7cnjHt+eaxboalZp5KM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hk88jK5qC71a5sIPtNyJFht4XZ3XEyhcdTt549MZzUXLPmP9oNbWfRbAXiebb/2g/mLk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Xht7pl3ocS21pdSX2lTSKUhabzZIlwDkFugIPHuK95+Nd1aah8PrtNOuY7uawutPuCy5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GCQ+DnvXyrHqFzJqNtaGJoXeVFdGQq3y9Fx0Of1oOg++Pgovm6ct5gqskrbQTzsTA59+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tWkZ2PDMeg4Oev1rW+H0P9laLa29o7KIoiA3H3icnI9KwvG7bv8ASpmP3WD88lyflA9+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rOb0JpA5RAoUkMSB1OPXqK9BsI5Zpo/Km8kFtofr+PrXnPh2TZ5koBYgAD5TyT1JHbiv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8pU9DUxNJHqPh201mxvFZ7mOWM8HnGF7jB9+aueJTey3bi1kgijGG3SgsSMc4UdaydEn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bJ5OADx+RxXba7aK6xyKmHYDGRyRz09q2MOtzwnW/tKbEuLuORmJbYsQTGPU8/rWNbqC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4lG0llQIQoX7uCeTn865KW5FrGAAS3AAIIwCKwa1OuOxqapexiFecL3xx+tediWHxTqV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YX9pLbX0JG6JbecFG356HByvfI4rrJLR9SgjgmJjjjdZGYYzgZwPqc1fhtbLRYmt9MTyP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9Xc9x29O1VezuVzWPyz+OPwMt/2XNS8I+J9BvrnX/DhuIbiS4uokzDqFtL5nksnKmGSI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noesGTxT4Qa1bfDfeJNG1qJic7RLE0b/AC9BujlAOPSvP9Rg8Oa3o8nhrXLGDWLK68vz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SWU/Nk5RuhHNdUXOk3el65cQLHHpt3a3KwxcZihYHaPTCjhfpW3teZLuTzvmSPtW9iMV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3/iLHp/LmoQ2RjgZBGB0B9z1z/Kpb25ivJTfWQ8y2u1Wa3kVgVkim+YM3p/MYxTBgljk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kdiQKVYAA4BPTgj5etMzznHJwTkY/X0pqBU3OByf7oxye4oDkgH7uCMHH5/rQJnmuphI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ZufD3iSyOOny+RL+YIr1AkIzfMWz37D/AOvXlviyJ4/i18KdQXpLd67aStnH/HxY5Ufi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LN6cjqfr/wDWreWy9BEqFRwgzk8knsP89qmAKseGyMEHsAfXNNUEEMeccdM9P6VKMAEE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NQBFtQfLnleeCe/evxG/4KA6W9h+0/c3UaMRqnhnTrgnOQXty6MAO2Biv22IAYDBXnIy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/goxbmL49+FrjGPtfhPq3GSlwc/zpikfQn/BMnUmufhz8S9MIKrZ67p06qTn/X2+0n8S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/Mv/AIJjz7LT4s2RwI92jzsevznzRkfhX6Y55x655pEpXLSDJ+p6nmnkAcY6fhUanjI7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hQOyG89u4HP1rF/ZshhuvhVZ28oBNjfajaAA/dEd1IcH3G6tO8LLaSsAW27SecHAYfyq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rto3Bt/FGroR06yhh+jUpW5dSorQ/9D7sIOSeckDHTt0NaemyNFNG45UspIJ7A85rJLK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VccHjBHb6VeEotoLiZ2VIbeKadiRwFjiZ2P4Y5ryrHYcd8LlEfgq3nbBFzf6nd8jODNcy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yrDBIwMj0Pr9PWuA+GWyT4d+G7iFgyXmmx3SuM42zM0gPPqGyK7tXIIKgAZ4HoB0+tU9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UgnHf6/WplJ5x3649/T0zUajauQeQc4I4OO+T6VMAS3I7DkDAwPX2oasBPFlRtJGBnGB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jEniH4jai7Ai68TCEA8KBa2sSAZ9ySa9HsY/MnVcEZ2g55GN3vXmfwnMkujeIL10Ob3x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KYRL+GFxVwejBHqqIQSUwxzkHIBJboMEjP4VbCldowMg4Hc8fpWTc6dp99c2VxfW6zTa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hnKld64IBIUkYORWwpKgYX5RwBj05yPXn8qAJ1X5ckYz1Odo5p6BSrYOT0z97j8OlMHJ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TFTRpuwzfKQp3AcZP4fSgDhNKb7T8e9VToLDwVaLzzhrq9Zj+YSvXFZydwUkYbkHpXk/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RNRLArBpXhuwT1B23EzfgcivWjhPmwWPboOtN7JESJQTng5PqKlDAqeo/CoGOCMggD160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69aQh2R1P41+ef8AwU2vEj+Evw80phxd+MmuMZ/59rOTt6fN+FfoVnOD3HFfmN/wU81B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pSe+1y/Jz8wMMMcYA9juNXT+ID82obJbnTPDFkwyura3ErqvO5BdRQjjtnJFf0062nl6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AAdFQBQP0r+cbwHZf218Q/hX4bjCnd4j0qJhjj99fLI276Bcmv6OtaBk1W6ccBpZGHXJ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mp0z1/Sn/Xp6ZpiAAcdfTtUmQePTvUCE+uR9ar6heLp+japqLcC00+9nJHYRQSHP6VZI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uM+KN+NJ+EnjrU3O37P4a1dw3v8AZnUfqaa3BHMfs52kVn+zx8NIIxtEnhu2uce928k5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gge/+e9cR8MNMXRvhN4B0lRsFn4T0OAj0K2cRP5knNdsCCTn0xiqqfExy3JISJAXQZIJB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7H0/nSxqkSbEGRn7w5/OkY8k/rUCFHzOE67sD8+K4D4dZmj8W3wzm78U33J7CCOKIfyr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G5dv51518KWaTwVLdEEi61zWZ8+oa6Kj6/cxTWzC56MAc9f/AK9WcnGcEdKhA3duSakI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gKTjOMjjt3qEsMAjjBxQzf3c8etNGSevOD1oBnlGlo1x+0X4huS2U0/wHpdsB3Vrq+aR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2e3Jx715P4PHnfGj4n3pOTbWXhiwX2XyZ5SPzwa9YQENg+nWqkKS1LcZAQg9fb0oPT/E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tjtkH6c8elSQRkjBOcnPOK/O/wD4Kfaj5PwP8GabwWvvG1s2D1It7d34Hsa/Q8sR1JGT6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U68H/COfCXSMkCTXtVvGAPaG02A/gWoKiflpdIy+G76XcAfJfj+IlxtGPxNf01+GrNtM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NnoGlW556eXaxg/rX8zzWkslr5Cfela2jT1y8sYH55r+oLUIjavDbE8wQQRH0zHEikgU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tzVjjOfc8f561DGwQlj2Hf3qUtyAOnSgnmGsc9Oe9SWIP22Af9NYyPwYE1XYgY5/GnxS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vKSf+maM39KENO5458ADLJ8J7e8m5kvdd8RXbH1D6hIoP5LXsq7XwUYkcH614v8As9PL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Ckl7Z3V4+Rjm5vriTOO2Riva4hlcn8qup8bFPdlhTgelGMjrn0pRjH0oyAf6nrUElc9W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eB2aXX/iFeLgiTxKlv7k21min/0KvQI1Ek23qWIGfrxXnnw4dJrLxRejkXfivVH+pi8u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F+9jqcVOM8VEhOecnGDmp8g89CPWkIXORx9KeuC3lsxXcMcHmo854HOO1SQ7DKpY8DJo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/bC8UNGGI0z4d6HaOT03XV9LKB+S5r8VP2lL4X37SvxTnQjC+JZ4lZeeIoo15r9pPhU4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CWXTbHwXpoPbcbeWZh/49X4VfFm+Oo/GH4hXrcm48Uaoc+yS7R+grLFdPkaU1qef3P79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WYCtHxmzDV1jx8wDgj6ED+lVrRP9NtY+TvuoB/4+O9TeMmEuvS7ATjefyc81xSOg5tQd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LSKeMMRGwyRycAVSypVs55HQHg1btxGyyHaxO5fmb+VSB0Thh4Zt35wwk5+stccwXzvM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EYrtJyV8LW0bcAorD23OSa4ueN5VwncdB3q07k8pNN4o1G33QxX93Lnr+82qfy5xSyXW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O8msLiO8swktq5SQckn5uScisiLTJG+aTp3B4JH/ANautmt1i8MyqB8pvIT7nYhNDskN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1/ZR393reoTXEkkuXdxv8sNgLkKOK9asV8SyFY5tUupMHljIMYPToK4jwJbImlWG9d2+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smmxR/aFQKNrfw+uOgxWDbNElYryW2vOBH/at2oOOj9vyryLSYvEN5+0Fe+HJNZvjaWe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EWYZJ29OfpX1Ja6ZBKqSvGAB94HJ5HevnzQIz/w094ymUgfZLKyi57fu81rQTu7siola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rbWPFqQaxqMS2emh41iupEVZHk25AB449Kx/hX/bt9DM93qeozMrjJlu5HOQB3YmtP4h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DnfaWMf4vKa6P4M2SGynbOd87Lgj2FE72YRSsj1jT9P1CaJYxPO2ckASMePzrbGhXTIU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fz616Ho2nWaQp8rD5eg4zW1NBC0YRflBOOD0z61ik2VZdj4++JWlXFrrvgqzM9wEvNQu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cXAYBhwD2rV8b2KW3irwnYwvMEa7jEqiZwHCwsTkBhkfWuu+MdmsPjz4dWw6O+pSE/RV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GgJn/Vy3Mg+iW5rod1TuZ294+YfCllNqPi+5dprpoxNcbR9pmIC7z0UvivqjTNKDwJ5I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fPWvA/hfAr63LO655ZuPdz+VfZXhzTo309ZeCSxbqc+lRJtscdjhf+EflYYLv0OSXcD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rWnw9vrtw+PtVigO9s5eZRwc8DFfT0Wn5GwgpliSOuT6+30rzL48Wwj+GLx4YCXVdNjOR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C9yWjh/ilolnbfDbS2iTDTSRZAJxtaZAB17V83+LdDsrj4t6jCLdCI5o0AOcDCD3x+lf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fDdp0Dz2aj6GZK+fb6Pzvi5rTHtdkc+ygU5b3CKvG56VpPh20WONViAJUBjzx/ia6oeG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PXmul0CzR0jkK5yFwK7eOyRwEK9M9PasW33G4HkFz4Ytv7M1SWRAFjsLpjwMcRNWX8JN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uW3jLvE5ztHTyzx0r2LxRYpa+EvEM6jmPSbxvziNcH4OT7D+zZCpwGa1lcH6RdP1rppJ8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Fmj2aweCV+zxhpdO81/kXkl+p4r66/Zw0CG4+I2j3ggCmyS5usiMAARxkDJA4HPWvnTx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/Bj0O3Yg9stX3F+zdZBdV1i+2nFtpiQg5wP9IkIII75C/hURldWPnuMMT9XyqvU/u/mf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2PT68kD61z17Kd2RtUhtmATnFbG4LkOp+XkE+g6CudupDKzgd2J59zVH8nlGYyKCUG4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4yxbbgdDgA02cKj7iflPATnJx1NTHyUgPmykI3JAHP6VMjoprqYs9wXYOgc4U/P3/wDr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+YFD82VGOP8A65q3dyZXcx2qOEJGCAfasmS9khJWEKVIwxYc/lTWx3xWhduLaKCHzTJ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wXuUyzRNuGTtz1BPtVm5Nzcl5d2AoAw3PPYqKz5NImbBEyqQMs44JPXFTYtLUp6kIBtl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45x24rznVIlglDoCUccHbgE+ld7cpdiMoX8xuVwe2fpXL61Z7rVVP3kJIUHo2Pr1qkd2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2OKIs5wdvb1x+lcj4hneGG21G2IElpcRXCsp5URuGJzWkgWbDBsHOCRwRU2ow2s+nTQR7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B/A0zuSPMvjhaRLqL3UP3ZWMykcZVwCDXtv7OV8t74Jkjdvmt72RcA84ZQc1474/dNX8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K28nHSSA7CP0zXR/sxamJLTV9KIJ2PDPnvggr/TNaL4DoxdPny9vqmfZ+ltjUxKXIVV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NPtmtyS7NxbIJPHHb8auaNdg3c0owxhjJwwPPHp61W0VGaSRjndvHXsT9azPk3odtBCI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bseazY1EFqZOjdQOobPXHvWxMXW2YhTkDn1I9a4nUb9I4Mblj2jAB65/woM6acmVNXuY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uOD+PuK8+m1BDJtQ87ic5HOPr3NVNV1cBd0sgJHXBOCSev8AjWdoCPrmrW9tGF/eP1YZ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kaHLByZ6t4nuV0jwbBGi7ZHRWLAjjd2968L0Zg0hkXLZI68Z7816f8W78QommwsAqqEG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1ryDRyyHZkbgf6dfw6VD3NcNH91zdzvEk2q2/lu2Dkc8iq88uZMOTjHAH96oPNWJNpHz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rVOKQ7mbqPf16/pSNEi8JCpAj5yepPA61VwZJQDnApVO4fMRlgcdse2PT0rY0Wxe9vliY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6dzjiqiKcrRuereB9Je3K3k0R4OSO/PQk/1r5r/al8TXE+ly6TAxAuZ1xzyDGcnj8BX1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5dxyTtxvzk7s8EjkD0NfnJ8R9Xk8VeN55IQoitNyJjkFu9deGqezkqi6EcP03Uxnt3sjy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u0yVuoIph9SBu/HcDXceDpN/hmxUdS0iEAf7ZxVHxJpKvolvM+7Ns7R/MMHy5PmHPsQQ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kOgosp5gMr+2FJNfpGeVvreX0a0ep9zi6qqUUl3Oq1aVRFZwqfn2sSO/3yP0rtvCFtJk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89fY15eJWub22kJxm2hPqAXG78+ec17R4Ui/drvBwM9cHoOT9PSvz/Mly1XHseRifdp2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XAyOmK0rdWSVT3X5lUHjNZu5UkBzgAHjFbVn8z7mAQNyflyPYD6+teWtz5qtsb9u5ZxI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962LT5nUrnCjHPPBrEsg2S4B3LxgZ6V0VuMYB+Ukc+u7/wDVVNnBIt3uFtNx5J4xu68/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1dnwVY4Yjpnp/n2rvLrAhO7GcHbx0x3/AArydriWG9eRcfeIABz3681LN8Om4ux2hnjY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YHaq8kgbgDA45Bxz2+nFUPtSMwx0PH1DDr+HNRtMCSV+b5cD3/yKRuom7bsZgFHHfp1z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oAVI+cDkH0A7H60y1c7UwCD7jkf5FSaowdFYtuYjqR6c0FR3GQSqyeYOSo6D1PXjv7VR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cd8dqZDcNBbsMfTjj161GgMi7s+w7kEevpQdCiV7qT91lR83TBH4DNQ2zFQVGQBkflx+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mAOR9Tx0qCJ4wc9uw9hQWomLrp2OrLkfwsRzx0/T0rFUgZBPHGDWxrAYwq6/eJH4eorm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ShnqUV7oy4lHmMg5BOSDxir3huUO0qdjxye/+FYN2+0sVbnaAdwJ59qseFGBupUBIX0N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fPcEYy7e3eti14Ch+GBI65FZkePtEjAYHmEYrStyrFV5UkjBHv6VREjkZ0a88Zvhvlt4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thDHsAIGEblieCCP8a8W8Jsl7r+q3RYMhunKN/D8uFxn8K9wsCrRjaFKENy3G1xTexhj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Yyqp+Zxg5554NZdxBJeSFgSuOoHX5a0DEz4ERLpg4OMLz0xUkipbxZJJc/Nk9x3BpHnp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c4YcZHVlPeul0rSUESTytvcMOD7+tVrQie4SbgYG3GO9b0s/2aDe27eM4A6YoIqVJN8q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btG7EBycDtxxn6V5vEDcT52/KQACTjOP8KuavfS6jcFkDFfu4H4nj8asWFhPHtMxxtAP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HqUo+zhrubFpZEYkJIHQA85Iqzft5YIB5x0xWsGiW3EZ524J54AIzn61ytzdGTL9ck8d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RllPkJBAJyT3rgPFMQOqeG5Mfc1eJSc54YHivQGXPOeR046Vx3iNBnS5R/yz1a0b6bnw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tyZhT89DxvxDbGTx3q8TAgtbpkd878CvoXRgumw2enowQW0SRhumCBkk/iTXlV7CD8Vt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/wCAvx+tejWrs/luf48nI9zW9LufreYz15T7J+GhS8eF1ChiRg5PVQeTnpmvq+xcusaE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Xx58JtR8yONyR+7IGOmSnfHXvX2HYgReW4yT0zjuR1rZO55MHdnTbwVBHXA75/nURmKK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qIc4Xnkd+c1GwAIYEYBxggjPFM6C0l3IcKw+ToWPIA9DXKa8fMVpYV+VSSQeAMdcexrp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9MdMe9YutgQwKYxzhh7EHrzTRmZ2hPmC4VQOGXA+teI+Kbby765Ejrnflc8M2M5wPavY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znh48568r0/CvNPG9rN/bDSRD5SHYr1PI649KiRtR3PLg8v34SVbA289fbNVZ31wL+7y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e1alq1vbvGZyV2Hn3Ge3+Fd2Yra7ttq8qxLKwHY+1SdR5x4N1GV0vNDvek4M0e05+ZT8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NMg0/VGuAWHzgKT0weecflxXTapZ22kzvqM4RTGxcNjsMdu2ak8dCC50my1uxAaC7hSQ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nTtbUx15j1D4U+IG0+5n0W6f/QbxxJaux+WK5I+7n+7IOMnvXtqjy5VkVPkcFlGeAxPP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vohb8EKA3fBB9fp1z619DaD4mt5imnaq6iddogmYYSZBwqOeiygcA9G7810xd0cFVe+d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jyB147/4V0kF0igxHkMMAdD+HufSsAWUbB1G5DkHDLhl4/xq7smG0MuCgyGA6kd6oFse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r4bh17VrL7fc6vIdqbBKIo8naoU8AfLlj1zXIfE7w1otna6f4w0i3NraX8yW9zEyGNlk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MNrDpyDTPCXjHTNG0v8A4R/xVHcHToJxc2d1bqzGE5yY5AnO0NnaRkEHBrn/ABp4vs/G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tdx6FY3Qu769u0eNZPLYukMRk+dhvO5m6ADaK1ai4abnTeLhY46MNbblwco2HH930496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O6kf55p99HGzPMgO9yCpPfbwSfXNZJZQWdDg9TjgZ9h7VzGZ0PnDq+TjtjB4pzMMbgAR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nnJ+Ukcc5+6O+B7nrWmUYx5kIweSP/r9qAJZdrkRrjJUZweMV5B+0D4a1LxX8INc8P8A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WezWdwsMk0cwKhmH3AScFuw5r07WNY0bwzpUuseIL+DStOQfNcXTbQxA4WMffkc9lUHJ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4s+KdmH8M2l5o3hvT5oruOOcGK/1iWBw6vNj/U26gfJDnJPL+lLfQ68DXqYevHEU94u6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beF9T8NabcSeF7HUtEkm1DRtLtJ5tYuLNZvmkmVVXEUTMeCzBN/KjIruPhr+zz8btHvd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TvNB069lnvTp0t2dTaRmZZ45BMCBMXb94GOfwr074iz6x8UfjDcWq+Jb7QvD72uk6ffP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eYFjd41McefMkuDkBeFU8mt34T6H408FfEfxb4Jh8VweMPA/ijR7kWM97C1jqFtfWUbM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4+7KMGRB3IqVThKXKkro+rr55mMqE25e7Ne9otj2W3ZZNzqMqCMfl2q2reW6yA89R7+u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R8M6LexKQlxbKX3jBZo/lLD2JHH61uEKmP4j0PP45zWjVnY+LvbQ4zxVloWjbkt0xyff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88LyDKoYNY1EA5AAOVznPer3iy5MdsZZPl2EnIHHIxzXlvwTN/e+HdeRJGSaHxNfoG68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j7tz6Yv47aKJhE6uqspz6Dpgfj681+ff7WfiHR9R8U6Z4V1SwOq2mjWhuJLFI/tE8t5f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EY/h5xX2laRahpy3EuoOGTaGbd0Co2Tz24/Ovgf4XfFHRbv9oXUfFevTadDfXWpXKmLX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YWsuyTa8CsAUMiBhhwawrc1lY+z4GwkJ4mriJpPki7J9W/I8K+HGv638BfiXpXjLwX4c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1nsLPTvF+nyDT9RspGG4QTAhoi2MbgSV7gg191ap8eb39oDSYvBt54PuPCuoaeyXWrkv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Ft7iNVdxJIOVfBGM1heNfiP4L+OXwk1y08Y2c/hrR4Vmt9EuNUZpbGx1YvuhNrMS1zLK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YZ6Vufs4+FraT4Z3viq5UrNreqWNpEjMS6W1oCpyzc/M4zk9e9cNfCRrYqNWd3JdWz1c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Mo8k+ayS2dz37wfK2i2MOm3qFJNoO0NnKnpyT1rvhciQEDBXOcep7ZPfiuS1CwLfPuHm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9qZp2olJVt5cjP3SR19RXtpWVj8wlqdW6Ln8ycjOPTp61wPjJIoTbanbEiWyu7efI7bC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rodZ11NNtWcff6JxksfbHNcf/ZmsX8cUt2Gfz5B+6Y4yxBIB/CqTElY94hlS9jjv7Zsx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XGRjH5GrwIZjtHLZxgcdMmvLvh/4ilIufCWtP5d5aMWtCw2mW17beOTEeCPTmvRtxjG8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/r0ibE4eE/KO/JDL0JH61nOwkyp+VW4wOvFPaQMg25YHDAgc496hYgjnIHSgBwwFGMjI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n1wO9WWBycEA5yc54Hp6Z96zb05TdjaHO0ZycE/40DRy8jFRtBywwQPYnrUtkh+0xsCQ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58rMBtOFGORjNX9PYKJbkr8kKhi390Nxkk+prMps6RBJJktkcBeV5wOmMUsg+THv3Oev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lQGxznt2PtUcssSlo8lc524XA56Z9KCDDuLVZJH+QbipUt3pxbyIjFHxjBPOcDpx2zUh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G9T68evSqbtv7k9yDz/+r6UGiKF2zqN2/KDJIPqTyfSudvpZFx5R4b5d3cetdBdMWgOA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rn7pT5ZQ44w2BzwOM1Mhozke4RQ7FinXryefQ+9QeJJLS30PVLmZF3R2jENjLAsyjjH1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kHnPauC+K2pyW3gbUXUeW1xc2Nqu04Pzyb2/8dXpUs0jqzzTxhoGneK/AuuaHqKM41Ky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iXzI2B9Qyivz6+B9xFrPi27uFknlhsbZPKW5kaRhLnZnntkHFfonp0zXE8K5IQssbIx4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X7Odk8eqeLJJVyIdUuLRRyv+olb8hz0oS91tnWz9M/COGsViCrkYwCSCT9B/Kuc8eSfJ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3Xj8BzXQeEm/c7pGKhUAz0Bz3B74/SuT8bzBI4pIirE/KPlDf72Qe9ZS2IW5kaGCvmAu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nzXeWSIsqyeZnOMEd/rXnuiP5SjYow4XPGOvcdsA9q7myIBIBznB9silT1YT2PR9CmP2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jofw5r1e6V3tw6/NxwF46dMZ9DXi+j3BWZJFOSDjP17V7TaslxYW5IUDaM+oxx+XpWzR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ghinDEk54ySTg5yo5rza3lkv7lYW+YB8beoHXIz1r1TxxC6SLF1d88ZwCM4xz9a4TQIU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SwHQHoPqfWoasdNN+7cvxw/ZLgwuoxIMrkdwOgrG1W8kKeXGh+RsFc7QXPc/hW14guIk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HB5GTz796q6PohnmjuLh/OHLNjkbzjkZ6gDjmlYTdlc6jw9p32HTPtjKzXLIjeY3QD0U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NvGsmMozOW5z6Diugnm8qAxwuFBwOCP09K5ix3XvmoJPlUFWI7EHnr3q0rGN2fQnwe8T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5ALvS/3kKliM2rnJIH8XltkY6jIr11sM29MqWAGDj9R15FfHWl3F34P1Oz8Q2p3NaTq8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n3XtX2NuguljuYCHhuEEiMOpDjKsPw4qkrno0J80dSPlcjJUdh7D+lHPY4OSeRkU45fG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0HpnvTWOcjaQeQVPHHH4UNGkjzT4gzeR4o+Fl6TgDxdHb5H/AE2tZlx/wI4r1GVtk0kZ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E5x715N8VmWGz8Eak/yrp/jXRXbHUCSRov5vXrN6EN7dRFyHSSTJxxtDHHP14rVu8Y/1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ySG59MH6/wBKtsxKLkkBui5z0znHtVFPMc8nOMccdPfPSpDcKQilgCo6Dkn6kdKkCVuh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/Gvyp/4KK2Yi+J3wv1WWItHc6Nqdo7dQWhlRwOfZs1+rBG6IjuB61+ZP/BSuHyZPhJqr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RzjfEh/E8CnHew7aMP8AgmtqEZ8V/FLQUUqLjS9Ou155IhmkTgemGAzX6jEZJ46HtX5M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t8YoCD9q8HZGPRLlWyB9TX60rx3Ge4xjmhkIlQjb6VL256DGcdxUSYx+f/16kz0z+fbj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+zTB8gFCCRzj8K474S6rbaQ/jSwedI2TxVeuVZgMeZBbv3/3q665x9nkJGflyQvfv+Vf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L/FMb7M3GrNcfMdpw9vABx+FVFc10aU4t6H/0fuxBGGO88EgnB7jnpWZ4pujZeCPEt1g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jk27gfzrWU7SCfUY47/1rhvirdLY/Cfxdc43E6TPAMfxG4dI8/hvryYvVHYdT4JtP7O8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tG0+NQeMbbdO3411IyODwDyAR096rxQC0tra0UELb28MPbny0UAAfhViMkcMo+brkjjt1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GOgGBgYPzfT8qkjBUrnDZIAxz1PNRbcHAxwSOvH0471Mg2nJ646fTpj8aqQF+xX/AEqP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56d68y+DYJ+H1peSDm71HVrvJ/6a3cpB/GvSI5FiWaVs7Ut7iQkjHEcTNyfqK4L4Sqx+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6eJz2H79mf8ArRHa4HpiMJFK8oQOffHNTnzN2F7ZbHYZHYepqnCi5VwCM9+vTvVoAjuO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VUFyzukCB4flfjKn5vwIq6PkJZl+b2O4flVFRzlAGHHQY5HvVwAvIgGAWOGHcliBwa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xp8UL1jkHWtNs04/gtrBD/6E5r1MupIDDGeeehNeS/CNzdjx/qJyxn8b6jCvOMrZwwQr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fUHJ9Dx/SrnvYmROB82emRmncev44piYCgk5I68Y6U8Z3devaoJHKBt3fyr8n/8Agppc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3Dbb6DrF1tB5DS3EUeT7YzX6vxbwAp6HI+tfkD/wUjuo7n48eELBAS+n+DUaQYxg3V0x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n8QHzx+zdp0WsftK/CrSrolE/wCEltbkFBnJtEeZVI9GIwfav6BbxXknkkYkFnY5z2Jz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ZwXv7WXw7jkP/HpPqN4uOctb2MpA/Ov3KOSTIB945I9+9bSIY4EZOelOJxyeB27kmowc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AY8c8+lSIQgcFhgjpXi/7SE3kfs7/EUDgz6HPa5B5zcukY/E7q9n/wBrj8en514N+1AW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M319olgp9ftOowBh/wB81UVdoa3PfUtV0+w0+wT5EtLK0tlHoIYI0xj8KkGSc5PArQ1n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PKq8dg2APbgVmg44GTj145pPcm5OoAA59KUk/pUYyPTFOJHQjr/nrSB7EsDeUN+7Ajyx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z74TIV+F+hk9bgXdzn/rvdzOP0IrrtVnNto2qXZJ/cWN3J+Kwvj9a5v4YwNa/C7wdA3D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E3t+ZaqS0BHcqdvpjp0p4PPc5/DFM4JJ70h680+gx56c8/Qdqb0z3+VunPagEc8HjmpY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6ZOKES9djyn4cFrnx58XNRxwfEGl2Kv/AHvsengsPwMletJy2c9K8g+D0kd0PiJqMX3b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m0ht4T+R4r2AHGWznFXPf7hy3LAbA+tIQScg4GM0gPQAn86TjPbJ61JA3aOB78V+SP8A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4P6OrDCafrt2ef7zRx5/Wv1vAG8fX8a/Gr/gpvdLJ8bPhvZrtZ7TwpdSMh6AT3i8ke4F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rB77xL4Y06JMi81vRrYFiArF7lMj1wQK/pV1sk6rdEZyJnAx7HFfzwfCKwOu/GX4caaq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7f8Arm5dgPwFf0MakWk1G4Y4IaWQg9OrGhDexSC846gc/wCNTjn5iMDv9e1QgDvUq9Tl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khSMe47+wrE8RXP2Dw9rOoN8v2bTL+Ut6BLaQ5+lbTZPJPtXA/FW6Fj8J/G14cjyfDuq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NVRV2kEdyL4Q2f2T4QeBLfBG3w5p0mCOf3yGX/2evSUyeQc8elcx4StRp/gfwrp4GBba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0iGDXSr0yaJO8mKTuyf1FLn3qIHg59adn86kFbqTWwUXcXPHmJkn/eFeW/CQE+CWupPv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PdkD9Fr0+LAlDE4CHcfoOf6V5v8ACdXHw08PyS8NcR3c5H/XW7mOfyp9GNbXPTE9OQfe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0quf89zT1ZcAg5xSJJs5yfXnNOQEk9iASc9OlRLg8471oadEJruJc8M6j25Ip2A8K+BI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CMAl/FGjW0je9rpaHGf9ndX8+Xii9a78X+J79iH+0a9qj5PcfapP51+8X7Kuqx6rH8b/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xL8QqhH/ADz023SEc/8AADX4ANOt3PeTtx517cy5/wCuk8jD+dZ4pamsPi0NfRcT61pi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sOcY9qz/ABdKT4gnIPOCB24LGtHwqPM8R6an925cn0/doT+tc94mmL63MDnAKgfjXC0b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n06AVbt2JjY5PDn2GBWdCdr5IA3cD8KtRMVsmPBZQ5OPocfhU2A7S/G3w3YIeuyEe/Ks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T0/rXWayNulWQH9yEH6rGP8AGuSc7XLEA5zkdqpIB5IC7WGcHA/wrUvvk8MP73T4/wCA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jjBBra1A58KRuvee5/RAKGJ7HceEY1js9PiP3VtIyR65r2TSYIy5ZkwwI2n615l4XtlEM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59MV7Dp6RqyjBOQDn6VzO5ojvNMgQxqqgbS+PyHNfMXhVPO/aK+J9x1ETQxE+m2EHFfU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56DHPPOM18q/Dybz/AItfFvUj21Zo8+yqFrqodTOrseYeNG8yLxpKR/rbvSofpu+avQ/g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GRiOOpzXnvirDaZ4ml7y+ILGAjsPKiJFetfByALosMn9+Qk56dTUdxrofTGnRKlsocZB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blTKMwwTjHNU9Pw8UYIJVz0AAOQK6y2iQFR0BxheOBU2KZ8s/GmFh8VvhzbZ+7ZajN16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N/xcPSiP4LXUpf8AvmKvRPjGRJ8cfA8HUQ+H7uQexkucdPwrzLxu+7x+j5z5Gk6o/sBs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xnnHwZj867kcc7owQT6kk19p6NCqadDGMcDpjH1r5D+CMAVZH44ii6/Q19kaWwFrCSAQ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paG9ZWgmkJlHy9OBXkP7R0DRfDewUDBl8R6ZGAPZ2OK9509cw+Wy/NkEemK8V/aaGzwX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2vH/AFzRmqqfxESOE+LZL6f4VtW/6CFgv/kQGvAYCs/xP12Ud76fH/AeK+gviqBJe+D7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5b8yf6V4FoS+d4/1aToXvro8c/xYpz+LQI/CfUvhiDdApfjC56dPwr0CC0A46gDsPXvX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3OAMg8/pXpFvEj/KgCjIx/n0qLIo4bx7Ctt8O/Fk2c7NEu3z77MV5NE4tP2b7YkY/wBC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/FIeV8LPGjjjbos6DHQ7yq/1rxvVx5f7OFoqnBFnKSD7oFren8Jh1PA/F8IPiXw7aj/l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Gvv34D2QtfCuqX427rq7S3B77YYwfw+Y18IeLFP/AAntjGB/qtM05R9AgzX6RfCzTDp3w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Sy3r88sZHIGfwAxWMNkfnnilivZZS6f8zS/U7EbfMBcbioIGcjr6+lYl4I0fYB5Y4PA4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ngZOfQ9OPU1zWq3kaTuyFWEZOBnPHufWrP5yijMuZGUjyjgMSHYgHj1HpzWZJdYiMSFW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Un1pkgmu5SXw8eSQI2wP8+1Woovk2gKQ23IZcMD2/Gp0OqCOckgM0/m3D5YfdHpjnn61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PPQZyRWxcwwRSFXByW6Kc4HvWVLIkZwoWMcqCe4/xqjsjsUvu7WwdrEMecEA9SKpzu92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Bxux3xU88kEkShSXHKgemTzmoh5ZUq2ML0UcDPrn2oNUZRSRFZA29w33vX6msa7iZXKy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f5Ad603dy6jO8sCxVeSfQe1ZmofaJnbDBSwGM9R60G1Je9oeeatGLdjIE2xkFcKMjNYc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H938663VoDLAUcnbk+wyK86u2jhz5j8I2NuOoH9aTPXpq6My+CzeF9W00jmzuWkVf9ic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AGbtRNn401CxLbPNtnAXONxQ5GPcVoNch9Uu7c/d1GxOwDgl4DuAI9cE15z8L7k6R8Wb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g45ZSRmto2aPVo0efCVYeVz9K9IJMd5K+MtF/L/69TeGYZJp2jYZCNvz/U+vtVSwlA0u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vmuh8GQkrPLgnICntjFZ21Pg6uibLet3McFsfMfAJwOcMCPb0rwDxPrgZvKRsqRhgOxB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K908asB5Yyyg56cE9M/UV8469qfmXf7ngbio2n5eeM461LO7L6ClqySa/e4mJyT14AyTn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KYfO1iZMLEhxu46/pXiejWP2m6izuJyCOO3TOO/0r6piiXw34HxsCzzqxVSMYBGSfoBi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KpR6nzr8Q9V+3axMzfNhj1Ofz9qxNELSBXY/TK8dfWqXiScPf/Mc+YdzYH4CremsYYWJ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AqTqhT5aaRs3t0WcAAbgOQOh9OaeihcAseRkkcn3rJj3SzbVHDHB7/SuksIDu3YDOCD0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hxgAMYUsGfoD1Pv7V6t4H0mR28+VGAIyue56Zx/KuO0nT2u7wSzK2ARyR3PavdtFjh0y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ZmODgAfkKuC1PKx1b3eVdTyv4xeJxpGkywecQY0O4Djacfd96+H/AA3bTXk0l3JkyTsX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SfjN4jl1bVDp8bE+ZIzYzg7QSf1qDwhpGyNWbIGBwR17mtGz6XL6H1XBq+7MHxPYqLNV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nHyjH1FeTWF2LLRL2KQGM+e8ITGPvDnI9s17Z8SUaCxiVPvq4kAIwAR0/wDrV88eJPNs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hS6XJ4LSYDfk2a/ReGbYnC+yqbRdz18BB1YNfM7vTPmvmBwCojjHcfIijNfQ2gR7I1Az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xj+1pY0HIfYQOnQcV9A6LGSpO3BHHJ64r4fNpqeJm13ODMVZ2Ogy+9ed270rpLdFCq6n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tWR+VzgkblxxkDsa6CEREZXJPscHArzFufO11ob9h8ih1z8zYGe/uPxroYAVIOQTyAP5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O3hipI4+ldHEw+624cDA4GKLannNiXgCxeh7e4PXjrg15JqbMl2XXjLk9O/SvWLpNpYA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GtoIZTtHB5OTnnvQ0duC2ZLBOP4eQc4z2q0SWyF4LcYPIGP8a52ByAMcgnPHTitGOQjJ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PSkdbRv2ZYKrDBK5yDkY7/jWjdMr24IHX8R0/nWbYsyrhuMcf0zWnIo8lkzkqc4z0Hb86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SLCirnqfmB/OoIpQI+CRuwTzzVPVmkV8O24AZ98nrisyCRxuKscqMj0xxQd0I3RvysNg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VOjBO/QVXa73KI8ehyPUVExyqndyo7juevNBsoEGq/MAOeMkj+Wa4lm2Nx3OM9xXYXTK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9cf1rhrh9rMuDhTkjP8AnNB2UCjNKx3FmPGQe+SKt+FZmGoPESCCpP5VhXL4yR1JP+cV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nODwvTrQaVFodnKpFwxHRmyffNTNL9lt5Jzj9yjSfUKtSXK7bgHhRkYHTOaxPFc7W3hu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P+2p2/5FBkldpEfwssydJWeUEee7sWx1DMTn3617jHCAdoAHO7C9M9+K878HWv2TQrWB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jp1r0AxOVRlBB+ZVAPA4yD702efip81Rl0SE5HmEMFO3PC7hyAPw7VSMbTTFpMyN+Qwe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ZAcnBYAcY6fmK07S1khjVpDuwCDnsO2PXApHHOdtgtrdom4ByeTjkEjjHsKz9enxaLGX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zyf6VsXFxHawPNKdvG1fTnnj1ry68urjUZiFBALEgL2J9vpQaYSk5S55bC2rKoEq45J5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UYPTkciqFrp7NARIMM54UdiPb3rr9PtkHzbQXJAz6e9B216iWiGC3aKFixySvAxx+Nc1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B+o5rpb6744wDswM9OOOPwrlhy2/nJP54oJorqyFvvFTnpXL65aG5jgVTkxXlrNx22OD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5yc5way54vMdFyD8y5ycdCO1Fz38kq8uNpPzR53qUDDx3rd66sqvCkWccDB3H8a7/wAM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j94oZhg7eAMgEnv7VheIIQ3iW5h6B2JYDgjAxXovgKCOKRg2WZQcYPoMc/QV00fhP2bF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OYLfXIKkMR93uo+v1/KvtfS5/MADEEpjOAe44/OvirwMr2vidYASfOVjgnrn+dfZWhYY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OuK3VrHFTVpHaeZ5aDHIJGDjpT1lBZVzkgHoOmazZAzcqx2qMD0z64q5EuCCOCeoP/1q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t0rD12DfCJBwTwPTjnp61sIxKgnnP8wfzqnrG4WMhjySnzqe3FNEyOF8OuP7WKZxkMuc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dWyJdRTABdyFTt5zWvpdx5eoozE43ksFHY9SKTx3bySWazKA5iIyF5yvcg1E9yqT94+f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MAg4P55ru9PuIPsHnbsk4XHTnqfz7VwOp8XTOOMtznOBjpzUtlNJyNxXB6KdvTtx1NSd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782zjLYXEar7nnd+Heq3w3v21jwhqfg663SSaZ/plrub/l3m4YHPUBx9ea6vWrK2nt5G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j6f1rn/hbbRW+pavjrK/2YFhj5SCQPxParWpB0fw2uD9vS2T5lZTG3cqAcD6nHGK+gbr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CVAn3cEFT6dOa8N8E2ENl4ot1jAzJcktjJHyKc/Qivfv7Om1WxM1vlyjNlQB0Pcd/rW8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PxlqXh5zDdIb2zQgBZX2sB0/dynOB7NkV6fo3j7wrqRRIdQSzmY4W21H9y6n03n92wPY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/j3u4NuR/GMqc9vf6VzkmkTBDCqrLDn5opUEkbegKnj8RSuQon2dDasyPdPFujYgLLb4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VK8lnwJJCcjoWI/MnrivkHw/pXhZXW1uW1Dw9cu2PtelXcsEWfUoCVB+oxXrA8BeIp41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SDI8xrd8fRtmenele4+U9Xa0tplaRVZm6BVBIVemc1jXb6fp6s00kMIUZPmSqpA9cE15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zeI/GHiLXBu3GOe72Rle42xBTzXUweD/AAbBIrQabG8incDI7ysCPdjzj0pu3QoZJ4hs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utqhcE9ssQFH1rGvNW8UXMbx6Rb22ntjiedTfSKexEa7Ygf94nFdywsoICkECKvPyp8o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8++m8jf5caD7gGFIz6DuaQXscB4d+E9nf6n/AMJd4+vLnxHqseTA9++5IB28uIfu4/8A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3sLRvs6xERuBGY4wDyeM+/Wun/cw26wtkII+Oen9eO9cdeAGSSXepPO3kcbfb2HNK2t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e0+KX9jJqvjDT9FbTtfgufDOmaloiuuqCaOTzLNpx/BNbhT+8zhkJQ9a6/8AZ/8AE/w7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MUtUms5rAItuLm6mX7drRcxwveqciNFU4tkQgAklqf8aviZ8MF+Huq/CXX/ABnbeFPH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Pd2N5dxwoCHSVzaxuCssZYBfXk1wv7Ofx5/Zv+EWt+INR+MfxN0nxrqd4bEWPkaJeB7I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IkJYEOACRXpxwdJ0fapvn7W/E9L61ieT2T+D8T6w+H0BsdIvdPlc+bp+q6jbSKzbgpWZ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CdAEUsTgjkjjAPtXnvwu8aeFfiNp3ivxz4FupLzRNT8RXkttcvC1u8o2qGyj/MAp4HAz1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VB6Bcnv7158lZtM82a95nlfjS6/dSQPwSQRg9RXF/Am9tLex8VW0ykC38RSyOx7GWJWz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JavIeoY468DHr9a4n9n3S5fEGneLpI5Csdz4iGJOeVjhC9u+aiJtJfuz6Qtbyw8V67pv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dVaE8FoUO6ViR/CFFeeftL+J/wBnD4g+P5Phx8QtK0VYNGgWE69PCX1BLzA2w280DpJH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FuNuBk9DaRf8K6OseLYPD954g0yCNtK1prBsXFlZ3qN51zGPvHy16gEYGTnIryTwD8Qv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VqOnW+s/25of20Qz2UUllcghlWK6RkkmF2qKMyA5ZTk4AreV+TQ9bJ8HOrzTg7NHzfqf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a145+DPiey8WaN4cupbVtI1qVo7u2imUSRzWl392Qurg7JFDHGMmv0C8MeEx4S+FXhvw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JKcYxLLl5c+pJJ5rwX4V+Ab3wND4y8IeG7jdovjrXtNXStPuLgy3Wk20C/aJ7cEsyyQ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5R0r6g8Vtd2lpE9uSpkvrdOxC4JA4PXj14rL2a5uZ7jzXN8TWpRwdWXuxbZLd2USzXSx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49f6VzUlgkEowoIVs56nnp9BSNe3sOoXcG0vmc75FbO5iBjI6VZuJt2Qf7uSAOVx0H/1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J9XSeYbxbkFQwzjnP4jNeh3W9YhFGgCSMJNxA6n37ehrg9L8yS5Z23YkzgHAye2K7vyt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gAbBwCB0A+hoJZw3iDw0+pS/bIJHiu7Qb7a4iYh45TyMe36EcVq+F/GpubmLw14q8uy1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4DkNEx4V/WM85+7kV1u6FrdlUhF3AnaMnNch4m8L6X4jtvJu4tyDo4+8GH8QI5BB5BHN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HHl5XYMOpznPQjaehFNWRTwCSccADBP/ANevDbDxN4q8CS/ZvEQl1rSFysd4g3XluvT5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7GvXNI1rS/EWn/2jo11Fe2zYPmQnlT6MPvI3swHNIlo0TLJGcL90nPPXn/Co5ZWcMJP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6H6USl1RWOHI6dj0yQR3x3qhK5ZW2nHynB/8ArUmI53VriTzBHGAZJeAw4HHbB9Rx9a+h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NFtrbxVIz3WoRMfLJYLHhdzAbeMqDyTXzpeW7SBX7sDj1OT6+tfSvh3xZB4z063sItY/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7VwmZSV2rKob76/xDaeuQaujGLlaexpFXRwXinSI/C17p/kyi403UVEdpKo+8yLna5HG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m+WItLggjgjofz9K6fxrrun6lPoXgfR7qHUbnR5I9Q1C6iI8mBYUZVBK5UPKzH5AcgVy8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RIRGeTwe2amrFRlZENanPzyEOAGXOP4eeffP51UlkCgqD94Y4PIPr7VLc8vuI6Y6gcet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04GeeprMsimZgr7epC8Dtj/Oay7jAVxycg9eBnGf1q5JdKpXBbd0KkdSeM+lY0rSyN5E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Bjk/T0pWASHhd/BGCOvQeleK/Fy8luLbSNFgzhpZNRuAPmwqr5cGf9nO4+te26ibCFVh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W5uGOBDGgyzZ/wA+lfM76xH4quNQ8RT7oPNkAtYM4YW0fyxAHn6tWUnodFCOpBp13tSB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w2CB27gdK+U/hxBBY+KfEsUY2Q3HiHUG9PnMzYB9z2r6Xu7kWl3bw7wCHUs/8JAPPsBi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1i5mg+eO61WeUZbsZWHPc1KnpZnXKJ+ivh5tttbynqF+b09K47xr92GNRja7HpnPvj+d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ZJ5MYCkAHpXC+Mbh5bhdwxwQNp6H1GKzZFivpUgWNANoIAwSuefpXc28rDBHAxyT1P4V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ADc3C8+o613Vur8OqZUbfmB5GBg04aIiZ1ulSsJzzkdcEDb+PvXumkEPYwoSBuxj6/T2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im4hsgDHp0wfavoTw0yPYlyS4iTClcHBPcZ7H+tdG6uc8+x5T4/wW8wjb0wO4ycdP1rj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WIYOWwQNoAB9PWu1+IKZ2KOAzbe4wOn6V5zqU7WNlGsbEINoAyOcnn35qJ7nVBe6kYur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WiySykfK2B1x/LtXd6NFd3app1uvloI8PIB8wJGAeeOK5PQNMe7uHuCCA4CLnGTg5716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Nmjhdh5jZ/jHGR7Y4IoigqS05SvrMaWGnJbqRJMi8yFc7sYz+Fcr4RdZvNkkbEf2glmb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rR4q1dTZG0tZWkcusLc8lcZGPxwDVHTILnTdNeJxuaVssenXGB9B04qjFrQ6DVNfN9ct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uxbYp29we+c9MV9I/DDWP7T8JCzlOJ9LnMAV/mcQSDfH+RJUH2rwfw7pduEdJwmYxvYn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Wu0+HGqRWnjq6toW8u11KGO2AGNqyRktGSD/AHjlc1S0VzahK0j6FeRdu3gHGMEHgH+l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HUdDTyMymVxwc/Kc8Opwc/h19arJ8u7IPJPbAX169qem53Pc81+MMYHgOK6Uf8eetaR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n8Sc17Jq+Rqdy3QGQkD0zz09TmvH/jDuPwu1uWMcwx282OuDDcRufxwK9d1Rle9eRSMu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T2oXwoGUyIyhVvmVhzx/k5oVRtKwqF+XnC47cYPXr0FPDErjPAzgAYI9wetNEpLYxzjG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96YieNwc4yC2CD1x+Ffnf/wAFLLJpvAvw51OM4+yeIbqE4GCVmtz+WSK/QlgVJDhWI7Ac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IKI2q3PwK0HUFZUOn+KbT5TkkidHQc9iMc01uNbM+eP+Cfdw0H7SKW+dgvvCd/ER/e2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LIYkknr36nmvx5/YhivbH9pDwnftbt5F7YarYNKMFQfs3mAEjo3y8A9RX7DsQGKL15HH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5H4VL0z+vvUC8c9Kl59aQRI5lVkKAZDDGOx+tfmb+1PqWpaP8XLuOxuGgjuLO1nKh9uW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wr9NcjjcOCeo9+lfnP8AtWaXPc/FFJoArI2lWnPTlTIDx9RWuGa9o7im+XVH/9L7yzuB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kkcZ6V5r8aQr/C/VbaNcPfXWmWmBwXEt9ApB/UV6UTwRnAJPQ8cjP5V578UwZfD3h3Tu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fcRzed+vl15VP4kdh7Bfsi3twgP/AC1fa3B6HH4VV6BVbtz0BOcnjPpUMspebOMksd3c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QeMjIxnvx/WmtwIktrj+0or0XtwsEds8P2AKn2d5HYHzicbi6AYHOMVqcgbgM8gc4/L6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xHJ74Bq3HxkcEgfy4Iq2gM7xDdJaeE9cuWBAi02+c4PIJhbJNVfAtv8AY/APhm1TGING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9OtZXxJnW0+GXimZyAq6bcJk8nMgC4/Wu00yNLXSLG1CgLBZW6YBwAEjVcfShbWE1cv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1qwhYOrrjOcc9CO/0qmmAc5HQHkk8GtFBlRgYyMDPp60wSLCNkEnrg+x+n0q3Y4NxApA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j/CqEfytuwcA9R05/n9K0bML9pjcZCod+T6DJ/TFAzhfgjKs3gnV75VXGoeLPEM+QcEg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Y/CvVwVVvm6jkk9z+FeT/A1Vf4SaFdIwIvJNSvABxu8++mcV6rnLlhgMD16HNOW7Ie5Y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c/n3FSAA9OnU56cVWjHzhsg5ORzVj2/n/ntTSETIdrBiDgc81+Kv/BQLUIbn9qS+t1cs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HZXczScfgR+dftRGMOo78gdxX4U/tw3K3f7XPjYK25beHR7cjsDHZqcfgWzWkFqTfU6/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qHTdSLZ/4R7w/q+ocH7zyxi3T643nNfs5nJ29fpX5Ef8E4bR7j40+L9SwCNM8HuhOCAG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/Kv153KN2Rgbu1WwkMPYHByOf6VMuWUc5BH5VF/Fkn6VKduOB8pHSkSOwT9SevtXh37Q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9ABwNX8f+Frd+Oscd2JmH0wle4r8o5OR6GvGvi6GuPFnwZ0lRlbj4gQXEoz/AAWVlPNk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7nuOoTeffTSg4Ekrvj6sag9CTnHGPf8AGh8lgcjJ+bPfnmkX5epJ/wAKgmxJzxnqOaDn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nPUYz607OFOTj9RQJPocn4+ujZfD/wATXacNDpF8y47kxFR/Otjw9bix8MaHYrx9n0j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yfzrjPi9Obf4V+K36btOaMEHGRK6J/WvSZIlt44rdeFiijiAHJxGiqP5VpF+6UOHzAno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zmmRg59ec89hT8nr29+p/wDrUAKOvsf1q1YKHvYVPXzU5+rCqny9OxP4irVm5ilWYgfJ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SgnbQ8c+Ajed8Pb3UQNv9oeLPE1wSOdw+3GPOe+fL617Nu79cHNeNfs9RJH8EPCkisWF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2vULiTr+NeyKRgVdT4mEnZj1OQPXpxQSOM0gKggnj6U3OVGPT86gkmj++Ce2T+Vfhz/w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WWmnONN8IaREPQ+fLLI38hX7jRkbgR74/KvwT/bp1AXP7Zvii3J/48dI0K0UdcBYXc/q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ntqP7SfwytIv4PEYujx0W0tZJDX7zTy7pWI6MSc/jX4e/sS6e9/+1Z4KZyyLZRa1e4P3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9a/b+TJYnB4wOlBRGqk4xzUgwMBeAT0pgznAOMHtUnJBIJzQJiONvGfpXkHx2meP4K+Nl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PoZ5o4x+HPNeunAJA7V4t+0CjTfCDWbNOGv7zR7Mdv8AXX8WfrwKqCvJChuezSQ/Zkgt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H3QYokTgfhVpOAec9Km1YKdSuSMf66QD2wxA/QVUjAGBnPGcUpbsLIk4GSeQPapOcZFA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pSE1YqX862mm31yf+WNncy5/65wu3H5Vynw0VV+GnhEKCN2j20o9f3+6T/2atHxjdfZP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aTfPyen7l1/rU/hO2Sy8HeHLPGPJ0bTkx/27of60+g/snQDjHfHHpSgAcepozwMDnHJ6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9cYP5VtaMN1/CfRs/kM1i8YB6fzNWYL6LTNNvtWnYLFY2lzcSMxwFSKJmJJ9sU73A+Lv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PFevyndNfa5481RpD/EwuJ1DH14Wvwl06TydJjBHmM8UbZJ7vlifzNfud+zncHS/+Cd0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w74r1GPHBxdz3Dj68MMmvw50iBm0a281vmMEAPTk+WMj6VlWlqzSG503w9Bl1y3c/8s47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tcb4ofb4glTGTiM/T5RmvQfAEAivpXXkJZ3pz25wKwNZ0vztWmnZdxJXqwGMAfpXFKST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HlAAtgZBweD/APrqZJGhsJZGzyjBfcH+nPFdGdIC/LESFJyVxnn8elKPDpnt2PmHGQmG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POh8jOk8Rr5NvBB0Kbev8A1zXmuGaRgx+UEkevOfeu+8YlXMbZPBcDBxjaQoA+mK80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5J7mtFqZttOxYEmfkHJY8Ac10mpxvB4Ts45V2PKbp8H0LKB0riBJlgFIJ74OM89q7TXf3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8LnH+/MAaiRR7H4c+Q9QNqIM/QDFet6d5kpAjPIAwcZJzXknh8AlmHdR/MCvYNFjk3Bh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ErJlxO+0K2dry0VgfmmA4HU7gMmvjv4as0mr/FfUV4M/iG5iBHvKF/pX3D4dt5W1K14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DnvXw38HVe60fxtdL1vvEt2+f924bn9K6KGzM6uxwPikD+xdVfkbvFZX6iKH+le5fCGA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5P5nP514T4kO/w9I3aTxLqEgPsseK+hvhfbhPDmnBDzhSR3yaz6XGviPoOxJWFAnY9+ox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wCzbTx1Ga5Wws3d0i5Aboe3rXomm2zL5auNzKOh4yT3pDlufIHxUIk/aO0S2/wCfXwv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/wBK8m8WyH/hLNTm7x+H9Rb8GcCvXfiXGV/amWE9IPDWngjt8zO5rxzxezf8JR4kxnEP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1rV+DQhfGUPgxCRauyjkCMH6Yr660sF4kA6Dj1r5d+CsJawm46umPb5RX15o1gUgTjk9P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2CJ5Sr05GAD3NeDftQnGh+BoG/5aeJCx/wCAQnFfR9lYNAg/vdcHsa+d/wBquBoo/hpb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pkrCoH6mqpfGTN6M4n4qqG8WeD4EH/MRsuPXbGxr5/8ABcSzeM9QfPBuro59fnNfQ3xQ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Rzexkj/chfNeDfDmES+Jr906Cab/AMekNEviZUfhPrbR9qJkdNgGemcCvQNMVpIVI9wf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eHCqSFXnivSNO0qTyWVUIwATu9/pUpXE2eVfGoCH4LeMZ04zYRx5HQ7p0WvHPGAFt8Ad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Z6ksBXvn7QtmbH9nvxVIVO5o7VCevW4T9TXgfxBDJ8GNGjfjEMMePXc4/wAa3hpC5k1q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ABLW3QElbOxjAHqYgAPzOK/Uu3tfsGi6bZD921vY28LKo5UhBkfma/OC003+1/2hdP0s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C9fLjQM36LX6SapdRTSSm2DZZmVSemOlYxVoo/FPF7Ft1KGGXm/0M67U2ttKIDmaXGOc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S6sm52HGSXJ7HrXbqZEYBwpQKvOMnJ7A/wCcVmyEIJMAHfjGF+UAe55PFNo/GovU5qz2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U8dcUT3kcK4Dbcd8Bs5/nmtae1t5IGaMKh+nAHrXOz6PLId0kgQY67sjI6H1HFSjrj3M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Usd27OfzFc9dB2IjHzL1Ynocd89s11c3hm5kYzq7Nu7bhgjpx7VnyeE7oxlEmIXr1yR7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LJMqjdyrEcDjCjqKVnRyUYld3LAEHPsBWjN4P1CQ7hNyRtGDnPrisO68LassjeTImFOA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jyvdjmlSJGlfOWOACduR61g3lwLhyfMwE+XI+UN6H3q6+kX0YxJ+8KcAJlhn1rKu9D1K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/aJPcUHTT5V1OYu7u0RMTv1O4DOckHrXE6/ahx9tt3zHkhsc4H0rv5/C94g5t3wM7fUE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Oe3/AHRzg569MfQUmenQknseYXV6tpfWF1neyTiNh14lBTk/j0rgp3/sP4n6XeDkfalP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jbTWVjOyrxHtkXH95DnP41534vujJqGja1ESNzQyDPUbsGtoaI+kyyF7ro01+B+n2nyG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5B7jnIruNLJ07RJJAxDSDbu9z/KvNPDVz9p0SzmJzuReevLAHn8K7nXrv+ztCgyNpcli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nY/NcTFubh5nhnjXVDFcStGxDHg7SD09q8VnfzZdxzlmzk+/8zXT+K9RdrqRM4Zm3Zz0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jM1yigHOeMevr+FYvufSYWmoQPbfh5pI1C+jik/h2k8ZyRzx9K9b+JdysUENohG1VBYg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L+FenCGCW5lQkRKH6Y5PX8hXOfE2/WW6mcZBUYGBjJXg5/CktjxZy9rirPoeD37m41Ik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TxWrAzKgAUYA+Yj3/rWGpMkzyNwHYtn9BWzBmR1H98gkDk+4/Cke7LY6LSrZDMkRBbOT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i2AMb/RR0x3NV9GskCgplHXG7H3iDya7C2tPPljCExpk/c5OfcUWPHxNazOg8K6azlOG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h4xVv4j65DoeiSwrjhdvIA5b6eldZo9rDZxPI/yuq/L/AAnI9T0r5J+PHiwpbnTrVtrz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qfcha3SsceX0XisUo9EfP8FxLr+vy3z5cNKfLZuflUnHHv1r6A0fT0trIOc5ODkcjmvK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cBMex/H3r3G8BtbQqp27VABJ4IxUya6H1eOndqnE8Z8cg396umocjgZA4LN0A/E4rx/4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k/YZlhz/ANMpsbfydT+de76dpz6x4qsrfBdWnEjcdFjG45/KuA+MWnb5rqNF+aWJsY9Y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9f4KyyU8sr4trTY9HLKihWjCRn+HEL6pKVJJEpBPXp3r6C0rKRb8kZByev+TXz/4OlSa4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Hyg5APWvoLS2LQYYHOTj3/CvyrMf48vU5sz+I1Y2BGSwHPGcnpXRWocxlQc7cABeRk9q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eRnjafX05rorKQMQzHAAJHGMe+PeuA+dxGxt2yqrbdobPBzyd1b8DB1HIGAR6g1z8LZG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B0roLbBjD4UM3Ue3eqieXIW6hZUaUvuQAADt9a8p14f6Rk/N74x+n0r1WdAkJ27lDdg2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2vRkMePucZI6nrxTkd2B3OXhkUFdpxzjjoQeta0RLA9eTnIPrWID85IBGRgAeprRt88h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1B3SidPYhjw56cgjqfY/nWu5YBRJknBx0/P3rD099020fh7f5xW1INyAjBZePw6/hQcU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B8cdgCOawg6Ky8ZCgjI7n0rotaQjknqMkn865V+mQcZzz/LIoPXoK8TSgKsTuOM98dKl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OO/FZcMu5g7EL078GtGRy2WOASCQR+FBZTnL8scYOceuK4LUFZS2P7+D6nPtXdu2QRk9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TuCcD1zjkdzSTOugjnbtiFDng9ORUuiSiO+Vl/vfke9Z185AMYz16n6UaO4S7DHkZA+v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JmQowIO1VJ5rhvGsgkfTNJViUurkGRR12R85z9eld2o3Qo2OvII9DXm2oM1/42to1YFL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26fiBThuZRWp7PpFsIbaFVLAbAgUcHHqa6+IKIsghi33UH3crxz+FYlgF8vyyrdBkAbu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GRFUkbcHGMgZH8s1B41afvM1Ag3DGDnOB/CCegBq4qBV81zwiliMdAev5Yqov7uMs+QF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rWpQQWrwrMFdwVVSeWJ689O9Byxi5uxyWs3z3906xA7OmAeeOnH8qltreGCJW44CsM9T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KEXErbztBC9CvrVhILaWYIBwSUxnPXkGg9HnUVyoisojO6qMZBJPoK3Aot4mGMlVALH3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RGQBgVUAHsef1qtfywRxy843g4APfPT8KDmUueVjkL5y8jA8YyGGehHT8KgjBPAzg4P5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9Tgc59PxqeA7kztIbuuP5Gg9FRshPILkBfvYOKybweVJGScbCM8Zx7fWuiBaNVPPIOBm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UnGeAaEtTrwdRwqRnHozy251N7rXrm4b5fMl2/MckbeOvvXtXgSMvnPcEYx69cetfO+q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EiXIPTG7ByK988F3X2e1gc5HmOx6cH0z+NdlNaH7TGbnCMpdj1zw8yr40tlUjmN1UHpn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YSQBwc8KpBxnPU/X/CvirTrgHxRp8iggEkgHGMYzzivsrwvLvAIPLlWPRfz+natBJ+8d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5u2R6e1LG7s4DY24yOuOaj4zj09eacGxyD3PPbHeg6TSWRQAx79RS3aeZaMg43A5xz+f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zjg/0q+6O0P3SvHBBx+tCE9jyGCNo7xQyt8hG4jqB610HiVWk0t2UEkDPYD8P8Kzbss1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vPUZ6Z9K6a9iiuNLjhUEb0IAIzzj+XvSmKG5826tFliQAoGGA69sciucS5aCTCr82emO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up9kyAxO1zgEcD1/CuNcYbPAIY/MffofeoOtu5fnlWeJiMj5CSSe3/1q0PhTYW+oP4ki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4GSpKn+dc9JJ5UMjdQgbjPXjpWp8GNbtLfxhr2hXYO69sku7c4wWaBsMp99pzWkCZfCz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DvixtTu0a4toYLlgdhLEzcY54OP5V6/4f1MWFxE/ypCSwBxjCtk8Dvj3p0V/ZRNh1wsi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VSgSCJ/KDkpICUUnpj37n0rd7HC3d3O6u9E03Uoy8JOGAbH8RHr9RXODSEsyIphuGeGZ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S4lttvlHzCOCucrz6fjWu2qWF3H5Vz+6MnGff6+1QZmfbaVp1wxjeJGyM8gflxW1CtjZ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GQp+6O3XPSuZsXnbUTHuKKsuzdnORjg/WtttMaQYdmZmxnp83/wBeguG5sxXcY7Zz0PbI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Zc4GSef69axbeJYG2kEY45NaSNx2BJA/AdBQaEkybl27twXBY+5/nUtpsV1J7nnvxVQv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1478U0SLGp5OE6kd6AsQa7qLwRMsXLk8EYOBXM/8IxvCvf3Lhny0gAIG4+noB0q8A97f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c4Xnj0q5qGrWrTkSgDdyw6qV6YAoLjHQ8Q+JvxJuvgk114r0+xstVk1Cygt4Wu7mK0t7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GllBzjZCDIewr5w+JPhD4feLf2kdb8QeMreC5vPF3hDRNYsI5maCBoRD5d28AbY26N1/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ob4zpf3FnoGpeFVsJtVj1BrC3XUUH2SN5wGSWYFXJjjxyEG89Aa+Nv24PDR8ZxfBrxf4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09vq/hO6vdE8yGzkv7NxMywiU70RNxU7j65rjyvFUsFmyq1FdSTumezWwtXF4BYei2pdL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3h2z8O+O/Avhe9S703Q/EzvZMswlLW11EpO2TuqvwK+pNRuxHbNnsMsOvXivyv8A2If7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L6tDJYTXMS+bBKMZKghSOzAkcEcGv0mvdUjctFneAdrMe5XoM16eJqxqVZVIKyZ5U6E6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+8cbxodw6tyRj25PGR6c15/+z088mleKLW0lZUg1aI8HGXePBIx/eI/xrvfGzBNAupHO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NeCfAC91htK8ZQ6PJvnmvrOFYiOHkdGjAz1HUk9a5pSUIOTLcW4qKPrbRPjD4QuPgN8V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41soNRgu9EtYmk1RDt8hQtmdskqhGLb0DLt55r4X+HWp3HiO4jg+ENvqV1q+iaVLFq1p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fAqeczMULMX+ZI0OGPbpX2jc2XwQ+I3iSD4aeNvDl6Nf0OJ1/4SexRbSexW2i8yWeDVbW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8HkbSK+KPhn+1/8AH/4Dz3/jbWvDcXjXwTql7Jb2uo6gkdr4gn0yCRhaPJdwqDJui5Qz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GYxxtKpCFF3Vt+nodmJwssHOEue1/M+0PD8vhif4yaNpHgXw43hnSdF8LrqM9o6lblLu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wkSPPy9s5716h4+mni8Ob94O29tmUrngsxHOeuP0rkfghK/iCy1/4q+ILZ7TUPG+onUB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QIIGI67V4OOp5r0Px4tpfaPDaW7EBr+1B46YYk4Peir8VkebVnzTdzCs7WOylKTtmWcm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6elF6XlY+WpZ3IUkHovtil1tdt1cSxDAjkMOen1qLQL2KSFYJ1zKhA5xyOTmszM6nStN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GFYBiGxySM8e1WxdquqQ26n5imRuOTjGPpVeS7it0MvyoAB7fSuV0zU47zxPJOrfukg5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0EWZ6FFEJIQcFEzxjsc9DVGe0kSVniBGRuPbH4VDa3MQXNu7AK27LAglm6n0q/LctIcu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JnPXVrDJ80gDfITtIzkj2968x1PwOYr8634UvJ9E1P8A572r7RJ7SJ9xx/vDPvXqd2yk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OwMcHPCn049PqaNehS1R5VdfFrxj4KjVviH4el1exRsNquhxjz4k6b57Mn5vdozXofhn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X3hDVrbUgPvxwsUuIs9pIHxIp9eCPepTE0qmKYbsqVXOOd3v1AxXjXir4F+H9dvv7f8A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Md1aOYmY44yVwevXsaFJPcd0z3eaF2IVVLhRnrjHr+NXbOKyWymu9Q05bncMW0zDiFxn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8x2niz40eBFVNfsYPF2nxny3LP5F8i9yJFG1h/viu2tf2lvha1rFB4jm1HwxKMMLe+sp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J+VS7rVCab0R9B2ps9Ms47CwjtoY9olxCmclvUAAZ74PfrUF7Pci3eNBgADaB/EepJ96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Ybz400znA2COdSce3l0jftE/A5EIXxBNcbx1ttOuZh/wE4Gal3vdh7OXY9BkhvpAWKHn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ZUlpcr80syKr5wM5xj9DXlOpftK/DS2kWCwsfEuqbywX7PpTIOnrMQBk1wN7+0jqd2mz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a2p38NvGB67IAW+oB6UGipy7H0g9pbQASTOzHjOSApP+eRXKeK/Ffh7wdp39peI7+LSL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ie0MQ+eRmPoMe9fPEnxF+PXiZGZZNP8ACdvKQDFpdqJrgKOn7+fLDPcgfSuLTwLZ/bm1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f5TPeO88pyc5G/p7hQMCspT7GsaPVm34j8fap8S8aXo9rPpfh0OXlE5xdag6HKtPjhIw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O2sz6dq2pyWv7xYlEcaj5UL7QN3PtnmvUNG02ZVSa2tNgfIO/wCUIp47cg+n614hrd3P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7UxH0XA/WsZX6nTStsjmPHHic6Rpd/qupybIo4JZZADy6InCgj0bk4FfIfwqvZp59OiL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SWUSOzkZ+h/Cul+NniqTVPN8NWznzL1xDIQ24pCvzNkDpnge9Hwa0WSXWIJpVG2yQcg9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M1XQ1k7H6daRMn9nwrkcJxkjgdsiuB8YApt2jcpXDFeAAeP0rp/DDh9LAT58gjAA79/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iIowEPQ9SvYj8etQYlTTVLKjAfe2jrjkehruEkAhDFSwBwrE4wAOOBxXD6bKY7UMhUAq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pk/nXWwSb4VBUq4OVzyTg857YpomR0VpIrZZTypAYnrkc9a918EXRa3ZIiPnxkV4NaoN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8+2K9n8H7YshcKw2tx3yDx9K6IfCZSWpS8YwvbjzWIDJLwec7TknBPqK+fblZdSnW2By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AJ6nHfpX0L8Rz5VqzSZywBB7A45rxfQbNrq8llYBigC+3zcnHtSmb09jt9DsgixsoGxc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jxEyQ6ewY7SRgEfTqKNJsoreMlUVN4yBndjIwTz0z29K5jxPqpc7IydqYXAxkYPGB9aW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dMgia9v9puZGQrGwyQw44rpY1tJEMxVShYYJXDZz3Nci6WKGC7X/AEufG+NCcBSCB+OB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BItK0fm4ddxUHIjx1Zvp2pg4m/qHiSX7U2keH23XcinzXzlYoumCfU9xWhZeHL7R9Pk1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Vk3dXQ7lwOmMjArB8L+H5rBJbm4Yy3ExBaQjGffHfNd5qmoWB0tY42AmZNrAA5UDu3Yd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N6XqqeIdKs/EFuRi8hDbc8rIow6N7g56Vax5nzEdTg546dM9hzXivwm8RxbZfDk0gK3K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Fw+wnjLJ+eDXtS9VQk73Y9ee3em+x6UHeJwfxQj8/wCGPiuILyunTSJn+8g3/wBK7iC6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Lmws5s8dXhXOKwvFdr9t8Ia/Aed+nXan6eU3HrxT/Ck32vwR4WuSd3m6JYPgDI+WMA/y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hyNyvkEEc8e464qzlsEtyvIKjheew+lVFPzK2SO2P89sVIOuNpA6nrgfSqETBsAbeNp7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zL+2RpltqfwEnN4EeC01jT7phJjyx5cgyW/PGfevphTtBCjdwecV86/tgQPN+y543khQ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ZB8uVSf0oKsfCf7GepS2v7RnhgWcafZL68u4+QflXyJMbcHqN2MkV+y8wZZ3Az94nk/n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tU0v9oL4cLaXLpb3+uwRTrwfNDxMvfkD5scV++92St9NC/UOw/EE0GdrsavQA/U08Nng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PQnp25qYg4I+bI6bgBn1NA9iMlg2QOOvPT86+K/2iPDEmtePoruIoAunW8fz7s5VpPTt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vCfiHpMN94g8yZ3BWBFG0Z4yx5z35pxfK7kt3P/T+8vnVdgAwexHH+Qa4bx0qz6j4BsQ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/dtLWeQk++cYrth2UkAhupPsc5rj/EZV/HngKzQ7gt3ql43rmC0KDGegy9eXT3Ow9CcA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35yPX1p6AglPQkHJI47ZzwfwqL75+X73T29z+NS7WdgrNk7c5bgenAoAkQfN5ufvjgDg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5UkHaNvJ9OxNVsBMjPJHIB4PFPUyth3ICkntx7Gr5kBwPxkf/i1WuREY+1G2tVGeT51z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zx7ZyqD7nyjp/CMf0ry/4uRfaPB2n2C8G+8R6PAfT/j4EmP/ABz8K9Ou8SXE6k7ld+n3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uYeu0HBJxtz349PbFX4RiNFxwByDnk98VSjeQjLqwAwu4Hqx6kDPQdPrVrzWA24IA+U8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kWgoLgFRzg4H0qaS5S1tLm8f7sFvPIR14EbHOaghVmiyTk5zgggg+hJrC8bXUll4F8SX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UkfMCIGAP61VgTG/BW0bTvgv4GsJAS40OCVvcys8g4991elK27aQDjGPTk/4etcj4Isn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gvFoGmR+xIt0yc+5JxXWR7dm0A4GWHak92Q9yeMYOcbV5HPX0H0qc9gc4H41Cv7tgD1I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Bq0Jq5Zs4jJcoMZJYADtX8+37VN99u/aq+Jt2uWC64sHzfwmG2iT8uOK/oT0lA+o2wGfm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833xsv21T4//ABP1aQMon8V6oqq3UCJxEM/gtXHR3JPtn/gmppsi+Kfirq5B8uPSNGs1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Co9wFr9S2ZSQw4BJ5I7e1fnT/wAE17Ap4c+KeqyKctqWjWi+h8uCSQ/lkV+irSZb5s5B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DY8HjrkA/jj/GpRuDDv61ErAnAyT9eD71MMrQIUMEByM45GOxryHx0XuvjV8GbFSGEW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QWumOqn67nr13buI5AHv0ryXW2Wf9ozwJakZNj4R8UageOFMkltbr+JDmrprX7/yGnZn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KUen8qHPXHOD/KkzkBgc5zye9JMQ5SQ2P5U/G4EEUhYDntntS8gnII56/QUrCuebfF9V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F5f6VaEf3hNdxqRj6CvVL8/6ZOVzhZpAB2xuPFebfEf/AEjTvDVkoz9u8VaPFj/rnIZD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Mnd1GcszDnsxzVLYYDO3nnPXHNKvv+tMUjOO9Sdsjp0pgLhRg4Bxz71BqF0LTRNUu+n2b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eQ1YycenY1xfxFu2sPhn4xvVbYYdB1Mhu6sYGUEfQtQgTMr4Eae2nfAf4dWrklx4bsXP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epjAXng5rl/A1idI+Hvg7Rcc2Xh7SLYjsSlnFn6ZJJrqOdp3EYz+tVLdi63FPByePXHW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2o6/LjOSOv8AntUjZPCgaRV67uMV/PH+1fff2t+2X8UbvhxBqlrYrx3trSMH8ia/ofsV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L+bAV/N18YbldY/ai+Kt+xLI3i+/BPTHkLGgH4EUCSsfUn7BdpNc/tLWt0vKWHhfWJix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1+yDjLcevNfk5/wTutY5fi94ovZVzJaeCmVD/d8+/QHP1XpX6yO2cqO54oGJ1I6+gNAY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cc4HvmlyRgk9eOaCWhWYKuTjH4mvIPjQzS+GvD9iql21Hxp4atMeqm73t19AtessTwcn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k79a+Gdh/wA/fjuwbb1BW1t5ZifwIqobotHr14Q97PJ13yyHJ7ZYmoBwMVA0hYiQHGec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7YyP8KTM+UepJ49emKXORg8H060q8Yph44PH9aQJ2OI+J7+V8M/FL/3tKuI+v/PTag/9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nZ2vT7PZ2kX/AH7gjXH6V558X2YfDLXIlPzTrawj/tpdRDH49K9avlC3coUDhyBjsF4p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B/CjG7Pb6d6ftIHP/wBanBSF9f8AGkSR84478V4l+1LqV/o37LnxM1DSy4ul0SRVMQJc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uc+1e5+VnGT7YrG8b21tcfDTxhY3aCS2n0HVUlRhwyG1kyOapRGtz5E0GOPw9/wTUt9i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Kf8AT03DA/7QbJr8X9L01pNPgDKgACDnOQQoGRiv2X+IkE+g/wDBNOHT0Bic+B9FtQAe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a/Jaxt41hTYCUJOR9BXNiXZtG9OO4/w7YLYpfyAgFbORBx3eRagv7KE3snmJlw3Of0rp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NoMUEYB55eYf0q1eWpe9dQOA5OT7E45ryZt3O2nE4+OzhXIfKqVPuf8AJrTh09nEQKgA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4rUubULFggEHGPzrYs4lY2xzj96hIAwODxUKepco6HmHiOxkvJgIzgHzHP0Mh/I8Vh2n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uMkscc13OJHkRucsuCB7uxFbljbKNwwRghjx3H+Nb+0aRgkmcH/wisVltlSNWIIHzDp7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rJbW2jErsRbeND6AvKWx+Feq3iKsezHJIAzz15ryf4xalrh1DSfDumW6zW8Nvb3k7Lgy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7A1rSbkyZR7Htvw90C/1VRNFA7R7fmIUnj0r6h8N/DrV7hVdbeRjtAHyH8+nOK89+BHxE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ceCNE1AyAGM3N3MrgYBAdYwenWvq6z+KXxuuYxLa+BPDEAY7k2Xl2Dx/s4x9O1dKw91u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h74e38MqvcK0caIzMSMfdBJOD39K/Kz4GsZPBupzqcb/ABBqBOD1HmycV+nfir4kftA6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B8P2kNrZXM1zLbSXM80caxsWcIwxlB196/M79nvTr5vgm2vyWtybW51G7khuxE3kyS7i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IzkVp7NQi7Di3PU8v14j/hD7K46h9a1N/wDvoH/Cvt/4I+CL7WvC+kTxW0jhoVPmKmRg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JdagfwHYabZSA30OpXBdAMnc+7p+BGT2r9Vf2e5/j7p/w90O00g6FFapap5AmgmYAYGc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bjdlSqPoeyaX8MdQURyG1feOA23AHt6fjXaw+AdQRcvF06bOf59Kjt5f2m5FLQ6n4Wtz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Vm+uf2kIdPlkvvE/hmCNFJdk0mXgd8E9/StPYruY87vqz86/ixZtbfteanFsKpF4a0rj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8Spv8R+NUP8ADoUSg/Vy39K9f06bxH45/aN8b6lqhm1S+02wt3vJktzGILaGERhzFwyR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hPjTxNoek+M/Gdre30EMstnFbRK0ifMVjYnIzxyePeorK6SRtTd3dnsf7L3g7UvFOh3F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rjnBVRn9DX6C6J8G9e8uNmh+6Qdo6Hjv6V8TfsQeCvixqvhI614W8Ux6JYy3Em2IWiXX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R+Yr9LdK+Hvx4IVR8RVG4A/JpcGee7AkVTopszqSd9DIj+FGo7QzIoKEHk4zivin9tTQ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bIB5sms6nPwd3yxxRg/hzX6KN8Nvjo8e1vidJGT1MOlWoJz2r84v2oPCPxB/4aD+Fvgj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am16ukveCK1WYy7A6x4IQHKHP5dTVxhFO6ZHM+p498Sy6fE7wwkn3VllmjH+yICOv1Nc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x/8AEDxDo1hLEj6aGnfzM/OHmKgDHOR39qvfHvxNpfg/4m6K+v3MVtLZQ3ULRSSKrrKF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mtz9i/wJqPxB8Z+OPEugeM9Q8O2tlPCrPpEsW+4ErEjJbJAGM9Oaw5NW2bqS5T9FtC/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nt1JG08P1/Ku+t/gXqMCgKU54O3cP1NW9F+EOvmTbN8TvFUyooY5u4o+vTkLkmuyX4QX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r57rqoA/RaHG2xD1PjP9sr4ez+G/2ZvE13NKvmy3mk28SYK7jNeID19MV8YfFKJ4vhbo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H1mQD86+qP28/hlqfgP4XWfiybxDrXiHS5NXsLe6/tG8NxHbuZdyOwwCcgEDjg8188ft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Hhi18RhUCPYTtLCTLG8cm2YGNlX5sJwcdKuXwWQXRhfCCytb79q6aScFxZaFdaggU8CV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H8a+yY2tZY1uFcgseCBnhf8AGvgT9n7V7Xxn+0LP4ksZ5zb23h25mkjiLWxlUD5YTuGS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+JI2ZoZzc6aOsRuk8+HnqC8XzAe+KxS0S7H4B4n4apPM41X8PLoenXF5Y71VXbIByw46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kZmdsLnIBPAFcVLqN7MHNrrfh+TjPzXEsbN6/eXA/GqA1TXfLLK2lXcfQPBejbx15cDO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7ao7af8AeKwDNj+ELyCPxrMlZZVaMZWRSCH55PcY9qwGvNYSMSF9N2p8xSG/jYj3wfTv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i7txIqhiBcJx7HDdaSibqHc3pL26sDsL78dAcjcKrDUrwFXydw6+vPb6VzFzq42GP7RB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yen3qom51udPPtrZpwoKgxPEc9uctniqOiFJPY6s6nMFC7yshOcD/GsmTU0IMskick7c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xlxc+J0/cJpN4e2QiEYP+1uxWdLe69CNs+kXygjhRCHA9xg9aDphhnY7j+2oBsKvtJ6H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1TbxawwmQsYJ2nbwR2xmvPrrW9QclRp96H4G02rZ+g9qx7nVNUjUtJpV4kfGCYWPP0oO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PxTcYKRj5TwT3I/+sa8y1S8uL19xwijjn1P9abda3eRSmWSxufnGFjaEgn6EmuVvdY1E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PmKq9Og64/Gg9GhhbGfqtwJI5reX54nwMMOx614Z4rj8nSoLUHd9juvKGT1Xdlf0OK9C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PDEckACQO3PsK8h1C7kvtNeVzu8y8wuf9kgfrWkXofTZVh5KSl0R+n3wykN94dtk+9na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8RL8xEpkhItqqBycYx0riPgXJJLZwBckW6GUn6Dj8c1X+IGsG4uppHYEsThVzwR79KU3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H6nhWtXTz3xY7tpboRg1p+GYGa43kZCggnuCa5O5ma4nKNycgg+h9z6CvQ/BVsZbuNF/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Vm0eriJKFNn1x4SgXT/CskjhVMqAgnnr3r568b3XmeY5PI+8xPfr2r6P8QSRaToFtbxF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PpXyX4jkMszxLyAct2J/z0pdLHhZfSc6jqM52KJiokA3IT1Hr0zXSaTbyPOrMMDPG73+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gwOOFB+v869E8OWpeXgZGVKljUnr158sTvdPtfs8KE4y5+/nNd34e0vzFEqja2TlifvY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e6QPwe/GQK9V0a0S1jZyudiEjA2/oeKpJnzGKnfQx/FWpx6No5VWG51JLDkZx0I9jX5w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M5FizJFaP5agfxOxyx+tfUfx28Zrpum3HkSAMMrGvHLdB+NfMHw90KW4YXc+WMhMjEjJ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p9PkOHVGg8RLdns/hbSxawxleDggkcEmtvWph5PkqM9unatizthaWYYKSFXgZzyep9aw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nOQcjipjuUpudTmIfAkNsviSWdfvW1hK5Of4pGVMEfTPNeYfESMXk5l24USfKSMjA9Oxz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vhF8J/HH7OPhnU/FfhWw1G+upL77RcOhWeR0upFBZ1IY4UAcnHHSu/vP2F/2XNTysnhN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cIPn6jG/gV+u5FxfQwOUPL5Qbbu9Ntfmfc4PhPEOUa/OrNLufzz+CoTbuiryEfYDjspO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IsQxzkducfhX1z+2H+zT8FfgJ4J07VPhvoUtlqN1f22+7mvZrhvKZyrJtckYx09MV8ea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JOMHPpX5XmE1Ks5rZs8XiDBTw1bkkzpYGQkIx4GCT14PbHrW/YhI1yw27lwASSBnoM+4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DGOSTXR2JkVQuTlOuD1Y9jng1wnyVZG/biQ/MDzj7oIJJ9K3LXeFKuCORkEda5+JTv8A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ugtXII25IOduRwaqJ5U1dklxtCbePm4yOv+RXA+Iym1lHzY6nGOveu+u51DABCTtzgD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VVdQAFDAleSSf6D0obOvBO0zz47VO45OOgxz+dTwSGP7pIPtyOlRSlQAF+bAHXt7VPAV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16mpPVmupvWEzrOpA5PBHqO/WupVo2RW4weuc9DXHWA3yqq8dwWPBB6fjXTAkKVU4Ibo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u5h6zgqoI5IOR356dfauIkxufJPBwBXe6rHv2lz1G76noK4K6fZKUPVulB6mF1gMhkGN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pK7MdvU4PsK5/dsYK2WY5+714/z3rWtGH3T2XjjIpXOnlJJGIc+h56c1xWrKBcsMDn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4IeQumRhRnIzXEeJA0eyQHvwfQikjaijgr6XaxQ5APAPWpNKYiZW9+Djjis3UZA7DdwT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nWNucngdx9a1tpY6Grbnt8RY28eOyY9sjpXCeGT/AGh4s1e9ZS6LIsQwccRjByfrXZ2T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G4jH8K1xXw2Uv9ovTuKXErtk9DuYn8OKImD0hJnvWnszoAWCxr2GQfz7it+2LcFWB4Cn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yASJZJSqqR9RjtgVuw31t5eFb5gmS/QfL3A6VB8/Uu2Wby8+x2bCNd1wwC4z0HTcPpXG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27M27kHBHHIrqHME0pl9SCGPYOM9Pc0wSINzJx91gD0O3sKBwbgtCN7crDgk7VI5HYNx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DPufIxgnB4yp/Sr9gEn3kZbYSm09D/EPy96Lu7tbMuCy5cYBQ7vmJ6UGcpylpEdq1wtl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D19BXnlxeTTzFieAMjP6j2rZ1HUXv3O1WwgBQFcEY+8cd6x7iJpCyx4IJDA+9B34ekox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H3sle/NbcNsoiVmbGeMdwV5/WqX2cg+axyeOAen1qN7icqAudoPUDPX1oOh+QlxcMPnT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Fy30J9a1YEkaTnt+XPSkurZgrIMYPHXvTRvTaR4X40jktfFUEgGUukjcAdcrkNz35r3H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M4EanK+oPp715h4605jb2t/GObO5QSN0IR+CAfrXr3gVfOsmI43AYGOh6fyrqpvQ/XMm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WN/RmK+I4dwJEYzwSBkjH+R3r7T8CXX2mBopWyIsELkHGffHT0r4ssf3Xigx45UDBHr9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JJI2Jw/Oc9MdAPqa2sek9z3TBxjPJx7dOpqCRsNweMdf8f8AGrX93AOcZx2A7/lUEi/L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N0WLJWIeQ57bfTHtWyAuxi3UdjkDn2rJt1JQKF5IGR2/OtmMZyeg6mgDyzUYmtdQk2j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rJJao8zjj5gByR9B0pniSJo7vco4ZeD/AI063Mjwqrbfu/j+dAJHh3iWHdPcF8LhmCHv8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KZrnyV5ZjgL0PHvXrfi6BVnLj+LHyjrvHvXjeqG6t5WWFikmeT1wfesuY3Wxd1eCy063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9OT7+tfO3iHX9Z8NeK9D8Q+HT5l7b30IVDnbOknEkR9mTI+teg35uXYz3r7mAONxJUHt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U+P4YVjUw6JbSX0hcbgZT+7jB98kkelXFNO4z6nt/GWn3yW0uH+w3vy+YxO+EMcFWA7x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7HcpbRTCXYMRPzh/rnofWvIotMubCbCA7VYMCcOpcD7xHf8AGvVYbyzura3meIJOY1a5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7n2reMruxyVI62R6PbTJJax3QcHeMEDpnuD3/CnEqQV44HAI5wewzXMaRcm3JikYFBjp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HguAPKLFlA6jBLdjVNGbiSWCqmoxMudxbAA4BwOM+td4ykgbhkrwD0PPpXB2nmJqELTY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QV36R7ixY5AJHWoHFWKxhyfkHbkdTUQGxQTxzjrjOelXmdeCSQcA8D9DVeZ1PyjJPXkY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J1wBySSR+Hr1pXmQZ9fzB+vtUMgjcgFSed3XqSP5UhjM0WEIU+/PFA0iW2yivMuV5Ax6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WS6IVl44HLZ6/lSaldPp9hiJssq9eTj39a8f1nVtWNxtteXDc7Tgc+vrS5kaQibHxBit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Q3bLbqjSfZJvs16+/KBbWY52SsGwGx8tfJ/x8g17wd+z9pupx+GLnQLLwF420/8AsvTb+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pZtBIjTwAK0jygsTy+4ksa+m3tfEkltMbmxa4d4iIU3HdvHKsR0wO+a+c/iInxB+I3wN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Rk0+0h0e80u/u/JhtEFpeJ5gtbaDIQRhzvkdt79wK8bG0JSxVJpaN2+/T9T6TKcdPBxd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Mfww+Js+o/Ei51y0haySDTfs4WR97skTBvmxwDz0FfcWl+MbjUSL2SUyK2HJHAOe2O4F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V8I/EOg32j3k9zB4hSWzkhlGWWVI1dZVboUkHbt9K+jvhpaCd7dnD4KFmCnoc4AHbn0r3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wqKzR5WOzd5nVljpu7k7t7a+h7Tqd1Jq/h++tnIDtCSqDoAvPf2rwj9ki8urmHxpf6da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pSCLdlniiKxLuQFkBdjlwDtAzivrHxZY6L4Y+HGr6wylWhsZmEvLHcV6KPfp7Gvlr9lX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seLV8OXOux+M9bu5b+Gx1V9H1JNIs8qj2coGHk+8xTI34xnNePnFVU8K79WkbZbT56if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wn/Z++JnxU1HSNA0rxVqtg/h2yutGv01H7XcawfLZp2XDR3Ij3eYCvzYDEA5r488DfGH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IJw6BJ/aWoWlpp11ftLG9s0FqVEkwjA3A7VAH+1XqHx1bwxa+Hfhj8GW0230mzvodR8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2cyGGwa7OT5kpgBdmY/M1dP+xX8JtGk+Nev/ABDtoVaz0DSkihCYkSK9v255BIGEAOP4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SlUow3n+XQ9XiDhqdTBQzWo04Rdlrqn5o/S3SvDdno+kQaLCjJFZxRqSFB5AAGccj8Ky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Rik377+EA4KkHk8nHb2rv7WRVt2Z4/nlbqp5OOvH8Nc74lYzXGjRgbc3wOHHJCxnP867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W0hNykvzEzyMAeSc4B5rDl8P3Fu7T2xweuF5z9TXTCRnWZ/+m0mO+QDipIJnJ2BmBHbH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xcSaeILrKMB3AOQBzWT4fFumr3UmVRFi3HthR0P/ANauj1QBoGCfNvBXOeMf1xXFaOEg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m0x5/Qntmk3Yq10elW93p8kIdgJFzgEdAPX6/Wue1u7Flbv9lcb2PJyTx268CrEGJLZ5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MHIHHTI7+tcTrtzG8jxk5DYIIOVNLmRKiXdNv9TbebrLbOCQMA89ueT710Ak37XySFOc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ZGkh3nruIwB6/wBK6SEl0GQQdpHsPemncpqxZL7gFxgkYB4wSf609LhYCrkAqM9evp0r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SB1IP0+opJofPVcbs/exjJ4pbCNSWS1vOAA+QFLrySMcqK43VfBuiXSbIrOEHbtyFwee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e+06R5YmbAOABjGM/wA617bxBbzr8w2OMY5z9c+1SBx1v8LdGBZooUXcBtACgfnjmtS3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SqqnOARsHpxjmu1i1aGMAKVzt4IHb/GiXxDHFGeQDxzg8j0oKU2jl7jwhpqQzSOJHCL0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DHauEvtM0qJmMUYXAK4yD8o9+OtbniTxBeXDNbQfIFw3Tj5uucenevOCJLnc8+Sdxxn+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xuzXkiPkl4RwFxn27VVtNLeSUT3nyISG3E5OfrVN7qW2RAcbFH3FPX6/1qyurw4Ec77F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uaK5tRxwySGSSbbHERhc7Q317mvk/xpbNBqGriLcGFzOVIOBhG4wfx5r6z046ZdXC4i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JJyOPQetfOnjKzLatqSsQ4+2TbiPlGWOeDUt3LpaM/Pvxfoctv4s0+aQAi7mkjBGGy7r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vbPhfaw2cQM21fMkZyScAAHgk+4rK+J2jJZ29p4lMZePR71ZpjGPmEUilGbHcjOfwrW0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70e5ivrd03edAd2D/AHWA5RvYirlsbS1PtLwZGdnmKeihwMY3eh9c4rm/GFw41EKAp4P3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X4WfFafQ9et/B/iYtNDfkQ2s+0+ZC7HADZ+8meM9QfavT/FUpOoXCFiyw7lGVA6N1z75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wxkwuoxMMA5xjcRyB047V3MX3OCOwB9j6mvPLUh3hPLDPUcdO9dnBl7fbF/rIgEYHoy9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jo9Nm3SIz/wnnHJ68Y7Zr2bQHKDzUO1s5HpjPevEdMfayrzyRtwPfjkV7Z4e2yRBB0TZ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Ir3TJok+KG6a3DDILquGzwOPU8CuU8I6KVRGILJIwZyPQD1/u+9ekeIrJdVjj3/dI6Z64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5gsYo4UGwBdjKnYLyMketRbUcW1GyK2sXsem28gDAqgwG7n6ivm3VtXu9Q1K4EGX28IA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z+IviBnK2UEgQN88nViEORjJ5HFYPhTTI4WF3NiVuWXjpgdSR1Yg9OlZSdzaMbal/QtC1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FUjBCYx+PPp3r0Cz0TSrIl3kFxdSKC8hIBIPI49KuWcy28DwQKrE8lz15B4APb2rBRtH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yP8Aoe3yjrWqVkZuTZ1Mku4AD5fqey+/ass24vroWgJCEgsRznH06g1lWdxPrdy10pCW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lmnW9039qeZAzE2/GB03Eevc1SdjPlZ0WvWh0KO11KybyJrOdXhYHOCvOcDoPUema+lv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h1q2G2bAS4iGD5cuOfwbqp9DXzLcDV9YChx50fG7kL97GRxzkjvWl4C8QyeDvEb28+9d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yAE7ZAO+w9R6Ghu+x1Yd2VmfTVwgudOvYfvCa0mjyDkHdGwwf5VyHwwlW5+FXgyZGz/x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zJj68Yr0S2hM02AMrIq/MFKo4cfKRnqDXl/wawfhF4fi5H2WfU7M54wYL2VcfhTS9w6k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GcZ9uv51IpLNuydxHOTjr9fao1bIOW6/iuD6jHAp0hAIXPJyR3AAH86ViuZC/Lu2k8nn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r9oPSZte/Z++I2kQrzPocrxgnADqwYMe2MZr1bc5Qegwc44Geowe/v3rk/iPbC9+GHjK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CnvzszkD1GM4ppW1C99D8Hv2fLqWw+NHwwuTlJbXxPp0bj0LOEOPrn8q/o614CPVrl8b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/kV/Nt4AkOkfEfwtf27Yez8UaTKHIz8puowTj6HFf0ma/wD8he5LDgTEj8ST+FUZpWKU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3p74xnPA7Z7VSjfABxgZx+FWM+vI659fT/8AVQMGJxtBBYc89h+PWuE8Q6dBdaiZpX8t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QcV28gI69c5P8XX+VULmEySZynAxhuCPagzZ/9T7vDARDJIIGOFxx2HFcPqZaT4r+E4M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6+ecCSS3hXp75/Ku4Kq+zedq5BAA3DjpXFzF5/jEFJwtl4KO1sYYG7v8AOPbhK8unuzsP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ABPYdfrVjBBDdOQRnPAHFQxvuHJIzjsCMfX+lWVIyO30PY/WgCbhiMdU65ODz0HHWpk4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6c9PxzTECx5QY6BhnvzTlx94gnrnJ/TiqUQOG+IEXnzeBdMdRi58XWbkD+LyIpZMH2461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5t3J7ce1ea+MgZfHfwvtEK7P7bv7pj/172EnP4Fq9GYKXCOQxAGQOh/Dsau1oohlrK4Bb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j2q1Co3D5Bn3GMjHUVSVVX3J7joPwq3HkYPA4yD6ZNIRoAhsjd7EDOPxzz0rz34wzSW3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U0K7WIA9GlAjGD7FutdyzESZ4XHOBzj39eTXmXx1cx/BjxUqkf6VHa2g9Sbi6iXB9yav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aGy0/TrHABt7G0hGO2yBAR+lWkyECYBA7eo+lWdQjZbkowLBAFCDvhQOKqxc7GZdpI5J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Bk6kbTxnI6A9PXFSyKQQDzz1Iz2qAHbxxgDHAxn3A9KkVuMHJx09KkRtaAofVrY5yFmVj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ML4k1FtR8c+KtRaTzGuNf1d92c5zeSgEnnPFf086O/k3DXDEAQxzSEnoAkTE1/LLp8z3X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by49P8AW3UjA/kc1rTIZ+x//BO2zW3+DPjHUj/y++L2j9DttbRFAJ+r190EAevA4A/n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gCfs0m9K4W78V61KpA+8IxFHuz9QRX2FkkD3HT9MVoxCnBKg4659sVMGyB271Fj5ueMVK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/hXkoYzftLheSdO+G7Mfb7dqcYH5+XXrSjLbc478V5boiJcftB+O5+C+neEfDdnnuon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4O1yonqfGT3AOc+9KSSOuePxFRkck+pp/wCmeBnsKmxI5SCefoaeTwT6D/P1qJcE8U75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pwPjoyDXvh9bRp5zyeK4ZQgbBKw28ju3/AF5NeiE5wD35xjH51wHiQmb4jfDuP8A55XO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Mn4ctXe4OcA5xx7076FjwORknnr9amyGAP5VGoyBzn/61S9efX86roBHL5hiZYtu/wDh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8eJ2tvgR4/lTHmHQp4lxxlpmjTj869YHvz6GvHv2gxv+C/iO0DbX1BrCyB97i8iX+VVT1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tK232W3tLVB8tva20P08uFFx+GKfk7cHpmrWpIE1CePnEchQH1C/L/SqhyBwO+aTGOX0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zxSknggj2pQcY+v6UAaOkqDqNuMZAlT6cMDj3r+YvXL37f8AFnx3qZ3D7X4p1mdi3U4u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Oum5huUnyMQh5D/2zRm/pX8sOkXT6hqeq6m2TJfahqVxknJJnu5j+PFAH6h/8E5bbzPG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OiaPaqfaWd5P6V+nxGTgnPNfnX/wTmsgLT4rannLC60KwHr8kEkh/nX6JZLdeM54oAmUg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j/Cmrxx09aU8Hjt0oAibIODXmnjN4pfiN8J7E7SRresXm0jn/RdNY7vwJr0sg4+vWvN9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b+tnpnia7+m6FIc/rinHcVz0ods+gGBU6nBA69s5qINukOBgLUi4yOO/4UhMmH+eKVgO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D+RNOYHpQJnmPxU+fwvb2jfMbnW9Ht8djvulJ/DAr1q9yb2c9cSyf+hGvK/iIQz+DrF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YPm7bPMlP/oNeqOC8hkI5clvfkmn0DoMA4HY9KdwD2+lLjjIPb0pygA55+vakIUDkg44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+D3jy+Gd0XhjWCMeptXAI9+a7Xbg/KCOeteP/tIXg0/9nj4i3Pm+QP7AuYt//XZkj6e+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dz5//aikOlfsG2GmxbgX0jwlY4HX51hJz+ua/KiytWMOEUcMfx96/WT9tuOOw/Zi0fRW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Y09fIgVsfhivy3tNOlRI5F5ABOGHr6V5+LlqdNLcrQ25EUiOM+bNaqc+u8n+laN1EqTT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FTCNzNbRY+/qFuuPojE1buxhvnQ5ZVHIx/KvMnLY7oo56WGaUBYwAcBssOCtdDYxAvCC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VaSEo6jG47Vz9Ca2IgI4pW+6FhmYjPQKjVCepUtjzSDYSjn+4pI7HOf8a27PBgwoz179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/dSPGf8AdB/rWpa3MYDKCRsYde+a6JHNE1rm3LgY65J9/lFafhDSPhpf/FDxLqXj3w/N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b7NSlsVhBt/N5EX38Mc81UiuA/A+XaGPr2rhn+Ivgvwd8SPGul+JotSlvdT1CwjsBa26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dsghs9BjpV0GRVP0O8MfGfwx4Ps/7O8K+B7COIEtmXVLmV2PqXI3c+nSuyg/al12zLTW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/bLokj3ycV+bsOv6bdN5qG7gjbmMGEn5c88buKvNdxTjEc0zHAwphcZ/8exXb7VmHL1s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iK6sbnS73wtpH2W8gltrhFa5kVop1KSKSWGdysQfrXjPhXx58PPB3gc/DTQfhzoi+Hmu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cq+fcDDuN0oIyOBivk2/v4tE0u91u7Sae30+Fp5QsbBiqDJxlsZp2lX9t4i8IHxraRyQ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E5XGcBQcdPenz33Houh7ynh/4DwjdF8G/CnmZ3h5o7tiXzkHIm9etfQOl/HrX/DmnW2n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raIsUFtFHM0USnsoZ88V+X2ofFTw3pi2Ky22qut/D9oiCRLgoW2j7zdzXoej61BqUQeG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MAHp0NKUuqFyqS1R+jo/aY+IuwlrHw5HjBwLbI/V6hn/AGmviA0ZRodBAYZwLNDkf8Ce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uEjqe3OKfLY3q7TDbM56EAcjPqDSVR9WJ0IJfCfXI+OGo2PiXU/GWm+FvDEXiDWbdbXU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3AihRHK5fDJgAbcY4ryPUvHGg6nrD6jqXww8Ey3E8m6e6fRoCzserZLYJPvxXg/hHW7n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p2nvazaJcNbTSSFXDyKATtA6DtzWH4n+Kr+GrfWkk0q7vG0W7itHWOWJUkeYdckcD2NG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9/DvxZ8T+GdOTR/CVjoGg2sTNIttY6fbQrGZeS20Hq3Wt+X9oP41Qqfsuu2MbMMBv7Ot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D4nzeILU30GjT2nmNtIaeN3YrxzgdumK7aDVNZuRmKymI92FU6so6KRSpR3SPu2H9o/4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JgpxkafafN7isHUvj38QdU1Kx1fVrjS7zUtMYtY3c+m2bzWhb7xhdgTGT3x1r4+Gp6vEB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3Wuck8XXw8c6X4OfS4Sup2wuRcGU7oU37OUx8xzS9rJ9S+W3Q+0dU+Kmv+JrxLvxOdD1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3T2dNxyQCYycZ5q3pPxP8SaAZF8Oz6XYec2+T7LZ2cW44x/Agz9DXx5401S78JeK5vDM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/Mu8R/LEM4xjoc815R4c+L2ueK42eLw9Ha7ccC7Zi2ew4wPrUynfdj07H6dj43/FIhhD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LdQSOx+XoTVaP49/Fdo1N74xWJwOVjNuyg+gO2vhC01/WblAZNPW3POQZd/T3xWqdY1p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EYuZDyxz6nHbtUqfmGnY+1br49/EC7jNtfeLkuoMhvLnS3lXI7lGjZcjsetRXHx28a34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n3FljtpAg/2Q8RC8elfAHi3xhrfhm20u5Swtpn1DUU08rcMQFDoW3jaOoxXd+MZ7/wAM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rm48QTxwskrFViDjkgqOo9DWNSjGXvSJ5Y9j6/PxI8Q6zDNpj659pS5jaOSJI7ZGdMcr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wa8rjiV0+VCVAwePTsK8N/Zm+Is/i79p3Qvh547s9Pt/DrXeoW11MkrxHMMDmPdISAql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DN+yp8Lddt3m8EeILqAt8w8m5jvoRnoNpJOPoc1tSwcrNw2PyzjvIcRja8JYe2i2vY/N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CM0gwFZQ4YnA4yPU16XIumWEcGmmCDykCqIvLQjCjkAEevNe9eKf2PfGGiQ3Ou2+t6df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ikt5dkXzMFwWXoO9fNd1eRXEy3hX5WG8DbgYbpVTpyh8SPx7MstxWEmoYmDjcm1G20G8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5g3P5SZKryc47HpXKXzeD1Yp/ZNkw7bYF/MEfrTbqefUJvs9qFBAITAPIPb0xmtDTvDk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5I75Pt6VFzkhotzjXtNEmkPlaPZqoXgeUAPr65quvhfTrs4bT7eMEZBRWGB74IzXq/2K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guB+YP17VTlv7KDOZDkDgBRjPrQbe2Z5rbfDrRSgE0QUf3Elk/8AivzqwfA3hm3wpsQp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7H73f9K3NU8SQwhmBUkqcKowd3rn+dcBd+LndJRgYbCgEnPPY/Si50wjWlaxcu/D/heJN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KtzKMY753Vw1/pGhI5MSy8ckG6lwo/76rO1HxFcyswjQBVGRntk9h2rAn1Rg2QjBhycn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erRpVIq7YXul6BufFu7E5ywmkPB9y3SuUudH0UlvLtAfm53sx6fjXRy3ckyKXVSw45PP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+XkDOPWhM7abZ594jgsoIglrDFFs5JUc8+teENKGaztEH+tvC/tjca9T8Y35txKQw+6f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1OzVDkQ56c8nnj8TWsFc+symD9lKo9v+Afqn8EopNO+Hd1rcq/NcyC3hOcZSEfOQfqcZ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c6MQrNuwAc89hXsMVj/winw/0fw5HuEttZx+Z2zNMPMlY59zXzx4nuN0zbTkc89eg4qZ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606nmcVD806gHPPOeOK9z+FunGfWrS3X5m3bjgds5rwq1z5yFjn+7x1+or6q+EGnqLqfV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6kn29BikVmdTlpnc+P8AUHbEYO1IhsK9QCOK+ZtUk82aR+ScAc85HT+Qr2LxvdyzESEg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/wBVeKXTP88pXcC/zZ7g1D3ObLo2p3CxUvIEB2tnHr7gfQ17F4XtANykFhGBy3OD1ry/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385IPUehFe9+HLXbaqc/f4PHOR6e1CFmFXlijsNJsle5EkYOOBnsPWui1m4j0vTZZWOO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erelWsccYRPv4zk9zXkvxl8UW2kabcK5/wBTGX6grhVz26Gqjq7HjYem69ZQR8Z/FbWm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74rch5MjI3t049hXrPg7RRZ2sZZSCqjt19gfb0rxHwJYXGuai+t3I3SXcxmduDgHoPXi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FQvysVIOeOe34+9XPTQ+zx8o0aUcPHoPv5TDGuRlgOMjnJHr6Vz6xiZfLyFU43tjqvuB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GQoAPU++RVrS7BjC7nG7PU/Xn9O1TB6nlwq2R+tv7E0fmfs36HEp/wBRfamgOOSBdSV9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fnT+yT+0B8L/AAV4R0j4P+Jr+ax8RX+tXUNnC1vI0MzX85aALKoKjduA5xg5r9EtW1XT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7qKxsLCJp7m4mYJFDEgyzux4CqBye1e7GVkfvOU14VcHTcHeyR+cv/BS+3x8LtJuh0iv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a/K3TcJaIeShBLHofy9q/Sv9vz4s/Cbxx8IrLTvCPi/RNa1Ca6ieC0sbxLmeRRIjEqse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80rBYxbJ5rcAcgDr6V5OL3PhuMrfWFbsdHGVUbiMnpkdPwrqLMkhWBKkgjnv65rl7Qea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T6iuoteAcE/LzwecdDxXIfnVZm5GoUA/J0z3/AM81s2UwXAxyOuDx9PwrCjb5lRR3GATz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UnsdoK4B/Lg4qonmzNO85ZN20HHJ9z0z7CuI1qJyjKRzyFH8Rx1J+tdvOqsMHB/Q5757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iRjIP03cDH4UmbYN++eaSo+49wCfb6CmDEe3uRzjPP61avNr4MZyCcH2xVQKrYz8rMc7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cVY1bVv3oJP5evr7V1ttdSbVywfPJJHORycVw0Dtjc3pkHPX3PtXW2LJKFxkNg9ADwB2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8sc6b/LLFSTn/ZP8/pXnGtRAXGVGCATwefpXpN5HiNUPHPG3sOprzvWCTMzevSkztwD1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qQcmtazkAYgLkE9CeMdqx5QFlPB6dwcfhT7aZ4nQ5xg5Ixg46VPQ9Fo6d0Xy2Zum3tXG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8rHn6jtXXiQtHlscj9DXLeIQPsLJ/dOc9elOJdL4jxvUHyxDHkc8+/ajSpd0yhDgocZx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8g81iCeu3j+tJobsJhjO7OQfrWx2Shoe4X915Hha9uTlRHbuQfcjAxU/w+014tGtYGwc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uc8Syt/whksEAHm3ZhhQYJyXYZA/CvXdAsRZ2KQg8Roo9ecc1MTzcTLlpWXU6C3tVLLt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PtWstvauq4B4+8D159PeprONQEEeAT1Prkctita1gXk8FgMe9JngVJO5mxw2sYX5BuAI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VbZLUMdke0A52keo5FbC2qlgx5DE9R7d8e9QCCMOTkY+oOD6+lIycpNlJIwTtClegPb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JhdiZcbsHPOAAOh+uO9bE4tokLu+Ccjrz09BWdLexB3jiXzGIyp69Rx+BoNIKTfuiLpc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ywpkWlWwX5lBbIyBxkelDXzrlvuqMEgjHBHT8DXM3+rOswEjbEKlc7xgH2PQ0HTGnNs3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CcgcD9frVcwWu0eQvUbSR2/KuFvPEkVszL9qUjB3BfmwAPQc5/rUK+NdPERSOVlbb1WN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w9Sx10nlQSsvAY8D1AHrUEi5G49T6cniuKXxFNNNus7O5mIG4GRBEuB1JLkDBqO41+VD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khfN+0SEem2IEbvbPNB3RoT6mxrNtaXFhPZzDKTRspI5II5B+oNaPw4uFNtFal/mKDg8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avFcyFYWurxjwGMf2aFWI67eWaus+HCLcu7vkGNMHn3xW9F6n6HwreMJwO9kcJ4ja4GM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X0f8MJz/AGgikhVl27c5wD3x9fevnzTrM6nqjIx5jLNnHQDtxXr/AINlk067jkcghCoJ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PqmtT7AJART0BUc+9QELkE5Pzdc4/MUZZYowe659sHnr24qfauwBfmzgnHP5mg1ReRlQ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bgY7idx4HHrmsyAn5gCASMA4A4P+FWIGkEmByxA7+nf8RQPoUPE9oslmtwn3hgn8eTk1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MH+EKMD25r0K5tRPC0ZwSwIAxk+vSvOWX7FctG2epH50Dicb4ng8yTzH2+Vz7ncPSvCt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ccdiM/nivonxmpFoEUDAKk/RupzXjWq2sdxZuqghQCRyAD7Z681m9TZHz54s1M21pI0Q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j/IV0H7L2my3vh7X/EVzgtqOpNFC27JENsu0jP8Avn8q4b4i2ckVpJ9lBjjSNn2ZyeAT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7PvhGTw38L9CsZI8TzRtfzFVA3Pdnd19hgH3q0rqxnN2O9Gjb8FEO5urdfpxVOa4Nlbp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n9fwr1m101RGGfO7BPHB/A+grkb5YYNWee6jEiMcBWXhlC+v9a1iraIw5jmrHVI/NG/A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XqltcaeoV0OI5RleOSQOcV5nqWi6bqkkclpHNZS4IDA7hnqvtn3HNZrXGsaTEI5P30cT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qeQPWrXmLlT1PbzGq3iFTld6lOMk8ZxW/JdbHkiUtgHrjjB5yBXg/h/xk32pbW+ObeSQ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KfTPBFe8tbzT3D4GSyoR7gj9M0pCSsZkl1LwrdRznpwe1Vvt4DbWG1vUnOceldI+ittZ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0NY1zpMuOEZuhPQnH17AVJSKS3yuQArEnvwcY7EHqauI8oYsi8EYHYcetQpp08IBMfTn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eCI7wfl4OOxPp9aGUjlvEd8YoG27gwyCD0yfp6Vy+iaW2o3AZmAOQwB6tjr7cdTVrWZm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z1/AenrVC1WeO3R4Vy2dqn69eOuKizNVojv9Rtnit2t7q4lfz0ZAltgSuCMYVs5zjoR2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n1jxv4AuY9Vu9T8c+FdcRIZbyNbLS9Psrc+U0tmMYluZlCJIcyE89Oa99tNO1FZH1ea5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uTGp4LYPqOgHNeW6do9xL44tP7I1+1trI6lZn7PrNtELzVJ5cpIIbuUq6rtYnylzuxwK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6aZ6eVcrqOL6o/Iv4ceMfFHiPW/B8PibU7vUIdPhFtbRzlmMKxpsKrngkEEZ64Ffpv8A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gFE9ORlv8OK+Cn1Dw7ptzaeFYEEWqaN4lu9OKNHskUW9zKMFsZIZWB/Svuz4EyrPevMT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Rn+denLFzxL9pO9/MrN8qjgKiowkpJpPTbXodT+2N4uuNJ+Ej+GtMeRL7WJktURHwQ1y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Xb6X4c+I3hm6+H3wu+GlxqmlaLotnY6TqstjqMdtGs0u0ky2s0T+YHYvtlUgSDIOCK8B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F4N8MhRPpfh+ca/qCyDdGY7H94qsM4G5sYHTPWvZbTxTpPgCx+LnxjvfBF3o974b0nU5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q3uoXu6KCJtOWR4lt3LjypOOAMYPNfNZ7UU5ww1r/wCb0OrKKDjTc2fDX7TnhTx78V/iv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UUnhyxmXSNKiE265m07SAbdpooxxs3hmI6kdK/Rn9h/wHD4F/Z00W58opqXiu4l1u9Zu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Ko49K/Kj4P8Axa8fappPhz4I6ZpNrqF5q0n9lx3jyO04W/fMgUKdp8lXY5Jr9/7PSNO8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YstHtobGLcAo8u3QJxjplgTX3GLwWEw8KcMLK+mp8zPGYupzwxCsr6WNeKGOaFFQFflwS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rndXt/N1jRYI3LKHnlJ4OdigdBWthWUlm4ySQD+n496w77zn1q1XcoaOynl+T5du5umf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sAY2GW6s0mDjBwWNQW3yXLKRlAgUdsD1/wAK1Io/9CjU54TPXOckkVnr+7Y/Lk9Dxjmg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Zjjb5zjCjgnPb8q8/wBOiltre4NnJsuJnyZHYbVDnOB6kD1rpfFL/Mufu46Eg9Ov5VmW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cVVQTj5SfWobNoqyKGqazrFpbC0iTzYEOWuCMqxPYBelYkN+Z33Orb84HQD24rurq50y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NESNzkZ6E46nmsn7DbSL+6UEjIO3rk85Hp9aTLbLWnSsEZlbHBII4Ge/510K3JVEQLvA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frVCytBFCjDB6Ft3PJ9qsSFgfl5xyoxjg9s+nrQtDNsueZvJwO2cdOT0/L2qYFioQE8j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FdVHbceM+n4GozM6r1P1wDjP86dxDbtRIWVBwx5PHb+tclfWbByWUhu/YE10QnVQd3II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0qXD4OXbkAHgD/Gk2BgpcbiqF2CqOiryceue9X42kwXl+ZAe5yRVG6snjJ2NgZx7A9zV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eOvGBU8xaRBciOeSRvlO988jnBqGHToJpQoACgZZsY/CpHnzlSwPOfl4+n1FW4JAFOOv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5qiOXw/BNJvdAAeFHt2qW18D6XdDz7gZUnJ9Tj09KvTXqgx5YIQMEHnGOOR3FZV5qd9N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Bwf/ANVCSJ1LcOl+GLCWSZYUj8hdsWZNxLnHIXuRXzp4jt2TULyaYNIWuHcYGR3zn3+l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hZ4FaUsGDMvIx+nJrzmVL6a3aW6BMktzLnttJP5c9/aspPU2oo8F8SaHHd2tzA6b4pFK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8Cvze1OPWfBnj/VNO0S+uLQwQs7C3kKq4A4yPutgeor9ar+xVmljb59iyZU/dOcH9K/MX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2qxj5BNaRsMDoGjOeKuFzoOv+FPiTUta8c+Hkv7iW6kW5yJHALMyDPPbHHOK+99YlEjY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e3fjmvzi+BwkHjvRIz1S4mzjoAqZPHvX6G6pcgbSVzgDG3HTv+FZz+ImRr2shjKsQTk8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XTBlkAJUgLgHGSfXHXFcopASKUA8sF5XGB7/AJ10drLi3UY+XBAB6kg4OMelVBGcjstN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BHTDe3rXs3h99irhWBHysNxydw4JH6V41o+JNRhIJfgtgDjPt757V69oTKVMec5ZWzjG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055bnp09sJdMQnBZMbeMYHce1edXyG3Z3VuG59OT0AXvXocG4whmyVYE88HjuR71xmso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Mz6jPI9sVBUFqfP93YHUdfkuLxN5kkEa+YehAzxj0FeiWPhe4ityLCQDbwsR4J9h61zu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sFX3txjOfT8K67S5blGUMd6Ak5xyOPzxWcYq5vJmLcprFohLwMSOwGMgdSKy4JnutQ+0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QyKxAbPX3xXrC32VIniDngLu4APoc8irqWunzZ8t0TKg5X7wPtWhB59Pfw2dqttOhRnQ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APU9zXN2fiFYriS0s4SWkzwRhifr9O9el3Hhqylfcs2yVudxG7qc4J96y9P8KjSp3nnC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iTwPXA9KBNrYv6brMWj6QVnhd5psFVZRgN0GD1rjL/8AtE20mpKvlzCXzB8pwMnnPsRx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/Ctyg8qN9qsB8uCenr19a0/GLIm208oEuuWUY7dz7GghSs9D1D4J+MBr1r/wjuoMzXmngP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IBXnr5Z6dwMVa+DoZPh/d2oB/wBB8Ta9b7Scf8vTSf8As1fM/hjWbrwt4mi1XT9oltpU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Hvh0yPrivbPAfxP8C+H4fEmiX812k914iv8AVreKO0lnDWl8EKsGjBHDAqc9CKaejR30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GHyDxyPXr0oVVjGcHHpjJ5+7n1yf0rzuX40fD+3I/da1NnIBi0W5kJ/Jaih+LPhyY/6L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iTj8i+O9Fma2PUFjO0Z25Cjk9vf8BVTXLVrrwxrsB5Eul3yAkdS0L4OP1rjYPiVHOwW2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Taf5eP8AvphV6fx9ci0ulm8E+KNq2s5cpbRMAGRhlv3mcDOaLMpLqfz/AGj3KaZ4u0qW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wxUgbVkR8nHcYr+l/XnWe9NzEf3cyxzBunyugK5/Ov5p/DaxXHimKDUWPlfaJbdmkXA8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RjnrxX9Aq+LPiLJpWmy2/wAPpJlewtQs7atbokqrGoDgEbgGAzg8iq1JPQFzjLAZHFTH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wa98SZBlvBsMG7qsmqRtj/vkdKkOr/EjOR4Z00noN2rAcj2C9KYHdZyP5cY/z9KHRSen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UcZj0TRIs9m1R3P6JUZ1D4sZONO8PD1BvpSfxO2gXIf/1fvQ4PAY/Pzx2+o75rjrALL8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aHpMGSMgK7zSBfp7Uj+OnhBLeDvFAIHH+gITz6Dzcc1yumeP9DtvGnia71Cy1qxlujp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ToltEQfNEe5Y8s2Rk8jmvMjpc7D2pCACFCkgZxn/AOtipQB8o/h6c8A49+1cGvxK8MH+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AOf++cU9vij4GjXLS6ipOc50254z9EIqkgPQVKlRnlT0H3s1Oh+XhWIIXocYA7f415vD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03h2tk79Ou17Y6+XirMfxY+HUW6Z9RnUAknNjdHA9/3Z4pgR+I2aT4xfDq1B+SDT/EV4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j1+bAr0xlIlOQMqM49s4yBXgFx8VPAV/8cdJ1mzvZ20nTvCl7bm6eyuFVru5njYRIpjD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evRh8WvhirO0mssm85I+x3ZbPT/nlVtXSCSvY70gfxZx0JPbJ/x71cQIqgrjOMnAweP0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hZtJOuleRjNnd/r+6NTJ8YvhQApfXxtXPP2W65/8g00mQ0z0M7d+09cDGOAB/WvL/jcU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F94i8PWZB4B8y+jOP0q03xu+CsIPneKooj33Wl4en/bDFeW/Fz4xfCHxHoPhzT9D8UQX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oS2uV8mzs5/MkfEkK7h0GFyx7ChXugSdz7Q1OQ/brgKf+WjAc9MHFQp0yqj5uT6ZavPb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ZpoPEsBjkZmBa2u0JVjkE5g61GfjV8G4mEU3i2zQjHBgusjH0gqHdiPT15IA6DtTwDGC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vKh8dvgmhKP4ysARyR5N0P5wZrmrn9qP9nC0vhp0/j/TvtLYygiuiRnpvHk8Cmosdme9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3SY/0fStQlyTxxbSHmv5ePDu46LZFuWaCNzjj7x3f15r96fib+0x8BIvhF47TSPGlpf3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hs4rgySTXELRoqFolXJY9zX4TaNBDbWltHcZUW9tErMD0KoAceua0irGb3P2/wD2Fbcw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XOp67cAAY+U3bKPr0619VlCBlj8oIJHPWvj39kn4jeEPDn7M/gnwxrEt7BqOnR3scqxa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5eVWSSOMowKuOhPOQa+jofih4HkT93d3oHqdOux9f+WeaoVjtyNuPlHXp0xn+VSJgDdgD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QP3l/OBjOGsLv/41Tj8S/h/yV1NxjqDZXY/9o0WA7hO49jivKvBm2X4y/GC9AOUbwrZH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X562U+Kvw4jcI2sMrH5QPsV5np/1wrzL4ffE/wCGtv4v+Kuq3uvLHHqviez+yt9muXV4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LYy7MMNg5BrSEdGM+h+owfrS8Dk//qrgP+Fu/CkfMPEtuo6ZaG7Q/k0AqSH4s/C65Yx2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EnJ/9E0lFiO8A7A9s/lSoRvwe/r/AD9q4sfEv4dpkNr1v7/u7jPHT/ljzSD4pfDBAfO8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x/8AGTSaAh1SQt8ZPB1tzth8O+ILk9+cxID9cGvQioDEnn+ZzXzRrPxr+GWmfHrwyLrW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YhOpSGSCC1nM0TqriSNWbzFUgFRwa9Ui+Mfwju18yz8XabcIT1jMrg/98xGrlB2VkB6K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8ZIyc7jXB/8AC1fhm2dviKFt3XbbXbfqIMVYT4j+AnHyaqXB6bbW7Of/ACBUoDtIydpJ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Vm8D6dYkFvt/ijw/bADknfeK2P0rpT8RPA4Qf6fOfQCxu2/8AaNeP/Gf4o+CbfTfCM8N1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tQmtUsblJHtrRy8rIGjG/YDnauWPYVcfiQdT6l1E5vbhufmlkb82NVe/tx8x/wA964i4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kh1eVlZiQfsF4OpzyDDkGk/4Wf8AD4ZKajIwPpZXf9YqkSizsorhJ967GQo21gwx+XtV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W+LHw6hyz6jccntp92QPxEJqufjH8Njwt/eNgfw6XeMB/wCQRQHK7npN1ciz0jU7w8eR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LeQ5r+Wz4dMr2lnc3DAKbUTOzeskrNn8d3Ff0S+L/jH8P5vBHimz028vpbybRdRhhRtL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uXeJUVcnkkgCv55PCFksek2UPnbBbQW0XTccgDOR3wRwKBn7K/8ABPi0ii+HvxE1JQB9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tZqOfpur7kwe5yc18G/sJeLNJ0D4J6zYatHqktzdeLdTvwbbTZroNC6RxoWaIFdxKnjO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D6c/2f4gPfjRbn/Cgdmdiqk/5xTNvzHPHvjHT1rjW+I3hwk/6B4hyvY6Jdc/oa57xT8U7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zwrruu34mjQ20mmTwBYm+84LYDY7inZjUWz1VgwGff615xNtuPjRpPU/Y/BuqOR2zdXs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PfxDwUufhfryzA/dj064kUDtk7hk/Q1m+EPizdeLvi5ryyeCvFdpeab4VsbSa2tLIJcK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0xGwGOpzVJW1JdNx1Z9VBvnZicZPFTgAck9+3evMV8SeImyIPDfj2JPR9NtGP4s02TWr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/LuvB3i+8cEkSPY26tg9sLNgipswa0O+DZJXPpxTjuPJ5964r/hL9WIyvgjxTz62sAx9f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H7vwP4oYgdPs8Az+c1FmRyso+NlW48W/DOyYct4pa5we32WykbP4Zr1IfdXPXA6mvnXx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w/ute8I+I9KtrGfVrgPParK8sslp5SrFFC7szKDk5xgV2f8Awufw6DiHw74wlIA+ZdA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vRItrSx6uOMfjkfWnAA4Hsa8pT4w6PI22Pwx4wyc4zoco/m1Om+L2l2q+Y/hbxefYaNI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Z62qHH0/SvGv2l7dLv8AZ68Z2kjHbPb2ceR1y17AB+dIPjlpR+ePwR46cf8AYDZRgdwC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/GjVviV4csfhb4E8A+OV1LWNd0R3uNR0r+ztOa3gu1nlhe6lfarSLHtUEfMaqDtJNlQT5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xh+HXhLTQSFl8URZHr9ntSRxX5rWYxGhZuQuACetfdf7cHiLxTr1l4MsvEXhafw3EmrX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yblxb7WVVi+5sByc/hXw6sSYBORj+leTi5e+dlFWRFEiHVtMiXgvqgJI9EgJq7cxJIAC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fWqsYD61pAXH+vupPXlYMVruoaPk5LEH6cflXnVdLHXEyJI4hKFwdwRQBn3z19al1MGH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TgY9duP60pWX7bJs2uihOOhB+nvRrarbaPqHlgjdbyM3pmRlFRf3kOWx5ncbTCgCHdFs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02JpFPHGa2RZgSOqrnLZ+mOKuW2lO67yMrmu69jniULSOSa4AVj8zBcdvmIArxH4h6c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JNYkUnv/AKNCoNfT/h/SgbyJmTA86P8ARhx6V84a+4n+LEchPC6lqshP+6AtOhq2RW2P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lIDfKUUMM9D2/HpXodp4YjZEe3CK3ynbKfl56jI6fSud8F25vLEKW2sG7Ak17do+iLkF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/wDXrWUSL9DyX4p6KdI+Dvjq+KgCHRLjA7AttHH51wHhSFbH9neBTwV0hnyp7iP/AOvX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/s7/ABAvH+VRpirg9cySxrgV4myNYfs9YHbRz2xyVAraC/dv1Ik+h8v+LbQS3nhe3bG6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5Ca+uPDGh+c1vG6nBjVs7cCvmHxJbeZ4t0e16bdP0mMe2Rn+dfpB4J8Nie0t2dfMVYwO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jRySdjCttAiVlCqig4XGOT/9eugtfCTvPGpQZeVBgjggkV6PH4XYPuXcSp4ATj8TXZaP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O2WJiCDjbuGRSQnJH5y/A+ED4l/EN3BCjxBeJgdfkOAM/hXiPj/Muk+MZO0/ie3XBHXY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0MkvjT4hztn5vFOqA/wC6spFeDeMGDeGNbk/56+LJT+EanFaVviXyIh1PR/hLoG/w7ZuS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vc19N6V4btGhAkUlm/u8cj1PTFeRfBfT5G8NaY20kPAW5HHJNfUWk6XMtuGMRLNx0wOP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4e98Ow28IZCGU9AAfl9818767p6r+0r4bsCAqjw7G3HvKxGPqa+100eZsBUbGc47GvlH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tOt3z+78L2B5/wCmkj5/WtKMdWLmRznxYYH4qa8V/wCWHhi56+rY/wAK8L+DenrNayEj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fFjP/CzfGL4AMXhxlwP9pz/QVw/wCsVvtNmkCg/OByewAFZWbuy5PRHvuleHIntkeYg7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/DsOzaArAcgcjA+tdfofh+4mhXzIyUAG0Bec/h/Wu1g8MyMFVYyD3+UjApWZHOj4u+PW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AB53iMsR/wBc4Ca7D4rrF53w2iQfK94suPohJrR/an0iazb4YRsmxZvEV2A2MDMdsCfr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TxL8OrNPux7pPpiI1rP+Ghw+I+bPg1q1h4f+Oh8VapE09pZalqEk0cah3dZFaMYU8Hk5r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VvD9t8OXdzot0rKdpZ7Upj7pDRnBJPPSvz3+F1q+o+M9YCD5kuZjjGSA0h/n1r7i0fwt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AcFCR+NaQq1IfA7Hz2cZDh8dUVWo2pLZpnsR+KvxDlL6VfeMr28sLyKRLiGWeNw8RGCu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jivI7mV9VufsWmqERVwSp52jsB6CrGp+DbSWaD7Yjh/KwrYKAYb074rKh+G9tPdjZe3d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4Pr359K4MRmnv8tXofM5h4VYvHRVWniL9uZbHTW1hFYQFVGP9o9se/WoZJ5NmFfG0Enj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n/CjSp0wNb1YHkD98G6d+RV5/hDvAa28VapGe25InUfgRXP/AGnSPEqeDGcx2lF/NnkV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VP38cfTH9a5S5gnWViSx3emePx9K93ufgteSDP8Awldy2MnDWsecfhisKX4M6pGn7rxW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+BzVLNKPcyj4UZ7B25I/eeEXsMsyEIpQAADkdFPr6GsN9Cu5S0rMCM5OCDt7de9e4ah8K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SIlOqy2Sj8BtOK8z1zwj45szJ5GqWkuB/wA+xAPPbnitI4+jLqa/8Q1z2n/y7X3nEv4b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LHnBPpVK40K1iw7dNwHHYnnmsfVn+INoHdriyIGGwYmYkj8f0rgrvxT4xibdK1pJ2b5G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6bWjIfAedL4or7z0S7srcIUj424JB4ya5bULQNAwQEkevP4cVwt9418XW48sizBHJYoSf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B8QPGUULuL2K3BRuYYgrAD0J6E1UZx7jjwZmMNaiS+ZS+JZWzsgsjKskhAVCfmIB64649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8XfFPw5pTrmJ71bi4OMhba3+dy3+zgY/GvF3mudTuTd30zzTucs8hLH9a+4f2QtAaG58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gTTLds8iS4O6TA9Qijn3rpSaR2ZhCOXZdON7u34vQ+qviFqou76Z5cLGC7jHbsvA68Yx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AS2V+mD3r17xXdM7TGRxwxIyeQF9q8U1Ry8hG0DGM85wP5VDPzfDU0loUdPjDXKqMnk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SHSPBtzdyp/x8uBE7EAEKP1HavkDTo9tyEXJLNjA77sDAr7P1mVNK0XTtGQHFvbR7k7h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RxZpq1E8q8UXO5TIGHmMM4Bzgr2+mDXnczsxVcsqglumcAH0rrNfl3XJL9AMHGCR+Vcj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NnaPrWbOnD+7TSO58J2LXMkLENgZOQOFzyc/WvoXRrZ/MTIBYLgj+7npXmHg+wZ1DqSg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9a9ysbXypFVCdwUc9Bkf0qkj5/Ma3NOxoyTCxt5ZwAFjXPPJJ/8Ar18A/HvxHJqupR+H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gQZ/dp1/AtwBX2X8QNaGlaVIgcoAQH+vXg/Svg7woNM8Y+Or3xJrhupbOGYW8CW5Acxx9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cex73C2B55uvbY9P8DaJDZ20KbFAVFJ6BQCOelepyCKKEsflI5Cn1PbnpWrZn4TRQqsO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5bv34wAMc+laSXXwkkkAvI/EEZ6hopUkBx3O4VTpT7HpYrLcROo5afeefiI3DAZIVON3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SAwWQxztHA46nqD9K9F03QPgvcaZPe2njV7JkUkWl5GvnFiOMIBk4PXFYdzpvg25CR2n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dxj6cYH41lKjPqcFTLMRtykPwN0a31/9oTwNaTbnSLWFvAFPyk2cbzA/RWQGv2o+LdjZ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fxiW2uND1GOZGAIaMwvuBHcEV+Un7PPhODTvj54L1W11e31CJbm7U7FKtk2so78DqK/W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fGE83CJoWpux9hbuTXrQb5EfrfBWHnTwMlUWt/0P5ctH8GWPhrXdW0WCJA2m3ptkKRqh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OUYZr05YT8o6dMj0rp5PBfinVr6LxTpmnteWuqaZpsgdGXJmigWOTcpIPYc96bJ4T8Wx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/q8gfrmvMrXcj4jPI1HiZ3WzKlnHj5OCckk9eK6a3+6BlSMZAbgcehHIrLi03UICRPZ3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J+vGK0rdCpAL7T907xt/mMn61jZnyGJTTZtonId+SQWDfz5qzBlnRRkhSG9Me/vVZQEj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f6Hnmp4rZHjDEjdn1wAT2x7U0edNm67n7xzgkH5RyPbFc5q6H7M5OST0B7t169hW3KxI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xWJqH72J13leAAeoGO5pM1wvxnmV1jhgvyhuG6fhVcBslWHzE4GeRird6Y1dkRtwDenp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do+Xv1zUtnvPYareWeBlc89ulb+nMRJ8rEfLgYOORzXPMPLQbWxjJ5HetGymZSoTIHXj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0O0kUzqGxk+o7k151rQOWJHCnj3IrvEmZYwC2RwwPUdK4vW40wzgfMecj/Ck9jbAaM46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2JB571nxNuc5+UYyp6mrLk4K8nOOvA+lUzIwlBGflO3IOD/9eoPWcTrYpQRyucAYHTFZ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BeNr9fpUtvPG6YBPUdv1p07Ax49cj5vcU0wjuj5v1gqNynGd2c++Kj0GQvcKvTkAY55q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HH3XwD6CqmgS7L5Rn7pre10evKPuXPafEMzW+kaMu1pGk1CFkRRktsBOK9L03V79MONH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d+o+boe9eVatapqc3hnTZGOxppZmwSP9WnB45617FpnhjQkG024Zio3Fnc5J7j5sD6U4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EpG5Fr3iHzAseiyx5IH76aFPl/776Ve/tzXY8okNhakjB83UItxA6/KM4PvnpU9h4Y8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fBUkEnPvknFdLZ6NpEQAitLYEjkiFDgj14zUSseLUnC+iOPGr63uDNqej2pK/L++kuGH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Eu3mlBj1yF2UfMlvp1zKxx7ttHNenxRxREiNFjC44VVXA/AZqQSTSNne3A5wePl69O/v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l5stYlO6ObVpC7AjyrCGLjPXdI+RU7+G7uZSZV1Bicbmub6KEj14jU8V300Lgbgx4BBz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R4unmkc8DBGT+VBosTPocU/hG6wRLZ2SKeAZNQuZmx+AA5qrJ4XTcHaPTIVTJGyCSbkd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K8i/eIOQ2Oc5BwD71n3EQWZgTkbioxwCGH9KDSFeXU5RNHkRw8F8sTn5d8VnDGuB0B6n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NtNfX90WzwXSOMn0ARQevTmrxUKrRgcnaBnknHX86rW8RiuhKAB16dscUHTGtNbM5PxF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k8yGQSfMWZmAOG3ZPI7isdNKtok3wxxxDO47EA59sV32qxblnHBxuB9xjPX2r2fwJ+yZ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v3LafoelXsKS2k00n2mWeF+VkEafdyOx5Heizex7mW0KuJvGmrtHytLEIj5qEYQgjHWu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w7j91O2CDnhue/1r7utf2S/h14LsBrnxK8RzXkSkMyzSxafZjnupPmtgdq+LNcvvCkHx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OhPdqulMmdkkKRIrlNwBILAkHHPWuijTlHVo/QchwNahze16np/guASXMl4y5WVmVD04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QIYz84wSeTz7V474GdD9ktI/maNAx7ZGMj8f519I6RLFEIt/3mwQAM4I966D6FLU9Jty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Q2G6EdPzrVxuyRjHfGB+HHvXLWV15alSSPmBx94EDpzXRWsiSbdwGcHOe47HHqKSZoiy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cVu2CBV3sOe2e2f61ikR4xKeX444PP07V1tnDsjz6DBJ64A96E7ky0YqAck8kkbTgcVz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w4LHoAACOM/Q5rba6iiIGSCeQcZ49veifVIGjIEmEAz93kHHb3phex4h4yga00kG5Xac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pXkauksLLxlwR19f6V3vxM8SLrWoJptqwFvbLtJTgsx6/jXnilbdSSm35TjoPz+tZvex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+23n9mxRq8t28Mac7cNvAz+XU19qeHNIjsIYrCAFVhVI89umP1xXy7p1mNb+JWi6XahZ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I4hkZHoW4r7c0rTfIbzCc73yMHII9T9OlawOetLoS/ZAkAxg7s7cdK4fxNaBLb7QFyY3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siKVOM4DADtyfauev7Jpk8thlSD0PQj09a12MUzi7BVvdLmigJ+0RpvHHVQeCvvXPXx8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6++auQRS6ZeujHy5oXzE685z/CQOxHGK17+yjbZPbYWG6iFxEMfdOcEH8c1SLTOOttGt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/TPRT257fWvdfCGt29npyabrsn+m2eI4ySMyRdieuSOmK8eNq6nzEYKe4HJz6fnXZ6B4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syC7WTczq5BdcZAPtSYHryaraTD5HVgScjA59ufSlR4nAIOcjcMYOAa8tm8J3enyEWV8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PYEcjFUrm71qMbVYMPu7kbv34PNK1iuU9MnMeCr7R1HuPfNcbq11EicE9cqSeCPf2riJ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O/3+KyZ7q+Y4uABz0GcHuMjvUNlRiav2OO5uMs2VY5POMD1FddpOkaZtY4JVBzz2J659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NsA4PP8A+qrUWs3QUBpWbHO3oP060uYto9T1WGMGOK2kjHzbgJCNhdvukgnoD2FfMPxx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vE0kOqtpTRymOCzt7mSJGcLuhSUqFYEAhwQw7V1V41xdTrJPNtG5SoOS2Qeo5rz/AOJN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uBf6hcz20SbIw3lpkj5BKNnmDnBYEA81hiLSpyTN8LNwqpo/P/4v+AfESfGjxp470Sz8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hMHXzEW+gildwg5KhzhyDwc19W/DfVhoPhDU9VMhRgZAjAZPPJ/MV4F8cfircaRdW+k6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0K1SOeXZHcW91ZXH2a6EwiJQyFAMBeh5rv5L9rHwMlnE+z7S4Rh14XjOO9dr9n7ClODu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dWcZrS+nod5+z7DokR8f/ELxjYX2tQayIvD1rYacpN5ewyfv7hYFDKx+TG7DZC8Dmt39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GPhTwZa6hdXug/FDW4b2I6ncyvJDouhQnyLORpv3yxrOxDK/QjaTWfpN74p8M+GPh94b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Q3kmu3lreSrJeTTzt5dr5FqhWffGPnMiNwp+6cV4j+1noPjX4p/EiX/hGrOObQ/hnpP9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Td9q1LyFPzSkyvt3HHTB5r5DCYeeYZi+S+ivp5aH1OHx9LAU6daqk0mtHsz0f9lb4c+G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PockYi8N6fNqF4LeQNbLM2YYcKvCsfb61+tW9wSW5wRx3B75+tfn7/wTz8IWvh34a6l4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7lYmQKbeKM7VUj+83XBzivvoTRb2UMAxOfm6mvqqVNwjyyd2j53PMdSxmMniKNNQi3st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cZLE/hj3rPuE8rVJkY8R6eee/wA5JwKunBQeTNhlAywJ/i/lzXLTux1G/jLl2itYVBPG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dQmmqjnlQoHOe39K58FUOSdzNk5A9K6eSGX7MQc4IBHvx6e3SuXuYmRzk5HVe+B+NA76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ANhiEPLY7e59KzYb61mna22bY1iZpWV8Nx1q7q6/u5GyTlWXIHcjrXE6faFQ9vcysRIh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qGbLYv8A2KwupN0bFU4Cr1bI7561rW1uLTZFC6uAcAj39aSRLO1leKRtyBI9i4w5J5yM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lBzkj17ZpDZ0EWWAzz6k9j/hTHy2SWIPb1H5dKfANykuu8gehxn1qcIeuCRjHt+VBDRW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/H1zUTqMlicAKC2R29B9KvhYSvD7cnAIGQCPb9Kr3MUpUnClAMkdevHXqDQI5+RGkZUiC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bJLKFpJMcL8x4I4NKt/plpIwlP71AOBjj+tZOp6zHdII4JBsPXByx5/lUyKiJcXySbo1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VCVE8tpFGCufpjHaqMkglYdiW3bc5P8A+qpLq7ENjKZMfLnYOnWpNInIPdMkgXPy9cnm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2COcVmJP9qcjGFHArU+w7R5iEcjjn196zNbEnnOxDSD5iAeuP/10ya5kgtiIkywywGD2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q7WJI7c9xWTNHe3Mpe1kMaDCklsAv/8AqoFymsNUjGY7uR453wViRdxCn1PQcVgXP2ee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o7gk8keua1YI5I45Y551KlWcmMbpmOMf59qqPHDAIjvJEcCgCTk/MScemah7lx02OKez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u204z09e1fln8ZisfxwvQeTDb2cBPr5kZz+NfrP5Wy3kKgZ6KMHk+9flB8U1OofHLxJc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HPO2CMA5rWm9Dcj+DtukPxNhEYwkcVzMgPTLBV/Q5x9a+6NUnLGFVYlQQCO5B9/avjr4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Ld4HywMufTcwOf0FfW00pcQq2SAVOOBwP14J71i9XcmR18WRaqM4yTj0J9q3LWSNQ2/BU9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+dc7DhYlOd2No7gAe1btusRiSSPI3tyODxnH8+1axM5Hc+FzvulQgkxhucZzyMEewr1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OTnIJAPGQfb3rzbwkjHUQ20lhGw49ccjH616Bbja5U8g/c5yQc9B2/Oto7GDWp7HaujI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IwR29xXKeJAFRmYgL2JO0Yxk8962dIlR7dehwcEY9Rj9KzfEiu9jJtwSUK8DGS2fyqCo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LgpEScFSx3bj97gZ9PSvVNHWRYNuDu+XOOevbj0PfpXnllpu6Uct86gHBwoCd/zr1vS7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xuPBJIBOPb0qYmsmMljYoZsD5myRjlmPfFCadKckYG89+QPxrfhQScvxjDBSOgP9atwi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dj6Y7881RCZxF40lpDK07mNUG4HPAArhLXxPqd8pkEhSFQSxYDJA5wK6H4j3RES6TC+Z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8OvvVF/CyPYJbRblVFRDnPKnjccdqCtLakEXjd441RoWuNx4kYjHpj0zXSWmoXOop5f2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hR2GfauVTw5BpjQoQLhIiVy3TcehA+ldTHrT6bEIxGpIJG9gCeSPxAzQJpdDh9REsc0d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/eYE4Un1CnivpT4IeJ4lhv8AwuIo4bok3dtKqgSTR4CyRljyTGRkDuDXgGty3MiPOVC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445wetJomqahpM9lq9ods1nKJo2HQkH5ht9GHB70F05crufeyarduXVLiRGxnKsV+U/S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JzjAJMpP06muU0PW7XX9Ot/EFo37u5XhQclXH3lPcFTwQe1bilSEkLfK+SB39Mj8aadj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mZJJDkjBLHr+dR2TLeXEYIw4Ux5BPTk4PPXiqU2QpTBxwVH09qk0shNThb/povboCehP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/nQ+INxLN4h12zjk+a1m1BMqfuv5smRnqCpHHpX9BfwuvJtT+Cnw21KfMs83hTTPNZzl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SOtfz/8AxD08WnxS+IelKpUR+I9XjX1CPMx6ewPFfut+zPqc+ufsx/DLUZQN6aMLQYPV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GfemZydnY9gRMOwGWKDPQdfw9KeFJGQB839aXaMnA45zknPB6VIMAZzjqQf/AK3pQMiS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nBOc/wCFPCuQDkjPXLU9R2J3cjBPJ4qNhHnLRg5/H+tAH//W+80kZlI5yUI4YkA/nXK+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1eiWRvN1iKA/MeDbWkQIz7E10UBKzxgj+Jfl7Z4zXFeB0yfFFw5yLrxVq0invtUxoCD7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p8d5cyYAlkOfVz1FXFvrkncssgwCAC5xn6d6xIuAGXqvQnkH0Pt+NWEUyEgpkDPOMZJ5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nf5TK56HLN6diD0+tTLdykl1klGB2xjr0I9qyOQAP4T0I4NWEbZlnPzBTkZ9O5/xqHdg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btXBc407wppyo4+YhrieRmXkcZwK9H/tS95+favGeF6Dj0zXl+hSG4+LXjy4f/ljY6Db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/HNehKuWIA3c49Rnt+BFaroiZbmimpXyvuM7kjquVHHqeO1TnULpypaV2284wuDn/AID2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ZHTPPvVuPIBC/MTnBx09eKTIaNmDULsMpeQn1BCH6dV715V8Url9Y+InwV0W7w2fGFx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LCV8NhRlVYg8969B+XGQBjrkHr9fpXmHikpN8fPhFan5ja2virUGJHT/AENI0OfYtVU/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qVzNcbncE8kHy1AOfw5qSG/lcFTtyMkZiTkfTbWMv76ViWO3hSv8RI6e1Wo1wo2Z9Rzk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PtEpzlYj6ZhjPPvlaqR29g92s8ljZPI3WQ2sJYgdMnZnOaT+E8jaeRg9u4NKm4N79PmO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O1ObRP2WvihILW3RY/D823ZBGhV2kRQw2qMEZOK/n0kHl6VKXZUJjzz1ICda/eD9tTUH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y28pja7tLGyJAzuFzeRIVHoWXPNfhjqUcH9i3UCIJJPK25LcHAHAHbPQ+taoD+iz4HxX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RrJ3iij8L6dKyg4Jkmj8xicdyWJNemLqV5uXM8hx23Z7Vzmg2h03wd4W0wrj7HoWmQEe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PvSYrG0mo3YPMj5HYtnNSHVL1usjA4zjNYylmTjG4Ng+9Tb24B6jg0rMLGnHqt8JEVZp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PSvIvhnevb3vxGvLVvLa68aXwcqANzW8FvHzxjivVLRPMvIh/wBNEz+Yrxn4VMzeH9ev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BKC3GQJ1jB/8cq4PR3Hax60dTvHP7yQt/vKjfzWmC+uOzBe3Eca8fgves9Q2N4IGfXjF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gihIlvsX11C6GRu+nC9fXlf5U7+0rwNguCDwBsT/AOJqmg3EZweh9/rQpYsDnJ5xx2/r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IbfUvjhq19e28Fy2m+D9PhQzRJJsN5ds5wCuORHXqkV1HEoS3tLWHB/gt4lz69F4ryXw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3/PDTfDdsTnptSeTH616fmMEAsBu4GTgk+gonvYG2a39oXXGH2+gwox+AFOOpXoP+uf8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Hr3pTyRnsakL6F06pfYP79wR0+Y5FeK/FO5lvPiH8GbaV2bHie/umyc5Ftp8pH5E/ga9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vG/HWX+MvwotDysSeJ79sdQYbIIv4Zarg/e1BbnsA1W9cAvO+Tycnnn8KadSu/+e8hA9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65wMf5NGc4AOR/KmSaLale5wJ3GOvzVKuq3q8tPKeePmNZY9xycU9cdMfh2FPSwWOK+P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4kXzSySLF4b1AqC/d49gwfXmv5wfDJdbW1tY/vN5WSPvDao/nX77ftc30dh+yp8ULiVg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mSaVFUfUmvwg8B2obXtNg5AEqjgf3FOSKRcdj97v2Q4I9E+AOljTgbVL7UL66IjJGSxQ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SvGb/j4lOT/z0b/Gvn39l5mf9nDwLO/3ri1u5cnnO66kAJ98LXt/Qdv/ANVA2jTGoXw6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40f2lfYwZ5Wx6ux/rVBTkcngcj1pdwx0wPWgVi6NTvhk+fMOO8jY/nXmvh6Zrn4x+N7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+0BJyQJvOmPPXkiu6YggDHODn6H2rz/wcu/4i/Ey+A4a70O0D+pt7NyR+G6mhrY9LdyW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/nTNwUg7jk+9V9xJDd/880i569+4PQ0rIzLGUb7rEH096TcQww5GPxqLAYgnBweKOePS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V/in4VQMx+z6XrdyCD907UjB+vOK9Ga/vQMG4mOD/wA9G/xrzBiJPizZKeTB4Wvn/wC/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hSW29Ae/pSQ5dC4l9fZObmbGMY8xv8ad9rvHIYzS/LyBvbr+dUjjdk/pUvp6nofpTEXD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kqQGLtxnv1rzr4gy300ngLTJJ2laTxdpkjFyculuskjZyfpxXdgqASQTXnvjZnk8c/C6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f12wWLNn8CacbJ3Kja58kft+3TX2s/Duy67U1m56dOEj5/OvhQl1VvLAwueG68DHSvtP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+B7fORHoGoS4zxmW4RQfxxXx2kb7GG3qCa8fE/FY7aPwHORh01rRVOAVh1KU8Yz8qqP5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ckfMSazRx4m05JBkrpt7IfT55VUVtyJHu2qpDBttcNbdHXEybdg88vYmXaOPTp9ah11Z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QKo9y0yD86tmbbLG2CQZGGBgAEHrT/FDyHQZ0PWea0jH1aYE/oKhfEhvY48Ksc0wBJJd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QCFEB+UdBWLMgF5LGmWAkbHYkZrdtm2RqW5HTI9RXVJ6mUUddoFrm4soxyWnUk44zkda+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cjxsGcS6o2M9C8+Ov4V95+GXX7dZM3C+YGPbpk/0r86fAHgfxp4m8Sza1aeFdf1TSr+5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57dlNw/CTRoVI46g9eK1wiu3cxrbH6ZfAy08Dx6Vu1+WJpFbjdconHX+8OfrX1lYar8H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7xB+gP8AOvkn4HfCnwKmm+R43+GFxdDzmOb7Tb6OYMRwd+0ce1fVcPwu+As8Bij+GsUa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xH8xXqKMGtjglN33Z88ftrePfhpb/s0eM/D2iRq2qarFZwW7LMJAoFyjNj1yBXzl4wiN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nQqPbeFH9a9I/a5/ZvvNX8BpdfBDwNqjyi8gin020t5Z5HQHf5kaOcqFxhvqK6j42/AT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w8N6NqfiS/v7SxMljY2Oye2dkVnSRZJQMxsNrY6ms6jgo2RrHpdn5/a5qFrp/wAU9K+2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eAUiwXyT0GO/av3C8DfFH4ATaZHdBdLs2IGY5L6I4HGQAWzX43aP+z7+0Rq/jrRtY8S/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RvBdQReXIIzzuBmzsI4Ir9Y/D+meENOtoYJPhvpNoUQfLJYw5jI4xnfz+NaUIxatuZ4h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f4IS48i90ZM9muogfx+aoo/jF8D9Hvomlu9JdxIuFjuElJIPIwM9R0964eC98KRnEPhH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x/6Fz+NR63J4X1XTriym8MeG7fzIXEcpW1jdZcHYcq/97FbumuxjE/Mf9ne9h1G88a61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UuohJ94JLO5UHHGdtfMfjW7EHgi9lBASTxHeSMfoxAx+Nfff7PvwI8WeEPhnr03jNItL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tMOoWEkVzZyqxSYOsx2EucYJ4FfIviL9l39p3WNPm0r/AIRjTYbRrp7hAdf07d87szE/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edzsjezsfVv7MnxD+DyeBtJt9c1Oxgu7W1jWaOVJDIHbOR8qsDX2Xp3xL+CUQ/5Clo+e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eZ/A+zm+G/gTR/DeqaNodhd20Ecd40cti7ySLnczSBmyT696+h7T4jW1vEqRXOiwscjm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ax5LGU07mCnxX+CtoS8l1HKcZASyuXPHOMiL8BX53ePfF+g/EP8AbQufEXhqB4NNh0HS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UDMzBCAVBJ7gGv1Lt/i7Y2jD7dr2jpHjB/fw/kCq9K+B9B+EmmQ/tJeMPiR4x8SaJc+F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FrMcN6l6ACgkhEbfIDuU7uMYNHNFXHBM+X/iazN8TfGpJ5GjwxjPoTIcfpVb9jX4meF9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Jv76Y3TypLaadLfBEIx83lj5eeg7123xU+CXxI8RfETXNf8ACHiDwK2k6lFHEv2zxEEm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QWNe9/sqaNJ+zt4HuPDviTxV4b/tC6u3nkew1L7Um0gAfOIAefTtWeHjF3T6jqzulY+m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Ikg8Oa9IduGP/CP3C5PuWA6V1D/E3QsbofCfiN84H7vQ5sVYg/aL8NQKsb+KbCRlxgm5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k37RvhjG5/FFpF7iSdv5Jiuz2S7HPzPsfn/+2V48tfGPjP4U6Fa6TqOlHTdS1K8ZdRtj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Ebckd896434/yrH4+8FKxAEVjO/HTiLH869u+N2l+E/ix8afAPxPPjLSrrTfDzMNb0/V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ReUhJJUYPI6V598efhtpvxT8UWGs+A/iF4a0DT7KKWGOK8ttSuJwrtkKPlHyheOcVy14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9j5e/Zc8Wa5oXxR8SW+leG9R8RxTnEiabai4eHbISGbdgKG6cmv100zxt41nt1dPhX4n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7c+/mV8Yfs2fDyy+AmseJdb1r4i6RqT68YSf7Ptb6MDy2Jyyuvb+EV9vR/tA+DoTz4ka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9+gFVaDM506j2R5p8TbzxNrE+lXmu+FNS8LxoJ4Ymv1iVbhjhsKI2b5lHrXmdo+JQBxl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xO+Kfhrx3p2l6bpOovc3trfCdI3tpov3ZQq53ScDt9a8cEwSV8HnP3T79a+XzNRVdpH2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2PW9KuAFGzHfkds9PzrXE5EYRcs2ST6YPvXGaTKRAr7sc+n5Ct17pkTdHx2BU9j/nvXiy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aMtwVjHm7QxbsScenPeqTzhkVuCF5Of5VUkk3Rq6hsLnqcgfjWY9xiQxqMEc4ALZB7nN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dKoEm0Oz5wDx0715n4ilWCFp0UOqHBAAGVJ5P1rur2UhFfrhiMkdAeePauPv7QXNrKr/M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Bq6D1OXFR916Hz94vgtLq2kKoAr9CCQa+Y/EcT2aFlyyEgEnrwep9a+qNX0iJ5JI/Lfap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9eHeLvDU9srxK/2iKQ7lJ6oT2969WlNdGfL4rY8M1O5WR1OMliQc+gGfyryDxVdN5DIP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9P1S2lgmMMhIaFsYPYdMV414inE12kXZF59yK9Sjq0fMZnO1MwrZOsnOFH4EV+mnwf09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ACXGoBtTuWX77PcfdyT1AQDFfnf4a0iTWtWsdKiBLXlykXthjgn8s1+kE+oxrbx2iYCw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XbgDtwK9K+h+P8XYjmhGiurv9xka/cu8sqAhi+SW7kfX3rzG+wrljkFfug9/wrtdTmYj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GOuK4G6IDBugBwfmySD0NQfIUo2R2Hw00xtc8a6XaMhkQy+bLkZVYofnYn24A/Gvofxdf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hCSM9yP8BXnXwNs3gg1/xSMg20SWEJbGDJN88m302oB9c1t63NKyk7z8wJz04xz0/IUHm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cJqEqyuXPUFtuOOh6fTNS+H7bzrtIhxuJABXIJPTP1qu+1wVAK4I/FT0A/Gu28JWZM6KV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WoaNKs1CFz2PwZpeyPbKA23GNpyCRXoSFot8gUZXJI/xqnoNpHa2Xmf3l5LH0/kKj1i5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9wOD1wP1+lWfLO9SfqfKvx+8VyW+ny2tq7NLKTDCpbn978oPuQPyrN+DXhGJJNPsnjzl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HHfnmuA8QyN40+JSW8f7y103MpIyR5jcKOfQc19hfCuPwNo8qXvjG4lhtrWO4PlQN5Ml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fKASWJ9q6aUXsfp+RYdQUMOt2rs831q3h0+4e2mRhKM/u1B7evoKz4ILi5MkhBAVQFUE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pln+zTqV20usLrNs0mWaWO780knt0HWuj/4QH9my53DRdf1C1eXDZu4FuRx6nIOK6eWa3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02Pjue/8TrpP9kWX2ZfD9wsUhVbaFiZVHzOJyDMr7hg44xxXPPCVwSRzwcDrivse6+Df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SabKhzt8yzuIX/EAlfyrB1P4QW1pFvgubG6UfeCeYrAf8CWpuyf7MrLdHz54K8SX3grx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kl0O5XURCF3GZIP9ZGp6BpFJXPbOa+0PiB+3X8LfH/w68TeDJPt+g3et6VdWUT3Fs7eW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wCRnpXgY8D2UE2VSVJIzw0J3Lz2IPX6VWuvDtl5ckUaW4lIO0yQuuPfGCP6U1VdrHqYL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umfMOm+JtJ1GJdO0qXVLNYVSG3ScbLeSOBQolXacoXPO1vWrkPiDUoZfs16bgSl9oZZX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Xour+F9WnkAgawJOFAiKwswH5Zrkp/Dni60VlfTjIo53I6uQO2ACTUSd9TCqqlRuU1+B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9QSGbVDZ2VvGbi5lnBnVIxwNy/ebczAYFbOoXmpJfSR/a4pITiWJ0hSSGSKTlHTeNwDD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i1DQL7zNS0szo0bRSRzxF4pY2xlJFGDjI7c1ra7451XXtWl1m8tWaaVUiSK3gENvBBCu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xrwoPJ5J5NZSSZ51fCJ/ZO0gg+0ygSxWUyH7wa2CN+YNP1nRrVIRJaW0au42/uiQoI5G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a7eFZ5Y2hKgEg5zn6dqv6Zr8l1dG0lIAdD1zknsBS5Ezya2W05JqUfwM83bI3lsNu0ED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6uIpYnxgrx0GQR2GKwLy7kjvJY5P4ZDnA5J5/Q1fSUSq2w4G3AGMZPeuWSsz4x0fZ1Gl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GBk4O3P5CqEDOdxCnbnqTwM9M1o3zYBIJJyQMc8etZcBUYGMbhj1BI6AGs5Hqx1RNcK3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/fFOsZVEmDnIPr37/lSyoNmB1x/+usdWEV0GJwAQMgY4700c1WJ6NBcbkzwVHzcDgVzO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SK2rVwYiIuScZ+lZOqICHbAIAI9KHsGD+Ox527ZjwRyDkHPJ/wDrVU2jf5qnJGDz61am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j3PX8KiKLsI3cknn8M1B7fKizazv5uIuF7rjPPrWnOGPJHQHJ/8ArVgwHDAqevAx0/Gt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Dnp/nmgXKfOPjiM2+u3IycSKrfn/APqrndFnP25PmGcjj6muw+Jsfl6xDNjAlhxnH90/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chIGNwzxziuqOx7dOHNT0PoK3lA8RaOhP3be4Zc9MHaBzXvmjZ2R8Y6c9eMZr5kt7kDx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PH7Hof6V9SaVhY4yPmGAR6HHHSq+yfPZpT5EkdHawSTSAYBC9jkLnPr2FbKAA4jIG2Rt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VO1f5DtDkngDOBwMk81OHlmBUZLMmAQAAfUf/XrBnguKepdBYOQz8bWwPUdueuasC4jM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tVexI/GsxbO7dcKCXzkHHQDrx61eTRbhVIaNiSCqnoBnmpuJx7FjejL94EAZB7Hb3xVZ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jJyOf5VQnvbeyiUzSpGyYJViFJzwQMmuRuPFNgrsnmeYpOeMn8MgelM2p4KtU+GLfyOr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IUfXn8qpXEyq+4kHLArzngjmuYPijTh880hRF2kBI3kPGeDhayrrxn4diBV2upDgkCO2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XOK6np0Mlxk3aNKT+TOikf5tyNk4GPX8PpTRhn3gHqfbH/6+9cS/j+wCD7Lo9/OzAj94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5+6+JesEP/Z+kw25UgB5pC7Ad+Bik60Etz2qHBmcVvgotLz0PW7qNp5QUOY9hUnrgY6m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6X4W0/wRD4y/sbRNPj8q3ESRW8xiGfl88/OVHoK+J9X8d+MJUcyXceCQu3bhce2MdO1e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pNV1SU3MajYhk+dY/wDZx0G48itadTS8T67KODswwkmqlTlvvbU+qfEnxU8Di/xqV/de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JJcKHPILSSHbz32isnSdRj1XxCJ/J8nzwXWJSDs+UADPsM1856RYpLcWyRqoKnO45x79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8QwhyP3aheByew+mK2hJ3uz63CZVDDJtNtvufY/gxzBdR3cqNtabYrqNy7EAUlscjHrX0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8PGwGCDwB26V4X8Lg1zJGOuwybyRwQT3HvX0BHEhUbcphhswenrx3Fa819DVKxpeYuSV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0rcs7yQyorH5cbSep4749ay7XT0NuZJsszHJMYwN3oRV+3tnR925cZGAOp9sUikjsbSRJ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nnj61b1jW4bKMJEVcjIUKe3r/SuGjM1xJsR2QY46gj+vNMYFcmb5gvXPNO4ciMrU9d8R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RAF+UdAfce1cjcDx7rzvAzGxtTg4GQeK9KsrqASlCVxxg8cc89etVdU1qG0jkeThRnbn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yDVdItPDNsT53n3dyMKSxZl9+ehJrhr/AFP7HZ+bLjPUnOSNvrnrW/ql3JfXU13OQz5O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yH4g6zbWOkXd1Ow/c25zzxntzUrVmh6R+zLZ/wDCU674y8bTLvSKe30m0J4YbQZJiD23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GAiRhVKquM98jr+Ar5c/ZH0ZtI+CWjXtzk3PiCW91mYgDJS4kxFj6IlfUkLocAkBnJ6j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ThrP3izwcKeg9+w7Gq00Qmbc4K7ehHOD+FXcNgbuORkDrx2z2471YMeGLBTtzn1wP8K0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FzcW0Zf5s5HGMng471z9ns84LcL+63FAATiOZhjgejdcV7De2gnjDA4YvtPB5z0rgNV0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JBOMbX7H14NJ7FJnNTqYRztyhAY9MkHqPWuh0jVDYwtebmZ+U9h9R/I1zs1qyORIpV02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Po3rVqxVUhljK5/ecepH1qHdFJlq98fne0LRN1IJIxu+hPWufTxFLKxI2EdOPvEe/wD9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I4vt4iYKxPz8YA4rn7nwvp7SEWLhTyQQcAY57nNRzM1i0ydb5ZlUbCHIyMnd+PtVHUNQ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wTu6Z7j6msq5sZrWESCRWjHPJIOf61ympSx3KPG7hWAz8zcH8PWlJlW1N46vp+pBpouh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ZV3KiMGUnbwBt5yT2qhDbWSW0XkyAtIdu0Akgjtx69zWxp3hqXULjzr64ENvuHyrw4Ud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7GNopE+oSX9zJss7VWdmcE5foFRRyze1WYNP1Lxh4gSa9txBBDiVoj8pMKghAwX7rsTk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kyyQ+HtCt5IYJG2QRRxAS3ZXsnBbB/ikJAAzXr+h6BFpWniO4Ia8nAa6fAAMhHKjH8K9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zdVxd0fj5+0x4YuHutI0qa1g0u58J6lfLB5MIVLu1vAk0b5QAbywO7J3ZGa6G2tJdfuN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11b2yMTxm5IBPPAwCTn1r0L9tvxB4vt/EWm/D3R7Cye11Y2OtWl/LMIblLqBmt54VVv3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K434Oa94R0v4kaBL421Oz06xsJJQzX8nlRteRx7Ioy54BLkkE4HvXJVlKlRk+yZ9LWw0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3fR9rfI+rNPiv9M+JsniHUdLGneCvC9q2p/aVNtcyrc+H4TtlldgtxYtcEYKjckgPBBr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YyT3WnWtjHd3XijWb29SaYuGtjqDtIUVR1C5znr2r7v+OmhSfDT4beJ9PttXEdt8RtSt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s2mzf6TqGJJM7jKAAAjMApyK+F9M8D6R4e8R2HiHQpJBb6UYpWhlYyFXRggO4dBICTtP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G56lPeWnyOnOMgqV8H9Zmk6cX36+h+l/wM1Wfwl4cttIS4BigkPynhlYjJdu+CSccc19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Xq3OOP69a+UfDmiWVrcpvs2Pmh5FnRmG7jOG5zjnjPGeleiRRXNumIpHIKj5efkP1PWv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jKkrnuy+LrpbjZEQCRjng8fpgVXHiZ01O6e9UFDErb14BK8Y56jFeQR61eWp/fqJB907u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3rloJ45HV1DYiyW+6H6HHcZ6jtV+0JVJH1Fp3ijSb2EJ9qXzTztZhgDHGAaoX99ahQI3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aW+jlndYny0bbSuMMGHXNbNvfXMimMF1DDGST+lT7Ul0T3b9zexOqMTnjb61yl2jWN5E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xxWFoF7NZ3CJIzeVISXKk5A7EH1ruNZtmlgWUDdtXdj2Pt60yrW0MeO2lufNvZ0wZJxF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dLBFFGZYeVUY5zkkHBOPSqUut3U9mNL/AHaJb5kPlndIH989Dj0rFl1G4jh2zytJM5IC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rYD0K03yW3mrkgjg4OOOo/Ctn7HuiIVfvHaW561n2hksdKtI3QhpmLMpPC5AOM1s2eqW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CR2z7+lMhs557SeH944ZFBJUdjjvnPNN1S9WzsWuAM4UEnsePf8Al1rrGj0qYbpiX3DC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FeN+PNUsU1OPSY2b7JEgklOSA7/X1FJvQIq7MS30y51ZLi/ZvKjBJUnPPsKyZ47uxGB8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9p448uMWcEIaIn5IlBwF6ckA5Jrbt/EfhaYO/iCylsQ2NryqQue4B4J/KsWzbW5xUWpz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XGai1DU7ie3MRlGCeVJyT9e9dsT8JtQcbtQSNydoVjIoHP8Au9TViP4f6NqDA6bq8ZiD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Glcu66nCaY8SW+6Rl3njGeBVu4ugi4DEDj9Pb+tdlP8AD7UIwfscsc4VcAHCkj0/A1y1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dW7qAMk4yq+24ZFA+ZHK3F3eXEirF0BOPl657fWtNbO9GyOctHH993/2cZpISsYB8vYz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mi7vruYpayqrRllRVzg4GCfw7mgZvWt5YzWv2fT/ADNuN0tyyAZB4wM9PQc1TurNZCfK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JJ7k+tWZLqDUFS3dIlgRvLiit1YbgvJOfXt6Ut5AYk+QZD888YXsD7dqLE3OSuD9njnM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Mkgdj2HSvyi11BqHjnVNWAOLrULiYY+9tckD2HFfqL42vvsGl3Bt8CSSBwF68YI/WvzV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KjsSV6bxnp+tOOx1RVx3wnjP9uzKCCPJIzn0OT7Zr6bE3nvFLGwKcbT/ABDHAz6mvmf4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OYzIpGOgJwPyPWvpKwG+WNduCjcYA6YwSB9TWbJnvY7JXbETHvwMHdwv+NdFYMzBUCgK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rDtbQvGHZivl44A+U4PP1zXb29ouzKqRt2qy9QpPOSetaxM5HpXhEBbiOXOQoI3YwOfUd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NwUYyd2OffnHFeb6Gfs8EZP3/LOAeoUH9a7Wy1YTh1kIDjj0BHb8RWvQyZ6H4eYmWRCc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riF4sNlskDpjJ7D61z2kSpLcJCAQcgNzxtzzXR6+xgUMCBtJPXqO/PpUAtzy3w/Z/wCm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AjnGenpj+dehwk4U9z2PbHUCuXWRIpGck72Gfl6Y7CtX7UNmHyOmN3qfQ/Wgp6m0OVG0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IVdwQGA5z3JyM1g/anMgThxjkjgEnsPpUofCsysSfQN0I7/hQJI8y8Wu1x4gsy2MRsWO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rXrdtpsV7oolhVjOkQ2DcQG9R78dPQ15RrY36nHJj+DB6e9ejaFfzW8FtNAQ+1VV0PIA9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HHsJi/ly8sxKg9R/+r+tabWMcKm4uAvUBTjOD68+taXi+yit3lvYmEK583djhG/izjjH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fvpNwwfKwcqQ3OQR1oEW/EEaTWDzB8usbHaOrFR1/D9awtBXztP2vkeWqqG9z2I/rWbq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Fw5UuqssZAAGf4u+McVv2FjNaBrdgwbO1jnOc+vpTW4mesfCXVpNF1W48PXhItdSfzYM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G1Fe7linHQIM5I4wTk+/FfLAE1m8VzasRLAySR84KspyMflX0xp+oQapp9vqds/mJNG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Z9c54oe51UJuSsy9JIhbYhPbBJP6cdKkgylxGRxsYEkduefzqOR2bKZI645yeOwPpSQk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+QRyOPSkdC3PwZ+NVmmm/tC/EK2wWV9eupPQ/vArflzX68/sYXK3P7KXgvZ920n1a29c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FflF+0va/Yf2kvG8OMNLqCSc+k1vGf51+m37A7s/7McUEhLLD4p1mCIMeEVnDYA7DJzj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PrtlPyDcwI5yDg/iOlKuwEqgw3XH145PtSFBIN7Zx6dTkdaflsEjHOOCOOnAplDN3O7j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LFOAue5wucH0qVV+TAwOgGemP8KblgSF4APrQB//1/vGyQtfQAgbTIhPzZ4LfrXB/DB2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eatq83HcNdyAH8QK9As3Ed0kp52B25/2QTXnfwoRx8NfD823LTW7zEc8mWaRj+ea8yGx2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L0YHDc/5yasx4UHI49+g/wAmq0S5w2SRxjoOfoeRirGCR1yPcDn/ACasRaAONzLk/px6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jIYHB7YHX86arbwqMPoM9P8APapIAGlRcDLYU+nJH60AcL4LHneNPiJcofmbVrS1ycHC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Nxr0ZdygjO7d0x0x6V5n8OFaS+8d3+Pkm8VXiBhzlYYYk/mMe1emDLcEHHHyjr/hVtak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njHOeeP6+pqxGQrhz3G0bRz7Y/rUACl1ZfocHn8fSrCHB44+vrQ0SS7VztRVxyB25615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4SDqGTT/AALrk0hH8ElzdQRrj6hSPpXo2RvIfGNvfgAg8/p0rhdJIm/aJ1bOD9g8A2IU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8IKKe7GexxKsZ2jjceSMfLk44/x7Gp0zuBKHJ3E9OTxye3tTUKlQDjn6ev8AWpAmV3Lj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TQiwgyBkk9+PX0FSqoVgPXt1qP5jwrYwRkdenpUpIHGT647/AJ0E8p8e/wDBQi7a2/ZR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4k0GEAcb1W4DlT+C5r8XXj+0TmKPB3tEmOo+eVQR9cGv14/4KSaibf4AeGdK3YfUvGNq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klJ9sYr8mvDlk95r+lwIpkWfVtMt+DgsJLhAwHuR3rSJJ/TFeW5tI7S1Iz5NrbRYH/TOF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79RitjXznV7lM8LKQB/u8CskADoBn/P60MB6jAOBnHT8KkIx82enoBx+NMHT8hipPr36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ORn5wc9Dgc9vpXivwhGfhppt1ksb291e9Zv+u9/Of5AV7GrmESXLH/UxSyHP+zGxryH4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gkzvfSUnc9DunllkP/oVVHZ/13B7Ho0ZBX2JHXg81J8x7EfWhcgcntUe5xLsCny+7dAP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pyD1x/KnD26fMT+XFPGc89KIB+/Trh+AMcYzVMTOF+H5a5+IPxYvSOF1rSLRfcW+n5P6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bI6V5H8LLnz7z4n3xOVbxpcwAqMk/ZrW3TA/Fq9Zi8wwqZMBj97HTP8A+qiqve+78irX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NN6Dk4Hr/WlI57YqEFraiEAHsQa8m8RKJfjr4MhI/wCPTwv4inx6ebJDFn8c4r1kDkHp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PVky9bPwJc5/2Tc6jFj8wpq4K0gWrPRQOowcg8UpGMdMEnNJ1yCe/H4UuOxH0oJFAI5x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jqeaeBkjj60q8HAPbnnigD5I/b4uDb/sjeLLYAA39/otoM9f3l2p49+K/FnQ0jh0+71a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AxXcUB4OOSMcGv2E/wCCit3LD+zXZ6fG21dQ8W6NE+eSVjLSYH4ivyk8E2djJ4Y8S3mp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x6Kzg9D2NBcT97fgXpkej/Aj4eWMTmRBoFvLuIC/8fBaUjA9C2B64r08nJ49a5L4e2y2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gIPDWlABvvDNup5/Ous55x3oKY7J9M+1SdR8wx61CM4G7HGTUq54z6/jQIQoT35Kn9a8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I13nIm8VCNe2BBZxrj35NekR/PcIp7kDHpkivOfhy3m2fia5IyZ/FerkH2j8pAaa2Yo7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7f0p2RgkZ7DHeo855zx60mRnk5xSIJcnOTye4pMqG+bscf40o29/8/jVaZueMLnpQBxG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hGRZ+FLaIknobm+3Dj3Ar0jcCQB0z1ry/wANP53xY8a7hxb6L4eiB/66mWQj9K9OHt0p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PIGPYVOo5BJz1xUSgYxn/J/pUuMDAyaRI4BsHPHueleY+Jrhf+Fv/DSyIyXg8SXh9vJt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Mr/s8cV5NqpW4/aA8H2+3P2Lwnr12rejTTxRHI+lVG2txx3Pjn9tNjL8XPDlsMYtvC42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hXypFDLI4SNeOTyeD2r6U/azJk/aCulVTm30HSo+Oc7vMbj0rxe2S2ttGaSQhWCkl+4Y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vGz0aK9xHnaWL/8ACYEOgAttEO4c/wDLW4z/AEq9KkUkuT91TnPXmtjwHp15qOqeIr3V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Bxzw5Z+9Z9yqw3DQKOEkAyR2z7VwVXdnSkZcVmvnrCgOyM5yxyc5znNN14iS3t4ByZNQs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WwgVppnXGSxHTkAVia9hUsmVuRqcZU98xwsf0zRT1kgexyDq5vpBuwTKRn6mtxWKRuOM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sqxRGlQSAks27jrkV1EFsx+cjB6jPv61tPcg3tGZ44xMcDyYJpT/AMAhdvzql+zJrGs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dSvo4irMIorqaONRJI7cKrgDrXQTHybG9U/8s9NvWJ9CLdx1/GvjD4X/ABK+JmiWUPhD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7WBoy1jHI+6Tkbnbrwe9dGH+FmU9z9LLuTWpSFfUL5+uM3kxHXH/AD0rGubXUGYiW6uQ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6/PXjOg+NPHN3DEt/fxPcSoJfMjtI1RQTj5sdCfSuuL+Kblj51wWOMsywoF+v41XtH3J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XzjfSKCcbvtsqnn1PmVC2kW5RHe9Kl2xuFxJn3JIk4HvXzj8cfFfj34e6J4d1HQNUS1n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topT5bJubAYEA+/Wtz4o+IPGvhjwpoOoaBqz299e3VtBK3lRsG84gHgjAznOK15dFJ7M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2ITPe6pGz8mErcSfKD2I8z5qmbTdAjjXzLtJWAAYibJ+uA1fBWj/ABM+Ll98Rbrw9P4p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zELaBSUjGT8wXI5r6q0wazMgM97PJKSSXCovH4Cpk7LRk2PQxo+gEjM9uCDwfMHH/Ac1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zFcTxW54UPHtxKOoBz098c1nvouqyHzRNNukGSdwyf071zfiDSLsaLqV7LLMJLKyublW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n1B5ohJ33BrqdnJZaDbTLCZ7Lbgk425BxwMbcmpfK0RWAe7tAPUbWwMd/lrwH4HWV54k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+urvUIdOa4W5kf8AeK4BIINeA+Ktb8VW2jeFLmDW9Rhl1FbqWdo7jbvVHAXOB2rSWjsx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WAw/ZdVsIyW/esy7jj0C7MD6mra3vhuRmEF7AzDHAQAce+3oa8k8KaQbuwhku3lmkZAz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Xbf8IjBMVeLKKdudrEYB9fasnJjt3OgEmkaZHPPd6rE8dxKrbJFG1Sf7uFzjFW54tCt2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oZNq8bT0IwtYEvhHLJay5kDE4fJ+UngdfavK/gzoo1H48+LtJvpJ7u103U5IYrd5CY41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eSKa1u2K9tz2NbnRHkX7NPHjP3hCzlsf3cLz9asvLpBTKzgNg/62B0/9l5r4/wDirCYU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0s9QsILURTvH5QfG4LtPAOe1ZXwu0KdtMivp7m7uGmL7fMnkkwd2O7GkpK10U13Pshr3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BUqUPccsDt6jsKWG+8MPIGZ2Z14jbawH1bPGa880zw4ZjsJIzngs2cDqeT0rZPhaEDdL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4UudisjvpJdNgC/v2VXGQ+PlKn6H19qyZvEeiwuiN9pcPwJAuUz05+bIr5v8SaDZw/HP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vznj8xtrM1wACwzg8e1eofGfT9Lh+Lc9vHbIltbeG7xzGuVXcqDDYBHOe9VKyVxJ30PQ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X5kB4EYU5UewzzU39q+HZLdgb2aNB1II3c88DNfCXwU0yOfSZpTF5ju4OWZmIyMnkk19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TGNpJJbHOfb1ok7OxR7Bp2saTf3MUVkZBJnapfrkDnjOTmuhllwWDKM9ia4HwzoMNlrN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/ONuO9dtOF+0DHy5yCDyMGvnsw/iXPrMm1o3O10i7LQAE8qApA9q6PzoWxEoUBxgkevq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TG4jJGO3IruLKYOM8bxnJxxz14rzZ7Hu02ap3RghTkOMEdsevFV2LjAU8bj19OlWWKBl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pIshjgMGJBA/lWHMdHKzLlkik3sQSQBn0OPT3rjNWiLsZA2443cHGBn7p+lde6mIbXxu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5IibnO44I2859qcXYwrRujz/AFaxjuoVuwPmUGMOD0z0+teWapZrdR/Y7gfvUUqWHBb3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VxxJnHoMdsdq891q3KzfaoxnyjhxjHB9D61vCo7ni4vDpq58qeM/C0jf6ZEN7KSCQc7g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18i69ay2+szQSgbskg+oJr9INftUK/aIlxvGHQ8ZHr/vD1r5U+K/g1nX/hINOQHyR++V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3r38FiE5JM+FzvDTVJuJyfwoto08RHUJgGFhEWT/AK6PwP0r6shvzKRuBlDE8EgdvWvl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8gGV93BwSBwBXu+m6ks0YYghSMkHsT3r25Rtsfh2fJzrXaOovS3LP8vB+XdkDsPbJrz6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8ze3r9cCujvLiMLlBj/ZIPIA6n0Fc1plg+s67p+iZCNqN1FbkgYysjYJP4A1FjwuWyuf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DfR9Nf5J7yJ9Qn4BIec/KDj0TFcnqbtJJGCRwpXj0P6ZrtfF13C109rbJ5UUaLEiY6LG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v7whs/dPAHP4/SkeLTV5Ob6lNVZrlVA34AwB69Pxr1zwdaE3aqY8KMKuenvXnOlW4kuF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j6Ae1e7+BtOSVSyls7vMJ9APr61LZzY+b5LHo80X2S2jhzgN1Udcd68j+LOvx6RoxYnb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SOmPUCvVNRuEgnEzkExjPXJAA7D36V8VfG/Xm1u9t/DsJDTahOItpxlVJyzD6Ad6cTmy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ir8G9Ee4im8RXQPmahM0w74BOFHPoK+k/CviV/BOu2l9LpdprMRtp1Fpexgj52HzLnjK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aTDo2hxwYGUjVFXPTpzVnW40nfTmeLeGtiQMZ4MmDXZQleR9fleJ9pjZS6JH01Y/GK31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g+8kcYJH4badP4t0aclr7wHKgPXykXbj2Awazfgx8B4PiPa6r4h/t5/Dej6ZLFZi7dy7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sAoQEZ9SwA719A3X7KXii2wum/FGKMxKGInXaUVsYJCyZx0xmvUumr2P0CjgsROCnFaP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h4CkXy5NA1i0IPUPIBz6YOaoy3vgpGP2PVPEOnH0WSRgP++819Hv+zR8bUaODTPiTpF6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4/u8tkVVuP2Zv2j48Y1zwxddctNA6sfx2Gp5o7HSsJikr6/efPses2JJSx8c38X91bmN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pauAGtPHllMcH5bq0il/DIr1mf8AZu/aCiXy7jSvC2pBhyUl8r89yA1h3v7OnxmVQtx8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22oon4YIFZuEHuhqjjO7PJ7y78ZHM4vPDmooOfnto0DH8DkH6VmDxB4ytWBPhzSLhc5/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6BqPwA+KUMbCX4WXUpH/AD6ajbP19MstcvJ8D/iBAwM3w38W2JY4H2R4blQffZMKPZw7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Rnz+P7iKPbqnhBFP95H3Nj23KeK5648X+B7pw934evLYfxhNjKfcdDWN5mn2k0kUOs38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1irocMpAY4KkYNSpqN/JPHa2d+dTkkJCQi182ViBk7UUFmwOTgHipeXq17M5p4mo3Zpf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pQHl1SwXu3lb1H4BjVyS3+H09hdHQ/FDteFQYY5bcxy59Iyy43noO1U3k1GGMzXmhjau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PuSgpn/Em1HNxa2No11bo75jkw6sgJGQSMHjoRWEsMoq6ZMnf4oI8H1W7mfW5RM+ZEVE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OAfX3rc0+bfGQHPp7Y7jd61w2o3Pma2xfjzljZiT1LEk/ma7HSP441UYJ9cD8R7V584t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VptdzK1VlU5QbRyQTxx9PesdNwJUqPl+bjgD6+tbOupzhc/M23kdh0rDhZ2QgNzyGHdg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/mfy34O309PSsjUFYS4PAJAz1H/1q1IpEVxwcADpz+FZ+pDduYgDGAfXA7URIqROh0iY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eSAMYNP1KNmgfByw5+uetYeiSlmIxgZBU5GMiuhv1LRYGSTmm9jKhpUR5ZOAk7jp6Y65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O/HJx3+tO1H93eyKvJOKqF1xuPHBGB3NSke9y6DgXhcbPnUEZ9D/APXrVSXCtg9MEYH5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3dvIB6ZNadvJ2YjDAHpwPX86fKPke55d8U7cmysrpBkRSvGx/uhwMfnXiVnJsu42Dcg8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XHhjU1OA0YSZTj+4R/Svl2CUi67cHPv9K6IbHu5fHmpM9X1zWZ9H0i08TW0STTaZIJBG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kcjrXqWgfFLxNqFrbyWMFlbrIilBsaQAMMjqa8ltov7T8OXOny/dlhZB65Ydfzq38M33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LMT5/vRsV/LiorSlGGh9Pw9k+Cxt1iqak13PpHTvFXxAvyoXUlgZiBiC0jAGTjOWzXpel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fEU+xkLHEUUZGPoK880FlhkhRVyffgk/4V9B+H2+RIZSQeNx7c9q8arXqdz7/C8G5M5J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E+GlxPDG2r+JNTuWYjiJwgIPXoOK9P074P+BldXns7m7J/invJjnPUkKeRWl4ce1eYfZy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HbtxXqdj9lKqFIBb5sbugx0+tcNXFVErcx9Bh+Esovph46eSOOsvhh8O7Pa8Wg2LyKOG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Irau9G0G1t9sGnW0SsuV2xIv6Y6V0L/KAVzxg9jx9KyNQnVUCqgMeCvPPJPHXpXFKrPu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IU0vkjgda0/SngCx2UMZBDb4wF598V5JrmkWe+REjXLYI4HDdTXq+o3EcG4MSVDFSvfJ9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3iwrJubLEnA/iwfUeopU5s2nhKSWkUeO+IdHtfJlYKCUbKnGDXlGraYkG7IG1MFe/Jr2v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x05/rXk2u4VJTk8YH5120JM8zEU4rVHjfiGS2tUR7pJZAWLFI8AnA9TxXpfwy0DQPHXh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hfDFoZbuCWfKzxqAOGUfKw3A8964TW7L7XCZT82xXA7cgZzX0D+ytbq3gL422zLu36SW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9CP7q6PlMX/FaPAbTwlPoR07U4YpDYaiwktGZwWVSxUq3qRj6d67fQ7Y/wBqCdlICswX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HkjRfDfwpJEWRobuMZU4OFmYdffNa2lFIpAhZQVZsntya6KVS61Oavh3HbY+0fg8oNvc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c+9e5QcFQ2cZPXqcfSvGfg8o/sIzH7skmwHGQR0r3FLaNtuSM4GAfmA+lbx3PJnua9q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A2OcDHSutjltBaKbnDEEsq+pHT3zXCxIyyDHHcHt+VaM9yIYTu+XJxkc9OpqxJm48gls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e5weorlL03H2FDASS2cnAbP/ALNVWa8LKI43OGO04PPHb6Gia5aKMO659B15H0PSgtHK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5rie7mJMcbgr079OgrzmfWtbFoZLiQySs21UYZwTz3HpXeX96+p6kkrgKqAIoHBP1qDU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oVRk4HDEdKmRoeWX95fOhtIsefIm6QgD5FPb6kV84fGCHVL/AMPrYacGYTyJbrgY3zzy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njoK+tNeuURLiWMASMjRrx2J/pXiWq2kF14h8G2UpAVvEFhKQed3lOXx+JFOnrKwnKx+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Wj6b4d05RHb6XZ2+nxoAPlWGJVbj3bOfeu1gnzw38QHBHrXm8FwWvt5/jkLHPAyWJrq7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usQR6D3NdcThqK8rnZwynySQRuB59vrn0rdRNyLIw+8vUVw1tdOr8/N0xnls+9dPb3Qd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me9UZtWLTopPKgepz3rmtYtleFm8pSSCTlc11cLxk7pNqAkgg8n1FR3KwYVVffu4Iz0/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9SEhH2Yypv8AkIIDgHk4+vcdK1tKs/LLiWBD5iFQZCVGew/2T9Miu3vha2iOYl2vnAwO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4hN20q+Si4YEcmomVEpXcSRxQyNZjIyGdWTr6EF+KzkUGSJ5IbeBWGX3zRg59Pv81z0/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chfmO3OCfx+as+7utPiQNBpdsSOPnQcj1I7Vlc6YwNjUriFbWVZhYyMX6LIhdFHfhu9c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2eWyXd05yTj0GDmud1vxdjdZWtrax7lO1o41+Ud8cYwelcIjXV+ygKzFEA4AyAT3OPX8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7no0njvQbaJ44GuGkTBQQQABm9AW6D3NUrTVvEWvSCPStN+zKzfvJbxt4yxwAoGFJ/Ct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iZ7xGi28lW4Zt3cDmvdtJ8Kw6QV3ht6gYbjGD36dT3ohGTIlJRM/wF4O/sQzavqMz3Wq3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qLwFX0A6YXAHvXX3ks7ELEu2Mk7iRgf/AK62FQJGiqu1dnA7DnkD+lYusXItYpSDtKKX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JaHNJOR8e/tL+B/C3inVfA+t+KHRItOudQtozIDgXMkPmWzbl5GJF7/LnrX5zOLq8s72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r38kcFjtWR7gnlhiTgDjcTwAK/QX44Xd34lhHh+wDT30s0P2KNWyVmUnaWz6g18S+FPH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SXdnLqNlaXcTiRUHmTMciMbxlI5DlCy8nGOlcddOzaP0Hh2vzUoxbu4J2T+48e8V+C/F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4gaXrHhmRIPt2mQG8N1p6NKuN8CbmjVtvDBSCPpXvHw5+H8OgfD+eyuJpbi61JHuZpmJ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MY6d62vFHj65+L154d8NW9laKbcpqV7fWzM32cBdjwR54lBTCMxAAPA9a940bQ0a3Jki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BwufwrGjF3I4hrRjQhStab1fp002PffAumyatomlTGQtJPY28knzKuG2gH8OPzr0tPDW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d2SP/rfSuG+G+hWN94M0wzxjzLcPHvLEMVjc4HHbmvYdMzZIYBvaHAEahMkE9tw6fjXo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mXw9NkpsAIAXnAYg/p9K5rVtCgmtJoWiZWwQHxkA54OcdjXuN0o8vLjBwFOVyB7e/wBa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bpGwbn5hkAnjp0z7UmrMIN3PHNA0Sa5jFzeOIWbIfjgSL8pYf73Wu4j0KJU2w5cjkk9/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IdRwoVkeOZTjGA33h+Bpyag1vNkvuHUeuPelY0bZaltZrTCuMBSAPXHf6Cu00+/+22Yt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0JHQfmK5OS+iuYSByR64GR+dTaXci1uFZiNrNtOR8uDjn8KshnP+IrNtOuPtUIK/NhwM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n6LcR3dyk5IaVVad5DwixRDhfz/OvQNd07+0IjKBv83jPbCjv9T0xXiV5aX1i0jWDIN33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ZH3T71DV3oVo0et2N1carcW0F2jRxqr3T4GVEfbj39a6+a+tHt/NVEfP3Dx8q9AT6V5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LdXivazSwrCRcgFNowMKy8EfgK66G/guYwqKkhkc8KwxjqDx2HpWhnys6jT/AA/PeQSS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enU+mK5jVbLQdIuTLr8IupArSMU+dZAgwOO5/rXZzuTpws45jFOQI0bAG3f1JHSvIvEm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JOkhijVU3H5jnufTPtUy2HBXZX1D4nJDEkHgnw9I7gHNxPHHbRR4/2Scsc+leX3emeNfE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0sTFkTeqwpuHQJ3rf3mOKONgPkByeoOOOM1sWy3nlho5AvzhVB4ByKwaOmNonnS6D4m3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gUkVRkcDqMcVpQ6b4ykPmQ2kpCjLqoRiAfVsjk+tejS3F4sJhYARwqC23lWLdePWn2Nz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GC7oxyfkzjj6GhKxTm+pxen6v4m0glJo7qA8ncWIH65H0rp4/iLqenAC9vRKjJnZKFw3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IX8iezfe+MhuSVxwcVgT2UOp3CGCI22R87HbwAf4cg0yN9S7N8RdMuoczWsUzn7qIhBJ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W9u9x1W30+KNHUgG4jkZI078kAZ9a2bKPSdKZkt7eOS52A+ZNgFUzyR33fSiyij1C8wW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3dnxj5FBwoU+mOaAkYtlqUUtwLuBpcjCxAx+XEEPJI9RWzM8d9OrthvlzgjAyOleg2lv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4AGBhQP0/CqWptpFnA7RoiyMD91Mkdhg9PxoITsz5O+Ityy3Vyg2qIl8oA84B68fSvjbx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4G8nc3TbzkH0r7I+J23yUuFyrkucjHX7oJz3r5V8cxf8ekYTd+6mLL1zuI6/QVMWdqdj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OXsbqUQJczPbhmGVEjDK59iePSvq600kW2oeX1mAO9gp5UYxx1/DpXxHqHmWfiG8eDKt5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Cpz9OK+lvDnxEh1iyS4kAScBUlPQhwRnH8Qz75GKdhTi73PoCxgjeZIWA2ljuBHHA44P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ksiOAQwAI69Bx7nmvJfD3iCK5uFaViGYfu8EY/P69vSu/iudtys+4DGGx2BJwfpntWsT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7qBLScbHR2ZGCjIYjB5PtUeq+H7nTsyWrsBu4UdNp7885zVLTXilIIj2nAPXGe3r+tdf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lCCp746fp0qpGbMPRtVMTrK8QLhsBn4LYPOcdPbHpXo/iK6H9mw3BfG5goOR0PIwR/Wv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Akdhg9efrWprzXd94btbO3Rml8/73QjHOSfpUjtbU5q/1wQyhTH5pH3RnD4B6nt16VQP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YHze/wDPvW5p/gO5vYmnunJboQ3Y5zWi3w7iQZkcZxnG0gk/QetFilOJz9p4jR0kZZMr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6flWmPEAfhnbJJBBwcitBPBdvAoTyt6k5B6BsfnTz4XhycwnI7j5QP60D5onN3riYeaz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FdP4VunmjSLKqclXHXHv6fWopdGto4HjRAXzgNno3fnvxyK6LwdoR+2ZJ3quRtYgZLd8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YS2Juo1YFRkAkHBDDHII+n4V434l0O/0G587TAslsWy0DfKEPcKegBzx2r6KuLUwqoi2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xjjNYVzoZvvNluHG0xlWzz8vHQHjjvVcplGdzwbSta025nhS5zasWwUlGGDL1wejD6HI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yFYykuFEi8Bhxn6+gqrLpGmyPNZajH5kO7MTNxt2nBIHQZ710Wk6PY6U7QWoGGYHltwA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t6mjdWJKK6ccYI7g+9em/Da7kfSX05skWM5Kcc+XNnH4K2cfWuJuniTMc8ijJwoJ6+oP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n4ilsmO030H7kddxXnH19PpSNaMkpWPU5GyMYOQNnTH4D3qNA+/GccAkkdgOB+vNSYIk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cDjJPc0zfsYMxHOMe49/eg7D8cv2uNCvT+0P4k1ZMCFxYEnqQGtl2nHU9Oe9ff8A+wW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Ag2/i/U16YOJEjYZ/OvkL9rKERftB30ZTzYr7RrHCEhQZnjZA+T6Yx9K+yv2H9OutH+A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6eJp5t0Lb1xLDGcbhwSp4P0q1sE1Zn1cFUqmBnHXtjHvT43H3R2Bzx+WPYVE2TjI3Y4H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oA5HO2mAvmBdilD852rx09j6Zp/mZzlwOf4jz/KmD7zckYGTj+dOVOpJkySSfkzj9KAP/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LLS9TvAw/wBHsbubcDkbVhY5/Cuc+GsTwfDXwnFtUn+yLRyG6ZkTdnj/AHs1N4vmFp4I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vyAO2YmHXv1rR8P2/wBj8M6LZNgC30yyjIBxt2wpkH6V50djsN+IsVUNknkFvX8O3rU6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5OaqgBkxgAE9Ockjn8/0qxgNIRj5c8bu+T3pgWUVdpkcct90jnIHUmtOxUG9hVeP3iZ4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DLBRjp3GB3xWlprbbuAt/D82FPQgc0AeWfCGRrjw3rt5yPtPinWXB9VWXZ+RxXqiqzcH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15Z8FiH+G1lcqMfbL7ULn/v7dSHn8BXqtv12g8EFs4I744NaPdkS3LAIIC4BB6Y9Pr6V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/wDnpTGTn5wRnBznrgdc++akAA+mc+n1/H3pMRYz845PPB46n0rhvCMa3vx5+IV5k5sv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LtPMfpmu3LEFSCCckYPORjr7Vx/w4YS/Ev4uX64KrfaFZbjwMQ2W/b+G/OKdPZjXU9cG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I4HHtU6lBkE7d3OepP8Ahmq4IALIQxbopPP5VOdpCOhZj3JwvX60E3LuAvA6A9e35e1B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IyCoGRjnrjt0qQELx1JNAXufnJ/wUwuNvhH4UaU2Nt3r+pXLD2gs9gP4b8V+eXw1jE/x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3izRItoHUm5U49+lfd//AAUxvBJqfwk0cH50t9bvdpHHztDHnPr7V8UfAvT7u8+NHwtt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OnNsBxgRuXPXsoUmtEQj+ifWsnVrtwC2J5enfLcc+1Z6+nbr/jV3VSDqNxt4Bkcg+uSf5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g/8A6qAHAc7s9O1SPhVA6Z6YpiqRkD8s08jjGKBNmTrdyLHw7rd6eBbaZfSDr/BA5rk/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QgA27dA04/i8Cuf/AEKr3xInNn8NfGF4ucRaDqGeezRFf61a0SD7HoOkWajAg0uwhwOm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HYL6GwAAPXpkdKcPmTJzTQDjj8O1SqjAHI6dqZMQXtwTnv8A/Wqzp6gX0Py5KsvXpyw6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Mmren5W9iYjjenv3/SkwS1seSfAOKQ+D/Et1LIZpLrxv4hlaRsDeRKi5wOOAoX8K9tzk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/Z9DJ8MZ52wBe+JPEFzHj+4166jPv8tezryOB3/Cql8TCW447u3Oc0gLZ2+n6U/JA5/C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Kw76CKCWwOv04rxu2lll/aJ1+BlHl2PgPSdvqHub5yQfwTivYxx84J4Hbua8j0QpN8cv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ofhmzJ+onlxVR3foET0pSFGD0znNOPpnOO3/1qaowMnoRTxyeee9KzJEUN071JgHrnpQA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H54H1p20A+Gf+ChptpPhX4I026PyXPjGNymTl/ItJG4x6dTX556FbaV/whHiSK9tx9iu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DhAG6jcT+XWvuL/go3MRpfwjsx0bXdWlOTgBVsipY/TNfD+hw+dpuoaasiyK62SKyrgB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VJaP3p0q2Sy8O6FZoAFttI0+EDrwlvGBVzA7nGKnNv8AZraztn629rbRHHTKQop/lUfG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kY9qeuOvQVGBwQOp7k9alUdulAcyJLf/AI+YxjjcpJ/EGvNfhlz4SNx3utW1a4J9d10w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7ZySfudcewJ/pXmPwr3f8K70WR85mF5Lz38y6lNOOzEtj0dR1JOMDpQq5PHJpvAPoMfn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VFmSG8cKfTOKryDClvQEn8KnJ4z2zVablSgPUEdOOaLMDg/BTLN8SfiVKP8Alk3h+2z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XqIBHT/HivMvh9En/CT/ABLvhndL4itYMn0t7FVAHsM16anIwOO9OW42SDsc9qkB3H26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708ZPXn9KkRIv8K84zwf6V5UpWT9pWCFSCbX4d3Dt7GfU12/mAa9VA+YAZHfFeWaURJ+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wPpUW308+8kbPr2p62dho+Gv2o5DN+0Fr7Rk5hs9Ihz6AQsf5mvApEmubB7EHDMQFB6c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wvfj141kQ7vLubSHPoYrdcj8M15csJAVsEDJx+Wa8bE/EejR+BGd4I0qW08U+Jmu7ya7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Eai5i8xhgfeCYwhPSresaPDDeyfZG27lEik54JPQg+9Zfh24kbxB4zlVut1ZRDHrHb4P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lM/DAKAVOc4PTJ4rgnH3rHTHVGPFpu5j575J5GB1PcVxniaEQyaXChyZL+4PrgpBXpLL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x16mvNvFkh/tfSE/iD3shHv5YX8xRDRg9jnbby0niyoY84fpjt0rprLzGY+WdwQY54PX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MwJ2SIMfU11dosYyzNgAnjHGc8fT2rRkGpr0yx6Frdzn7mlXpJ9Mxhf618WeD7FV1K/u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8ma+zPFiPY+BPEs8p3FNKnU9sGQqK+UfCcal9QJzj7RApI6/JGK2pbGU9z6k8LWg+wWp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5OTnrXrtrbBoWXaG3cAD1HSvOtBiZoYIl+8QvA9FFeqWSSuQqKWY/LjgVoyHofKP7W6H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/iVnx6hIh/Kt74yIJNC8FWw6vq1juH+5zVH9reIL4j+Dunjjfql/I2fVUUZ/Ctb4ygRz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hY++2MnNb1XalH5ipu8j5Z8DxC8+LN9tBPmahfSevR8V97aTapJiPIwABnrXw/8ACOEX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3snHfMtff2h2eIBnI3ZP1B54rEqW5uxWwijHTA6Z649a5HxtYxWvw98YXwUDy9Fv3Bxz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NhjJOIx0Xof61yvxZUW3wY8dTDjZ4fvCc+6Bf61UPiRDZ85fAyFLP4A6pd4II0lFJ9mj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0rwXbnkLp88n/fcor67+GQ+xfs4a2x7adAn4eSDXyZ4lUl/CFt/d0eE/9/Jaur/FY42s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bcED7gH6CvSlhmELKVIY4AAPb8K4/wAKW3l2sEZGSqdB3PFes2cG1eU4P97HGPes3uVI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aPa2R33L1APWvm34FMp/aA+I1wQAP7e1CMHsNkSrX19pEe6SGIHP7wY46ZYV8d/AH/Sf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+vayw/4AwX9K0p7Mylqzwn4oHOnfENz/AMtfEVig/BVru/hJYEeGLR+RlWLDty55rz/4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D/y38Vwxge6Kua9j+F0Sr4ZseM741Hp1JOKyi1Zm0t0exW1k3nxsi9VAOehroRYgRgNn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T9OtjKwLI2ADyOtdQtptUEhmUbeTQQ2fJPiuBG/aX8N25AIj0GA4HH3ro4rf+N7Bfi14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r8xxVbxBCG/ay0aLhvK0LTePaSdmqt8bHH/C0vHDk8ReGXwfTLnNVXVooKe54l8BrfOh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Wvq3T7UwWgjVQGOMd6+cfgKpj0ASY5Z+uM44FfV1kryERv8AdHIHSie4y3pNqUuomkGN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LddiSxgDyxkZ7j/69Z7skMNvKmdyzKvPHWtv7R5qsMdPXnj1rwMx0qn1+S2+r/M5tJJB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/npXZaXcSeeArfdAOT2IH65rmri0+UyAkc7gfpV7Tbg27fvMhtuc/Q/0rzJu6PYp72PR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e3Qkep9Kic5+fJBDY5H+cVnQXCjLs28NgBfUH39qt/eUNvJB9PQdKwsdpWnywKnLZVhj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R7liDumWAY8n3rrZU3qZF5bg8e3WsW6toywDoygjPPp+HYUWZnUVzh7pC8QdeGydw/8A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SJifUYHB/OvRr2ENuERA68n+H6+tclqNuuA+CWHDAnlvU/ielUr3OOrTujzS/t1dVCZA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oVEtu8W+CXIIPIBPUH2Ne030Py/KDkHgk8YHavPtWtd6GQr979RXXRqOLuj57HYVONrX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May1njbA7F7duwUn7v1Wu+0S9MkTBSFbA5bt611HjrQItX0/y1yJogWhk24Ib0zXkOiX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EoyscAEdfxFfW4PEKtA/DuK8ndGo2loz1GW5DoNpOM9c9cCu7+DlgJvGE2tzAumiWUky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PcZP0rx6W6V9g45bGQCTjr0r3b4VFbLwTe6ki4l1W9ZFY8EQwcAY92JNdctEfnONi402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PK+GLHfkZ4x9azooWLM55AHI64z09qTeJflfknoRyAP61ftoyxCMpZQMkYwOKwaPHa5Y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ahiT2GMfnX0F4dUWOjq6g75MKCPb1ryPw9audiqoJZgflHTJ4z617TdFre0jt0A2xx5D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4WMnzSscvrV/wDZIJZGIChHJ75wO59M18faMreL/i8JCyyLp0bF2PKb2GAFPfA6+9e6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m3ZeRsrEWKqM/KBk/wCBrzL4F6Wy6Vd+IrpD514zMhPQAngflW6SSuevgI+xw86vfQ9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Wo2rtA/E1m3yFvsCc5W0U592c5/Cprl1Me5sL2ByeuP14qrqDgx2kgYLm2VdvcEORz9a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f/jP0Pd/hf8AtT6F8CdIn8M6/wCDbzX1udTbWbWe0uok2sYlhKtHKOSuCRzjn2r0PTv2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13U7jwT4p0a91OOOK/vlMLZBZHVRhyvBiGAB0z618A+MoJdR1LT7W0XzZpodkanuxPJJ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exaFZ6ToHhWD7PdQyWSoZ5r8SKIZnPytJvzt2qRtH0r9y4Q4WwmLw8Kkrpta2bX/AAD9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IRja59v6X8T/AID22r6Rq/23X7ZtLtmt2WWwyso/e/NujbKH96fu9cCuf0nxF8LdL0DR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kGmavPqrS6jp9y7TCXyysTFDwqbDj13HPNfKPJ2rGd/AIxzww4IxwQeoNTMs5TncgOCA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64r7X/iH+Ee1Wf3xf5xPGXFeI6wR9k32reGNXt/E0OjfGZIpdd1Bb+1e5F1F9kw7s0Y4A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Oleu2/jeJ9LudPi+J+iKDosdvb3JvNsi3yRBGlbeMiMv8wbO4fjX5s/aWdwG5GeFHOPw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FNrEo8M2oj3TLuvDhchP4Y/X5upHpXk5lwFRpwUlVeneMH+UUelgeI6uIn7NQX4n7C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XxB8S9F1H7Ab1dQX+1Lab7QJiPJ+YMudgGRnlQeOa8a/ak/bB8MaB4e1H4dfCPVotV8U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Zv5lrpUMnyySeaPlefaSI1QnafmJGOfyBnuLBeDbw7yBwqLtGOmQAKzo7iOL90oWNQei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JLg6DxHta0rrskkv1PrIYxqNjs9D0i7u9ulaFYXup3OAqxWdtLdTkEgZIjUn5m/ibGSa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7xv8KNFHxM1nwzb33i7U544rWxuZvLuNK0x1Il3MSYxcSHBZV5Vflz1r8wdP8cWngn4f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onirVNUtYp7Wx3QQPo0CGQO1wpyrrMegIJHsaZpHxq+LiR+fo3xF8S7W7jUpGB9CN24Y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fsKUoqz2aev4r8B0pWfNJH9AV/4u8X2sNq1z4WlvDO84mVdoEaxIWQ4bcfnI2j17Yr8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h17wn4v0vQ10e8v5NR0+8dk8oXIt4op4pCqYDAM7KW65yK+SrX9pX9oyxOYviNrrcf8A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M1Q8S/GD4nfFCxs7f4ha/Nrq6VLK9oZYIomjMyYkw0YBIIUDn8K+Uzbh6thqLqTirLs3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tXPE/tjyartl2keVDtC8AA57exr1LRGZ4ScgY6/T6+teGtKz6wh3AZjhx+Rr2rw5JmJ8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47+9fAV9z8hzSnapJ+YeIS5SLj5VOCScEdq56Eqrjb75wOn/ANeun8RoRGOORjHccVyc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K5GZ0fhuWYpssxx09c5GaS9lDxllTBC/n61Xh+9kEKCO/U80rkMhDDg5HX1/pQtxzRX0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c4OD0/AV28pD2zvt5Azkcc/hXmFvM0F3kNgqSAOpwf516TGzy2ue+PTGciqexzwi+c82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SRx+FZK/M2N3Ttz/XpWtrw232FHLAkZ6cVjwjLbucZ6dc1Nme9HZEc8hyUTIZRnPrT7W4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lVLuUsWUHA7k1Xgn2gsGyRwc/lVW0K5bmnqMH2q0lgkxIJkePkdd6nA/Ovji6WWzu5Ip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qvFfZAk+Tp8ytnjjpXyr8RLFtN8T3IXGJyLhcejj+ec1pTfQ9zJ1q6bOt0C9aS3ADYKgY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GI5J7dPui7m69gWz/WvMfDt/sPJxjnrkdf8AGvZ/hlpF9qkztaplJZ3cuR91emce/ali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YpOGKmj6V8I2puLoXUmBFCQB33SHoB9O9fSfhmwe9Y2wQZZhKSR0Hpn1rhvBnhlUjjjAA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P+8a+iND02O1gVVGxcBiSeWP1r56vOKP1jCU5Ozsdbomn2lukcMWMfecgYFdZ5UasrcA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WpUHAIOcHv6ZrR8824XBLdcDgjnrn2ryp1Ln0FKk4rUW71AKBsOcE/NjB4659RWFd3gO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PTn60XM5RSqljgZ9Otcnq90Uj2sRuxjGc8k5z+Vc/Mzo5TD1q8aRpCowEY4zzg+ufrXl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OTn3/nXZ6veB4ZUJPzEkj6e4rzXWLk7sPkh1Offj1raG5M1ocxqc/nNKzngbgD6gHjNe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73XA9/5V32oTKkZBJDAYBPGfXFeU67I8sqwL8zthBn1Y4FdtFankYm1hktkW0iGR+TJH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/sq5TTPjRbHvobPjpx5Q4rk/ENpHBaQW4GBBEYyMdMJz09812/7K0Qku/jFAOR/wjW8j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R/dnxOId5tnkPjaLf8J9Dlyfkvk6/wDXc1sx20n2kuuASc59ax/FrFvg/phPVb8n8p+K6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B5IB/TpWCdjeSuaPgX9qGz+H95J4N8TaFLd6fZXMkY1OzlLXSAkH54W+VgnqvJFfcPgP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rJ4R162vHbk27N5Vyp9DE+GB+mRX456vELjxTrG4KcXs4GegO7A/lW/pGibZY7iFTHcj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9QyYYfnW31tR0Yf2SqqutGfuEoMTHJORyfUmsvUbpHKxKec84PGT64r87/Bfxh+Kng6M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DNrqymcAdwlwuJE+nNe1WH7S1hLtXXPDlzaEYy1i4uIznq2H2sMe1b08XTnomcNbKMRT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tIOAfu8Y+uaxdUuvl8pSxRSCQpxj2x715/B8bfhrf25d9aWykbI8q8jeB8/TBB9+arJ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2+v6ZIewNwEbOP8AaA5Nb8y6HH7Gcd0dVbS5lLHK7P09Dn1qhLeYmkm3DPQHOMnvz7Gs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Gp2XJBwLuJs8c9G7d6xdW17Q9OtWmudRs4I2G1WluEKgnpwCTz9MVLYrPsT6pdec3POO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FzeLN8Q/BaIfua3bseM/dDDn0+lPvviD4Lt4WzqsDEfeELGVjj0wK8PuPiVYP458NX0M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TEBFUM+zcV6nANOnUSluU8NUknaLP1StOJomAPyOWznrzz17V6BY+TNapM2FfJDKBnnP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BbiJi8IjLKQPvduldFa6j5MAtXQZDEgqM4B6YOa6k7HnuJ16LCATIwBGMZGc/wD6qjfW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gcA965+8mmMQkDEDIQDsff1rHkjZziTnPA9/cVXMCibdz45SKQqN2ckEHtj374pF8XJO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EH8q5v8AsdJlI25IzgZx+vrXMX2l61DK0UNu7oMYZfft9alyY3TidTqfi/bGQoVwM46j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v9TbyZXJUnoOgqoPDeuXWQYGUHrk4+tdfpHh3UbCDzAqAhRk88Y7k49KxbbZUeVdDnbi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QvduBXluv6/c3TNa2YZg2eRx07Y61v8AjK+k+3PDv2LtyQDkEg8jHQ561zGh6Ndapcgp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396ylK+x0KyVzP0fQLjVZo1ZSUZvu/jnn0r6L8JeBIIRFvRSWG0A4xgnsMZyPWtbwf4R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4HXPrXs1tZLYwgNtLnA8wfeyOBj0FFKm73ZjUqq1kR2dlaadbmTaGOMFsZAA46+p9e9U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0fw+uPeoNauzAixFt2TkgZwc+o74qtKw+yGSQZJjAHt712qy2OcaJjGfMdvkAJ5PT/61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tp1sQ82ZOu31zwowa6nxl4gbTLQW0RBZ4xznkk9OvSvlvUbDVfFN4ZWY7DJhicFS444PU1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uzidFvZ9a8bpfXDMy2y3dwW3Y2iGFyrN23ZIAFepv8Ofh5r/AID0DSvHfhnTtcaxsoWS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XbbIoV8Et0Jro/Dvw9j0nT7+6MZWS8tWtAxAZi1yyqAo/D8qXWdQ1KPxTeeE0eOeGxi2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1WAZTtCeg65BFXFaXZ3wnKHvRZ41YfDr4eaFq91eeAfDkGhR3QSJ/sqttkWM5Gd7HaAf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bEPQfKuNrAgAnvxya6WLSIkODgnd/CPl5HQd8VuWVmFVQ3PXJHHA7j3rna7GVWtKo7zd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g8NwrEB+5u7hUyuV+YjqccY7Z616rYtcQt5sqA7iVyBsRmxk4B/M1zXgNhHoYmH3VvZm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/jXp2nma/wDLRIfNnkkCRKmASxPByecn19K6I7HBU+JmA0cfzZCjORuY8gn1H+FVmaC2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zjrnpnNey3/w11uHT5L22WB7zeHaBD8pT+ILkctnketeOx3tu4ZrhmlLMVG1cEFWwQw/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YmzW5xOoW0k3iCCK3jURX9tOspIGCIzuGAOh5ridW0dYoVlgBD55XJI4/DrXrt5NZrq9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jJJHJZBgfia56cW17axtIN0wU4bJJ4J7CsJbm8Jaanj8Uzxvt3bT6fT0rbhuW25DA8Hk+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LEMNwcfX0rGRmjYocj3pF7nrOjah9otxDIu8KAARjCg9D/jXJa/pvk3EmMYJwADjr/Ko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dX/ixz3B6j613l9bpf2haMg7sH3I9PY0E9TyeG0UkrOcJ6Yz/APWrr7Dwv4fubYSSnypN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dBXL3atbTFcnAJ9iCD3qzb3U38Jxn0PJNNFM9GXT206zVY9SaW37LP8AP7/KeteMeLNU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7OeNljADI3nHA6jkZH612txc3b24hLEKpznrkH+teeatfiC5IxuUDaCOSM+g60pvQdKO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Mrxm2iRUO0LFCqvzyeXPaursNQ1aOJTNGMH5oxIqErxgkHGMmq1momdXA59SOR+BrXll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9+f/AK9Zm7Rh6h4hvbBPLW2jALAhWRmY85H3D0NR2/ie9nHmT24RXfLFY5FyPTOSStZU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+8W2jJ5Ix6dPwrvNH09Et1kuI93TAb0Hb2IoE42KMWqtI8j/ZX3MykkA9BwMZB/WrF02p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w3I0rEsef7qgV28VzaW0YjgiWNzyXY5+nuaybq7kupxKwy2NuWXpk5NBJk2Hh8TB5tTl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YIPX1P511NqIQcRqSQMA9AB/OmQxDyxC7DJXuTjJ9PWrMagHKjHyjk+vTOaCWXBlgAfm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WNqZBDHPAjKknpnrWu0DKBwFVgcHOARxWJqcYdJFUZbgqe2OpJ96bYorU+bviYn+jJH6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5v8AFkIa9jKjKhG49eB0r6i+JNt5ttFjkSMu4/7pz26Z9fSvnfxBbJ9st9+cg7VXHHz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PmTXYY01WaRSAyNkt9fUe1V9OuJLK+Fwj+WCBnAyCO2RXW+IrNZdQnRwwKOACvBwOxHW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FyPTv+FWUz2Dw/4ouY1SOQqGG0hAPlYjoR6H0xX0d4d8U2+pwLDJLlugO3504zhux56V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Mv7voHIAII7Z6nPFeseD77ypYVjcnftMi9MdsYP8XeqhoZOKZ9u6FeLdR7lbLBOOAvX1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yx86javToBz1/rXyVoviG60qRb2Ikwsdjxt0IBwc9ev5V9H+GfE1hqcaiNuWGGhB4Vh8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nC2pau1ML55YknB/+tW54e1dIJktbo7oJW2lh8pjOPvc5BA/i71Hf2qSRq4O5M4JGRg/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5ZCsO/H+RQkRJ3R7mrKgaNigK8ZUAgZGQRjrxSSFSOAFXGMjv/8AXrgNE1e5ghSBRuiA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dfau2S9t7tMxB0KjLKQDtzwDkHBBqzOzGGJcHAwQRjb3/Go/sxfJKlj09+auowY4U8g8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JBweRn5gO2fSiyC1jFOliU5jXyz0CgYznqfaus0rTxaHaiBCF2gqAxyeuT6mliaJG3u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I/eQY9OnTjmglkr2ofMYPORu56Htk+v6Vn3skew28Sntkn5R+Z//AFVptLuCliNyjDDG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ECR958kHPzfz9KASPJdYsfLab5MtDIWOf4kbpz7dqzbW0mWN7qMgquSvc+nPfit/W7tJ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XGMetcK9/d24ID/eAAGcdTznsAKzN1I175HkhaS5l2Io3Ek/xH8zVCx1C8SaG9tZSGs3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d8Y60yadryMBAXjBywI5P0ot7jyiyuFCMCDgYwO2P60E9bn1jpuow6vZ2+q2oyl1H5gA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CPfNL8o2SLghtpGQDtHv7Z7V5V8MtWw1x4albOVa4tufmyOWUc9s5xXqCqm9ggwAAQB0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JO8bn5Y/tsmax+OWlXf/AD8eHIX5/iMU0qNkfQ19Jf8ABPLUGn+GPj/RfmEen+ILSeNQ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0Ukfia+fv+CgESw/EfwLqikqLnQ7+JuMD91cgqB9M16h/wAE5L7CfFTRHjPMejX4cHjD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1a2Km9T9GlI2kZLAdMdCD0J9M9qnX5icnBIxgdCagjVtozgZwCF6HHpUwHY5GOOBwfTP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QDzgDhjTWKqTujDemT0Hp1qbIC8HAAxnHOB3prFM8svTuq0wP//R+tfHzNH8PPEkkgwr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WVPzO6u1hiMcUEQwPLRFHfCqqjmuG+KDAfD3VEThrq5063B/663UYx+IzXos2UndFH+r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ivPWx2CwgFyoG1cnCk4GMcetWYg2MMAQuSccn2/WoEGDuHOOOD69sfzqxEBvJLZOeAD09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XrjjIyOCKupILeKa6XhYoZn5/wBmNjVUA4GQTtyRx3/PrVXXpxZeHdbulbJi068fJGCM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ON+DcYh+EnhQf89bATYPQtLK7fXnNenQ/f3DI7FvVjXHfD61On/Dzwrac5i0WyXA5ILI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sHHTYMgD0H0rR7sl7lhcgbsYwOSOuR/Op1IcH6YYkdfSoM5IHU42jH+elTqAAPukrt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D0BMqR4yWGQPcdT+PpXGfCMedrHxXvj/wAtPGzRIcZyLawt0x+BzXe2SeZewRP3kC4P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AfBF1m0DxhfuMm/8ba6555PkvHCMe+EoWidhpnr6PGyhgGb8OpH9KucMNo6Z5J4B/z+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V79cY/n1qyF3ZXnI6HGCP/rfSgyJYyGGRyOv6VKjKu0N9OOc1FgEYPOOmDmplXLJ6k/l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pTqrp8WvhzpeSVtvC91dgdg090o/ULivE/2VD9q/aM+Fb9SfEbts9QtrKdw7/J1r03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Gj/AA/aMA32DwVZgqD0ae5kbn24zXIfsOaet/8AtQ+BXmKl7CDXL3G3I/dWjqCD/ey3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mZmJzyc5+vWl4HTnPOfr2qJ2JkJxn2+tPJB64oJbJVxySO/pQ2SuOnr+dOQBgCvOQaXA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AtzzH41O8fwZ8ZhCA0+ltACOuZ5ET+td1LD5DJCoP7pI4x/wBFH9K4P428/CzVLYdbu+0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Q6fSvSL8lr24I6ea4H4GtE7RKeiKMZLNhR06tjjPepxkAdxg5xz1/wAKauVBU9Ac1IAu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9Klsi4mRgAkEgflU9qRE7THJ8tHfj1RSQaiYdDke9Vr2c22kaldKdvlWV3ID05WFyKa1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L8G/DU20J9qF7d8f9N7uZt34163CcjPpwa88+DsPkfCLwXGFxu0W3kx/11LP/XNejKNx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9xz+JkpA4I44xQBz9aQD5eRznj3+lGTk4zyOPqKRIYzlcdc/oK8m8KIh+J3xTvAv7z7b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ycgfgXr1xuWA6gjsO9eReAd0/i/4p3RBwfFgtkweotrGAE/m1NdWNbM9JQcH2py8Hkd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cHHP6U0xDu3FBGefXg0YwB0x7VIiFmXHTOf8KpgfmD/wUzuEZ/hLpm/94X1qcDOP4Ei/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VI2j6WpAnvtSXcoXkLG8cSZ7EEnivob/gpdMZviX8K9JTJMOh6pc4Ayf3lxGuR9cV4f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4eywyB4tW1CygdDnMLveqVbd6MRgg1mWtj97dZIGoTovRXK46cAAf0rLB5x+laGqHdqFz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VDpk4x3xQQx2ATjp17etPUqBntkdPakHzrnOffFKQc+w9qAKt5tt7e8vg3KW1xIw7ZWJ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qhe3+FvhGGVizjSIHZiOplaRyfr81dN4rufsfhDxDej/AJd9Kv5v++YHqh4IjEPgbwvE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x3G+3R8fgWq/sldDpwCOKc2T9aQZxnpxTwoI757e/rQiSPkfXvUMgLuu0/MCO2c5qc9f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Ff70iD06sOKJOyuB5v8ACyZrhPHF2/zGTxtqsYI/iWCKBF/LmvV1I2fMMY79q8k+C7Cf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+8WeIJ1PfAuBGD/45XrKqqkDAHP5mip8Q2PwTgNk8U8ds8Hr+fSmdB3Oc/nUi9MdunrS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rXk/g21834//ABJ1ELnytH8LWf5pLJgfnXq6/K+70znt2ry34a3ctz8Zfi6pjJjtr7wz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x/N6taKT8v1GmfAXxUH2n4zePpVOT/bs69ORsijGPpWBNBnT42G3zFU5JPt1/Ctfxe4u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4zeI9RO712lV/pXM30zw+UEJXKsox1wSOvrXgVpXk7no0n7iR574UEhvPFUuSfM1yZCR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ZFuZCV2gbRjPtgfnXG+CwslvrE33hPr+oH2+UqPx6V2IQtKFYHDYJOccDpXLV+JnTDY0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pzjp6V5P4siD69pWMH/RdQlPP+2q16nYYEr5POWP1HtXm2uxed4ighZguzSpZck4/wBZ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YoUmZSo42oMY3ZPvW/YJACqON4AQEucbmHt9ay7a3LEKwOSeARkHBxg/41t+SwACRnEfP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RfEaOS2+GXigSHObWNc98STLx/SvmHwZDmTUGIyDflBz3VRX1D8VyV+E+t3DZJnFjGB/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8Fw71lC4Hm6hI2cc8YGa3pbGU9z6k8PIYVt0lxuIOfbivYNChVTHuxlsnPr/APWry/Sx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tjP4V6rpETFU2HowVfw7itGZvY+SP2s2834qfB+yXlVOqze/Hy5rU+M6MfFnga2PRZmb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Yvc/Hn4VWP8Azy0fUZiO26SfGT+Vbvxwk8n4g+Dou0Md2xP+5BgE/jW9bSnFeTJpv3j54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M6/eMdxISe2Zmr9F9LhRYAPQD8/Wvzy/Z3APiTeedtm+cdctI1fo1YxolohjHVEPpzWL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XHCkZPrXAfHuQWv7P/j6f7v/ABI5Rk9TvdBj9a9ICCOJeTgjt715d+0+6xfs3+N5AcGS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cRg1rTjeSIPEvDY+yfsx68c4/0eKMH3EIr5O1+PPiLw1bHomkWAx6bpM19a7Wtv2X9YwS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fLGtRmT4g6FB1A0/SkOPc5pVP4rHH4T728O2+YYd65DLxnpXolqqooXg45x7elc/oNvC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fp1rtra3RkAKjJ5yetQ9ypM1NHXdewso6uhODwOR+tfHP7LYW58XeObtuS+q60+ces5Ga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IA+XnG3HTnpXxJ+yMPN/4TDUSeXuNWl9M7rpgf5VvBWhJmT3Pnbx8d/hbVmHWbxfLj/g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4VWkUXhbTZMAl4UPP68V81+OXH/CKZB/13iq9f8ABd1fWfwztkHhrSIiMbrWPP4jiuZK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T4xwCuU2jHc88fnWsYQsLfKfx7UunwwonGCQAMZrUZRjaTg+v/1qZk2fJF9H537Yqrn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15O5v61y3xqkA8e/EaXvHoCRk/7ztmu2tkWX9s/Vsg7YYNFUZ/2bdmNedfGaQDxb8Unx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2b+da4n4V8iqfxMwPgZAx8PLgcbm/kK+qNKTfsJ6knbj2GK+bvgbCV8MRuTtO9h0+lfT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DPGO59Kie7GXrrTTNp0wQ/MAZE+qHOPxFVdInW8AbHy9j3x6GuvtdogKE7iDgj37iuPg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sTlYpSXiH+y3OPwPFeLmVP7R9FkVfV0jpJrON4WI/drnC4rn12Pxk7s4+b1rsoVxbypxy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jzIL0sNuwnIP1rxLn09jYspCWjIJKr8v1z1ro7eUDKcqcHBxnv8A0FcqAAowDgE9Ov1+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53KhOfYenvSN4S0NpZtpA5bqBxySegrOuirGPb8jZ5x2B7ZqvY3ctxGrSnbgleRyQelS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QME9M49KCk7mHqcIyyD5Xxkc4Gf5ZrkrmNWCTuG5zxjJOK7tg2Sp3OvcHHfpmuZ1CNI2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xk9vWlrcmUVc831OHbNtQAK3X/eNcJqNrlm2KNq8n09xXpOpwtHMY85+YgntiuKv4W3S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WsXY8rFU7nl2sW0c6ARDZgc8fxD2r548XaQ+nXw1iBP3T8TgH7rZ4bH86+n9Ut1k3bVP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qwiuYpoZkDxyZBB9D3r1MFiHTnofEZ9lqxNJwZ4i1+wiLE5YLnhvy4FfTOjStY+HNJ0+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6B5PmY49cmvlDULOfTNVTTJs7WdAhP8AEm4fyr6LttVeWMAjhPlAzj25r6hS5lc/n/O8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0DT5TM3yNkElfx711mnQB7lQQuDwQMnH/wCuuK0aZtiF2IG7C4Hr/OvQNE8t7lBubBIA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0uVHx+K91HqPg+0VLsOQTsTcB/u9K6nWJjHG0zsCqH5scnJ5xVDw1E8ELTMApLGMEnOe9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TujDcuSRjOfUil1PAknKZ8ufGbWGvWTSLUnzb+ZYMocE7jluB2xXuHhu2g0Xw7aafbDI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44r5hdG8QfEmJHdXisF8zHYMx/mBX1dp1q7RoOgUcBvRe3sKqWyR9BmFqdGFEVlzC4Zw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ckVW1VE+y220HIs4C3plmJX8q0L2NEgZegw2WAIAJHPI7YrIu5ftNqJYjuBt7dV9MqW/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h5fvpPyL/hS1YLf+JLW3W+1G1ge2s7djsV+NzIGOQDJ90n0rwfxHDa3Hwz8N32gvqula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eh25+2KI3d2lMacb2DKQsYwAK+jPAxP2OTPe8I6Y6KK8g+Hmk+KdT0fwbqNpZibSfDk+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XeoieRY4AD9046N05r+h8rw0v7Hoqm2m10Pq8LWiqspz6dxPCkWoar4E8W6bo3ibXLu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q2Qs7rTpYk3r5ewlmYoAME+grxA6tJZas2oajfeIIb3So4Vt4ptYVdWDyqCSsDKyMHJO1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7w7rOp2fi+48faU+nnxZqDTyWAnLyLCIAgHmIc7tw4IOc182aJ4QvR4f8rUtJ16COUyy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qFsS+e7CcbQMk4zxWeaVsXShRalLbu+jPVy72E5VFZb+XU9gubzxT4N+D2qX/wAR9R1S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WSBhJqNqkoHlCYDaBtILSDJAHGc14DrWo6xDc3d8muSzXYa3ku4pYFwGuMAPk9mJzjsO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DxTzXd5LPZyMEuJZJiZGyPlVySoYAcdRXDazrIluNRtdUgaC6lWyilC7ioNuRu+YDkY5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FzPZdTsyvLo0XKVldvoegW8uqJCRql0l2+8hWjQIMdsYqc6pDH8sbgyLkBRz8w7Z+7nn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PTbzRZtQ0JQbK2wrSKHKQPLkLvZh8pY9ATz2r9Lfgv8AFX9ln4h/Arw/+zT8TAPDF/eW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soZLm2uA8bG+A+WW62iQk9eVZhnBzx+Z1cJhYzhTc+7XTzPUoUlUk1ew34b/ALFGm+G/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ra3n8TXGpS6jPZ3C/wBr6fLbIo+z6c8cZMQaddztcDIjYAZwOY/ij+x7pfifR/GnxL+F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cF/aeH9CsxBp6WrYilsFXKpNdLtaUzx4VjwBgivfdd8Baz8C/hHD8L/CHi7U9Qhv703n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Npdx/vmsphGdlxZzKTGHA48zDgggiDwRonxt+JHws1f4ZWXifVNG8ZXt+h8W6/qMLW8u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giKqZDGgG9SI1y5+YkY/K/r0o1/rEZa336Wv2PoY4b9y5Nr06n5AlpIkcSq8bxs0bpIM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kMrAgjsRWlo12Xt5MZYl2BOMA/Iw61+hvxD/AGb/ANl74MfBbxXoHjDxJa6t8RNNsLrW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yzM2YYxAHYMrykIwKksrEn1r85dB8xrK3N0FWWaVQ4U5AbyyTge3I9zX2eZZnDHZVVlF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PAr0+TQ4RkI1dVHAWOIH6gV7V4dASLJ4Oe/qf5GvG8BtacgDG1BycjAHSvZtDJEakEnJ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xavuflucL95I2NeQfZwc44IIz0yK4CIjHOeMjryR/nrXf6181mZByAeO3QV5zvMczdev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3OfD/Ai0i7WBY8t39KY5yu1DwQeexA6fnUrZEPmOec4wBjisp5zydvy7uAaFuayjoZbz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b616NYSk233WPy4JH/1q8vu5BFJu6LnGSO1egaHcC5tgyZ6gEgYz/wDrq7HK1rc47xKM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PWueWQqRtOB0HfArpvFClXVz03EDt+dcopG38cgnkZoPapK8UyK4LGNsYzx9cZrMjmTe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WpMAIpPM6bePXjpiufebbyCBjnPc+9NI3ijpIpfMRWJ5xg55714p8U7RJ7eG/QASQsYn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9QFwBGwzzt/zzXn/AIhWfV5H0WzQzz3DeVEvbe2MZ9h1J7VcVbVnrZYn7eKR5L4P0PVv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MzTEebIB8sMfGWbH6DqTX6bfDzwDaaJZQ2duNyRLgsflZyO5rk/g38LNP8H6NHCqie8m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6L6KB0r6o0XTEhUNgZ4PT1ryMwx0XpE/cchyZU17SS1Zp6Pp4txHHCnzNwR6e/1969Ns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yja3p7cVhaX5aNuVST0A64H410EcsfDAgkNljnPSvm6lVyZ97h8Moo01KleCAfTGM1Vv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lcj261UaRihn3HDZHy9ce47fWs+eUvGyLkE4IBHcVkdijqMuLjYokyVMa887hiuJ1u5c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yeTzzW1dTSNmM4VSSrMDwQK5DVbmN4zH/CpGBn8qCqmiOY1G4CL85OOCSvGc9zXBa3OG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tYmWVcDAyFH0xXnmsXuVZh83B5Fbw3OOrI47VbpdzszEBRjr61xejRHWPFmn2oGVa4Mr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Yq9rl7tjIzy3r/SsrwPdeR4sinAJMdtP1/2hivVw0Nbnh46dqbZ6ZrqeeVB+8/mk/ipr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V8YLKI/NN4JkcAeqxGuQvZPOuo2AwJCwAHupru/2PlI+KHxPgXrJ4DuSB9InzX0MNIHx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hJ8F7Jx1W63j/v6OK7zTwDJFt6kp39cVxWvRL/wpVQvPlzSEfQSIa73TYwvkMeAFjPT1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qPmq1Bn8SarJjiS/ucHGSD5hB/lXs3h/Rg5VyqLux24UenFeReFEW5vprkgZluZpc8ZA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T3hi0XaAfvAkjuuf615+Kmr2Z9Hgad1YtW+gbkC7WODnfkYP4dKuS+GvMbDg9csMYBz6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RpuI3J1wR1Jro00eGeHIVQAcAEc/n7153trPQ9P2Glj5uv8Awzbh/mjPThgd+M9gOa5G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j3L1XcoI5/w719YXOiW5BMfyBBhiQOGJ9MdPSuE1nQEVHiKhc8qPet41numclTDJO9j5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XGqHONqDBA9+xJpkegQBt7QLg8/dySPrXsE+hqsmT8jEHA6g/jVP+xyPkGfTO39M1tGr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f2MFAOAuOCcYz6Zrk9Y04YYFtsg4V1PIPr+HavcZdLCLjPJ4YEZx9Pw6V5r4g01o9zgq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XHeumlNqSZyVYW0Ptb9n79orwj4h0Wx8D+LL4aV4otFMCG4fZBqKJgK0b9N+OqHnPNf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5Ug5H5+tfgB4uhh+ygdoWDq3Qhv7wI5BHYivp39nD9qHxX4Qs7Xw58SpLq+0GQsLHU2/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h1liJ6EfOvuK+kw9Xnjc+RxuCUZuUD9mtEjivrYoyqMHfyMgH6/WtEaLDvVnOCG3MBx7+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GOma3aW+oaZcQ3NneIGDoQynPUj/AD9a9VjlQNjIDdVI4yPcdq3PIk2i1DpdmPmeNG9i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3hRRsVQAT/DjpVMTquQRn5u/FVLvWrayi3sccHpyT/n1NNpIhNl+WOCMkyoAwAxgcYPr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aXaSxlsFht2rxknpj0rnvEfxD+/DYlR1y4PGfcnqa8aePV/E9+NivITyZCD1PAwKwnJd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sutXyMMuxkY7lGRz1B9sdK998G+EFjCBtwVsYZRggsOQAe3vmrXgn4d/YALu7iO8H+6d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rTTrWxgWJVGBg9SfofY+1RTpa3YqlVbIr6XaW9lDtC7RtKnI5x9e5p08o8o7cccDjB4/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PHPTp06dKxdUlZbV25789+RXSc3W555f6n9r1HbxtWQgN1Pp07c1vzsJrFY+5IBPPK96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/vAk4zn869BuoTB5KZ2lQCSOnXIFBoeTeINKn1rVX3Q7oodijB6g9CB/jXWaL4V07Src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XPX8a1kEIupGXbh252jBH1/wqXUbryYThivoMjp/9f8AOgdzmdSkS3vtNtrZcLPe7iZH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7k4JHbrXzl8K/Bmq6LCt/rdsLedluOC2/wAwSSvJ5mRkfvM5IPIr0zXNX8zxsmnguZLf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P7bL5QJPZiq4FdrqqtZaQk6BUQwRrFtxjb0OP61rVi1FM6oXVOxzb26sFUALzyB796vW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EbSKzdOnN0xHGQRg5BJycdK76G0WKJEC+zAYJwe9c9jNs0vCbW9hoTQT4dvtsiqDxlm5H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C+r22k6/o91dYS0a6MTyN0jMybYyewG/jd71514Wsmu7S7t1wCt1nBGcDHH5etdJcaVI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KUMCpG4YP+enato7HLfW59S3V1q6anFbiznEX21SZ4pVZDDsOS6kZCg8YHOea+XfEa2F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lDawCxnYxchL148TDI4DEYLjrnrWzBdeP206PTtK1+7t7GPfDM+I5JYo3TCFZXBdSjdD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/hzSRp9kJ5Xn3z3E0rl7iaUnLyTMfvl2ySe9b1ZRklYqUrqx5b4x0e2s7EX8a4aG/tHL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Yz9Knh09LVpoFPzeY5HPIBb1+naui8cxGbwxdiJCDutsLjv5y4/StNdKQTSMU+cuckDn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5rI851DSFdTJGDuXd9Pb8fSvPdR014CxC5x+Dc9yK+iJrBOoUYxnGOtcfrWjJLhsZDgj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wqWrGkJI8Ut5GifPII7jrXpfh7UvOKxTyHbhs7mHJPccda4bV9MkspiVB2Zpmk3phuot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jWS6o6DxTp4jBmhGTyD7gevvXH2Uv8LEDGDmvWbkDVNP3IVZiOQeMEdVI614zrUUujXL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/Skwhrub+q6oIoGXcM44OePWvI55Lqa4Dkg5Y7cGpb3Xbi7YwthQfvAdfbk9Pwq3pVux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+n8wKjmubRjY7nRLRYbcSS8sR9Rk9uaq+IdetNPiaBRukI27V7H3qndXjxRt5ZKBRkY9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3bOSZNrbiSOTnv8AjSbHbUm0uG4ubpblx8p79DivQTfwxAIpAxyM57iuVNrNb5ZcgAYA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6Ycg4OOanmBq51S3anGWA4zknPHpTUvdrEp0cjk9gO3/ANeuUFyw+UZ64FXY7kAYyDxn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O8ypEY4xx3x9alhuJGPIOABkHuf8K5IXTqAEYgdD+NTx3c+7h8D1zVXFyo7QTSGNdzEg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xhCefmU4x0OP5+lZsV8R8sxznnA6ZqVrgTDchyc4OOv60EJWPI/Gdn50LHH3QCMDpkc98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bHnhQVyq4PUEe3YkdK+rNds1n3W+dwkJxjGODxzXhvibRpY/MVOCpw+3nPOcnPr09qUd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jLS5I703IVlaXB4HOB79Mnsa88uYFZ1ZRtPTGOpbvX0HrOni/wBMYSDJiZlI9MHj9DXj8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3uhK9MDA9M+opyiyzMto12bn+7GysWPGST7fzr7Et/gDr/iz4K6T8e/hmrahewy3kPiD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PtFqB95ggy8f4rXyU8GxSMFOV6DJ+Xnmv1t/YI8WLd/BjUfC8mEn8O+IJpCvUtbXyh0b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uCij4V8O6pbataJeWxbaUVmB5GenQ9MHPHWvQtLe5tpQtq4RRjvgc815v8WLG6+EP7Rv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cXUOrabDkBY7PUV8zaMcL8+7APSu8s5RJIl1A5ZBl1OfmB6jPbkd+laNNO5Hke2aJ4sk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4l6q49MZ6j1712dvcwXMSz27+ZC3UA/MoPYjsfavF4o0lhjmAO44AcdWz0OO3pWxZ3ct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fvBip4z0NWpnNKKPXY4IdpkifKgMCG5ya6PTdQFtuRuMqqF8YOB09uOgPauKsLmKRT86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+lXZL1IwqNncwGV7eg69PwrQix6jDc2wwFJIJz0rUWVcYUqW6LtXg+1eQW+t7CYnBB4w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qLJbhFzxlS4OBg8gY7HPeglq56J5oUDPzDqMEZFaEV1uiZ5Ts5A4PUCvOpdT8lds7II0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adba3GEaWMiXGA2AcLgfzoFys9EkvNvICkAcnJ7dx9RXMX2oea5gUFfNBU44Az7+tY9r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gHHQ5HHbHpjr3qxLbXM0/mhAsJ6nOefpikxW1scYyzSeZJcZ37ypUfeOeOMfmT0rDutK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eAPvMB9eK9DSKCJZU2h3DsQxHOf8PasK8X7VlpOSF3egz6cfy6VBZzW5iXWDa3AX0GMd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jwSuAeM5/wAK2bW2glXZ8qOhJU+uetWYdJjRQ8gyWPDZOAe/1z7UAVdMurm1uIdVtfln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fwI4r6VtruDU7OPUYMiKbDr2KZ6g/Q189JbxrhmQRqRnjrx3/wA9q9D+HuqPNFfadtke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Rq/dM9MnqB2oOug90fFn/BQi1jjv/hzelSzsurQkkc4xE+3vWt/wTnus+M/iPpw6zaBp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PyG6rn/BQSyMvhPwDqh4Ftq93E+eCRNCP8M1zn/BO9zD8YfFdt1W48MTRkk9TFNEwz9B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P1Jj+XsQRk+nX3q0hTnIPXPtiqacO6k7sELx0+oqwu1QxyBwOvQ59fxoiMnD5mEXUlSQ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IXIxx8ob9aUsd2ATjAOO4B9KBtGcqBnnp/8AXqgP/9L6y+KAaTw9pNrHjF74m0SIjtgT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zYMxdvuktuB6ntx715t4+bdd+CrFjuM/iaN19xBBJID7nNejfx4G4sueegyfavP6JHY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Ge/1zVuNF3EAdG9unrxVSHfjIGRw3y8HjINW1AD4LcH+eMjNBDbJsDc27r6muT+Icxtf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To16eezNGVH6musxiPLg5OOB0JB4NcH8Wn8n4ReJg5LvNbrbnB6ieZF4qoK8kgR2ugwe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Q2FmDxngQpj2rdUeWMbCMj5R6j61VESxwxwnG1FjTAPRVQLkfTHNTqMfJkEYG44Ocnp9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RKxIRxkk4YdhjoauqqkANtLE8E847dupqvB8qkkA5HOOeB/9apwApAUAdhgeopiLmnjd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HOCOen0Ned/Af5vhhb3ZGDqGsa7fk+0moSpk+/yV3ML+W7TgYWNXkJ6jKox/pmuT+BAV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8fVjNOewPnXU0hY/UnJ9aa+Fhc9VQh0EY6AZHP8ALOKtrs8wHr5iLgn36Z96rRIiYJOc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hSOqkjJ4z8vPcUjMlEbc54xx9aeu9GGwjPP5f41CmRgDPAAyTgVbt13y5PcED2NAH4p/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X+IIXXami6Fo2nKw6uDE0zH83xWv+wbavN+0tpF7GjGOy8Pa/PK2DgBo0jXJ6Dk1wH7Y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kiMZFvLpdqT1G6KyjJH5nGK9/wD+Cea5+LfiSNEAEHhWeU85IElxGoHsMnFX0Lex+rPI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A4PXHNRZO44OM8/SrKc8fqf0oTuQSKDjPGQMD/69LIcHjB4wfb0pqYXIHPrj1pr7up9M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+Z18K+GdOj5OqeOvC9k/rsa7Ej4H0WvVbgg3MrED5nY/gSa82+KVsl5cfD21f+Hxzply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vQ5TiYkHgnt61o/gXzFLYdtA7dKVQzY3Hnr0/lTsEgEEH6dOacAe/T29qggYF3YPTvXN+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8RXPTytIv2z6fuGFdOQeMgjrj8K8++Ks32f4U+MbjumiXg/77Xb/AFqovoOO6Os+HsRg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3QtOHHHH2dD/ADNdeF4DYGT+GKoaPbGz0HR7ToIdMsY8eyW8YrRX378fSre45bscoB56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JIUenBPakJ7g9CKRJLAm+VAB1I47cEV4/wDDBvOPji9I/wCPvxnqrZ9fLSGPP6V7Fa5N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7feFeNfCQI3hPUrsci88R63Pyeu66K5/8dqo7DWzPTgOMY9qbx6flS4H1PQVIQckjue/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hHzLjnPOahDDHJOc8fSpYmIYbR09KGB+Pn/BQu9dv2kPCNrncLPwUXVf7rz3Jz+YFcr8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GNP2lhN4ksC2fulFdnxz1xtzVz9vaQ6h+1XFb7tqWXg3TkQ46l2lkP54xXQfBezW8+Nv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MlyQo5UwWsjjn0B+9UMrofsVeNvu5nPO53YfQkmq4APHXNOkyXJHc5oUHBA4PUUiR6/N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CRwcVIuM49PT3pGbj0/woA8a/aFuNStfgF8RLjSLxdOvRoNwsF0SF8tpGRDgnjJUlR65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SNKtowUFrptjCFPG0JbRjB9xXl/7Qc9hF8FPFEepWz3lvdpZ2hiRd/zXF1EiOw7Ijcse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SJufLIQf8AUL/StUvc+ZXQpgFSR2zyamxntjPvmmgYyaejDgEE5/X/CkSREEnIycfnip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Nsin64INMO4ZOMEUjTCJWkB4jV3b2Cox/pSewHmfwMiMfwv0xyf+PjUdauee4lv5SP0F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vL/gkrD4P+EWJyZdPkmz3Pm3M75/WvUCDuHP09qbeo3uPweM9ufzqROBjNMyOvf6daUe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DIV55B5/DvXl3weP2/4jfFu/jbZjxla2pKfMG+yWUIKn0Pzc+leqQqWkVOQWOPXrXk3w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6iQFW6+I2ryLjuIbWBOf++aE/dkyVsz86bq5H9v69etlxPrepvgd83Df4VSviSN5HCsp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J4ZLxRjz7m6l68jfcSk1Zuov3ZySchT+ufw6V8/W+NnsR+E83+HyB9BlnX70+qanIQT28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uFwHnbhVIGPUdBXn3g+OeTwro0sBEa3Ru5iSfvF7h8gemcV1N3NqAtZQIwwBU7h1wD+t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0OgtV2huh2qQPx615frCx3fi9hKOItNiQY4xunLZx+Fd9ayXphK+WU5IYk+2TmuElLP4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GxQ46FnLPSiTI2bONA25yRuONw9M+/rWxuWIkjAX+JR+nNZ1rD5gQ7sE7u34VdMSuY7V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qegx6Yq0yTB+M7vF8K54CMeZqGnR8dPvFq+fvAZV4YZOubuRj+L17/8AHt0i+HtrAf8A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9ikmvA/h/H/oliT/HJK5+nmGtqWxlPc+trBoWuIVjUnPPzD9fpXpOkyhIotpyQxyc8V5j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KgH616noyBphbt/DuY845FUzN7Hxt8e5Bc/tSeALIDJg8MliOv8ArbnP8q0fjowHxJ0h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k+mE4NZnxUKXX7ZnhuEYIg8NWS49N83SmfHic/wDC0H3Hb5Oh3+fbGQK6MRpGPoKktWeX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pXtZJ+G4k1+ilgFFsq55wMAewr4B/ZjgH9rX0nPyWcA/T/69foHpoUBQeg2/Uj/61Zta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l8ZG1cn3HWvFP2rpPL/Z08VR5/1sunRDPrJdJj+Ve4w5aUE4yOh9/WvAP2v2MX7Puog8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pk3GT/KtqfxoR514gBt/2Xbv/auGBB9SQK+YJIxJ8V9KiOPli0tPyUmvqTxsDB+zHBC3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1Ar5kiHmfGO1BOdkmnr/AN8xZqJ/xGVFe4foX4eO5lU9ME4x716BbRr5fTPoTXnXh9n8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6ZOa9HtiPLB7MM56VPUJGxYKi3Bcg8Kzdc9FJ/pXxD+yEobwl4qvSv3lvmz/ANdLmQiv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FxmO0uHGT/diY18SfsjBl+FPiC6zy8W4nt+8lkJrb/l2zKXQ+YPGLK/hLRgefO1vUJD6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hUaRpobgJaQDGP8AZ9K+I/FR3eGfCsfP7zUNQk/KQ190eDj5Fhasc/LBEpHuVFc/T7zp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K7dpA3A5rWChsls9OMj071l6cgKE4yu4YOOuPX2rd2sWV24H9KDJ7nyZ4aQ3X7Znisnr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Zf8A168k+MchbVvilLnk21hCD16E5FewfDwk/tieO3PPlajGgH/XOyX/ABrwz4uy7734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j8xWlfdL0Kp7tnV/BNCPDEZIJw5x7819T6TEvlK+3ttyO3tXzX8F4j/wilkw/jL/AM6+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OBjoOtZt6sHsblpGMgFc5J3EjrXnfjnWLPSPFXhXT7jbG2ufbreJs8+ZbqsgA9cjNem2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5J47181/tFuIfGfwolUncmpanICOufLRf69KipRVWLgzbB1nSrRmj2uC8MsaEkngc+ox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JHH0PbPvVSFZbO5ms7pWR4sZVuME8jj3qzMiMmQ6/Mc47jFfHtWdj9FhLmXMFrOZ02Mf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rxSM6jeCxIxleOOlclDKba7K7iokIwR05rrIdmQfM+UjkNwo96RpE0MqGA4Az3OcjuPY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duMHkkA5xmmrGI1Z8KCSuPQ0xxtPAyG4znnGe1Ba3HbgrGQkgZ9M9K5O/i8xtzMCFGQp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qFB35wAp46CuauH3eYQDxwMnBx6/SpbLZxN4spLuqjdx9CPfPeuXv4ELfMPmTqCPX0rt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PQYrn762CpkLl3Izz3FUclaNzym/g2jywd3U5PBwK4jUrUBeACD93147V6zq1rHjzY1D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4O6gQoVIJ3HkkcjNbwl1PBxVI8D8Z6Cl9Es8aH7RaOJYSOuR1B+tY/h3VjdQqzMyscA88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/qVluBG3PWvCdTtToOtmRBtgu23AjjD9x+PWvossxN1ySPyXjTJlOP1iC16n0NpdyiomG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H41694Ri8yRG2jCnOR1APSvnXQNQaSNNrAbsAk9Cf55r6N8FTGKSQ5/hA9CAO/PX6V65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9pgmRIYYc7fLj+YdAS3Xr7d68Z+IerpDZudxUOrLuPAx6A16MbjeHmlbJwQTnjA9K+Xv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lDjceIx1+/xn65PFJo8vL8Nz10jE+DNiup65eavMAftNwyrkdVU+vbpX1qXESFVyF7j0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aZokTvHt2xAse+5upr12UrMzGPkY5YAnjvipvqaZrW5sQ7bIx9UmcqcFgNhXAP8AE3Tj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iQ/KqRxYAHY57/XmtrVmKxjZ8vyEjPr64+lYON+kOwH3lt8DvjLCurCfEepkKtNs6rwO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v2otx3woBwPrXJaP4BudL8MNor6wkdy1nc2SXESvsjFzctO7qMj59rbf613/AIA+2tby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GpzGyhgcbm82UhUMRyNsm7oemK67xh4K8aeApI4fGGlSWEcrGNZN8c8O8DPlmSIsqSY5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UHCaw1TLsPSqztK2iuk36LdnqVp1YSk4rS/Y8i1Xwp4vhaZxq7QyTWyFIGZ41ZgkaIwY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oJ4rB8f6R8UtI8Ly68bl5tEvpLTSrm5tLglLK4RA8lvKCdym6HKsRhlB9a7rVtcttD06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UeWhYs0khGI0GfX9BXzTNeXt9LcT31xI7Xc32m5USMImkAIVimdpMYOFJGQK9nNcLGn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x6eSU51puc46LyOQubvVrNUk3gIGZmViGIjB5wevArX8S+HfGnhRdCsPFWhtpd9qWkprM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XjMbeZlBPl5VcBDz3NRXlhDHqVrZeJTPpFve+QfNuIXRltJyAZ0RhudNuWVhkN2r1HxF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8RfHrUb+0udH0zVbDwnD57mO6lihhVLRYIQNoRIdrMPvElm7GvlsTh1zR55e69Pn0sfX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1MaUbIzSRwTOr3EGdqOyZ2MyqAG29s9KreTFLFskTORgqQCGB7YPFXy4YDcVwDjd2H/6q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uifHP4lL8PdX8Sy+GHmsZrmymt7ZLqW6miIDRASfKoVCXJ68V24irSwmGdSptFahRhKU7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430T4V3XiHQ11OOz0PWxLZ6gY5poVnChQllK4ZICmT5m3hyABzxW54w+LHjq8+Gs2uy+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WEtL+6s55re6cRKdsF3MAEWNxkoqkPng8GvsT9pTxjof7N/7NHh39nr4d31lq93qsM2g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441MtzdtDE2RcNIT5fQJIc9sUfsp6zpv7QP7NXi/9nvV9Pt01nR7Oe2F7OPNju5L7zJL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k3LsOflBB5xX5HKnBr+1HT91z79O/wDwD2+afL7K+v8AWh+Q0tsv2k3Dp58/3nnnJlmkb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e+a6rR5XFpCAcuLxfqMq2K9Z+JH7OPjX4Na7B4c8eeIfDXny6NdatFcx3boLhbHaJIVj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jo5OB0NeMaTKZGt3wRvvonIJyeEc4Ppx2r7HPcRRq5TKVF6WR48rptNGGiZ1dxwAoTBz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Bo85UEKPvcc15MUxrL46GOI4A/2f6V61oS7cq+Bx/e9R1Ir8Hr7n5pm/8SXqber/APHp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P2rzK7/dXflIf4+Me3r7V6fqG1ouWz91sjp9PrXlt9ve/YL03HJ9f6muN7nPhH7pZcF4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Ht7VkXRCu0ajKlQQc9//AK1a6MuzLZGBkZPb0rIuU3biTtcgk/zoW51MwNTJOxRyCePe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QbTjsOuPXn0ri74B4AScBOAK3fCUrKwwf4ufp/hWvQ45rUm8ZAhEfIHzAkYziuHUYG8N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8XsPKBzkKy/hn+VcBG0Y+Yg7s+ucH0qT26MbwRducupJ6Dr/AI1yN1KwkL7tpOMd+O9d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kn3rhNdl8vaAcevpmrhuddKHQlmvEjiZ3fqPSvXPhJ4Ea4nHiTUIv38oP2dG6RRN3/3m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7ceKtUUshNnC43/7bD+Ee3rX3n4c0qKzt0RECqoHT0H9BXnZjjORezjufp3BWQe0l9aq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rBCq8ADPbGAfevRrBQqqAe+Mda5uyhjbAcEHG0LnjP8Aj6V2VrbuAAmN/YDAzkZr5apN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gorQ1kRSSgJXd1IH54q98sQCRj5T14yearIm0hgBvC4xnOKm3NtBJD54GeDj6VkeokODq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NZl5IFjMrNtfOQMdSKla4iG5VIBU4A6ZI9Kw7+482BlY7TnpnpntQOxkXt5GsDRxnqcg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ySUOM8kAc/41uanMChXjC8Drz7V5/qF0C7ZyQoIPqB359aqKM60uhm6hd/OdrcEY615x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+9/Fj/8AVWpf3hXKk5OTg8Z+v1rzrV77fyh3egzXTTjqedVbOc1SYzzsOCFHGOBj+tTe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9nmP5AVnSKW+cfxA8VseD0260X7R28pz/vcCvWwvxo8bH/wmekklru03f89D/wCgmvQ/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216m4+H+oceu2OTNecR/8flsPWUAd+oIr079jFQ37RfiuLH3vAWpgevCSZr227Ql8j5O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MSL1Aaf9GSvSmKxaUtxjGyyEv4rADXnupwlfg5dqR/qzcj8thrp/EN15Pw+uZ1ZlY6OG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O/5nao6ng/gOIeRFuxlzk/VjkV9U+E4A7xDGD7cEe9fMPgxGigg2jlQuR0x/kV9SeFHV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n5SPTBrxcZfnZ9XgIqx7rpNqJbdefU7R1OOK6+G1BCEdBxtxnrx+H1rmNFKgICeMAgZ68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H1cE/lXmTlY9dQuYt1p5V3dFO3aRnHBB9fXFee6rZ7VYHcwU4PGOvr717JcRZUqq7gx3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9owVwMKXBVOP4up/OnTq66mNWnoeJ3Nluk28Abjk98f0qs+nqD824dQc12M1qgkO9QRj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c1qihSAxyeMn06Cu1T0PPcLHEXloArOpz8vAx1OMV5X4htAhJ5IHJBxkY4HSvc7iF0hO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fQ15L4uSO2iklk4BDdv4evQV14ebbOLErQ+arjw1ceLPEsHhiyJ2yEzXMmARFax8u7fU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vA1rbFILSERxQBViPUjaOozwCK9a+DXgIw+GZfGt/Ftu/EHMKso3RWMLfuie+ZWyxHYY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Kopc9dwyDnr9PavqMLHlgmfG42rzVLLZHC/DC/13wDcl9HuGls2YmezkYmMk9GQfwt79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eWviG0j2y7ZY9vmIwAkXjJwCc/0NfJVpoimNpI4tqgoP97PfnqB7V1Vjb3GmXEd1YsY5k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UY7V2Hm1LM+z7/UJLe18xeWbBUZGcH2ry/UF1jV58RIwyThVPHpk/Wui+HPii08SxyaJ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j4O/H3thOM464r2rTdBtnmZVhjUp94r061E9TBNR1PBNH+Gl7fuGvEJQjJHCgD3Jr2rQ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UYDdCwAGc89euBXdLClmq7FXap4wAx/z9eKqTXDy7mwRuPPzAnPoKFTSM3VkyuAYTsjJ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9ajZid2ABgccnr/X6091YgYPJ981Tkc9AckHHvirMxhILD0wRx7+tYmuziO1cHkspVR1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VO4NkEYx/nvXI+IpCJHADSEgqQODgjsaC4o8+srhpdSQEYUSIPm4BBPNd74gvowzozAh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z2rg7C3EV8sxGFjO4jrnHYf41f1uyuFZ3JyZn83r83PP8qaVzRq5m3GsSQIWXHLnPPIUf/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M6Y2B2GDgnGR9fWmXlpcMTgH5h0BBArn57DUppAiR9c9uo9adhcpyzeMYPFCeINAsbKW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i9RlEsrx5kVBnrHGOmOM1x99408U2Pizwp4L1G8F7pviCa5jgmBCzRNagyPGwH979egr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z4117wJqNjrHjTxhaWnhu200XJD2OpLKrySrERs/eRgKx3rt6Z5xVLSPC3x18d+Ip/E3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EJHpOj6P9nj8mdVCtOWiX5FXHEZJyetapt6PY6Yp8p7favLbSb4zuPYDrkH1969m0iZp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IxxXzT4c1jUYNeHhXXJUvL2ILLBeKmyS8tmOA7oPlEinh8detfU+nWsdrEkMhCIUJYZy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Rmc1Zmp4P82W31IgNuNwAJO2ABkZ6A+nHNdvBYMS24tt43dhtz3zz+Vc54TvrW2tL9gN+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Yxnkc4rqjq3lqRHEGU8Hc3p64rRHK9y1PbWsSoMeXk9iR8g6VnuTKTuleRjyCxJ4HA+m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Lktx8qsPu49h7VGJJ2ACcDqWJwT6DNLmBIl8TpHHoc4VsurQsA2eodQfarB1HN3Pblc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D/PNYmsiQaTdbpAwCqTuOedyk5NaSMv2m5Bxu/dMcj1TvnrUjaNGaePYOWAGRxzj3/Gs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xVcgMOTk+tWZMqBtDH2HT8fekBIGzHIHce/ak0Cdjh9Z0ZLiIttXGAvA6kZycV5Be2Ul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weor6MlIWJ26jGVGBnFeda7YJexM6AB17j+76VBvTldGN4f1JVYROeGGN2e+fT1qXxJp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GCDt4A/rXK2O62u/szHlOQOgPPU16RCVvrVoD8pXjLDg/TnrihjT5WeEv4etYrjzfJG8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JAoHJUnPTH8/UV2eoWpgnYfwnseT+NYdzEq/OF+9nnt6fhWOxup3KSafDIRnduPvwM+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tE0cXQ8l2HfHr2NVI5FiA3HOPU4/UVWvrtZI/wB2xzk988DtSs3qWivcLiVjt64yRyKz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2lgY+vJOTn3qSZwfkcbTyOnb/CkBml9p3EDO09f8Kprcc5Pyjn3GPWtGSNW28ZYdD71S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ydmME0AWEvY0OeWzwTViK7bGHO38PWsprdUUhHOf7mOaaIyB07cDpigDo47vAG5uD3Pa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JGDkdB2/TrXMqSoO0lQRnJ9B29efWrCPt6EgEhiCevrn6mndgat1cwuR5qgjAXA9OxOK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zLGQ4cdu4+tVZ5N/GQCfQ4rR0+6cqY2YvkHaGOAP/wBdUpDbPnvXdGk029dpo28mUnzW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f/qzXh3ibSGs7x9g+QseR29x9Qea+49c0OO+hbcgkVlIZSflb1Xj17Hsa+dfFXhuS2WS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k87D057lT1rS6ZcH0PBZYw4dPVcnA64r7H/YQ8Tf2R8U/EPhC4k2R+IdIMkIPVr2zYMg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FfJl7ZyWsjI20ktt44yqkZPGa6P4Y+IZ/BHxP8M+L4SwNhqluZMtt3Qzt5MgLdMBHJ59K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IKC6Gml/E3wL4yhIV9X0i4sLkbOWmspt8eWHGdj4APOK8s8Ja2VjjsnUyocNFJjkLj5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Cv0E/bN+FN18SPhRcXnhmFr/AFnwnd/2xp8MPzyXNts2XCKo7mM7sDOdvFfln4A1IS2c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uOVKL169MDkEH0q91czlHW59eeH5LOVhp7uY1wJFJfG7PRcH07V001tbwOGY/utwSRh1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XjTgXcZbem1vlbBKnHGRjBPpXt1rpsOo2xaCYCKREfMq7yQwHTHUhvxpo55KzJIGa3ch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Out+KIXR8xAu1xy5zz7c/zrj10/VItqDLkHbknA4/lnt3rQtk1ewuDbJF5gLAOrtjG7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3+nvbQIw8uNl7PwX+gHb2p02qWG7y1UrkgHdgfyPWooLGeYKki/Z5GfYd5BCj1GOG/Ou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l6giTgMCxaP5eeg455oJcrHIpbLqt0oicuuNzBRnntxXRQeE5JLZ289oFVhiNgdztjsB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qwaS40qOGBnUozRptDdwDxz/AEq3Bcich2ILIcc8frQQ5voYOlWdvZ5hSDbIQd0rHcxz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GGtzEWO3JOF45x1+hqeW6gcsgVSyf3DyM9c561A0iyIGGAP4j/Q0EOWpw9/LNbTumMBg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prGuGmdAyZXJAGM478Gux1i08+AMnLx+nAx35rm41AQhlyyAjIOTk9s+9Zlxd0YrnYPN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49vSni4YKW9QMcnp6YPpU0yNCn7wgclQnpV/w74WvfFE++Qta6bG3724I+Z+fuRepPc9A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PaLqXi++MFmzQ2MB/wBIu25SMY5A/vMR0Ar6FtdPttKsYNMsIvJtoRtCj+I9SSe7Hrmp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9M06FLe2h+RUTAyzdWY927k1Z8sMNq8lflJI649B2x60HfSjyrU+Jf2+7Y/8Ko8H3agE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R5c8Mitn2GAa86/Ymv7Oy/aMubGxTMGsaLqyrnGV8pYmwAOx5r2H9uu1e9/Z889cZsfE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kD3AOa+ZP2J9RUftPeFkAAE9lrEAA45e23ZI9Mr2ql8JrPY/X0HLlMgHHYcAe1W1JGQM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sFxLkHBYnKkZGB3xVg4Dbc9Dkr2bHf2J7U0hFojjvnHPrzTMPgYeReAMCMMOPc9aTf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dvwqRlyc7sf8BzS5gP/T+pfG8hX4hfC2xwNkmp6tcMDyT9nsiQR7jdzXpSOx2Fjjdkju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bxK4n+Mfw/hzn7JpviG6A9N8cUYYfXOAa9LjVjtO3aQOcDjgnFef2Ox9C9AwYdge+PU/1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/iBYHjg8cZI9KqxKw+ZRuAyOmD/+sVdUhMIepb5lxxtI4oIe48528na2Acdwf8K8/wDi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4/4/dU0m2IHOVku04H6V6Ah4wAVB5HYgDtk+lcL8R2SfRfD1uvIuvFWkgAf3UkLn9Vqo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scALuOOwGD0xU8JwAR8uT9eT3PbmqcrAXDbyeHc4Izjk5+pwavRKduQCdvyn27jNEQJ8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PTp9alxuGAByMdwOP8ahYb1kKnduPPOQCfSpTtYbTjOMYI+9jA/KqAzPEE4tPDer3iN/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bIHOQag+ElrFp3wh8C2MWRHD4e09gpzuO9N+T2/izisv4iy/Zfhp4wnQgBdDv9pz/E0L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7Z7Lwh4bsolA+y6NpsYBPygpbRjj+VDfufMT2N+BtxLjIABzz3J6jPNXI02/MpyTwRnH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rgRFQA2W45+7yfxJrxeL4geMppXcPp6QiVgsIgbHlqxA3MTktj0rhxmY0MKk67tc2w+E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Clhz+vepbb/j4jB4DSKvH15Fc14a8Q2viG1dwBBdQHbNGDlcHoyZ52n35FdnpEUbalaq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h0rqo1YVYKpTd0zCcJRfLLc/n0/aPuTcftQfFcuRIT4ldR3Hy28SgH/dxzX15/wTltA/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1v4c0+2UgcFZ7osf1SvhH4nXh1L4yfEjWH2q134t1hh1x8k5jGP++K/RL/gm5ZyPa/FL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bJT6gLPIc/pW/QfQ/SIcfN+PNWB6fzqvtAwSCalK9Uz6UokExAHXHPFRvgrjpx15/ya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cgEnsOKVmB5z4+ZJPF/wysieW8QXl16DbbafLn8ieK7pGJbI9AK818Yt53xi+F1pn7lp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S1VA3/j1emDAYnAFb7RRMicAnB5Ppnj8aVSCOOh6fjRt4560Jj155+lQyRxxjrgDuRXlX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GMinO7ThHnOARJKinH4V6k2SDj9ea8p+OSpL8Lr2xdQyX+oaVZlezCa7jUj6EVUErouH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Ro3ypBCq/wC6IlFOUAY/+vUt4scd08UShUjcoijoFXgD8AKhBwOT6n86ZL3H+oHc01jz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5z+HSkx78flmgRZssJdxE8APk9/u814n8Ect8L9Inbrc3GqT+v8ArL+4wfxAFexPKLeG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ufQJGx/pXk3wbiWP4TeEscCXTvP9/wB/NLIfz3VcdmPoemL3wO9S8nnjn0600D17e3aj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KYhCB0/HFPjzu644P8qYx7D8vSnxAvJgAg0MD8Pv20r2Sf8AbA8TwvJuFjoeiWkQJ+4D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9m/ZcsX1L9oTwG0s8gTSLTVJkGDhttowCY6DrnPXFfPn7WrJf/tb/ABAvt+5kmsbVgOie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pX0P+yQ32j9o/wAN3LklU8Na6YxnIBRY0YkDvzjNQ9iuh+rfVgD27+tSIO5UZNRMFDYP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OM0iSUAd+Khbtu6gVNnAwTVdiScUAeW/Glwvwx1JDyJ7zSrcr6iW8jBFesakR/aFz/12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j4umeXw94f0yFUaPUvFuh21wznlIfPMhKj+JsqABXqU533Mr5yS7n35Y1r9hfMfQjUgn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f3oRRgk9cYB+lJyOPbjn/OaQhDx0yOPrWVqsv2XRNTuDgeVZXUnt8sMhrUz3rlfHMyW/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pF+SfRfIcf1oAj+Ftulr8LfBtuONuh2b/jIGc/8AoVd2pORjt05xmub8FwC28E+GLUcC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sn+NdOBgZPPXrS0uF7gCcDC7fbOTS8bQB1/OnDBOWGfb3o4CjPT+tMC9p6qbuLcMgun6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qEtx4B8aaxNNLO03jXxlO0s2A7+TK0YJxxgBQB7CvorTsfbbdR18xM/99CvnL4EQrYfA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aj4zvQcdA1xP0+mKlrRkpaXPgTRFD+H7SULjzYDJgd97u3581evnWOye4IwEi78YwpNU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PC/YoMn/AIDnr+NN8SyeV4avZn+UJDLjnP3Ym5r56o/fZ7PQ5PwDYuvgDws+z5ZrJueo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5rtDbR+SyA7Q8uwHqcDnFVfA1t5Xw68KI5Kkafbk46kspb+tXrhitu0inIXLfTJwK5Jt8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n2aRB/dOCa8qnRX8Xa26dS2nQAe6wlq9aZQVkjJ27IDzjru/wrycAf8ACV+I35ymoWwG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rp9SWdTYRM8SYU45+b3z6VJbwM1+ZYV82VZGbaTkY2479MdakskMTpCpOY4y3HG7nvVy0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xCSo2T/dPbn3NWxtHmvx4V/+EO8OQXJBdtXV5Md2SE5ryD4cxbrTSN3/ADzkYn23tiv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fhdAc77+8kOOPuQcV5T8N42Nho+OotR9fmJren8Jzy6n1Do0rcwBVJAUhm5IPt9a9P0r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Ag9fm715h4fQfas9NsQPJ969csgpgjlGAWX8ce9U0Zzt0PirxSovP23Y4WXH2XQdIiH1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yh/iHrNwvGzw9csP+Bsw/pWncyC6/bl1gkZFpYaRER/uQk4rk/jpP/xWPiuZTkR+H1Qe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F5BS3Yn7MqKt/qZIxmCAA9edo6V942ETgfMfQj1+lfDf7NEJEmqsBx+5XP0Ar7p07cFG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VMlqQdZbpuYuwGT1z2NfO37YZX/hRlrAP+XjxXosXXr87t/Svo6zAK/e2qO555FfNX7Z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Zg/Nc+NdOPH92OKRufx6VrS+JAcX8UFEP7Ofh+EEgz3sY/77nr5q09fN+N8ijpFdwgD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A2z4H+CbYf8ALW5tnP18wGvm/wAKIJ/jjOGycX75P+7DWWnOzT7CPvnQRttcAZ6D8xmv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fk71wuhpttA/dgv5Cu9sVfCoOAiYP160luTIt6hiDQNamI/1WkX5yPVbd6+NP2Ux5PwI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Puyu1fYHiyQ23gXxTchsBNB1P8M2z8+1fJf7Nq/Zf2adUueuIrf2z+4JrZ/wmQ90fJXi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khxeyfQvLX3x4TiU20EbZX5Ywceyj+dfBOvoXtvAUTZ3NaTNjP8AelFff3hhD58kZBxF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Y+orBfAmbz3PUtLVnIXHDN/Kt3BaZF253EZ44xmsLT22uqoMbssM9QK6S3Qm5QY6lBz9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j34VN9p/as+JFyw3bdWugOO8Nqi14L8VJcj4jyY5bWLVPrhV4+gr3r4FAXX7R3xMut2c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Ior53+J7lrDx1Mf+WniO3XOfREzWlf4l8jSn1PcPg3Z+V4O04qc7l3KDx1PzV9KWELpC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wkXy/COke0IIx3y1fSFjGchQcBSWye/tisnuDNeKPa2OOQByK+Uv2jmLfEH4WW4HCtqj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9ZruRicc9Pz9K+WfjnCt38bvhJYuCVlt9QYqO+6eNf5CtaPxGVnuj1jx3fRp8RbzRwdt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6qgVj+FUWztPJY5Hb0riPj3qR0f46x6nADs07TLl3UH78caqCPy/Wup06+t9U0y31Oxk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46PHIuQeP85r5TMKLhPmXU+3yXEupR5ZboSYKJU7fKcj6VqWE+4rG4yQcHthfeqExBZW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qOylSFwc5BIOfQ9M1512e2mehJKrQjccg8DryV9KChb7/QDhR/CT6isyynDIRIxG3ueO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1J5BbI56Edz6j2qk7mmnQro7IxMzHnB6Y6VmyBXcsSEYk4OM7s9K2pkUIS5AIXIB+vTN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SMgsvB9qliuZF1bqJNgyx4OcYHT0rnbm3dfMXCgIpb5ucg9q6O4Dk4U9Plzzn61kThgh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alcmSujz+4tGaNjuwMY49K4DUrcBtpztx1HI/OvUrhTvChCFHJyecfQVx2po28t0B5A6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K9O55dfQsiBgCcH8/rXlnivSBf2TqmSyjfGe4YdD+fFe2ahBu80quAQMDJINcPqFuske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PVcJpo+azTBKrTlTfU8s8G6huZY5mIKNgqeoYdq+svCt0I4V2dGAbr1XHNfHVxC+i+II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QSDrn619HeG9WUJDk44xx904r7CnNSipI/mjinLHQquDR7hc3ezT23MoOAyZHOCPT1r5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bTtFUlhcTiSbd/dTnH519GahfSxWT4IDbNxyOBgdj/Kvn/wZZprPxGurqYGRNPRMFugZ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PnMth7NSqvoj6z8PRCx0KK3i4yoXg4I9frWzt2RgLnauAP61lWXCIBtXAPH+92rQmGLd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veszwKrcpN9zltYlcrKAwOEfO3tu4A71HbqDpG+MHJSHHtgGo9UC+TIqjLSJgf7zcD8u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d5oVvdNNFIFjS3uIYSDNDLCSMumQxV1IKsAR2rrwnxH0eRW5mj3P4IfA62+JHgW/14eIZ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Onl24nB/drIrgghg4JyCDX2V8O/g74O8MaJrnhrXri/8UWfiRo31F9TKlTPEuPORV5Ri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V8rfBz4pX3woiv4LLRbnV9E1MxzNbtb3MRiniGwSJKsTr8y8Mp5OAQa9Wk/bM8Mwvtvv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dRjRh77Joo/519tSzzEfVlhnN8q2tZW676Pc/WMtwuB9kqjS5mtbnjPxf/YS+IeseI7K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14aZv9RqrPFd2bv8Aekd0+SdAOBgK49+tfLfxO/ZV+LHw5aysJtH1HxDf3dzNGW0XT3ut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ToWcSMSVeORVI4IJFfo7Y/tr/DBT+80LxBEMgfuGtLhTn/dmHNdlb/tnfCBoxE1j4qgU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1JikavWjxjmUGvaS5l52u/Vo7aeCwkFy03ZHyv8AAr9ltfjx4I8KeP8A4hatr2i+IPBs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jDz2enzM1osqXEZYeQXZQf4lAHvXE/tYfsor8FfgR4Yl8H3l9rNjpHiK61PxJdXK4aaf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GNkcVuEEYwMKGyTyTX3He/tUfBfWoUhPifU9GVeSLjTLlGY+7BDmprD9pH4GG3m0/UfH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yxalbTqjIwwVYSREFWHBB4NcFPPMb7aNZT91O/Lrb0Ov6th3HRo/n++zXIL/AC/KxBXa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9B/CHwN4Y8f/AA18c23hSLV1+Mfhhf7d0a6sJ5Yi2lxbI7i1tzEwCzuhk3gjc4YBfSv0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eMNY/tuDxRpmjeY4eez0rWzZ2c5J5/csf3eT12ba+vvh5c/AHwDpCaB8MtS8KabZKNoj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4nfeXdz3LEmvezLjD2tFRowaldeS9H3Rz08Jyyvc/J34YfsN/Ge/+HL/ABD0H+zNJ1zX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Ipcf2Xd433Ms77mhuWPzKpXIXOTuOBzlz+xl+1b4TnbVPD+h7bq0GEutB19IbplXn92P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Z2epw3E8sllrWmXEU2QT9qikJHcZVzmt+207zB5qJBNkf8s2D9PTBOPrXky4lxOsZyi12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ha/U/neltfH3xc/aC8P+Gvjf/bX/AAkmtXmnaNcrNZfZb6GwjbazQps2DAy8kqggnLk1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N4x12TwDa6zN4I03xH/Ytnq+qwMnm3USujxeawUSsZFfYQMlAC2M1/R1Hpj/AGmG/ubZ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yRK88aP95VkK7gD3APNfAf8AwUXuLMfD/wAAaEHihvLvxhDdx2yja7xW9tP5sgUAcIXX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mHEE61L2KilG1rJ6etrHFWwyUXK5+Niktqjt6CNSPw7V6xpYwGG0Z/3eemOteYiAxau6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0/TACTk7flBJB/znivz+v8TsfkebL97I0r0BoRnkdefpXl9+P9MGMDLY5PevTr6VBC3G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5vfnEiyEDPUH0z/WuWxhg1oPeQOANnK5ye3H86z5wwGF5Pck+v8AnFXbfLgq5GMjPpmo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ccED260WO1o5bUWaKJiDx355575q94QkZn2sDtLc5HH51lagCEK5JBYgc+lL4YkKXTr0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JQudX4uwLFiCG5Uj/DjpXm+4q+SR1JrvvFOVsZevIUgewrzl5dpywznPAqD2MLH92rli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PA/+vXIT2N34g1BNNssmSZhhgMhVHVj9Kv6jdrHESOOOo7ntXtfws8INbQDVLtT9puQD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zrKvXVGHN1Pq+HMmljsSo/ZW56J8PPB1n4f02G0t15VcliMEk9fx719A6ZaskYXaccfh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RkKcsPu9+O5r0jTNPjWFQVAK5BJ7V8jXrOcm2f0Pl2AjSpqEVoh9hp7gLI/Jc/h0roEi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kj6EU5UKrGsRB5AwP4cfTirrKGAyvPqOxHr61zHuQgoibhwCpJPG4f57VnyXJIIyVKjn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jkhsY6kHg/8A6qyrl4ujjgj6Y7daCyrcTxJHuBOck5J5HpXKahcyfNgnJOSM4zVi+l8s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5FcZf32GIX5eOnU8U0ipbEOrXGU8tiRkd+eewrzHUr0ICsnUHHX9K39RvSVZi3JU5A46/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DIznk4PB4681rBI46sjnNYui79PlznrmuGu5WduQDzjGOx5rodRlABIOATx+HXFc180k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ascE27i+QNhC9scZ6VueD4j5t9PjGNkQx6csaw5JBHbPIx+6GJ+vauw8J25i0xGZTvum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6CvSwKvUPIzSVqXqdAQyXVkB0a4T8etepfsWbj+1Hr0faTwRq4/8cfFcRLYeUlrPIfuz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9icM/7VF7jgTeCNaB/ANzXszX7uXy/M+YkjxrUk/4tHq6L/BLcqfwRf5VD47uvJ+GKYH+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HRAfwx1q/cKT8M/EUB6x3F0D6cx9a5f4iTL/AMK90CIdbiOxUjv8kQP5ZFcDdvvZ3Q3R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c4GR7DpwfWvpnwszL5HIySAR17dv6Zr5q8LIfNjUMOSB056+h54r6S8MP5YXHVXI6dRj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6vArQ+gNCk3rHFuOF524+6evGOM+9eiWxITI5ycgdG444rzjw08Ox2lQ7DhQA24s2Ovt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oFPA55J9f8K86Wp7ETRJJBXhh16kfjXO6yFYsXAGAWII4A/hIz1Oa32Cp8jNtx0zlT69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I2PlY9Np6/nUR3Caujze5hQjdjl23McAj9OlY8jsSUC/L0HsfauyuoEORtIIBIHQjvz6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AOGznDD8cDFdkbNHBUhyswr2MiJv4WJAzwa8g8Q6RN4l1qw8K23Eup3CQlh/BCDulfHo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GIygIYrg/KDj2/GvPPBuoxj4z6GrfKJor61TPQO8XAz788V6eAhzVEjx8wfLBtH2LY+HL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Ft7eKOGIMNuyFAAgI74A/WprrwTZXURT5VOPl4wfqD6V32iWUMwim8v5AmGI5JOOnPTO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T243bQcgDnHc89hX18Iqx+eVZe8zxa38P6jp0rRTx+egwqORyAPb0rRTTwvDxE7u1d0b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+97/AOFaEd1ZSrnaoP061Zg2eVmxu7W6S4tHkSWNg8Tpw8bjoQf5+te2ad8bL22tLe01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zDyj9t23qCe45rAmi0926AMwxwCMn29/rWPdaNBN/H8uOhHf3oE4p7nvWkeOtP1yIvaT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2COMj/GupivRIm6UDcCvCrtyMflmviK90LUbCcX+i3DwyBuPmwD/Q/Q11nh/4q6npEi2n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ASnHr6fy+lBLp6aH1xLMJvmXOCDj0yPaoGjAjK5IPGMDnI964jQPFWnawizWNwGLgDZk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7eOnDbsgEnGKCErbkQJTJBOSen+eteea3eOLs7TuAz5gGePx9fau/kXOT6LnrjnHp6+1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P3o6tnjnufegpbmTaKzuxIPzHaozwR713Elt5luq9/LwwHJI74/CuDufEfh7QXSDVb+1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+Yj3ADFQffFe/wCkeFfD3ivSIp/B/iuz1G8EYLx27xyIhYZxsU+Yvpk8+1XBN6I3qYet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bO33nisukWqsdvyqMfKvIA9z34rNuY7LT2MxyBGkkvX7wjRn6++Old14l8NeKvC5eW/00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7GB6nbyv4gV4p4m1fdo1+EYYNpcx5HOC8Lgj6jNXyO9mc0Zc2x8d69pF/rugaFd+IrKzu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AdOiNm72l9cNJCjt0e5UZDSMe49K9C8OfGHw5ix8Oy291Zy/Z3SOG95uk8gkFLg/89FH8R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q/wZ0l/Dfhi+lucDR/C+npehCFedba23ruXnaADya/CDw14z1bVPEmsQ6mUlnF1eywXM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CcnOVxjHQVEm0ejCPNHU/SrwJ/xVnxWm8U2q7dH0GySI3DH5J5JDuCDgYwevtzXvmr+K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4+bH8utfCfww16LRNMnvILm4gF1aBrqDe80M18jARGMnG0yKTntxX3H4Ms7DVIYzJGH8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Iz6is+ZMwnG2rO2+F91LqEWu29yMFLi22qGxhGTOMnqPTNeoPZ8ZZsIWx6nj6cVwHg7T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LnyiON2ducE128emlMuGA3dDyOO/Hamckt9BXs45GdlzuU4YZ9Pc/wAqtxWSwrtlDAkf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q1FEqkszEnaBk8/r64q6EyQ+AR0yQTg+/oaCTjvEW1dEvZEx+6iZtq/7OD371mXOs2Yn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kngGMdvrXTa1awHQ9Sjcbs28wxnDfd/pWCdJ0dYhPIdjG0gLNnnaFAz9aDSOxWhvnlP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GB71twzeZEW4JOdueox2/CsiKO0ZR9n5Bxt6jjPUj6VcSDyhuJJ5IGOgz/U0Ey8i1dOu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wf8ACuNlnjW5aNj90DnnB45rdvt3lLsY4UEZGQSfb/GuNtmd5VlmckyN1JyeOKhmtNHJ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HzEHODnHt/hW1oV55gIc4bIDDtzwOPatvUrJLu2kJOGUZBHoPXjmuC091trrypR8smMc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2WtWYePzlHKHnAPGeOtcPIgDPGxDb/TjOOa9GWJZLRVYuS2c5+bpXEX1q8U3zlWJBHXJ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7tZYGOMlSOD2waxZInOOp28DHArsU2zZhkHHOMnHT3Hesue3MTnaOPTrStobozobcBQx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dwz0yDgdKtGJT6gjjjPHf9aaF5yeuMH1xUAY8qlNzHgBckDqM8Cs+ThduDu78D+fpW9I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B56+1ZlzbMzGZSMNj6/iDQBjNMyfcOD3POc+1OEm8AsScAZPrTpxGPkG7f0Htjv/AEqs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gNwOf6UAX0YdlyTgZPPT1qVVUoCxUknPHSsaSZoz97uQxHf2pY70/KsmCVx09KAJ5znI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kxDbkAHP49SKdLKHJ68ZIx2z61TZ8gknJA6n36UDszqLe7kKFQeSc8dOR71ia3pFvqc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+0w460lnKFyN+CD/ADrY82N85xxjr3pp2GkfJnijw/Ja3EkDJt+UyKSxHJ649z3Febah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LZUA+uPl/I8j3r7L8T6DFrVqylMzpny3PU4GME9Npr5u1bSZoLlknVlcEAAnHTgAZGTy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rn7AfB/xw/jb4W+FfGOPLubjTUiu0DYAuLT9zJ+LFc4r49/aP/ZyjstSuvjF8MrTy42b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HRvvXkEadMdZUH+8O9bP7E/ic3HhvxR8NpZR5+l3Sa1YqBuf7PdDbOAD3WQZI9819txX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lW3AcgjkEAYww6g1Vi2rn5CaLeQ3ghaFt0fl7dy8ZBGM/hivc/Cd+NsdvIcSQuNpAIAV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f4S+HPAujXvxb8KW32HT7KZJdcsYQXighkfDXkSDoqsR5qr0HzDvXmeh3UNzZQatp9wk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GQrIARgjgcHv0zUrQ5asGtT2GG7kV5AAPLmK7lHJB7YJ6/h1FbF0IdQtVkbal1Edu5D6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WZJFSSEYUDH0/M+netG0l+YGQhlGRxyfqfU/rWxg0bFjqLeR9jn/AIAPKyM4B545/nW9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wBv3Fj26cVyj27IfPCE4HY859TWjbzkDaSFyOgHOO3P15oFynXWWrvG2CSVP3ypIAB9j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SR8qT1GSTxnOB0NcOfsygMjHd0yMgfSp1vnjAMRf5eOM849TRclw7HoUMIkXz9hUN/CT0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o4JU56joefU+tcFDqt5PtRSWC4xtGD19upqj4g8e+GfCNlJqHifU7azReVXeGlbaOVSJ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ySV2KNGc3aKuekXDhoxGUGPUnPTrx2rkdXmtdHs5dSuZPJtR827BJLE4VVGOWPQDPNfI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Nt8N9KaeTaSdQ1RPKjGeTsgUlmb3YgV8l+MPid8RvFzjUvEXiC8u5LaT7Va2yP5Vsjrg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zz+dck8bS5uVM9ajkmIceaSsj9mNG8G/bWg1TW23o/72KzwQdjjKl29/7vpXqaQrFBFb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2xqG64wOB6Cub8G67ZeK/BHhfxRppDW2qaNY3B2nG1xGEkHrkOCD9K6dm2khfuEEEFsj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JnCHKrFgMiIyKPmztLYwRnvzUKAgZDZ55PU/T0FIoPUfdI5JPUj60Ozhhg85PDY4/pk0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aLP8As2+KWbDeSbGYDuG+1qM/ka+FP2RZzY/tO/D+6cAqLq8s3B+Uhri3dQP0r9A/2pIT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Pzf2eh49I50b9K/Nf9nm9Wy+O/w5afj/AIqfT13N1czKyD8MmiPVFVPgTR+5067LlvXD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TlUsvyEDgAe9T6ihW/uEPXzGU89wTUWdq4jPPfsOOh/+tT1IWxMMqMNgEc5A5OPTP1qc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MCq6hjt2jPHHcf5FROzhjtXIPIJJGfp7VVhn/9T6ovz53xt0fZnFp4Sun56g3N0o/DOz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bIBHXGD+n0rzCCPzvjxrT53LYeE9LhxycGa4kb+gr03kMXXbyc8nPT0Hf3rgZ2FmJBlg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rg3dBkDj04z9KrKQRtJGOCM9v6daniZS4B4BHXHTHtSJbsTssjjb/EQRk857fyriPGEY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bxJHKQOh+zW0rn8K7kxn5iDt65zyc+2K4fxQh/4TTwBbHnF9qd0cdMR2hQfhlqqO4m7n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sR075z+NWmCyR5Pb5cAYP6dqp7QjbSSFY5Pbkds4q0BtBIP3iMEHofQj8fpREROkvO8E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471e5wxGOBnB/lWeOnz/ADZBOcdT7VdGdhUAdAOT0wPbmqA87+NDyQ/BfxfjG+bTmt19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cV7iLX7Jb2louMW9tBEMgZxHEqknv2rwT42h5fhle2kO5mvdQ0i3Cgct515EoH055r6I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lIVthC9flOKJ/CgOa13xFB4atY532PdTA+TCRtDAcF+M/KM/jXitttkRWO1d5Z8Idyrkk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+strviK/uPO329vcNawBCAuyEbcKfrnnuayoLa4e4t5FJSOPerc/Lk9Bt7n37V+WZ/mc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/wBM+qy3DKlTUnuz0zwU4bXUjhAwSyttGcqRlifxr37Q/l1iEnqr5x7gE/0r508Gahc6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rgyRTqRzsfgMD14OK+grab7M93dIcyW9rPMCTxujidhn2yK+w4XlfB2e6Z4ubr9/8j+a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ifU7pmVbjXdXlILc75LyQ9fav1M/4JxWpi8DfEy8j5STxJYWquepWC0Jx+Bf9a/JLQLh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vrqW4u5COQXnlZmP0yeK/Zz/AIJ12Eq/AvxLdAAC68Z33OMZ8m1gXJPQ9fwr6Vuy1POs2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SfrWedasftn2FBK8gIUlY8xg+7Vy0viY6l4lfRrIL9itl/ezbgRK2OxHYfrWmskV3G0J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8Hrz2rzvr8W2qeti/YNfEdcjI6naykDqB2pNpxt61yGi2Elhqgkt7iVoXEimKQhhzyMns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xx6/1rsoVueN2rGc4pOyPG9cUXP7QfhBVH/Hh4M8QXBz0Auri3hH45r1RQC2Byc/yryl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yT5n0r4eQSSAYO37fqXyg+hIjyPUCvU1zkse/wCH+TXVLZIhosqePp+v/wCunDuvp/nF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4HkMMVBArE5Gcn6dTXlvxhhNz4a0DT2JH23xfoETEf3VuQ5/9Br1HdkYAzn868w+J373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I/fGtizAd1topJf0xmtKXxoun8SPbrlt11K5wMyMRj0yaACD+hPTg1GzFmJPUsT+Zp+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tiWO6jtjGMjij8OKMggYUkfmT+FAYHj+dMRgeL9RttC8E+JddvJFht9P0bULiSRzwqpbv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Fu1n8MfBkA+UDQNOP/fyFX6e+6rvxVSKT4UeNbaYbon8P36up6FWjIA+hNXvC8LW/hXw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mxkA8LttIgR+BrRaQb8yuh0GeM/y607ufWmHGfTPalB4/wDrVKZIrc8nr+lWbY5mVR1y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OMgfnV/TlMl7FGv8UqAegywqmB+AP7Qt3Fqf7UHxKmhBHleI5rZ89zHDCMj2x0r6V/Ygh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A4sPBerTkEfdNzdQoD+OK+SPHsOp69+0B8TryxtpbgDxLrN07RjcVigZY9zHoAMcfpX2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vHxveTJgp4JslU9RtmvFbr2JA59azK6H6mSKVLZxSqV4H0/Kkd1AIOQc9etCnp2Hc0Ek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f571CzcYJHFOYc4zz6H0qJio56D8+aAPPPiMguJfA9px8/jDTnx6+SrvXoYyGJ6nJ9+9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/Dy3GW3eIJZiD/0wtHP867yPJ6jOffvWt9EgJxk9P0oZQRxkZx/nNNBBPv3FKTkZOCaQ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+MNx9j+EnjS4BwY9BvTnPqoX+tekn1z+deT/HaXy/g54uJ/5aad5HPQmaeJcfrVRXvID1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hYY8vTbFfxW2irTAPr/9anSRfZytufl8qONMdsJGi4/SmjjJODzis1uCFJwe/NOGCMn3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YBR3qgNHTMLewn+FWBP0Xk/yr5d+E87xfsgS6iARJc6N4mueOT+/u7kD3zgivpXzPs9t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en3Ynb+lfJ2hyta/sLGXJjZ/Bt44KnBBuJ3II+u6k9aTb7r9Qiuh8haZEINDs4GGALW2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YXj9vL8Gaw6n5Y7Sc57/AHDXQWaM2jacHY5EUSNnuUQA/qK5T4mMkXgDWfL6PbSqc9iQ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6F60jntvCnhWFGKtDZ2h2g9cQgkn6A1szuhs2Zm3A7S3HzYBqrfx+Va6RDnaEs7eMDPc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Ld2+dOXAGABnjA+lckviZtFXRrTAxwSjcpJQADofUmvJNMkWbW/EtwGxu1uRAc84jiQV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mGVVRzkHLD8jXk/h8ESa7N1V9cvyMei7Fz+lXT2bJlud3aQFp0JHCRDlj1yc4p06/wCn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VPIyck/XHerWnWzTbHQkDanPYE0eSttqi3KoebjI53kgcEj2NPmGzwz4/vLFonhSOQjc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HHpisH4a25a201ACTHZQ4991bP7SNwjTeHrZPuw6bqMw9P3jYFQ/DmPyY4cjG2ztx+O0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6n0JpojtJvMwCGjAAHOQDz1r063CJH8p6r8pz2x/9evMtPtkNwJQQT90YyQD/jXpMAM0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OK0M5LqfFWgn7Z+2147lb5vs0llBn08q2P8AjXGfG9wNc8bPj5lsLGLHs7V2Xw/cXH7Y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pjOP+mdsM4rzv40zNJrPjSQ8ec+mxFfxBrfEL3oryQqbtdnefs1RkQ6o69GlVf8AvkV9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feIAHoK+Of2ZosabqUvXE7ce3T+dfZGnoPJWEZyoBNQ1qSdrZKduAdp6Z7D/APXXyv8A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ArV8hZvF4/wDINszDH4mvqixjITJyeg/Kvk39seUNY/DDTwM+b4lvZz/2ztAP61tQ+NDu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hT8PrFySTNZZ9/MbI/KvnLwNhvjdeOeQt7dEn/cQLX078dgV8K/Dm2GcGSx6+oQtXy98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nvdXx9sZArCC9+RSfuo/QnR1ZbVVI6beRXfWZwhJI561w2jHKIp52lB7YIrvIIw5weV3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9znfijI0Pwg8d3AyoXw5qQB78QnH86+bfg6n2D9lC+uCAD5aZH+5aivoD45zm0+Bnj2U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F/rXhPgVGsv2RL+VhjiZce626/41pP8AhfMX2kfH2tj/AIm/ga3HRdNiOP8Aeda/Q/w9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UDGMV+fOrxA+LvBtuRnZptquPdnHSv0O0Rc8jlckDt0rD7CRrN6s9B0+JY1SQYztwMdu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uoQbu8iAen3hXN2bYTPOB/kV02lA/b7YgdZIz/48KqPRGR8U/s6Yb4yfE/UieP7W13r6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L4mFpfDviqY9ZvFSj8QFFfQn7NTGTxn8T75+R9u12QfX7Vj+lfN3xClZ/DOslT/rfFbE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76XoaU+p9VfCWDHhbRw3QWyk8dyTX0Jp4dWAY5IOM9v1rwn4VIV8NaSBnLW6A/jXvFntL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zUdnWSNWyS7BQfevmL4vRGT9o74SW7fw2F03Xp/pS4r6oWMSyxOwLeW5YV8tfFT95+1Z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evGWvK0pbkFT9oBzJ8aNUDY+XSbwc98hc15t+zjrt1L4DXSbxzLHZXEgtG7rE5LbPop5F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+NXiIgYEWkXD57/MVBz+VeW/s4xZ8KlxjLSyYz7dK83FUVUpOJ6OBxLo1Iz6H0wT5wDr1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IAYEbhj6j8qpNI0DmKXIZhlWHI57fjU1syqrRO2O4GMjJ9+tfKyi07M+6pVVNXRrw3DM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rpIrpB93DAjGQPWuO3DYPcflWlaXDBFGf+A0joR1E4ATDMGVOgI7+n1quZnMWWx8wwe5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4UEhs5HGKek4jJXHHfIzk9qAILiOKHaQH59DwT6msC+VSRnJ4PfGa2b1wMbVxgZK+578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5QZ5H40AcdcRFeRlQO+7qP6VyWpR4TgdPU5yD/KvQb6JXP8AdwRy3rjiuN1C2dQUlAJb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ehzVY6Hn97FhsNkrt57AD1riL6D5nXHTHOffjFem3MKkiNl4YYAPUEdq4jU4tjLkAHOD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4ilc8X8Xab50L+VzKh3oemCvarngbWBdCKOUlRkZGejDiuj1y0V1cLklQGznpn19a8m0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OI5m82M9h/eH519Jlla8eQ/HOPsp54e3ij6Y8RaoLXSpSxI4+9jOABnvXOfBaye40m+1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A7ADKKeMZrj/AIg69v8ADwhXLSTLtHsz4Fe1+BbJLDQrDT4cgRwJx0YEgE9O5Nes9j8W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2er6XAzNG20jexJB5Aq5qTeWSinYcYGffrirFk1xbYcfMoUY9s9R9feszUbmS43uMMcg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mfLrVnN3bB2EQyx6sCOOOlYb24dvMPDfd3Dg/mOeK0pbmNw5K5/iUKMfT/GoEn8x4omG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nY7INwV0alm+uIgNrq2o2SYx+4vJohkdOFcCtMan44s2WWHxfq/H/PecXO38JkYH05q/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zt5HQL/n0qG+jYSLxgOV6Hkjktz7mrVaa2ZrTzTEw0hJr5kUXi/4lSuY7nWLS/QHJ+2a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ylbpXQ6XrmvQgHUNI8L6iJMttn0oxHn3gdMcVz1jDy6kYMhyBzkbvX/GugaOR8BR6AAZ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p3Ol8Q45aKbLl34q0yK3c3fgnw+Rjrb3Wo2hPpjE7Yz2rgL3xTokk+YfCklokbAMLTW5J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8c/WtPWJhHbJnGCTuHXJxgA/jXIIiOWDD5snAA4yfQ+1WsbNHp4TiHG2vKVyfUvGHgmM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VTwJrC6GPxhXP8644eMvhFM3z6ZfwnubjR4mAP8A2xlU1oatDFskwi7FIHTPzf415fc6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89ic1rHHySPew/Edfl1PSG8S/CaQgiCOPg/O9ldQkH1ISRgM+lXrbxV4BtlU2uqSocHB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BUn8jXmg0xSmHX34OMZ9TTf7HJbBDex+9z2/OrWYzR0/6zVT2q0+JcVuySaf4z1OArjYY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y8VDfeNdO8Q6tBf+ItduNauYUMEFxqeovc+SjZONzqWWPJyVXk14/HocQZSwAxwTjI/E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gBPmPUYGSOuT6VFTMKktJMxq8UztZ6lGSCK61iVrI+bao4jilZDGZUU8Pt6rk9AecYrt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Bz/WltNIKbXKhSfU49yeK3IrTyiHYnOOOoyMenc15825O58hisZ7aTkZdyAYSWXjHP17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CMgAHJIwPb+lej6gnlLtKk4ALD3PcivO9YO5xgZUHPXsag6cE7xuR2zB49p4wDkDt6nF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tnjOP84qGAOMupwwOGwSOOmKsZDKRtYHB4z3/wDr0HfbU4u++SaVMZyCQPSqPh2cJqBC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Sr+rbjckA8n3/wA9K5vTGa318R8/NgH0Pp781fQThueheK23aeW/6Zgcd/evKLudY7f7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616Z4jcNp8uRghcY7V4jqFy0xSCAFpHxHGq87jnjrSp92ezgaTlFJHV+C9El8Ta8hdd1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90fh1Nfb3hvSVjSMIvXqR2/CvKPhv4TTRdJgiKnzR+8kPXdI/XP8q+mNAsCNrMAXPJwO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HFOpNpPQ/oPhPJY4TDK6956s6LTrRUwSOV7nOa7G3KIok25A6f571Ssrc7SGySxBOPbr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w2rjIZOPXqDXjs+/ow5UOGMkKBkDOD/jSErGA+MkHHBxk+3/ANenPEV5xgN059OtZk1w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4vpQbEN3KHl3Rtnd/Metc7eSryuRhuvOOa0zOm1lGSzEjjj8a5PUJwpJwMds98daCkY2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ByAT1NcXfTlUyTkjj0GCe1aupzeaySnqGJAFcVql+dj4YAZAb6irWxnUloZF1I53R5A2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ruB+bp17H1rWvL3DcNkEFhtPPvXC6rdrJHIqdzkDvnvWtNanBVkY2oXSSOY4/Tn2PvWY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xQSXJc9D19c0RlUfzj0Rcj6jvXWuxzPXUspZzajdQ6ZGCwY7pMD+FTk17PoegsIlkuiq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/LFef+FLV5Lg3G0mUkZz0UDoK9l09M22ecgkfjXr4SHLG/U+YzKrz1OVbIi1iGOKzHl/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rd/Ygyf2rIohn994N1xMf7oP+NYmqhfsuwcbpY+O/Wtz9iE+V+2FpUfXzPDGupj6ITXo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TyiWMt4M8UxnnbeXaenIU/4V5v8AECcP4O8Iwg5Z4oiRjjAhx+h4r1G7THhnxfEAfl1K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jGXPhvwiJD0tlb042YH5VwyV7nbRWsS14YjbbFKcZU8duP519E6ArMqRdSzgZ/z3FfP3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mG7p7179oWV8occsDz1/D/69eJiT63BaRue4+H5wkO5sHdyxx2A/TFek2Lh48E5iABUN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KtHDgbWYsucsgI28/XvXotoyMuFkCuDjOSCcDj5RxwK4JHqwWpt75nUGXjaWKtnOKpXS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zgc/X+VWFdDHhWzuGQfU/wCFUDtlVt3zZ+VQBjp6f40kaSWhzl+TIs2cZAI9/QcdK5a4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uB6ZrsZ2UgRv8uTyBjaMdSa428ZvmO7Iy23PPH9R6V0Uzgqo5TVZiY2VZeMqPl4AwM18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mtad4lssi40m9S9Tb3EbfMp9ihOe9fTWpjbAynHLAjPIPr07V8jfFAiQSfxBkJOee+D+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4eYbWP2T8EavYa74fsdasCJLXUYUngdRlWR0DAhs8HnFdxFKGTDc8fKenB9q+AP2CPiQ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tSlMt54RnEloT1fT7zJAwf8Anm+V/Gvv8Rq6pJEMLgEg8jI7cV9dTd1ofnWKi41GihqG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HySeMnPt9TXGXOjXttkqrN19K9NSYxth/wCfbPb3q+YorggnqD3ABCj1q+U5eex4shlR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eP8ACrPngMAenv6GvQL7R1jZpI1wkmWycfKT1Ix6+9c+dMIIBABGDuwP5/54osylI57h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0+lZd9otvfxsrADOcAjPJ68ZFdTLYLEDgMCWP3cYyfp2NUdro20/njHTt+VNRHzdjyw6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vRpWhcc+WpyGPbIPBxXsHgr4pLd7NM8RMsNwW2puyFY/j39jVKWGOWIo4yrDAzg/mR09q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lgQCR1YfePp+I7HrRyhe59WeejKJYyGV13BgOzV5R4v1mLw5o+q67cKZFsIDKFHQt0UH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XjnUPDs39h+JXaSywfIujl2tz0AfuyN687T1rN+Ouqwt4Au2tLlJ/wC0LuygUxMCSrSb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ZunSlNdD3+Esr/tDOcNg5q8ZTSfp1Pk/VPEPizXNTuLm084Fjh2C58xm7kn72BwPamaV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LqJnS4RlYSR5ikVgeCGTBBz9a9E0rxQ1wrTRac7R52CSN1VyydcKf1NSXLaDqKjz1ME2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0NfBvEV1NzjJpn+h0MDgo0FhXRjyJWtZWPTPBP7XnjnQxHZ6reHUrcOcx6oPMIHf/SFx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vfFf4b/EXT7gan4ebSr6ZQjXunTodyycZITAbPo6Zx3r5EvPBQn3S2LhlOGAz1PcZ6Cv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ob2BsJnsoriWSKWUFo1aUDKRl1yEDjIBPQ17uW51jqlSNC3Nc/GuP/DHhWnga2aKDpyiv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PtL4kfGyyuNR18+C0J1O408aTCnmqkUieSkGcOy4fap+THU8c18F2fgQeFPEK3smkR22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KS3uJvNXCqI3O37xHB5PWsa00uHQ9TTW5tF1DWrfzTcXMF1+/jKN/DlDu4PRq+rvAXxt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3W7tbSJoxpXiCL7SLdH/AOeVzxPGVP3SHyvHYV7+IrOm7VU4/I/nrJ+DMTmtNvL6kZTX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o/Auh+FdLtvEWgeLbWP7Zc6JOZTIr+el5bbJrQR7AVSRZCwzwdgrvvhtq7T6ba3BwSQH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B/HxXiHiP4c6F4nurnXfh7401jwvcaldLcajp+pSDVbK6YDGEvY8TwjHCh1bA717F4J8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v7VZYclVubaUXNu+euHQkgdxuAOetTGUZfBK585nGQZhl0nDHUpQfmv12/E+gfA2ptc6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KY4blj1Jr0L7TPhRhlJBAxyM5715F4BuLePV74oxYLAvAUknDmvWI9QjdPnTadnAAwMn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NKCaXuO3IPQjOB0q350obYmBhu/6jHpWSJ03bd43cHGcBiR+la0UqEs5AYkg4J54/maAM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vMw+6KfoSBjYT1/CvNrKXU9aWC+nGInt4PKTlFIXjJ+hHTvXp11zbXTN82IJj6ZGxuBX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6fbLyo06N8/7RYig0jsdBbQ/Z4kLAb8HJHUn6+lXFbONxKg5+9xnHNUUYOBsboO/Oc9T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w7Nj6k/4igCG+ZTmRQSCuPz7e2a8/YhGWMcKBwO2Qe9d3fnG4tnbgfMPfP6fWuDvZ08x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rxUNG0Njf8zzULNtwVAIHQivP9btBb3OF92Vx0GORXZW03AWYZxxke/b0qjrdm0q+cBy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xSKGaNdmeEAMAwUNjGTz16/pUmq2/mwtInUcnI6//XFctps8tpIoztUkL7/UCu4En2iH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B39cVNtbAeeEMBgZA5284/8A1VMB9oiXduDgkZbofqev0rT1OBc7ivzkjkc5H/16w182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Dg9CO1JmqlcrPAUbJGQ3Qeo+lQuibD3xyK30YSKwHzY749apz2YY8DGffGBUtXLOdYZD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5GF6989/bnpW81qOVz2zwOeaqPbkbgy/L3PXHvUtWA5W5i8s7h1Pftgn+dZ4njj5YEg4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11abl6bh0HHQVhTadlNygYHRe55xzj880gMSZkklXZkEt83HCkjge5NUGXCeUSC4JAI9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xqPu5xnoSKzpQysRKCSO46AigpbAs5x5ZbHTqOKe53Rcdzj6AfyqiwVjuGNp/vdKRmAQ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RaRypJjUnHPOdue1aMc8LYyScjHTnI6+vSsIMGxtAyMgZOOfp6+9TxzSoFUZwmSFI5B7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ivuL8EkYGPTPc1w/i3QY7lftESjcqndt+UnA4IPY+tby3eUwq7gRuUtxt9TVG4uDcxm2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ieRyelNSsBznwO13/hAfjRoGqzuEtLuY6TelmwvkXgwGzgYKvtIz15FfqpPB5dxIrZbk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Pr/KvyN8TaVLBPlA0Ny4EkUwzlDEwZNp/wBhhkGv1F8IeJU8YeEdB8Voc/2tYw3D7mG7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yXXJ71ub0n0OhubTT9VtbrQdet1l07Urd7W8gkAZJLacNHIPfIb86/CiTTvFX7P/AMSf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Og30luqSBmivLCQiS1kKngkRMAGHPFfu3cSNIFICkgk5AxnPr6V+bf7evgc2viXwd8W7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vUmTCk3NvmW0kf0JjLIT6KKwryko3id+EUZT5JrRnGeE/jd4ekQxeKIJtPZQcSQoZomcY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6V6Np/xT+HEmdmtRwKDlTOjxYPU4yOa+PLG1hnXz3LB/lBA47Hk89O1an9ktNGd6gLxw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/pXF/aUlo0dksjpSd4ux9qRfEjwLLHu/4SXTuMgFpCp/IioD8Svh3b7pH8SaeQqklUk3E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XDw4WJMcY25wM4J/lV6LwoCgEkSbQchiAOnt2/xpPNLLYS4dT3kfWl18c/hrY2zSw6nJ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s7bz0wGYACvJtS/aT1kPKvh3w7BD2U3s7SnI77Y9owR79a82h8LucLy/qV6fTnFTv4aw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gjB6Yx3rlq5pUl8Oh6GGyDDx+LUpa98VPiV4mdxf6vLZ2s3DW2nr9njx/dLjLn65rztt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N8xWWSQs2e5ySTknvXqK6MsUgwoCnnBwT9ADVC4sADuVdu4HoNoPbgV59XETl8TPXo4K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e2srxhChDA88dz68+lYxXe+18llBUcen869EvbRlG+JdxDjK45Kjvn2rkruA+aGjbaCf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fSppzXQupC6P0m/Yc8cPrPw71f4e3rs03ha9+02e7nNhe5YLnsqy8/jX22jkvtkKq5HX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ev2V/F48C/GzRXuzs07xAH0S73H5P9JBMLkc8pKBjPTNfsCsO0GKTJdHEZxy2c9TnvkV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SPiMfR9lWcSx1TnHHynjnHNNfguQBjAxznnpT84J9u/rj/PNNIUhg5z0GMYILc/nxWxxn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+CXj2yXLN/YF++WH8UabxgfhX5B/CnUI7D4gfDPXZXVVTxHpEm5+FwJVHP8A311r9n/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GlkZF3ot9GVz/ehfAx6nFfhd4TuTHZ+FLlozKLS/tpSikKxEEyHAJ4BO2iG5Un7qP6RN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kGaTH1zkfpWWr7RnpnGccn2P51qeIDjUpj91pdkmOhAZQRz0yKyIzuYliAerE8Hr0FaE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np6n2pctkgrjHoSRUZVS4d8qFbIHqe30qwjMF+ZSfTk9KAP/1fqrQv3/AMX/AB8xJ/0a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JnP6tXpACjCABQ2Mc/l+H9a8u8Eu83xD+Kl6w+X+37e0Uj+7b2kXAHbk16fbkAbWwWPC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DLc7CxESXYgcYJyeOnb/AD1rQiKryMnhcqByB/8ArrPjEfmBlIxx8p5HHbp+PrV6FvmA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B3/GpIZbAGCMHHJOT6/yrhdeYv8AFDwfCp+WHSNanYZ6FjFGP5130akYJ46E8Z4Ht9a4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Ujclp4WLnPZri5Ax9Ttpx3Ed0VQsN2Dg9/Xvgf55q4HG0ZHH3iOhP4Ad6qIhPDcY5J7g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b7vX3I7dOacQLMW0qHdmwQDkj17fWrKqRw3JH3umB9D1qKM5j6ndjqT3Pb2qfhssMMOm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ee/FOQf2J4etn+Y3ninQoABwTm6VsfX5a9wuyZLuTkH97J1HTLHpXiXjuGK61r4d6cet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5rSGSU5+npXskrb3LEgFmODjJ3E5P0onsgPJvGWjafpdxZvavEk92zJFbKm0COMcsT0y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/sn7WkWg24ht1REmwuS8qffZSxzgnofxrb+IEBlexaKJmHlOXkVPuKxAb5uwJAyPasHU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UdOWdxcJtlWUnash+oBOR6V+e5xhbV6jjGy0Z9DhKzcI8z1PRfCNitu63MwhZ5IywAAZ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6vXLg2fhbxNqLYKwaJqMhIOCNls+a4XwdftIwkmChY0CfKPn4/Dp9asfFXWbXTvhP46S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NXFsHyN7m3YAA+pzwOtfV5MoxwyPIx/M6t2fzweCrvRV8PWN00U01wLZdkLAC3LE/IWc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+r/7JtpqR/Zy0eadpIbC91bVriOQtshmm8/ZK20YYgsuAehxX5PeELWM6LpdpIp8uOC3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lft7+zL4eN3+yr8NZ5oC1zA9/OgP/PCe9l7DggqAa1zihOrQ5abs7meFqKE1Jnpvh7Tr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ecKx5OVH3R07V3kcKwJJ8wLMMDdnII9evaqniOwht7pPs5ZPPZ5HdGwdwwFwPSs2e7ux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MajOX2oAM5PfPPNeRhaX1aLhLodVSftnzG7o+o2Z1G3tFcSTSCZiFOQm0E/NXUnJ47jv7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/EQG7mKGZ2BPJyNoJx3JNesvvV/KcjjOD68flXs5ZWdWk5ebOPEw5J2PEtBgZv2n/idd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bAj/AGprqT869kbnJI6/of8AGvFPAljLb/HT436q7ySJeXXhWFd7lgiwafITGgP3UBOQ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KTjHqea9mtul5L8jke5OrNzuPT1HFHGMLxnoM9KZgYwV49Ae4pw+YHHUdf8ACshDnbkk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nxqv2jx78KoXXBTxBd3OPQxWUhz+Feh54ztPOe+DXB69H5vxT+HMbA4t01y75/2bXyx+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Udz10Be4yRjt0xT+o/Woxk89TUgbt60xMB2PfPHrRn9P0pOc4684ppxnkYHqR6UCPO/j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k9dJlQ89pGRf612MUBt7a3tlHMNvBGPT5I1XH6V558dW/wCLRa/Hg/6Q1jbc9/Ou41r06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rkenTj+lafY+ZX2SPOep745FAPy9cf4UwZHFKCMY98VCJHnlSPyrV0c5v7dh182Pp9ea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StTSX2XIkJGE3N9Nqsf6VTYH86sGq6lJ8RfiDc2Vy1p/aN94ieYg8PCL5o1U/iMiv0T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/wDFS9jcNaWml+HrDJ6tKyu5PsAB09a/NLwtKdQ8VeIbi3Bgi1C6nVJJWyFSS/kdyfTf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SJJH+M97KQc+IdLtlIGOIbd25HY/NzUFW0PvbqSccZpRxwDRzz1/CnjnoM496CRpxnr9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FSnGAx6mojj1+Y+lAHA+J8yfED4e2+cFJ9WuT9IrTH9a74JjivPddJf4t+B4RyqaX4gn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r0LkNg89uatp8qDsGNufagklc45OOh7UpzkY4FI2FyeTkHv6+1SkAwlvqDXjfx+zL8JN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0uDg9Q99FkfjivY39yTjjn2ryH42qX8EWdnjP23xN4etseu+9Bx/47WtN+8mB7xqTMdSu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oAGO4kjIFTXu37fcN/02kPrn5jiqp56fgelZ6WAcrAD5hyQcf41Hz5ew8leh749KcFC8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Hf1poloy/EdybPwrr97nm30jUZeenyWspr5o1A/YP2E7ENw0/gzSYhjj5rmRCT+te+/E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21GTIW28N6tIfwtZB/WvF/iDbiz/AGPdD09SdraF4XgbA6iQRsR+tOo7Un6/ozWG6R8h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CoXzjoM4HauD+KkgXwDqmD/rIzGDjHLugrvdWjDalAincATnHUHtxXnnxWOfBLxH/lrP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82muZHqs7TxBayfuJB9yCNF4wMMI1/wAKzFgRra4vl5BjUAgdyRzXVa5AbmG7iVQVV1YD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cQwaPJHKAPMBVAP4imP5VyS3ZtDYu2kDsYl24WQgcDtkV4v4caS50u8eFd3n6pqbA9OB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mM2qKcbSnBwc5/WvnzwMZpdMijzhLi41CVWA5/17H9cVpS2kRPc9i00BUB3YjCoOuD8o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EUW770oIUHIw3U+1aWnRtNNcRjn92pXPUDbk4/GudE6aVdNqd4ryRxKW+T7xI4xj1oGe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dLjQbVTQLhhk9mmx+tbXgaMrbhcYYQQD8lHeuW/aWuUn1ixkUFR/wjkGAw5XzpsgH3rt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WNDn/cGa7afwI5ZHt2nbvtRIyQApAzjk16Xpo3SQRnnLqPqCwrzXRGDhiVGVwvBz3649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3XqZJowMdhvGabZkz4k+COdQ/ad+LF91A1bUFyfSKMD88V5l8Y2WXWfFzL0XVbCMD2Cqa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Xxv+LV1Gd+7VtYKMeTlSF/lXkHxScPqPiiTr5viCBfwjQdq3rfxPuHDZntP7NgZPD10xw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a+ytPUDpxlf5V8hfs7RY8IxueDJcSSMfbd/OvsHStvlKW5OT09B0pMOh2FkB5SJnGBnj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2r/Cm2yc/wBpazKB2+SBVH86+yLEFkD8sSONvX3H0r41/bDOfHnwntVyMRa1Ngk53ZjU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Jf2g90cHw8sf7rWrH1ykVfL3whj+0fE66f8A6a3x/DzMV9SftHEJ4j8B2uPuKc/UQjFf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u5f+md2c+jNLWNPdlr4UfoFpIxbJngt1x7cV3OnEtwPWuM0aMS2kWBnPBxzjFd/p1sih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xPc8x/aQG39nb4gTg8jSNi9v9ZNGteTaYgtf2P7ssNpeW+A9x5aLXqP7UTtH+zd41xyW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XUYrzbUh9m/ZDtwPlDrfPx0PzqtbT0o69xJe8j5B1BA3xF8LRZ4isbBcn/er9BtDXCIv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BzqzfFrQ4SP9TBYgj35Nff2jhyINvAwQe9ZPWKLk9WdxYYaAKep+auw0gYvYT1wyH06E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fKTjGO4+n1rs9FGb2PIwBz9MVUVqiD4T/ZbHmj4m3qcsZtUkz6eZfH+gr5o8fEN4ZuHXp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E4/lX03+yMouPC/xNm44Nxz/AL97J/hXyx4wcnwfZbjnf4ivHz64dxRiF+9Kpvdn2l8O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a2jP6f8A169vsl/d85GOPpXj/gCELoulrz/x6xD1/h7fjXsForHORkY/WpY76HSWpAIQ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H4lMf+GuPAEYGWh0S1bH/XW8NfVkaHhU54HQ+1fK3jkBv2zfBqMMrBo2lnj3uWY1pS6+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pD/wt/xif4o9Jf8AV/8A61cH+ziPL8HwtjBaeU/r1rtP2iHA+Lfj0gdNN6f77E1yf7Pk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fb9Cea54q8dDpeyPoye1We1MigiSIblI7gdQT/Ksfd90rkAc+ufT8q63Tx+6wRwBkH2r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Fg7ZPmj91J9K8LNKNn7SJ9FkuJdvZMtRfNkjof4fQ98VOv7typAUcYbPX1/KqNtmNgpJ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3IkOdpKn04rxz6iLuicTMsZVcY7HbjrVyFJHhywbb656Y/U1mDlT2Oeh61es7gMVjkUHH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OeMNyxPbAB5PvUG5duBk7hjntVq4XBBzhmzwewHrWeCR984C5H09KAMmeKSAk5wGzgnm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ZyBjHXqK6l3YuRgkY6nnGa527tnSYs4Od2QR02/SqTsZzOEvo080bgVIGOO//wCuuVv4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4J9a7vUbfa7bg2ByD7H1H9K4++hUBTHkg45PGfwrW6OKpB2POLy1EjurKMgEDPGVWvG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j5rdxJxxlP4h/n0r6EubfnzGwR0Y+hz+lea+KbJZo3hI3ZBz3wOhrvwlbkmmfH57gfbU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I9Zv9ItBlkeQSuOx2c//AFq+qPDkwzuU/KFA+nHtzXxjoTTx+I1tpOtoqouR2Jz/ACFf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d8kEgNx7Z59BX1u6ufzDxFQdJ+z7HqsN0oswrLwqjaxYDBxz9a5W+ukkfImKDIJXPHIw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BAgdgN5JXaM4P09K4+6m3Ejd5oUlcsPQdeKg+SpU9bldpELBBIBgnBIzwnYmp9PR5GUx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4/KsQsNxC8JwhIGQD3xXU6KoaRdgDA5APpjj9aDWq7I6+Jkt41jO5ztHKnIGOv41Hes5d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ncj6Vs2UYWMY6H+6B0//AF96z9VZGKtuKgHGR1yRzn8qDz+a7ILQ5ugE3KpHynOOT2z2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OAAe9Yun5kuVkbO4nbyMkHrn24reuR+7KREn5uSD1B9fbFBUjkvEBUxrgA7Tu+vZa5HB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39K6bxAYjPiNcAAE/NjntmuVXdyWPP3jk/yqZHqYVe4QajGkgyMAlGbOfm55A+lcBPEr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jjj8K9CvDsiHHzemeD6CuLud+4Ecn69qaZ6FOVlYsxIrYDKuG6/T3q2kf944JOcDnOem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3dSBuxjgHrz/AFq/DFuAbj5SffH0pmc5lm3tE2Zzwp5PcY610lpaptJG0Zx0HJzyayrO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GDnjr14712FmjCJWx8x9s9eP5VLR5WIqNMlito1XbLzuGeBwB16e9PaEBmDHI5YgrkDH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RnJJPJJ7Hkio72QQIFzlyNxxnhB/j0qTCEm5WRwuskoC7MN7nHBzwf6YrzPUBsYrwy9c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3tJ5khyQfmPQ5/8A1Vwes5WbHUgZHtnsKD6jAK0bFCP5uCOvOD61aTBUgYJ74ODmqAYY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H1q1E43YRSdoP60mj0bHJawDFcK65GRjpnH41x7SFPEFu/GC+P04rvfEMX7lbgAkgjdz2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GoWTnj98O/6CtYGiimju/E10Y9KkZzwF9OTXI/CnQX8SeIv7UlXdb2T4T0LnqR24FWPH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PMmmwiKDyWY4Ar6F+E3hEeHtDtLIgeftDSt0zI3Lc+nauPH1/ZUbLdn6JwJlP1mspyWk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W6LtJOc+nHvXsGm6fsRRjaOCemK53QbJdiNjgY7Yz/WvSre2QQjyzxnnjjPt7V8fOVz+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UKIRtHyjJJPvUwLByFQc8En9KkLBEDAAZPYc/QimvOyjKrk9juwF47jvWZ6DK90WUFZM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f/qrnZjtAUk8dfartzcsqMxbcwGcHr7/AIVztxeHaJMg88fj7UCI5rlVkdXbgggAdq43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Ej0q1fahtmZXZsYBJAHAP5fnXKapeo4LK2VB7enagJNGXqF+XJGMY9f61w+osqbgTgt2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tUA45HQ1x1/eLnDEkKM/NzVownLQwL64EKFf4l9um6uEvLjzHZe6nHHetvVLpnLkdevP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9uO/1rrgrHBN3Gs5UHHLHFO/s+9udG1DVIgfs+nRh5XIwC7HAUepA5IrX8JeFfEHj3xJ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d9OkszjokFvbrvmmkboqRoMknvx1Neh6tbW1p8F7m1tWLqrXv71hteQB1wzD1x+ldmHp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Yjkg4x3IfC8fk7ZBkCVctzx0Fel2AVItndskf0ry/T5PIjh25UeWnfGRtFd/pl4ZZFh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Br2FDsfMuV3dlvVlwsAUZzKorV/YtjL/tkaDblinnaDr0W4cEAxtkj3FVr6FpGt0XAJ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y1Z3rftm+DrexkWC4S21ptznAKIp3rx/eWuhR/dSuZzZwd7Yo6eMJlkk/0XUruJUzhHH7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f4yIOh+D41P/ADDWPHqGxX0ZfIjHx4sPMZ1i4K4/ulpgB+FfOHiXEuh+ECev2GQZPtIR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aO8TovDyhkijLdYxnP8Anua900LcfLOCp4Yn9MCvEPDg2tCCe2OBnkdvbNe4+HTl44z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0/nXh4nc+swb0PWtOkypRlztHBA5XP8AnmvSdPy0SlwcBVDN/DwO3cV57pKLHblnUA7s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3spWMITGCSMgHnLfyPvXDI9mK0OgJZYztwOOh5yPXNV5FZl8rcq8EnaM80jybAscSlQA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nTJGIBDL1GQehBPemkJs567J3Lg4IG7B5Ix2PtXMagf3ZyMbj8ue2OcV1N2hkmOTuIUZ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5PVMecw35JG8AdMemPatqZw1jhtWcbXfG1dvJJ4H09a+TfiSAscjtzlcZHTA7V9Wa/ME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jnt1r5Q+IjKVlTqAvbjnrXrYLdHh5hsdt+xzqc2i3fjPWbUYdZtOt3OcZRgzMuf1r9b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2V5QSCBjJIbtyD0OK/J79l3TDF4A8TaiuP8ATNZkUHGc/Zodoz+LV9FeDfitqHhewsby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aaPLmEqSDvX/AJ58deor6DD4pKbj0PjcdhHJcy3P0NNp5ib+HQHaCDwP89c1Sa5aynCs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z71xHgH4neGfFNstxp90jBsCWDIBJ7kE8/SvULu0S7g3KfOV+QVwcA9h7CvUTTPAnFxd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RVUqHXHysP5E1Xv9MOGbaG4JIHbH/wBauRc3OnP1YKrEI46Ee4ruNL1lL2MRudsxHzLg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TJOPe02vgDcpyQMj9aybiyVNwQDBJJ9cD3716Vd6bG251UZPIXHt3xXK3VrONo2ADkD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cW8XGTxkdT0JrOkgKkkAEflwfrXaSRgL90gD8wB0qo9kswxkBjwc47+v9KC7nm+o2UUn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9a8N+J9ulhFptpEWCXMsk7R5+XcqYD/XtX01daY0cmXG4cdTjPOB+NfL3xqnT/hIbGxB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8ytNLgH6kdK8zOKnLhZM/WPBXBfWOKqDa0ipP8LfqecWruka5LfcHKkjliT29K24r2Uh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4zkelYqjY0kfoFXrzwOc1aDjarcFVHHJ/ya/PXNt3P72dJPdHRWl6IHzaySWmQflU7kJ9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1jUltzHd20V5HjDMhALL/tI3yt/OuBDAD+mcde9WRM+3a7HH4nJrWnWs79TixOXxqxcZ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jwvNefatFkuNA1DPDWxMfzdQfIYmNjn0IrqvGN2uteB7Lwfp2g2VnPBfpf3mrW0I+16l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IOeQCd3tzXEi9criYJJHkkK6g4B9D1q/b3gtj5drcyW5z90ZkQk9ip9fY17FbPcXVo+w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4qh4d5LhsfHMqFBQqxd01ovmlZM8/wD7K1rR5S1s728iDBCko2O2cda6XR/iR4r0S4SS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OMcg7eCPqOa6Q3bXBP2+CK4LEkyQP84HTJQ88/WkXSdF1CTyYzGHJwQRsbHc4PWvLhWq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HwmMpuljKSkn3Vz0b4bfFWGz12S8mupZBfp5M8U43GLndvTHVc9R1A5FfVemeJPtLbZB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d/c9q/O7UPCt5pcq32nlmCNuYDJKjufoO9fRPwx8R/2noVvvlPn2rPAwZgSfLOBktyev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ZunV3R/J3jT4e4HKlTzTLVywm7OPRPpY+qlvIpDiPbge2SD7VtxCNQORux/Dg/nnoa8z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EEbuAckdM812tregMAo5OCV7c/nivfTufzxKNjoiqmCV+ceVKOnU+W2B0/MV53oNnEbT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dx7/ADmu0LSSrJvY7jFJnaeFO08j+tcHpVzfNa2T7Pla2ADY5ARyAP8AGmWtjsI0EY+Q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1Y4JwDyTn/PNQKSEVXAV+c846ew4qXknA5zjGeSfw6UCKN0FlVuRtK/MQeo/+vXm2peY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APTd6/hXpN4VERJA+bHC8cdMCvO7mUy3gLLncu0ZONq84+pqZG0Ni5pzHYjHovA7ewPv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ADgZGP161z9o/lBA3HIHzH/OK6uErIhGeG7Z6j+lSUeXXsT20vTdGcdc44NdHpd1HNEA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29quaxZAhmxwFG0nqPy61zVtvtpyqklCAM/j3p9AOg1CAtG2OMDn0JzXMSRGMsj9ckev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y/1ykYPPPTg/h61h3tsELnjkEt2JP09aiSGtznEJRuMDqO/r0xV+OYZCsRz0Pb9az3yj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JMfMCcLjH+NSaxNKW3LgMSWG7jB7/Wqxtz1Xr0O7kfUVahlyu1iAMj8P8anCKSQfXqPT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6HN3NmPvJkjpt6KKw5LfKkSDbg88YNd7LbljuTBHYdOPY1lzWuU3Kq5HIBP55zScULmZ5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4z+f+elZV7ZKSCflJORgdxz1rtbi2YFsrgdeOQPxrFlt5mYrgMD2NQ0VGR59LBLA5C9Q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qO6h8YG4dhgH8a7G+srponUDgEYI45PUVxcmlXcY3YO0A5J/vL1B49KRorETzAZYYAIP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R9pAY7cEDJwvH+NH2KVE3Mp28DP1P+celSfZbhCyldpUZIJAOD354zQVZAW2dMELggHs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hluolY87h1HGfakVHbBfJBI+YgkemfXmtDRbR7nVANhkWNgd2cAkH27+9Qld2G7WNTxj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j97agEbTkqDycgcCvff2YNca88Dap4blfc2iam7rH08uC9XzECnH3d24fWuF1KETWj27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9Kr/AO5l0T4mPpkBxBrunXEMyh8/vrXEsbEHoF+ZcdRmuyK90dGWlz7RlZvMBODwf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DP2kvBJ+IXwG8XaHAiG+0y0Gu2DOCWFxpZEpC9xui3D05r2syKACTtHUgDjB/XAqxYi1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8w8mYHgtFKCjjnjDBjWMldWOunPlkpH4WeGbqPUdOhuIQCZRG4PGQrcEfXnivRVgjlZG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g+v0rgdO0S58G+Jte8DXSFJ9D1O7sGVsZIjmJjK54+4Vr1PTUimAEgIRlLHYMc+3uD+F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jR96OhLb2kJVY+QpzwfmyOorrLTTVxEWQMGbcRj5iD0xn+dU7WJSOVO1lwM/L39RxXXa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Ko6jn078VxTnoehRpdCu+mxxBGjTKlsZ6fT8RVafT1DlOM9VwNpG3rn6V3MdvE7gyJkE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yaxieKRFCtIOe5wV561h7Q7Y0banld5p212Aw4baDtzx6/U1yl3aCVWKDLLgDdzkZPBF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mwxbgkfn+VcJNYiNJGAXJz9c5Of/AK1S6utjRwWx5FqMLrKQgO3AGQPlP0Pb6Vx17Fv3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/Vee9epahAjSiIA7ecAnJz744NcXeWx3nKtlsjk9cdPy6VVOpZ3OOcEjjUa5tpBcae+2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KSRMHQgjjOR1r91/AniuHxt4M0DxlEABrWlW1y4JA8uUgrIpA+6d6nivwvniWKUuA27J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1+m37Fnik6j8L9Y8JXDqZvDOp+Zb7WAc2t+u8A/3gjqR7V9PlVW8eVnyufUUrVEfYSuW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MZ+tLywJ7A5x/TP9ajBONzjHJJB7jtTvTGCcgenPr9K9c+dSKE9sjw3OGBaeCZGUcAgo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aQ0+lWGm3jrvNs11mMnAZ7e6L7TjthcH2r+hSzki+2JbMpJl4BONu1iQffNfgXeaW8MO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9TAXqU/evn8CKcdxy+E/os1K5F6bbUcELdWlpMATj/WQq2P1rOQZ6AEDGPTj+tVNFvl1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2i60PTJuOcbrdKvr3OF6DgHj9OCD2qyUSb8qc8sWyT646YJ9KixnklueeB/9eq1xNJB5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cqcbPQn1X1Aq+kAkUPuxkDqmSffINAH/1vp74WK8t58QNUPLXvjHUWA9BCEjH5Ba9Uj/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PbnnkV5h8I9p8J310zAG/wBc1e6JPXBuXUc/RcV6lGiqCwDDoTz1HY471xVPjZ2MkTKu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Hf2q9GASrZyTuGRkDHPPvVPd0YDnPbr7EVfJySoGCwHtgep+tQZlmAeWd43e2CME9uK4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xEN2+y8P6ZAzHgMZpZJBg9eg5rvoY8sM4Yck9OmMY/DFcNpB3/EPxpOSCUOk24IGcBbc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Sudwjqrg5xgg+xA6cmpJW3IQ2QB3z0Ht71X+9nBKjIycZHPtU8UbR52rkgcdvxz/AJxQ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AfmJBBIBA5P1FXtoAVee556j/GoIoyY1WP5ymeQcAE/hzVtR8hwcvjHtVknnPiwFviN8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tUum/wByCwk5/BiK9hUsZBxw3zbgcc+vvXj+pq1x8aPh7EeVsdL8Q34zx8xjSIfQfNXs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2g5zwTgdfT/GlPoBxHxHnvLTQY9TgllV7dxHhB+6MczASh0x82RwD1B6Vn2Nz/avw1u5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DltwQ7gNg9sGvTbrTrfV7GTT7wssUqjOzhjhg34cj8q5X4izQ6V4Zj0zT/s9nJrF4kKn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8g5cqABXlYnBRnJzk9GjrpV2oqPmZGhx3draqIJTCzJ/D0lCnO5iw4x2x0ry79pfV5Lr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z2mgTuzLyweVguc+oHFeqomn3ZjeG6iKgEMpcqN2ANwUn07V8t/tU3t34R+FHjyeJRI8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Kt64jLEdeFbgHvXJXi4whTprqvzLT5pNy7H5VWk8NjovnRMFEaNJEc/wxrxX9AX7PFkd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tKbvDlrMV9PtBaX/ANmr8AI9RXRPBmp402zu5pLe5jS5ug7SwCKPA2YIX35HWv6IvhxZS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p0THyLTwtpQk5yWzaRkc/VjX0M+xwz2NfxHIqxRnaS+ew7eme1YksckmjWhlQmSR3c4G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nW9qs++6eJUJGNwJ5UjHP5HHFUMkQJbo8Z2xbCB15HNeNXpOcmjelJpIwvAsLR6vcyjO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KrDGB1wT1r0xsvJj149q5PQ026rcjgbLWPGOh3Ht6dK6+JDJKijOWZR16c115dQ9lRUP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Hk3gwGTxv8U7rg58S2dv/wCA+nxdf++69IAzz+Yrzf4cESXfj3Ucbjd+M9QORyG8mCCL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AD27V6k9znaH7u5YkD1H8qUYXHUkfhSZ3Mc5PAyaaWwN8nAPfp/k1JArOqYYkk56e49q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wlHzstPD+s3LEc4MjRxj+ddxzu+UjBA7da4iFzP8b44T/wAung9nPP8Az3vEX/2Wmhrc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4mlJx2/xpuMAgfnSZPHPNWDHZOc5456H1oyQBn+dJg7eOfbpTenYZ9aBHlPxvJl8BW9k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MDuDeKx/QV6ffENdSuOhlkx7Dea8v+L2ZbHwdYgc3njLSVHbIiZpD+gr0uZt0rknqxP5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Q1Tz2Iz3p6jnB+tIo444JPJpR049P859KlEjh+eOOetLJMbXS9UnBCmGxvJAeoBWBzTH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8TTLaeCvEl0zBRFo+oMWY4AX7O+SfbHei2lxo/nc8AyzvaCSUZMrrM2epLSMRn6ZzX6t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/idePIztceL443yuMNDaKOD3zkGvy8+FtlHdNbxLcpEJIbZ4Ryxk3njb7bRmv1s/YURJ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C6v4z1i4VAMbRHsj5Pckj8KRT2Pr1TnB704EcjHtmhflxgGjJJJ70EC9ePSkIwMk84/C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TcZODzz3oA84vn8z40aHH/z7eEtXn+nmXMUQr0DdkkryK4FR5/xkmmPItfCAQ+32i9B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Tz16dxVydreg2TbiTx27mnEg4+v5VHjPXp/Wn8ZwM9OB2pIRE7YHA/xryn4tgXOn+DbP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D18uV3/pXqcoJ6fxYzivMfiGPO8RfDO0X+PxpayH6QW8r/zq6bs0xo9juZSbiSQ85dz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5bv396bIQ5JYd8n8eTTFztC9MdKiKEiyTgHP40BsAA//AFqYOcnOfftTscYxkf5xVAeX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iRPkD/il9SX3zJHs/8AZq4n4yQva/s4aJYLnAHhe3+oWOPP8q0P2qLiSy/Zm+I1xH1b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wx4/8ep37SiNZfC/w/pcXyltc0aEr6JBBlh9QBU1mvY383+RVJ+8j4evh/psciZwrE5H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5tC0yA8+dqdlHx33zr/hXqN0oa62nptJA9cV5r8R4xIPDNqB/rNd04EeoExP9K+aj8aP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zdLvCFmlClhnkcfhXntyXdIQ5O1Adv0bGeK6vxNJvmuCvJWTLAehc1zF8ghntVznzEzk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7HWTttWFscKrMcdtqZFeF+Bo2Hh3SZFBJaNpM5+75skhJx9K9xv3WK1a4P8Az7zN19Im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LD4a0VWAxJZQljnqWLH+tbQ+BmcviPWLUiN1nSZ0CEo2PusCvTNNt7WNrkwzKJAyvjcA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YGZ3GcOTwfQAdMU+ymE+qxyhsrIJApB45XnH0NSNnyZ+0rI3/CYzW3B8nS9MhUezSA16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Mnc64/LpXk37TRI8Y3N1vwAuk2w9CVXcea97+CHhnUPF6ytagKodTuY87fYd69GFN8iO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eRVeNB8zEA5PT1zjvXqXh63c6tZIVx+8jH6iuo0z4T61Ch8vYeykkHP8q9t8K/BTXGv7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NuYHLsAozjj1qnRl0Ri6ke5+RP7HIM/j34k33UyaprRJ+s5UfyrxHx/IJJNYf/nr4kdQ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P7GNuFufiZeckx3+qDPqDeOM/pXzn4xuEm0++uWxlvEszc9+GH6VpWX763oa03eLPrD4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cKZC+Cfdq+sdOtisCgdSo46HPfiuP/ZI+GVn4l+EehasbrymkSQurJnBV8cfXrX3Bp/w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O37oi5PvnNX7KT1RlKqloeFaRazpEh27QeTzzzwPxr4q/bBtpF+MXwntXG3/AIk+pS7P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18h+D2lIUU3bBgQRhMHNfmJ+3d4dtNG/aX+F2kWjs/leGp5CT1Jk1JV6elaUqUou7JVV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ir8Q/CduoAWONiB9EA/SvA/2erUX/jG92ggGCaTPqfNP+Fe7/tOfvPiv4et058m3Y59i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5pXiv4karpuqTtbrFHIIypAJYzNgEeneuShdtpG03aKPsTQrOWOBAq4BwcN1/L09PSu5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5HBPIz6YHWvoV/g54d0e0NzPqEzBOAxC4Ax09aZo3w+8PahLJsvJA0fHlmPEgHryen4V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z4a/a0tng/Zn8TuwHz3ekqcHs94nHFeZ+M0Ft+yJo5B4e2nyR3Etxj8elfVX/BQTwZp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2sry3F/r2g2wL8ZzdhtqgeoGa+XfisFtf2UvCduTzPBCfqGuGpVoNU0n3NKcryR8kwxh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7Ednjvn5Ca/QfRbWf92MYABzjtz3r4Y8Dw6TqH7SXhrTtbkENrcxW6ykvsz8rAFW+uK/Z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UgXDYXC4Dh8+/HTNEKLlBNCq1Ixkzw2xtm/gHQdP5H3rutBsHa6QOpyY3JPf7pNe8wfC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kdBgDH4966my8A+HNOs7q+LM7WtrcSgMduMRPzgccVosNO+hl7ZH4zfsaWzH4e/EW8Y/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TN/SvkfxYw/4RXSAOjapeHA/66PX2F+xkjx/Azx/enJO+HBJ6585xz+NfGfjaZIvA+jT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96RvzJ7VjV1q2N6Xwtn6C+AIgdF0+PpIII+PbaOuK9nttOmO0fmR2r0r4MfDfwXqvg/R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CVSkmdxKgH9a9tPws8OxoHVXAOeGbc39MmtFhpM5niUtLHzJDpxaQKPvD0yetfLfiDSF1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zuYx/YOkncBnlmkbP5rX6gaV4B8OyXSquWXgMM4wO2SOn0r4I8f6ZZWv/BSjTbDSvkjs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VxDPJznvg1UaEo8zfYaq30Pmb4/TLJ8UPiHMf4LFRn8WH9Kofs+xeb4CtCq7t7yYHbIp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8QpB82YFjIzzwHJr3L9h3QvAvin4Q28906y6vYXlwsqbiC3OV+XOOlc1Ck5RaR1Vqiil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xg9PTqKm8SaPLNYJcwruktD5hHI3J/EB9OtfXtp4J8JxruW2U5GWBYnB7Zx0p7eFPDe8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STlWHP4UquXOcHFsihmHsqiqLofn/u8xGdTuIGc9OKt28nAQngd+/69a6T4j+Em8D+L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uP8ASLFgCP3TnJjOe6Hj6VxqXBUhmxlehx2r4qtRlSm4S3R+k4TERqwU47M1EBRjIScf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tIGSR15rPhdrgblO1M9Pb6e9acWZASMkqTkdgKyOsfIcxiZVz8xyT1OeM1RXe2Vixk8Y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hZMg8jrnP09MUNbj/WjaDjA5wTj1oAwDGSxDB1I7KB+PWqF5boyNIGXbnBwckH1NdJLH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/e/Gs2WAyyh4kCK44CjOT0OaVyZROA1ZQkAXcSxGUx359a5O4tDIH3qCwwy84OR+mBXf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I3OOnT0rBvbXzk8sBgCMjH8JH861MJxPN7u1XEg27i3cng//AF64rV7VWi3gYI3dPXtx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b5s9PX3rjtQiOwkgdM8Dke1bQkzxsbSuj50uo4tO8Qw3jDaJzhjjncp/wr6q8NaxFNbp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44yCOhr5n+IGlzPpstxbcTRDzEx1yp5/MVvfCPxQ19YTo67Vj2gFjkHjnnsa+twFTmo+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FZ1o7M+m7m/uZOX6nHGM528/5Fc/PfEFo5dwOFAOOvc4/OuSuteiXOJ2UlSeuQCT/hVG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tIe2TjjrXSfmn1dpHcQXLuyxgAD5mIzgg9s16VoVsT5ahRwB9OnOa858P2ct7OrSITuw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domnokPmMNhA5H+96exFB5WMnbRG2lsq2xKjgcZJ/OuL1S5VnKjLEEcBuQDXaXf7u38s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9eK4G7j3yYcBPMyScdB+H0zQcFJamloUZuZdoZCdrNkkggnpx3444rUZyqyRuEyBjBHc9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MzRNJGSGfO0g89cAeuMVsS3H2qPbjBjIA/3j/gBQaPc4HWpUk1BgCVTBYtjtjgVhrIzf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Kn1mR2vHjyD5hY7hkEAdB7VnRMApUnDMQijkkgetQ3c9ymrRRJqDb7fcCM7gen8IH+TX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I4I7fhXUXbfuWIGDgjBHYdvfiueOFYBQueMcfyoW5sti5Djjf82/1ONoFbERQrkKF4yf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u3fMQSTggcAf/qrahERbcNpbsDnoKsxqmhbb1IwGJK44PIZv/rV22nqrRxnBORnJPX0N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MSCec/M56flXXac6sxU5VVHGOuen5YFB5OI+I0pHEQU7Q5UAqp469TzXPXschZprhmd3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+dbs2JVBIGCBjt05rnNQO0GMck5xjjgckc+9Qww6944nVmBk5Y5+/wBM89B+lcDqhdn6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/KXG0AnkltwPX/GuI1N/323Ge2fug96R9ZhFZGWCCzOf4uc/0qWORCwGeexPGKhxuGXY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N82Irtg3IBwzMuCaD0LXI9XRpbF4sYKhivuB6eteP3cqtd2z84WdeP8APevYMbgyHlSv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cx3gjON0cwPXnrWkDajDmdj0bR9JPiLxVZxuN0FgwuHHYvjCL+fNfbfhjRUjSKN1+ZgG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hP4W8uMX9wmJbthIxxg7f4QfbFfW+kWA+Tbwozz04z1r5jNMVzzsuh/RfA+UfVMDHmWr1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gNLnCnggdu3HeuvXglHXIB+n+fWsq3C+WgHOCFbGeD+FaUh3MSV+Xjvn9a8e5+i048qH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z0xu+n0rMchsjAIPAI9B3p8rAdyuQcY4/DNY01wWRo1OG24Y9uemfcUJXLK175G5xuAX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IyOADuYlRwD7Gr9/erEmw844JAyM1ydzOxiZM5bknHHFIDD1mQZY9s/mB9a5O4nEjDJx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Vv6hIHiZXYE7c46nFcffShACpKleBjv6/WmlcymzJ1CZT/wHPHf6/hXEahdBZGBPGOW7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zhuR+Brg7+43FsnHQVtCN2clSZkXNyZ3J/i6HPas12OfLQFmJ4GMnJ6D1z9KnZuMHHBO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PrCSrZzXlyqsYlUqoWTHDknuo5Ar0sPh5VJcqPLxmLjQpub3Psz9ha3nt/G3xo06ZV+0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U3LFiuex4GRXg2rIq/Bi7aQ4AW9U/wDAVT9c19A/sCTzXvj740ajdqN0ngFAxU7sgO+0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q8YHwYv4z18+7iP/AAOOM160qCpyUF3R8mq8qjlN9TyDR/Ecsttb+YEJMUfTOfuDnPvX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HK4JVTnjgnBr5j0e61qKxga3ijf90gV/N5KgD+HHWvRdN1nVIgyGCK4RQCHdyhyRnBA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UmfTGk+IE1bWNOtZkCrLcoC27jGa6j9lnan7dng2JshRD4jjPofkwB+Ir5q0jW9VudSs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dFRWmYAsxwMtjgE9693/AGNYdQuv21vB4uUAurUa0ksKsX8oxxZk5zyADkHuKqVP3Jdr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bx22r/EO0UARw6zcbQOAEWSYAfhXyXeXTXWn6DGdxW1t54/bInbr6Y4Br7B8QmK28R/F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3y/H/LeUDHrzXxQnmGchm+WO8mVAByAXJNeJU05vU9mnpOK8j1Xw/tUoxPy7gW/+t64r2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Y3qB65A7H0rxHQvnTG3vjr2J6/lXsehxsru+SC7AL6FQe9eJiNz6vCLRHuOkQI0UYkyF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wruIGjiVY+GwApG3PI65PtXFaQ4eNkX77YPXONnrxXW2TJFC+/ruG1TyMY5Ix79a4pHs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gt0wc/161A8+ZWL5CBRhj6n0HSog2xvmzu+mffr16U2YLcHZIFA7ADaff/8AVQmDRmXA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vb6Vx91+9LzAnHGOeSfbpgV2V3Km0oByCQxHGcjgfX2rhtRRdmEAUEYB9Men1ropnBWO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QATjjPBH8s18q/EEnyZ3k5wMdfTg9K+l9eZhay5PKINoByOvOf8AGvlH4iXRFrcA4OxX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Fe8jxMbqj6T/AGb7U23wbs3AAbUNQ1K5OD1BYID7cCvQfADg6bFCwUpIbhWDjcDhz8pH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pzaf8JvB9hHkOdJjlkwOQZ2Z+n0NSeDFwlsp4H2u5iHHQhz+tKs9ZNHkI4H42eJbL4HN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GmrXstpeLBIQI0iXf5kceduR3Xp6V9V/Bj9pa21Cxs7fWx9ptLtQ9reQEtC6nup9VPDo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21i83hnwtp+cuZ7+4UYyf3YCDGfryK+Mvg/8VNW+GPiOyeZpJvD88ytfWTMTC0b/ACNJ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dcYNfRYBuWHjJ7ng46hH2jVj+nqO40rxFapJYzI4k+42co2e57g+54zXMXGn3dpMV2sJ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+4xXyt4b8S634cktrrRbhLqylUSpG7kCSJxuUpjnlSDzxX2D4S8X6R420dLvbsuYxtKE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fGVzxq1JwfkT6b4nUvHBqJVeQiyqOx6Fx2x3rrJLeC4gDwkZcYJPKn6Vwms6EX3TQrmQ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T1HcVi6XrtxobNBOpaLO4oc5GePl9R61RidDqNk8cpIG3knA5/M1kh1RSzdh0IweK7yK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EPxg/wB4e1cpqGmyJkL+GOn4+9NIDmrv58zN0HI9P/118V/FqcXfxD1OEj/VPbWwKEc7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r7OMciS4OfncAE/7Rx0r4K8R3b6n4p1XUHYubi+un3kj/lkdo4HXgcV89xFUth1Huz+i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V8W9oxS+9/8AAKsZ3bix6sWz15z61fznlgRyBn39RVKPIGehKgH/AD6GplY7TkgNjjPp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ODvnkDkFeB6U9ecDtwBz6/41Fxxkc4x8vP8A+ukzzz+PPp/npQM0VyPvEcHA74p6nB+Q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pLIQPcdAf5VL5jdWHTpip5i+VFtZZY2BQlWj6EYyP8asJqdzGu2RUm4JBkA3c9t3X/Cs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+vH9aY8nBxtwT37f/rpqpJESw9NrVDdQ8SaglvPZ280sQdB8pbI25wQCehr2b4UWbw6W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P8LH6c46+9fNV1P5s0zPxnb83Py/hX1/8MdPT+ybWPO2QwRrlj0w3Jx34Pevo+H7yqyk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UqeW4fCx+1Jv7kv82e5aLCwgXClsqpPIHHrzXoNlAEG3eTv7EZxj0rnNIiRYnaTGC21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I1XrnOcHqK+xjsfyC2XVQvFIu3I8thjp2P8AWuK0jU1+yafuPzGxIYHhQwkIOPautS8a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EjPO0jGSRXnuiwG5sLMlCVFqzKegIMpH44ph0OxF/DIPvEnGDjofxqyt1E33Q2eDwRg/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bjAf7/J4I47fSkWN1Bx8xJ6Zxk/TvQITU7sbRFH8ynnnqdvYY6ZPQ1wk0irJ8vzMBtz9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ctuAp2njOO+TzXJTjdOz/ln+lTI2jsOjmaYqmB97sMkY9q7mzTYoRv4QF3EZOOvPvXAx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nB/Kuy0791GQzDGQT35PHHrUjbH6mjtGSgyev+fU+1cSdwZmbuflGOuK9PaNZImjbjtx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d+CxYBs59Pb/AAoEmOsZmOWLDn+E8ZB9Part7Fvh3HO8jOB0I7A+hrAt3KMGUn1x6Yrp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nOOPX603tYo4C6QeYdgPXH0/r+dVF4yg6bh1/XIroLmExvIhG3JySMnPvWHcKFducHPT2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3QscjL0HBOMehzxitKKY8E5wcdPWskDAzwPQY61Oj/wnPT6CmtwexurIh2spxkcfX/61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BJAz+BFZwfeT16DHbOfT3rQ3lVGBgEdPwqyBhiSQgsoJU7gR15/TiqM1tErFCu0v/Ft4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yMjsM4H50Ddn5SDkngjOM9h7VPKNM557TYd+0DHOSMg49DWZNYK5CquAM49feuvk2Oux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rG2+b5iPw6U+UR5/c6UJpP3qn5efk4+ntxWJPomwBRlixI5HTPc9cV6pLaRsDgDcxPr8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0YPHJzVciKUmeRyaPchwyIzv0yD8uP8APSus8OaGbCIyzBTPJ97Axgegrrjpyr94Djrg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oHIJwT1OfWhQSBzbIboL5RxgHoP8/wAqxfh5b/2f8XdDlchVmklxt7vLGwxjvyPzrUmU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86g04yWnjPQNQiAzFdxo24cBJPk69vvVT2Kpbn14ykMQ4wc4OO2OvPvS4RiR8gLZOck9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1dS0RJwjnByc88de4FPV3VyxYErgtuON3pzWLR6K0Pyu/ac0f+wf2jtUvEULH4m07Tdb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Pjjg7oxnHfk1jWTYQLkNhsYI+Y+3Hc+9e/8A7denRiX4e+MY2AktJL3SpRt5kjmCzRdO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Ofh66L2sciyFQ6FQVJyrZz+VfPZimp3Pq8vfNTizuLUKwU5yCN3HGef8/Wup04FhuJ2k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fauRtZehYgAHup7+3bNdTpt0+87ADHsOFHQHtjv9a8iex71Hc623VvK2AbZO5HPb9c1K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wOfz+tVUlTasjLgsMZ9Pbj/OafGTvBUkbjjDcHj2PXiuVs9CJmyxq5bBPy+wzuPXj/Cu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6jO4Z4PfPArsbvZErOQc4IycYAH0xz7Vyt7IssYXOflOSR0GfX1/SoLUb7nmmoQYkBAAV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/rXEXgLsVym3IxzyP8n0r0nU13NtXIUc7v4QB0wep5riri3Eb4KqQwJUf56U0c9RanC3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MCGz6+v4/nX0z+x34j/sT4sT+HpSTB4l0y4twMgBJrYiRGX3wT9a+eb+2wRGzDGTxzgH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4guvB/xB8O+KIBGj6dqVtIS77V2O3lsSM5I2twDwe9e5lta1VLufP5ph1OjLyP27BXoc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X2/pQ3BVtucZ4PQ/XHNRlTvlaFjJEZGCN0YoeQTj1FKu0N1C88AE5x619Vc+JvYLNF+3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nHBPHFfiLr1mT438a6AoVJH8R6hAS+FALTMcE9gA3Wv29iH+lRMACSwIJ6kA/TvX40fE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GmsAQdaupumcGUKx/nTg9Qv7tz9mPAhaf4Y+CLhdp3eHrBcrzzGmw4I9MV0aZwVGSzdd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1ryj4AXR1H9nT4aXBGNmjLA2OQPKleP64yK9Yi5BZc4BKnqMY9+1aGcdkPGRsZmwOMen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gQB2whximAOwP3cDaenT1z9adhskgHr/AJ70DP/X+r/g5F5Pwt0g/Kftcl7O2cHiS5lb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IdRs6D7w+XI7cHtXD/DCE2vw38OQAbv9BDHI5yzFu3pnGe9d0CCCWcMBx/iPY56VwTd5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d2SduWI9MVcUbxhsHtt7fXNV4uGDgZ2ggMehJ/OrqKcHHU9cHOPoBSIe5dgRC6DB4IGB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xN44ugDltbjhBxn5YbVB+ma9F02NZr2OED70qAc5xuIyMdT/AI15Z8L7yPVrHxDrSD5b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+W2kEA/RO1A4noseNuz7+AACDj8avxhYjjAxkdec+1NQFScj5gD8zAHPPTPtU2PmK5A2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7VSQ3sSQqFZiucnJPoeeMegq420cEkMOMkd+/+e9RxQFThzw3Y4GMd8f0qxEoyQrEEHGB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1RDOCs4xP+0FpEDZxY+B72bPYNcXiJnHuBXr6IDI8mQEj5+bAK+p56D3rx3QGWf4/a6V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JPQfabx5B+YXmu68bxJceA/E4YnJ0q4+bOCMD1H6GlPoNdEdoN6c5APynPYjP9RXlXxg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+7gX/AEGySZnYEcSPgdPZR1rG+CXijxT4l0y8tfEElqbbRxZ2ll5UeJHTy8u0jnJLZAA7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fwRrgVSGWycoe6nI6CuWpapSZ0WdOdj5202KLS9Rt5oARvTCsQCcsOhHIJzXB/tpMbX4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5B4Z0hCQN5lZxPJk+vTpXd6K66xdabYuzecbhE3/AHRxlhkewFecft/3FrZfs06JPuKX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ncSfPeOGTHHYKqD8q5MFSTa9R4mVpI/IDX/+QHcRuSVkg2gDO0tMyqB9STg1/T3aWDab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bPS7G3ZVHAMVvGpA9gRX81MsEdzc6RpjEtFeXtjb+5RrmME/nzX9Gni/xzLofiCfQxpE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BvRVAR1Azw+OhORXpYmvTopc7tcwVNz0ijXG3yZbtlzGoLbTxkisW0twVFy7ANIpHGBwx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aLQtNu1gWOW+2NJEzcIpGSAe/tWNaa95jQQyWcg3tsDBgRgnHP0615s8XRc+VS1ZpGlN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sLSSMqh2wvyjGcVq2S7ruEE5zIuBjvmqzAKdgPTAOB6dPpVzTQzX0C56OGP4ZP5V6kUk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vg+8lx4U1LUJMF73xNr0zFOFyLny+Pb5K9ZQYAZeSPXpXjfwCle6+EGj6g5yby91u5JB6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hRXsQJwCF7cZFdE92TJ62JCA2SQAe2OAD3qPAcHcCcE8UoyR8vX8wR/SnqvpyOSPWpDY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VwWiJ5/xu8SXH/Pt4U0uAH/rtdO5/wDQa7veAQMYzkn6/wD1q8/8IZl+L3xEnzlYLLw9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D8+aqIrdT1z3HpQTgZz1Peo92eQR+eKcPb34pp3JHYx/eOee1BxjHSmc5yTml3EKSOtM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R/CywXG648YK+30W3tJGc/gK9NbO/n9Oa8u+JSC8+JfwnsIgPMi1TUtS54xHbW218e/z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PXH0qpbIp7ImVumT0OPelJycgcHsf61HwOc8U8+3PbOakkCCV9/5V5r8dtUk0H4CfEnV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AR+m6WPywfoN1elqx3H6V4p+1FcS2/7NPxGeIKWfR1i+bOMSTIp6d8UDR+JPw78yNI5o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GwPvKUVtoPoATxzX7AfsQzwXf7PrahCojjuvFOvyog6KBMEwMf7ua/IrwHbWkyxW8L77h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KqBs+uW49q/X39iTTTpf7LvhaByGae+1m4Z+7s944JPvkY/Cgp7H1ETyAD3/AJ04c89e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wwvPH/16CB2MZ459fSmqfmG7uaccAFT+HFM3BDg9s5oA8903958VvEUnaHw7pcf03zu2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OtcFoLeZ8TvGxPIgsNEgHb7wkkrvU7H29KuehUixkqcjj60ZB9utNJDcZ6jrRuBwPzpX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eK858TgP8QfhnA/Qa7fSjPdo7BiP516NMCykJycYryrxR5svxd+E1kCdqXOvajKRz/x6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M1VPcaPYgCxJPYA0bT0zyetOOfvHgAD8qccZBODzx3NJMQuc57UmcH+VBPuOfXvVdrq2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im4AjjH16UwPC/wBrNx/wzV4ytx966Ok24HqZdStxge/pV39qll/sLw9b5/5mMEAf9M7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e8ubX4GQx22MXfi/wnbSg8b4n1KMso9CcVsftV3BP/CJ28f3Tq+oSvn+9HbgD+dZYh2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vpHxzNIFv1hHJUY+nFeceNw0viTwVZNnEms2sh/4Bvau8EhOsPz95z6cbRXH+Il+0+Pf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vr5UTMfyr56HxHqnZamgnuJ2UKSWDknuM5xjjpXMahEXurSUHKhDj3+bgYrqb4boLmUg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65+DF2Y1I3lSqjPGCDkmuU2itCfW7lV8P6hOVx5FjeMcHPPktjt615f4YDJo2iw8sDpd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jGMjrXonjLK+DtadT84067ye/KkV5/pAEUNnEvRbG3Uex2L6VtD4GS9zvIblvJkkIA2y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pylZ1ZcBGV5BjoGk61jI8QhI3YBbHI6E10lgiJpcM25ckBd/4/zqQPz7/ab1bVpvjBf6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OgxjLiMbtx/QV9O/s+6x8dLXT5o/CPhDS9SRVO2S61H7Iyhh/sgk+gFeZ618IV+MHx/+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Ct9Kv9NtdstnLdF9turttMbrs9wc5r7R+G/gDwT4E2vceNLu7bIIEGmXESfL2++Tj617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J7JGfaePv20ptfitLH4aWEsCyqH33Ja0WHozvOSrLg9AFOetfRuq/EH9r7TNHvLh/BXh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e4TVndo40jYs2JVUNx2BzW7pPxc+HmkQyW0up6jcFwQcafJt+oBkzWD4w+Inwy8daBqP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tStJrNmXT5HKiaMpu5lB4yDjjpXa5wtujBRl2Pzh/YQaSf4eeP8AWbhg8krO7kc5aa4k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TfGkvm+FriNHG/8AtmSTk/33kH8q/Tz4L/Dn4Y/Bb4Xat8MNN8TahqNzqd3Jcf22vh1Y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K12S6xk7hk4r51uP2OPAN1K5u/il4hmSSUysD4dtwpc5wSBd8YzwO1cElH2jm2dMeZRs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+0Y/w/ivfBqeHxpaL5dv/bD3CyMB1dfKO0jtX3Rp95+1zHGsSL4G2rz/AMvjEZ985rxP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C1l4Ttte1/UYrFdokXS4rcP74+0tXrlt8X/DtqoVbjXyMYXbawhse/8ApFdca1O25jKj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9uWEcVx4JVwQOI7onn3LYr82/wBoG7+IGoftl+FtP+KWo6Vfara6XplmkWkZNtbRveNI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52BNfdk/xq8OY5n8SKcdI47bgH/ttXgjaP8ACNvjnp3x5jm8TjULGya1k0ySysJ7a4kZ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ZOR6HoaipXgouzHGjNPY+df2lJki+NunCV8RpBsDZGOZBgfjXz/+yvo/xP1r4p6o3wy1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EzSaxG8sPlxyt8oRMFmOfXGK+wPih8HPhP8AFrxiPF2seKviBYuiokNrZ22lpFFsHJy2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8L/gf8GPhPqMmqaHqvjm+mk5K3kemIvJz96MAnn/AOvXDhqkIPV6m1SMmrWPV9Xf9s26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fIiuCBa6bIq+gzvkIIHbHeneH/Df7bKagLltc0C0DW7o0xsjIGYnI4BG0475Ir0Sy+IX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uSRj+FntAD+AWukX436Hb28dvHoequsQwN1zboSO4JCGu/6xT7nLad/hPjT9tZ/jnpfw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ABnpGrWt9rtldw6fptkLaRmtt+HkfJ3bCc8detVfjpbz2n7Nnw7g2kO9npu5WHOGlLk4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7r4cfH7wvp/hfxX4f1mxGl6lFqVtfWF7apdqYwcxBnhYCN+rDGayfjfH4C+Omm2WjeMr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FVNN1Kzi3i2QIm5vs+4cDkDvXPiJxnZJnRSutWj8xbPStT8cftE+EtC8NavDpF5d21v9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L77b2Xo2R2r9nvDnwl+OFpaxLb/GK2CxoEAi0O2LEepLHP0yc18feBPgP8APh54psvG3h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gNsYvtahkixgjoIMjg9vwr6qsPi/ZaWhitvDtyQeQJL9ScDpjEXFb06tKEeW5jUjOTuk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LaJvi7dP/wBc9HtQM/8AAs1yXxD8N/ETw78PvEOt6/8AF3UzZW1hP58Sabbo0iuhXYGQ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mqg/aEulH/ItkbgBkXxJP1xFVHVfjrZato9/ouo+EVmtdQtp7WYtfscxzIUY4MWMgHK+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MFTnfY+Nf2T7G8tP2Z/FOoS200dreT26QTOjCObyYXWTy26NsOM4718C/EOW3m+HmlWn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UjcrSNJnj1AINfrJ4U1HwL4Q+FX/AApnQfDuqx+GvMuZvn8QXH2oSXefMYSLFwOeBjFe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FrLFInhfXZvLmWfbP4huSrOvcjy+RXDKUfaOTZ2RjJRse9/CT4M/E7R/BmkPoXxq1qzt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2Nq0UMbIGVFMyseAcdetexH4b/G6eNVt/jTrcmAVbzLCy4Hv8gJrmNG+JOnaLaW1npnh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PfzkKqjAH+r5wPWtlvjnNFlP+EXtSOBkXs4+nIXqK6FiKa6nM6E3qcP4R+FHxt0PXL+6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zoo7aJrCKFo5fLJxK6SDCSNn5sYrwD4RaNqGqft2azeWGoXnig6NaGfVtSuExMDHbtCW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Y4r6km+OMpnJHhOyfBBO+8uGPv2rzrTvFnhvS/iJqnxV0zwdDaeIdZs/7PvZ49UvFie3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x2jLdTSniYOLSY1RknsfD3xt1OLTviZ40iuvke7l2BWwGKpDKxOPTkVe/Yz+GUOv+EZP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Li4khWzsDEhk2n76lgS3vxxXtvin4YfALxd4gvfE/iD4ape6hqEhknml1/VMMxGDgK/A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/wDAGnx6V4N8EWGn20P3Ua/vpyM99zNmsIVoQVkazhOR7ZZ+DbqKMKvxM8Wz4UAk3kUe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q6Eef488XLux93UIwP8A0X1rz3/haE6KqQ+G9MX63F4f/ZqrP8UtRjHPh/SsccGS7Y/m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MfqtTseb/Gi/s/DHjjwbpFjrWseI59eu1siNTlEojWVWAETbVBkMm3I9Disi5SS0mktp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GGGR0OGUg8gg113ijxRofiqTSLrxJ4R0i7k0C9XUNOYveqIblCCr/LIN2CBweKwNa1u5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sNta3F/KZnjtEaODe33iqsSRk8nnrXzOdU41Je1gfUZHinBexmMjkcMjDlMDIHbPf3xW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5HGDkZ7VzUO+P9y38PUH0rShblAAcK27gYznjivnT66E7o6LcM+ZzkkE45JPtVpJd/yB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SBGL7wgK7ue+32rQhlW4YeW+4nIA6fU0GqRc27sF1B29Bnpn1xWZcRuCpQYB3YGcYx/K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YlR1/OqElvmVt/yg42gc8+lA+U4a8hfflo8n8+T3NYU8MwBBTMZ6Z5zXc31mygEZYM23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TBOeoBUemKCWjzS/hToCCc8kDtXH6hbxxb2c4U8fMcZPpk+ten3lvHIGQggjvn+fsK4r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5i3xDB+YcZHQitYSPPxFM8W8R6YXEkYXI2nA68d/xrw3SdRHhi4uNGA8oFzIMcbg3c/S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wAFbjByRXzr498OuZEvIUHmW8mGGeqE8j8K9zLa6jKz2Z+Z8ZZSq2HcktjXsdTudUlVY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PavcPDfh+UKjTHk4ZiTjtnHrzxXjPgeBG2OBkEnLd85r6h0KSIx+TIp2hR8ykfiePSvf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hFbHR6Zb+RGnlqFAOSBwCRxXo1lNIsOF2kdwR1A9/wCVcHaWgRzcIQyqcdSSSPY12Frc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JHf1zQfH1E27sk1u9MMSlR864xg9cdsH69a4C9ugEZ1ILSKBgE5JJwMe3866PUzJcTsW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WL5MO4LMo2qQzZGSNvTHtQaU0kja0uN47TzFHLZ2nbg4PH51HJcyDeUwAGIYcgntn61K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jQfLjuOgP51VkcMjbQRhS2G4HHA5FBXLqcBerGLqVw252ypPTCj19ciqbAKzAHOcKue3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iATnb05pSFUB24EZwB6n2rM9iHwor3TMkOFPYgY6H3+tc+A0BCyFWZ+pz1/wI7VszyAqd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H3qw96gb9oDEnoMnBprc1WxoREkEd2O3JGeD61sQ53pjcoxgeoA9P6VjR5wq9CxwxP5g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IOQw9T0H+JqzmrGnA7AspAGcEDg/MeM5HQ12Wn8JuzgnJBHoT+lcNBIxXABJ/hPfJ6cd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q7SRwMDB+Xvj60Hm1zQu3LDeMYPI/LviuQ1GdsMTk8cBhkdOfw96626T5cYG5weR0we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gKRJnLcDJxwvPTuccUCwy95I424cq5dgdxHbggdq4W/kDXEszk43EBf89a7G9uEwT8xY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pd8kjSnJBGVLeg9MVDPr8L8JXmckrncoJGFBPpU4QkB3wVPHOcVXDKuNhbcODkcj29qY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gDn8PakdyHXUyqoEX8Rxx2rzzSvDM3ibx1BZhCbWMrcXLjoBGfu/Vj+ldBqV75AYDg9v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vwq8HvYWwu7qNvtV7iRwR0H8KZ9fX3rnxeIVGk31PruD8oljcbG691as9v8AC2krb2qS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xwK9Y0vCbUYdGA9c5rndHtGjwrADbwFHYeprv7TbHBt6AHqBz0zzXx8pXd2f01haChFJ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w7c4/wD11NJO7A88Ak8e3FRrOnRc885P+FQzzIiCJMquc4PY9Tz6VN1ax6CMy5udo+Xq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CsW8uURgI8k469DmlnlAUjAwWyWPArnLm53MTjILcc+lRcCHUZ1UcHDE5B9z/OuWuLhg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zWheyZwgxkA4J6j1rlby4IXaBkMMnnHNF0DZRvrgJuJ4JH5YridRuCF574x6AmtzUbnj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9ciRck4zyPpWijqc1WWph37jfu75/lXG3b8sVyQW4Haugv7raxVsZwOpH5VydzPBbxve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ZuwHJ/OuujF7HBWqKOrFzphnWHVNZ07RldS8bahKYhJg8hSqsTj6V1nhHV/hZoGuW2o6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xLCKa4kbBUggDyADnNfHWv6jd+JdXl1e4VxFwsEZQsqRJ0A479TWZ5M7ttjifbzwIW/w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e89T4jMMV7eo2lofp1+y78bvgl8EvFPxC1HxJ4/0kaZ4s8OnSrVLe1vLxxcK7lN2yNTH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avnzW/iPo2p6JD4Zh+IXh2004XElxO1vZX80kzugXGWixtGMivkwaZqrOTFaXLkLlhHA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B7ngVch0jWGbJgmIHbayj9QBXVKnC/M3qcGuyPbtNh+F9nHHBH8RLDbEgQY02+ckAY/u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SbYYfG8MvOcJpFzg/wDfTDpXztb6XqcJAa0mOB/czXUaTZ3cT7pbd9wIOCBn8vShzVtG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DvhjUL61utL8Tpc/ZZkmZPsDxEhDnnMnFe8fCHw7YfDH47aT8bP7bmnjspb17my021UT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uV244bjJHQg18c+ENbufDtw13Hp4mlkUKplbauPQ9c5PqK998N/EC+vLq10uzsrS71C6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uZT12iJPnP5cVw1q1ZJ22OqlQg/iOi8a/D/U/GfiDxHc2Hi+bS7PxDqc160H9lRtIiSS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ZODgV8ueP/BaeANY0/SV1NtUN3bSXxmkhEJDeZsIwCe4zmvqZPiDbQTXMeqlbWe13Ryx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NkZBB45r5q+KviLSvFPiDTNS0e8S+iisTb+ZFuH7wScj5lHOT2Fec5VJfEehShFSVibQ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Occc98V7toTYkjHQ8+nTNeF+HMMy/KQSqgc+ncV7hob7mUD5sYI247+gHNeRiNz6bD9D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doPXjJHQD3zXYIild2EDEBgGJxj+X1FcVoTqsQDE7kZsjGeD3rs43Eh4UleMYBAOTg+3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F1TvZSCRnGQTyOP1BqKRVMbSYJAwo57/571INrKu3J3Hg5HHWnSKoUSOTkKcf/XHqOxpI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zhCNucnnr+NchqkxCqr43Fu/Tn/PNdXcPmAsxIyQFGOufeuA1aVd0iEhSufc59RXTTPP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DIQwIGAAPrXyN8SpZDA8KNhpCIiB1zI4UAj3zX1D4hmIjIY43En04I/nmvnQWX9vfEfw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dXtA6NxlEfe34fL1r2cLueDjWfoxYadHp0Wn6ZCAq2NrDbgdceXGox+ea4L4ewLeFWeQRR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HjYkblnJ+igmvSJZgl5JLu483HoCGPH/1q+TvjD4vPgD4M6+trI6al4g1C50azZDtKCd9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cfj1p0KbqS5F1Z485cqbPmv4v8AxQu/ixrV7r1tIE0bTL+TTtIhx8oshwZGJ++8p+Yn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U26PDcEqgPZeR07Ct/S5nh0CW1ZyqibeqHgEKuM+wrL+0kXALNuUgs20YVgffHavqqVJ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Sc3dn6jfsf8AxZt/G/gr/hBtcmB13w3GIlST/l6seiOCeSY/ut7Yr7f8PXh8Ma0k1s/kQ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hgeDn3/lX8/3hTxZrnw58U2HjzwxIEvLFv3kTcpNC/DxN3KuOPbqK/ZL4b/FrQvij4R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wlxbsR51lMoy0TgAc/3X7j3ptcrucdandH3xpWsQ3cQjly27oGPDE9MY45q1qOh217EC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HqK+dtB8Z29rEIpZxIm5RkHBH4cc5r2rSfFltOgVW+Rh8uQCCPY9vpWiaex5koNM5SaP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bVPAcco4z0IrsrLX7DWrdlVtkhXHlt1JAycevNdFLHb3tsSypcJyecH9K8u1bwe9oWvt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eh7FT2NUnYlGnrUiafDPq0mSlvbzT4IIwUiYgcetfm/AHk3ynBka3L5HADXDb+fU4PWv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O8G65o+rROl/LavbRSFAVDy4UFip9zk989K+PIAI5JEVeGmSDA4GIF54+tfI8R1PejA/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AYnFNfFJL7l/wTTVSFAwTjjpj6dalUY+Yjrzk85Pc/WoUYE/KS3POOOvUnP6Cp9wJUZB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K+VZ/SqkxhZgeOcjpjBP49aYGOAzL1OCc9u1PIG3HQ8D61Dwc569OcZ/Os2jqjK6Ji/J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Ip6HPA6k+tV88htvfj2I71K3XPH16/XkdaRY8s3boO/aoJJ2Cn0HqM9aTJ6gkE84OKqy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H6+negDHgRri7ggVd7T3BTHqARxX3n4JsGTTbeGFdxVNpJOGAHXOen86+J/Alp9v8V6H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LBf9Xlic+nT61+i3h3yxHCCi4y2TwfmIzzX2HD1G0ZTP45+kPmHPmVDDL7Mb/ezqLCKW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4Pb8K3LcbWG5sr156D/JqBUU7QoIGBgdKn8hlCvnBZgOuevf3r6g/m0sGeOJj5jBmVXK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Ol6lCLO1aOMoXtcDjO1d5B6ds1ttDFD5zD5sI2ST3AJrmtNiQWdqFI3JYpx0BDuWzigD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se/YYqxEFK+aV7EfiKykh2qe3pzUEl0Y48fr3JPYUAZuszRgOgPQL0xwT7Vw7ZJUE7ip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yPM0O3ICZ3H+JvX/AB9KzI0LHBwT3+vt7VDZulZGzahDGpKHcMnKnHXtjsa6LT0dRtY5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ixgJDEqckj5ieAB/npW/bOqoCWHyE5x6Efr9KEhM2oGLhtwwOMe3uTVPUbJLqNuF3Y9O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QKDjOMj0z0q867gCME5I+uemfaqaJTPLrmze2kI+bBb5cjP/ANbFaVjI3mFTgMBkkcdP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BxuUgc9Meg71Xi0ryyio4B5JO3dz6dRgYpcpaZzmqId4fBDY6ZHaubuI5ApBXJ4IA6jN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MMA4GOuf5fX0rnZwpRQcZUdv8fSs5I1i9DAOFwMdc/5NMz8gwCWzjuBgdKvyoUJZc44H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Pm25OQP5VI0iJGyAefXGMgnp+dXFmaMkKAQeAPT8KqkEqQM9BwPepN24Z+6TjPcUBZlp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7x+lWl4GOx4PY8nsPaqkGT8vOfTHpV1VGcHPPPvWghWQ55ONvyjoRg9eaGjHUqAcKOnQ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5xyMj2waXOeMEA8jPTA44NWkAxUUZBHv2PTvUAhaMHJ+8cdOCT/SrioxYAA89+x/rTGD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elMCpNGGGFGcc8EDOOn/ANasueAEDpyfXOf8K2GVlbHBBPIPGAPSqs0SMOOQefcDtQBj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zn057Gs29g3IkmfuOHHJycEHr9RWhMrREMm4ITjOP8ao317FDYO8i7vLBZVJxux19+KC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LmV5FBYO6nPfDj+EfSonVwhwCAflyw7jmvAE+MuvXEAaCGySNVXBeFmJAHHcDrWQ/wAa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S1Qn7zWxI68n7x49u1YtnpK3U0P2kvA1x8Q9D0vwnBGXvZbfWLiwAHIvLO0W5jx/vbCn4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/wC0dItSjDyWiR+FOWYgBlJJ7NxxX25rnxe8azaxpPiC31GxMnhu5kvbWaS2DQuJYzBI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CMgg4NfCtii6T4t1fQ445IkivZZLdD91YpWMkZXPbByOORXk5lTvFNH0OUVldw7Hr9uS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zZHJX+EknrjGK6S3nMRV1fYIyCzkDOTwBXG6ZMHj8/I+YZkOfmG09ueK6u3eOQkxNvCH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6V83U0dj6yCOximkOA/yPHGSQ2ME+vtUwmZ0dQTt4245b3NYkEpkUsQNy8lWOc47+9aM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+nRR+npXI2dsdijrMyzRLEG3MpBbHIJ9iOp9a5qd3kd1PKqD1P3vY/SunkQM5BOdzHr7d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drZPHQbaRqmcvcZWHAwwfpnrj2PtXMX9qpAaIE8c9c5zXY3A8xd/VlyQOnBrJnXdGVBI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0zOcTzy+iKoVccAAnIJ6d+B2rktSiULyo3PjDqOhX7hzjs3NekXQyGwp5yOpGSf8fSuH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Dkc/xZ7e1duGqKM0zzMTDmhKHc/Xj4X/ABH0TXfh74f1PVtQhivG022ivFY4Auo0Ac98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Ex8K4+S/hYkZJBLDPr0Ffmz8HtbP/CKnR97LNY3Usg3DIKz/ADKQR2HI+tesWs85l+dm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r7KEuaKaPzzEQVKo4PofYFz8RvAtnNFFc6rFE4IJ4boDySMcfhX5a/Ee90vVfj/481XR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SQyqpUMDDGM7TgjBU5r2LxNduxIMeGUgEnrweD1xxXzpqFqIviHNLISjXcS7cYIzt4yB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1MJS0sj9Ef2efjJ8MtG+C/hvwLruuJba5oj3sc9m8chdI5rh3iZdqkMrK2Rg8d8V74nx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IFY5BW3cgntz/SvyV0O4S28XXdmN6iOAqrdsggj6V9E6Z4im8jcwaLChDtPybh6juT60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9vt8WPAiOTHNPKScHbA3X6daf/wtfwX/ANPI/wC2Wf13V8Px+K7NyF80dSHVjzVx/Eka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Ix+ApXkO0T//0PszwXbta+B/D0SkDytOtVwep/dgnj15rqok+X5fnHJJPXGeg9q8Y074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z0+bWcNFEitiCTAwMY3FQOK6NPjV8JhFv/wCEgjIQcqI3Y4HPHy8/QV5qvc7GtT1FB8vY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gdhVyJcAjOckEYGMgDqfSvItL+Ofwm1Af6LrLcEj54ZEJPfqv/1q1G+Ofwks2CXOuxgg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wMZ9RmqE4nrFhcRWMj6hJ8y2Ub3DKOrJCrO3PqQK8b+AMqz/AAk0HVVi8v8AtSXUNUKE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E9yoP51dh+PfwXure9tE8QIkk1pcIv7iQ7mkRlAGF689K8X/AGevjd8PtP8Ah7beCvE1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MsIy7NIt1AJCwnzt+Qvu5TPGKpNcuvcSPsGH74V2+QHIGO3XJ/GryoCWjYYbg46A/wCB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4PRyoX8T2irkBgqSMMH0+Xkit2H40/BcBmPim1AfkkpISeep44qkPkZ6Kig9ASckk55z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CwPXk9/8jtXn8fxm+DUnyx+K7MKD0McgwP8Avk5qz/wtn4OmIzL4rtAEBZiqPuKqMkBS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bgyn4NlWf43/ABMVFLSWmk+GrVx3BkSWTB/A5xXX/EvV9O8OfDPxFqOrzNBFJa/Z1ZVL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5PPFfMHwU+OngLWPiJ8UvHXii5/4RSLxPqWlw6VY6kshuXtNOtjCsrBEYL5pOcHpnFfT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lLrxNp06thjHIkjIzA5yAyAHBx9KmproHK+ZMi+EHhS88L+FftOqo0Op65It5Nbn71tC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fM47E47V2HjLRNQ8ReEtT0TSZI4ry9hEcbSMUXAYEgsBxkAisyP4rfDC5dpT4mtGLck/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tX4VK2P+Er05WGM5kIxn1yOKzjTSjydCpzfNzHg/g/wn4vPiyO2udLu7ObSUkE07j9w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yZByCOlfPX/BQnxA2sfCzwVZSMPskXjyWGzXHzyQWlgfmz3JdiWPbpX6BN8XfhXEEjuP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dM2G9QPlxX5d/t/eO/hf4rvPh34P+G+q2GrHRp9Y1LU/sMpkFvLciNEEnGFZzkgZ3cdM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3JrVed3Z8geAbb7d8VPA1lfRb4Z/E2kWrIynYVkuUyOnINf0Y+NtEttc1MMyIZre83F2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PfPQV/Pho/i688N+M/BHiHVnu7/TPDWt6bqb2KMMtHZyK7KgIwDjpniv2gh/as+DPiCR7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K+8eZpzgEtzw2SD+db16caitJExb3izsPiJNKl1p0UafuBHKwJBCjaQMEjgEDpWH4YKX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oLSyE5YKwHrjAHpS237QHwulO1Ly9G4BjvtHI/EcjNWR8c/hJGxYalJA79f9ClBb3OFr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ZS07HbTruNH2dvmeqszbucEg5qxFcpYwXmoTfcs7W5nbHZYoXY/yry6L44fCR0Mj62Qv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XNeffFD9pL4VaJ8PPEkuh6nNqmp3WnXVlYWcNncLJJcXcbRK2WQAIm7cxznAr32l0PNc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GP8AZz+HcjYzcaQ15jPUXdzNMM/g9ezqVb5hkDNfOfwb+Kfwp0L4PeBPDWq+IrXT9Q0r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HE0csYIbcoUgZPIGehr0WP42/B6SZoU8TRBkHLNbTqn4OY8GtKkk5NoJK7uelg5wp6no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3rgE+MnwdY7f+ErsFPfcsw/Xy8VMnxg+DrDb/wAJdYenIm5/8h1Ka6isdqEL7e+D29a4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8V7g4G3XNLtV+kOng4H4tmrI+L/wYjZWuPGemopPPzSFsd/4M9K8q+FPxh+HsHiL4lS6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FRvtNuTHMtveWC2yRRPGxQ/d2kNnHPTimmtbhbQ+oRuJ4BJP9Pep1zjLfka8+/4W/wD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OQHnkv8A/EVft/ib8K7oL9l8Y6O2eQDcqhx/wLFUrEWZ2RPzBQTn0oXDLg8A1gR+NPAU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Hkf6dF/PdQ3jXwDGQJPFOir0zuv4Qfy3U7oLHnXjAiT4+fDG3UH5dH8SSn0AxGP1PFer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x9q8J1zxz4Gk/aA8IyJ4i0yS0tvDuo27XMd1G8K3Ny4KRs6khXIXgda9kHijwawJXxDp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Mf8AAuKG1oVa6NXaSQ35+9L657+nNY6eLvBDdPEWkt/2+RYP681YHifwWef+Eh0wD3u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Ky78xJBU4HFeMftOCM/s4eOYpiiJJZ26EyNtUA3CdSeleuDxP4M7eINNwO/2uPH/AKFXy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NTfsw+KNL0jVrK/udUu9JtEhtbmOWQq92hdiFJOFUEnsBRzIVmj8qfhzJYaNrMd9DcI/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r5ZQlWDdPvfd9a/aD9lvTU079mn4eQx5Xz9PnvH5/jurmSQ/zr8ddH0uzHhmbTrdEKvc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z0I54HGe1frj8A/id8K9O+BXgLRpPFWmQz2GjQ20sMtwFlSSNmDhlYZBB65plNXPosjj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XJQ/EH4cznEPinSH7kLdx5A9etW4/HXw83BD4p0gk9jeR5/nRdA4nRlSoyOSffqagckK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Jbxr4DfhPE2kAe97EOnvmmDxZ4EfCjxPpBPQf6bFyT+NJsOU5TwsDcfED4jSjjybvRLf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M136owyN3HpXiPw68e+BrjxT8T5D4k0pHn8TRC3867jQSxwWix7oiWG9d2RleM5r1pPF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UeMki7j/AMaqTG1qa+B3x24FG0k8Dr39Kzv+El8Ikb117Syvci8iP67qVfEXg9vmj8Qa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/+KosxOJpSN5UbOVLbRkL6n0H1ry/WFuLj43/AA+RCEW20XxLdSrj729I4lUHtgnNegDx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gB/6fIv/AIqvGh438Ian+0PoMFpr1lLBb+DdXw/nKsazy3cYA3n5csoJXnkAkVcNG2+z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7hkZ4+nWi3Eki7pF2sTkAngDt/8AXrKuNQ8HXSrHd+INNjCOJFK6hChJHYnf0Peri+If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HAzn7fAQP/H/AOdSrCszkPDOoeKdZ8TeK9Q1SzNl4cgubSx8PLOuye4+zxn7XdMh5WOW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iu2bBHTJHTPY1mR614Ojuph/wk+kFrqRWWP+0rc84x8o8zPPpWbN8Q/hXFLc23/CaeHp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U7fekjHAUjfnP0p8yG0fOv7a511/g7oFnoNo95c3fjbw7HGtvIiXRuFud9ukAf8Adl2k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Gs340/8ACV2Wh+A9N8danBq+vpJrEl7NbKAscgRCIMqAGMIIVnwMntjFcf8At0eLUvdL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axpN9J4s8XW0Z2XkbPaXNhG8sFx5iMdiByA7NwuARzXl2l6P438K6ZbeEviNr+neIta0y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RqLmC6Kr58z53I87jOGwxx0rkxtS1OxrRj7yZlAGPUhIWOCH4/2q5zUwx+Ifg1WP3ZdR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euqmBa5hAIONxIzzgniuZ1ELP8SvDUTn/VW+quwzjH7lRz+FeJHc9E6fUWEkUew/IZAu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oIWBVjuO5+T2zjj0rU1GRGtmaP5BH+QHSmwRWskUTsP3gjMYx78/SuY3WxzXja58rwPr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64/WuGWZoJY44l3/ALqCMjjaN0ajnHIrs/iEY/8AhBtbCqFxaGLAGPvMg61y4txK7702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VVH9K3p/CZSepdjuAhaELnYwXOec9MYNd1YRv9jtbVQCgKctjOM8/wA68/OHvIYsndJc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nQkvbI2M71Xjk/eA/WnYU3Y8N+FusaDB8X/il/aeq2FhNceJSix3VzHCzLFAiggORkfp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QME1zTGUdGF/AQB+D9a/LD4h+FtP1n4yaheyIrPea/fGUOgYZQAAjv2r6X8AeAvD0ECy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cDHHGPfnvXbU1sY8qbufV7z6PNIDba9pbFOSq3MbHHpwxpzT6WiGSTVtOCISzlp1CqoH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hdI8F6VawFbe3hQtyzKgyT6Z61V8a+Gray+H3jC9jVCtvod+5BHfyGH48mslG7sRLQ7q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60zWdIvLdeGmtrtJYlI5O51yo/OsyfxV8OraNJLrxj4ahyDjdqMXJHXoe1fPv7Kej6dH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vnSOw3Dg4EGST9TXwlrWkafLpnh92toSXt7xvuA5JkAHvWkqKU3Eas1c/W1fFXw+KiVP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iuQ6n3GAafF4r8EXD7YPEWmTEdRHIWOPfC186+CvC2nTaVapd2iA+WnzBBnBAwOmOa9j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MtYY8vkE7QG47ZxwKzcUPQ6/+1vCUjBzqtlnpxuxj/vmq3/CUeATqi6GniXSjqjbdtis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XtyQRTYfCdvNGySoMYP3ADj0r5u8LeH7c/tvR6fdRKywQacXO0EnbaO/OffBq4U73Buy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30Gd7HXPFmlWU6Au8dwzo6qO5GzpUdn8S/hdqkTSaT4s0zUlQjebTzJQmR0Y7OD7V8f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UvFREa5g0olQVGAeTTf2ctKjl0jUi8amM3EKlQo5OzPPHShJNXHzI+0z4u8KJGtx/aai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npxtq3D4i0GbDJdsS3OXiYZz04xVDRvDds9sks4yI+VA6DHQ4P8ALpXVRaFZMAyDLcEA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Zxev/EXwJ4St7e58S69HpkN5I0EDy28pWSUDO0FVPIHPNVtf8YeGPDKW2o+JtV+w212F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zF3IQFUn5hyOK8R/a90yO10LwJGiBHuvEFyCQM5ItODj2zXq/wC2LEINM8DWyhfkl0mP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rfl5YJ9xJplDTPjl8E3vZdMtPF6Xd7uzJEtncFlKdeqADFdjH8SPBxBaG/eUFSRttJMY9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kRah8X9SSRDt8y6cBRyCuBn+tffvh7wpYeWu2MMxU7WI6Z/Q5qZwV9Ck0QwfEjwdOzJa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yr9OSMCrdx428P2enXOoXVxPHZ2cTzzt9mZtkcYJZiBycD0FddF4WsFBzbhj/sqAKwPi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xhdeSFkj0DUXJHUAQt0/GlGGthOXY5zRfiN4X8TeFZfG2g3d1deH7d3R777I8QDIu4qF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2kvhJAtrHPrN6GvVzAsemzHfg4xn69asfBONof2Db3nO/UNTcggHlIowPyzXwlrVvvvv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p6sy0OmlJxGpOx+gyfFrwfLHhW1GRX45tCpI/wC+uKbD8WvB3mrZQxaqZHO0AWZ28+rb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vGuyPzckbs89uetegab4SsZPl+yKNjZBOQaycPIr2iMv/hNdPkXFvb3rE9AY1XJP1PFc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rx5efDDwrYX02u6bAZ7mG4URRrGiBywkBIb5TntXsieFLKR1iRAN2RlvT6CvG/2b7F7b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fsXh28QkdDiCFR+lawp+65diZVUcBq3x08EeHbrVLLXYdVWXSHaO7Nva+bGpXqyncMj+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vXYVvNItdVmikXerPAqHB/2d3H0r5i+Jyhr/AOJMgzg3bKD7ZXivaPhRpDSeHdKMaALF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/WiVrFXPSYviDZXU32dNO1LcVzkRLtPPf5hV4+IvO2BLO6XedvzbFI9OhPWux0nw5bxs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gkf59K6m28O26y+d5SgkgbmAPT0rLl8gckup87+L/HWn+EptItNXtbsza/dmzsViRWUy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JYAYBrb+Jd/c/CPXLbw94usLj+0bqIzRRWhWYbFXc248YIA7Zrm/2k9Ljs/G/wAF44gF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ZrcV7N+23sf9oPREYglbe+69tsb44+tVWw65VcKFZqehxlveWeqada63pM3nWt5EJonU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PDDsa0QAyhxkcDv0we1fO3wD11oE1jwpeMfs6alPNaBukTy8vGPRW+99a+hIz5MhiJCr2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OlNxZ9vgcQqlPmRpRSiQjd94+vTA7j/CtWxjxIwTgDHXOD61iCaMRrk9Dnnhck/5xW9D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wDj865D1KcjUgLeZguSc9e30rVMZkw2P3ajJK9fQ9axIgZD8jHap+UYxgGtxHUwEsRjI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hXuoo9jBFEnPGMEYP9a5e5j2OcHLLkAHoM9veuvAUxEvwQcADj8fXFZd1aZwUUZOQWZv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tQt0EYmiUnJIwBwc9jXFahaO/mEghQQ3vx2r1i8jhJEOBtODgdsc1xOp2TESEkc8gkjJ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ec3unpPHs25cknIOMcdPavJfFOirhy6/fGMAf561789iUH3SOvIOc/8A1q5TW9LFzbSM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YV006ri9DyMfhFVg0z5S0mZtC1H7LIOh/d84+TPrXvegeIQ0aE53AkbxwDxwCPavI/GO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5sRLL+HUVX8K66x2rJjKkHJ6HsePX1r6/B11Vp+Z/MvGmQvD4hu3us+qdO1q7uZ44vkI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0967xkw2FzgYyQQTxx+leH+H9SgEyMsbBQwPHBzjjnuK9Vs74yKNnUZOM5zjpXQ00flWJ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0iy/Mw5PIIJHJ5qOO5wCHAJ5OVOSB16HvVgxJOS7fMpJ2sTyfYVjzW7HawUbTnORgnn9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DBCpxhcMeQRUMxkt4JMDjkgg5GB2/E1UhWZXBwc9TjkHv19fWpLxpI7UzNtHYDdg55PA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9gDk/wC1j6n1qhduxkWHBwoJ68Fj71qrESueMqNzc8ZPSsW9AZwhcA4JJ4x/9epR6sNd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t7EknqMVIXhlZt3A4wPT6eoqs8yoEJIPyhQOpJPf6VVdPMdVAK444OP85qrGpp2yq2ZF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WrCRInB+XdgfT3/pWVAhVSTzv4GTg46VrWz2/wB0p1+TJB5Hf2I96ZyVjTtyiKC+D1IC9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TIHCgYBP90Y+7/8AXrAJREZtoCgHae/PHHvWpoxaPauRkY69fU/kaDza+5u6izNH8r4U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ridQiieP96x3BfqM55z36d67PVJQFzvwMYPox/8Ar1xl8eW/icjnH+12+uBQa4P4jidQ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BjptxxzXElTsABPGO/Suy1QDY6quEAOD7Yri2xHAsv0H0zUNH1uEj7pAwxnbz/ePr9fr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zwAN3PHNTSyBELnBBGTnpn/69ZFrDda7qUGj2Ay8xAyeRGgyS59AP50r21Z6mHw0601T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w0fEmsm+uY91naMG2no8o6D6L1NfYnh6w8tFdyQE4BH1rjvBvhmDTLK3srdMpADgk/M7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7PYWSh1QfdAGcdz3r5TMMW6s9Nkf0nwnw7HL8LGLXvPVl7TbG5ZN0Y3AvyfXH8q3xI6IF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60y3HlKipgEZz2olY9Rk4PPNecfbqNgFwhAkx3/Kqc91HJIQrHphgcfl+FU7y4EY2xgEt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3AKklcEYB9//ANdBrFDrmQ+YxOCpHT2rmLpzGCM5xyMnPHvV65uvkYNnJIxznGPSuZvb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5x/SlYbGXt9Gq7iPm6kcHGf51x+o3Sljt+7j/APV9Ku3tyPlIwfT0NcdfXIDNk9MHpTS1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42PODgA5x07Zrh7i9LucscDoBjjnt61q31yRHtBwxBbmuJmuQWyOM/0ropq5w1ahWvZz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uv1xXOaqbm92WtlO0JicOZIwDuI4IIIIIFbd3FdW2hX2uAbFiaNEYj7zO4VvyB5qrp0K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SMDA6jivYwVDXmPmsyxn/LuJHpeiOge5kke5llIZpG2jpwBtAAA+grorXTBLqVrGmSrE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6VsLbNsQIB2znmuj8O6b9s17TrXJDNI2eM/wmvfitD51yXU9W/4J76Hb3fxv+IFpeoZY1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8y72lK55yM4rzjxBptncfDPX2lhQmGW4KEAAhhArDnrwegr2/wDYFQW37R/jaxUg48AX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1FeT6iok+GHiEdjcT8/8AbuBXJXbUzWg+ZnzRY2itHbeXuUGOHPccoCa7Gx0KGfE21R3B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JYWTlvvQQEc4B+Qc16Np8KFFLYQc/wAXB/8A11UW7g3YwL3QY3sXWIDDFcDHIORXT/sz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8MkdNpbXpY2AG08RE9Rz71rRWSuu3PBI6HoxIxmum+ENl/Zv7afwutWIDf8JNco3vi13D8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Ij2mp1XjiwtYfij8T4IYwo/tO4O088faG9a+JPKih03TXIwwuL1cgdcSEjNfe3xMjEPx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oTngccyA/wBa+Er4btD01ScFb3UUZs9MS8VwX3R6GHfvRR2WgCVZo3AGQOc9Bn6V7joW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YHUg9wcf/qrxPw6Q2yViHwoQkD+le16ESgD527R0zg5Hr6fSvExXxH1OG1PWdNBCIq7t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4mu2tm+RMqxQfdweM+xNcNYSSuEAyzbVbc+SAR64/SuytNyR+ZLIGLlW2gZCjvx3NcMj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Gg6hDk9gfw7c1ZkzsBkcjjkZwQMZx+NUWYAlfvDBYnPByflx2qKUySSFSArS/eI7/nUm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8sFQUJz/ALXr6V5lqk0x3OyZBz944xjvXoV84iiKjA+YgAHjI9fWvMtXm2sz7VOSQMkq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WumhrI83E7nlPiOUYcnkj3/yM15z8HrFdY+O2jiQfLptrf35yMjdEmEJ/wCBH6V0/ie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OPUCtP8AZZ02e78R+MvFDDMMFra2EbMOskzmSRR6YUD6ivapXVNyPnsbJXsfWEZVpMOv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xwPfNflv+034qm1b4gy+DYJVez8MSzKSGGJby7IeRhjj5AQnqCDX6baxr9p4U8Pax4wu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WJ+UFoh8ie+5yBjqa/Ey61K+13U7/XtTJe6vrhryeRu80zFzj1xn9K9HKKTu5nhY2fuq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cPwB1Iwf6VSY8pgtubIb0wOn51dZPKj8wnJGWOeQfyrMkfDblHGcAdB+FfQXPOTNWC5M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9a9C+GfxG8QfCHxL/wAJX4bBuLGfEWo2EjfLcQk5IwOkinlCP5V5dERg89MA49/WpoLk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qRnr9R0xSdnuJo/YLSviLpPizRrHxR4Wka60jUBjenL28/8AFFMOsbqex4I5FdX4b8a6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4lJIVsuJDnGFA5DDpxX5JeA/iJ4v+Fuq/wBu+DbpWtbjab3T5gXtbtB2lQ8bgOARyDzX3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CPjPX7rwxqsH9k397KJdOjmlLRHcMvBHIQPnDcgN17Vi6cou62MJx1P0M8O/Fa5t9jXs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J4OccADvnJr3ax16w1ez8+LqMDC/MeevFfMkWg2sT+Yibf4iuDgH+Rru/Dco0l5goZ1d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sMVpB6HDUpxT0Mr4/wA1qng1IiqrcXd5DboSoD7V/eNyPQDHNfHlpgxK7feleecE9i5w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Tf2PpsW1UhW41H/aDY8oZ9QM14AiFIoYmyNkK9eoJ5PrzzXw/EFVSxLS6H9zeB+A+r8L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ScHOM4J+vYVIGdDnJXGdp9M9h7Gq25lPLEHtwOlSRv8ANt9T+f1rwj9gsSuzFMHGVOTj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Zieeh6Z9R3p5dMHHOef/ANftUTH5QRwCo56dPTP8qls3pomAGMfhzweP605/mJXIDEY6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QqOGOMnHHIx7d6CxIwOmBxwTUmwjyHA42jHUVlaoym0cK235QvXHU4/P0rUYpjuT6emf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Lp5jgY74Bz+RoMa0rRbR698AdJhvviRG0y74dMsZXbI4JlGwZGDgDHWvv+wtY2to1g7J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/wBavk79kWyt77U/Gs6gC4hj06HfgllWcs/HoMde1faUuj/a9MOmW0/kyXO2FHQ8qzMF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SUOTDRb6n8DeNOYvE8UV4LaFo/cjPuZYbGNrgD5UZVKghWy3C+31qhLcXM8mUyNpAK4yM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ZzeHPDPhfwybKTS0vbeCEGfKLJLIQApc7uWJPWvB/HOgL4M120/soEabqkTSwROd3kvEM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Mufu9K9yVJpcx+UONjzmZbyaOZ+fLSN3xg524OcZxWTpWqLLsVIioezh8oNzkDPGe1df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SHjcAjP9w/nn1rzHQJllt7dlPyrZoi89SrEViwUbnZ3OqwxxurHBOFPqM+nrn1rmrnVV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08j8/wDGo76CRmyNwLELyP5AenaqQs5TywODxzyD6g+3epdy1FIrSu0jl3JLAYUHirdh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cZ9jinx2LlwW6E4ORw30Nb1habNxdNvI5PJ+lJIpsmgjKqgHCDr9R0rbTLKNyjOe3TA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OAFJY4POOlW9uAe46A96sgv22DuUk4HTHfHFXV2gAMwzjvWWkgClsZIH0/yPar8bqwBz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BJzu2twMj1zx2qlJlGKt06gE5+uKvBN7K7OcckjgdKJPL2bZACO4z1oA5K8UtGpIJ7cf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OfUDIJHPH5V29yYY1JQ4IJIXOcAdsfjXLzIEO5G+TnAznP0/+vWbWptB6GBLF85Bb2z6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cEfX9M1sXC4BfPBxnvnHpWZICDnIGO3QUWNEyAADOeox25/P+tNPHT8x2P8AUYqUnByr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1mJ5O7HoO/49vpS0KJ7Ri7bVOGPQ7vzrVDiMKqrnccY7j3FYcTFXypOTjp0GfrXQbQQr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1cSGByOR2OOnXHtTcc4HAJ9cg0bmycZP06+9IxVXJGeowSOKoQbznHBIzjI4Hpim7skEk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B6c/rz/hSEkHI6nB57UAPILLkjbx0Oep6iqM0TgCWPHykDH/AOvmpw5Vzg7s8YzkH3qe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RgcetAHOXBk2qsu4gZ3BjwK4XV5TLO0YOI+VA/z1rt9cKWySPnCgBQe+T6Vq6R8CdV1+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2mPcxq7WMVmjeUhyQFlY5L4wTkVMjeirnh9jOXvZId6EFArISQzHPykduOmKv21zpr21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aNhjJVSDncBwQD3Fe3Wv7MHh4zu1x4x11w2cqkVtFyT3fZkcir8X7MXgeBSg8Ra+U3bm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PCZJrPlOux8sNGlzoc9jGpbLA7SRuZCST9Pevn/x/Y3Gk65oviGVHja6tDZTO44Mtsf3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/RvXP2f8AwVpt34ft7TU9YEeo6vDYXbPcIS1vOrcJhflYsoyTnFcL+0F+zl4Vi+Eevar4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k1a0Fxdm4SSO3bFwm3A6xZP1ArnxNLmg0duBreyrJnx5p10y4SMsFjOc8HIIz+RyOOld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lCCCrbQOM9Tx0IP614x4W1Q3GnwskhZZnDZ3ZIVxxk9cY4xXpmnzZtjFnlW3MVwOPb/D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2Pv6FTmR21tLNvWOM7WOSW6A5/nWuQ/32UnHB6Yz3/SuWhl80hZB6FSR27YrTjEqMs5z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vXns9GOxdmlZXPljAAAbdz15HPFZs8jZYSZZW5PcEn27fyq4x3AozfLjpjn39jioFBwy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ADzUspGHcKhYjvxz6+/pWbcDepZECkccccD6enrW5dQAbo9wYkcbeCfQ+n0xWM8G3cH+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E2zk7yz3/vtpyOTjJyTwMA1xF5CA2TxnChSM8nr9K9RntvPQiOT5sZODnOOf/rVwmrnY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OCOhPriuqg9ThqR1Ok+FErf2xe6fbK8rzwo6JGGYsUY8Kq5JJyT9BXvkdrr7YFnouqy4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HHy14v8As+eII/DPxv8ACt/LlYLi6kspZEyuz7VEyjcTwRu9PWv2SmDyzKsrFwWK53F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fNRifA5xTtipeZ+aFz4e8dajIQPDeqEAgBpbV0JVRxxjkfqK8B8X6breh/FK3j13T59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LsZowSrMB3+av2nKKmQMhc4IHAGOpAzX54ftn2oXxn4Jvo/vvp940ZA5LRTIecdhkV2xR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FhcXPjOxGjWdze300kizQ2kbSssa8MXjUH5RkEN05r2pPCnjcySRw+G9UcH5ebZ1AAOc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vr5f2htPlvlEct9Y6naNgDDB4NynOTz8lfo6BJ5i+Y/yoSSASR9ODVciYJn53N8PPiDP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YXCvAFLYHLZJA5+tdGPh78SQAV0CZQwB25Q44/3q+9pUmkixnapwQQSev19qoGOZCVCx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ITbP/9Hyr+0LONGdbhXK4HUHFdlpkdvHbw4VHYfMWxk5YVzlt+yP8erZ5NiaS0fmsOLz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HCt2z83tXovhn4HfG+4WWzv9KhslthhLm5u0VJf+ueATj6gVwtdjqv3MBIYc7FACuxbc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eCC3dQis06gALjOfpnPvXoN/8CfjRYC3MFjaai08hV0tbhX8vaMjexwAG9e1W9S/Zs+P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Khiw+w6ogZd3bAXAP0zS5Q5kebWUdkZZ42TJaTlVXcVJHU/Wue8OWVhZ+JtU09I1VHjR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Ir0XVPgn8bvB2kar4k1ux0qKw0+GS8vLiLUPNKpGMk7QgLY7Ad6x9F/Z4+PWkyjxhqmm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w8l+gkRJwHRpE/gJUj5TyKtRVgbLktvZxoAIVwuegAHNS2NlpyJtaNFkcYznGc+x4FdF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YbfSYrmd4xIIo7uMsY/7wOOlW1+DvxoiG+XwxOUIz8k0bHPvkihLsTzHIy+HtMZGfyhl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rC2+ySMn7tEDEszZGB1612178LfjFa2LMPCV5KSAy+Xsk5HUEA9fpXDan8NP2gtZRNG0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rudzEjMo6qF35x3J9KGmLn8ypALO6uXto2DMiq8pH3h3QFvXvXXWFjkRwRHaCcA7skbu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/wCFiW2kX9zpNxtN1BO1qbaCIyyI0LGNskZ6MOvIr2uG98VwKoHhXWlY42k2jgFmAIxx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FibvqdXJoC3EjZmIZeNxckn1A7cUxvDEABzJyAN7yD5Fx1J9eOlZ9hY/EW/tt8HhjWLh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2OQo6VmaunxKmj/s9/BniSQ5Vdgs36jsRjn+tVYq6MnWTaRW15IJnVFRgvlnOWx8oH1N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oS3iD95JJ8w28lj1LfSvqDxD4K+Lt/YrBF8PvEix/eYmxZNx6AYJz+AFeN62Lzw5fw+G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ranz57a9haK42S48v5Wxxjoe9UkQzmbrQNSeQztL5rnAwCR6DHtxX0D8MNDmu7C/vLh5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WADAHOFB644zXmEcl/e3FnpujWN1qOp3shigs7WEy3E0n91I1yWOOcjoOTX0d4M8BfF7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h14kjkmmEhVbTedoHHzKSOfahq407G3YaAkNyHieUQqQTiRvmPBx+FdL/Zk2SWmlI5wH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h74kb/KfwNr8Ck/daycjn35/nXQJ4c8fAbV8Ia65/wCvKQYA9ciocSThdV054AJFY+YS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5PWZLmO0MC3TtIzEbt2SvB4+nrXpmqeH/iDcGQN4N8QEZwu2wkYkjtx/OvFfF+i/EzTd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r9jYWgMtxPc2rRxQwjq8j9PqTwKuMQHeDhNc2Fw8kizF5wA7AFgSMHGPevTfstyUihcg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R8OeF/iBpmmQtJ4T1yQ3KpceZHZP5ZVlBQqcfN8vQjrXoFtpPjGZo538Oa1GSMbZLKUE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7sfm8cbIwHOByVHHH0rD1A6hGwKMgYFd23jA/HI+tdN/Z3i2yDlfDmsO5BK/6DMcfgBz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DDwn4gBHJxpk2D9cL0qRalS6nvzF5bybWPG4ADBJ45rXso3+yIH5VG27TnLN7E1z+3xU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wNk5sJlwAMknK8AVe8OXWueINIg1/QtB1W/024kmWC4t7aS4jkaM7XwyDHDAg9waLAb6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k5KkHk//AFqlitbRnffY2z/wndGCQe+Kqyt4ytQJP+EV1hSflANjPzng/wAHamxv4sWI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bl06ckZ9ttWgKeo6LoMgINnaoZCM5jBI59e1ZWoaHptjajyoIcnJyqAcdh71fW28Zudq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zadPkn1wU6Go9Ri8S4hXUvD2rW6ySrErS6fcKAepOdnYUwOZi0yyltwr28IVXDI3ljA5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/sjDfZ4lkdcht0eVLt659K5s398Z1tU0nVM8GO3NhN5zovAkKBSwRm4UkDNdDp8euWIM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7D7BcZVmOSrYQjilJAbskdvJE6JGqEpgbUwB7gdsVhSQRQxmQwxgg4VnXfk++f5dqlud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8pLAYeznDFf733Kzp9Q1CSJ5ruxvIIIWDM32C4wAPT5OT+FTZjuy3JZnZOcIj+XkBUAw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8bazPeW15pTfMP7Sj8x9ijekeG2sR33dvSvbv+EsvL576DTLa7mmwI44vsk2YxjgyfJl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Hf3X22SG6sL21MUjA3E1rLDBLI3QBpEUMTzjvgVcY9wbueheFIjN4auS8u0idm5GWwx5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9h0ia30WYQO2oq7xRyRAbUi6YJ7k+veuC8O6nNp3h6eeHau3Mm6TGAEBYc9OQK67QrrV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w9rwaZPNR5tPnK3DSAlDCVQgxkdCDzVSBbnsUWiWTKk/lojKEYII1UbW6jI//VXRw2Fr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iuAo5weScAc1k2lprbK0cvh/WYsJg7tOuNuT65QZxWvBpHiOSSNk0rV2jXhUSxnUe5xs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MvUPC+mGYJJCkwYD+EDv19P61nzeEdEhRpFtQGC8FQDknpmukudG8TsDI2la2oUcbtOn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ze67BarapomsLeSNCqZ0+4D7WcAtjy8dPeizDQZc+Doooo0Ty3AIBHkrjHt3q1b+GDD8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+B+Gea7Cx0vxRrX2gaF4f1fVIbGY2s0ttaSOqTKAWRsDhlzyDzW+PC3xBt2WWbwjre3j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Cc0rMXMeJ6loFxPI8eEIMu4gLtU49dv9ahHhj7PcQ3E8MGFBfBzjj1zkfhXsdx4b8bSS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+edPk/wAMViT+D/iHcqwi8K6xBwQzy2ExAQnsNvpRZgpdzz3UYdNimcC2g86SPzEjEY2j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dpo2l+FJpzHDEJYgrvgMWZhgKSPQnC+lc9rngz4gy21w9l4Z1gTSz7InezljiSIYUvKW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U+paP4x8RxXGh+DfDWq6pLbwxLDaxWh3t5Rw00ivtYLnmqUSW2eW/bPDNvrej6ZeW4zC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y42MckYPeug0nw74R1N7qU6fAY4p55Azpl3DfQ4wOwPAFc5o3wZ+Ll1cC8k8GeJruSNj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lYncvzBcKnYjjPSu1g+Fvxy0bR72W08CeIpJmVyd9i3yxE8455bHtWnKUnoYeoeHtEht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5YxvaSKPKRqM5yOn1615jY2nhRbu6hSyhmj1BYJPMaBA/wC6Yq7KeoLcHPpXoeh/DX4tX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4rFhINmItOc7wByMHtnrmudtvg78cIXupI/hz4oGYJFiK6e5O4sT+HGBWbix3R5J4l03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iCWSF0CYUpM2VIHXJxjtxX0V+zCsdxpPi2ZYIYBBPY248pNuRtZuT1LZ7ntxXiWo+GPi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a94I16y8ReIUV9M0+WzZri6EXLvCi5LBO+Pu98V9Ffs4+HfEXhPRfGGjeLtJvtF1P+1b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ztD5RAbY3JGe44rmxf8ADZVN+8euzW+24Rmwdxxgdx6n+lca43/FGzXOPK0fUZCfTdsj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QT0JBJri7ZVl+K9yo/5Y6HNz6eZMorylqmzvNa8C2kEVozBn3HcT0POOB/jU0JbzDEgy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Tvmjd90bje8hHHopqfT/AJ713Y/MBkDse3Fc50HKfEt4x4P1YICBJ9nRl/2mnQfkazzH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eMeg7H9K0viaGbwfNt6teWAORzgXC9fauYupmbWYYlwqTTyfMDncFJ6/Suin8JhJaltI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M3KSSCpPcV6r4dgWS5ST/ptGM55xkE/nXllumZ0wefNwM9MA+tew+GkRHwBk+aDx7DNM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A/xP80jl9X1R/cYJFfXHw/sHl0y1kXk8nGPU9a+HPE2rRz/EOD7DOjn7VeyMUOcF5SDn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Acd/4P0yQWwlacjE+AygH+Enpwfyr0Y0m0jmnV5dWc/pGkuI9wRmzyB71nfGSwWz+CHx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X7HB5BZAOv41+gug+ALO3twl3YpMV4y0QJBHp7V4l+2db+GvCP7KPxQnuI7XT7q58N3U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rIqqinksT6VtHCvRnI8Qm7JH5y/s72qaX+xJc3D8PPLerj/ctlxj86+CNQT/AIlPh0D/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or9CPhdF9h/YVtbl8B9upsPbEaIef0r88fEtz/Z+ieHGVfMd4JVRc4ywnUEZ/GslrWl6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14E0SafS7AshKLBG2cHqFHNe42ujEIiouBgcH39a90+D/hbQtV8HaTdGzjaWazgVip3K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8V7xD4D0noNNVWGOi8nPtnitfqj7mH1ldj43s9IkR0ygIHYAnp0wMV8caNaj/h4RrVoq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0CabvI/Wv2eTwbpVsjzS2iRqisxZ8IgAHUk+nevyJ0240/Uf+CjXj2/0qRJ7WKOaKOSN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kgrwRk4odF04yfkVCrz7HyV8eJvN+KPjPuf7PU/99Kf5V6F+y7ZS3Oh6j5YJDXaofl4+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w+MziT4sePzziGwQcdtke4/mK+rv+Ceaw+IvCer2tzFGqW+qttkmZfvlAw4yO1Y0qTkr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dJ0mXykiSE5IwSfQfhW/DpTZwqkEcn5Ca+wdF8F6WsJc/ZpzjlkZMZ98k4/pXQp4N04s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T/HmtHhWYfWL9D8Yf247OW1sPhO7oQsviK93AjHIgjXgf8CH0Nb/AO2kwg1HwXYMcmO/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XXf8FIbzw/d+LPgt4P0i8guLqy1fUbi7hhZZDGHa3jUMVJAJJ4z6Vw/7cbC38eeFrcnO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tjH6UsRGyjHyZ0UXdnzH8C7Sa9+MOvLboZDF9qBwM8My+lfpRoXh68QYSFyMAf6s45HY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LHoP7TPiDS7iSGGC4iuoGuJ5Vj2kurAgsQPav3b0rUPDU1urQato7M4UgC9gBAx6b8g1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1XGTR8pweGr4qf8ARpCSeQqt+vpXOfF/w7eWnwL+It7cW0ipbeGNSkLFSAuI8E5/HFff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elrz99ruHG3/AL6NfMn7YHjbwbpX7M/xI05fEOm3eoapoNzZW1rbXUc0zySlEwEQk8A5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9u9rHwN8Mx9i/YDS4GR5ravLk8cnYvP1r4Wuo5JfEPgK2iTfNLHDGid2JZDj8a+8NCgk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Ljkw6p+JWbaT+lfn94n1Sbw1rnw41q22s8FxBIokOEXypEZiT247muWMeas0u7OhNqCZ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0UQJtLlTweYmH49K9Dh8LaomD9mm+bPzFCM/pXr3gL4v/DS+0mG7k8WaPA8kaFo7m+hj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ng/nXqUXjb4fXLq9v4q0Nj1/5CMABz6/NzXR9Te9zm9s+x8zWnhXVfNXFvJg+qNj8wOx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bftyftBJIPm07Qp4H7LvlEP49sV+mU/jPwLpMcl5N4r0aOOFTKwXUYWP5bun0Ffmr+zT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/ab8ZWMkc9tewSeVLCSySJ5qopU9wQOvelUpclKXoaKfO1ofBHxEhthpfj+92kTtqNy7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MV9UfBTwtrV14I0i4isZ3WSzgdJAh2spGcg9/wAK+TviGwfQviL38u6nOOx5jGPyNfdv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3fwo0XQfF/iTStI1HS7ZbUJeXAtiYoyQvDcHPYg81z0aXPH5mteo4nr+n+D9bUIWtJScA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H4N1dguy2nxnOCpxXqem/FD4YjaV8beH3TPB/tBMnNbb/Ej4Vx/PJ420FMf9Py4OPp1r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sfnV+1V4du7P4n/s+W13F5bz+Jpzt2kZCzW579cVd/bYlST9o60Yf8srS6HXvsP9TW5+1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v2ivgHp3hLV7bWo9I1xjNLaMZIY3nu7dQu/oScHGO1ct+2S2z9pbYRkLa3YHfg/Ln9aw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DP3rs+X/AIKaPqOo+JPETWUDSraai0blecMeg/KvqrVNH1DS/Li1SMxrPuaN8YDFeo+o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0z4Y/GHxTp3iCZotHl1NnZtpf50baeAM9K/QTxX8SPBPxB8KRX/gm9XULW3uts7hHQxsV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544rlx2AVanfqX/rDTy6ftKz9y+p5wMjarAccdefrW1DL+6wcZzg+9c/ujuI1miYPtOM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ThQOijrgdDXx0ouLsz9Gw1eNSCqQd0zoYriSJQc8ZwT6D1roIJU8oh2B3Hd8vBNcqt2s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c5rYhCptY/QADrUnZGZ0BUyp5ihgoxg/xHH9Pera232iy2vjcxzkk5+uO1VVuhL5YOSS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vT2MsTJkkLu4T3HTH9arc0Me+0qOKNzyx4Khe46d+eK524s0lRkViWxkk+3p7V38n7wh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fb61gSaeBJ8p4CsQOnJ5ppWIl2PNZ4pEmkWReSMAYzgdPSsy5s45YNjqSDxivQ7q0YMw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4Vktas42ltufmGeoApnPOnfQ+a/E/h4wNKCmUPKn0+lfOWo2T6FrZ2jZDctvX0Br7w1z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8p6+rdDXzL4z8PrdRSwOm1kJCsB0cdK9LL8RyVNT894uyNYrDySWqIPDerSRyo07EhwO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/CypHIreWfm4I6jvmvkrw9rRtZX0u+BEsWV5GRn19817t4duibeNSeBjgngA8ivq7qSu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c3GS2PVHiEiARToRjqM5yaq+TfTRlY8spJHJx34/HvWYbryl3BvlCk4PA9cf4U77XcOo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vjGTikeB7CR0EUd3B5amEtjG/BB6nvjpWX4kuyUSCfC4cMccNz249qZHr8tlCzmSMKmS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8/vfEkmoXruVGWJGWxnOB0x0pNG1HDyvzM61b1JwwiO0DLE+qr0/OuRupFOZCcktgDt1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o0Wm/bLmNULY2jncM5JyfSvMdTv5Xl8iIAlm3nHRcn9OKSVjtpLmbsbK224oc785IVe/f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vIcDkngH07fnWZC8ioxL/Lu2gqcZ474q1HNNuIiYAoDnJ5GcDpVFvQ2HaNj8p3dEz2Jx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FQB3Qc4BPcg/Ss1Jf4VVUeMfL6MTwSM+melaEcsKAISQR8gHqzdTxwKDiqsvNIDGI2XA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0GlMPOGQcAdTzjuTnFc08iom5gDvAUZGTgcfke9b+kIFYMSAGwSQcDOOeOntQcVZaGnq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3tXLXRKREfLgKeQcgN0HvXV6mg2K3JOM4HZq5LUGwqllycFsDqT0HtQVhHaVjgtYmk8l8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kdzGS54x0x6V1XiJvJgKDg7sjPXPuK4W+vVigzldzKceh/H2oPtMJFuCSMy+neYpbxgm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SelfRvw18DjSLRbq6iAu5xmZyOi9lHsP51x/wu8CyvKniTU0zK67reOT/lmp/jIPcjp6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h2nB5XnPP6d6+ezTHf8ALqDP3bgHhV00sbiI6vZFqwsDCqDAPORgV2VhbGCMGTGc5Of8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1htQjjPatQhtgXOAACPpXgH6/GFlYS4nSOTaWyrc+xPvUNzceWgAxg9BVeWRPNKHGQv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kNljnbyOaDaMdSK7kYuyN/Dzke9ZEsx7HBI7dsd+atXU+4+YvHA4zziuemmU5dTjHHPN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hLlxxnAHbnsPauMursyO+ckYOCR09x/LFaF7d7gVPA6nnjP1rkbu6Uq2OST656d+KDGU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ZG0Yz0rkL673MQ/b36fSrN3dASN7cZ781xV/dcttOQM/WrjC5yVaySG392DlEPauZleKN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rzip7qSJENxcMFjQElj6dvrzXGxXlxreqQwQRs8srqlvBGpZ/fgZOT1J7V6mFw7k79D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fLD43set+OZEi+DdrJEoA8okgdv333j78c15XY353hmBIyD0yQR716p8TIl0/wCDdvZX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yk5zJC/zEevY18xaZLcJDEy30wJUEYweMdjXu4OPubdTxJVZSipSetj3yHU5G2RDcuMH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bwPqkNp4r0y7uziK3l3ueuF2kEkfjXzfaXtzt3PezHGO+P6V2HhuO71jWbTTzezr57lM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04r01FW1OaTPtv8AYPkik/al8XJGyYm8A3aqR3P2pyP/AB0ivKL+Nm+HniNI8Ai6lUDHQ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CdUX2j9prX2hbDxeB9SMoJyzsLkRhfqOtcV4j1G00b4f+IJ750gWXWhEpdlXmSIoe/bv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yOrDSsrs+S/DmqPJpliyuSBAgUE9gMGvU9PvJSik8jggV8y6NHYCzj81pd4Lg7ZSqkbj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2ahNrttbB5kJ/rXVyxMnLqfQUN/JbyQu/EaSo55xuwQcCu3+F+tW+rftn/DDVLbPlyeL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xTH518028unb41bHzSIp3SscgsAcc+lezfB2+0LQ/wBsT4b2N9NDY2tn4tjAlkkwPLMJ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PvRKK5ZejIW59JfF+Pb8efiyxH3LlyPxdOa/PxvJaG7jDB5bbVblTGG+YB8Nnb2ByOa+7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nwx8bPi7catrNlCqyOybpV3ux8tgoQEljnjivzt0XU9L1DUtcvIEEhu7pZLeYDaWQqMj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foevh2uaJ654dYeW+PmGRlenbnJr27RwAqCJQCFABHIwRk5z614p4aH7tc5BAz0xn/Gv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Oenfr69K8HEv3j6nCM9P053WJXO0soXoGxkdDiu109mNurk7mUDlhgZyeT61yOmExRp5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7GPf1+tdHFKQyc7yWDnB4LfdHH0rike1TNNHY4ZsPxjJHGPpwBUUzBOnVhjB9/rU/bYQF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RWZNISSf7pO7vgf/AFvapNG7GHqDrsILAkAkdjnnn0ry7W5eSDwcLnvx1r0DUXJIIGR1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HiCXYk8hOQQQCPpxn2rroKzPNxLueEeM7opDKAQv3ivU98ADj3r3X9lnSmsfhde6zKMP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+9DaqIU9sbs818sePr5obF2ZvmVHY85IwCQa/QH4SaMnh/4UeENAnaKOSHTI3O51BaS6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yr2muWkl3PmMW3znzh+2R4obRvhlp3hASuLrxPqYd0B2Zs7E5O7/AGS5GB7V+btooky3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+Ve9/tW+NE8X/GfUbaznNzp3huOLSbVl+aNmjG6ZwP8Aac4/CvBo4jMEJxhFByB8uCeO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FJ7nzeIqKVR2JrplWMsMH+uenB9KyZFYFfM2lhyx7k/StO+fPydsbsAYzjiq0Nssqszk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xK8a8lcEHHT3pFy6nHf+EcfXipjGV3EjkAiqy8IT0PbIP+c4qbdCky7azPAxjf5kI5U98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nd47/TZpIbqOTzInjYgq8eCpB9Qe9Y74OWHqMY/nXTWTeXBFg4XG9sngDH17+tXHsTKR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dr8TLOLwZ4vdbTxdZIAu5tn9oJGPvRnp5gA+Ze9fXl1qctokrQEFiAVwOhI/L65r+fHS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dL1BINStbhJbYwsUuY2XO0pjHHHJr9Gv2f8A9rXTNYlsvBHxgkGmazIBAmqyfLbXYYAI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0P1rKcWk3EzdKLdz2XxVe3moandC+O+VPLhj3LtZY3+dlI9CeawWVvMZsAtk4Oew4/wA5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iK/ltnLw+fhHxjKxcL+Y6HvWIWYBQwIDBhkHjPvX5pjanPXnLzP9EOCcvWEyPC0ErWgv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Oeefy74pFyVQ5yWGFyecGoztIyyg4H4D8asQYMgBHyEgY68VxuSPrIwbZYkXMbr0bAx7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TwSR0Ix39e/PrUkjDZ8g5B6dcc1XZh14Pbv2qOY6Iwsh44I54znHv9e1OGBhcgH16YA9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PbtnHvn0pxYknJbp0wOKLofKTEqVIHynvjrz/WsK4k8540YBjGDI4OVLHoBnt9a03crj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zsFumdjkIqfiMg8fhVR12OPF+7A91/Yx8RvJ8U/iv4fLts/srR7uJs8KbdjG4/ENgnpx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z5bpwOGBHIZfdTg571+ef7FFvF/wsTxPf7VE19pV4ZG6/u1uQUyDwQK/Q+5YiRliGME+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Q5KEY+R/m5x1j/rmeYjEr7UmevW/xO8F6toa2vxCkm065jCRyOiSsk+zDAq0SscNjJUg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UvxD8RQajpcE0GkadbSQWIuE8uSeWcgSTlDyibRtUNhj1wKpWUskMEqhIt80ePnTecHg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3U6jaSsfT7gA6DHbt6V2zqNqx8s3dFMCESyWUAGSki5x0+Ug/wDAq8o0BcWdqkKc+THj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eht7ZSSEBJRsjdzkg9O4OT9a4Pw8kUdpBGQN32dRjHOQx4rAadkaotevUZPLZyeP5UjW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cjgjI7Z6c1rrGH7jbwB0x+NWUQpyMDeexz09fwoDmMqHTAqrlhuxnnOMdcDt9TVgQouQ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1oAkYOec/wCfpTDktg5HJBGP8/hQNMpiNAcLkbPTrz1ye9RS5DYHGOn+FW2Ugds9eKjl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49OnFAyoyhmCkZBI255Bz1PpWkjBTtXpt6f4VB5ajjHGM8cfy4qQAnGM4Axgjk59DQBb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+h+v0pHQSvw2cLnAHcd8mqcvnJExXcxJ78HHTk/zrGub5jtjkyu35QAOAfY+9AD78GUo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Ljv9a5+4eNY8j5d/y9OvsPTFb6SsEbbg4PBIxyfUe1Zd3CAzMAM4B9SW9PyqGaw2OduA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5HPfPestiZsnHfPPOP8A9daF8zIFYcDtgA9fyrNkZVUDd84B6DI59x3FI1SHABYlTr8w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jA5x06//AFvbmm7+SoJ4456/jQNu3AO1QeMVEihQACrtwPr29MfWtWCQGPy85I756g1g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iafFIu4LnHrVxkJq5tFtpAYHnIx0pN28ZXPBJOOOlZolRSOQWz0NPEzIuWzhyecjkdgT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TAuU6kn6cewHel3K428Nz1Xsw9PassFifMTjBB989f0pk99zuTDdSSR1+lDkuorM2Mnb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e9JuBAUEnGce+P8A69YUmorHC0pxGdpOXYev1rgfFnxD0vw1ps9/qV2sZtlLckbmI5wv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Soyep7FoGljXfEVnbyAPBE/nSqw42Jj5fxPFfRY+Yc4AGGPXgD27EYxj2rmPCHhUeHrC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1Ozt7hmA/dQxToJFRc/ePI3HjkcCuqPUncFyQASMdep+pqTuo07R1G71LNvx83zcDHHb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HXk5w2CPX2qmgiyzqMqR90/w4P8AKpwqgAKFBYkMT6+mKDWRyvi9yqaHdEZMPiHTHJ9v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7f21rLeXdnep51ndNc2l1ERw9vcBo5OnQbWPNecfEG4S38JrfRgZtb/TZSSMfdvIx9e9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g2GVpnXaenPPH071NRaIHpZo/CK68OXXw38ceJPh9qOQ/h/U5rOPPVbbO+2f3DQsK7+x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vAJO31GD9a9X/bd8IjQPin4d+Jdusa23i+wbTr1xyx1PTOAf+2kBXk/3eteDaHe+YsYY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8cZzjHBNfL4+jaTPt8urqUFI9Ks5JI/kDbiv3Bk4X+p/xroYJkaMLkGXowPUN39unPWu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grsVVbphfU+ufzrZt3UsDISEYE5X73+z+BrxJqzPoKbujXEjkgYUds84xTDcbT8oBbHO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NxwpGflIyT3HT8TUbRgnzvmJbrgdx6n/AAqCypKrKzOG/wBnOMc9yMHp9arTwFn+U9sn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KAcPgY5GBkH6VUZwMOm4ZbHTjn1zxWYGVKz7XyAWwQM9gf61w2q2wLK0gAGSPbp19a9D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27iODz6VxN9GM7iSCRgjsozyOa6KLsc9WJwgun0q7tdWjys2n3UN4B2JtpFf+Vfurp92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st1YwXbOvzKTPGH4x1+9X4V6nCCkiEHyyHTbwM5GD+dfrj+zb4o/4SX4L+H5HlEstlC2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k4OOo2bcdx0r6vKKl4uJ8dxBQs4VD2lzsjbI+7huDjJ6Y+lfD37adrElv8O9UlUErdaj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G2/pn8K+3mDMq7gAGyu4HI57YNfHf7asUZ8BeEL4ED7N4g2byOAXgf69cV7Ketj5zozx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d/BH2WRHia9nXCEg7WgkB3Z688V+mjELdvsOSN24dAexz/Kvy2+FOpW+lfGj4Yapcblj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/FMrINw7Alq/VC8h+zahN6q7gLgdckfh/PFa7GMRIjgAKQ3AGOtKI0AAIBx6Kf8ACliw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XP8AKpc7QCMtuGflQsM0+Yts/9L7zid1QMzb2GMnJJ4788YrTj8w8O3B4znqD0IxzWZE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SCD9OK2clfvdjz7+w7/SvNidhbhDISm5sEDkEEg89h1Bqcg5OeST168juMVSDEZ7n1PG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xgzfjtI9zgU3Jgee/FyRovhJ4lYDc08FrbKepzLcRrj9a9FvLKC4006bexiSC4tfs86v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twR0rgfi6qn4fC1+ZmvNb0WEA4wwa6ViAB2OM16fKgkmMa5IEjbSMfdz6exq09ETIx9J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2BiywLbq2TuWMdgc9e3rXRLbwxLkjD98uxA9sk8VXRI1KmNcdc8YB65/xq0uA+wDeVHR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JHqkqvgP5aEdMnAAPJ69f0q3pHlJqEdwHcrH84GcA7QT2OeRwazknLTTxt82x9mTxwVy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1hNOw2mC3nkyOg2Rs2M+1XEmR85fsy+HtL8K/DKO60+2to7jWNW1fUp7vyQZ5fOu5VRWc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V79HqF4ePPcqOpGe/rnsa8j+FkDR/C3w0tvhN9is+ScD9+7yY/WvTrcFdqfM5wBuHGc9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Gqkl5L8sUxQgHocfjx1NakWpXcY2LNKoA6sxOQPqTjmsZMqQCSD3x6e5/pTvMTzcRgEg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h2RoRXFy9yftM8uGYY+du/YHnFfk/wDthzm9/a71ITkuLTRdDt+TnojsTz35r9XLdzMy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PH8/TtX5EftRXLal+2B45dufs39mWsYHQiO1Uj9WoJkeh/siW9vc/tN+F7wgn7Jp2uXc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/wDAq/WK1s57QzfZ7yV1aR5EV3P7rfyQpz09B0r8rP2LNOuf+GjIzKFB0/wrq0rgH7vn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V+rAYg5GQB1oFYI3ufMJ+13ByPu7ztz74qwrzjBE0gJ4Hzsf61SUHJ6kH9KtY+bkdeoo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nkAPcueB7814d+0ndSr+z941cu05uLOCBQWL7zNcRrgc/xZ7V7KSTkY4K4I9uleI/tA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azTYlzq+iWsaZzw96hxnuc8mrpq80hXParh5okijDskcEMESoCcYSJAAoH3QCKlF1ctg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nj35p+plFuZU6jzGH1xxVBFAkLDj0/KixOpppdXCdZZRjJ4c5z9acdRvsBRPLjoAXP8A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kVIB2B6EDnqafKguzZ029ujdxeZK7puG5WY4I5zn/wCvXkHwDibSvhJpsFov2eKfUdau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8xHA7Y7V6UpMazS/8845HPPB2qTkVw3whhEPwt8NowzvtppsHj/XTySf1osrf15j6HqC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8hjkU8Xt4uD57/99Gqefl3Y46j8KToTnJxz9faiyFqan9p36cfaZVx33k/1pG1C8kIE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Gs4LySM4J/LFKcrk9+c5+lKyLOJ8O6jeP8W/GsomcCLTdFiRhyQCJW2g9cd8V6kuo3/O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ryfwkVfx14/mB5ju9Kt89/ltWbH616IpP5c1rYVzU/tC+PWd/wA6X+0r9ePOcjPQnP8A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3xTjnp0/rSshl/8AtG6HKsFZvvFAFLem4gZJ+tfnd/wUz1aSH4UeAbGR8m/8WE4zyyQ2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0CXB57e3evy8/wCCoLXQh+D0Yz9ma/1slMj/AFvkAK2P93IzUvcD4mWS2s/AWpmeNZWu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VCV2qR3Bya/oI0KW603wt4asIpGjWz0TT4gqHowtoxxX4EDTxqHgW2tVKpJe3MdsrtyFG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f0EX0H2aOCAYxb29vFj12RIOPyoSuDLKatqRUFbiXg55fp6/Wpxqmpt8wnl98txisdDu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oh4IHB/+vW1kRdmidU1HP/HzLx/tEE1NBql+9xHmeRv3iZ5zxkcVlEsSSvGasWZ/0iPB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iC7PPvhDcTweH/EF7BIUfUPFmt3MjDjcfMSMdPZa9TTUtQKnNxJk88M1eR/BsK/w/hus5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P+9eOv8A7LXqC8NtOAO/rUSWoN6l3+0L1WPzycns7AH9aZ/aF4wBaWTof42wP17Vn3Bm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VUlE9T2H0qTDbVL8MeoHrjkfhSsguzQXULpiAZnI9N5zXk2k6jqFx8fPEvmsypZ+FNPi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zMMeuMfhXpAwrA7cE4yQOa8w8PzCX41+OVxza6B4ejBH/TZpHOffitKcVZjWzPX11G+Jy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uB+dPN9ddBNIe3Dt/jWavykkdf8AGngjd6H2osjK7Lx1C9XkzybcAYDsMH86mt7y7kmU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qM8gVn8ZJbnC5x7ConjEilTx8wPBwRjmk4oakfnRqvwj+L2m/wDBQb4cfEv4ia4Ne8P6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nyFsPJszJHaCIE5VgS5cffP3sYr0v9oV2uvixdELsKaNY5UnLcs55/Cve/iJZG++N/wT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3bL6lNN2KfwLV88fHWUP8ZdZQ8C307So/qTGzc1xY+PLBf11OmjrJHisZ3M27B+YD/Ir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rJJIK+HoQfQBrvBJ9+OK7gKPPC4IzIfyrzq13yePvE8iMYsaHZx7gecNdlv/AB7FeFHa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iEhIHyB8jPdSetXLe0SGVmPLHGAhx0/pU11bj9yxJzI+FHTIx0/CtqyhCRiYqGLOfrmu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F8OwWkpZjPqunRtnrh5Tx+lc7HDm7jYrnypXCnnqSeldT47y2naSjocz+ILAHP8AseY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2zkbjx6nJrog/dMmtS7BIZLkbwAFkypXrkdfyr2fw0iDyZOB828+uFVjXjlshR41IALO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OuFt4J2Qcw29ywPfiJzzR1SM6ux+OHhPRT4n8cXkfnMYbvUL8B05PlrMxIGeMHOK/YP4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w7Ys8viGG7aNWl8jVp0jDkEHakZCAAYwBXhf7LHgf4TD4RaB4h1P4aaTr2vajFc3Nzql5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dwcqkgVVUDGFFffujeMrfw/bxwaJ4S0e0jiRUiRZ7tgqAdOZe1e3HEU4yszz6sJyXul/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Cif2h4lUHOQur3ing4zkvXxf+3p+ztpXw5+CmqeNNLm1zUE8swSLf3c17HAzuvz5dm2f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4sgUC10bSwvIHz3PT/v5mua8XeO7n4ieG7zwh488L6Hq2hX6qtxZTm6McgjYOAcSg5Dc8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MxVGqnsfJFpYz+Gv2DtH/tiP7Atxo93qCGZ1VXgunAilBz/HjI7+1fljqmrWHiZvCej2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YxuFKJNOoU5Pc9j+NfvPrKeA9c8LQ+CdU+G/hWfQrOGK0t7GS3m8qOGLlEUeYDtU5rzy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jafB7wbHNARJEyWkwKMpyCCJeoIzXFTqQ53OR1Wny8tj1L4cfsseCdF0KytrqTXJXS3j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sAeQrDrnjHFev2/wD8HRIY0m1RT6tqt23HbndXCWvxO8TW0YjstP0qCPAGwRSnAA6YaT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0ALR22mL2J8hju/AvxzXasVS7nM6FQ3r79mfwVf293ui1OW48tvL3anc7WfB25JfaVz1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14Yvrn9qH4nymBLV/CdrqK6jDM4SWNpo0gj2qTk5K/lzX6Ep8ZfGsUmYl0xGz1+yMSD+L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o+tan4k0rw54ctdX15idVvo9LQXN7/13kOS3PQGsqtem00nuaU6U47o/Fb42eM/D9h8W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01tPbqqyKzGZYkVQMHGSSa+tf2EfgJ4R8afDObxjr9i13eS6nLGrwXDhfKhUADy0YDIJ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mfDi8vLi9u/hp4Iubq8YvPM2hWxeVm+8WJHJrrtF8Ur4Vsl07wd4d0DQ7VWaQQWOmRQR7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Mk1lCvTirFTpTkdXpf7NXw/hiIi0Z/LyTl7mcnPfjzK10/Z7+Gu/yjpJwp+ZfPn4+vz1y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FTTSeoIs0Ax34P8AjVRPiv4/JEu6yKL/AArZxKfoDim8XAhYSfc/P79o/wCGcPhn9q74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0DS9e1FZbC5kY+TIXkj3iR2JIYeUR6Akd6i/4KF+KtE0b4haG1xe26mLUb1sJMj4AUJn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HjXXdY1Gxvb/AEzR7i60pzJZXVzpltPNbOzbiYpJFJQk8nGOah1jxLJrN2lx4j07QL+7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zvlzzgtESMnrzzWVTEQlKL7HTCi4qx+Wf7I3gTwn8Z/jb451/VbW01jSbZTLHDI4YMZm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Gv1n0n9nj4RIiPY+DtHtVVdm5IxuIX1+bn8axdK1e/0WR73S9O0LTZsYZ7LR7OB2Uepj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D4neM7oBoNRsQCDlvsECjI9ttXHHRSsjOWFk9bnQf8KQ+HVunHh/TQhIGCgGc+2ccV8m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w5+BV/rvhnw/Zw3Ms6x3Elpbqrx2y4aR2fsvQDuScV9Ez/Ej4grIQdUtkkXgFLG2YAfi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2NN1DVIbqGfl4m060eJgp/iVoyD+NJ4+N7sFhJ20Z8u+O5NJ8KfsAeHzJqNrcpcaFLqB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b1jZcbgy5wR7V+aGh6toXxh+JXw68GWE8YRtQeG5Mw2x+WwBABPByFNfu5J8T/F91pq6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YtpNOtTbhF7CPytuB2GKxofFniqGRJoWsIQhJQxaTYxsvbgrCMHHcVzrExjNyRs6U3Gx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ra1VG8NaC5UhEeSGJ3G0YySetdvD8IfAkHFvpGiRjHIFtD+oHb2rgo/Hni95lhm1eSMc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sI65zUPGvjKR2ubXxLewLG5Volig+ZR0bHl5Ge2K7I4+k9NTl+q1l2PXJvhF4Rv4pbGy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ign+yROI5WBCNtOc4Y5r4s/Ye0TULDxV+0Dc+IEe31rT549GuLeOFjBKTM5eWN0Xafu8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Hj/4lxETWvivUlUKuxW8kK+eWb7gICitnRfiP8QrmORovFGok+Z8zRSrGGz3YKoz+NKp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PVW9j8WvHvjOOSPxxpNlYahP9rnu0R1tJtrMJUCgkoB0U5r9Sf2ZvgvpOg/CfQDqGl2O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889spcNP82GLpuO3hQO2K9a1X4jfEqGVYoPEWoorAkkFCePfZz+PNchf+O/ibIUKa1rV0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AJ56cYHrURr0oqyuXKhUlue4Wvw50NTn+zbFVJyQtpHj8ytajfD/AEIbRDpVqxyMbrZM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m8YfEV4mkl8SaxvQcgXcm3PoORk1kDxj4/mGx/EOtAqMk/b5cc/Rs03i4B9UfcreLvhh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sru2dtCvml1FLjTbRyLaeyJfy5hGm0BmRdrHsSa8p/br1LX7H9oSS607w/rmph9NG2S00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FOS4jx0BNelXnizx2shVvE+topxyt9MOo5yQ2frUVt4x8aW7Oq+I9W6AsTqE7ZyOh3Oe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bGkaDXU+O/2ePhdrfibxl4k8beI9IutOhfU5jb2+o2MqswfDFsSIAQB3HevrHx0kWkaZ/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cwRBGo7dABVybX/Ed80cU2sX8+5toDXMhwTx0JNcl8RLpp9QNtv8wW+EDHklhjknvVRr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MUqGEhQT1k/yOV0PUGiZ4ZQRC4Owr6jqT7eldjIdyJKhHruGPm+lcPY2puSMAnpgZ7Hp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s8cQ++Y18wZwDJ3I9z3FeLm2Av8AvqfzO7ws8QEmspx0v8L/AEGQTo20k7cHkH9K6qO4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XJtEuRg5yeVz/npW3atG2xpH+6eMnsPp6V82f0ZTd9Tr4JOI2Vw68D0x/n1q4PJkDBFJ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RfeMidCfw+mK2LdP3e5hvbdjAOM+5oOpMu2gYoxUbv7uRxmmsrrEwbGVPAPb8f5VPaPg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gdc89qtbEbBZjhfmGB1I56Va2G1c568gLRjykB3AHvkfWsSSyLnkc8AfT612snlFfNLg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c1VCpJlgMA+o6CmRNanleuaewC7AFK5+X+7/APWryvxV4dW8geeEYYck88kf1r6K1W3i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AB2HbNcRqFsSETafJI3OR8wAPFNOzPPxNHnWp8D+LdCmQf2tZAi4tjiRB1ZByR+HUV0X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LIcqVBAPYjgc9RXq3i/QGsrtplTMLj5sdMHpmvnK8sn8Ka7vh3Cyu2LA5+WN/wC6T6Ht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7OTPwnj7hxWeJpL1PoBLu5jQHeHx2wMD2/L8qz4ddmD7YW2hyQ2eoy3HX1rDsdVX7Msh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GKZeX+nG3+xykxs20yOnJZfvDnsa9ayPxn6s76ov6xrZvJVsLJQ8xJMjK3GeuN3XK10f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zB5nw3dgrY5yPx61yGj2ttEy/Z9xBJO49TkdTXr2kQzQQvdowIVdxKcYAHT/ABosjnxU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v/sumrBbYZiMDA6FsL+gFcZa+FPtq+er+XcsASfvL06t6fWpteuGuXtSrEia4jUkHnnr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mExKoAHAzgc4r4nijNq+Dqw9jKx6mTYaDotSPD5bW702ZUvIPLbLANjKMV9D0Pt3qdXg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89RtGfxFfQd1pFhc2zQXUYkRwMAjge/1rzbVPBd5Zs0mksbm2OCYGA85MddufvqR+Nb5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q+7L8H8xYvAShrDVHKQYbY7e8gPXOfuirO4qArD7vYc/Mcnn1xSrcROmUwhzuwBggLxjB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DvUDHsW9K+sTvqjxWtdR7yrLIC7AFCOMcHH8s1s6RL86s75A3dcEKTzmsCRhLhCqtzsy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pzIrBUBAYg8YwAeM5p2MK0E0dbqV2GiWBQScDp+fX+VcnqVwI1+bjA3Dkc444/Guhuht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ddv0rjNWmAi3SnGCOTxwBnHT1p2Fg4Jz1POfENw67RISTyzZ681q/DvwFdeLbtNd1JGG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RcMvc5/5Zqf++jWh4a8DXfj3xAzzgx6PbAee4BzIc/6pD79z2FfZnh/Q7ayjSOCJY4Y1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AUfyrxczx/s17OD1P3zgHhN4m2LxC9xbLuZGi6B9liEgGG2gbSB8uOOnOK7W3thDbDIB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28aDEQAAOMDjk+tWo4kA2kLtYnnODxzXzDm5PU/oWjQjCKSKPlrFB5smNhzwT/Ssz7Wy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Y1f1KRvswiYgkuR+nauakKFd4bPOTn3oNrEszBDuBLcdepxWLd3GxS68gdumale7/wCe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d3AljeTJ6Ec9sdDQWtNyGe4DI8hGBge/T0rmr262qUAyzAkn0Apt3eMDhTxjPHvXNXd8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0+tNIyqTKt7dhVJUZ7HPbNcTPdtsYHAOOg9au3dzuyxbAfnk859K4q/1Bssg++R09P8A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aqSI7m/YMVU555z6n3rBctIWXt655/AU6SZTtVckkc4HNcnrOrp5gsINwVmId8jBx6d8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sj5nOM5pYOk6k3r0Xcs6lJJfSC0jBWJeB6nHU/j6V0nw+/aL0D4GP4w8PDwFHr+ravZf2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ZZrOGRP3n2cCJ8btwzyDx1xXO2LK5RQeQfvHoawn+CHxC+JGv+JvEvhHTGvdK0VIZ9Um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JDEFhx1UGvocLShTTvsfmODxk8di3VrO76HG658Q/D3iaVX13QNWvUTeUhfXGCR+ZjO0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96z/APhMfA9sFRPB16+zp5uuSFfqNkIFbV38OodDtG1K4llmtlwH82PapKkA/cJOMmtJ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RNIwgUblLq5X346muj2sF8K0PqvZs5dPiToMPCeDEGOol1e5JP5KKu2PxnOlXkV7o/hL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Je3MuD75Kg1zNz4Uvrq7Nolp9lmMmF3eYY+emGIxj3q0Phb4klfZJdWy7jgLlm5/KuhT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/wCHP7UXin4VeNn8f+DPCXhmLW2tLiyMl0LqdPKuTl/k81RuyeGzxXB6n8U59bunm1Dw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z5iXki+YxLEhTccck10Pwi/Zl8efG7x7J8OvB2o2EWpx6dPqbSXZdIPs9scN90FiSTgA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iGxtdQurvVbVm0l3guIYoHD74wSQpbjOAcetKVSN7sqF9jmrfx3dZUQeD/CcIHLD7DMwH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BW9a/EnxJIzCDQ/DEQxyI9JUj82kzWJpPhhbmCO4t5HczIH2kYOD2Nd9o3hBCx+1wMAO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ZOpG+pooNmlpXjrxZcTRxNpfh6VcqSq6TCnfPBJY7h619f8AgafU7i+0/wAS3OhaXb6r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2cLXkU8Z/durYyMdj2rw/R20bQpC9poEE6iMFg0zq6kDkhufxrrPCHxdvta8feHPAFp4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FpUdz9qeVojN/EEwA3A9a4MS6s1+7R10IQT98+gNdS38Ta1P4j8S2em6nql05kuLuewg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5PrXjXxs0rTIfh7Jd2Gm2VnOmqWYMttapC/lyEqwJUD5T+teieNdX8TeC/iD4j8BxafY3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R1MigqBkA/Kct2rwLxD8Qde8e+BdYttQ06wsre3v/s7C1Ls2+1YMGy54BJ6Yrz4qtf3n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lfDhZ2j3cBgcjle/Ayewr3XRV+RG2/dAwPfpn0rwXws6SeWpG4rjcDzgjq2a9/0IYWNV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rzsSvePfwTuj0DTQiR7mAUBuRjv3x711tqd7CQIdoxkjuPT/ABrldPidUCE72OW+bsB+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71YZHB46ep9q4pH0FNKxsTx+QnnnrjOOmQf5/TtWDOpQBz827PUdOOtbJ+0OvkXJXYB1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d7PJJz8y568n0GalNXHUWhw958sTPuIAU44zz6fX61494omK2zqM7juJJ54Az074r1/U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HHOOSDXiXi2XajyTHOQzZ6kgZ/Dp613UXqeViD5k8Ywyavf2mgw4D6tdWtqhIwAbiRVO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tch8F+CNG1DxPqun2b2fhrTZJXzGrH/Q4dqBSx43MBjqa/O74c6SviX42eFLCdPNggup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xGQZ64G7Htmvev2y/FL6T8FU0neRceKNVht9yqPmitP3sqs3VQSR0+906V7cYOc4U0fL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VVxevqd5c6vccTXsslzIQdwDzOXPHqAcVtQghmGW+6uOcDB/D9awQokVW29TnqMgg9OO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gdO3A9j+VfXRWlj5e+txhh8+csx/dqNnrk9zVhQoBA45xz3xUpwseCck5PJx1qJG7kHL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LApHucEg+g7VkTDDbuRjt3roCGKfMKoTRYxnG5zhc89KiUOwJmWOAq/e5+8OnPqOtdQz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nknpgen+Nc35ZbbIMsMgnnBBB/LFb08iJZXC5+Yxtn16etCixdTi9Oup7eSOeJirqWKE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3r0ex1DTfFQXRtZ2wXtx5cNvdLHlCyjaqlF5BJ/i/GvMLQgyLvJwVA969M+Fuly6x8SP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1KFpFx1jjO5unIG0c1z4iryUpSfRM9bJsK8TjqOGS+KUV97R+qs0b2FvaWzKPMt7G3id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nIqg7Nndu5wAR6+9aeruj6jclCAqPtAzwVJyB+ArJYj5iR1GCScdelflk3fU/wBIcLTU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nnOBxmrsY2jPIII9yfc1TQB5NpyQM5KjPX/PWrsRLIr9Mg/L16HAFYM76a0GtjBIHI57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YnuO3t9KtysFDnuOPp+PtVMsWwFyevTjdSLswyFOR2OBgHk/nTi2xth5B68evv3NMRht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fX605Q5I4yeflx2pXETMY2XHV+/OM8VyVzMogurg5BKuwJ9Yo3P09Oa6ecBAzNgcdSeh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1uGs/AWs3MWVkNtcFDjJ/euqrz+db4dOc1FdWeBxLifq+X1q/wDLGT+5M9N/4J2eJ7/V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Ft/4pW5nDiQtvbzlY7gRxn2r9bUhlILbQQT3yffp2r8df+Cf0kVh8b9ZvJBsii8J3iMc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V+s9z4h0pHKLKSCBgZ4z+fT2r9VjKysf5o5nedeU31OhLbZl3MpOSCR6euOKsSxBlUgA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4NatbhwyxfKTjcTkEj/CtaXXLPOwOM/w5BA4rRO6ucCizQjxCAeHO48Hpwccn3rkNP09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wDgHBWQnr9DW2NWEyrsU4JBLdAfeq638TyeWq4wZBlTnHzZyfeoAk+0Rq2CMcZ4xkj3q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me31rKOxgCM5ZsAdCfrn86k3kIoBA7DjPT09qBpGmMbivTgHrk4p7xMoMijKHkgc/wCc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tjaSRkj/AAq35xCELjk9cYFA0iruTHoScfT86c6qFz0wD8wz/n86hcrtPzgYYHPXg+1L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jHUUFDePvr8vOSQf0xUyoxG4MW2gHPHHtSARopJZSRj5Qefr71JEw4HBHf0oAF3bwCpw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lhA5ww6Hcv1+n1qwSvPLZzk4ORz3NTZPHGB69aAOfe0eIjcxbnPI4P51mXERUMzcg8Eg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3It0aPlcknGT7/4VymuS29jBJMGC7QVJHIyP51MiobnnmoTrHMQc8cY5/wA89ayvte4k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P881RnvzLLJKv3GO4Drz3qDeGORyDWEpO512NGSZQpCgbjjPpj/Go95YYJww5HGT/wDX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cTHUdR3o5hCEYxz07im7inIPpjtikmwPlHfNKFJOWzTuBIjEHoBnvSyTJGMnOfTPJ/8A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PAILbu2B/niuJ8T+J9J8MaVPrGuXkNjaxhnM9w4jQ7RnA3YJPsMmmmWoXOluNQEb+Zv2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NXfioyXK6bpkcl7dyYVIrdTK7HtgLmuz8JfDeTx7oeleMrvWEj0TWbZLq1SyO55oWyFZ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/GvoHw74T8NeErQw6FZLZDo0gAaaQ45Lu3zH6ZxUnRCmfFHxX0r4geBfh9/wnWrxQ28s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BMUFwTl5sHGeAAg9ck9q+MvF1zcanp895qDNLOql2J4KsOcKp4AB/Sv02/apt47z4KXj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nAbjlWIB4PUZr8xNTjI02ZX5VonGDnau4HDfnVxRpJNI/eiOc3Wh+HbrGHuNE02UhSec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ZAGyf94cj8etcd8NdaHiX4O/DjxAuVN54W08yBh/HCvlOO/G5ePWu1VeM8dsYyMfT1zV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OTg5PT8/60/phzzgYbFMDAneScMCASMcn1qTIUbcbSOrf0oBnEfEuEt8PNZxn935M5z9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q9T1lUk1CRiD85RzzjhlBz+PpXm3xAG7wLr8fY2MpIHooBz+lehXjmQ2tzwwms7Vw3c7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Qj5x/an8BS/ED4D6/b2UBm1bw4F1+xH8XmWPMyLgZO+HcCPYV+WXhTUYLi1t5o2BhkWOT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V9+2BzX7rwmKJx56AwuSksTfxxuNrj3BB5r8NfGvhF/hZ8WPFnw5dXhttJ1B5dNLnG6x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KqGK++O1eRmVK8eY+jySte8H0PRLYjyAjgvxkAHoG9weQOtadumWCxnHy859fSuO0uW5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kx2Lck8dAa7O2WORFZRu465wCP8AGvlaqs7H2dGSa0N4SMw2nkdu3NTJI5J5wRwwGCfb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/M20sB0Hr7VMilmBzuIPfv3/ABNYnQrFiRE54IC9CD938e9Z84XhiM5PTPcVeZzgSP8A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qJDhh0bg9Mfh/OgdkZE4LESL0zk4OcgdR17VzuoRQSnylTgDO8HG70H9feuvltBN8mSO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MajGYlG0blAO7b6euT3NaQdmYzR5lqcBjxG/TIwQOefTHHv/OvvP9i/VPtPhbxBoRdS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YiuE2g/iy/jXw5q5Kyq4BMYXLDGTgnp9a+jP2NNeOl/EnU/D1xIEh1vSgI1OSzzWjl8e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5VL3mkfMcQU70F5M/Sks+04GQhAwp9uRj2r5Q/bQj2/BK2vc82XiGwmycdJd0fT8a+sg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3Bxkn0/Svmn9sKw+2/s7a/5eC1veaZcYPZUmAJ/Wvoo7o+NXmfFvg26kh17wDqc8hMem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5Nwq7gfTkCv2C1yPy9ZvYyDgXEh/M+v5V+N+ksIdGsLw/KtvqGnTggfdCzxnj8RX7G+J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6yGQL13Bsf0NdEzGJEoKJ8wIOeefT6e1ODxEA+YOee/Pv04rIS21BdYmvzfeZp0tugjs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HHLBh2qXzmThXjx6bG4/wqCj/9P73UICQqjc+D0xk9hketaa7ZMbePlPscgZ5/oazVQk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PTGf1P5VqW4VzgN1A5xya82J1NlkfKCDzz6Y/wA4/wD1VdXGCuSQBxt4LZx39qpws3Rg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6nFWhEd6qzYZm+XbyAPSmxo4X4pv5tj4PsF5F74s05SDx/qlkk/Mba9KCHPmnADZPBy2c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C3Hib4eWW3GNcmu/YmG1lB47deK9KjXzVD5YAEjHQHHPFWvhQpFtA2QOcMARg/kQOlWo8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I4JPfr6d6qxMGT5AByScZOB24HSp4ZkBJUk85VRxz+PWqJFhhdRJNMFBaUvtHPbABx16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1sfCHiC9U/6jSr6TJ7Yhat7ktncGUj5P4WB9e/NcP8UJ/J+FfjOZH5Gh3SrlSMeaNn9f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y/w/tja+A/DVuOPL0i1/Mxg8+/NdnaIyBJQuQvHPHHfqecVjaFCbTQNLtwpxHY2seOgy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1dDCAAIwTkdSOgB+uab3fqUTAc4BHPTnkj/PvUygIoAyGz82FzwfU1HC5KNvPRsEdM+9S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Z/P0JoAu2K4uYWXqJFIXjA5B/EnvX4tfGi4e9/af+J99M7OIvEDxKx5wIYY1x9Aelftd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dVeSP5TyuSQc/wCFfhX4wvk1D4yfEzU5DlZfE+oopOT9yTaOevRafRiaufYf7DiSXfxw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4SAP1mukUEH6Liv0zGQSc9OPfmvzY/4J/EXnxB+Jt6xXFnoWlWuF5/1s7v8ArtzX6Tgh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/UJdEPHGME/SpRzz0qJRk8n7vT3zUxAoZBE2BggZHTNeR/HJFl8N+GdPf5he+MdCibb3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wd+D24/CvJviui3Go/DSzOWE3jeyc/SCGST+YzWlL4kKx6pe7jdzn0kfH/fRqDAA5HA5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PUkn881FsGeuckDp61PMybhGQw3R9ORn1qXG05/TOKSJdvC4z0A7f/rqVl3cA+vvVAlc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mJwIrG6f8oXNcp8JlYfCXwWXbLHRLV2J7lwWz+ta/i6VrXwZ4lnyQ0ej3xU+hELD+tN8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FLHBBh0XTo8Y7rbpn9TQVbQ6tckZbjqOmFAqTAPUnJPFCggDjkj8qCMcjt39qASsIo7i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ikQdiKmiBMig9yBn8aGM838DKh1/4gXS/MZvEaJ/35tUUD8M16GPUc9j9a8z+Fzm5Xxr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OMbvSGOFcfhXpuOM59K1e5MiXI+7Ts4AB7etRdSCOTUig4wM8mkUPUEkbR3+mK/If/gp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a4kmDWLaFrEcVtuIKXAmiMkpXpyuFBr9elOHHcAivya/4KgCJvGfwlSNU89NP1yRmJ+f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uefrUPcD5ws0aPTPDOjzRo6PfWcZ+fB/0meNScemDX7+a2uy+lRDhUbav0QBQD+Vfg54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B7D7MGebXtCjO5uGLzAjPsAOnrX7w6yw/tW4B5zI+O/erSsJsz1CgDbkU4g+vI/SjIA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rjH9armZAuTVmzKi6Qk8Bsk9OACahwMZAHA96hkk8q2up148uGZuf9mJzSvdgebfAeVp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1rldRm59H1C4IP4jmvWFIOecjvivNvgvDHb/AAc8GLEMK2liQf8AbaaV/wCtemAk9c//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36je7EZjng4x1/8A10dKQrnr2zzSgAAY4xwPrUCGseuPQmvJvBStJ8X/AIsXLNlUXwza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QPqTXrLg7WPop/I15X8P2M3xD+Lb8BU13S7dWPcxWAJH4bquLspf11KWzPUwSSoGB3OT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Z4P0pg5xyP68VKpXPA6H1pJmbRKvTJzk9vbHapI1H3SD/WmrwMN3qxEoDZwee9USeR+L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bEMBDpXie4B7BvJij5/A18xfGidX+MPi1xnaJNPgJ75it/8A69fTHiCF5/2ivBHlHK2n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SwoK+Vvi+3m/FbxhzjfqkEfHX5IEH9a4cy/hr0/VnbhV7x5jaNI08plHzeYAAOQMdetc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UhORHZ6XCR2ALs3/AOuvTIrZFd9gOS/X6d6858LYPinx3K/AFzp9r0zwsLOv45NeA1oz0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JFIV3lCV9MBv7tal2xFrbSLwEZWIHpVGAxHDKA5Q4Bz1ZR+VaM8xkjhEacOASMdMetYG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Tw1CPvS+IbdSvukMjnH0HNczbCJrhBDlkDHBx9ea6rxzb+brPhCLOT/a1zJx222jZY+v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MNnERkKcMe/y+gxxXRBe6ZvdkNqzFlP3tjgc9cdvzrvEk2WOos2f3dhdsWPTiB6wLa2hi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YkZ49a3deC2mhayI2wU0u8Yr2x5TUbSRlU2PkX4DfH3w74W+Hug+AbnQNam1LTbL95Pb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cEndzn0r6ds/jJHdQeZbaJqrhucvLCCx9uecV+fngW1SPW2I+9/Z0OfbJr7l8L2MBsLS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6jnmu6aTdzNbHTr8V7yViE0DU1x0Mk8Q/kD0rI8d/HaD4deD7jxp4h0i/nsbeWCJobSd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YAYzXqVjpUMzK0yDHtxXzV+2rpaaV+zpqN2FAWXW9Ni5H8Jd2HTr0pU6SlJJkuR7Rq/x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8ULnR7yXTNVtVu4bbzlE+xzgDONufxrwg/tlaE2pw6PbeB9aFxO0Kxs2owqmJ/unhSRX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yZ4ItX+//wAI1prsByMyljX542FsLjx/pESqGZpNLQD1yp4pJJtr1Gmfos3xb1QBXbw5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ufQt5fb2q/YfEvxFfxb4/DUsMYOBJJeb1OOegQEV0OjeH4bi3W3uY8sMgAcDk/MK9In0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1OeCwtYAu+adgkQ3dOT1J7etLl7IfMjzKLxX4mlaNxpkJR3RctK4wHIHOR71y/wo+Lmr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HaboX9mSeDIZJLm5a681LgxzeThFABXJHGSTX0z4f0XR/EX9n3Viy3VndPGY5YWDxNhx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viT9iWNv+Fl/HbUtpZRctb5HTc2oSEAfgtNRThKT6EqauY/ir9re78KajqelN4Le+GmX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WLcAgeWTkkdK7Xwb+0B4j8aWMGoWXhGOAXAPytqTMVxxydgyf0r4k+Km2TxJ4qY/L5ut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ifs66C3/AAr/AE+4A5uC0jErxjccYpR1HKVj0Sb4j+O12mPwpG6no329sfls/wAK6Gz8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WwtoN4Hy+Y4ZT3Fd9b6QVi5+cj9M+9dLZaJC4CyxOpJ2k9gD71Liw9oj5b8Q/G/xH4e+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ILubxc8SxXpu3Uwb5WjOY9pDY25HNaXxi+L3ij4TeL7TwvDodjq010krLNJctEwMTY7A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I/br+BWl7AP3EcrduBNMc+9Z37V4W4+MGjMDkCK5Of8AelbFaTpxXLpuhRnqXfhx+014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DtjpP2IqMfaZLlX3EjJPyHqOldpH42+Kl1qAt9N0LQ5YJEyZpJ54ip6Y2jIOfrXzJ+yl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HDxK3HX5nJH0A5PtX2x4D8SeDfGV3d6X4T1m01O6058zrATlAvB7fMM9xxUuEdiufQqW1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BZRNgZVAzjPfGT0rg/iv8RfF/wALvh/q3jW2tLG9n05rdBbzK6IyzPtyXHIx14r6aGmy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Bk49q+bf2zbVrf9ljxbcBNpW603HflpTwT64HIqqVCMppNEus0WPFnjDx34V+CXh74xML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TSzwywxrcsQE4O7KgZz3r50l/aw+J8fiSz0L+xdDAu0ikEm6fKrJk/3sE8elfTXx+tks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f3HhPRDg9t6k/kSa/PfSrZL74r6BbOobfbWnHttbkfQ1KhHVWK53a59s23xO+JmqbVSL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W7DHsMt/OmWup/Fy71CR72a0SFOfNEbiR1xwOGxx09q73QdKiEUKJCFbbub1AzgH6V6Tp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DE8n5SMn2/rRGHkT7RnjVrJ4svLyK1uNQMbTbYj5UY3HccDr/OsL9nCTxZ8ZLP4n3Ou6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thamxRVa4Vt/M2QdxG3p0r6O0zw9ay6nAoU7hIp545BHOa8Q/YZHleBf2ir0/wAfjMw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/rWippU5O3YlVXzWR8feK/2gfilpWlXOrWlxaSmDUPsixTxsRt3FQxZWBJOMkdK9x8Pe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7ue9UFlDSCGIRYJGcDvivjPxswbwjdr1zrgB/wC/rV90+ArFotLt/lG1YVOD67R0rKS0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/i296kej6paeQ2Nwu4Wkcc9irLXWnw5rt6QdRu2dlUZEeY0BPJ2+vNev2Olp/rJMBiF7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4aSD1xngnI/lSULkudj5i06w1u5/aN+HHwe+0EaZ4rinnuXOfPj8sSZ2N06J3FUfjdLr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F8K6qx023sftaPexrPLv6FckDK56V6fp1iIv2/fgvbr/AMs9DvZh9ds4zXmH7SxEvx+1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j7lsn8a0rU1G1uxMZts5D4EeNfGfjzXEutfu4XtrJZriRIbdYVxFwoyO+cdeteiatObz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E4ycd+R9K81/ZttWtfh34m14Idv2lLJD2Lcu4+uCK75fMmIWFSOxz1yev5VdOFmfzl4l5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6QVvvOt8LWn2iWa7ZMRwjJwfy/WsPxRfF5zs2ja2Sevfj/wCvXeXEK+HtCitiAss482Y8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8e+J7bRra5uZpAmB1OT2rpST0Z8XlkantlKm7NHeeG/Gun6nqL6HcSImowoZlizgyxD7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3Nd3sYOz7htyDkHBwenHTFfPngXwbceGNBk+IPiKP/io9ZgzbwsBusbKQ5jXn7ryD5n7g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yx8U2ciRlPtlm3lXMHoR0cA/wt/Ovks1wDpT54LRn9dcBcZQx9L6nWl+8j17npduwdo3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x+ldbbyBpdinIHXOePTFcNDtjZVyMDGAOa6SG4djsG7B7g9q8c/WIao6RGHBjbIBAPbP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LlpBu5YIB2HHPvWPHJGY+pIQYIPf/JrXtY+Y5BlmCnqMdfarWw7k0kSLF57fIEGGzzx2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FZty4DHIGfXt/npWiyKw2EHBIyGHce9RtCfKLHII6d8A0x7o47WTkBI8sp/IY965iUkR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9vUV6HdxwvHyAeueOgHXpXK3lkEYYwSy4wey+1Jq5i13PPNc0qLU7N45EBOzjPXJ5HNf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tNZ3KZQ9GxyMdPxFfYt1BmYgDgrnA/iA4rz3WtEjuo3DKGDZwcf56VvRquDujxc1y+GI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eXmm+bp1yxL27YHqwHQj14qS11QzzCPJC85z1we9eofEHwTNasup2aklBtcc5K+9eJQX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Ff8AA19dhK/tYXR/N/EWRTwOIcLadD3XRrmPyEEZckADIO0ED/8AXXb3FxdQaeQsjBWx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3w3dqDtLEhyOp6fT3rrb7VMFIQSVxjB6cd8V0n57iqLczW3ia4sRkBUuUGTzk7h/Svo6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yZ568g/4V8sWd6kuoWKbSNtxH+XPWvfLB76GQXFt8w8zOw5wVFfm3G8eatTS7Ht5VHlp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s1vMk6qdpCHlSpwQRjsfWkSZPljL4PJxnBzXg2t6tcad4j1CeNnjuPtTkFTg47cf49a6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cdtq8ZibdgTohKDHGXGSee+OK8PF8MYqlSVen7yavpujshiITfKz0XW9A0zVw85Cx3Qx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BwR/WvJtRttR06QSTJ5sBz+9jOV39hjqCRzXql5cS+SrWUgkhcHDx4ZSSa5O6EszbDye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TxJisHanU96PnujGvldOr7y0Zwkl0uMxNxkLnqckck1oWMuVypBYk4VDwADwePWtQ+B0v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27OY14z6kYxVZ9IvdFyZYg1uuAZ4wdo/3s8r+NfouXZ5hMXZU5a9meDjMBOlF3V0dBLLI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c8kdM49qxLbRrvxPqH2CHPlqVMsp6RqTz9Sw4xWza2F1qTpb2yli/Bx2z3/HtXv/AIL8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I2TyQEJAOO7Yxn+Vb4/MI0lyrc+04B4FrZpVWIqxtSX4ml4Y8Nafoun29nbIEjToMgde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jkBvl+96Y+vrV5LOERh4l2jbx9PqalS3VAWJzuQFuM4/CvkJTc22z+rsFgqdCmqcFZIq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4xgHG7/9VUJt+zEhz1zn3H+ea2Lh1CY55x05JzyD6Vxt1dusjCXkHIHpnNZo7zOvLkF2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WPcTRxqBn5nPBNOaYKMt35rn7lxkEdDnuasrlGSy/vApwCMjK89awdQvAEb5iSeDz/Sp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Se2MVx+pXgPI5I6kdfpVJGUpaBfXSrG3Pbpnk/h6Vxd7eKBvc8r09Mn/AAp1/fduhHrx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zCwPzYyAPUDr9KuMdTiq1LIj1G+chRjGTnj1rn33yElmGepyegH9KrvJuYknCqMsW6AV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mxsSQmfmccFvp7V6FCg5bHzecZzSwVF1Kr9PMfrevhmax05sDOJJl/i7fKew96w7iAvaw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g1Clqq454ByP/wBVdDp0QfzIc8MAOnp0zXvYekoKx+IZrnFXG1va1Xp0XYq6fcBWXLAM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fpV+xHtufhz8dpsbvO0a1HOCMJHKMfrzX5svp+2X5uGjbBI6E1+h37Cd6x8MfG/SScI3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6sf1FbzXuM6eHq8friXkfKHj6FT8P79cD/W3ABH++mcV57YW8UV/BAPlLAk+/HevSvHa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A32fqpU15xaahbtcRXAHTaQe/IH86xp3dz9Hqbo7FrGGZf3nPocn8MelWNP0hX1SxjIy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LW6gk2hDjqx9M12/g5IrnxXosMgyrXaZ+hB/St4xfUx0O/8A+CeUin9r0+Vwh8L63Fg/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4EXS/GkgGXOr3GSex2yj+VegfsOWcdj+2lbwRKoV/C/iHGB1P2oZrjPECA2vjNM8Prk2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GKjaSXodWGS1Pk/wnbIdKtpSuG8peenT9K9U0fToZ3UOCQ3U4OT/APqryTwnqMZ0i2Q8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Efyr2/RNQtIYkbaXIBGM4A/Gr5WzPqdI+lWy2bQJjJVgWxlmHpXE+FNPXR/2nPhqjA/J4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eJ2rtZdWjmEaiNVy6rkN7gHNZVxELb9pzwEh5MPxC0VB2+Voc5ranGyl6MiUtbo+mv2g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cnkwq3tgtEa+JdGgMvg/xjaqPmGq3m3A7gIw/OvuX9pKHb+0j8RUxjdYRN+BEZ/nXwv4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8Eq+rXGcAcB4VHfpXm9Wd0bJRKnhFtwJJOG4POG68Y96+g9CwIgrdDkcnnpxj8a+e/C6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dMj+lfRnh9QYFA2kqRx2yO30968fFL32fT4DY9JsIpS2BnKgHHYn29Md66iGMbRIsf3T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7e3esmxb91uwCHJGQO47e2K6OEKjCUpxxuxyMDpx2HevOkfQU1ZD1iSU79w3cBSR1A7c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VSYc4JIy3r/hXSsgMRdVyRgZU9/YnpXO6iSITGFAOc4/mahLUqex5/qsriGRkGGYkgH0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biN1bGAXwh574z1r2zWJnSJiuecnPXOK+cvHMm21kZTtaMllPoW9M/l6V34dXkjx8ZKy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izrephW26bpDRq+dqh7qUIRkd9uePSsT9u/VpFvPA/hxCcGK71Z1HzcO4jjIHXlVNepf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TWXXAvtWEMUmMs6WsGGGeg+dvzr52/bqvFuvjRpOnI7EWXhuxRuehkLsf/r19LgY3xOn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3PjtWBHXBJ4bqBk559zW/AgKmRwGU44Hp0z9axUieSWKFTkAlWPQBQPSulKqCqkHnAz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JG6jcAvGBx3/AJ1Aud3mMowG6DpU0hds7cAHqe4FQqMkkAY4AqgLTEMeOgH45qlc/fCY5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pg59V5x7f4VRfLvuxwOn0oAcsChAOpUdPb/P41FfMV0+d887doH14q4SGXcOmQpx3qrq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egHUik9mBxtsOQpOMY/Kvor9mlYP+Fv6HK5zxc4I4+ZYXxXztbqS6E/dII68mur0HWL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/YYE1hKJ4WVsfMh6E9tw4PavOx1N1KE6cd2j3uF8xp4HNsNi63wQmm/RM/WOa8E0vXIMr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zn0FRGUFflXkgHd7fSvOvCXxC8KfEC1ivdFvIra+cb5rGYhJEk6ELuwHXPQjt2rr5JJr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69OxHX9K/LqqlCTjNWaP9F8uzDCYujGvh5qUXqmjWWQ7s7io64U8n/Gr4kVwMEAZHHPA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ISQ7XA9yeavrIowV64GVIx0+vFZXPVi1bQk+1pgBlwrA8qcD5aeu1gCnTr8pxgGqHmEk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X0qUzJt2ZJz1wMHP+A6UDTuXC3qcY9fam5H3eT3IxgY/r+FNVt3zA/iKkQDAwCfTnOKh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dmb7gXIwMZP17GvMfibN9j8MiByAZJLeIgEAtuy5xkfmDXpV+G8oxhT5jEA/Vjjpnj61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pdv4atLmTNvNcTS3CxnEjRxYUZ9uteplFL2mJhHzPzXxUx31XhvEz6tW+9pH0H+wvex3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IFr4bghwWGC0tzjr2Jx2r9N2023Wbz4lVTuDZLZAPpX5g/st+HB4Y8J614ghgEp166t0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67wy4ycFz+lfScWpasGMhu7lWLc/vfNPJ6V+gyrKLsz/AD/nSc3zH1499b2kQiuSqjJY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63pTDY447dwc+3rXypHreoRbWa8dyOfmY8nPQVpnxTq7cKyAd88j/HiqVddjNYPzPqJb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BUcDPJz2IPSrWhw288bXLSmV2lkfKnAUA4xmvlgeJb5gIzLbBsAAYbPHJ5Pr2561g6j+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S51DSNOijDr5t9PEhJZs8jdvyewAqHjILRi+pSb0Pt8xy7SGHBx06H/9VVZrpYSQzbRk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yw8b/tyRaTajy/E8l2k6MiR6LZKS57lbicALjpx+VfM+uftz/EBy48LJcQ5ICz6pdfap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+laRrOWyK+otK7Z+7f8AakcbMQ6bieTnj6daedUhcbVZuMZwRgE/jyPSv5+1/bi+PMY3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rHDfTIbv6GrcX7enxsU5ubbR5cdzbuv8nFaKUhLB36n79C9iVlXzF68k8H86dLqKgeXG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6f0Ffg1D+3x8X59wbTdKkxjdgzID/AOPelbdp+3Z8SORJ4f01sAnIuZhkDqMNuBpc0+w/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0m1nddgAJwRjPPGepqRdWhj+Z5VBAzgt6c9eBX4lj9vL4hRyb38J6ftOCX+1uMg+pI4/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FcYYP4Qs5SFy2y9fp9HQrx+tHNLsDwVup+1a6xnJjcOevzEDr079KvQ6tGxCllZ88gsc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R/8ABRHxAy4k8JIAOgS+BGMenljFXE/4KBardLsfwtcRYAwU1Dacj0LKePak6jW6I+qS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6dahrmQM5JOxepA9+3vXz14n8bQa3dywWkqLBE7KuDkkDrz/AHj+Vfl9c/tt3F4TNfeG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oJB644XjP0rOuP22b9jts/CCkkDmW+yCPT5UH61hKpKXSxvTwnLrc/TOG/BXaGygHBzy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qmdz4IOPT+fpX5bz/tp+LiM2vhjT7fgtlrmRlyvTjB6A+tYGo/tofEpVDw6bo6Dpt8l5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qhcz6GnsV3P1kbxDbgFkbjI49/6U0eIDIp2BQBwTkHn8xX443X7Y/wAWZfmhXTYGxyy2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ayJf2uPjZcMW+32gdM4K2ceAfoTWvspPcPZR/mP2xs72S9lj2c5cZbOQM/Tt610Oqan4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9XstFtUzIZLydIwUUdUBOWJ9FGfavwju/wBqz483iNGPEptI9pU/ZLdIWwepBAyCO3Ne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LgXviHULzV5xuKPeXDzDBOTjOSuT6datUmL2UVuz9Q/jn+3HoenSvoHwYSHVLld6vqs8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kp1fH95sD0r82fF/jrxj491SXV/F2s3er3u4kNI7bIc9o4ztjUegArkUkaORBEFUqAcDd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lZmUu4Odz5GOB83bHY10RpWWpo5xirRP6Bf+CbPxCj8bfs2S+ELiYzX/AIB1aSzy7Zc2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8qNuX0HQV9zyg7DnJ5OCTk5/+vX4U/8ABMX4ijwf+0dP4F1CXybD4g6TPpgVT+7bUIP9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qOnWv3WmzlQykMMqcjBBBxj8O1YTVmaQldHhv7ScTXHwN8RFBlomtZcDqCsoB/nX5Z3q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ZTuB67e9fqt+0awj+A/jWc/8sbBWHbB81QDx9a/K7StQ0d4Y7G7lkjkkt9wBXcNxXuR0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/Yj4Av5/7NfwskViuzw9HEx90ldf8ivV1OxcHIKnI5JAPtjoDXjf7OEqT/s0/DiRNpCa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uZAwHvmvY1yW3Nwxxnualy1EhHPyZPHG7HGevPH1qySS5J5/Dt6jvUJLxksMhj196rXl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CySBxKmVb5edp4wVPejmYGd4shM3hPXLcE/Np9yAOD/yzbGfyroLOY3Xh/w/c5AaTRrF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+FY19mbRdQt3OXe1uAffMbce+M1a8Mkz+BfCkqcl9FtPx2rtwfyo6BbqaEioxXA3FRyD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v9u3wVNHH4R+MNgu37M7eHtWlABBilJe0lY4OQG3Jn3FfoXsYYIA3cg56YPvXC/ErwLb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h3OmW1fTpEsz2ju4MSwMvuHUAGuevHmg4nXg63sqsZH5BaHdiVI5ycvICuMkHC8bcj+9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pZdu794TlegGB+mP/wBdeI+Ebi7Rha6gpiubOV7a5iY42TwHYwI9dw+uK9asdxf5sCRG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/OK+PxNOzsfoGFnsjtYZiZSGGMDOMYHtmtKBxI3AOR09q5xJ1nBVSOpwDk/gO1a0YO1R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rhPRNEqXUIVcbMHd65PQe3r6VGwXzFkblRkAEnqPX1Oe1OMflsrKWwQ3UHuKljL5yqAg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Rl+aIfMScgE+pPI/IVkTIfJk2NuC/wB4flgetb/lhmEjElVJGCeAQP5VnrFhXidTtz8v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PKjy/UoVMu1sZzhs/178V0PwN1f+wvjNoF1JJsimuRZku3IE4KjB6cntVPU7cST4Q7n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xxXDWN+uka3perTEhbC/trlxjPEcgP1r2ssk/ao8TNKPNQmvI/dmaExrIykEg7Pm+77Y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Nt/aHwC8Y2pUsY7SGbb7QSqc/wD1q9qs76XVdNhvHdiJUSRSQOFfkDA4HBrzn4w2hv8A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Dol0eBn7q559elfVp2Z+exPzPsIY5fDF1EWAaIQSDGcgqQwx+VfspqkhuLiK4ONskMEm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tfj54StxdeHNQlJVitl84HP3Y+2fzr9a9LuPtmgaFc4L+do2myAnqQ0CHn1J611TMVuX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uD+HrVfOMhnZT6AcVa3EEs2CAMYJwaDz/CrDtwxx7cCoGf/U++I8lVIYkMOV7Z9/Yela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k2jLEjp7elZyrthbyjtIPy7eRk9vQ1pxIRgoM7lwSQOPrXnJHU0W4lzgP90kjrhvw7fr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9c9sdh7VFDCUIbap3ewB59e5xUshG4FuMsDz6DvTEjhvFQMvxK8B27EHyodUuiPdY9g/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Pa3fgcY9s/WvNtZUy/GLw8oAJtPDl7OR02maZVGT7gGvTdqbdp4xjIweM/8A16t9EORP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OM4B5GeKs46biwAPODzz29qrQ5UZwCEP5Z68nvVqJQD1PsyYJPoPQGmSWEjyowGIJz1+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r4y/ufhN4pU/euILW3Gev724QHn0Nd7d2z3yrE8zwoikYibnP164Hp3rzz4vpHH8NZbM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lB75uk6fXFXT+JEPU3Vj2IIkwCgVDnphVH61dRSB2wPTk89qikJZ8HlizEqCe5q0AP05A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pXCjB5JG4A9PTntTmxkBFAU8dzk98jPAHbBpCcLggjOPTqOR709iGGxOU6k4wQMdOf0o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lvJnIWRCCenB6/QYr+fOKdr/AMV+JL+V8m98SarKzf3gbmTB/ECv6CNMPlCecjHlW88g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1/OroN8psZLo5Zri7uZSV6EtK5zQJH6gf8E8IIzpnxHv0jQP9qsoHlUfNJ95gCeeFHQV+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/pXwX/wTkiQ+AfiHL3/t61DH28hiF98Z+vNfeQPRj0B/KnCNhPctru6noPxp/wA44IBI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9yf88VKRjJJ9AOf1xQxCAbgOAMZ/DvXlHxDRZ/HvwlsjnH/CQX1ycf8ATCxlwfzNetKu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YeLlWX4sfDKA5zbHXLoD6Wuwf+hVdL4hrc9HYHJwegGc0AEjqc8dfWnHO7OOoHHalAJx6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DQLuB/x9qlUDv15yKjxnnHB9f6VKAenOOenFWNq5xvxLn+yfDHxhcnOI9FvCc9spjjvX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NGeNum2S49CIEBrz344OU+DXjEk/f03ymI7iWVF/WvWDEsaQw4wI4YVA9AI1A4/Cjp8w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cFOefz7ij9KdgDkjj8R+dBLQAexq3aoHuYxn5i64/EioABntn1qe3JEqEfwuCPXrQNI8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tWvYiGS68S65Ix9WWcRk/wDjtenIMAY7jk15v8JIVi8BQunSfVNXnGO/mXbn+lekDt0/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JRnoRk59aeB2NMXIOR+HbrU3z7jxkd/ekNsenbsCc1+Mv/BSmWW4+P3gu3Zvkg8FSbB2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r9mUIWRM44PP+Nfit/wUMd7n9p/SLRz8sPg7TVUe7zyE/wAqATMv4W2FvqHxN+HtimId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WSbp+PSv3B1P5r2ZuhaR2/Asa/FX4BWkt18cfAkRU+XH4g0+Rw3UiMMyE/j0FftNdFnn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NASK4XGAOSe1P46YPTPPWmZwAF9PSnr8wx3PfpzTsSJgMTnnv61keIJha+GNbuMlRHpl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+tbJGRkdua5H4gS/ZvAPim4JwItGv2z/ANsTQtwI/hVbNp3wo8D2cgw0Xh6wDg+pj3H+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xXPeEImh8FeGIv4k0TTgT35t4z/WumjwF5zTm7ybG92Rgc7iP8aABnr9c9Klx3GfT/OK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pEQkZVlXvwPXmvLfhopfXvijdjjzfGBXJ7iKzjUV61HHvZARgkgY+pFePfB+Y3cPxAv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RD6rBHCg/KtIbMpbM9ajToOnc+lPCEEd6SMtt45Hp1qwg9/p7UGTQqAcEGrEXLKp788d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Kswrudfrn8qBHhzXtxN+1lZaNuHkWfw0uL3Zt5E13qyx7gexKqc+tfJnxNfzPiT41mJO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5YowK+stPia5/a+1S42YW0+HGnW4b18/U5JP0xXyF48kNz4/8aXKAsp167cY5+6VX+Yrz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3Yb4jMtJYn/cgcCJpNx9QcD8zXkHhoyjxL42w3yPrsC4/wBmK0HHsMmvTNKRgjNKcudx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weQNR8ZXmSQ/iLyRnkbkt1HH5/hXjP4GehHc9EQRQS7fuxKuQB/CW6CtqaM+TAuBgLnj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iJO4jOAeTjoK6tH3QQMxBxEB+Nc5sec+LmdfE/guFuA1zq8h/wC2doCP502xtc6naSYy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D37U7xWjy+LvBkbAhlXxDKe2AbaNRz/Ktay0ySDXLcLI6iWEsAfmVcjHPvXRe0UZt6sS1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+VQIwcnOc5qx4u2W/hLxFKSMjSbvJxjqmB+prZjjkgCiTHzAlWA64PQ+9cv8AEp2T4a+N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uVD33IoIz689KIazRlUd0z84vDepLaeJLm1UAk21pEOehxk5r9SPhf4Fm1PTLG7fJlkh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8a/G3wVrGoXOtf2hFZSahc3Jg2xREAlkUZ5PYk1+xfwu+K3xO07QdOt7b4Q6tdJEojWS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k8D68CvbVGLOCVRn1xpnwQmdBK14gGASNhxlhyBg18Yf8FLfACeC/wBlI3vnCR7nxRpa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H5V9N3P7RPxgsrFRbfBzW0BAAC39sw/T+dfmV+398cPiX8SPANn4S8TeHpfDGnJrdrdP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LGVjBK8LtBJIHXNbQox5k0YqU73Pfvj2BY/s7eE7LGDb+H9Ei9svFv8A618J/D3SYNd+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oY7u90tJHUcqFiYnGfpX3j+1orWPwl8P2KLtKWGh5A4wFtFJr80G1HXdP+MPh+58OWs1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sDbJJZDHwFPY815+GhzSd/M6pyajof0U+Gvgvps1pDdzSTpvZsIEAwgOARnPWovjD+yl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zwBe6te6elxJHMkqKMK0ZyM4wcGvHPBnx0/aHsliS7+Euo3UUcQRml1OCItIBjgEEj3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4SIGl+Dzt/3G4g35bK7/AGUEtjlVSdz0b4C/s1+Evgt4J0fwRYzzakmls0v2i4J3SyO2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oP2K4oLbWfj/AHUYKwx+I0iTnIx9rmIGfevvfxZ+0d8e9K0WSe1+Gdto7PhVvbjVFuVi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GcjPFfB37DVtdf8ACv8A4ravct5rXuvWLTy92mfzXJx2FYYiKVOTj1NKbbep8SfEyYSa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ZhYD1w7/ANK/Y39jXwD4S8UfBHw5fybxcmFlkw3y+ZuJyQe+O3Ar8WfiXKy6fr90OWXU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DxX6MfspfEr43eHPhRodh4Z+Htjqlrbx77e5Oq/ZnlBJb50Ktnr60YWlFx1Kry6I/VG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GX/8dNadv8LPC4wnlSYJ6Zr5osfjt+0XLDm4+F2jowwTv10jIPsI+D9a6a0+L37Q8+0Q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QdebOT7eXj6c10yowSObml3Pjf446RYWH/BTT4P6bp0Xl2+n+H4pDyWJJNycn3OK8G/a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p+79nEh4/vSMTXo7+IvFnj//AIKQ+GtX8Y6fbaTf2GlLA1laz/aEgjtoJzgyEDcxdsng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Sb4w6SzZCtGiAEdi7ZJ/KvPxUf3qXkdlHSLud1/wTn8MeGPFGn+LLDWsNO9wqx7XKv5U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19yfBn9iz4W/B7VdY8QeGZ7p73WNyySzgYSNnLMqgYzk9zX5G/sS3nxctfEeq3fwt0Kz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8u2t12Kz4GVBxnsfWv1+0rx7+1NAqxD4eeHVXdn5tclbr2/1XH0Fd8MPF6M46lSS2Z7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Dd5z03J0/Wvib/gov4Kj8I/ska5dSTGf7ZrWkW6xgZB3SOTxnrX1LF47/aSdSJvh14by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T/rXwX/wUH8bfF7U/hLaeFfHvh3S/D+l3GtWF0PsV4bxrh4hLtXJCldpOTxzWrw0IPmX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bP7TifZP2d/Clgxxjw34egx3yIt1fC/wr0aPxJ+0d4P8PvOLcXdrBG0jDhGWN2HB654H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PafCHwxaMBgaXoUZPuLcH+tfmFbL4uvPjj4Og8C25vtWm023e3t/MEQkZd/JckYxXl4e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7QP3X034LzW86RLdR5EY35jI2qvqc5rrn+GjIAq3Ibt8qkDJ9q8N8JXf7YVnaRRz+ANL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vBd3HPY9TXejU/2rJY2W4+Hehxk918QZ49xs/lXorDRSOD2k+56R4d+Fkz61aPLOjqki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18DfsWxbfgz8eL9RgXXj29CE91WJ+fxr6N8Qat+03o+nXWr33hPS9OgtE3tPHrAnMYOB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BXzr+xOr2/7KvxGv7l/MlvPFt80j4xl0tzkn8TXNioxhTdutjelJuWp+aHjsqvhOYk4z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ZP5V+y3g74I6db6JZtc3sjh4YnDx4wTtBGeeBivxh+JUixfD/V9xDMmo2sig9dzSyA/g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7U7+EIJNO8P6ddWZihEB1XU3hZlC9UC53LjoTUYelGcbs2xMmnoz78h+F2jRZcXb5bg9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c6GCA96VAI5LLgZrxmwt/wBqSJPn0DwkBwSf7UlwPXqoNW5rL9oa4IRtK8Hb+pU39wf1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ocntH1Z5prmi2ulf8FIPhVp2mTG4isvBNzcMeOrm4z09sV80ftDOknx91ouMIsKqSf7v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8JTL+3zol34uNmdS0vwpdrJFYSb4I4lWYBVc8swJy2a8Y/aHvjH8dtXnYBS6xIFPOS3A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2U0vI6abai5Ff4T2kuifArR1l3eZrd9e6jjIOU8wxxn8l716N4S0tL/VIQS3k2YFxOzf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sy/06TQPCfh3w5c4V9J0+2t34wN5G9+PXJ/OuyITwr4Wjt3+S71IC4nwRuSP+BMfTmmt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iMxrVX1kzn/GXiHzpJppDs3Z2gHoo/rXkPw98KH4neLZ/Eut8eF/Dkwd42JK315jKQgd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9V9cl1Txh4is/BegH/T9VlERc9LeEcySt6BE5PvXu+tNongjw/b+EvDyiOysY9oUcGRu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xPvirlLldluXRl9XgoR+OR5N8TPEgeSYK77XY8Zzwvf2+lfL+k+J9X8LeIIvEOkEGeOQl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G3qCPyNdn421J7mc8/M/3gCTjPOMe9eW7WkmSLnLcjHbHes6qU4uMkfZ5HWngXGrTdpI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3xdpNvr2lOSkwG+Jj88Mo+9G/up/OvRNLu1kdYVOMAnGOCfevh34W3d9oWqb7RD5Mi4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v7N796+udOvGdhIhKhVB68gH196+Qx+DdKWmx/TvCPFlDNKCV/fjuv19D1e13IpEvzKQ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4S0UREeQT0B965fTryWT5AwOBy3BxntjiumhCSr8xclVHC/p7/SuGJ9x0ujSR/MTzCPmN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OSe/3fx9KliG1Pm5XkKcYI/GpZU84gyx4A4IPIAx3zxVAYXGVjTnGeOgOeST/hUDWglu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6L/I1tvZxxGI9FjzwOchj344wasNbuxJGfm557D1oHynnc9lJKu/B+VOCw7Zrl7u28wO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3r1DVIfLX5ckhDuI7k1yFxBgr5mMnIbPHTv70rdUZVFfQ8o1XT1ljaF138YzxhhXyV8R/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ehxFoz80sI7+rAeor7lv7OLeOM8Hgf1968+1vSFkiLcE4LDI4OeMGu/CYuVKV0fKZ/kV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M+LNE1iJdhB646nr9RWzNqnmSFvMwAeQp4x06U/xz4IutNupNS0eM4c5khHHI6lf8K8n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ZKDt8tgQ2fZepNfV0q8KkeaJ/POZ8PVcNXdOpE9QPiH+zpoZAWk2yKw/AjFeq2/xL1tS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GeB+VeLaD4O8d+LLi2Gj+HNTukmcIk72xghAyDuLybQAB3r7N8P/AATuxGp1658sqFDR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Qf0FfLcRYSNecGlc9PJ+H8RWTjTpngOv6xJLq11d3T5eQJJnsdy8isnSW1bVbiRdHtZr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BnnJHGfavtfTvhB4JtZPt8tmbu4+RQ12fNxt6YXhePpXZWuj6ZYRGCxhSFVzuEaBAfTI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nSjBrVI9zDeGOIqy5601FeWrPjaxtfHWkn7Rb2Fxbg5LKMODj1RiRXUW3i9IXEeuWT2s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9CUIOPwNfTl1pRuQDswWzkDk47c1nr4RWTazL1HTaCBXjY3DYTE6zgk+60PWl4Z8qtSqv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elFsFd1kOMqrL+ftXdaH4a8R6vH5TrHbxTcOXAYkHrweM/WvWdN8G2sa/PHGGHzN8oz+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b2qbUXkAZBAI5/8Ar14tHK6FKfO7u2x7uVeHOGhJSxL5vyOM8N+CtL8Pwwoib5OC0jAF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aBrdJCsLFsovY/561fkjjMIWM+Ww68YDAe1Z4cBywBCq3GBjP9MV6MpOTuz9NwuDpYeC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EjKk9D056471FOd23HRAeOhp7lV+p5ye2fXtWZcXMgibP8OWx64NSdRHfzskO0fx5rkr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jP1q3fXzSqfTGcYzXP3l43klWx37dQRUpD21MG7cxrI2MhcYI9D/AIVy93dkhj6dv61o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RzjoK4jUZvlOeFXDYyOPbrVpETmkMvL4FWYHgDHA5rjL29Y5yQTzUl3fb9/Jx/CO/Fch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PHBrXlZxzmVtUvGYrh8LnnvjiuZmuCzNI7COKME7icDA7mlvbuIKZZm2pFklicADnrXlO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o1vmO2zgDOC59/b2r0cLhXJ2R8rnuf0cDTbk9ei7kPiPxeb6f+zdOJ+ybgGfkebt9PRc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OhIByQa4e6s3QhgORntx7102h3DDIbHf9K9+FGMFaJ+H5tmlXGVXVqv/AIB2MMAaNQQO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dtYsOC3BHHJzTbflcj9Bg1fEQYDnaTg/T8atHhSnqT3dtvKTKOP4x796+2v2FUYRfGiN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Q/Mf8mvjRBvLRMOo49c//Xr7v/YXgsotG+NzSy+VMnhiAQ7zhfKKzGQ+n3woJpyd4u3k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15nyL4+xJ8Nr9UzktqXTsVjViPzFfMmn+KLB0jJmw21OCCedoyPbFeyfELxpptjoEvhdQ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kQo7gJPCMDgYzk1806TJdpDGjxyF9qgqsbdQvc7a0oRtFprqfp+Im+ayPaLXxPbmNVim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3/hrxzbaZq9neLKQ9tIHVliZ9rJ0yMc814TaRX0kP7m1un3HqsD447fdx9a9P8BW93D4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oRcIJFkgfbtbjnI6V1JK1jHU+vf2C/ED63+2lpFwwCibwzr5yBtDF5RIcDsAazfEw2P4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BPs7zA1H+wfaah4e/bN0V9Ssp/s8mmeJLaKXZtUFz5o5bAPyDjFch8S/E2pxT+LdL0fQ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Ro2FqVjWJJ5QWLk4O4EFcZ61xYmHNUXyOuhVsmfFPhvxN9ltfsTWs0nkSzxAouRhZGA5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j8tVNrOQq4KkD196830/wR48t2lJ0C9/eXE0n3AQA7Fsfe9+a7Ww8GeNDtE+kSIzAAF5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t7Iwu9z0a38cIsRhGmzyl8YUbQfw561T8M6vqGp/Hj4f/aIbiF4fHOiyMlz/AK5WY7VU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fx4doOjMCpEgJmiHA5/vY5x0rs7Xwd44g+NHhjx3ZaUGtdP8RaRq0xnuY0jC2hXzN2GL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Uc8EpJvowjzX2Ptr9pVS37S/j09c6VGBjknCr/KvzDtvFOvaZ4v1vTNE0+31CO5uUnIk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3r0/Ov0Q/aQ1fW/E/wAafFXirwDZ6fqdvqljHbwTR6ioTf5e0tyqkruHoDXxr4S+EXxY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DTo7i9ijt9rXScMowTyO/tzXmxUVdyZ6LbtFWK/h1m+0FXHlsZBuQfwHGSPfmvofwzux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ge2f6elfPWnJcwaveW9yR9oinZZdp3ASKSDzxnFfQ/honfbtjhgASeeg5rwsVpJs+pwD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+Sqx/O2C3PVT3xXU2kEjHAAcMBnJ4OB39PoawdEiDLukHMR49x3HrXWWyEIJhg7ySPYdh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36T0K9xK8IMYwCfvc8EgcZ9q5i/QxQsgX5uq456jvmuxlRGc7QMN97PQY61zGr4j3NgE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1FCLkzyTxCwXJC/KF644yP8A69fLPxIvEjsbrOOA27njHv8A5NfTXiMlY5WDYbOOBnry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6yWs0K9SCORxhuK9fBwvJHz+YScU2fVv7O9n/Zfw28OKzndfpLfFsDlrh2HJ+ijmvgj9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J8VKWbFgLWyTPZIoU/qTX6K/BSyM3hLwNYBfkl0q3jHI6+Y2Tj+vavy5+KmqXPjD43eM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bWLqMyZwClu3lqB+CCvoMrh++mfG42d4K5yVrBHboWjOWddv3sE57gnqM075HbLcsh6n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UUZCgYyTkAY9+mKrOgBGME4JJHcHgV9HFWPJK82cZX16HoB6fWiMY56fXHeiUliPw59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cZGOxpgSncpwv3iOcj09Kozny3wvA4J+v9KuEHaCpz0PPXio54xIpVRhuvrTQrjIWWSO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96dMqy2zrnjacfX8apRS7N7H5cYU57ehqcTDLxt/EuV/GiSGc9psKXMyo2fkBOc4OM96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wcZPeszS4m87zEOMYVsjqc+oronjSRQsihTnPJ61KgrAZJURTefCPLYPldvoe+QeDXr/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0CNIY9QF9Crjba3oDoygdBIQZAPYEc9K8rktiCjDkE8nv/n61SMj78g4CnpjnI7g1xYr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PfyfibMsrnz4GtKHo9Pu2PtzQ/2gPC2pxlfFFnPo9woJ8yENcw7m56qNyk+4Ne06bc2G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t79NoLLFKJNoYZG4Dke+Rx0r80Ib64fgSbwCSIz0z68ck1fsL6a1u/telzSWd2Dy8LeX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vlsZw1Fa0XY/beHfHfG0UoZnTU13jo/u2f4H6SfaJ4223CKoA/hOT6cHHH41YSaApuBC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468P/HHxxparb6sE12BSQftJEc2P99RyB2zXtHh74w+AtfZbS+eXRLtiM/agTCx/i/eA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E5ViaSu46eR+6cPeJ+R5m1ClWSk/sy91/jp9zPbfNLYQADHX0+n1qaIMGXd8xGTgnAOK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yljuYHG6N4mDBh6kZPHtxTWumQ7ZV3EcZVMYA6V5Z+j0sTCaumS6hI/n2iIPvTgsB3UD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OG41vxzpGjwFmEGmQlYo0MkheZiSqIuSxPavr55Yg6zPvXarjpyNw/pX0R8MfA+jWZtf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+ET3V24BnSEDCojN/qkC88YA5Jr18nrqjW532PxXxwxPPkscLB6zmvuSv+dj88fg1+zB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k8M22v6Rp8ODaTXt7/ZELvn5xHHKyljj0wB3r2Mfspftf2EpFjf6vIyH5fK8Q2Tk/RWl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28fh54SvG0Lwlp8niq/tc28lws5i0yJouCscrBnmI7lFCsehrq/2fPil46+ONvd+JPF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KJXjttY1Odi19f8ABFvbW7OkkoAyZJF+VMdc8V9TWxk4wdSa0+R/I0ME78ikvuPm8/Af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KpGGeEurBz/31v6fWsu8+C/7Z1o4STTvGKnrlGifP4pkA/Q19/ePpdX8LeGZ/EHgg6F4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RYJJtMvZrJR80tmJ2YzlepULyOVLV8UH/goDa6bdSW+pfDa4hliI3BdZMe3I44aLA/TF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Sj+QTwvs3acl9xwc3wY/a+1hHsLnRPHt2k6mNo13qGHoSMcfjXmsv7MXjMzSfavh54oN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Mp8wfeyeT154619//Aj49af+0ZqXiSyt9IvNBn8OWcN626+F2k8cr+XjcqptKnnuD9a+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6vXZRtLrcODjoMkMBx271x18z+rTdOpe5rTwEqkeZPQ/EL4v/C7xZ4f8M2Wq+IPD+qaB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7YTQQkuDgfOoUOep5yfevnVdLBykM6MzHAAQgfL64JPNfuN+2LpKTfs2eI5LlftYsbrT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kuwsfmO04bmvxrbXIIziz05IVVtpBORkccev517+V4qNejzxPJxtB0qnKzlYPD95OxK5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o/ka3rbwvYxRlru4WPjkMuGz+HJp8mrX86CLcE+b51A6jsc9fw6VRbe4YySGQscHPv8A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JIdEsyDC6ygN0A+9gevXrTH1TzEMUUJUEHIODwe3tWeItp+RcHk5OOe35UrIc43AZxuw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InzK5Z38tMAAMTnjn9ao3hj+zmLAXdwWyRk/zxWmVXOcZx0J5rN1Ms8W4jgDnHpmnHe5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kIU7e56nitG2hzCdyjDjj2+nrWVati4C56ngZ4/A11Ai7EHAwOBg81b13J5mRqsbkbgO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D/OrLstuCXwFbtjGPqKqPKIyGPBHyluME+vHXNZE0zTnLtjHQHnH4f41Dgh8zLtzfKsY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d3X8CPWsht0gGFxxzgc8c8ev40pTaRuPH608KygM3GRhQPvAf0FNRSE22IcFRuJPQ5PB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uPvdCOMemPf1qbYASyZ7H1+uaUoSS+M5I6VQgAO/5hjH559amcAcsCe4IO3H4j09KaFX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jnen1PB7ZFAESFgxGSAefx9frVuMfL6DuPp3qvEMN64zzV9F+Ruv06flWgm+ht+CfFl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OdOkaG50HVLPU0Ma/Ntt5VZlU57rnPHev6xpr7TtetbPxLo5DabrNnbapaN6Q3iCXbz3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WMRKR+8JyO7Z47dMflX9J37FvjWTx1+yV4AvbmQy3mix3fh25w24obCUrCHySQWiI+o6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djtf2jYnvP2dviD5aliukCQbRztSaJifbA61+TFrFbT6V9oXaTChYFOMLwRg9z61+x/x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+P9MtLcTS3Hh2/WOJflEjiLdtHOOcE/hX40eGP3nh3d95ZLRMYGOGQY4+oqKbN5K+p+s3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k8P+YEUWmt67bqi5O0C437fzbNfSIdeOFBycAg5/PkfnxXzD+xRGyfs0WWDkt4m1vcF5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+now3AAO7pgdR65zxWb3HHYkCrjJwpY+/wCvpmngEsGP0PFNAPVj0/I54/OpQF64B2/X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WpSZdoy0bg45zkEEZrH8Bc/DfwwuQTDZGHJ7eXM4wP5Vv24RpVHbBBGMjp0rnPh03mfD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1K36do7p8D8M07+6J7HVsMbsc4zj2/8A1frUaM0MokjGHRldc8DcDkYHv3qwAu35lw3I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u9iy7ScsBz+HrzUSIsfkX+1b4GX4efHy91OziaLR/HVv/blrIMLGLlP3d1GQe+7DADnm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xOHO9Qcn0zjge3oOnavvT9tTwM3ir4JnxZZws+oeBL+LUwcEs1lOfKnT1woO7H49q/OH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3RyAMrAE5P16dPavnswpLmufa5PiXOkk90et2UguIklyDISOT79c46H1rftdryja3AVl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WJCuNgyowdoHPv36k+vArqbJ0B8ls/OfmzkbR+nPvXgzjZn0sHdGr5UkZyQQrc8tk+2B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ABY/AD/D1pzDO1Suf4eucDHGM+lX4AiK0eFDDHJPYj+nWoNkVxFHg/OCQeVYHOT2Jxjm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9DngcdK2iuRjgAkc8dOgJx0rLul2+YsmG4PI4PB4I+tAHn2pxqPM3Nu+XKsOMEdsev1r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KIVSCwXOeg4+v9K9g1BvMDxZGSPmUYyMdMn1+leWarBIs0UWcDfnjjgqe/XFehgZ2kpH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IfC3XI/EHw90HWlzifTrUOMggMkahvwzWh4usxe+CfE9ljK3GlXyAAdA8LjH1zXmH7MV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TgvZiSzkIOdkkRwQfcDH517jdot3b3sGSySWcsZHQMWjbIwfT8q+1W1z8ylHlm4n5G+B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SacyNx1yu3NfrJ4Jnjvvhx4OvE3sG8P2GGHcJHtJ/IV+THgbbLpRsy54triPOMn5XI6e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O9+DPge5Q9NLEGG6Zhdk6c9x1rpk+ph1PQEXlVyAGONzHGf8KlM+wlfLdsEj5TwMdqjV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35/CpwXCjaVwQPQ/4VHMh8rP/9X7/tW3lgf4XUDHbdwavq7xSbEOAOfxrPsvvP8A9dI/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/SvPN5NmjD/rs99pOfwqzCqvHGxAwQSVHTIBOfrVaH/W/8AP8qt23+oh+jfyNAos85mLS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hdEXPo8+TXqrk7gh5BJX8BjFeVP/AMllf/sWYf8A0dXqj/6xf981pLdDk2SRuRcLD/AX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5GTuhUHAkZt2P9k8VRT/AI/U/wCurVej/wBba/78n86Cbs0SgyRk9Nx9ya8q+MA3+FNH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7h9JCR+or1g/eP8AuCvKPi9/yK+h/wDYx6R/6G1XT+JAtzpyMTOP7p2g98GpIzvXnsTy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f79Ph6H8apg2ye3TzcBieSRkdcKOKlUAzGI9CVBPfmm2fVf95v5U9P8Aj7/4Ev8AKkJl2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RD8yaTqDgn1W3Yj9a/nI8IKDoVivqrA/QljX9G19/wAi7rv/AGBtS/8ASZq/nL8H/wDI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gD9c/wDgnfGsXwh8ZTp96fxNG7/UWwXH0wPzr7nbgcV8N/8ABPT/AJI34s/7GRP/AERX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XECwAMhe3+NSoochTwCc8VGPvD8Kmi++KUgJMAfN3A9PevKtfPmfGvwTu6R6Rq7qP9p9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P0/rXlOuf8lr8G/9gXVf5rVU9wPTR/q9w69akKru9OlRj/VVMfvD/gNAEG4+YfbP86tK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0qp/y0P4/wAxV5fvN9TQB49+0AxT4L+Itv8AGdOQ/wC695ED+le6XqqLuZQOBIw/AdK8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6//ANdNM/8AS2KveL7/AI/Jv+uz0P4V6iKeOCelI+ccHvTh90/Q0j9PxoFIdjDYzUif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g0w/fFPHRv8AdP8AI0FI8s+CrtN8KfD0znLy/bWc+pN3NXpg4D/7NeY/BD/kknhr/dvP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tbS+JkPdgHOAcDqatRqrckc7d2apr90fU1eh/wDZDUiHIMsme5H8s1+JP/BQGVv+GqZT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e4Dyyk/jX7bx/eT6j+VfiJ/wUA/5Opuf+xU0H/0bLQNHcfs1wxv+0f4YtmH7uO7hkA/20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cHEgA7gV+Qf7NH/Jy3hv/r4j/wDSZq/Xu4/1q/QUDkVAcDPq2KsFQPm9arfwj/fNW26C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sa87+LZK/CPxuy8H+wb7p7oK9Gb+L615x8XP+SQ+N/8AsBXv/oAqV8S9QO98PKB4Y0PH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NFWuhLsFPTn9KytA/wCRX0T/ALBVh/6TRVqxffH40PcbHjrQBnJ6YBNA6/iacvRvoaQh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mIf1FeF/Ao7vC3ieU/el8beI3b3PnIP5V7tbf663/wCuifzFeEfAj/kUvEf/AGOniP8A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2Z7XEMqPcmpASCcenWmQ/dH+8ad/EfpTIexaHAHfjP5VfhAEie2P1Oaodh9DWjF/rF/4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AqftZ+Nrjc7M3g/w6gDNlVAuZvujtnqfU18k3Uav4p8XK3Qa1f8A44lr698M/wDJ1njT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TNXyNP8A8jV4v/7DOof+ja87Neny/I7MO/eMOK3jSRtvHmeYD7AY6eleWfDhVFh4pnYB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nhI4wP0r1lf9Yv1l/pXlHw5/5BXir/satU/9AjrxX8Ejui3c6zRFW9W789R+7kfaQMHp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2iUchR3749azfDHS+/66P/6DWmv/AB7p9DXMb3ZwnigBvHvhJT0Ok6634ny662Jc63bH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1cp4m/5H7wj/ANgjXP8A2nXWwf8AIat/+vU/+hV0P4UYyZrzkicr1CQ8Z+tedfF+Z4vhD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Xpz7kLXos/8Ax8yf9cf615t8Y/8Akj/j/wD7Fu8/9kp0fiRnJ6M/Lf4TyMLu1nXhgka8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4T65qlroGmxxTtgwqeeevb0r8YfhP/rbf6RfyFfsR8MP+QJpn/XBP619DE86R9M6H4h1K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VZtuMAlOmfavyz/4KIRRap4k8KwyosMV/qdr5yQjYpwyJx1xlWNfph4Z/wCP0/8AXOSv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GnwT/ANhS2/8ARsdaR3CJ7h/wUSH/AAjXhe2stMJWO3XS4k3ncdiWyqBnjtX5afCS4u9S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yi60rULQ27KemB8oOQSQvbkV+pv/AAUx/wCQEv8Avab/AOk61+V3wU/5HKf/AK/7T+Ve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fvD4Y+IfinULeGS6ugxYDPygZr1D/hI9U+xi43rvYjJx1r548Ff8ekH0H869q/5hqfWu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i14r1rUvh3r1hNMERbaeRWjUB1eKNmUhucYNfOf7BdnFN+yz491uTcbtvEEduz5+8lva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17T8Sv8AkSdf/wCvO7/9FNXkP7A3/Jofjv8A7Gd//SRK5sT/AA36nTR3PyW8TeItR1Jt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qRR4VcfLG0pHf1PNfq9+zLrOoaf8MtJS2k2rDAhUYyMk55/OvyE1b/j513/sMD/0KSv1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6d/17x/0ragvdM6259lWPinVZWRZDGcuUzsGeB1+tbU3jTX9Pga4tZlVo2G35ARkd8H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/wDrq38q0tT/AOPCX/fFFUxPkT9nu1h1n/govfR6oDc40DUbpWcksspiHzA/8CNfOP7Z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7sLfTWXbFBE6+Yu45G9f6/nX0t+zR/ykbvf+xZ1D/wBFJXyZ+3P/AMnBWn/XtF/Nq5a3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nefsE6tf6BBrtzpspR7mWIy55DYYkcfjX7C+Htc1O506KaaYlssPQcH0r8af2I/+PDVv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YDwv/AMgmL/eevROGsdnDr+ogMN68AkfL0r8/v+ClNuk3w38F65IWa5/4Sa0tm5+Roihc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zw/x/Q/yr4f8A+Ckn/JH/AAZ/2Ntn/wCiTUvczofEdB/wUhkXw38J/DmpaVFHHJctp8ZU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cjH61+aP7JQPjD9pbwld6ux36bYhoBEdg/cxttDdcjnmv0p/4Kf/APJF/Cn/AF2sP/RAr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TjNC/wCvCT/0W1cmHSuzvqP3T99tG1S88nbvwCD26YParuq61qUUo2zEgDOCBjkVhaL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Otf63/gI/lXf0OCRxfxB83xZ8PPEOlarM/k3GmzuTFhHRoVLqVODjlR618nfsRYuP2D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Z67rcqSdHZ0gyC57+n0r6z1v/kTtZ/7Bd5/6Lavkz9hz/kwr4hf9hnXf/SeuHFfB8zeg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x4hsXs74xrDeXVqZFiUr9yRlGOTjg8+9f0D/AA+uJrHwxo+mW7EW9pp9rHEpPRUQADNf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6+YP/Rxr+irwT/yB7D/rzg/9AFXRSS0NcSz0saneGNsuOOnArmb7VtSUMY7h0Hl7sLgfN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Kt/89q5m/8Aut/1xrp6M447nzR8BhHo/wC3taRQRrMl34av/ME438yJuYjpgkk/ma+U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+2A/hyBIktV1zTI8hT5hSR0JBJJHBPHFfVvwc/5P60r/ALFu7/8ARQr4z/ap/wCT3pf+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1knPXsa4l/7PP0f5H0z4mX+2/i5BoV+S1n56AoOCwyep/DFZ/wATdSujqupcgCEskYxw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WnqH/Jc4f+vhP5tXO/Ev/kK6t/10l/8AQTUJan8qQSeIV/P8x/7O9nbtoXivxnIu/Vmu1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1jEm1fTcxy3rgVi+PLufzpkZt2RuJPXJrpP2dv8AknHij/sMf+0FrkvHv/HzL/uiktzqo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5k1K4kmvH344Y9PxrE0sCbUXWTkLnH5Vq3n/H3J/vH+tZejf8hOT/AIF/I1B9g/hPqX4Y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cruIPTIAIOPavYWYwWwuE+/5qg56EEnqPbtXlnwu6J/1zP8AIV6jcf8AIP8A+2yfzNce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gWtUhxBTUJNXO006eVLgYbrn9K76wkYy268fvs7vwGcivPLH/j4H/Av5CvQLD/j4sv8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7AoN8p0Z/gPpn9DxU0eZCyPyFB+pwe9Qnov/AAL+dTQ/fk/4F/OmVdhKfLdABneSDnmp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foBjgVDc/wCsh/3qmX/VL/11b+YoLTZjXsStHLnsit+bH9K4vUACwYjnIH5V3F5/q5f+u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v+q/71BjJu5zlyoYMx6qM/U1zNxEssMhbPyk4/OuouPuSf7v+Fc5J/qJvqaa3Oaq9Txv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AI2udvbgivafAvw38GaDpVh4gttMgn1S/h8yS8uUWaZNw5WMkYQfQZ968b1778v+5J/M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ehf9eq/yr0sM2k7Hz9alCVX3lcikuZ2mEJc7FACrngDPQegqeKZ0CqOhAP51Rb/j6/Af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WnUZ6MYpQ0RdEr7Wyc4bFOhbfL8w4O4EfSoh91/96n2/wDrfxb+lcb3OyB0aRJFGrIO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uKJDNGjDIxnkevFZB/1Uf+4v9a24v+PmP6D+tYz3OmJfhijYAYGNpwOwq+FC2646ZHHY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V0/8e6fh/Ws5HStiIs3LE5O3PNZc3zgKeAG7e5rTP3T/ALorMfr/AMC/rUgm7FZnZg6Z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BQqOck7UyAegyK2e7fT+tZGpf6uX/rmP5UDuzh7iRlmkUHgf4Zrn735izf3Rx+Vbt1/x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8/5afQ/yoKbdjkLpjs69j+lcFqsr5Vc8OpJ/A9q7y5+4fo1ef6r9+P8A3D/OrictVnI6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dfWuKvyV6Hqf512usf6yP/PauJ1HoPrXRT3PNrN8uh5d4gupbi6a2kP7tBkKOOQetYix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Wf8AkIy/7p/nWePvJ9P8a+mwiSgrH4NxJOUsdPmZFdQItruGerCsSwkaOVVTADZz+HNd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Jq5uy/1yfj/ACrrPmKp6nYSGSIMwHCZ/rW+gBCIeRuIrnNM/wBR/wAA/pXSR9U/36zZ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DjGSMdsVvad4o8UeD7TXLvwlrF9o0l7pzw3X2KZolniYbjHIo+V1zzgisK1++Po1LqP/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8m/8AQDVxPSyVtYqDXc8b074neO71Vjn1iY7UGCAingYHIX0qvd+N/GTnnW73qTxJj+Qr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rdx1P4/zrU/WUWrjxl40dst4h1TBBOBdOAOfQEVnnxN4ouCRLrepHPJ/0uUZ/JqzJ+v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/e/CtKYFu4utTnOJNT1AhW4zdyk/mWJH4VFbtcyKyy3d24HOGuJTyOf71K/3m/3qLX+L8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J1Oh2EV1CjzPMSzbT+9c8HvyevvXs3hbQ7H7Whw/GDjcTkjjnNeT+G/+PeP/AK6D+de4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XLPZnRTeqPoHQLCB7eInPGPTkA9On8q7XT7WJolk6Fn28YHGfpXL+Hf+PaP8P512Om/8e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avDr/EejS2NkWkCzEheh4rK8SKtpp8WqQgedBPGFzypDsAQQetbx/1rfWsPxb/yLzf9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54GybPlS/Ai8ba0qDj7dLx9ef5mvcfDYxbQsCcqeP0rw/U/+R31r/r+k/pXuPhz/AI9I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7ns4B6nu+lqq25YD+EE++RXWWpLSxqehizj04zxXK6Z/x6n/AHB/Kups/wDXRf8AXL/2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E1+oiDbOM7SfxrjtaRTC6jgISRj6V2ep9PwX+dcfrP8Aq5vqf5UItt2PEvFWRE8mSSEB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8RXZtbsoG5SS8hjYHupYcf0r7Z8V/wDHvJ/1zH86+JPiJ/yMGn/9f8H/AKEK9/Ll7587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G5WTQfCTqACtrcxj2SMzFR9MgV+SMrN/pF8Tulu726eUnHJMrnj8a/Wr4Pf8i94U/wCve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s3/Hmv8A19XP/o16+hyv4p+p8TifhQhYsju3JjBIHY5PcVGI0C8DHyjp+dP/AOWM30/r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YuzjKAO9sN3NOiGQc+4/Kmp98fX+lSQ/dP1NF2AsnH/fIGKWLlifQkflSSf0/rTofvN9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tQiRZJGX5SFPT6VnR5jEXJYSgEgnOM9celauo/fk/wB0/wAqyx0tf90f1q23Yo0NGhTEp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6VoqxHPopb8QM1U0b7sn0b+dWV7/wDXNv8A0GhNgXJIghJBPAB59xmsi5jRwpIxu9OM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5CsefolDbAyF+W4dB0RWA9eOlX7V/MjO5QcH0+lUB/x9zfR/6Vcsv9Wfr/hWMjdbFmSZ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fOGycfTmt2GU3BaCZVZRjqOuR+Vc7e/8fcX+9W7Z/wCvf6r/ACrGotC4ya1Rq6XrGr+H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PkXDHyJCobB43DoQK+u/hJ488Q+M4Xg8QyRXOOA+wK3AznK4Gfwr4zk/1Uv+7/7NX0z+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DoJr4viClBLmSVz+jPBvMcXOp7KdWTj2u7fdc+m/D2m2mueOdK8O3ikWV2xeZYzgtt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u8/a41q/8J/AjVn8OsLFtUvbLSJjENpFpKW8xEIOV3BQD7ZHeuT8Df8AJVdC+j/zrX/ba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H9O/nJXi5Yk8RC/c9XxpqT9vTjfTl/U/LXwtqs+k+IrM2kcHME0o3xK4Vgm0YBGOB096/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4fr+yvF8WdUsX1fxDr1wYp5dQkMscEFpdYENsi7fIjk/5abCC/QnHFfkDpH/ACMFl/16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t/yYZ4e/6+rv/wBKxX1mKb0P56ot8x5r8OPB3hjxlq32fXLBZX1WC9tppxJL5yW6Lvii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DIFwQR1NfGXidW8L+L/FXhmNzqVrpmv/AGOJ9RVJ5Xi2jPmMFUMTu5IA/wAfvP4Hf8h/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Xwf8T/8AkqPjz/saf/ZUqI6T0FVd9zpP+Cd5Mfxi8Y2ScRS+EdQZlwOTFdqV9uK/V+zi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Ms6oC0mWZRu7c4/Q1+UH/BPP/ktvi3/sT9U/9Klr9YrX/kLR/RP518/xD/vs/Rfkeplb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9tfwjpOg/ArxVBZmZ0ufDE87iWTfh1kjYEcADBr+eSOUvbLMyqWkVWbjjJ68V/SF+3l/y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c/+hx1/NzD/AMeMP/XNK+l4b/3P5nh5x/vArzFRIwVffjrUoJJz7Cqsn3Zfwqyv9BX0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89P1NSOSHK54BqFf4vw/nUz/AOtP1oJG7QT6dazL0nYwPOFzWoO31NZd791/9z+tVEDC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6V2DnAlJ52gHnv8AWuOt/wDj7X6iuwk+7P8ARaoDmZmZ7hELHGO3+cU+2UPIc9Aen05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6VPZ/6xvqf5UASjhsDq3fvzVpoI0I2jrnP4VV/jX/AD3rQl6r/wACoArwJ528sSPYcUbQ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SWXST8aaf4/96gCDnL98H+fFQv8AJKkY5CnAzUx/5afUfzqKX/j5H1FAEi8AsPQn8atS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+5qqPu/8BNWbj7n/AAGtCXuSQruuIw3Ixn9DX7Bf8Entd1G6034q+Dp5N+l2ws9WhiIz5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9gy4yO+K/H6D/j5T6f0NfrV/wSW/5C/xc/7Bll/6ONc1bY0jufq14hRX8HeIt3IbS9QX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JvgyKIeFEfaCwgi5PuCP0xxX7aa//wAid4g/7Buo/wDoh6/E/wAG/wDIpL/1wg/9mqKZ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/YM3x/Cb4hWodjFbeLIWiQnIUyWil8DtuPJx1r7ItQZI1ZieYy5A45r43/YQ/5Jd8Sf8A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r7Jsv8AUp/1xqJbhFsaWZQoHPOMnrjAq1CSS7H+7n8jVRv4f94fyFWoP4v9w/zFIq7L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vWuY+G7EeBZv+mXiDWAv/f8AJ5/Oupg/10f+7/WuV+G//IjXf/Ywax/6Pp/ZB7HaudsY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McD2pjRBYrh8ktGNwJ9+eccYp0v+qX6H+lOl/wBRd/7orN7ibZlT6bZ69pGq6NqcYls7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ZHRs9c/hX4I+CmZYDZ7iY7W8nt4ueVRGYLz6jFfv7pv+ruv+veb/ANANfgD4L+/cf9h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Mx+A+gyFu7PW7NvLhOADs3DkZyMjr+ddzZKHaBD0ZST+Wa4W2/1L/Vv5rXd6f/rLb/dP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7Oi3Y1YXMbYHTGefpmtWzAeWSNumAQe9ZCff/wCA/wBK2LD/AI+JP91awOm48H93KT/A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hoXJJJQdfXgdacP9Vcfh/wChCnT/AOpn+n+FCHdnA6kAssgQBQp4x69c15rq6L54bH3p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pWp/66X6/wBK841f/XJ/12X+Vd2HMqzfKfof+x1K0nwjuY26JrU+D3+YnP8A6CK+nbUn7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2z1K4r5e/Y3/AOSTXf8A2Gpf5tX1Da/8fi/9dWr7WHwI/LcV/Hl6s/JPwdEkOr6hbxjE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kTsAK/S/4GLt+CPhqME4Rr2MZ5+X7RJx+lfmp4S/5D2qf9hG/wD/AEoav0t+B3/JFPDn/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WuqWxzPc9Rh+XcevCnn1IqtK33DjqoPBI/rVmPo3+6n8qqS9I/9wVkW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9f0c23-dea0-4fc0-b46a-d7bd6db9c684/d01e3c12-f54b-4a9f-a1a1-7c6076dfbc1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gMBAQEBAAAAAAAAAAAAAwUCBAYB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gEDAgIFCAUIBwQHCAEFAQIDAAQRBSESMQYTIkFRFGFxgZGhscEjMkJS0QcVM2JyorLC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8BZTY9IlJjR0o7PxNURUZIOTw+IXNieE0/L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ARAQEAAgEDAwMCBgICAwAAAAABAhEDEiExBBNBIjJRBWEUQnGBkaGxwTPwIyT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NjO3Ou5OM5qIBzUjsD768unbaQYtGR3H4VYtJ2t4BGvaUbDfz0EdkAVNcYxTQ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/wBagySGW6Wfk6jAxQlB61jUlOHO2d+6moLgumIwSa613ITjjPtqqOIfWqaAAYUU1DYv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FFt75ozw8TZO9VgNtq4N5W8w7qahsa5kM91FPxENFuDRzeysm5yOR2qpjizkcx7KJ6dq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VpSRluZxVyy1Hq4AsZLKu3Kgo/0e2GBGa4crngUDvPdTRsw/OrKeIg7iqt/Ob5EUEKys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1zvvyGaIBggYxgd1NCMkfHctKwD5OSG3r0KPDcCaPsDGCFqeCR5/EVPOwAO591NG0ZY+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IzTW21bq4wrKQMDPDypXuNxv666uxzigYnU7RbppurPWMuCQoPF7/NUdO1BbOyWNw31m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wJxk93ImpkYVj5vGmg6i1eHibPEMnO4qf55tg3Fx7EfdNJORyajwqQSV2PhU0Hb61btj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Vr/UreeyliB4i6EDsn8KWKOFsDOPRXJRiMbearoMNHuxb6fHDI3aXbf01b/OEXGTxLj0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XWA3JAHppoNjqEZkUhkwP1hXpL+IjAdc5HJhShI1YsFPCy8t+dcK9yIwIPLHKpoMp9Uj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abdXNvBMqHHFITgimC4GRICT4IcYoSKXJIHCufHNNCK6jfK4Jwdvu0SbVbzhwAmcjmKK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cC4zxAZzzB+NXQrrq15nLKmPXTSz1QNEvWYBxVR41PcDQsBSV9lTQsWF0h6SXsnJWjUD3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4PeKy/AetJ3Bx41YRhnYkGmg/kuEMTgNvg86kk6BB2hypEJHPIuAe48q6pfA+kcZ/WNNB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Y/Gk+pyK3SDT8HZck0BjKMssrbeeq8pkMqytuw2BzypoagzKI2ww5GpdanU7sB2azvlN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8K8Lu4ZCDIGHhwjNTQdWskYVyHXdidqV9I5FlhjUMDucgGq6NJkjYA8sCoSQI7bg58au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LKBitKmm20sa9aoJAApdJaxFFOMFN1I51ZRpmjB6wjbwppTOztLW3yYo1BLc8VaZ0EqE9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pGsku4EhHnxyzXVnlDg8RONskVNUOJ2jVRJgZQg8v9d2aUXOt3M0MkS6cWRgV7T4rz3E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TyDPWlR5h/nVkQttta1RI1hjBKwdnATPtp7Z6xG0Km5wsjDtZRtjSWLT3TrCs7KM5Pdk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eYtvyBOKug7lvrCQfSTRFcbgsKG9jYTRhlUcLY3VuYpfLBHcRgSRceN88jVhblljCKoQ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ItktpDGXDcJKji5Gu6bbWd1aRTlDxEYYE942Nd8ucjBXFU7G6FtI8I3TiLcjnegfRJEg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UhW4M7cxS7y5A2d9wKkb1OIMWG1QX2C8YPjsajPEJIWTPDxDGfCqpvEZccQG/jXnv0C44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ZD2bIRhonKmrzIOuU+OaWac/k4lyN5HLbVc8oywbfarUWXUZG3fUymEIBNVfKgSB4GiN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pWUd+apWSB7yfP1kONx3VZ8qVVwSNqq2MqpcTyHnI2aot3EXDw8tzQpIBjJFEluFYrgj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yN6CPUYX6tR6hcZ8fPRzMvDzoSzKq4NBludeOMrtuTjNc7ql9pRjnWkEyMYJqa91D4QT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cUZJYEgZ9tEU4OdhQ0xwZogHdQT5nnXsjBOd+dSULtyya867dk4NQcV+EAAEnzd1RQ9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sUOMBXfAxvQEG/cfbU+LLAY9JNQGc+BqWctz9NBIHgAXhGBtjNeyckAjc+Fc3AAzzNSB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TgcRzvU+bY78Zrko2UE9/hXRjPp2oO4AGTnGalkcQAz41xcMD3AV3bb0Gg6c+fB9tRxu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bbArwG+cesUAzlp8538KMeXI8qCoLXJ25UXz8j6KDv7IG/dnevc8+Ga8D37k48K4oJAz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YzihzthMYI3FE78gb432oU20QXz0Bg22OHIC+O5NdyCRnauKT2QeXf5q5vk+HFzIoPEq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m6xufDUuyrnAweHnivEE4zvQQVAnHhe7PKu2wzGSx8cVL6oIC74qEG8Y4sBTnfPdQFLH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ZB7q8TuM8OMbb1zvHPz4oO4UZ3wCPVUTFsG3JFTACru2/wAa6ANvj4UFZlPXEZGw8KKq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xcGdgCSPhUnVeJd2ON/rH4UEsHIySfTjHp9Ne4uHYjAxz89RCkHsjA8M867xdkcx45FBx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UOb6kYxuzchRIwQSARw+HhQ5ssy8scWwoCkFhjIG+581eVBjA29NcfKHPHhcb+H+tqkO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dBwghtsAeeuMxQg8J542qZOCScYJ9VQbJYcs+mghLxdTxLudiRnGBUoWVUGBjbG+dz86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K7GSIlAxy50Ejji5DPd417fIG589RUEbcRPfUj9YAneg5uO/wrueI8OdxUSw5e7Ne7yT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e/MUTjUgLxLxbkLyPnOKqW1vGjSMjMSzZJJzn/WascIEoYISxGCT3UHW7Q3VSy8m7x41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HdXBxc9gDz2768Q7ZBBGdsZzQcjPFkb45Y5YqtFbJDckqT2tzmrbbrwkH1HFBbacE+HL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Qr3fuO/avHbGdvPXCNtgC3dmoJAg+nPftmh5yTkEeHPepA5XfvOa5kDbOPnQCkA8NqkE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z3bEc/CpL9QHvxVHF2yDsMcq9k4ABIHhmu7cXcM+avYBAxjfvoOcTZPaOAOVRLsGBBIz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Fx2lIPq8aDkcjFmUvnwqZkfI7W3oqAwrvnbzGpDlvzoOGVxnEuSOYrpMhA7Zz34767kY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oFI5V0HtrVaO4Icxy4VgcearAYcQOaoMD2hRPsn0UJe6ijcEVURj3jA89GHPHmoEZ7K7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QdKkqCDippGyx4XBr3CCPEVNT3eNB7g4Tg5oKrhnwdu4VYk33B5UA7Tso5ECgmBjGRUx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5G23rqWRQeA2HnFe4SM49W1dxsB4V4gg4HfQQl5KMbiuqM5Pn8K5KCACPHuqSchQdUZG9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F5++pbhhtUHuY5V0ZA/CuMSoz8a7nI/CqAoT5Q1HIz3eegxfppCPGjls7HG1Bw52HMeF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17ON9x6K8N8Hf1VB4g5I5eGBQbjbhB3yaOpyTigzkM0YHjVBdtgeVeXJBOajyYY9dTT6o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6q7vzJGa6qknOCB4VzbiAzQQcsEY+I769Fkxg8/RXZMiJiMYxXIcdWtAXBbmcV5hgjFeG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cQI23oPbcO/qzXcAKRj01wgAE15t+QGcUAEx5Q+58KMTkDiAyccqCh+nejE8vwoPMNsE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yeVczjmN/jUs5HfQQ4Qc77Zoc2A8YXGSdqNnn6aDNu8Y89AYkcyc+aug4UYOx7jXsZGe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9lB45DYJ9FdxyGd/EiuLzPhXTuwyMUEJtkYjfI9dchbijA3GK7MAsbeOK7ER1K77YoJZ3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C9k5zt313lkDnXjgEZ+FB0gEeJrgB9HdUnwcbVHAGTn0g0AoRjiwBjOBijeHpxQYMl3A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xQc4dzg14Ag58PNXnfCkk476Gk6uSqncc9qAgxyzyoT7Tr6O6iA88GoMczKcUEznHMeiv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76iMkKcmg4WydjvXcBT4VzcHHga8VJI2oISEnxzyr0YATAwBk5wPPXn7Izz9VejclBna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w7OB414DnkgnO1d5UHCuMEGovsvM5qZBO49dQc5TFBED6V8ALkZPnqQGPCoxMTIw2qfC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GTgnzbCvec107eAqIPPII3xRSDU7c5MyZ7IAIHd3599VYNRDOqyYVh4nnTqZCUbODzrP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zLAxscfV7wc+FVDpZ4yo391TWdM5B91LGiuIYsrJG2B3Mp+dGS3u2UYaM58HXb31Rbhl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uedKbJL26kmSNQRE/Dnbc+2rnkeoKyjgB4jju8D5/NUF8TJj6w9dTEyD7Qqg1nqSRs/U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11ADJtyf7tBbWZWAyw5eNQLgXI3Bz35qksV+6hhbEZ/VNV3mvl1FLPycF2XiAIPLf8Ko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zXjjh+dKZDfwxMz25AQZOxqYnueDezkPoz+FEMkO2TXTgEH3UpF7dfV8icd25O/ury3s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f9eFAznYiHNSjJKryxjfJpPcaolvHxSq43xsAfnUU1J8goGI8CR+NA9yCTXCCCuO7NKk1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makdS4TzJb0H8KimsjcSVAcWO6lh1XccStv+rRV1LhBJJHqoLdufpZPTVjw8CaURapBl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NUiJH0goGRXwqI8NqpPqUeAONQT565+cohvxIP71BeGSxG2KDL/2iMeegxalETs6n111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F3bO4AxXUwVB8fCqnlkanDH4VNL6LGM+ygsj6zemoNguM+BoXlke5z5966biNiDnkDQS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YTiNc+FVpbhGQgHtcqJHcIAozuBvQWUHMkV7HbGagk8YY9qumdCwORUEnxwn0V0YPKoN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zxgEZG9BCH9NJ45oh2wfPVeCVRI5PedqPxowB4hz8aomeRyK8NgBtiuFk4T2ga8GXAGf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z18YI76MpGDvmgSP/SI87UBvMAR6a6Pqgnwr3EK6OQxttQeU92x3r2/EMnO1dQfW376i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zfoWIxXot4k9FRuG+hbxrsTExIcdw2oCKcsTnbbevY3BOD41FD2mz5q8RkgjnUHTkA91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574rxwRuaAcIzJJ6aI243HfQocF5PTRNgcnx5UEXCuCGAII3BGakAOWB6q99bbkK8Rja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0yPTUxQnb6eP11Qdjk1H7IxmuFsfhXgeyMeFQd2A3G9e5mo5BJydhXsg/wCdUcm/Rmox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XZyOqOBXIG+iGSR6KCZ9Ne8NzXgQSc8udc8OGg6cncjurjYCkD210nHKhue7xoIx/pGO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toMJzxZ8aMMZyBj1UHCM92K5/rlXmOx5+auHv2O9QV2jyFBGGPn9f40uu7RLvVrS1dW4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psRlhsNqDp8ay65dPg8UMSRg93a7R+VURbQbIBIyJcO+Mhs4wCfkR66LJoWnwxSSv1xR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4U14T1ijiGNyV7z/AK+dVtbfqtEu2DBT1ZAPp2+dFIdB0iC700XMvHxSMccLY2G3xzTR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MCgzsw7z6PTVnRoOq0e0U4/RA7eff50ygQgscDG2DS0JpujFlIQrT3ALEAdpe7fH1fAG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I1zchQpySy7D/DTvh7a9jI3OfA/6zUpFHVENHxq3ZK+IJwamwig6LW8KKPKZ+IDfBHDn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SiezS4lUQxhxN37qu37x9lbgKKzWgqZdT1e4B4o5LjsMeeMtt7CKsqOzaROIeGTVZQjE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38SKJ+ZbvCj87S4H6p3/AHqayquYo3TiEjgeggFgfaoox4EUu5wqjJPmptSKDQ7yOP8A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Pfz51xNM1RZpcXqHIGCQfPT23h6i2ihZuIxoqknvwMV5Vbjfi5cXZ9GB881NoyGv2d3H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kkAChe/xpmNL1QKqteRuF7sGu9I1SW60u0bYS3I7u7IH81PuAE8udXYzkWm6wFYEWr9o4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6ibo5isziPOAi8yfR5q08St1Y4xvk/HavDhMjLjtKBvU2MpJp2qo8YWwtnywyBwjixv4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jJXSLfJzkFwfg9aiSJXkjJOCjFh7CPnQ71jDY3Ey844mb2AmmxhtGs7hbRzFYi4j4j2w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FmryhxNGkmiTZwT2VcE+fkeWffTzorHjQYdsZZj6e0aamINOr/aRCPUxH/LTYxd5bjf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SwHvWpulgi8L2FyD5hn4ithcRl4wF5h0PsYGphSdqbGIijsDDkx3QOTtwrnn6KoPbQPq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KjizX0C04mtISeZjXPspLgy9N8D+ph39n/7U2FTWmnCJyDOCBvmP/OhiC0Cri6KkqP6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DA5xyUmueTx5/Rp7KbGJjSB0PWag6jON1b8TUvJbMSkfnDICg8n/AA9Fa9bO3kUloI2B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S7Lr3Y2cBBUc4l8T5qbGLv1SC047e7V3yMABsnx5irdra+UQo35yiBK78TcO/rFNek9l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MbiRcFIwp788qZJoGlvDGWtMHhHJ2HwNNjMiwcyyD84wnhbA+mG+wOffXhaXnlCRR3Mb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gfOtGnR7S+1i1Iyf94/41B+jli06lRIg4TnD+jHP102EctjqMaZ61BlgueJe8gfOvPp2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/jTe76N2YhXtzH6RAQWHewB7vPUpOi9kygCSZeHYdoU2Mxp41K8aZUiLiJuEkY8/nq4b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E2N18xPj5qNoGjJeQTTLcSR8ExQBcbgAH50zfo4nHCTeTEhz4eBNNhLNDqcSM7R7AZPY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mGU//Rb8Kc3fRtuqd1vpBwgtgr/nRvzHfcHD+d5fMcH/AJqbCFJLt1yttId+9SPlVaW8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HcZHaxWii0S9EOF1aXmeYbx/apVc6ZenpBBA979K6EpICcqBnaqAC8uIweJR/iqa39xg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2j6oiuRqAbbbPFtXhZ9ISi/0y05fdH/JTYTjULg8oX5+NcOo3PFwmJs4+9TWLT9fKMfK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7/sV7yTXIpyRHazZUA9lfP5h56BRPqjRxFpFYIMZ76lHqr9WpVJCCBjbuo+vR6odLmFxZ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1xxDtDHf44o9mmtmzg4LG0MRjXhOFyVxsefhQU11N+I4jfPf2amNVYYHVv7KvQQamXl6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5AI7I8/orzwXQkB/MUJG+e/woKT6pt2lbHfkV46qu/Mf3atyxXAQ40SMbb9nGPfXWhnJ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fOoF0GrRcT8JJJPa7Jox1eI4BBG/gaq6Zbobi+4rCaU9acqkjDqzk7bf62q5JDCJE/6Fu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dj5qo9+d4sY2Hpr352h4ccQrjmNVIXQLltuZZ9v3ahm34cPplxHgHkc59q0ExqsOM8Y9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+Ndj40FJNGWEm4F6pLHACp4+ciql1Nphv7WaFbjqI8mUMq8RHmwcUDhdRhKntAZ89eN/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FuNDlBwZ02+1Gp+Brqx6G0YY3jAd4MJ291BaW8h3HF31LyyLizxDFLVXRC7jypgM9kmI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aaY1wirfoqGNmJZCMHIx3+GfZQXprqNkYBq9HcR8IHF76WX1nZQ2srQajG8qjKoAwyfb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hkF/bcbICytNwkHG4x6aBms8WfrgDHjUhNHxDDA5pcNKAfhGo2ufAXWflRG0O8PCIpeP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40vM8Q9tRLAg791U5dE1KCJnYsoUZy7KBXn0nUkP2j6AKCxbuAX/ABowcbYpFYi/vJri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278n8KsyQalGygxtucDCtzwT8qBnxHOTvmuswPLalLfnGJSzQuABk5B5UN7y6U4YKPMW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1+FQ6PHrheT54uO4YBvMNh7qm30UbsdsZOT3476J0ZgMeiwu6FXlLSMPHJOD7MVPgi/wk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W9JOR7h7aVdKyy6IY1TiM0qIB7W/l99OYgvFIwz2n3z3YAHypProE2q6VbCQqetMjL44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prHEsMSxJkKihV9AGKNbBSjOue05Bz3Edn5VHbFHhDCFOMDi4RxY5Z76Uc2M2z7qu6+k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4Wwcj1jv91cQAyyMUwRhOL7wxke9jXmMZljRs8Yy6+Gwwf4qgmW6tC+M8Izis90SVW0+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hsPxp3qEjRaZdypjiSB2GfEKTS3ovGsegwELguXZvP2iB7gKTwhlIXEsYC5U5yT3HG1e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rrwE+nb511+Lr0IPZCnK+fIx8DXpGXhAZcgsB76qp8xXLdHWLEhyeJiD5ixI92KlgY3r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VQM+NQJNS6u46VaVauP0atLn1Ej3pT3FI8pP02wedva4HpO/wc05mRmgkVDhypCnz42p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T64QBvTivIVd5ABurcJ9gPzoxwd6FC6yKzqMZdgfSDw/Kgi0eZUbP1c7VV1uTqtFvHxn6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pTMytnYKQR6x+FLuksgi6P3RPeAvtIoJdHlA0GzwMZjz7zV9Yz5Qz9xQDHoJ/GhaTGE0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VBo6Kwmkz9UgYpRx9njxyLEH/Ca9KwiieT7ik+yptgSKp78kf69dcmjEkLoftKV9tFRC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gshxdOtQI3AtwPXiP/OtHjes7oJ67pFrMp5pJweriYfy1Yh7KoMbA8mHD7dq7w1y5B6o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YqKBbpiLf7zfE11BmaQeGKlbtx20T/eQH2iuqPpHb0CgSdKuzpkY+9Oo9xp8I+FQPAYr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x9u5UVpCN6XwARJs2fvn414D6dh4KPiamuCMjvJqKr9Ozfqge80EZUDBV8WHuOflU+Hc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5/hapseFS3gM0Gd6FKTosr43a4Y/urT8jLqO/Bb5fOk/Q9OHQUP3pGPwHypwTi7jHjG/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LjxUip8NelPCg87KPaQKJRVSFT1fL7TfE0lus/7a2C93UP8ABqfxqFXHnPxNIbjfp5Zjw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ki9htu416Nfo19AojgcJ9FcAAUUUG3XsP+23xrpX6RvQPnU4B2XH67fGvH9K4/VX50CX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seMf8a0wsExp1sPCFB7hVXpSP+rtz/c/jFMLMYsoB/wl+Ap8I5brvP5pf5VohHaHoPyr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+RamV7Y9B+VFCmX6B/2T8K8Fqcy/QSfsn4V3FQZzo0M6jrI8Ln5tT/hHGp8/ypJ0bA/O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fPtj0ir8oi4wjeg1GMZjU+YUSYfQuf1TUYRmFP2R8KKrWqELJ55XPvNLNYGNe0bfnJJ8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OzH3mkmvHg1zQz/xZB/BViHJBPM5qtDBFNawu8UbcUandQe6ruKDapwWVuuOUSfwioKU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lAwaXIzEpx2F81EOmWPED5HbjYgDql5+zzVeGMlRzzxH4fKg3BKy2wH2pSD/AIGNAr1b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aRB0gdlKrjBCkj31U0LTLG50W2ne2R5GBy55khiPlT3UIut066j+/C6+40v6LKP9m7Qe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4Aj0fsZLuQm3wnAmArEb5bPf6KkejWncSFYCMNk/SHfY+fxxTbOJ1j+8pb2EfjXp8hUC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CGTojpjHiUSxnuKsPmKkuhqi4jv79BjAxNt7hT2RSYnA5lTihJGRGobmFANNqyWm6VJJ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wtEwyyk5kznc7jf8aYPoV2gQ/neXKnbKnn/i89E02MRdLdST70at7cU7dFOOLkGB9eat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up1MEY5kV1bXWerUx6hHuBniTOfdWgaMMpHiMUGMKYkZB2SoI9FTYz2sFl0eYrzYBRn9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kNpFH1IXgUKAG5YFKNZw3kUJA+mu4135c++tHIrLAxjXiYKSo8Tir8IrQtM8Qcxhg26n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RdK83S62R4xwwwF9jnHPf24rSpGqKFUAADAHmrP2IjuuleqXMbHESrCVPjsD70PtpAzc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Ax+NHDsgCi3lIG3NfxrhR8rwAZ4hsfDIz7s1aCZ5VKqvC0jKS0bkcRwSV5Z9NEA+l7SY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begVODhkhR1XhDrxY8M71JY/pHPFkHAx4UQl6Tzomg3MaO6yPwqp6tgD2gSMkY5A1a0q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WWBAcoRvwjPMVU6YgfmqKEDtSTDHsP40+ijKxqrcwADV+BRKwpcvKZ0BKqjKXAxjJ/mr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jfjfBwwONiflVqNI+sleM/XftekAL8qkRJ5QgxmPgbJ8Dlce4mgAwBjbJwMHfNeVkUBe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0QwsJOT9j27fOoiBOfAvsorP6cyzdK9RkIGURUHup48bsAF2PED76T9Hys2r6xJw4KzB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CrFD1SN2hnKjlmlRPhocJRoUdNg44/bv86OI0RdlCgeAxUFtUESpxPhVAGJGHwNQAXi8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Tls/EUq6XuB0fkU/bdQPUc/KnMFqiSS7SfX24pWb7I8TSnpXAs9rY2xOOtvEXHmIYfOr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IVG0ahR6tq5GWMkoI2VwB6OEf51IQyAkm4kb0hPktQt2aSNn4iT1jruB3MR8qiusB1in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+zzyD76g0UplDrIAQpH1fHH4V1xMqgl89ofZoJ4NZ3otmS81Wfukn+bH51oC7AZ2233F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4GBBn5kc9vTRDuU4KKftNj3E/KpE8KljyFQkSUuhLIQrZwFI7iPHz0O6kl8mlVY1zwHc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Oqt44/uoB7BXIyeOXP39v8Ipc+uqtwUMQKjm6vkD3CmFtOkiM4QnLHkRvjb5VNmijpCQ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1+IHzrRZrN66xk1nR1EMnZmLgHhy2Cp23+NaFH4gMo6/tY+Rq0iEH6P+83xNSU5kbzYo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ffPAe+pRtmVzwsNhzU1BKQBnjPg2fcR86HeNwWc7/djY+41J5UWZASeR+yarajPGdLu8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3T5qoq9FBjo/B+0/8RpsVzOjeCsPePwpV0YKRaBbhnVd2PaYDmxpkLm3MpUzxZwNuMeel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7WP+MUfIoUyq8Q4Tntodv2hRuHaigIwManxGaQPv08iPcLUn40/thm1hJ741+FJeDPTs+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tz2D6K8TXJhiJz+qakyVFDi2DftH41zP9If9hfiaJGmAfSaFwEXL/sL8TVC3pT//AE9c+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wLWEf8NfhSrpUP8AoCfzsn8QptAhFtF+wvwp8I7b447gf8X+RaIR9KB+qfiKFbfXuP7X+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7J+VFcnH9Hk/YPwr2BXJ8+Ty/sH4VzJzUCLo2v8A0xrnmmT4vT2UYC/tD40j6O7axrf9s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Ux99fjVqJTjMEg/VPwr0S4iQfqipSDMTDzGvAYAHmormANqzvSUY1bQ2HdcEe0pWgDcU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k6SRlrnSH+7fIPaR+FWeUPMVELhAAdlAX2bVLegWjF4XJ7pZR7HYfKoOJvfSr4RRn2l/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/YYn90j515YyJpJPvKq+zi/GvSNwqPOwHvoqE4/o8v7B+FJuhzM2gKG+zIwHuPzp5IvF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RGNGZPuzuPhT4Q6EYM3GeYUgevH4VJ8InEe7HxxQ24hcxgcsNn3USROsThJwMgnPmOfl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LeOQjBZQT7KPk0NHR1PByVig9Rx8qgRQxNH05lJO0trxezA+VPZE4lwdtwfYc0kuTIvT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p9Qcn5U7nBeCRRsSpA9lWgnDVeMIIgsZyqZT/DsfhVrvNV441iDxqc9tmPpYlvnQIZAJ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aySup7tsKfbWhlA4FViRlgMj00g03E3S24Y5zBbKi45YJBOfWa0ZD8cYUrji7YPPhweX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rOdGAZjqF064ea4JLDkeZ+daC7dYbKeZ/qxxMxx4AE0m6JxFNBjbiDCR3Ye3h/lqzwGo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IHjsR86O4cROY/rhTw+nG1RjH0wBTPZJDeHLb30Z0yuOLhORv66g8FHhjzVGEI/HJHuG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owWuQBWhV1XhDjjx5zufjQZ3pWBLc6TZHbyi5Az61H81aThzvWf1QC56baTZyD6OKJp1P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rSquaopwcDqzIuAXbI8+SD8KmiSdcxP6MqMenJz8q5auZraKVk4GkQOy+BIyaJHGwlkY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OdEdVjf7Tgj0jtfy1IJkgCpyqheMN9YEsvsx86Hdy+TWc9wN+qjZ/YCaBB0PK3Nle3oH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R/EafEESxgDZmwf8JPypX0PhWPo9CQMF3cn05x8qdKSLtI8ZBRmz4EFfxNKPPGOrbOww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8Bip3EfWW8iZwXUqD5ztRMGoqtH2wTjGGI99Z/pJEz6xoca8vKGYj0FT+NaaLDpxAcyf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/SIhyRWf/XspEPOGoQonVBl5N2/bv86hf30GnwdbMT4KoG7Gq+malbXUASNirIoBR9iK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SWWRUj4F3Y4AOW/yrhljkRDGyurtgFTkciflWV1nWGvmMCoyRK3Fhx2s4xv7/bROjjyv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RGO/l86nVu6XXZpJkAgkJ7lJ91KOhqh9IeQDdpm+ApvqWY9Ju5RzSB29imqHQ6Lh0BG7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XwyZTIeNCOW9U9RlFvaO5xnGB5zTCchXAO2xPwrJarq0N+xhth1jBiEcZIHidqzldRqT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hKtv2i47/wAau6dql3ZqolhZomOwznPoNJrqGAgRoJJuH7CEqpPnJxn3+irlg0vZtmXC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jbny7qxOzR1PcRXvSfSDGeJQsh9HZP4VpkTJFYiZm0fU4onb6fHFGwXOxyM/EU5tOkh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1GMekVvq+Kz0/g7s1JsYM8+rXPsFexmRvMce7/OrFuFNvHwEFeEYI7xigquJp8/fH8K1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FuHBYLkYHnIFKL/pFbywPbRo3FLGQS2BjO3rq90jmTyIwBl6xsdnO+Mg/Ksyyxm1likj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o8x7qxllqtSbX9P1l7K1gt0RHjiGGYndt+7w99aK0uI7s9dGcqyLz7tzWOsbNp2jtbON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0rTvIYBFxFiBufOST86Y21LoaWJHKKyKQT3jzE/KueQ2xO9tCf8A6Yo0q4ltx4yH+FqK6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C+2sbZbeM+TRcXAMngGeVJxDHL03kRo0Kx2mQCORyN/fWj7MSKpIGwG5rP2xB6fXp7hZ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lS1lYDGEPI+ajGMHvf8AxmlWu6lJZQKEQMshKtnwxV7T7+G/tlmj2zzB5g+FTauraxkk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GvLApuH+t9RftHxNWIhxJnzn411E/pD/ALA+JqoS9KYgOj843OCuAT5xV6KLjt48ySDs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0Y6PzY72Ue+mNun9Hj2+wPhT4Fa3gxJcduT9L94/cWjiEBgeJzsebVO3Tt3H9qP4FomM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0/ELeUfqH4V0xMeUjD0AfhRLlMW0n7J+FFK70GZ0SA/njWQJpARKmSAva+t5qcTQkBMy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fRVDQ1/6b1v+1T+am86/o/2x8aVEWDY7IXl3gn51FluD9R4h6Y2P81WuEVEAFQfGgXQx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esGfoT9xf16oa9HMBpzyyxkLfxEBYyN9/wBY08t0+kuD/wAX+RaS9MW6nT7KQ8lvoz+6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Jn0tj5VXtI3htyvADmWVslvGRj4eemBTc1BY+FQD4k+8moKhafiCiOPcE/pD5vNUZY55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/XPcfRVlhi7RcbdWx960QgKM0AUVyRxhR6Dn5VmuiLP5LdDhyOvPfitWFrN9E4+GG+Q80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0GMFjj3Z+VRvA62swjRixRsEY229NSZCbq2A/wB4c/4Gq0Y+IFccxioqnJI68rWVvQU+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I8WWZijDJGWJ+znxq0QG3HI7igJlpZgfsuAP8IoEWr3CRdINFkjVj23RiUYfWAHeN+Z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H6xx8aSdIUVb7R5m24LxfiD8qfFaqK8LKltEZZYw3AM9sc8VBWg6yVhMhLsCcMNuyB8q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cj2HFeVWEjE8jjFRWc6KMtzeapeoMxSyqqNjngHPxFaRVRrrPCeOOPY92GP/AOtY7o5o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UpLZJWY9WmcAg47mHhV9NF1WS8lzq9zGqhVDK7Hj2z97z++rUNuksz2/R28dCOJkCb94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aBINGs0ROEdSrEfrEZPvJrPdItNurWyjM2rTXAeUKsTlsZwd92NMEsOkECBI9ViOBjtr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h3biHVkAAeB3z8RU3EeUV+bNhfSAT8qz8EHSZkYxanajLni7C7kbd8fmFSEPSpXCtf28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258A37XxpoaMqQpK/WxtXUBKrkYONx4VnZJ+lCRsGit3BwvEmOLc423HjRxcdKMDNpa5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EYaX8oM3GOJYbYBD93IB/matDc9YlpM0IzIsbFB4nG1YnSbzWk12/njs47m4bszLnATB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1bX2Rlh0bfIIO/pPf6qug6A35Yr0UfC0jhuISPkebAAI9opMurawi5k0RycclJoFj0hvY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aeQHLYbiYtt2T96mhoJAhlQEdoAke78aoa/IYNAvZBz6kj27fOqKdKJXk+n0O6hKjzk4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n0h6S202kTWkVtdLLMAuZEUKN9+/Pd4U0bOOjaBOj9pgY4k4vaTTOJszuhXkoIPpJz8B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Gn29sYrlWijCseBcZA3+141Zl6Y6TBHI3G5cDKJwEF9uWe6lDm4xKoiSQBxIjYzvgMCf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aaneJfLeCZlkD8ZK8+fjX0yz6T6a9hHcS3SBinEVwdz4CszuprBwvAjp9VxxD17/ADpD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OertySfSGpjDrWjwWsaLfxcCKEBye4UpttU0+bptPOLqPqRZ8CyE4BbKn4E1YhP0jee6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GYg0TPnAGN/eDQNNZLbpHDaxXSzBT9ZXDBhw5xkVLp1bwTarbXUNzHIsqdW3DIDw45eg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q2cyXMcu4Z+rfiCj0jzViybal7NB0gn0LTll4xI13IW7ER4VXfbOPh+NI9G1+K01FZAS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fuq70qtdMaI3S3gmmnfIWMglfHes7ZSLaSiYxCRhyUmp4q/D6brNyF6O3cgOzQlc/tbf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bMMN8Ofa7GshddJ3u9HnsLm1ELPwdWynbZgcEHzCt5oaAaHYADGbdD7VBrpL2Y+SHpRJ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rKrxZkZRuQSRw55Adnn56DDoMel6TLIFAlCHiKjbGOVaox4u5DjYxr7ctVLWUdtLuI4x2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kfCppdvnUzp9eVpGHciHAH+vTRLG/mtblZgkaMp2Q75Xw93Ohy3VmOjnk0wLXrSZwq7r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HTOj9/dL1sauAO5Tv6Meiuem2zhMN90wVZIw6eR4KsMg/64qaXnR/TGtJj5KuRGxG52OP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6Ttby5aVIDxBhggHFbuQBoGX7wx7dq6eWPDyoqDCjAFZ7pLe3FrCFtn6tpmbLjmMYH+v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oTognVCzRXL5wN8cTD8Kl8E8suZbVpey3XTMDxGR85PiAPxNFvLK1udFDJx9a7FH425Y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a44pLaFi3PKgsfdV/Wrf82WkETMUDxlmc9zHvrnJ8tiWWpxaXDFHaW8fXhArNI5bix4D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UTuY+B1IDLnI9VfPI7x26iLyQIGUKJST2zyznz1vejukvYLIJJONmCk4Gw57VrHe0uja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91qhfN1VlM/3Y2Puqyw7aDwJPuqvqaFtLugOfUtj2VtlkpbHVNa/pb4bvSMHGB5gaSFLs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W1sAxJYYwceOPEePOrp1TpBorGyTqmEZIAlGWA8M5GR56zlxq99PqEs1y6ySsfpGCgch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NbM+tnMWJpMqDlQM4A/Gj2l5dRgmC56tW+6ce2lEN48xOezgE78jjfFbToG7S6ZJ1i5A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OakxtW0w6OX013ZESniMblOLx5H505RfpGPmHzqNpGBBsAO03d+saOg7TequsYIemO2g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v9Hj/YHwpV0120HbvlX501jlRIIuIheyoGT391VHLdSJLj+0H8C0Th+mH7J+Ir0BBkn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Pph+yfiKig3S/wBFlP6jH3UThr10P6LL+wfhROGgzmhj/p7Wx/xU+dPJEzwbfaFJtD26R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p6RnHpFKjmKFDvCh8VHwqxig24zawnxRfhRXIkw0p8ZM/urWd6eqBoUJPIXSn9x61Crj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foT0bOOazKfcw+dWeUrROuHYeeojtMw+6ce4UeRfpG9JoEPakuPNIB+6tQQ4Mzh/BCPe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so/eFWcDI89Qlj41C/rqfeKKhisz0bYfnPW4h9i7bb+8w+VasrgVlOjKn8+dISRv5V/P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kY/Zz7wR86OBjeq1weBUPjLGvtcCrnDUVRtMtZQMw7RiUn2V3Ch2A5k5Ps/yqwIwihF5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G8qmJ5dkD2UQh6WxFrazcHBS4X31omXBIpH0vPV6Mj/dnQ/GnyZeNWP2lBqgUZVlIXuYj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x2eEe3JosUaoGA58RJ9J3qDlhcIgHZKMT6QVx8TUC/o/b9Rodohxnqgxx59/nVy26uQy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D4r2Dj/BRoUCoNgoxXYlYRIH4S+BxFRsT3n21Rn+lGHvdHtXXKTXO59BUfzU94c0jvCZ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t7cmRT9hiG396VoNgMkgAcye6g5CCU3TgOTkes71KNHEjMWBQqAB4HfPyrsSSLDGsrcU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uxKnWSMrEnIDDwOM/AioOSxrIEjZuEmRSvnKnix+6asqvLzmhHhM8SsuTksp8DjHwJqd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GRBG0hH7Iz8qoznRDM1xq94u8M912D6CxPuYVpJI2YLwtghgfSO+kXQW2MPRxTnImmZw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cdqMhjmMlyo5sOEj4sKt8omSFUs3IDJrsSKkSKn1VUBfRSOLpTYSztBLHNCCDvIAPUcH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AYFRVdCHnn7OGjYJxeI4Qw/iNI+m0jR6AI+6adEPvb+WtDCRKXYLjDlT5yNvlWe6YYln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ck+GCB/PVgymr3k95erJZyT9XAnBCqn9GijA5e+neiJD0jsOq1CMdfEcdaEALDu7qoTz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xKFMh4eNMgLzGPbROjt8IL8HPYmPDnzg91c992lDpFo1rZTrHZzddKP0ijACj8au9H7q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NJHjKwTCLhOccj+NC1HR7nTo0a4lQcRypU5L4IzkEbc6r20k0EgmgK8f2cjOCCN/9eNN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+ksuDYQkZ5b0k07RtOn6S6vF5MvU2/VrGgzhSV7XvB9tc6PdIdSkv0s79knWTOHRMMp8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xalrlxnPFeso9ALY+Nbxu4zZoq6V9HLO3sFuLSDgZHAY8ROAfX44pFH0bvZNPe+QHCjZ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pHJ1cUqhg7jAI7xlvlRUjUdkKAPMKlm1lfObPokb/T7WaBcnBLqzYB3q/b9Bkw8dzdSx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xJBJrZWMY8igbgCMY1JAHfjeutGOudh34H+vbTU3s2+e9IeiGnaTp63Vu9w79YFw7Ajf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i/VWiCDUJ4iVBOByNT6b4Gjwxnm868vQfxp4kkUSxQu4DsoAU8+Va8RCFej187Sga9dK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A/e89dOhanDIjLrcr9rA4kJ4dj5/V660UaANI33mz7gPlUJSOvjTxVm9mPxqbGFu+gc/C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YEEDwxTyw0TWNPtkhhvYBwDbKZ+VPbhM28gHMoQPZVkgVPAwthFrEnSe/6m5hNyi4kd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pzJH0mCjM9swBG3CN9x5qBplxDbdI9ZnmcKoZVA7zv8A5U/t7qK8t1ljzws2MHnscfKr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JR2bWxb1t/zVVY63cWjQzaZbSxSZYjixnJz9/wA9aMpQoF/o0WfuD4VAign1SK8dV0eF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MnHf6fZS/pg9zeaGy3WjdSA6/TGZW4dx3DxrQSahBbaoYHRy0gReJQMA5Ox3z31U6Xnr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OpCjmQDk0lh3KIdOEthapJoVzGUjTtRS5D4A3xjbPzpxBq0sRYtpF6OQwI805hKC2jKs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GPtyTb8nA/dFOx3KH19hKmdLvhz2MRqF30gheznQ2d0pKFQDHjmMU6dPpYz4Zrj5A9Y+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/aeCc537UP8AnXz3Xbq21HXLieNXRJclQAAdgB8cV9amjLRMPEGvl9vpbXK6tKIjxWjLw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81ZqwnVYxCw4e3jbwAr6F0f1LSrDTIYetKkLv2OZ76yNpB5brNsIrfq4uOMSb5z2gCc+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wOqQjzqKmK1TtNd0poARdAdo80bx9FS/2g0pZXU3WOWPon391HhsLUxHitYW7Tc4we80q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dxZWxuJOzEvVDOfH0CtdmSfpl0gsrvT/ACS0kaVg4diFKjGCCMnv38Kw+AwXrGY9wU0x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B1i5KsQCPSabWemWunaZLf6lbiVjtAhyCT5v9d1Y3trWj/QtbtLLS1W+voxICoPE2W+q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mtaU7oRqVpllOAZ1z3eevl7TwS28jGNBKT+k4z2QM7YzgUHhJaPqmKuTsBufVV6jT6zd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3lux4DjEqnO3pq2JoWGVlQ+hhWdt9HsbjRBcSW5WYwcRIkbGeH01ePRjTiMASgf2mfjW2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WiXUAupGTz51oOsgx+lT/EKx+ldH7K51rVLdzKI4HCrwsM49lNpOiGm8OA843+8v4Uvk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dRtVBtIcb4jXl6KSt0VtSOzcTqfEEfhUYei0QgjK3twCygncd4zQP+EmQjB2UfOkPTaH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+OKGOjCNcSR+XzgBFOds7lvwpb0h6OJYaVJeLdSyGNlHA3I5IHzpBt2GXY+JoMUfC8p+8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itzAoSPWrgActj/zVOPo/qKOzjXZ8HbBDeA3+tQO32uIlHeG+VTk+jRn7lBPsrOPomqr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Q2Dlxjl+tUbvRdYjtbiVtdnZRGSR1snIDPj5qDTFBWc0mNYOk+twjmzRye0E/zUIdHu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GfrTSUq0+z1yHpXeWcF/GbxIQ0s0pLh1wmBkqTntL3d1UbOSES9WvPEiN7GB+VWcZrN3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fL7T6NSx6tQWIHcMx11Y+liKC99ayHzKo/kFTQdW+XiLHmXb+I17I65o8bhQx9ZI+VKI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nJz3Ox92Kio6SNcyTCC0yUVCM+BJHf5z7qaHel0ano5cs32GQj1uB86bwAPbxMORQEey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6RPHd29slv2WdkbcAMCO/xAphp11riaZaqNNhdOpTgfrN2XhGCd/CgaQRMstyzcmlBX0c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EkQx9divuJ+VJ/zprq3ckbaWmAqnYk4yTvz78e6pPqurJ1bPpQJ4sAbjzbe2mg0fhS3k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zIxU1UIoUcgMCuSLJ1QEThX4l3PeMjiH+HNTA3FQZqyHlHTnUZvqGKIJjx2UZ91PpxG0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xz32+dIujP0+qazdfXVrjEcv3ly23s4a0WGGMIGGRnPcM860J5ya9AyuGYJwEuwbzlTw5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djD8C9YO3gcWPHvqCahuuVQuUKsS3gRj8TVXXpGg0C/dRkiBh7dvnVuFJPKXbjBj4FAX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zpezR9G7khscTIp84LDPup8iXReAW/R2zVTkMrN7WNMGjikvFfi+kijYFfMxH/JUNItp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V6hTsp5kAn410XMDS9XeQo9tCwklYKeMD1cwOZ8ACazldd4R6DStMuDNZ3SBFuMhJQeE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2x2J9NStBLCXtLkcNxAeBxzz4EeYjf1+NXzb2Olyytqmp28VvcMywCRwmUIB+sTzB5egGh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ww3Uc17aDaRDtPH3H0/PzGsTObArd1kQsq8OWYEecEj5VnukAWfpRotswxwuX94/5af2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EZZCMFTzI9tI70pcdOrGF/rRQlx7zXaeUWtd0+KaAuYA7MRxHHIDxpBHDZahqsGnS282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IFmbK5XbhBycHfYj01sr23We1kR2ZQVO6nBFL9N0SO1VnlkNw8u7O+5audwu2pZoqvbe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1A2iheISYDZzuMHzA+uvWHRd3Kz3kYUlwBAhPCq53z4n/W9P9M0+3s5bvqEKBpsncnPY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KMgyHi9HA3zxWujvup1fEQt7C2tVAhhRB5hikXQ5S1leTn+tunP+vbWjmfhgkYcwpPup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Q/1srv78fKtxDl0V5Ys81YsPYR86nO/VW8kn3ELewVKK3e5uV6oAlASRnG21QZlkgYEg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6m5vQ9MTDbuYwMohKjGeQqhayXqqst3BwpcYaORSCp2G2xONvnTXbOaSCDVTcS2dlIrwy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DnkeYOd/Waxlud2oSX6w6pdT2ranHGY165PKG4ckHkoyc9w9Bq1qcN1NPb3kIbycsiM4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9NbVNN6d6clqjFGhjLIT9fMjqR7AK2N7LpcWiLaWV5E/W3UbpF1gLAZHdz7s1x6vH7tK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Llp5XZYeoQMS2eRzy2pRYXepFTd3Jjbqsgr1i54eZwCckjAzino1C1sIBJeadJeQPxBj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J+FZ6a50hbe5stK0K7ZZ0BE88hDo5zuF32reW+rskT6QX1zDcR9V1jBo8gJnAweZpho+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1dOklqjSKIwMOAvFv7K9cG5t47Z49NW7kdeBg7bLkEcu/nn1VcmOqRaW9nZxwMLiMxy9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mplLvcXfZj9NhvtQ1bVGt0MscVwS0ajLbkjI8eQpxoEN8rTTTleBp+FFAwQAx51S6P2l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sk5uzykKFsA5GR6c070WO+RWF7CYy0m2W4iTgkknz1rp+vab+k5Oy5NRRQI1HgBU5B9E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zgV00yymt8aaz1gVuDjQEgbcgdzS3VNVkn1K2t4Iml65+rAQZIGCfaSPca0upStZ6gk/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Hw5Vk4Vznz94PmrPalDaSzWeoSoLK0uNQBXhGOqjCsFJxvk5z6642d7G54XJrmdNESMR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0YzsG8N6Z6Ir2Fg/lcqqOPiJbCgZUHFLxpMD6vFHFeeVKFDuyScQKg7BvWOR8KZ6zoy3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xi0ZiqRjPERgbjFJe3UX8LyTwzuDHIjgA7qwPhUrgYiz+svxFJ9Gs4dL6MWs4F7JPdTs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uCORG2R6TRNYm1COxkvIFjFvbbylzz5H3fOrM5rdZ6Tnh2rLdGokk1XpBERhTcFdv25O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pyXkcL8DOysVUlY8Y5nxOaW9EYJpNW1pljbhkuiEYjAOGcnf1j21uWWWolbdHYdKtlbi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G3WLtWgC4FCvVPVmM44kmjBGeRDrRqoCg4Y9vEn31hLuSbWNeMsaEnPBEDyUDv8AifXW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SrStETT5pcytK5x2m7h4DzVLNrGY6S9HoLbQ0kCmW5eZQXIyWJBpdrk1xqMscsimGBPo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F6K31/ps2tNJYW0kccsUJlQyZwW3C7jcDx51S1jo9aW1ikWoX1pA6JsXkwD6sZrnlnP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aG2meO4LEkAKsahuLPfkZHtNazo90YhKpdTrxCROJVJzttz9vKjR9Gob6yW6066iMTkD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75zWjs7cW6RRqcqsfCPQOGnHZd1cuz1zCsenzBRyjb4VZxQ70HyCfHPq2+FHrq5s1oQx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oH+r7KQ6KcdKtYHnBp9OwEZ9I+Iq3yOYr0YxFGPBAPdUuY89eHd5hUAYx/T5j/wk+L0q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j9uP+MU4Qf0qRvFE+LUp6Y5/2aucDkyH94VZ5DeE9Zbxvz4kB91SI7qFpp4tMtG+9Ah/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DFQRKcUqt90H5UHUE49NulHfC49xq3sD6dqjInHGy/eUigky4Yjz1nLCMDp/qTY3NoP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l2PiazyMI+n7rneWyHx/ypA3vYy9lOg+1Gw91eZdzVh8BSW5d9BJ4hxDv3qgNtl42J/3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8jg7njdz6io/mokahEwPEk+s1wRA3azHmsTIPWVP8tBU1tQNC1AkZxayH18JxXNBl8o0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Hs/KrWoQifTrmE8pIXU+sGqPRNcdGLIePWH2yNT4F6QqJFTHacE+of8A/VDeIOVB2CsG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mJ3VGUesg/Kg3CO6BUOGLp/EM0FZoIRLEpSQ7llbjbCkDHj4E1YZhBC8oBPVqWxnngZr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vhPEvfnbB/ioGru0OjXjqf6kjfz7H40Cvo1ZxRac5gd+oedjHwsQOEYXPr4c07VN14ZG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Y+JFL+jqKuhWpX7Slj6STmmKCMz8j1iJse7DH/8AWg68ZZWLXEkagHJULsPWKLHbMoA8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QFckKLGesGVbCED9Y8Pzq0gxQAgglBmeC4j7cmW44icEAL3MPCs907E40u1hknjdpLkF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Fj3kVqrYhoiyrw5dsjzhiPlWY6W8M3SLo/Ao4nWYsy/qlk/5TWolaWCO4srw3tvJiOBR1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zw+IHfz2rmqajpegast/qNwwtb/BiCRFxnh7ROBy3BxuSSa7J0gGjSsk+mzzQsueut1D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qqGjX1n0hnuNNTT5LfTmPXWbTfWWUE8YAycDOdgcYyO/A8mdvVb4jUdW+6P8ASSU9HIZv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RsOpYZ7O4GQB7jiqy6KdCFzNawtDcxIZB9JxYIBwR5ufvFXILS28qVI4RBcJ1gZoj9V1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uXt70gUxpNbWt2gkUGdQVcISAcjly/8ASuuONxv5gbqBqcLTxosd9FgTwqdm84z3HuPp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9Pbh2gcm2tgoXYEfV8T+tWk/pELi5tiBMoxhuTjwNILHWrLWOltzNDYz210kRhuuIApx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4H1a3N43XwyeyTYidngkChSTnh5eo15pI4lC8EuFGBiFz8BRHhMyGJUZ+McJCjuOxNWL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HPCMfe89ayykmxTtbyGSMkrKp4iDmFxyOPCutcoL2Jc4j6pySwIAIK45+Ymu3M1tpYk8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SnnKduXm3G9CjvuGb6SIOFUHhG/EM9r3YrE5MbdRem62sTrDOrWi3ttHcTxkRI0g4jkE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lJoFrZ6be9UzqzKxDbdpmKkZ85Aqj0l6PRXMh1XS2jMl51ccBBwEkzjI8Nhn0g1ZvtTi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J1itWW5lj5F8jAB83a9tcpncu1+f9LqfC2Ous+k6Bw3CM8GOToxX4b/4fA16+iitdUlh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4lu1v6cn10uun6V3LS2BuYBEUx5SkYEhU5HqO3MV2y6OLZvHNJO80y4QtIxYkZBPP0Vc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CqRkMD66pzQPc2SvbS9TOBxxSDmpPP25NXhGirnhXHooMdtGIUTq1IVQOQ8K9GpWWB1D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vLt7qbCSF27grMcD/Ca2H5hsBd+VJAqy8XFkDvpLd20cn5RLJFjj6tLc8acI58LnPvFa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uPAYpJJNG65BAohAAyCSfac1ERIJ3AQAgDfHprkVqvksQZpQQgBxKw7vMa9FZx9Y7cc2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56ok6HroAPvnP+FqP1e4zQTHwyxgM+dyMsT/AK50O8eWO0nl6916uNm2C9wJ7xUGe6A8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7tjyz9hK0kyHrbfH+8P8DUn6DxcPRuNw5AeRzjAxzx4eanskbNKirIFO7A8OfN86I5Kn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1dWPCKPAYqM0c8cEjNcA4Qn6mO700dkkx2WX1r/nRVeNA6NlQe2edZzphHG82j27KCj3i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aKHrwrgNHnrG+yfH01m+k6XMmtaErPESJyVwpGMFOe9EaGDTbW2dmhhWMtz4Rily2+rR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eORw0TrxIcMRyPKnKi6BBZoSO/CkfOgQi5SIhYomBkc7yEc2J+7WbjLNVdlIm1y9iXTt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fHkOx3Hq59wpapmvBBY8V0LeMhpIplIB32798netQOuNycwoCEGcSHvJ83mrs6hVRup3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fbjUyV78xwaLZadZug8rfrJDE32RhjuPPwj3Uv6I3N3pnR7WdTnd54fKZPJYMbEgnOPSx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BZzvPDZyhmUKFBXCjzDNIdB13Ujp0+lvo4urWKZurkV+EqzOXBPjgnNc7x3p1+5vuc21x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JLSR3UtHGSQTnJb1nJq9XQcCIdW4yx2x5jUJrhIwSUkUDfJQ4FddaiBNeRWunC7ncJFG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x8fRUrS4iuZJJYZFkRguGU5BrPXFsek90mm2F6sS21uvD1h4WkOe0wXz4I9Aq/bSapoi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GRKFIYb5PLY9+9c5nbdNaA6ZSXljZRX2nXb2s5cQl071bJPwq5adHLKPE0qddM27SOeJi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NzHNosIXiJFyhI4SNsGtJFNC0akOBsOe3xrp0zyzsjYzdH552htmlspX48RjLRtjfbw5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hmh3VUOdsYORTYSQtxdtSM887UEvZRT/AKWBOwxPbA71rE45MuqNdW5pG8GbKb+zb4VV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4rpzEkgY9YVJAIxgbemrVzcWzWkvDPEew3Jx4USWK1ukKyCOVT3HBFbs3GYV6fbaJDqt3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dYJi6xFZPTls+6gG/jRri0a5hndJY2imicFZVLDbmdxvkf6K/StBsbrpVq4azEka8IGF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2gaBdCJ4ltrhgrg8PJeId45cjXK43q75Ny/seI3EM16Ihoyf1mH7xqjc3pfTJp9MZZnRQ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7vRXdLuWMYhm+vktnxyST8a31470z03W19F7bHxAHxpb0mjEnR+6Xb6oO/pFNVx1gXxGa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3pPdH863EF0v/ANkWX/do/wCEVNR/SJT48Ne0xB+abID/AOGj/gFH6rBZvE1AF2xJEPFy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OSImaDzOT+41FC70ALVustIZPvxq3tFZ2Un/APkm3AG3khz/AIX/AArQ6dGV0y0U8xBG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Y+n1rIeb2pA9jD51YHlxnqJP2T8KFGD1KZ58IzVh04lKnvGK4VHdy7qgqW5LSXIPJZcD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ie1VeTSkN6Orc/ECjogUOBjiZ+I+wD5V5gqujNjIbA9JGPnVEbgE20gHMqfhSfobIX6P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z+dPeDJAPfSHoeVOjyAcxcOSPTinwGdxxeVQhfq4Yt7sVC8laCymmQZaONmUecDNGuJB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H+Fm/lqMih42QjIIIqwV4lie8mkUtxgLE4PLbLD3PS3pfMIOjs3aIZ2RVA7znJHsBptGX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tsd47j7MUg6Znr4dO04dlrm5BDn7OBw//k91T5DjTYjDplrG6cLJCgYeBwM++rKtwM/G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xJJJ7yazes22oySSSpMZoCThOPATG3o8fZUtWd2je4RUVsr1fF22PJQATn2gUO11m0ml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pcYDEgkY9hrGeUGOFgHPAeag7H1emmek6HdXkRvZiVZFJgUjGGxsT6+6sTK5Xs1cZI2V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8MjxqzjwJGT76zeq5n/KHpkKjtQRcbE947R+Va1Uw2B3bZrKRB7r8qNxnYWdsMecFF+c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bnv6apwy3VhHBdQ2yTOsY6yA4U5I3KnuPuNXWBMLhTglTg+qvIDwLx/WxvUyxmU1SUj0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e6tPJlnZZkTiDcORwkZHf2BTyYvGilVzl1BHmzULcuZLgOMASgIf1eBfnxVKcyB4eDdS5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8Uk1NCewxWR6HyWTTapfXcwgWW5JZ2HmLY83M/wCjWrcuyMsSlnweEAczSbQ+jtxpXR92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WLnwAgc/nUyykmtkN9D16HVNRlt9PtStnEhLXD5DO2dsDw/1tS3R7o6jFdOxJU3UvCe8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EUBcRIFHDSVJNP6HaWBqkwkuWLOtvEckkknf8fjXmxswzu2/Phb1C0h6Q6Va38sKyTWq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Y9x91LptQtbGFbNLGeW5DgxzINivnPm5ew1yO0k13ToywlsRnDQrIcMg5A+NNrSCNOOI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7IPzrpjxf/htlemulQLoTXMBeF5ZkDKjEKx8SOXdWl0fSLbTrONYUAJUFj4nFK+m7hdO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4GtQFAGByFd9SMboURLyzDH1XC+rhB+dRnH01uQo/SEH0cLf5USEq3GQPtkH1bfKuO/9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WCo/moJSDMbDzVBBiNQeYAqVwStvIRzCHHsrp2oMjB2/ym3Od+G2283ZX/OtPckx20rj7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AE3T/VJDzjTh+FaqcAxMrcmHD7dqo9jagxKWNwAxGXwCOY7Io5G1DtmDxFh99gfUSPlU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W4VIyeZ5VW1khdIvd8Zt3H7pqyz4uQvihPvFJukupW9lp8izXUELSL2RLk8Q/ZG5qW6X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1qO/Ln9803Mmb6PuHVPn2rXynWukWnXFjHb2ZvjKi460zMiE+aMs2B6CPRSaz1/VrCQP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HjJU+lTsfXUm730do+5XLhraVc81IrksjYUxjJ4hkZ7u+vi2o9Ltd1F0aW/ePgOVEAEW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0hm4ZfL+kGqRTHHVHPWRj9okkj0qDV7ybOz7BFgoSO9iffWf19Q3STQ1zuJW29n4UXo3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UvA2DJFKJA3n2AIzvsQKqa2/F000RRyGT8aS7LNNWKHEMwoR3qD7aMOVAtM+Rwk8+rX4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+EUZ971K5G0f9ovxryDGozHxijHveiTjZP2xVEwKy3QrtQ35I/rwP3RWqOwzWV6C8Xkt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Gim2ltx4yEfuNVTUZbu3Aa3tkuFYMHUnDDwK92fTVu5/T2v9qf4HopG3mrNm5pZdMrZ9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Ierup8SBlJBQHcD1bU5060EMlzJe3zyRwKGkklbcDHee4AVctlxaQjwjUe6k99eHTb+5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VQ7RrlonAG58R+FcuTGzH6Wpd3uBcTWfTASabaRXNrJFieJ5E7MoB93On0RDKPEc6zt10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tJ6y8uZcRqerKqhPexI2xzxzPvDuAw2ml+X6hcdXFgb97Z5Y8c92K548nTLcvHwtm/Cy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9IH9m3xWhWl7aXtobqylMsIcoxKkFW8Dn0ijAgzqf1G+K13xymXeMWWAXg/ok39m3wq5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MkkTOQeNcjIYcxigXSg20g7ih+FK7zorp1zI0saNBISTxRMV3PorHLx3OalXG6Fvte1y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ocZjuI7vKt5iODIO/fQJ7EakoudRt4nmm4Oa5AXIwBnupRY6zrendJX0iR472xR44sy7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7n2Vrb8Rxy20aALggBR3KCMVwwnt5zGzvXS95uEdx0ahClrNjbvjAKHAHq8Kq6Z5XLK0M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84D4JHZx5/hWoXcZoNkg8nJxzllP/iNXpuGNu3PqutK3ky+UICXz1bf1jeI89VekkYTo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2J7xTRl/pieaNvitUOkqcXRy+H/C+YrpGRNJBfSbPtNjqEGx8BijmPifh6yTYZxxmqvR1i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MQq6v/a5B3CNfi1QREYjIcu5wcDLE7nb51Ihu52HqH4UO/bq7dCO+eFfbIo+dWCKKr9Q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VCjATbAx3rWZ1hJY+mOlL5VKWZCOPCZG55dnHtFaq3PHFn9Zh7zWa1pQenOjfsH4mrEO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wfSkX/JXLZpTZwHjBYxKTxLnu9VWzUQgSONRyVFHsAqKrwLM99PxMvCIo8YQ45v56ldQ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JFb9Ge4/tVZi4VLDbiYD2DP41G4k6qIufED2kD50FfivCR9LAP8A6Lf81JuiETRJqUbk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kU/xtSTozJm71mHvW/kb1Fmx8KfAbXETO8MnAh6pywy5HNGXw/WoBN1y6qHH9qf+Wias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ECn0GVAfcTRAB41RQt3iaMNFL1iNllJPcd/nSLWwZulekQE8Ua9soO455+4eypw9F7aE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SptCSbpO9lHdSkRRCSR/tLywB7V9tBtsYpXf3dta6Qer38pDMiNz7ZLH1DNUX6O3AQrF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aWTaVrULKht+vAXAbrCcctt6xluTss/d7TLJbrVYbeRVWNFzweOO70cq3oij6hIi3AC64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Cz1KFPp5Gt7pG7MsZK74BAyPMcGmtlYdIrlLe4g1mP6STCK8rthgCcEMpHcavH+FyfQwm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mGvXkjcTxyNCv7Jc490Yq0Yemsa5W5glwOf0f/KKz3RNekSNeT6bFHKHkAmLld2GT3nz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fFaSIH4GdeFT5zsPeamTzrKX8vS50hiNtbgtKjLy3ZTxjk36tEGodLF/SaZGx/VH+dBo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2I9GdqHKZTcxuD9GEZWHnJUj4GlOgT65qEsdvcWsVtGyl+tfPaB3wozvz9lB1HpDf6T0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50yKRZfKo0JZsrzIGxVSSMc+yK55Z6up5XTS2ZE6XNos5hnmhIicHtLsdx5xkGknRe11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LeM9qobrmuX6xQS2FKsfskHce3G9UunzSafoyXenyKYLlx1dwknDJC2eIcJ5kbH0UmtN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ul1O/kUL1VoyFY3xnB2wCD2dzvt39/HLHqlynirG01OG80+drLTrjyd5omaByOIAAgEe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6NQwK9xfMbmeQ4eSTckk4+dZS16dXFzrrXup204iQFLeLP6NPDJxk+fnWlfp7pJi7Vtd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1dcMe28vKWtKsYQYAwPCg27iVGcLgmR1P91ivypMvTnSmAxDdb/qL/zVG26ZaQYyD10W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kfGuqIdLCr6hodq3KS8GR61HzrTjlWG1XpJpF50k0iczP5PaF2kYxnZiBw7ekCtIvSnR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ow+VAyg4eAsvJmJ9ea92Tc/rKnuJ/wD1pXa9I9EEAC6hHjJbfI5knwqQ6R6IbgsNRhLF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6BlcyCOHJGxZV9rAfOokmqUuuaRMiob+HDMCMtjcHI94qR1bTRudQtgPPMo+dAg6Nky9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H/F/lWnmy0eB4j4isn0QvrSPUNZkmuYkEs4ZC8gHEOJztn0itM2oWbsixXULszgcKyAn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oY4CPF3b2sT86LxA1VW54NPjm4Sfo1ZtwMDG5JJA89As6R6qdNgLxzQwzMoRGlDNjiPM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CS9F9Q1rpPJYrfi8mAD3VyQeGLzEnmRsMeruNahL/UekUzXWj6Cs0cZAS4uXC4ZSd15c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0yHo1o6R6jcQxXdwxknZ5AMse7Pfge/NeTl5ejdnl0k32fPulPQeDRhA1vIyWqRZluJW4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Awc8t+ZNF6H6D0W1SVYmknurkHJSZTGpA32APtyT6q3v5w0mfpFdrc3dvJEbKNI1Zwyk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Jn1Uhuxpem9JrE2Jt4LfylWHUgKq5Uhs47v8q5zkyyx6bbtqSS70qdMOiXRWwtjM076d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/wDc+eR66y+idDZNYv4kjueOyk4lN1CnF1bAZAZTgjPLwPcTX0y2i0bWpdWTUHtbgS3Q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4eE523Zjkd5NWksrbTde02106FIYDZzq6Jy4Q0ZUnxOWO5+8aY82WOPTvulkt2+UXGha7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pNwyznFvMrBEmB+yc7Zztg+bzGtTa3F9qGvaTe39m1rLCzW8ysNg4DHK+IODjGeR38dZ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njjUm5gBmtyoy3Gu+B6eXr81fP7N7OLpHbX19Jd6ZcMvFLb3EBWJ5MYZg2dsklt15k71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Sdn05WyuahAOG3jHggHuoEcgELHPIUdD9GvoFd3NFBm4lbzKPifnU5PrRjxf5GhQtmW48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qUzfSwedz/C1UFfaNvQazHQbLaZcu3M3LVpJjiCQ+Cn4Vm+ge+hynxuX+AoNDOMzW/mk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9FckGZI/MSfdXJjwwufBSfdUV6PaJRy7IqBRZOsVlDAnBBHPYUU8yPChIe3L5n/lWgy/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lihSPiulzwjHjRobqzu4rXStYmWzutOysfWnhilUbBs8uIKPHvPq701/7BZ/96U/Gnd9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BZB5xv7axyYdUi43RbJqWmRRPp+lSJcDjElxJDuudsbjYsSBtvsKZrHJE0fWlVZgVVS2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Gw0iWKcRiKASgPjkNiAT6+H2VT1Lo1Pr2rSXF1OxQbW7ROeCOPbhI8SRufP5q81t470y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p2S8xeJVyQpB8xo6sHGQQQaTalePPNNpmlkozsfKZ0G4JH1V/W8T3enlctI2t0WIgrwg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pu9mcsZPDOT2Mt70r1SOCXqZlSKSOThzwsOE5p7ZadPE3W3Vw1xO5HFI3wA7h5qXWLY6c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LWgkbhiZvAE12sm9sbdC4FRhHBFj9Zz7WNTzQ3kCR7nAGSTnl30Rxhmbi/VI94qjrbLJ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Hqpdf6vqTZOmae0karxGaQYDd+FHM+mq2marBcQ3Npqo6l7h2YrJkAqQBji/9KxlyTGb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kXR6wLMADEBvTRMFnfxCj41l9U0dhYWU1jNJKtgOOKMSbSgb8xzo+n67BOwSJ2jc4zFK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9muin11H1qImP6+I+yRT8qOaqwXAdeI/Z7RHhjerPEDXTe52Y0HbpwQhe/JPvNZzpDiL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L8PxrT8QPLu2rK9Lyfz30eA5m5I/fjrSNIeVV7CQzW7MTymlX2SMPlVk0K0i6m2Cjvkk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1Q3ly/dETZ9OVok8XXKqfrqfYwPyriuqyBT9ZgcVG8lMNlPKM5SJmHqBqo9SfRYhH0h1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Ssx+NODzpDp0jp071WH7EtvHL/hEa/M0geXfCLZ3k+rEOt/wni+VcC53rt7EbiwuIBzk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5oKCjHPekelgXPSjVrsjgePEBXxAPDn/AMMe2n4wBljgd581IOipMq31w4JaSb633u/4k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rEKcfASMBvP3e+rYqqVR2RHz2mBXHiO0PhVtRuBUFO9tGurZhKg4kfK7cwOXuqlp08dr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wg7DhlCkD2rkeoU5hXMP6TrFYllbxBOR7jWf12NbSNLiNgswnjKgj7XFz9OM1yy7ZSt4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enzyM3CEiYlvDANZ/wDJ4rJ0bYuN2uHIPiMAfI1d6Q3cdv0Yv3k+q8BjHpfsj3sKh0Rj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BirPt4MxK+4ivQ5HExj8ogRly2WZT4EDHwY1G7uLayspL29nW3tYccchBPM8gBuTRBHN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Pa7wdth6qX3Kte3Fnb3EsS6YJ+suFcbsw+oCT3cQGeXxrnnl27LHbi3sE02GS1vEntYi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bA5Hq37qDqvSC1TSmTUIy99EeCAxqT1rEZ593dkf5UtvJH6PNrtqtzFdz3kqdTYup6vDn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G31fRR9EtZ3tXN9wTM78WQuwOACB6MY9VcsZ1+fj5a8M90x06GTSLa+BkD9aAsRY8K5y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W2tYEFpChQYVFAB7tqznTcIsWmQqBlrnIXx/1mtaFxsOQ5V6ZNMWoWqx9dM6DDgrG3oA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HKY1kxkyArnvI3+VetuAq7KMFnPF6Rt8hXZVR7mBSe0haQDxwOE/x0RGW0tHUmW1hcd/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NSNVFhathQOIwqSfdV6THVtnYYOa8i8KBfAYoMlPpdhJ0/hgW1hEKWHG0QQBS3Ewzjx3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EEvYQYxv2cUptUMn5Q7+XORFbKvtC1oLuNprOeNDhnjZV9JFBQi6MaRHEqNYRFgAGO+5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P5EncBgnb/Wacc6DCrCW4J5NICvo4VHxBqBTL0W0d2UeTMvCc4EhwffUJOimiupD27gY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UJnjYchnNA1RzFpN5Ip7SW8jD0hTVVjOhmgWepaRLc3Jk6xZjHlGxsFU/wA1G1vRtD0q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WQQiyIWY+AGKv9CYWg6NNKnOW4ZgWOQOQz7qU9DrSC8s7ryrQU1B+vPWXZI58+yT8iKx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VG5tOoMSXmk6navcDMCLwTmU/d2A4W8xGRRLFoYL5tPu7e90uWaCVE8qcMjAqwzxADln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4hx6bdZGcNwKce+st0lsNQ1HXLe8itDPbW0bqsBLRyEsCCcleEd3eeVeTHmufa9ne4Sd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VqNL1tb21liJw8UjdW4JzkcJ8/dz51uNP0nRZ4Ir63tY5lnQSLJICxYEZBPFXz2CO605m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OKujxB+uj4SpB7OF4eec57qd/k46RwNbHQ55cPGxNqW241JJK+kHf1+as83HbLnixLrt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1C1tpJ30y4ZCYLpYh1W+xRiRg8gSDju3FKuk2nG1s7fVZJUvJi/CZurCoqncYUbY8Sc5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I1fovcoq5mgXrotsnK7kesZHrFYuGRtF0ePS5tWlL3dus6JJEHt04t1AbPEPSNs91Z45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qRr7XS7fVbaLVbKC0tpJ4wHjkgEkTgcjgFSCN9wfTnao6XpGhz3l0sVws99EQJ3teKJI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4yTnnWRutS1G+6NNBpupyBLV1imiWIR9aHJClWBJIztivoeg6TDoekQWMKjiVcyN3u55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HHdpq71pAaXNajig1W5RV3InIkUD17++kHTKe3Xo5cRX+q2lwXX6KIRDjZ+4jDbemo/lA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3uFSe7YLO/FgRISOZ8/wz41jV8htLxjayaTbIuViuXkkmlPcG4d1BxvkDbuq8XHbJlUu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pmn20H9Ejj8nUcd7KseSRyXLDOBgeY5FXrXpNrmAs1na4AGGBwreHC3FhvVVXozBY6v0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aW0awSSJ1ibABvrDc+c786dx9BdCiubh3s+tSXsrE5JWLPPg8MnfPd3V1y9RMLqrOPq7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JOzaNLh3D7cX3VHh5vfXJull608BOjSLwMWOWO/ZI+75/dSuZdc6H6VDFeSQzaeZgiyQ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OMdx8fCtpb3Ed20EiNkFWYH2D516cM5lNxzyx0RXPTKUW0i/mt8lSPrn/lpb0S6QJp2m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l+JTtuBW4vP+wXA/4TfA1negCn/Z0/27D3Ctsiv0uhEsf9Cnxv4Vy46W2zW8ieTyhmUg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cgIByD3eig3MUYt5GMabIT9UeFQLF6X6e/aZJlyfAH51CLpZpwkn7NxvJkdgcuEDx81O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5/dFV1t7cyTAwRHt96D7q0GT6U9ILK+t7aOISgpOHbiTuFaROlGkyp1guGCncZjb8KS9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kt4kZrgAlUAJFaOTTLBieKxtz6Yl/CgoHpJodykkLXWQSQQYn391JG1Gz0d5ItJ1FYIb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PrKcc8bVpE0fTAWP5utM8R36hfwqMuj6bIUDWFvzI2jA7j4VnLHHLtWplZ4ULa9stFtd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fqg6gkgnvPrHfvua7caydL12503VLst1rdfZyMuFCE7oT5vP/lXpLLUtEDHRlhltS3G1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6vSaX+e5Y7zV7cGUIAFR2UIOeBg+fnXn9u3k3XTq+kustTsv9ur6Y3cKxSQqFcyAKSFX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WC2M7eXWxxG2AJl8PTWXtNCsH6X3dm0TdTDErIOM5BIU8+feaaah0Z05LOZ164FY2bHW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3lq4ylzEwPeJAaQ67rVtazotz9JY8ZWcoOIA8IwD5t/dRoejGnGJerlmMeAVIdSCPZQl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ZSA+OY71B8KzZuaWdqUax0jWWa2u9M1dDAey0LwNwN4kkjl3eamGppBe9HrppVhaUWzt9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BqoujP0e1BrTTG4oL6NusSdsqD3cI8d6rydEJ0tJQLjqsxkHqkVS23I4G9cPbsvZ06vyl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2ubKdouNmMy8w+5HL1UzvNJt7uZGlRCsQPbU8JU5GMH1H20r0no7+b9KWbU7iWDi36pD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rj9Hr7WJFha8uILMqWMTyGQvgjHEScd/Ibbd/Ot3WW5ik7d6dpewzxXTWsyzBI2y0ZyM4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G9ZUdD7mG3aK31eSIEckQj4NVtdA1ZF4T0huGx+2M/vVvHDpmmbd3Z1bklXJ/wB43xrP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yfqxXeD6yp/lqR0LWouIw6654iTwuWwD7TSLpNa63aWUM99fpLEs2FCOSQ3CSDuPAHvr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jTKTkRvwjzdkH50jNh0tTKjUrMkbZYnf9ygw2nS2OSYi/s+0+WwBueEb/U8MD1VNB+0b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8+6jyRCaNom+q4Kn11nGi6Xkjq7q2yBktwpuNtvq1x36YL9QQPnl9T/Kg0TqC5K8idqRQ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aTTwo9PGD8FqtaXPSryOEpaQyIUUqzMm4xsfrUrkk1//AGoima3hW+6rCJsVKYbwPp76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ZeYUkeyq8BYwoWG5UE+yk5vukrJhrKIZG+EyP4qGmodIeFWbT0OQCSo/zqC9eSiCxuJm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eACT8KV9FIWh0CLPJ2Z19HL4g1Z6QSyQ6BdvGwDFAu/eCQG/dJqejxLDo1mqZwYlbfxb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oW6wYUFe8+FFeZLeJ7h8lIlLsB4AZNDjHbyH5DBT4H3GiSBuqIEfWZ2KnvB2PuzQTt4U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ahFz4AYpbqdjeahqVpH2BZ2zdYRzLOfH1Ae0+NN0GTyqEDREzzROWDyHi8xUBGHtQ1Nfk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6MSxcORNIiejB4v5ae6LCken2NrNKEEcCIWJ8FApDe9LOjtnfPY61GLrK5WDqesUHuJ8D8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NzbOl7CsYc9iIDOEPIHNT3Jr8L03ZvfWuqafeme1mAjCqI8jiVzkkhh6Mb+mhdINQ0yOy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RvJhu8gzjl3jbn5hVSDUNe0tJEs1iv7RTiKKZiHRcDk3eM52NVILLUdQ1ePU9aiQyyuI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MPh76z0W5Sotaf0X0y3n8rgjILchk4HoplawxxQDqjlHZpF/vMW+dW+zFCTjsqM4FAgC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h9Fd5NM1lulBWXpRoFuBllm42H6pdf8AlNa0Vk7phN+UyyCrxCC1Kv5jwuR/EK1YNVHb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Tn21wxo96sme3HGRjzMR/wAldt36y3jcLw8ahseGRmuxhWuZGH1gqqfeR8ag7cKHgdCc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fOpgYodzH1sapxcJ6xGHn4WDfKi5poZfQ43fphrs5OQpWP8PhWin4hFlOYZfiKz/RNZG1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+AH9kt+IrQyvwBDjOXUe+gnjag2TvJAxfmJZF9QdgPdR6hbOslvHIowHUN7d/nRUXYi4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xqjr8gh0C+c/7hh7Rj50wZlNwV+0ig+ok/hSnpWf+rN8PGPHvFBR6MJIOhUSIpYkueEH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JNG1I9Edcj0u61OWLS5YxcHjgH1mUYGRk+Ykd47q1fRdQOjVjgc4sn05qrq2k3NxcnqE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3AsqqT3rnccu41jPHqiy6Sbp7pIuF6mG5mslOJbxIm4IyeWds/6760cEkF3Cs9tKk0TD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dtC1pWSYXkVv1ZCR28USrDhjggxjY5zvnPuFVEtLvRblpbSeXRps5wAZbSX0jcr6wcd2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2dZnX0kLuKSa70QsNYjaWJFtL4HjjuYhwsG5745/GlNj0w1VMPfaObyEDe401xKB/dz8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uIJZEumDQoXaN0Ktt3DO2e7nXn9vl47vFblKpaZ0g1ayGo6brUEVzLp8aHrkbHWBiAAd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1nY2itZTXNq9v1QnitriQxzWnFvwo+MMuc9k+b12bKOW7iUzgC81icXM4/3UQHYB9Ay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upxa/qt6bN3eUR2qSuvEEQBQVB3Ge/Fdcb9d14/b8p3xkvyF0Zmt+Oa6neJ4LArNFZW5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6xGe+tDquu6teX6aPoFqonlt1uHuZGGI0bwHjy8fR3jOaEtkNYS3szBw6jpjqVRgcTKW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8F69hrei6ngBJUOm3Bxy3ymfd/hNXPXuf27He47MrD8nWmo/lGqzS6jdOeKRnYhCfQNz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LB1NpYW0LLyZYhxD186hc9INItA/lGp2qFDhl60Eg+GBvSm46f6T1pt9PjudSuTnhjto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rlby5/le2J1PpdlcOzS2sTk7k8IyTVeOwspOJIGKiJ8ERTEcJ8CAfPWM1TpPq9+0kFxO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1tw2/LI+r5yceg8qUweV6Y/XWEs+i3GN+LiminHi2xw25+yR4YrU4MrO9Xr0L0yuIL7V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uLaf6e2nB4FweR7vXvsedazSGHHahPqtA7Dfzp+NZTSNM/OFxcGW6mvHumDXE5Qopwc8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jFbW3thDf2yqMKtvIMf3o69vHjqacsrvus6i3Dpd0fCF/gaR9Ahjo2PPM5+FOdaPBoV+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0s6DLjovAfvO59+PlXVg5m/7RD6G+VCvzw2Fw3hEx9xo8q/0iI+ZvlQdQGdOuR/wX+BoL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/TXH9p/KtWiNz6arwr9NP/afyrQZvpvtbaePG6HwrVkHiO9ZTp1jqdN/718q1pG5oALy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yek/A1JBscfePxrjjtp6T8Kg5L+hbP3TXEA6pfQKlKPoH/ZPwqEZ+hXA7hQZu3kK9O78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nfhXn4cqrdM5Zp1isUEjIoM1x1ZAPCBsvpO9FbpB+bOlV1pl0CsFzwstwq5MbFQBnbl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xWun3SlzK5jcl2OS2QdyTXG3K56vaf8ALrJJjtc0lJoLRIpEROEY4UGFXzCrduPpLg45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CK5aAMC4O4Azw9+9Et2DdYw+0+fcB8q6Szwxd+S7UgV1i0Y7rJG8YHn+tn3V2S/trPCS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csx9HcPOalrGkpqxgEk0sfVsSpjbhPLxr2n6Da2GCi753J3J9J76xlx3K+ezUy1CvQ5J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vCGZuriByIxnGB4nbc1o4olTkPs4HtH4Ug6BPx9FYBt2HZfn86fTMUmt1+/IR+6x+Vd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FUt4DNcB4lDeIzXp/wDs8mOfCa5CPoEB58I+FUDhbilnU/YkA/dU/Os3+UBc6DD4C6Gf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zt9+XP7iiknTaPj6Os33JUPxHzqwaOZcTyDwY0JlA5d5yfh8q7FL18Sy5B6xQ23n3oAc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HrzUEJ5Sk9sg262UqfP2Gb5Ucjv8Kh1IkuIGP9UzN+4w+dFPLNACxgNvptpAxyY4I1Pq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NdPHjbOP4qc2s3XwCT9Zl9hI+VJNYjK9KtHlB3kLJ6hv86ofcjVS1V1srdX+t1KE+nhFX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xl1xhWaP/AxX+WoMv0vfGmRRZ4neXsjHPCn8aZ28V+sKA3FqoCgcItmGPN+kpV0p4pLv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EceM4OVH81aIU+FQtiweVz1ckgwjFQU5bjx+9RmN25Xq0iXDAk9aeWdx9WuR8RDcScB4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YogCtJGpfDKS4H3gAQf4hQWI+txuq+pj+FE0qWOCaGV4RHG7FyS31S5Jz7TXVyImK7sASB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Cuo3GCKumdsj0q6FXsfSyDUraz8osJ7tXlMIyY8lc8Q7gMHflvvivXlnex6odQnmlS2j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8gk7+erp6R65pfSf8x6b1N3CIuPguM5iOC2Aw3xjHPPOu6gOkvSV0tNSWK0sgQzxw78e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hua03jlZQejV3e3V9PdlJPJCOGNAVwcd+5rSmeXyyP6J+p6t+LYHDZXHI+HFQNMtLe1s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Sbdx3Hxq1GrCd2z2CqjHgRn8a6Y49M0zbu7RuNQhgt5CY52wpOBA5zt44oKX8GOFY7kA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3btHBlE4yXRSPMWAPuJr3DWkZKxnSX8oV9cDKosAQlgRvhR3+itNNqFtDC79fGWVSQOM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dK9cuE/Rhwh9Of8A9TWmkZkUMq8R4lBHmyM0RaWSEjCSJjuwwqEckPXSkOoYEK2T5gfn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QySKoPHIc7d47J/hqD08kLz269cvEHLAA8xwkfzCrC4bYGq7QL18bKigKDnYeaoah1Ue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cTOVZQQcDNAl6BO82iXM7jea8eT05VfnmtFMyo8SMM9Y/CPTwk/Ks50LtbeToxau8EbO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ce6nb2sBliwiqyEuOEY7sfzVRabsgnuAzXoUVI1VPqhQB6KqS2ccqMC8wyPszuPga5Fp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Bvm5kP8ANUB2iAumlz9ZFX2En+akfTRynRe5wSMsg2/aFNY4HWSb6WUAuCvaztwr4578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6PDNzIwlnVOFguDsW7hn7NUPdAi6nQbFP+Ap9oz86udWfKWfuKBfYT+NVdMt5YNNtY3mk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YUbcqIeuM0irKQFA+yDzoOXys0KBOfXRH1CRSfdR3jSVcOoIPjQGEyyRBpweJ8fUH3Sf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mfOn+dRWa1HTNKsrCXVX622MRY8duSr5LcIxjzkCqD6YJ9YS/wBUR7idIY0gsC3WseFQ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Oefa61TTrm70swN1NxE4PHFwlSwJzscnBBwRt3VnY9RuHsNUN3ezSW+n3fknBEqxyTqC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jbnXm5pnv6ezeNnmnNrLP+cLmTyiSa64cTtHEkiLn7HEzAE+YZpTrBtorRw+mMw2zwaf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uh1OXU5ms1At0a3eK0ihPCsb44kx4lmAUk7nNeFkZ9KtrmBL27E0WJHjiRzHKNmUjhyN+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Tj+W8eS8niL+gG1XguLfS5Fkhk4lc2MshU8/rKKvTJBdQ3ccziSxuXKXAjiZTbSA5B4W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7W7ksL2G3MqjcvcpNbREqij6u65DNyG/Mir2mavLeXtvFNI0d2wECXSqG41JwFlQ7Ovv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xvhPc1emxy36O3MMsqSPbTXU0xljuJYxIs8eCTwkgjizuVPaqeg6ZfarqGpWFzfP5LaO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TnKrgH6tFkupOOaJ7WJfJb4KEtWZllnUEjdvqouckAZOccqP0Gd7XUdZEySMxlAyqE8m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8Zvbwf23R6xsYCkcKjiwpPpOKbm2hZcNGpHooE9yGRcRyj6VOaEfbFGe6iT63H6kY/Ku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Gp4I1XLE7Dz10r/S0bH1Y2HtI/Ch295E0Q+vzP8AVt4nzVMTIZ2GT9Udx8TVFbpAcdG9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pdCf/wCkrI+PWf8AmNRuklzCnRzUAZUDNbuoBYZJKmqnRC8tLbopZJNdQxsOsyryAH9I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qHwB+VDu14rWVfFCPdURe2slwoS5ibsE7OD3iiyFWiIBBB22oqR5mgp+klPi/wAhRjt5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oMt06BMembf+8/KtafrGsn067MOm+e5+Vaw8zSkCj5H9pvjUX/SJ6T8DUo+RP6zfE15h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cmP0En7J+FRi/Qp+yKnOv9Hk/ZPwr0S5gT9kUGVks47zpxe28qZSSyHqPZxU74Do7pbL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ChjvjYc+4DiFFiGPyiTAd9n8xTHpBo41Wy4BgSJkqSNsHmPXWco1Kzz68kchktbA3d0Q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V33JHhTjSXYvLLxyYlbiVZTkqPDzVXsovIhNDMF6uygDTSheZ37h4BSTS611ua51kCCy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cb88la886cMr+XW7yjVSvwzW/wCtIR+4x+VWQQRS+MvctFN9QQsXbPL6rD1c/dV6Mq6h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Lw42WeWc6BKU0GaM/Yu3X2KlaCdA01u33JCf3GHzpR0RTg0+/Xw1KYewJTthjBPqrVRx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whcjwNRxXI36xFfP1gDQSyPq9+cn1/8ApSHprt0YuNvtxj98U3Qt5fKDyEUZ97/hSzpf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wt7GFAw0kk6NYk8zbRE/4RRjEFd5O98e6haXj802WOQtox+4K60hN88X3Ylb2lvwoAX0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wpt+tIq/OrZ5UGaNXC9YcKkiOdvusG+VFPKorkEIhgVB5z7STSPX36rpFoEjfVEkoPpP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0Tl8/pXA9HEaWdJI1eTR3bn+colHoOSf4aocnlVS3txbQlBuTJI5/vSM3zq0SccxVSEy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C+jgT55qDL34W56c6fC30kUUHGV/3b9sg+5K0mKzdiRN041CZez1cQRge84UfKtFLN1M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4R34GcUVKAZiUiTrA2WV/EE5HuNGiCtP9TtImz+YncfuioRRpFGkUYwiKFUeAGwo0IcS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e/5VYg8o/osi8YjLDhVvOdh7zV1RVOURv1MUgJ45VK48V7Y/hq6oxitMsdphN1+UfU5e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jhAPurWXEgtraWcqW6tC2B34GayfRDNz0l1+8dssJeDbwLNj+GtdOWWA8K8WSAQfAkA+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EaDCIOFR5hUYgOvlIbO4UjwIH+YoyLQbZo5OsljB7cjBvSp4P5aCUxkDRFPq8Z4/Rwn54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mWJlbAGeIePKg3s5tbG4uFGTFE0gHoBPyoM30G47k6rqGMRXVzlR4EZY/wAYrTyMyMhQ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9Z38n8LQ9GQxO007yD2Bf5a0bl1ngCjKs5D+YcLH4gUFocqFaxxxwjqjlHLSD+8S3zorE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BFjgjRN0VQF9FBEq3lKsD2AhBHnyMfA1S6QyiDo/fue6Bh7Rj51dVH8rkcn6MooA84LZ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Hovek/bUJ7SBQS6Koq9GrHhGAY8+vJpi8Ra8SbOyRspH7RU/ymq+hxrHoliqcvJ0PtUH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7fYKKB6ct+IoI3PELWUp9YIcenFFxULqXyeJXxnMiJj9pgvzowG1ACJzJxfqsR76yv5Rj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0GHqVh861icJyV7yfbmsj05j8o1DQ7c/VknZT6yg+dBsCO0ccs1FeEu5HMHB9n+dTGKF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fI/wgfKoIzRccsDfcct+6R86MSAKUaj0g07TblUub2KMqCWUnJHhtVN+meiNEWS9yD39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UtV6QQaFo1vJLG008yKkUK83bArOQ6Br8S3monUl0prxxK9tAnWDJ8cnnv56vaGT0j6W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CHqrVmUhS3eRnv5+0eatJq0WNNkOMYGffXh5+ezKYx6OPCdO6x1xaanY6f5dfWlrq1mo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j74K8/E5zsO7c1VubuK16u+s3klt75eJbiGV4JGIOCsgU8JYHmcb5znetvc3lnpugi4v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P1jjkB3mvnegTXljYxJFrqWC3LmVYJLATBASVDcRBxnhq8OdyxtsZ5MJL2W57KNbkWke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bJaxMwWJSCeKWRiTxebI8OZxTfT9I19Iobu1sOj6zIcorLLzHfxcXOjdBEHV63HdSrJq5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MAgeHFxcvH0Vo9BZbjTEKnLIWVh4HJrHNy5Y7n4XDDG96yfRoSRXv5u1FWg1KCWW4nic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HBHCANvOfQw6GqDe61KOTXbYP95j86n07ia20231qIcNxps6OH7ypIUr6CSNqj0Sils5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ebrrd8EiSMgEEHv2YZr08HJMsdsZ46umkuF4kUD/eIfYwNWMVX6xTIgPe3wBPyqxnIr0O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b4muZ/pjj/hr8WosA+iXzjPtqHD/SnPiij3mgXdJTw9GtQycZgYe3ahdEE4Oitip+65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g6KXxHeqj2sBRejS8PRuwH/CB9u9FXj/ANrQf8NviK7MAACQPrDu84rhH9MQ/wDDb4iu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iFB57W3k+vBG3pQGqw06yLF/JIMknfqx41fxQYjlD+238RoMp0vtbZH0wLBGnHccJKoB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ZQB6NqynTYZbScbf0qtb30orxRhlfJP12+0fE1yS2jZ0yGOCcdtvxokHJv22+JqTDtr6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DP1T9o+FRSHMKDrJB2RyY0aYfQP+yfhXov0SfsiqMukBH5RH+kkx5Fn63PcDFacg8BAZ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/cN9v/cP5hWiI2oMprlreQzx6hZsXjlULdI+68HiQuCfHnv6KNJrWnW0nU6XCL65IHF1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6Bk08t0SWwh4gCGiXn6KTAWel6lLB5HIoZVMPUp2Se8HkB+FcOTCW7dMctdlQ6RqWryo1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QALGMZO4Oc8u+tDb27wgAzSNj7wX5CjQspAbGNj8MUTFdccZJqMW2s10TW6FtqMYuYiV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nbfZhjlyp3KLlVj45oj215REd/7VJeiORdayh5C8Yj1s34VopU4+EeDA1pHG4scgT6cV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1cR+iXJMh8B+rV4iuEBcKOQVR7qCricSs/VxbqoJ4z+t5vPVDpK5HRu+LAZEfcfOKbF/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/rSvpPGX6OXyjf6LPvFB3QZydBsm4Sx6od9WS7m4dxCCzooHb7lJz/EKq9HcP0dscd0W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dWhYfUFvLn08UePnUHbiOaS0lXgALIQMN5qK2RnY+gYo7dlSx5AUEtx9rx3oA9eVXgjt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ZOfvecUg6YTTfmiGbyaWPye5SQFiuM4YDkx8a0NrCUNy5yRJPkegIgpT0026M3GB9uP+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ZlYvkEggROfgKrG+gaR1VZiEwTi3kOSR+z5q9HL5RGk45SqH9u9Gt41DSNntMRn0YqKy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LpxxMZyiyDkQGb5Ba0JDkDgYK3ENz6d/dWG6P6+NMs5LQ24lzKZA3W8OMgDGMHw99N/9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bhBBykwJHgcYFBqhzqVqY5DJLHxdqUhg3ivYP8NIl6X6dw5Nvd+OyL/zVOz6a6a6ASw3ET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edie+kGnXj6+IBQUwSxPMbbfGrEkiQxPLIwVEUsx8AOdZpOmeh+VqzXMo4VZeHqWxvg/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bRbyKKZ2klhaNQYmGSwI8K0iv+TeAjSLu5c5llueFm+9wqDn2sa1s4cqgRgD1gz5x31k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Hobae6SOZWcuvCe9tu7wxTm46RaI00GdTiUxsXxvv2SPDz1UOeVVrUhreN1Xg4xxlfAt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2jiJymowcQU4376Jb61pcsKMNQtskDbrAKA0gRroHi7aR7r5mOx/dNLukUzQ9Hr917oW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jpTXUsi31uHAVGJmXcAZHf8ArGkvTLULVujVykF7bu7lF4UlUkgsM7A+FQW+iERh6MWS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/OnCtIL1FAzGYn4j4HK4+dL+j4hh0KxiSZGIgU7MDzGfnTOESdbJt2Cq4Pn3/wAqAsrK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59FdTCKFHJRgUt1e6vYLaRLSw65iuA0jhULHAUd5JJOO701YsUuRHG1+w8oZASi/VU43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eIOskpY5VnyvmHCB8Qaz/T64WHo2VYfpZkQerLfy1ooo2QHJzliR7ayvT7NxFpemj611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D0GpghW1gjgX6sShB6AMVyN2a5mU/VHDip8z66hDLxyTLj9HJw/uqfnQdm6tikcn2nG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KFLGJJImPONi49hH81EoAQgICmd8k+05rI9LZGfpXoUA+zIrj/GPwrVWhZrWBpB2+rXP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W/KDoyEZKLv7TQbMHaqwmaS2dlPCQ7qGI5YYjPuo9DSFeoaMjKuWJHjxEn51LOyzswfQ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SNTt3Z5jKCHJ72eRhhF3xwrucHO1buPUrWWLrhOAmcZYFQfOM4yPPyNfOOlunNod6l1E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iRcbEjvI+QqfUWFvardX+uxzTSgdXBagzOQeQxkBT668XNwdd2648nT2bi86V6Ha9mS9R2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Sa/0z0y50eaOzaQykDhDIQDWWNnLDIJLrT7e3BIwl9d8DDvyVGG91XZrmK9s5rBJei8U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Hmwh9tYx9NjLKt5OynbCfXQlzMp1G84S7GdiIbcZICqi4yeznw5bbGtno+gjqRLdASSy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cIHIADbAqv0dsLe3Q+TIepWMRh2ThMuMkuR3ZJPqxWqjXhQDw2r244zy5W1891jo/d22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qvFIAtxE5EiHhB38RggePpqPRvpw1rdynUYuLrv0jxKMs45Nw8skZz6B5633Vri5414hI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fPLaGDR766t20a21ZJLjjgkFwsciD7pB3B8x7/HascuEuOlxy1W7j1LS9Xge3leN0lXD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PP1UsuegfRtjxrYBCeXVysvwNIrzUdLlizd6dqWldrhLyRdZCp/a2PsFNdL0u8n09ptG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SoB8CN8H1V4bxZYT6bp3meN8q2oaP+bVdtH1nUbV7YDrYjKZoowcEM0bb8JzuwyBg7bH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tZK1yqLOrvG5jOUYrjLKfA5FZDVbnVetfSILiRXt1ZnyOF7VR9btjcrjO2SPdT3olZdVA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uLmwzksfSfYK9vFMpPqu3LPVvZrLGQSWUDfejU+4VMH6VvQKraYpXTrYHmIU+AosZzcz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pwf+qN7jvMf/AJi1e0BQvR7Tsf8Aw0Z9qg0u6c5/2Tux4tGP/EWmOhbdH9O/7pF/AKC2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EVC8/Qf30/iFEz9IfMtQuBmLH6y/EUUXuoFvvEf7R/4jRjyqvan6Fv7ST+M0Gb6a/ptI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+sj00ObvRgP/AIr8K1YbB2NKIwbh/wBtviamw7S1CA4DZ++3xNTY5ZaDk4xbyfsn4VyH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/R5P2T8K5B+gT9kUCAbflFx46f8Azf5VpMbVmH2/KTF59P8A5mrT91KKumdvS7Rj3wIf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AO9C01OHTLRfCBB+6KMT9Jw+AB+NAKciKNSBzkQe1gPnRSKrakSLePHfcQ/+atWidqDN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1ccrlfeXrSbA5NZ/o6ca3ryf/ADCH3H8aeXJIiyPvKP3hQTNV7WQzRM+c4kdfYxHyqyRv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MZkkb2uxoIFT5UreEbD3igauA2i3oPIQOfYpNXmAA855VQ1gE6LfKv1jbSAf4TQUOiOT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H+M04EixzIDzkygPq4v5aS9DpQ/Rq3UH9Gzqf8RPzps8PW3NswP6KQv+4w+dBYlXjidR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E+6MVaqnDKZ4I5jzkUN7RQdiuOK5ktv92iyf4iw/kpf0pjEnRy8DclQN7CKYwxKsss2e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5qpdI42m6P3yLz6on2b/ACoIaeB+a7TBz9BH/CKNbK/l05P1BFHj05fPyqloDM+h2bMc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qCWw/rYXkJ/ZZAP4zQJ+iydT0dtFRyVZS/oySaZSiKZ44ZoeszxSKzDIBGBj9/3VX0qI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yQIGXwPCM+/NW16ziOSOrwMDvByc/KstBHTbJwcWVrxdxMK7e6pQ6XZkDisbbON8QqN/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lYqjjq8jxbsj3kVagXJFWJVOHQNHnnmLafESmEI4cDOM5H+L3Us6WaJplh0cubqDT4hI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Azz89aq24iHLpwnjPrHIH3Vl/wApcxi6OwIr46y6UMufrKFY/ELW0G0TovpcmhWUk9sH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zkZ8fPRW6IaHLd8DW8mUTJUTP3nbv8x9tP7a2S2tordPqwoqL6AMVyMhruQcGCqqOLxG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oxikMcEokKnhJmbn3d9dboVo4A4Bcpj7sx+dPLqPrESMPwMZEYefhYMR7AaNirpNsmvQ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oyGK/pF7if1aRdMejtno2lwXENzcSyNOE4ZSp7PCxJGAO8D219EgJePideFuIjHrNZDp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r5ZXuCHX9Usgz8aaXab9Ao406qLUmAXbtQBvmKqx/k+k8qdzqK7ABWFtjP71bY88+Nch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HB6OFfnmpo2xlx0Kuo1ijXVQ5duFA6MApCs2did9vdUE6IdI0QL/ALQHHmlkFbW4VGlg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JH81TVeWaDEJ0Y6Ru5ki1yRUOcL177Un1XT9dtdW0+1vL83M7MGt26wngORvkjbcD2V9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5kGHMScQ8/CM1mdc4G6f6NHjJVcn2mgDb6V02QP1mqxsT9X6XOP3a9BbdMwryQ3duwaRu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4/Vra8FAtrYQRFVOQzvID+0xb500MpM/TYXERWJHxxfVaLljz47689701t1klmtVEKIW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GtUxZb6OP7LROSfOCv4mu3UKy2skbnaReA/3tvnTQysmr9L4GUHRo2H2iI+LHsas9Pqe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04reRKAkHUvuBnfhznvO/mr6hwbVjIw8v5VZhviGEeoGIfNqDrdK9eiDmXQ27H/CkXPt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UfSHk4AF4lc9rbn9Wtk4KqWPIDNciThiQL9UKMeigwmu9JBqViVk0nJyAiuOMZ788jjl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WV7IUtorWQnHFBHlkA58JYkqfON6+tKhOpzhhleoixnx4pP8qHqIS2tHnW2SVlwQuw4j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2wWn610ai4pZ7G4aQdpnZQzE555zvzqOk6jo1t0gvtYmt3NvMvBEqqMgZGMjPgK19rqc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yQD1aDI7jgtt6KpWNlYWl5dTvA063DluCSKMqmSTt2vPUlkXz8/7dbpxoSwdXDHcK0qk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q0Onmg8KM80yB9xxRHxx3V6S00S6UwLplskjgqr+TR5Unv23qT22hSRdZ+aLXHEyDhgB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6bvSSdNOjzAA3+CzHH0LnO/mWkoXonfzycepC6LSFy9yGXq8nPCGKjbwG9WF0Po9I7PN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rMoA7hgYFQk6PdHEdeCxmjgAJkXilyx24eZ7t/dU3i17ef4efStCsreSTTddhtpSpJEd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jzYrLWd1LFGmpw3J067BZHazwVl5c4wQR6gR5hWsuujegPE39FdXNv16YmJyuCAeZ8KV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o5uLoTcazOo4HA2wPN56dMY/qr6Ky3l3Ks1xJcPezBp5pl6vKqCcbnJyxHdjsjnW+t2t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zCs8/QTSFkhjXygKWJbtjOwyO7xNcboDpMZLpPcqRvuwPyqyaGrt3i6iMI6kcIxg+aux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+FYq26ERSW8U/5zu1eRAxA4cZIzVpeiS5ZPzrdjGN9t9qqL3To8PRt1P2pkHvz8qaaMuND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/gFYTpT0f8AzZpq3Xl89x9KE4JAMbg7+6rVr0MuLuxt7ldZnh66FH6sJsuQDjYig3QH0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Jr0uAgz94fGsXH0Sveue3Guzh441bj4T2uIkcuLu4ffUJOi+uxBRH0klbfGDxrzPP6x5U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YGP/ABJP4zWLfo30tRfo+kR355uJR8qHbaT00WImDWoQgd14ZJ3JyGIJ+qeZBProCdKL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kRTqJ0dXxs6Nw/Agit0OFjkEHB7jXyrXtO15NVsxqF7HPNcP1cLK5wu42Ow72pvFpvTm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niOGB4j5+JedFbqEbN+23xqbHDJ5z8qxME3TccRR42XjbP6LY535ium56ceUICImIUsq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oNpP/wBmk/YPwr0AJgj/AGR8Kx0up9M4wRJYW5jKEOQASPYa9DrnS9Y0B0lSoHMRnl3f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TbRfvaefi/4VqMV8xl1rXT0utrqXTl8tjhKJAFPaTDb4z5z7Kff7Wa+gy+hnYgfonqjX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saj3CoE/0x1/4an3tWPh6bawI/8A2HPKv2XWCQhv8qgOmGrHUXk/MU2GVUKmKTKgFjnl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3HxxoB3TRn2OpouDWQvemd9Dbsy6UwkVlI4lfBwc9481Bj/KNHwgzWcaseYEpHd6KKvd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WR9cHHrxWnZeMBf1h8RXzHROlUdv0hv9SWyaQXu/B1uOrGR3435VqV6c2yqXeykHCM4E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iHDEgfZOD8fnSKHphYTLxC3uPQOA/wA1Ct+mFgZZx1F3gvkdhNhwgfe8QaB5NxeUwgfV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LE0Z5OCD66TnphpOculyp5DMY8R56KOlWjgcRuHAXc/RNt7qBb0EJbo875zm6cD0cCfj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g9qRV9RNYzoVr1npulNZXkjI3GGXCM2SQAeQ8wrSr0l0Z5FLXDYBzkxNj4UDk8qr8KKF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GDQhr2lH/wB+iz581Qstb0wROrahEzddK22dgZGI9xFAwjRzeK32RE2fTkY+dQ1fI0a+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zwmhrrmmRuAbyLD9+eVFfUNOnidGvIAjKQSZByIqoVdHJRLoNoR9lOH2E0wARb2KVvrM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Um6LXVpF0fto2uYVkHEWVpACMsTypoZLa4vLIrcxHgmY4WQHJ6txjn56ipDJoduFNzcs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UNn2N7qKtdhMjBjLEI342U47wCVU+tQKy0kc5RTHxqzAH9XHaB9oFXoFqnwvxqQ4A34l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zSnCRqWY+AFajNWrUOIe24ckkgjwJOPdisj04VLjXOj9qQXzOeNOeVLIPka11pEtvaR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MMVk9Y/pX5R9IhT60EXG2fDtGto2fPJoMXWddNx44Q44Mfd4R880YcqrWUbRwHMnWBnd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AgURKbq2nhDfWViy/wCEj+aik7bUF2XypEK9rhZg3hyHzr12sklpMkTcMjIQh8CRtVHb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Xq14/wBrG/vrI6+Y5fygaLERkouWHrJHwrZk1jJHW4/KmgVOLye24X8x4CR/EKDXgbVG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9bJj9njYr+7iid1cs1kS1hSU5dY1Vj4kAZoOTrG11Fk/SKrEDzbA/EVC/Z49MuXiHbWF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xPqOM/SwxDI/Vcn/AP11O8Ypb5Az2lBHmLAH3UBMbnGwztisjcCOX8qFsCclLbl4HhY/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7BEuPypak5bPU24ZfMeCNT/EaDY476DaRtHZwRyfXSNVb0gVKZiIX4frcJx6cVKFmaJC3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usRr6SD7ccSP6mLD+SvXcTSW/CvPjQ+xga8qJ5ZLcA9sqsTf3csP467dSsixlf8AeKD6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hzLc/lJ1iQDlCyetWjX5Vsy21Y3ohEr9KekFz3rOyg+ZpGP8oqDXXC5t5AO9D8K9ApW2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HqEjR2Fy681icj1A1YfljuoAQsrTTkDdWCH/AAg/zVORBJ1YxykU+w0G1QrNdN3PKCP8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5bdf95IV/cY/Kg8dV0wMqeW23Exwo61ck5x4+NRk1HTFcpLd2ytkgq0i5yOYrJ6Mb2zk0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Vm6xTbcSgkj7QGN+We7FQt47qG7TyiKROO/aRg1qX7JVjnI7snHvrfZjTYudPWbgbqBK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V2WOxLdXIsRPMBsHw/yrBdIWht9euzM6kyPhUkOWPFEAGUEcgx7jnblXek9xOdekI4FUR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HcCp7xknG3LPdU1DTdNp9gccVvFvy7IFQOkacGx5OgPMYOKxvSCO7E9hLBDNJ2IUV4Xk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5jI2UczR9W8uWC2MMUjyxwJxI6tKVBEhI7QY7sic/Abip0Y/g6Ye6rYWmnaXfTW0Kxk2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0s/J8mOjQODhp3O/qFWL3rIeht79GWIguAVXACjJB59wHwqfQVF/2TtCB9YyH/wARh8qm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zdW6g7EPn3V67KRWc7/djY+6iSx5u4PAB/lXNUQDSbzh59Q+P8JppXFQqixqoCqMVFI+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FXAoxyoFr2p7oeEoH7i00bZb8oacHRxMHfylf4WrRaZFw6VZrjcQIP3RWe/KPkaCgJ2N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gWygUchGo91SCrHGDqlz/YxfF65cJwvGPGVR76sRJm+nfxVF9mT86HfDDw/2yfGipSRi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ZJD++1XpRtQYFAtEA78n2kmoMh0sT/p/o8v3rn+aOtWY981melY/6ydGx/8AM/zx1qyO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T+2k/iNEMeL6JfGGQ+wp+NdtB2JP7Z/4jU5P/alv/wB3l/ijqKHdR5tJz4Rt8KlbxBra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/oFx/Zt8K9Zj+jRfsD4UGSvF4fyoWCkc7U4/wyVqup3zWYv1P/8AK2m/90b+CatgQAlU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HcuPZUraI+WT74zHH8XommgHT19LD940SEYupPOg9xP41BV1DMVjcPk7RsfdVt4yATxE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3Kjvib4VelG1UY3RIuHp7rOcZManHjnFPdVs7Y6bdM1tExELnIQZ+qe+kmnScP5StRQYw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8j62zmj+/Gy+0UFaTS7AsSbC1O/+5X8KC+l6epwtlbAncgRL+FNZV7bDHeaoBib2dTyU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02yF3a/0KE8UhU/RjlwMflVhtE0yQduxgOfBQPhVtIhJcRn7nE37jD51PFUYbodo1rO+q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lRSSdjlwceytFNoGkJGP6CgHGo2YjmQPHz0u6HKRfa+zczefzSVobtC8SqO+aP8AjWgpt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Xvzs7fjVX/ZfSATiGQtk8R65vHI7/DFaDG1UrcMbi8LcuvHD6OrT55qBYOimmPICIpAq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K7J0W0x0KfTqCMbSfiKZzSGKa3Qf1shU+pGb+WifaqjHdH+jljqFi80ktykscrROEZQM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cdENPjRFFzdnicLuV7z+zV7orwG01ILsRqk5I/wgfCnL9WvC8uyqwPrzt7zQUQQoyxwB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6zrOFQOM/a250F4nSJ5GuZ3VVJKBY98D9mrMcfAAvGxA2GcfIVhXU6p7jG/Wxrk+HCx/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dX1gbClfEE4PxqqBO0j4KxYICngyWGAfiTVhI7rC4ul+sM/Rgbd9aiVfGMYrH26eUflX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y75yCiD/APIa1oSTukX1r/nWP6KpPc9J+kFwJYzIk/ViRkJBXibYbjuUe6tI2jSCONnP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dtEkf1FQBc+GKhOJobSaSRo3CRsxUIRnA5c6KEdFAQIcbYyR+NVHFZzdujL2FjUq3iSW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XDxcOWUg+gg1XX849bLmG3Kl+xmZhgcK/qeOaJKs7iJZI4AxccIEp5jJ+74A0FjurG6H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aLiOOPqG/aBRR/5bVscSKN0BPgrfjisR0Lnnm1DW7wWsjpc3OTwMg4Tlz3kfe7qo2co4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nwo8KlI1VjlgACfGqcytNaukkbx9YvBzGcnYcj56K11wHBhmP7MZNBFOpkv7mZP0iFIH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K8k4I48DPFKin1mq9vMsrTSRwyqXlPFxIRuAF+CivXs/VNaB0YrLPwnCk4wjsPeoqC8S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pemvSC7Zs9VK8XqaQ49yVqxco2Bh/wD7bfhWJ6E6lbQXmsXF7ewQPcTA4llCE4LHbP7V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NvLKBkxozY9AzVjIzgUql1vSxHk31rIrusZCzKdmYL4+erK39s57FzC2fCQVUThiaOe6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w4FHxU1OaRVeFG/rH4R6Qpb+WgWkzSo5Y5xK4GD3ZOKnKoleIn60TGQD+6V/moLB7qxn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Y/XlUesFj861csxSF3+6Cayn5OpePTb18fWuOL3U2NbdleoKudpCsf8AiIX51ZO4qhfo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L+pZFY+4GrXW5oA2shdZP1ZXX2E0UpxzRN3o5Yf4SPnQbYgIxX7UjN7zVS/vp7bU7NYo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HjIUFNxk+JHtqb0sm+xndxPNEVik6piR2gOW+/uqpFaaiY3El4jOSCpEeAPNSR9c6SIr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3Dz4NVrLpfq19B19ppgnj4uHijDEZ8PfWfdx/wDY9U9FyWdrP8xp47XUBGxmuI2cnK8K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3Oo9TqQcKHhKMzZbhPEoycd+Ntu6kMnS7VYuESaJKSdgFDDJ8OXmrsHTHUHOJNAuo9ub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uYsfwvJvX/cPDDqYMYxbFQ24KnYeb1ZosKTyTOlxBCyMOEsBniXfYg9340gHTeXhDfmt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8eVTg6c27yhHtGjJIBPWDbznvxScuH5avoeeTfT/ALi90qjFr0XvltkjjVbZ04cYUKcA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oJleh9iCeXW/+Y9A6W6tb3XRjV/JpVmWERx9YhyrFmXke/nVvomOq6K6eCMZi4vaSfnW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gLhF7+Bj7xXLodZayodwyke2gSP/ANJxeHUv/ElTuJwkYJO3Eo9pAqIs57NVrQ4uLsjv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3Og2zDjkI+1IT7NvlQZn8pLZ0a3Hebj5GtZatizi/YX4Vj/yhqXsrNfvXJ/hrXwYFvGu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2r8UlwcZIkA/dB+dBu+28Xd9Kh99dsn+nvR4Tj/y0r0/akj/tAaKPLyoNueKyhI74wfdR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LTLU+MKH3CoMv0r26T9Gh/8AM5/fjrWgZasj0tP/AFp6ND/5kf8AmJWuU70AbRchx/xX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kA/+Xl/ijrtnvx/2j/xGuyj/AKThP/Ak/iSipXg/6PuP7NvhXbJf6JEf1B8K9djOnzDx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SIfqD4VBlL4Z/Ktpv/dG/hlrXuo4KyV6P/7p6cf/AJRv4Za17/UqooaX/wCzV/bf+M11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+wr+Nd0kY0xc/fk/jaoK2NbgT71vKfY0f40UW9Tjt5F+8pHuq1IBihTkYO1Tc5XPjQYu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91qCDn9WOtc3I1l7VBH+Uq6bvksgfeo+ValxkUohHL10Sy/fUN7RmhNFwu0n3/lUdM4h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Hn08IrskmZjH91Qfbn8KIHcT+TqjjbikRP8AEwX51YxtVS6hNwsSYz/SIW9kin5Vc5UG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t2y98of4/wDNWhnkWGJpm5RDjPq3+VZzQQT0v1tjzB5esU81dDLpF7Guxe3kUekqaC9n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jnxBj7APlRpBwyOPAmqkIYXlyx+r2APZQFaNGlR3IAjLMPSVKj+Ko5oOpdYbeMR/WNxA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RiMCgz/RaJodW12HOVW4Rh6WLk/Knt3EZoljG2ZY8nzBwT7qR9HpeHpDrkJGC0qvv4DI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SruZPrR27sPSFJFAF+u6v6AgPxLnPevEOL93NFXJoLBGliDMQ4YsoHfsQfjVlRtmstOR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4PgPCrA4GniVm7a5dR4jGD/FVe1KNErxAhHHGAee+/zqxAyyT54DlU2b0ncfuitIstIE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5PQxstQnx2ZbolW8Rj/ADrRalMLbSrucjiEUDuR4gKTSb8n8Bi6KROSCJpZHXHcAeH+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hHUjJMiBgfulwG92aMGwKHKrGSIqwAViWHiOEj4kVOrB6HKKwLcWWJB9dcaSNrmKNh2wG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G1VBbo0TcSOONT4g7/Ougqbhl4O0iAhvMTy/dFVE5ZTHE8gGSik+ysj+TlWbR7q6PKe6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vM1vo19Ogy0VtI4HoUmk3QGDquilu+dpnd/3uH+Wg0E8QuFSPj4D1iOPPwsHx7FNWu6q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w0blwPHslf5qtYoKdoyNGzryaRz6+I5rk0hl1CC1VSx6uSZcYzlSq9/9pXNOKyWEEyfV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vnRot7uReDtRxghsfeJyP3RQAt5re/MkME8quAQS0JXB5ePOq3RrorL0cguIvLluDPJx8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zqsFnZxyTFGbPbQjx+0KXN0k0xwOxbZPLLLn403Gd0xv7BbmNEaeFXWWOQHv7Dq3vxir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H7dJ01iKU/RQoR4ofwqZ1AN9aCUeh2FNmzFbOd48ydSdzntZ76rSaKz30M4t7dkWKRWG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Dt7i3c9vr1z3CR/xqyLm1XZWm28SfnRdhXGmSLbSiGyh4ijBQOAZONqQdD+i+pabYTx6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LcDBGP1WrSm4t3/94lT0Y/CoccAO17MfWv4U0uw2sJ0lg4YH4A5L/SE4HA2O/wAcUV4Z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NTiurdT27h2HpxXGuoGPYuGA84zTRtRsrJ0gy63QPG5wWblxHHurjxS/nm3bqpuBbaUF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qNXxLH9q6/drpkiB2n91QUNVeRNKvJEklBSByFAU5wp81IugVtNH0fPG88WZ2IQKuMYH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CidBg5zwnNHg6w4/pMZHnBp3XaicCSMF2zuQWUeHmx416TytiBFc26ftwFv5xThlcKDh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ANoIPXKc/wANBntHS7j0iyU3MHCLeMY6k5+qO/jqyjN5VNlkYhVHIjx9NOlJ4cGGMAd2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So2f1Vqndi+nTy/7IXw6uIJmLJDHP6Re7FX9A63/AGe03sx8PkkWO2c/UHmp/PBb3MTQ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ZHjRlPqJoiWtukSRrZLEiqFVVUKFAGABjlQJZA/lynCkiI9/iR+FVtQa4FuSIV+un2/1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ydabaXixw5BY7e2qF+kbR9WkLpuD2gRyORz9FQUzLcluEwDP7f8AlULMXBTi4Nusfkf1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l4b/AFG3j85lQEeqhSa5Z2HFHbTteE8UoSNC7EMSc7DYb86Bb0ylkX83K8LdqfA5HJxy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+jyAY2PEmMf4qymt6tqEVrb6xeQwQxxzgW9ud5eLGcnbA2xtvz7q1mk2saaNZm8u0SYx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vVQQs2Kz3rFGAacHuP8AVoO70V6W6jWaIcMuS/dEx+yfNV+OxtAWKXwYu3Fsw8APlXH0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2Lbrz7JHzrO10p+WRMccM/rt5PwoWmSIdLtAeIYgTmhH2R5qYtZlBxGfYfqf50GCzWGC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CVxnAxmp1Q1WN6WzRt0v6OKkikLOpODy+kX8K2Imt1O88YPnYViukMrXXS/QJYYJTHHJ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Hfitso4jz2rQHZSw8DkSocyN9oeJr0k0Q1GEF0A6mTcsPvJXol4sj9Y/E0OaFDqUIZQT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Bby5g8jmxNHtG32h4Ua0YeSRePVr8KBcWsK2cx6pN42+yPCiW8KPbR8SKRwDmoPdRGYv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/onylrXSHbAFY3UYbdPymadGYY+BrXdeEYJ+kxt7K1r20CDsxKPQMUFfTyF05R+vJ/G1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fDyOf+OGrFtBGbMDLjDNnhcr9onuNU1sITrsHanI8mlz/SJPvRfrbUF+7f6JyCPqmiK30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teQJDZzFOPIjbHE7N3ec1yKOR7SImeQEoM4C+HooM9Kp/wD5HiwxXrLDG3pfn7K1OSRjf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B+UvToRPJ2rRiWIXI7Mpxyx3eFaoxzJynJPiyg/DFKCLF1Ucca/VRAvsFAkixdPJ4og9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Q7XKlizDIj8GI8a7Mk6qM3AOSNur58/PRUWkEKNIfsDi9m9FwQMHnVO7SR7OZOJTxRsM8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zJAZfWp/GiM7p5EfTfUoR9uFWPsU/OtCyB1KkZBGCKy9utyfyg3xRow3k4OWQlcYQcs1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n9mI/wDNQShmFzBHcDlKgf2jNQDjyl4gNwqufWSPlVXTfLYNIso+pgYpbxjeUr9kfqmu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kdrgxRrnytu4uf8Ad+eirsrrFGZXHZj7fs3+VcIoF088tjPHJboOKJgerl4u4+KirErl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8PzIoEWmKn+2mrBRuIY/aQpp7LEs0TxOOy6lSPMRvWbgaa36dXMvkk5FxaLIYwU4sAhc/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aMTO3O2mTP3inyaiKp4hMg6sFCCePwO23vqcjSrE7QgNIqkoD3nG1Bj3nkdZuIAKjJ91hk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ZOFnKZYYI8c8qjQ8YA2AwByAo8Ak6xyxHAccIHvoCUW06siSSN+IO5z5iOyR7VNVkv6X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Y8ZMYjOfB2CH3MaJ0WtktOjOnRxkkNAsu/i/aPvalf5QZCvR1Y1bDSTqOH7wAJ+OK0ln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QkaqF8MAU+B6QI1xHljxqCQPEbZ+VenmFvbyTsCwiQsQO/AzXi6tdtHwENHGCG8QxO37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GyQCD3gkA+6rAaONIY1iQYRAFUeAGwqKFjK4K4Axg+NSzUY+PikD8uLsejA+eaqFHTOa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cN1YQ+hmCn3E1Porai06MadEDkGASf4+3/NS38okjJ0WZVbAedFYeI3PxArQabAtvplr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QFAoQbq0a5jct20VsL4g4z8qJdXC2lpLcv8AVhRnPoAzUEET3ZPF9LHHuP1WO3vQ16+6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MRsPMx4fnQcghS1hjt4/qRIEX0AYFShmzLOnBjgC9rxzmvHvoMlwy29yvBho2wp+92A3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HcWoNwMDhy3m23pGIhagHygpCvZBZuELjznbFOr+MXdlLCX4RKpTPpFUI3hQRrcxiSNp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NMhC+ji3XUoT6LhDv7aHJeLcriWSCYZ2LcLV8/Oq6lezy3EWoXluk0jSLFHcOFTiOcAA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+d7845ZuX/Gtaa0+hQi3i3FrbDziFatJq8aHg4lRf1cr8K+bJd6xHy1GU4++Q3xFHOs9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H6CP/lqpp9Ba5gmP6eUg/dlf8amhgTcux/aZj8a+cfnnX/6y7WX9qBPkKmusaoDvb2Ln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p9L8otpl4WlI/ZOKF5LA5ys05/8A8givnL67qynC2+nDHhagV5ekGrY7Sx+iNnT4Gi6f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SZs/GoSGRuV7cRfsiI/FTXzsdIdRz/2dm9N5P/zVP/abUFxixjBHf5RKfixoafQYYJnY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AP8A8dOLfS7nhDLfkeHWxK2f8PDXzGz6b31uD1tnI57ijxj4xGmH/wDJF/1eFsroMq7M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Wbv4WSfL6QsOsWzxAXunvE0g4kFlJxEZGcHrTjbvxirrm9e44IZLeJQoJDwlyefg48Kp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MzTSNIFDsAMgHbYcvR45plkRJLK32VyfUM1jqtaseUS4ImeN+/soV+ZocxnCkxQxNjuL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lHuNOv7ixukkkkhfgZ4IkIO3dkg0FfyrW4jZXS/3GM+Sxn/8gq6qdmzh18yXj2jQW6yp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A02jlE4yi5xz4XyPbXy616a9HEunu+plSeQAM8tmT7llxTVPyoaTAnBFeQqO5Rp0ij+O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twrZBx4mcD5VTu4L24UgWyof7UH5Vm1/Kjp7Hs3Vi/7Ymiz+41HP5SdLcf8AaNLB/wC9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j9dtrmx1Sezgubs3crhzEGjdVycrgnHDV3o30T1nTJmuprQ3MUqjJ6xA2PTxVT6Q69Fe6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7DqljMaThzgHO3Eqfj7sJ06Xayowupsi9w8p2A9Gavwny2vSKy1HUprGODRgkFu/EeKY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DvrYx6jKgybK7x3AKh/mr5BB0v1l4ZZfzkSYz98HPr7qPD026RPjq7p39AU/KpVfVZek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bRyMhZoG3HjkZGPXQ5dV0uUFhq9gx8DOv41i7C61DVrad9S0+K9nltnQccQ41B+quVII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9Ae10nS1M9i9lIUHWrFCxjXhUDbGdts7+NYy8NRYiuNJmkwL6wZvHrFphBbxvN9HIChw2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VuCSC9iEsbFkyV3GDtsRg163hCAMoABUYA7hgVnRt820r8pU07WlnHoxZnZIVY3PMnAB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cXC29xpojjdSTIJuLGPNgV8l6NqBrOm74BuY8n+8K+0S/Wj9DfKuzCraErK8YxhW2HhU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T+KOuWozcTH9eiSjOqwf2MnxSkBLwf0OX9g/Cp24xaRfsD4V662tZB+ofhUodraP9kfC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Xpbf8BR+8/41sJmBGxB9dY7XzwflB0h/FY1/fP41s5sEUQGEDybb7x+JocMedSR/CFx7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bt5pGHvqKsEu4v1sr7s/Kg5qA4reRfFCPdUlThto1xyQfCu3XbyPGp5BRMcuEfCgx1y4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GyI9ZEwHxrWsKyWsjqfyh6NMcKHQIG8e02373vrXtg0AdPTgslH6zn980K5c+Xwxdxik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2IMOAfqsw95qE0PFcLL9yNl9rL+FBAAd/LvopxnI5HegT5FvIRz4T8KLDkwpnnwjPsoM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bdfY/Nv+WtDWZuVY/lOsCfq+Qtj0gTf5Vp+6gFE4liDLyBKj1HHyqDzhbqO275EaT/CVH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twnnY+1ifnUWtg18lyf6uF4x/eZD/LQckIiid8fVUn3VKN+shWT7yg+6uyx9ZC6EfWUj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GAMA+agzVzK6flGs0GeGawKZ9BlY/AVozSPVJIrbpdoc744nE8ftXhHvenpGaDNQdJdI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8R6psNjbPLwAokvSrRI2jR7ri4m59TJ2cDOfq+OB66XdV0Xc5ZIFOFJ4HZdmOByPeaND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g6wRuUJE8uzDmPrc66+1WeuG0PSHR5RldQhH7WV+OKtWmtaS9tHINQsohIvGUNwgwTu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o8xYNbui9wEz/jVqPoZouAqm4QDkBL+IpeLKEzlLunGp2V1+bbe3u7eVuv42dJVYIBg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rYx6jYynMV5bvn7sqn51mJ+guktPlZLlieeZB+FG/wBjbFU4VmnUekfhT2sk68T9LqN5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pDg7cIPxJrs064Tq5Y88a5HGOWd6y8fQu0hZv6VOQxyQVU/KjDoJaTFXF9IDzwY1peLK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yYH0GuW8ckcZVyXPGzA+YsSPcRWZm6FRpDwpqTJgc+q/zqoeh7pGFXVyfAdUf+ak4874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5RF47LT4mJ4XugCviMVr1QRqEUbLsK+U6noM0GvWOnm8M0lyVOerIEYLcIPM55E+qtFJ0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SKvdm4lT4A1myztWpZZts4OqaeaRB9IvDE59A4h/HXL2REjQOMq8ir68jHvrERdGel7B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TfTjJG2fq+Yeyuy9GumIaIfntHLPtm6lYKQCQTlfN7cVNq2/dSu4vZJLVyy8MivIgHmV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TfyhQIFi1K3mwNuFlJP+JRViKTUIdOX85sXveEmUkAEEtywNu+s3tEq1dQPcacERyrCW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EewVRvL3yK38pHDxRnjAfltk/AGiPLJJFDwOAI34nGe7hI+JFLtYubdNMcO64KShh4gxO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wllgQKCNwKtjFVLVexVxEBUnwFdGnRj1V0jxrwA4fXXidxyoO7Yr1czzrucnlQR517Ar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RefxoBADPKukKTyNSI9FRBORt30EcUa1hE93FD3SOq7DxOKFk8QGOdX9G/8AblgMf+9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esKMD/WHb0ZqV67DSL9hzWF8f4TQoARM2+Rxkj2US9b/AKIvCeTRsAPSMVx8N18I1ZZB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UPxHz53oawg9wqxq0YPSHUsH/wB8l/jNQRcDnXVhHqU71FQNohP1aMeYGOdeNBX8iTfI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a4WxnIr3CSM5FBQksY25Cqr2IU8h7KbsozihsniKBR5Fk8vdUfI99wPZTgQk8hUWgKjJ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PZRVtAiNw5XCnHCcVdERAzjFeRGfsgbmiv0BpxJs+PhILSOcEYP1j3UWxdms4Ce+NfhX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cbcuXOo2TZsoM/7tfgK43y0+GdHB/wBMaVn/AOKh/jWvs0v6SP8AZb5V8Z6OH/pjST3e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zH6WIDwb5V1+GQLMfTzftmpSf+1IP7KT4rQ7Q4llz/vGqbODqUHnRx8KQHuhmBx4g11d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ydgVIHhUEfNtH50HwqjH9JAB0z0VzneSMf8AiCtlPsKyHSVf+tWhH/jp/wCYta2VsmiA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5/4jUJW4b6zH3piP/Dc/KvWLfQOCf66T+I0O6z5fp+O64Yn/AOzJRVqTnXoG47OB8/Wj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0HTmJ0qzzzNvHn/CKIzXSoH/ano4QOdyB++la1uVZHpWT/tT0ZHjdfzx1rWoB2OOqfGB9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nB1a/wC8fh9xPyqGnxmOB/PM5/eNdu4y8lufuSk/uMPnQRcBlK9xGKLgDPDy7qEfhXrN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EpPrAoM/rbi26Y6HccjJxw8vHb+etIRWY6TrxdKOjY7hcHP+OOtQeXKgFaSGVHJ+zIy+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2irykmIb0cDn4gUaGNUQhefExPpJz865LwKUZxybC+kgj50VKq1lxnT7YuO00CMfWoNW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PFGOyhMQ/uEp/LRGc6SW/FrvR+Zj2Uuwp9bof5a0p5Vl+mzyRRaY6DtC6yD6tq1LDBI8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HV3iUlN1J5g5z8a9JdWGkR9U3DFsZOBU+tsxJ8M9k99GikFzEskSSMjDiD9WQpB788sVN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xAj47PFyYDwDDcD0GvoTTyd/l6a5gtVjaeTqhK6ouQW3PIdnI7+fLz0eO+iSxS8LSCFl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3ZAzvkd3fQbmC0v89akc6KxBIJ7DeGVOxqd6sMdlFbGOdkcrCiwMOPZSR2mYY2QnOc7U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TvqLC6lbi2N40jCEfaaJ1PPGOEjiyTsBjJJo0GpW9zbeUxyjqtwWcFOEg4OQcEYI76W/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ij4eFisAGR58pw+sVehhjt7OOFW62NVwOtAbIznfbHurOGWGf2Xa5S4+U1u4ZojNFNG8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c967Fdq68UMqSr4owYe0UGO0RdOWzXAjWHqcgblcY9uO+ppBFAvBDFHEuc8MaBRn1V2k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u2dqEvC6hkYMDyIORU3ineKRbUKZ+AmMNy4sbZ82cVK3sb2HToXuxF1/DmVYR2VNalxn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WQT/AJSrNODPk1uUb/BIwPtcVt+6sVozPP8AlEvpOAARQ8DeoIBW1xXzM7vK19HCaxkR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yRj11wPKLtEA+iaNix8GBXHxNegd5II3lHC7ICw8DjeuxtJ17rj6PhUg+fJz8qyokgZo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NZC8uVMskchJkY4J8+cn4VrblS9rMqgMTGwAPI7VhJZZPKJnVcq7YXs+c5+Vc8iquoSP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puOpI7jHtk+kN8Kpa5DbxWDFWdj5LNx8ZGMlo+HAHI86PrTP1OhQ5IbrLh2HFzGQR6si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ppZO2I41VcAf1o8PMPdQZ+1X6OrS7Id/DlQLdfoxRx+jbbwrorwHY5d9SKkY7qiD2AMd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vzqP2++iY781AbsfTQewM1MjKd/KvY2JrxxwjPiKDjLjeoE4FDa6g60xiVC4O68Qz7Kr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zDuXBpoWwcsSPTTXo1GJukmnr/xwfYc/KstHrURcgptyyprS9D723l6SWPC+GWTiKnny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2IOV4u8k5ruoK0mjzxqcFmxn+8BRFCr1bKdgDXp5FGnJn7Uqj/wAQV597dK+FyAS6hcOp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2jRQm2dh6qqWBLRIzHcgE1cJ7s5ruwiE5HOdq6U2rm4798V4k+JoJYwBUQAByrvF3fOu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7qiVA5UVSMVE4zQRj2OKnIuYcUMc6ITmMA0EHxwAY3AqNuv0q+mpsNs0TTl4r2FcZy49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2+SMZZviahYDOn2pH+6X4ClqXbfm+4n8qeN4TIeqHAVBBOByzUtBu2DT6ZJKrmyKRoTs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1xs7bafFdI8oa4sVsyouOuj6onkHyOEn14r6bo8fSZNVH55lie36puHgC7NkeAHdmvnX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OXlUP8S19nlA62M+ZvlXZGNu7jpausXQ0ywgntBIeBnZAfPzcHnQ7nUOmME0EkmjwGRS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+cOe4VqLJsSXH9s3xokrZvbP+0b+BqDJ/wC0nSdR9P0dlLY+xby4+dSi6W6ottEJOjd1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uf1e+tlK/hQbF/8Aoi0PjAn8Ioj55q/SGS81jTrl9PkhNpIJOBmOX7QONwPD309TplHJ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Kh0vXi1fRTk7SNuP2krQavqMlvq72cNnbyBYxJl48nGw8fE1dG9M7Z9MbdQySWkydtm3I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y05bm2Zo5h1chY4AOBwMvj4sKZSavLCDxaRbsOfZjdfkaAdYgmP0mjQjHLNyy/KnTfwn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JG4uOeNkB+dD0/pjpD2sMKtMDFEqsDH4ACiHU7EDt6TAf/8AKL/KhG90iUBf9m1fAx2b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hJ0q16yuNW0m7tJS5s3LuChGO0pH8J5Vpx0v6PyA8Gopgd7RuvxFLLmy0S74TJ0buY+H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AGfXVeeDoqZGa50p4+LAK9eqDbzLjHq3ppdtLZa9pUwdV1G37LbZkC5BGc7+cmjS6xpS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HXr+NZKL/YuFiY7d1PcDdM2B4fX/ANZqwD0bnICQzsB90sSfXxVBoPzrphG2pWh9E6/j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iRX1qwVFXCzKeQA8aRNFobptDdx7Yzhj8SaoSaVoTk8Vzd+uM+ru8KC10zmhjn0m5jkj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Gx+VacTwHlPGf74rC3WgaLOiLFeOnCdzJCTke0VL8z6LEMR6hjfODwj5VRs7GTjmvhxA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qM/Emi3UDSiPGRwyK3sNYSDS7Q3TeT3nWs5yI0l3wB5l99Mh0XtL2ximXULmMyBWwTnhz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7nahWVoLS16sD60ssh/vSM3zrOx9DrmE/R6s48MhvkwqNno2pGS6tzr90DBKF4svg5RW2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kt7RLZBenRWHR7educd0mPYx+VaFG61A/wB4ZrI3nRiXV7RT/tE93DxcS5dmQkbZ+uR4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VTVnkCjALXky/I1r28vwz14/k2ZZIIxcEyRhlKmFZ1CIMYBGceHjVe0R2ml4obi6EbqP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nLcw3GNsDbv50unubnU7S3Sayjmt3jTrFuI2haCde0WAIyy7gDHPhI3GatLdXVtOI4dH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gi427uzjuLEb7bV6ZKxbNjxSiRT5Rb3aRByIZEtNoVz2gxDsWGV3Ox58u6nNq9nHc28l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AyMeM8XCr4xt2QxAPdJXodTv0MIisyo8m4XlnzGIpWYtIeBhxMOWNt96HNq9mt1JZz3j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uCiktnHFzJ7wCAOdeX1evZsy3Jfx3dOKdWfabDjsbh3SeTWJbm2uplQ9WOEDjYKFwc7E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3lv57qBBonHZSqG8qaeNeEHJyFySdsUntbuzu+qtdPZnhgmWeaVFCqhVusVdgACWAGAO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0p0qGZNSkUJIJesZLTIyThiR5wBz2xtk1z9BMvbu589u2u37teov1dzRo74Ty8WnG3t4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AIx2RuMjNT09fLZZC0U/BE/DxBeFWIzxbtzAI+z7TvhVM9heXcF0TKmotIiz2UcjBeIM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4NgDmd7HlcFv11hDeQLPPLlLW5QuokbBJJ3wrFgeWxbHmr6HfWnl1jvZjcmWxijmtrdn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KqFhkkfWLYPcOfPagy61eNqiaedPYwyRcbXIU8K5GQPD/wBa9eanD119FZXFrBdKGxI8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D6xU8W2+49dTtouzDCOIIAqDJ3AGw39FXCTvanJlrUhB0R62fpbrs7ckcxH0hiB7lrYX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ThPB6cbVj/ycCW4ttS1OU73VwAw8GALH/wAythKHKfRnDAg+rIz7q8T0icyTUYzJ1jhv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kIkDS8f1ePKejhHzzUEb0yLaO0exUqT+zxDi92a+dz8SyIxlcgsxxxHblW+1hjHpk7g4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HvIrAzOhWEbZIPxrnmK8lpbpeG5EGGKgBzzJ3z8qXdIV/wCj1ZWO9xGGHm4ZD8hTaZpG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/wCuaz2upKLhAWzG0px6kjx/Gak70iEIAiGWHKp/Y9dDVQEFSLdgemuoIowo3FcJPFzP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zxVFEPLvNQXYmpBwaGrDNBMyrHGzMwUDmTSHVNYlkQpb5RMYzjc/hVvXZWjtUVSBxHfv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AOJj3LWpEDM0gGFc+cdxosf0gPETxe+mFn0au7lAWXh4u7HKmH+x11EnF12duRFZ9zGN+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3+HMbVIMQMgnIPOrF5p89v2XB27xS5uKMYByPhWplL4YuNnlq9A/KFrmgzJm6e8twd4J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DzV9TsOlEOt6FHdWswMaSq7o31oyHBwa/PpkJ9NaPonqrWjXdsWKieBwp4sDiCkgHx83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NtY5GNiPox6BVojzUCwU9WNu6rTYGaIGRjuPKvZNSJBxt3eNeOKDm+M4qOfNUmIxtUc91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rc6mprhG9BA+mpEHHOvDPfUicCgGQcYqzpYP5yt8jA61B7xVcg4571Z0nJ1S2GdjMnxo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LfTwSEN1j4TJVUxklyw5nuA5U50W1tZNZ1O8VmLh41Do2QPokz76v6XDE0FyZFV1llcMr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tF6O6ZaaNbCFbiHrEWRxFdyopYgZOA2PdXKZTWm7O75J0XwNX0sY/wDe4f41r7U4+mj/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jgK6xpYx/wC9w/xrX2YnMqD9U/KurKhaby3H9s3xqco/pln/AGx/8t6FZtie4X/jN8aJ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f/KegtS86r6eCdHsv7CP+EUeTeg6ec6TZj/gJ/CKIznS3bU9IORlXc7/ALSU41Eg9LeL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6abahpR8Gf4pTnVNuksZ8bWMfviumHlzz8VU1JyXjkup5LYl1CrFccGORJIOzbkDbbGd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c12JGcH0HG/qqvcaZFfOGukjmKENHxoDwkHl6PEd/sxbiSRQRJw4z2eHw8/x9ddJ5Yur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5VshIkc0cPG5woZQSatAq2SCDg4OKBPZpcSxyuoJhPFGcsCD6jv6K1WJARHphLL1VoWT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+FSENgUWSNYlU8mQgA+sVWi0WKC7nuUREluFw7gkk8/HI7zXpNJE1olqwKRK3ERHMVJO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f+AjWot9TFkpxvn7vWt8M1XexsZlJdUcD6xLk/OhPpIGqDU1i+mX7Im2bK8Ph4Cp3WmeU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ckxsNu/GDt5vPV2mo4dE0087OI+lAaE3RvSTysogfFVAq1HZvFbtFG0ygR8ALEMxG+N88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M4xVZsKV0GyjH0fWJ+yR+FQbQ7aY4aa5HocD5U4dcLz76gxCjBWhpX0LTIrG7vYELsHt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5+gVT09TPpMATnxRjbzOM/CnWmsDqLbHLW7Dc+BH40l0qYWejyTN/Uda5/usx+VceTy7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QqSTBG4S+HbtcP2QBuOX1ab4pRNE41S4lP1SiBfVnNa4PvTm+wvS2uPJwGndiH4uJJOE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e7ngVE2d95KVh1K5EpiEYLyKwHazxfUGW7vDHdUbXXPKddu9Kks3i8nXiExOQw9GNs/K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7ok7PL10nbUrS3CpNcRqrsFAzjizy9Wx3q8Lm2ijVJIAATwgSE7+0f8ArQJNJ64DLIDj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duZ5Y5moT9H1uOHidwFXhwjDfcHJyMk5A3518K8nP+b/AIj6048J8RfgvraJSsUcKKmS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9tGkltrhRHcW6yLnIR8MM+ODVO20jqI1RUHCqsMEJuDzzgVJtGaRuJ+I7g44ueOXf3Vn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6Y44XyvpcW3VrEIQUAwqYBAHmFd4rWRQvUkKMhQvJc88eFUoNJa3CCMyAIcgZB32923Kp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yMvCSSAoAPq7jT3+afN/wXj46O0FvnigYq/DjLKD2eYGeeMkn11xreKSF4niUiReF9vrD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uNKvOKFpLp3KFi5MYzITnGcY2G2B3YopsZuBI+IlQnC3EhPEOXj4Gtz1nNO2/wDVcP4f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mIo4miQpC3HHHw9lD4gVLUpWh0y6kj2aO3dlPnCkiiR2syzhuqCpwgHYliRnv8O0fYDV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9h2focA+wV6/T+pz5eqZa1J/R5eXixwuOkPye24h6LrIDnr5nkPmIwv8taOZHcKEbhI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vRG0jXorZAM+HQseGRl3LE9xpo1jCZYmEkwZGLcJuJDxDBH3v1hUdVkV62WRIispy3G5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QVQMAY8+SfjUEilEKK07hlUAlQu5x5xQLelTuuhzAHCNwhv8S/51gpjieELzEYz6cmtf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BupZI3fcOE593JR56xs7quqYTdcID6eEZrjyA87NJKAQcKuAPNms7erKbhBIcqZJSN88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kJlydmO1Z2ZSLqGMvkCPjz+0ST76mHkgpXCjNcdcIvrqRHcWr0gxwg+Fdh5AMCpiLiPK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Ns0HjGVyOdREYG9SMmTzro9NBnukQd2jXHCoXPv3o/RLQPLrwOw7K7k13XY+sMB7sEYrb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hZXU8XAGfA39FZ5MtY9nXhx6sjGDS4YFHCgFTmtI2T6uPVStuk9zFIWbTJHg8V5geur1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zK+N0YYIrzXCzu9+OeN7Ql1PR0kU4XOaxGsaE8fG8S8t8CvqN5c2cEBkmlCgd5rI3+t6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Wrj1TwxyY42d3zto3T6ykUW2kZbmLJx2gK10tnZ31q7RKCGG3mNZi0tWfUurAz1ZJb1V6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OlsbQYiAozjnQ7YBYwBU350ZRxjHorrYDVxjuo84r0m7VB4kVAsM14knuqDAgGgmGrxY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STxHi5UBAam/KgbZ2NGcnagid6taSANStj/xk+NVgeyataW3DqNt/aofeKD6fZ6t1MPV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LE16G+YW9nGGOOFRjNZ9WcMrHJGAatW8pLW4zsCK89mq7SsNoDceq6SV+qbqA8v11r7H/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8f6OgeX6VkgMLiDb+8K+uqc3C/sn5V6HIvtf+13P9s3xol1teaf/AN4b/wAqSg2pPltz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i7sPPO3/AJUlBbeg6cMaVaf2Cfwiik5oVmcafbL4Qp/CKqM5007M2nueSl/5fwpnrDY6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xUs6bfobJv12HuFX9b26Tad54EH71dMPLnn4ptjHKs/fWVgb6Q3PSO6tJGOTCupLGFzv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N6nfact5Ilx0fvrx1OOsFgkqtjwJO4rrizrRFo8VoutX8f54lhRT9HMtygMu/MsRhvVW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LqVzdwEDtI4LoP1SvfuPZSHTo7aHV7y5udCuFtJgOpSTT+IJy+zjA9VPY7+xt9Mvp9Lg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cxdo8jjAzyrpl5SE1nc6S93HINd1oPHID1UkrlCQeTDhO23jVB59YthrEy6zcHyC4WMq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ns8s7UXStestG06CMMJrmWctdhlYMByGG78AHx3JqvLcRS2PSMiQcNxeo0R+8Osdh7sn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a5fWdrozQ3HVG6jzK/VB+5N8f3jtVSTXb8HLdJbeIfr6e+fchqWuyxW8nRo9YA8SI3D34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0l1t7TUz+Z9Rlu+uifroAzSJFyPEuc8PeduWPA4qSbk7BpoOpSXeoSNJr6XoEeTEls8YG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qpb9LdRBlme3WWGeSVbdiOHgKrkA7b8wN6udErPT47CIQ3UTXFwgaTicCTOMlQvMAb+n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ANvr21PbWeBE4G7S/o0J7PLuNTtuoVt0x1vy2EdVEMx5MPkzYY74wM8R9Rx7602j3t1q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LmTi40CMoXDEDYkkbAc6x9xLHZR2UN1HBFPdMVlWSzt1MA4sAsHjJwee5FaPoO8suicV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JCsQPLfhUAe6mcmto0emoV1iLPfC/wAVpNp8XlNjqFt96SaL2k/jTm1bOsWxHg4/d/yp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H927k2rzZuvH8nZxxNg7Z2pZczZ1FrfGwhVz62I+VWdOd5NNtXk+u0CFvSVGaFdRr5WG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P/7VeH74cv2VTQh75ojIVEMQlZQ5BZSWAxjzocnw9O3oraOWOCTCyKEU3Dpd8IVuR27x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Tw3UgXrIhIST9hSjA7+GcVX03VrKLSLjyi7trh7WGN7qa2hHVKGzgefGMn4DkPVld3bn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s7xuG3uEcj7PI+w1ZuLqCziWS4k4FLcIPCTvue4eY1ltIhiu9Rt3s4ng6ntTNuR6ASe/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IQlvHx4UlmYewA/GvP6iTi8Pd6e3l8mUevaYTgXPLnmNx8qvpcwtsJAMDPhtWEtld3jQ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tWw4ZQTgpw7Y29teL+Iy/D058UxMFkjLcIkUnwDDNVtWumtLQSJkuWCqB478/NtXbcN1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Y/Gg6qlwrQXEEQk6ni4gTyyBg+6u/Hnc5uvH6jeOF0VR6hqzqZFY8IzuQoG3Pn6amdX1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tw4IU5Pq3qt5ZOySSCDCuZDxAHALc9/NUfL1ZkLRghGZtjnJOfHbnWJlzdetTX/T5fuS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2967QTRqr8JIZM4OO7BpN0wbq+iVwGfd2jUec8QOPYDTXSW40697cRRxghZMY4s7d3pp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W0MQy8lwHVQMZ4UYH+MV696wrvx3LLpuVaXQI0i6P6eqDC+TRn2qCfjVsxq1ysnF20Qr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RxJFGscYwiDhUeAHKoIIzcOwPbChWHm3I+Jrg9IjrmNhnGQd6kilUVSckDBqE6dZbvHx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sKKBQZfpkZAsKkjqiVKg+Pa4v5axLlW1OQx7jrGxWw6YMy3dqsj9gu7AeC8MY+IasfbF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FcORB5WJYlgQQPlSLneFSDhIo1Ho4A381OrnjcSOCSeBjwjv2NJkcSXtw4GAHKAeZeyP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jGQajK2ZAM8hiiHdudQf6+TXUTBO3oqQR2IPEMVxV5GpoMNzxQcCMPxroyO4VNtlxxD2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uiXl9bxSxxqUWVcniGVBIAJHPGSK1UmlyvfwPNNK9qsbZhD8I4tsDYDI58/CvaJZxRpw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nkAMoPWQPb5q1EekXMkSyFFBjIbDNjO2/uPfXHeWXh7bhhxdrWI1S5hto0H+zlv2yQGV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sqhbWoa5iuIk8nk4gQhGA45EYr6Dd6XZGYCZpA5APZh4/b3e+pWWgaf5YtzNA8qxfolk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2tzjzy+HC+o4sPNfPLiBJ9UmivVeSKME9UuQM/EjzVTvl0eN2hi0+RSm7E5wPDv3re6h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jaGVjhwpABHiBy28PDxPOrN0et5CZ/KuI8+AqQ3v/CpcMse2lnNhn3lYYWpgbjtVUK+Q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n6aV6TYSR/nK+ljKq4aNM9/bXPxrZXun3CMGEHZYgLwnOSTtt6xWe1C2S3vGSGYvEoKv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izisS2eW7hMp2okJQJUiyEVCNAUzXeBQK6vK4GQt66lgE8qGjATcIHZ8amRvtmipBAeW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1NBsOfqqDkni58zQc6tc1B1BNdVjkD40OWTExGaESIBYc6Mykkd1BRs8jRSzE1BwrgbUf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T4igsTgZo2njj1CAEgZkXHtFUaua6+kVRy4QceGRmjwPh4M/eFU7pFWUgMCVCjK8jsN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fYOPfXDJ0jM9HvpdQ0xXLAtNEpPeO0MmvsQiVbhGV2I4CMHHmr5B0bIOo6Tt/wC8QYOf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C0Xo83B1ou7lQR1ER3B25nurtGDO3hDX1y3WyL9K3ZHDj4Z99Gu4ibixCvg9ecFhn+qf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3fGeV7KwhhEjlhxsXIHuqY/LDftJA82m27GFy3ZYjPZZf5q1Im31zqbhT2p4iPNCR/NX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DERqN9u6sDpP5X9OvplivrN7MswHHx8Sjzk4z491byyvba+tkmtZkmjIwGQ5FNIznTVJ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zjBJOcegVd1w/wDWjSs/7lf4qH0yKi0tAxxxTY91T1vt9JNIbxgz+8K3h5Yy8NESKzvS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Gzggea7kKgzZ4RjHgR3sK0JOFzXz/p/1t3rNlbRZfEDuVHd3k+xfdXfCby7pldRpekuq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EzvIFCyEkEYPLBHmq+Z1Gnm4ERkZY+IKrYDHGcDPLJrB65M2paD0ask7TzuYw2ORXCYx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Dd9CJ7a9iaWO36xZIkJLMueLHMb745jlVuGsdpvukvTWee/WwtNHuGnD8Mga4ChPPkAj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g1byzTg8Om3CxlQ6yCQlmTiwVAHL31mdOs7OXpDJbwaHcSW+3BbzO8bxDbtHtE9/LPf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tTjjkZ7VIQ1uFkOHkynZz3gZfn4V06Mds7bXWdT02wTT7qa2NyJ5FEDcCkoSAQQSNuQ5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bi1iS2t1itiez5UI1jDHbIzgEb+rakHSCNoNK6NzkFOrdeFSeIAHDb+PIe01FLyS91787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eRPgggMykA4I3IG/LurPRuG+57ouqdFp76OS0iitr1mKxq0BDbjGxHZGckUXUdR6NSau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W7lDhGU4wxyNvbtSfoxbXE/SaTyuOBZdOiaECGMIueIjOAAD9Zt/RUeks7NOLtbmC5W0u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Yb8LffG3Pv3qdM6tG+wmoL0I09Ws55YF6wBzhJZM537LqDj1GtBoUlhPpyNpszSWykqp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fwrPXt9q8mq2Oi2h0ZpLm1ZzJGrGIYMmcEbjsp4c6ddFNHuNF0w2txLHK3GWBi4iADjx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+SeTi3kEWr2eTsxZfWV2qlZhhr+rLjYXWfaBVt4uK+sSOYuAf3WPyqoY416UamrIjHiR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58/Dph5prCytEoQYVRwjHm2+VUrxJRq9ncR/VjgmBHnJjx8DR7K14LUK/Fks52YjYscc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lOsLTSGLtSswA4WbkTj7Iqcf3xc/tqjqzWWoIkWoRRSBG4lV4y2D6qqxW9ijI0REKK2Q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BAO/iDUtSDdaZGUhc4z3ZxVKXLW+UWSRkyVWOQJxHBxk5G2cZ3rrlzXHK46erj9HhnxT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06geRSRPCSWBjYFdznbFJeksgN/GoQsVj83eTWN0y6i0rW47yy1CAwJIOsUSZZoycMCO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X5i+pylZFwqrwcu0OEH4mvFycnXht68eKceepdzSOkR9ffWqhcDj4wTju7XyqrqOrW56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tEccBIDODjbxGe/lsaFM15BHEVRoxMPo+Ft2GFODttkOvInYkeIpXoyi4a5DOY0uCkQO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Jxn0ipxcerbXD1HLLZI12ryQzppN1pt9OiXbgmCO5MfGScN4EAHvzjzb5po+reSR2kLw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I7qMqFBPCckhdwAQOfPmck5GynW06R2dxOJLuOz08NKihewArNsNuyMg+OPUKYdGptMi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QwRFsLhpCTw4GAB9UEbYr04XeO48t7ZataJ+kNxa31raX2ky2flJPA8lzCVAGOIkhu7P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ewkm6pbuMnubPZY+AbkT5gaQdIV8s6U2NrIUWKGESBmxsXZgTvzIEZwPEiq41C1uLZoo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JiesbhRj2s/XBKkEHPMd9W5arthx5ZS1q9RIFoVbOHYL7/8AKsd0o4ZNe0C2A6wrPxkH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TIzDTYIzxOEkeMFjk4UlRk952G9Z3UWM/wCULSYo0z1UYZvR2ifhXXL/AMf93jvfl/s2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yDtAhW9gPzolCtpI5UeSNSMyMrZ7ypK/y153RK4jE0apxcJ41YefhYNj3UYcqFKivJCS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j50UUGD6Xq/58RXfiAgzjPLLOQPZis1ZYRmdQefKn3SFSNfvFlfJWI483ZJApJZMUgds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maN0k+yJEDfslgD7jSm0bj6yTvdy3tJNNVlSKRmdC6dWwIHiVOD7cUqtWHUg+IzWuPwo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Cu7ZBroA4/UK6AyjBArw5k8hmvA5YVwnfGf9b0E2HDjziuHlUmxxRcX3RUZBhiKDUabe2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J1AQL37fLG9bqJ2kt42YtxcIzn0CvkVgUj1C2eUkRiVOMrz4cjPur6vIkd2eF7h0TYKq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fDVtef13PcscZ8joFkyQykDuBzivGRSwXw3O1QFvDap2AwxyyTUMhY2LA8WDXr7PnY9+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mwCc71SZBJgrJknfiVtuVWbtPKYQhbi4eWCcUvXT0B60TSRhNzwuQPZyp5b3Z4LNbuJ7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xfdBB2B9FZJ16u0ZT9ojGfTWt6QXQl6OOCyyyiTj48fqkd3qrGFj5OoJJ+lUe414OXH6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a/K6n6MYqD8udeRj1YqDtmo0lCo4iaLtjlQojgUTGRyoJ525UI7E0Qg86C+cnHjUHHIV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Zk4s5zVq6BMZGcHIoEaYHPO1KsGjA5Uc7D20GPPEKO1QDk3HhR9OH9Og2/rU/iFAfOKN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U/iFUaG7lCSjHIovP8AZFCjcC6GTgBvnQ7wlpwM7BE/hFJ+k1w9rpFy6sVLHhBHPc1x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1MeCCybq1jAyy7b0nIbfiJLVKDiOwXiZjyFNI9E1K4i4ktWI55r0bkSS3wScOSfCvFCO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+jbDW7AnuIosXRnUp1ylu2PRU6odFJMYNPOi/Sm86N6gk8ckjwg9uHjIVqLJ0UvLeIvIv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tue2uKTOUvHlj5fcNc1WDWdC0q/tnUpJNlgDkqeHkfPTXUBx67ox8bUn95a+M9DNVnF0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op7mx3enFfZbtsanobeNp81rePlyy8NA31SKTy6DZyarJqLxBppEKMzOcFSvCRjly2pu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48VPwrrKl7kNr0W02wvY7uO4ldoWbqklnVkjz4DGe/xqxpeh2ulXc81rcSlZ8lommUxg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czSqwtUv7l4Z5nSMZbIbHID5VZOh2/lzpFJLPGEVldCp3YnG/eNjvXoy49drk4TO3vp3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2oXWoSXs0q8JLRhdtvAnPIeFD1Tom0+reX2kkcRC44GtlkVjvuQds7+HdRLfRmke4VZZ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wlRju58/dVRdPEtlc3R1AxmJiBkcIG/fjx81Tp776v8AS9V/AuuaDqWs6XaQ3FyhuYJS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9w9VL5uiupdTJbxX0Swtc+UqphbIYAgb48DR7eK7M0Cm/ZElVjxJI54cKW3GR4eNFmjvR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lGEZnkALZxw4DGtdFnbadfzoHSdD1jSdW/OAuLaVrmQ+VK6MBwlskjGN+eO6h6j0f1e/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XJnUcTBhgFR3eB389GtbrVHRni1TjjDBQ7luEkgnvXzUzgudcntpjHdRF4WKMmF4s525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zOX4Z7WNJvrm+iuINCkgmgUokmn6pHBhSScdpTjdm5eNPOi8WoW0UsV9BdxZYFDc6gl0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GBz8aHpetXl1qscFxIskci5+oo+znuFaLsDcKufMKxybx+mt4WZd4q3twbWW1nH2Lhc+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6Y6iTyaGA+40bUUWWCNT33EIHrkUfOgX7cHTWSP/AHlmjew4+defPw3j91NLObro3P3J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SusTMcdXJxD08JHzolpGkcRVTuXZm9JOfnQNUDm3j4Bk9chPozvWcPujWXioWrdiVM5If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aJiSVVzy4mxVW3yjXD8OwCnHtpaosJ2Lz6gEldQxVjy8R6qz6vkvHn2m6em4/cx8s/qF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riTyq4a6t3hdGj4+AJwgtjMeIweQ2IweVCk0G5axkiWZWJVs42JGPqjOw83pq7phea1h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hyeGELtwjPftuTudvCmSd3nrFm/L6/HxTpJ7+zmlt7S30+3uLxbfi4XlIgZE4cIuWC5O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jYJzbB8E9Z2lCqzA5Ix3eAr6Fqt9JptibhY42GcEvN1ePDuOfRXznAVVuSwccR4u7B/C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YTjskXru5jgUZijuJ2VVkLZfHCQf5cbHlkU+6OWd0t3b3vkJSNnVwh7CrtvscnGckeql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N9cLi1hPFk/Vcju9A762tpLFLerwXKOOEjq1Knfx8a8fqfW+1l08c2vB6Xrx6s6Bc2lz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oEjjS3JJxt2juN85JwRyIB35GcD3+p/Sz3GEDsgkVUDgK5BGQva3XIJIHI4NQvbHUIWM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SQSxBio3PMEFlBx2e8ZG42NrTI1WLiijMULBeCPgCcgMtwgkKScnGfOdya6en5suXHqu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nRk8i4ggtogkUS4C+AGMfCs3Z3Md9+UppopojDawY41cYb6Pffx4nPsNaGFyLjGNsDesd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a5q1vOZFt7OZ406t8H65CknHgpr3cn2Yvn5STmy0+jG4gH9dH/jFctZElt45IwAJBxYH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/J5pQiYie52GRkqflQ4eg9uIxjUrpQV5AKMd9cFa1ow0yMc8SgkDx5UUKc1i16CW0s0k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jnB2JI/lrj9BHgHGNckVfq5aInHEQO5hQI9d4lv9Q618uigE+LdkH50qtpeCJ0IzkHer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y9ZwScAf7++591UreQJayAjJPI48/wDlXGj3lSxQ3LOvEDGT/hIPypbaKerGRVycrBYy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u7XZ/mFAtQTACa3jNAqgc64BxOcV0ctq9CSs2cd9aEur+l5nYnka8+z7V127bH01xtzn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fMteJJBJrgO2fNXe41FcY9mt90b10X2lrFc4Z4uw5HM+B39/n8OVfP5DhRTro1xOlwqk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8K1OS8fdjLhnL9LeovB27Yqyc/o24cekUGa7+urSMpxy48/OkyXMy5Vm6tvvAbH8Krzx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44geLf1V6PfxynZ4r6bk47rIwu76Zo+ot5HA72Vjn0ClE0EUTZuG4358Jbib1+FU7m/8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rnJ9lJLrUppyUhBRTtxE9oj5Vzy55HXD02WV8L2tXJubOYQ/UjKqxHIHI2HozSaQcNsu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NW49T06z0xrK5l4ZZJAxUqT2dvD0VV1IcPk4HLib4KfnXDquXevTMccL0wZSBGBkcq8Q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FxtmtKJEAF7qkU8DUI/q1M0HmGBQiN6ITnNBc86CvOS8mxryjhXnXm+tXTjgNRUoyQwo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g0ZWywoPNvkUWyA6+MkcpF/iFCK7neiW3ZkQ5+2p99A5uR9KP2F/hFIemY6zR24dys4z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xzCj3Ck2ux9bp14PBuL2Guc8qQdHbBZbuIyDIG+BX0vTokiAVVG9ZDozZr1HlLdkZwK1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XulUjmG2rlyW3Ls9vDrHHuavHATl41OPEUOQoqYRQB4UVbq2nj4o5FcEc1IIobNH1JY/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zRPqBDHHDWR1yxR43YDtVrb1icZwoP3jikeowmRCARkjYirhbK58klmmI0xWt9dtSDgrM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5Sfo83jb49ymvi8FuZNcgiYYbrQD5q+x60eAdHGPPqB/AK+hhd2Pk8k1K0szXgl+higa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p+NQiuknR8S278B4HEc3FwnwO2xq21L4tFsLdpGt4BEZWV34e9hyODtXVFC90CEl1SOQ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u0KPo/C43bhI2+urY91aLUrOKcyLIDgkjI57rj4GlcvR6zd5SrSIZZRIxBHMZ83LtH3V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4bPquv7Fc/RojBia4lwdgix7e1xUoNH1NAFRryJQc4Z1A5/qy/6zWgn6m2tHZ4wY414y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1Z6DWrG+hEhnvITM3GRKqgxDxOD2RsN/RVvNyTwxjw8dvfsHLok9ietS4aNv+FBKx/dz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vNQZ8Y4jZ3IyM+JjpydS0drQRo9wsUs5GYxKpD8QYgsN1ySNsjOccjS3rkiu44l126LT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heE5JIAGR/i8d6172fy53jxniPPpl9xGYzoucEmZgmcZxkFR41GzW4hY41KyLCQvjr0P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N7Fbxrp7Kzq4JNxM2694zhjVS3g6T5kzfWmC8ZUYzwjhPGPqDm2MfLlV97I9uKGn6RNb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A5KupHIjx9FPfK7dey08YPgXFKL9OlMbzmJrO5iMgMSuQGC8R2+qBsCD6ueaFJHrUnEI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iR40OYsNxMAG5g8Oxx+GM87nd1rHGYzUMdXkH5tkkiYMY2SQFT91w3yoWof/ANXWkrc5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3CA6bKJECEwsWA5A8NVdcZf9p9HkTdHhlX1c65Z/a3j9xrp4frbxm5deAvo6tPnmi30y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vIHzqNtOpnktgO0iJKf73Ev8lSvYFuLVon+qcE+o5+VYx8xuqluczyoGzlAff/nVOTQB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wcjGefL0VdtcG5c4x2PnRpp/JYZJuqkl4FJEcS8TufADxrfquLHkz+pz9NzZ8eO8KxWm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tz1y5LqgGScHcg7gb8ORkAkZO2Gyct6qwwJaJ1McfVhNiv41YQ95rk/QYSY4yFmsXVtFq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cztIW5Bgh4ff76zvRg3IupLq2spJ40c54XVMZH6xGfVWxltQwOMMM5w1cSBol4UiCr4K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uN8V5M+K3k62Z1vpKbxTp6wTW8nWBZC5G29UIxex3t0mnG9njhuWRJYOJjwAkDLL4jBr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TT2KSOylWYpuR+Pn51Z03TUsoOpsbR1jByQoZt/OTk1jj4ePjmsY558eeeW8qxkOqXtx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R+rKPKw3JxgjNfSUAUAAYA5Ckg6P6e175abcLOXEhcOeYOeWcDcVorGBZ3LPuiY28TXT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+xjcsqjbby5x6DST8nUZcapdvJxPJOFY+OOI5/erVXrrFp9wwIRUiZifAAb1nPybRIvR5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Sj8a6cl8T8PnTvlll+a1Vw7R28joMsqkqPE4qI767dmRIQYhlusQH9niAPuzXhyrk0jb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SI2PoHEP4qM5j4R1v1MjPtoduUZXZBglzxecjb5VG/RXsZVY4JQ8PpwaD5pe2ofTxg5b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WTWtu8SxknIORvtj/Omd3A/ULwAkqxLADl4GvQ3pS4heVQ5BOQwz/rlXJpmtRulGkyWL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WP8AyVC3QCFfRVvpJNbTznhj4JGlVcDlw4YjH+I1XVQsY7W+OVbjLyEA5I2qMZy/rrvd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kNzmvfWGa4SMneurjfNB0Co74NSBzsNye6jR2U8pWMJ2pGwq97HwAoxnyYYTeV0AIjPN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CmvQ65a8v9SkReG1jZIoh+zxZPpOQTXdEhC6hqCMO3anqfXkhiD6qtdFYEs457ZRjErY8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NVn0nNjzc9k/lPZIA24xSjVFbqDGFzn3U7IBG4qjdR5BrxbfZ0yb2RJwRXjZhByp2bUl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sAVWNMhe6atxfRyNsse7eceFWdRJeG2YAYViD45OMfCmd02m2nDHeXsUMrnPAW382fCq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HLkjBHn3r2cWG5JX53n9Tf4jeM7eEYweFaMfTVSznd7aMvueEc+dWtn2BwfPW7NXTeHr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YADai5BG9D4GAyRsPCuM2FqPZjlMpuV1nUbAVWkfc8jvXWk2NVy2TtUaT4snlXjjhOai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EVODtRYxkigpvk1Yh89QScYFdhPaU+BB99eY52rsP18DxqjV3VgXihuQRhwNvZStbBrs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sgPeNuXnpu1xL5NbwPGQvCuG8eVQktFNm7RntMxBwcb45V5ra9fFJ1zZTpmmZ0RIcNsC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u4WS3YDQIpMd80qhvnWi0sLDEIgPqbYPm2pw1skqBmXYjceFY6u70zjljC6Ity8pEdt5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xVvXLm9tx1a5U4zkVp40tUYrEmSO4CqGsxxSMrSjC43PhXO3vt0mOppg457J2LX02oK5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GrEBVpAYLoTRHuJ3rYRaJaSgSBQVb2VU1LT7a3OIo1GPAV0uTl7VjGSW/VdIxNjKqnHg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rT9ZY9HJcYJh5f8A0xWKZD5YjqBupU5raaoWfSOjrHZurcH/AO3Xq4rblI8XqMJMN/1a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txeaRgPYDivceFChWA8zmptIXdlZOHtHhOc5x8KG3dnxr0vKu6hArpIS831wRwykeFVF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PNie/HfTG7GzL3FgB7qXuCjufQPfWYtBeCaVyV1C6hGeSrF80NeAMZXrbme4ORgyLHjz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hSCS/Cqg8/RXmW8bZLfY/akI222wBv8AD11dmqhcNK28DWkZTODJZl8Z+tjEg599V7aA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PZENgY8bg7fSHwHsFBk0/VHdXzIvDkdWCOE+nv8AfRLSK9t7lXntWKA5JTB8e72f5Vdw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NY2P67MvwU16zubl5CJEtl/Zlc/FBUJbsXcBeOB8xtgrJ2e71+I2NL4ppDeHJaPGcgN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sb3Mx6vMapIR4SAVWjuLpmw1rGo8evB+VA68RWcjjtFQuQD48IoaTKbbr+oHaJ2Zyce6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hMYZomA38xpbqf0D9G5Zm34CrE+JjFWZiGbcFezyqj0ijXV9L0gcXChumh4gOWAV/lrO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JH5VNcKysZIo02Ofqlz/ADUTUA50254B2jC/Dt34NZqDolbLeRReWSBmiZ9kAyAQP5qN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1B1LDHE0ecewiuUdTiOIwcM8uRxLgKBVXVdQmt7NpLNij5AaQ27TdWud2CLuxA7vjU2v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XiUY5d4qI2et+oyyxz7vJjlJ4Bu7KW4uOtiC4KAEE4JIz/lVJYpJOKIEpJhu7dTjwp2q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NzcXDyyXY3PZUQ7BcjAPa3OARnz8queEvh9Li9TZj05FWnrJKwjuXnibtEluEYwgOPq88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G3uRbRdejeUMSHQLyxjHLIPpBIqtLbyW96lot9b3Fzw5MfVYcbZzgNy5mmMFrq1vGirL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B4eHfxzvy5bH24mG7pr3eiSzLbqWc3WIsiFVJ3IIO3PuNM1KooVAAByAqOGJ2o0aKu7E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nLly3uGIo+sMnVrxnmcV0RpGrFVC53OBVgqGGDUGgV0KknfvBqyxzvVSnpK8cHRTU5Zj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wj3sKr9AUVeiFmwXhZ2kZvOesYZ9gFD/ACgSInRSaJ+c8sSL6Q4f+U016Px9V0e01ODg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oJ9+a453dak1F2frOKIpyDHj9HCfnivYr0qsZEYNhRnI8a9WGnbZlePiVeEEn25ND1CL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wHjtj+YUW2brLaKQLw8ahseGRmvG36zUIZiw4UjdOE95JUj+A0vgjLzxSo80ke3WYWVf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1doFHCUUlses/A1sJkgIvAW4OsuASw3AwoHypDGUTW5REw4cBSfOAAfhXBth+kZiFzbL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g8SBce5x7KAW2GOeKv8AS+eCTULMIFTg67jycb9Zw5P+A+ylaYcZVgw8xzXXHwxfIg+q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xGBtTG00sMgluOIKd1QbFv8AKta2483Phw4ded1FKK2lncmNcjvPICrKWSphpX4v1V76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OQAoDrmTgG5HPzVqYvznP+rcufbj7T/aMKAMAihFO2w+Jpp0cRZNRlv2+paxkx+buB9p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Z7C+fxNdVGRDEksqBgOIRyMoOPHB3rcj5+PPeuZ53ZfoGp22l2F7dXsvCAyY72cnOwHe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EXsAdBMxzG3NSNt/DPP2Uhnsohcwl4weFiPMP9Yq7LYRo63MJaPbhYocY8/qNej1/Fvl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+ux9PyzOTvf/AHTfRxpJEDyJ8aG9upBNZ7S9XurU9Teh5IR/WgbqPPWpThnjDJhgRkGv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Ho/WcXqsOrC/2L5IVxiqV+i21hNcYGUQlc95xtTqZI4UMkpwvvNYLpL0oErvZWmJJDlG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fD4OPDd24+v9XjxTox75X/X71i7m1k1S8kuJD9c5J8atJHMlgloWZwDgDzdwq9DGIYAC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MrchsB56+twccxxvLl8eP6vzGfqb03fiJQRdVGifdAFWAuKJwDnRY0B2IyK83mvl5Z77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4yMMNvGrBhKMyn7PwqEqYHp5U01x82fFlvG6UJUKbkbHkRVZRxHfAzTMrlGjYZDDelpQ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p+o9H6n38O/kUYU8O21dJBGKGTvXQCeQo9rqnB5UVWGeVCA5UQDblQTLcsVOHZxnxzQm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SoBK74PI0G6aFHsrMjmBk+2vW8LLYXchBwoLj1b0OEmW0twjAtGuGz371ZFznSL1e9Yn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yU6dMJlMq/Uc8Q9dNpZpGjEcZ3IxWb0KVUtxGTkrsKaT3EsSccSGRuXCOdc8prLT28eW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Kgs7mJIk3ZWj4i/r7qp397q7SBltoscsyHOR5gPnXjqmqMeBbIRjOxdhn44qnfapexso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fjW9OmrZs302SWKIhxwgkkLkdmqGsy8UgwcVUtNTad+FUcFvssMVO9bi+t3VjxUuW4pQ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W8K2GrHj03RGxtxTD9w1TsrLq+hBuGUZmvgc+KquB7y1HvXDaPop8JZv4DXt4pqx8vnz6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iimlQq79ruHI8/nVaafjIVUKZ27R3Pqo54otQl491m3GDyxsfl7Kz/SDTDda7pbvLDGi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2gxAAQg8u8+qufJeS53CXUMJhJvTW3EpVgGViOMnI7hVach7eWVTxKOe/hWd1xJJdQjMd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GDkY7WRkbDIyRv407EQOnuST2thjvJ5VzmfJxWYzvtrpxylvjStoMvHNfLxZ4XX3ig3X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Z7eWSc8HAYhxA8QJ3x9XAGcHcjlVjRIFhvtRCE44o+fP6pqreXt0nShLRNOWW3ZMmZrM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ec78O3gd8e+eHBVg6d2tzC0iWUoKxxyAM4XZpAgyTyxniP6ozyqT9OrGN1Q2lxIWZl44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8gH61Kjqt0bW4uLjo1YBzHFgTWxAQmRQQ7FRkAOG8Bg86BqXSAw6VG0miWIbjkYAFoSr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ZW3xnn3DLdG2uOputPF71JDiAvH1icLoCM4Ph3ZFQhsopphNIWBOAVHfUOvSbor18aBE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ODkD30uubmWG36/Tn6+fYLFI3Vj1k7YFamvljL4M9Zlt0spYgyK4CdnIG3EKWsnk1sVy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sjqcGt6+8ZumjZCrtHIUwgA+1kDJA8d6T6noeo6O0ck17BcgjiCLcHi9QJBI848O6uVz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tZlZAJSGJbgGO7z1G9hNr0U0g/aF8jn++zH+as70e1Y3Xk9rJazRXBZuAsWcTcJ3wTvkb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MJOjBkf6trd2wHqCZ+NbvfFx1ZnqtBBGplSU/WEbKPWVPyqzVFA5urYr9QK/F7sVfrm6s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Lc0XhPqWrGN80yVUniHGAcEjcbjcil91bEccXGygjZhzrXqN5WZPJcOnazOqSJHE7FS0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P3asiq3B9NFhIwq5JHAM8sZ99HNukuzFxn7rlfga5vYymmjyn8pGp3Ef1YoQjA+OEHyr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v9b1u4aWVuGXhVllYEqWbGSDk7KK1bWdrawSTO9zwRqWbN1KdgM/erQsWysIF42DkkkM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0iB7mH6ThZCX4fvDBU/xCuW1pHaQRwR8ZEahQWkY8hjxrxjWS9DZYSRxEBhjkxGf4BRF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7WOVI+FZR1mCORbtH3mvTW83AzJeTggEgAJ81qdujCFMu57I2PDt7BQZb8okhGkWtuE4j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fGtXbqUt41YYKoAR6qyXTnrJ9R0SyTGJ5Wxn72UA/iNagi5LE+UAf/TH40BJFBnV+LdV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qE8hit5JFHEUQsAO/AqCRGS4klFx2hwxuvAO7tfzUeRSkeVOTkcx56A4wBgDYchVSeQ2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qFHnHFn4iisl0T2ZYR6Yyf5qXXtldSXoPXJIjEcQUFeDAHPJOc5rOd1iuM7qMsgS0Kqc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vzXem6fULaRfJF4nkydyOZ276Jxs1ysOcxhiwPmO/wA6PBdpa2FxFJKBCi44cZyP/QVw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RbJLmWe14oTP234CQcklsZ9LH21MSYTh8ouMMMH6Zvxq7+arCFwGheUDbLXcxbbbO7nz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1UYO/HI59m/Ousxv5YuX7KfFbCEholcgYHH2vjSO4fjkDAADGMfCm2pyw8DJDCsbMcZDE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F51cir3SMwz6MYrph2fmf1fO8nLOOeItAAOpPLNUoSXg4zzkJdz+r4V26nMVuHJ/qpCf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MVspxkqAMeLY2Hq5mtx8np1jsRjwuqBcso2Hge+pBeEbnc867FF1YJY8Ttux89catvNl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C4G6Nxfj7s1atHSSEq+CGHfXJcMjI4BVgQdqpafIeHhJ3U4NejmznJjjl8yav9nos6uO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JbBjyIzscjBHwJFO+jl6BL5LIcKd1yeR7xSEOobiY4GMHzVTvr54If6OWFxJlUIyOEY3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UmU1Xp9F6nl4efHLD/38rvTDpI9xcvY2DfUyryD7PmHnNZmysBGOJhvzq3b2wjQIQM8yc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ANiRua6cHDeTOYYu/L6jLkzv5vlXMRmkVF7+/wABTJbbqolwhCchtsahZw9UnGw7bb7j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0gyNbS9sulupCGJs5OcbYOO/xrv6jkxtmGHiOUxnNvHepGRCY5jauDsHfvOxrcalLcz3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gECCNGxuAeIDflnnneki21s6SeWJEZSzFWQ9WrAIcADYcx4V5msvR2XUv+exJLLwrHIB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cK8APgWNAeQmB18CGxXGfrbqBScAJk+2svPMUXfALkfb4fPjFXrLo/dawjzWaxvwY4la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e3bE+LFqddG71IJnWVgI3THaIAJ5jn6/bWK+t6DLp5IEehusM/CLeIH/AL1D/wA9EPQv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+xMjfA1oOOGV+KKBHJ2yoHyod1NeQJlUljA+6SKj9AzDaBqaMVNhdk+aByPaBUhompYz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Hyq3Pfs2eIzMfDjb8aHFq8sDfRmRT59/jQL5LOUbtGR6qikEyNkwsFAJ4uHatJHrE08f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gKX6pNxW7cV1dsG5q1xJg+oGptQo9ZeyvmUgkPke2mumatAbLVIZgCzxSlCe48JrM3E8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ck9wHM0az0/ULwuba1ldXyOLGF9vKsXGVZlpG2nNnDDOc8MsqwoMc2Y/LnT+0ugz9pvR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aNax4KQyoWYci2ct8Ku3dq8a9bH6xXHlk29XBldHM1u1xF9HJwE+NLpdNuUjJadX9Iqh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+PjXJ9WnkTGD6q5PV1xKSY27DhPaJ50F5esIDMBxHGW7qoT3Ha4nbfwFBglkutRhi5DJ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Y47rlnnqPqOr2Ull0Tjs+FOrhZO0rZ4jnc8qS3BH5i0g+E8g9qGmPlwuuhklvK466Ao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349VKbokdGtL23Fyw/dNe3DtY+dndytfdrxK2H+kViyN4Hw9G+KoW9vZ6rqENzPLPFPa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sHdSc9o4IPh4VbeW1R24usLE5O9U7hbW4fjhlaOdOTbH1EeFXlwuXfHzGMM5j58BXehx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4oBErtCrAhRjLZ3OQByIpokc1xwRhB1MPen2mx4eFU1ie5VBcy8CLglY85f0nn6qcR3N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kYxiuPHxZ76uR1z5MbNYqumQdXf3xYN2jGeXmNLL6PpL/tJG9qZTpvXoxCtGAEwoYENg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KfW8g8tukWXjJVDt3Dekt/pesy9IPKYpl8j6yN1CzEMpUAHK8OORY4yRXpnhgvkvOlKRX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j1cT8X0qqxAVcjC77gD6xGedSt9W6Q+TdU1rqBuH6xI5JLYKoYhQhYBdlyc5zyzkHGQS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eO8vZg7AQx+VMO9WLKvHwrvxDc8hjG+DTksulsNsnVtc8cRlJ4rpZDJlkIPMd3HgHIG2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dFllWOSProGPBKhVlyDsQeRFYu9KTP5Je3cllayxBA6R542OQQWIIXAHryd9q2dml22jI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bGM4yAcecYNIL6K0NoI7zZLmI9nhyeHABPfy4hv5xSzcTerLracJtjq1tqVqssvk0Tw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5NjK4Pd4DnSnqGt5bzh66UXOmLZJHHH9GJQBhmJI4cdxI7zvkYot3ew6hoy2j30Hl0JD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Aj6rFTyODnzb0vgW7e+jvNYuJYLC3XixcfRo7/Z224j3535V5uq4+Xu6Mc5cpTniXTb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mQPMIyuIpEz9JgnH1cA437I50TUwo6B6mkZyQ5kB9EhUfw1Xs9Iiv7mSSe0eGxG0MB44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IOAAD3DlR7jMug9IEx2VjcADu+lY/Ou+Es4+7xctxvL9LRrN1L26d8shT9xm/lq+OVKt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QgbCTfxZCB/FTQHasqrCVTIeEYCkj2GoTJHJhmBJAxzogtQB9YjLM23nJrzW+PtkivTN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DesOJjIiA47grH8UPto1zcrZWc124ykEbSMPMoJPwqEJZppeOMLhgqt3suAfiTVPpPM1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oZcHwOx9xryO5N+TaHg6PTSmPDSXBAb7yhVA9/FWsn/AEJHBxhsKV8QTg+6kvQmFoei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MDGxYmncoY8AU4PGPWO+tIKKHGXNxIGXCgLwnxotCgUhpWL8Ss/Z82AAR7QaDtz1htpe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ONqJQruMyxoivwMZUYefhYMR7AaKRQYzXYmvfyj6RamTEcUKzKM8mVnY+0RrWuHKsfCF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hDDlP1TwKpH7xrY91BG34CHZBglzxecjb4AUZyyhSBnLAH0UO2IePiC8OScj1miOXDxc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fnigJVG5WELPLxFsnrCQeRUAfy1epPdiGK1uLZJcmVXcH+0Yt/NXPk+1vDy8LG2gtVDK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XGaFBb2racY5wvAwCMcb4O1FluLa8s7iPreBXQxl/AsMD30EJH1QSXZSw5d+Dn5V5JLt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Rd2xji3Od6DJZkDiIAPIH01ZheNIyyZVs71C7m6i2kmkxlEJC53x3V36rL2cLrp3WW1E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4cgZxz76yWoDisutH9XISc+etJKxNqztuzEkk99Z91Esc8Lfa3FenHw/F8ufXy3O/NS1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rERc8ue5+FM4olVEbhwoGIx5u8+ukmll5JAZCAURUHm5hvYoY+yn/EzsQcLgdrH2f1fx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oPnOO/x8aA2TtzozrnkKEQR41qvNIGwyKo4SKfhxwltwe41fJHLeqV/C0kBZASy9oYrt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u3F92r8jIckHB50M24mvGlcbK3CoO5yOfvoWmXJuBuN6tAM0jAqRjYYkA+VZ5eO8edxq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MztjA2GPD/1NCjjE02+4G5+VSuJEiUgnZdyT30WzjIi4m+s+5/CvXP8A6/Bv+bL/AFHX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9jbPjUmHtqBJ9dfPeVwsRupIxyxXX1O96tkN1KynmrOSOWPgaG5wDVWSQ4o9OGWU8VW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qFC/HO5J+pB/r4164kwjHwFD09+KGeQ8zgA/L4Vj5enHH6LVpdoVHdmmPRppBq8EUbAS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86oDaIZ2A76saOxTpJpxG3HcR/xCl7uvpstZy/u+g+S30bq5uYouIn+uK8tvCvT6Xe3a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m4q00kUUgxJGjgfeUGhfm+yznyOD/wC2Klwu+z9N1/sxX+yE6yccUdrxd5Urn0g+NEn0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ooeqQZYrwZx3eetc+mWDjBs4R+ygB91LbuCwihkgg636QcLfTOygZB2BJGdu6p05Q6mBY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1Cg5PmwK0Gn6JMUXypIo1YcmQMx9ucU1trSK2XghjEYxgtzY+k0WWDhXiZztzOedNJ1K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Glsksn3pO1/kPVV2FmuZGfOUTIHnNA4mEUkxJwqkjfnShum2h6YosnlmeRP0jxxEqD37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62M0DTKMtDIGHoGx9x91GtwlzZqeeVq7eCO7gfhIdZRsy7hqqadaSQwBG8NvOK8vNPl7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p4DHApTNaycWMmtnc2bOPq1TXSSxLFfbXn29emWWwKAs3vpl0d0szzveFeycqnoHP3/C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RqSTsK1GnaalraxxKPqoFHnOK9HDN93k9Rl0zRRdQdWFONhzqUlv5VaR2zOQkcnWKB3H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uVt84x40vQlwANsivTOzxb7LklxxuW4cEnlmppM7wpCCCquWBA3zk/jQkQ7BuWe+iiPJ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Z/lzuP4GSYcXCo35c+dDunIkj5HbxXx89RhjPWBVx6zXbywuJZEbq8hRg9oDvrp2vhzm5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5Vb6lLbSlQuECkYFCZNXOeLWXYA82jx8xTG3triNSrR7A7Zxv7K4q3oU4hYZORkbgeFZ6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fXbWNnXVEbBGzRE7H1+aprqWvT7G/h/urj5GrtzDNJCR1LZJBPZqpFay8R4oJAMc+EjF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3mvOskXlUBBXBLNuM+qrsllCbBI5oYrjgXAJAyD5vD01Ti4Y0MWFQlty3fVzKgKnECHI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X8aLbGHLGEh2dHlwCAh239WAO+k9npHFBHw9VK0alGuI1x1eTnKNjdhyB3xjmO8vSDVr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7leHDKuyMGB59xxnlWZa5uoLdOqvLqNnzxBZSFA7sefnXLLHv2bx3rs+mWOpXE9irytm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gn14zXGI8h1iDvltnk237lPzpXomr2tzZwWlu+ZY4l61W5k4HEd+e9MLOQT3F8PvWhQf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XOX64t6eJH6M6YsJ3/omT5g8efdmtGOVZfo5dSQ9ELe4IVhFBxAEEHs/+lO5J9QU4jsoX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1xeh23Ey3F4zsSvX4jB7l6tPnmqmvy3Meh3k1vM0cscRdWXuxvR7W4uJdQnguI4oikUb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PhH3fdQOkLsug6iEgkcm0lwRw4B4D4mtbqLtvyY8fGC5IPr5Ui6fSiLopMvHwtLJGi+f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PhNtG6IUDji4TzGd/nWV/KRJJNaaZpsUfFLcXDPGf1lXhA9fWe6sfLTSdHoUg6PafGgI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BPvNW5ere8t4mbEi8UqjxAHCf4xRgFUcKgBRsAO6hrhrw5j3SMcL/tHcfuiqgzHC5oNi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SM0oJ/XYt86JKSsZYbkDOPGvQ4EKBV4RwjA8NqCMvA1xAGPaVmdf8JH81GPKgsQbpEK/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6MBkgeNBjOj/AFU3TfWZ0BO7AN4HiAI91a+sd0Bm8sl1a/WPhiuZlkQ/tFmI94rXXHWe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wenG1UEtGaS0hd14XaNSw8CRvUmEnlKY/R8DcXpyuPnU+81EB+uY57BUADz5NQTJAGTy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tETiMCJwP3tgDbz1o7gottK0rcKBCWPgMb0smsk6+1lQ7iTh9OMn5Vz5LqN4TdIFuJZ0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hwhQ9lg2PDuqzb3J1CaKN+w0Z40wcZIpvqsXlFtCOIArNk+ccJHzql+b4457d0RAsWSS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xxy3Z2dLjZBHJVgjkhsd4qvqBxpjp16NlgCoByN/OKsyWrTl5TMwVjt28H21R1K3MNow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23LdPJ6jc4cr+1I7w/QhMcxms28nV3O9aK6BZSPDYYNZa+7FyT566x+Q1t6KRYL/cc27J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WwPkyd5YcbHxJ3rORuvXozeDL6yCB761UUfDEAPAVqMc/eRBl9PtoDgDJqy6ZOc0B9j4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fHk88AczXXY70JUM7iMfVG7Gq1O3eq8SRQdYq5QueKL/AF6aJFP1kfEPrGh3YF0GEe3V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Q2tszFgzkkhB6dhX1eOYeo6Ms/5fP9I9WOPuzfynM/X3awdyYL+c9w+dM4uXqpZp8bEG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ppGQK8HPzXm5Lk5c2W8tT4SY4A89DY86kx9lQbbJNcHOQGRjvvVKVvbVmU4B8apyNvR6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dyOeMCj6dEUs0DbFzxn5Vy96rqCHQFn7I9Jq1CB2cchtWfl6cstcUgjDcc/NQpOIIJUJ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9bUeTCrnfJ2AoKkZIPI7UrPFe77Nb6xbyacl5OTCDEkjKRnHEAdsZzzr356sFV2Mr8KZ4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748aWdHRd/mHTW66Bour4ZOs57BuW3hg7+Bp0bi14Vimmt+N9uDiHaOcbA+cH2V0fp8e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VLOFiGbdzjG3cKBGoOWxgVRf6XUruYKESNyigDGMbfKmUILKCeRArnaUNj9Kq+s1O5Uy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obb3/D5qtrH3nkds+aopfqYZNPZY/tEKPbWXuejETSOOAnrBzPpz8hWw1BeJIx3cQohi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pqF3ZldOntJDAv0cV1y3UHslfADYN38u6n8L2zwqYZo5SoBwp3HpHMVWudPtjqEryqkS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XDbYcjiUkgrgHB8N6lLoiynrYexKvJhtUuPbu65ZyWXFfAEihlG3nrxj7iOdU4Jpom4Z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fzjz+2uap0jsNIDKSbi5H1YIzuD+se7415fZvVp7/wCIx6Or5XJIIreJp5nRFTdmc4C+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dKIYbOwzJZxyGQyFcdY24GAd8DJ9PsqrrUus9KZ1W4PBbKjEQQtwhdsktnmcct/QKc6Z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qAK9Mkk1Hhy3fqyvck0SwvbKXs3slvAoyV4jwt5uHka19tuEOO6jR6ZGy4ZBtyq3FaDi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6JcDjPPOBVoxZIfHLY+ioN+kKryQ4qxMh8lk3x2D8KqKCDymOWSMfVPY84HOpR6ggtgW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mDD2c6lprAwLjlgVVjQxXMsRzkOQPR/6EU3RZXXIF5aco/vyD4ior0lsJ3ZI4oWMZw4jv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V/TLqGX+i3CKJP6sn7Q8PTWV6PSwWPTjVNPlgBF5cylT90hmYe3NTeX5dNY/g6/PkGez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1Zo76tY8GFiug3eysnzJpwdOtWG8Kn1UCDTrG4topBbph0DfV8RV3l+U1j+ChdTtgc9Z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pdXjJHDJKoHPitWbPsNM5NH08Tovk8eWB+yPNXDoFgf6kU6sjpxZ3UI9K1N83SR5wBxC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VGXQ+jkh3nuE7+FX4QPapPvrSroFhIoMaYGSNmI5bVn+mGnDTLG0nt7i4h4rtUbq5mGR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eRMYLZ2mi2MvXWtvb9YV4S73DFveNvVViKW3hvzMssUcRVgQsgPNMCmr9F7fiOJpv/u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JYxcPwLGjDIB3JbO5HmFXqy1pOjHew+jKpL0WjhbkInRvaRWnB4hxDkd6WwaYtjp0sUf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r9spW1iDcwi59lRUOrRLl5PtyIq+pS3/ADVy4jWa2liYZV0Kn0EYrkiN+cI3+yIXB9O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o4nIVkuk4e56ZaFa8YCqRIPMePJ/hFeh6Ta5wDi0WVmPcLeUfKs/ca5f3XTCK7bTH8qt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ROSvPODmsxp9SBqMYfrpSWBQ44R4HG/yrJydK9WhUNJo7DPcY3B+FVbPp1KjTSTWCoZp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nn+zVG3nDmCQREdZwngz442omd6w035QraVhCLdeyVk41n+6Q2OXeQB66sn8oEIC40/P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ojVoZfLJQwHVCNOA/rZbi93DUNTuXs9Lu7qMZeCB5FHnVSR8Kytv09i+mZrMnibjCibP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59dVtZ6d2t3o9zZR280c80XCpBBUZG+Tt3GgYfk7geHoyWb6stwzp6OFV+KmtPKGZAEO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HRbpTp2m6FDZyRXTPFxFiFXG7E7dqm3+2mmzYxDeIEIckovIf3qo1IqKqRK7cWQcYHhS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vcJkZGYifhXh0y0GKVuK8fMpDqDC+wwB4eaoHl51LWcsc7YjlXqif2+yPeaqS9u4tCrY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f5qWSdK9A1RFtkuJXYyxsoEDjLI4cd3ioqw8qC6jlD9uK3YYz95l/wCWuPM68YtyvE9s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uX0bLPHMG7EcThh4glTn92qnXSdbbyg8XDEwKHzkEH3GjO5mkaViMGNU4c+ck/EVww+6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yni6tt8jhPZqrrchmsOLh3Rg5GN2FF4UTBcMxxyxgDwqNxNGtrOTH9HwnPp8fbXeSdUe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sytypES4GeforNakvayOVPrp24TwnA8AKQXscpbLSqT5k/zr0afj8aoF8MM7DNbWGQGM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RAw4wcfq1r7KTj0m2YHPGo38f9YpGvUY6xlXZZ1Vc0ukuTIxA3ompyLbwInfihLBwQIp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vJJ22EzknYZJ2FTus28S2kW80u7nwFNujWkrqd+XlJSJQcEDPKr0/Q8LK/kmpRzzyEkl1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r08fpuTknVjOxTouj29+01rJJIqRwlmaJgGySAOYPiaTX/RWLT9UESXbTpw8faUArvsD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/QJNPvpxqMjZePBMcjLg5B8x7jSa58qaVnuWZpTsCVweEcuQqzPKTUvZ7ssZw+l8fVaq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6Ki5OAKhlVU4OWNHjjxESe+svkWdwXOBioSnhi4s152+kx3Vy4GLYjNFnlSklJXlVVz2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FhUevFUvjmWLPIHamFsAQM8qT6tIyPDwnHapjp8jSovb27xipPL0cmF9rGrsgZsuSFU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JGCcnGRVnydOHtEsfjU9PVpdUt7eAM0zyAKqNwn291S3TPp+PLPKY4zb6Tp1nOdNtopt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4YLkjx5/hnNXroulpJcTaep6nE2Ot713zt4ZPsqFld3yA250hoYoQEj+lBDKNvgBz8a5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7V4g44eLi5Z9VZ9/Dev+q/Ve1lJv/skjZltUWQ5diWY+JO9MlnjtrUPI2FSPJPmApc5L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R9Lu7RO0zhguByz/AK99Vy0ax3J6/wApkQoTGGCHcjJ2FXYpZpFPGuQBnPLFU7po5LqL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e/wq/G5UDLKuRknI2qpXLg8cMakZYnFGhXEfC/Oq8qSNj+nuo8cR7/u0RXiUZ61STuSWG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C/VWvS26wynyi0V5EAw3CDw89sg45Z9XKn8RGcAZzypFqiQfnyzkMr5lilDBdlIRS4y3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iEjsAXAJJ2rP8zpld4yqOsM69UkZw7NuQN+HvAPdnlSW60m1tIJL1ogiL2yvecDu9J+N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YbhJAwfNmlXSKQyC1sYneJppgWmTGIlHec92faAa1/VnHduoFocHlcK3dxFH1syIQyDA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OeeeYpr1KRfZJ4mwqgbmvWMPCnHET1bdmMFs4Qch7+fM99WYkPGXOcgYz4Vibs23llOo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ypAORwjc4+scD30qiudROoda17CkY3azkjEbRqSQNzuSCMk8jnbbBp7L2Im6iNSwQtgb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0zyLUTqEN9dCIIX6sDgyzNxtkDBA5qMk42HKumM7d2dy+DCFI1ZEDh2YksQc+arsoHk7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ZYojGGjJRSOHh8AR5vDxqwA6wlGnaVmG4KgY9GK57760XWvJfo2Oq4W24RjNSvFEdz16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buqvppdOLiYcJdtu/nXpnEmtRxnHCE4QPTnNU+VdwVOVJDI3Ep781Lo86TdPtRlHNrQP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R66iwIPC3MEqaW9Aby6l6WajHeBOuiieLiRCoIDgj07Ckbj6SOVVrBDFYWyNzEKZ9gqw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4l5KzR/4WK/KqOTRl7yF98IrZ9eKLQ5JeCSJf94xX90n5UTO1BTtUMUPC3Pic+1iaz/T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hu43Poww+daOOQSFz4MV9hpB06//AKYmPhLH/EKo1JIZiRyJzQS6Lc8H25EyPQp//ag6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HtPbxsfSVFekhZtXgmH1Ut5VPpLR4+BoLLjKkeIxULWUT2kMw5SRqw9YzUzQ7GMQ2FtE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AH4UHJpuC4iix+kDe7FTI2qMsatNHITuoIHr/wDSu5oJKaxugsb/APKLrd+EHVwBoCTz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WxXurHdAA802sX0jZee5AcDxBY5/erMabUMe80G1LeSx9YgSRlDOB947t7ya9N+gky3D2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olZI1VjlgACfGqiTSyCeNQpK7nizyNFLFh2jn00DD9eCGHAFII8+Rj4Gi0FaC0s5VMvk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nOSPCs50/ttOtejjOtnAk80yRxyJCA2d2O4HgprUWplNpCZl4ZTGvGPBsb++sd+U25Is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zSL6VXhx/wCJQPNC0bSk0SxY6baM7W6MzPApYkqCcnHnq3PpelySRwmytlbBcBYlHEBs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KqdhBhF2UeAoXYa7zj6SOPY+Zjv/AAiqKbdHNGYHOnw77HAI+FRi6LaCypKLCN8jKsxO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xCIWPIDNdh4RCnAMLgYHmohJqGi6Jp1qLhLOKBoSZEZcjtYwPeR7Kzc2sRiWSUN2mQJj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E3uII9DkjckTOAY/U6Zr5nc3CgKwOWK9r2muWeO28ctNzb30JlN0ZQEaJYwM8ivEf5q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EnFEzDhGdgQK+eSag9pBCoPH1uXx4d3yrVaDc9VpESyxs/lDlgBvgHPw4axjhq7aue5o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49fd48vGiQziYbupz3D8Kqy2rRQqeLrM7dlApcc+EdwoSXKxBY8NwBsEj6xOOLGe8b1v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62ThAA4jypDd2+c1pLoqZHwBjJxt56T3mFry+5lLrbtl6H02c6rhGXvLbCtjOa1VlAsY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fOfH41nNQkCdruBzitPbvwPPO2wjiX1bV6uHK3e35z9Y4sOPHHHCandRvCbzWVhXdVOT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QrtxbE+Aqvo8fWST3bfabAqWo3LW8fBEOK4n7KAdw8a7vz+W7lMY2HREJ5PcTrlYlcQo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kU6ntYbgniuo5jn7eD6s93ozSHT4DonQiLB4ZJWBZu4ljsfaQKomS5jVSI0LbkvuAB48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8WOeO8rp+m9PjOPhxwxmzefo9FJKHmh6wliCyknA9WceuuS20ixsI1btgjIVXAHnxg0nh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mcAt2FA485OBsc77Uxs7vU7SM313bvcxSHj45ZAQO7IHd4VM/T68V6sOOa8aJ9WtUihD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MqV8cilvEMeHhT3pRcx3E8fk8KRx8PEArd+PDu/yrPFuz568+tdn5z1+pz2T4VZT9JUp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jz41HOYitHlkUAcEjNCl7qm2z1GUZUHz1l6sSvUgDLCCO81YtRJEuY2x6qq6qSskD/Zy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83JbL2fqvQcWHJ6eTObHaW4cYaRsd4G1T09nivUlid43QEhkJBG3mrkmy5qNkxMsmPtK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ym3vy48OPCzGaOB0g1qJttRnAJ75Tt6c0/6PalqOorI1/dvcRocqG3APKsoluW/SMeEc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9Vp+cAFzmvXXjpjKgX6p250tLcNxKMcmNMmj3Y5GMcqV3JC6gwJwGANRmIQXn9H8jIJa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7t61sZTOUAGfCs3plmrySzntiN88C7sdhj1bH309tZ+sAJ2fG4qxjJcZsDc71ME8OAdq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3XcWxzsBQC5jGG2qoUdJEzJYSiGaV4pwcQ5JwCCw4QDkEA7Vc0qQXNpHOVOWLcxg7MRuP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WJxAuSXDFSdjnYb8OCc8qlpohjtQISOEDi7LEjcnfckjOM4ztmprvt33j7X7uqTLPMcj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8aS9c0utXOorC0qWgEMOHyrvkg5Hdghh61NNrFnk8rWN0DGYheL9ldz5u+qGmaZwX0ha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mYpNIADxYPrOCBjbYVMu80vHJJcrfBvwcERPa2GwJNXuBCu2R6KqPl2ERbAxliBzqYnM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3H8DWnBN0ULkEjz1XjDO7YIIHPuzRpW7BFTjt2ito5SVIl5YPmJ+RoAEcI2GeA9x89U3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t31akfYild5J1UEjZ32A9tRYXaTcSC7lhZv61hv4ZzRppx+fA2dlIFUrGYJqtzxMAEIb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bx5M7h81ls4vI/ppCvJgHFINNlGn/lLtXfiVL6EgY5FuHh9uye+tDesVjR12DJikl1ps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uLWQSRSg46sgjPtxiqsfRRVWwjMVswPfPM3tkY/OkL9JdW48R6SzrzDrHIQR5q8vSu4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nPEzIPHvWq00UsfHNAf925b9xh86JWSfpyGfgjtYC3PPlefTyTwqxb9MYpMdZaBR/wAO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HGYuPP2nZvaaT9Mo+s6LXefs8DexhQn6Z6eLlomt7rPMYVCMY/a9NUOkXSfTbzo/d26G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fkHuz3VRqdFcSaHYsuw8njHsUCrEsvVzQj/euU/dLfy1mejfSTSodBtLea6Imijw6lG2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JaS3dr1BwuWGQfusPDz0Q3qppDvJYsz8xcXCjPgJnA9wFC/PulgZN7GNs99As9c0lI2j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IzxOWz76BhdhzPacB264lvR1b/PFTqrJq+nKiSG9tscQAJlA57ePnrp1TTgf/aFp/wDf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isZ5C3CEiZi3hgVmfydRAdH5JftyTnibxwo/Gm/Si4jtui+pPIcK1u0WfO44B72FA6GRN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YO5HiC7EH2YrMaNL9ols3SckJMVhJH67BB72q0BQJyOOCNo+NZJd/wBXALA+1RRxyqoH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nCoR4Yyf5q9do8lpLHG/A7oVVvAkYHvrsJQ9Yyrglzxecjb5CvXAjdAsjcIZ1wfPkEfC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yXHS/QLVE4gkgkHrcZ9y1tByrGaiktz+U+xQN2YYVcD/ABE1BsqHG3FPIvDgqB2vHnRO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uuAr4Q+I4VPxJqonM/VQSPw8XCpOPHaiAYGBsBQp3aNAUXiJdQR5iwB9xNFFBj/yhXUI0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RlbzNx5H7lfNLx1Vxw7jhXPpxW+/KNdB4IYOp4ZEuCof7yiNG+Mhr57eAGdwn1QcD1Cs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39i95carBb+TKG6qQgls7+Pqptaa+tvai3tLVJeHvMecZ3I3z3nzd21YmRTDOUyGwAtM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qniO4JHnrPhWjmuru5gaZtPYLxYL5YYJA7vUKrm9uDJxLAQe4ANsfHnv66p6n0h1O3e3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ZG2AYAH3mmE0tzbQpMJXQs6rniJ5nFTdNLIkklQySxGJm34CpG3mB7qWX3Imh6Pr1zrB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DcWdiM1Zuo+NNjzrxZzWb6OF6sIx2oOXnWJuTtg1rrkeT6XcYO7ScI38Kz1zp/WXcYGe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6pEeqtoBnJbJ9dezh1p+U/WtzLHf7u2aLbacnF2Rw8THwHOqenRtf3j3sve3BED3Cia1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8x5hViCMQWscagjhHvru/OT6Z1X5fQJbDyu2ihiuFQQpw7Hv27vPisve9H9XuJ3he0ni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C2RzOccs99J1urxGPVXUi7YGGzgVdh6Ra1bHsXCsFGykEAecgc/XmvTh6jPDHpj73F670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LSlj1Noy7WwjfdhkiNlOAcjz4GfXT6a6nlhbyWWCZVkSN3kiUMzAbMQ3PLMx5VTs+l9y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8hGOsEa8R9JGKvjpXoty7G505UuFB4ZR97HfjBA9tXLmmVls8Pfh6vgvaZkeqMHuScow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+2lbN3Yq3dycSySnBLMTsMDHopbxkjIrzXy/NcuXucmWX7oyNnehowJI8dq9IxA50FD2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qDbxmizqeI0Id4PhWXow+CzVyDDGneW4tvNVmwXEQoF2nHeRk8gnzNXY2EcWa8vLe+n7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64bC4FRsWwS57j4UCSRmy3jTGyllsLVgYonL74cZxt6NqcM7vRz36RFkDuETDsSFwDua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4CsPpk89/qytMsCgAkiKBFGeQ5AVvIRw2wHmr014amoyjN+qaUakeC6jf7yDupvF2lYeY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uvMbUR7SppPzlIQ3ZWPLAd+9aEQmaLCkY547z3istoVwItUmZhxjq+0B3DNaeCYOcqoC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yGgjaKNkaRpAx3BJyPXmrHCoAAGM4BPeR5zUEIUHi766WDNsTRFe9c9U7g5HCRwA4yve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ZOsu7OaV3NuwhRpGznhypwfDIpjK7Su6hgI1GDtz81Zq0SFOkcyoQFbEssits5YcZ9GO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skuN7Gqy8NhegCPLNICX27hgA5G5xwjuyRTOyQSWUc6KyrJIGAYYJHCRvud9u4+ys9eq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G8tuT9G7HJTiBOMDuDI3qz41seq6qOGKIYiRcADuxjHzpjbYZ6kklVpG4OHAwzkZPmqc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lVe9ZutjA+yCSTUIWeSYyMQdtsVWEHglXha0mCgbGKTdCPN3g/6xXY9QlTKPZzAry4WV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8BI8d6C0jqMqxx41BUuNWlSUqdOmx94utKbm+uJpFNwiom5WNTnB8Se+mTxPKS/Wbn71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7cxWa3NFIfFxMxOetmGB5uBR+NMIBxCRs/aNJLdJBcjrCf8AtBbH6oUj+Wnlk5Fpgjc7n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bToH7gtVkysRZ/rSHl5qsIOt0yAEgBW3qqJnmkLRgKg2UnlVSeGr0aXrdOQcJXqyVx7/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LlSNllwM/sKfnSfo9IEklhwTxANxZ5kf+tO4lAMjDmz59wHyqtRX1EMtsnV9k+UQ8vDr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MSqHB+8M0WXh6ss3JSG9hz8qETviiqUGj6f1k7yWFsxMvZLQqcDgXzeOfbVTpDpNg2gX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YMsYBBAztTWOUG5eH7qK/tLD+Wq+uAnQdRAG5tJcf4DQKui+l6bfdHLOeazieQphmI3O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aSRD/QIsmVVzvyJ3qr0EJPRGzJ7zJ/Ga0LKG4S32WBohW3RbSGz/AEdhkYOJWG3tqnF0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4RIAg61thwqfiSa0eaDxgzOg7sE+v/0orP6h0X0tLXrCZVjicO4Mm3DkcXuzUpOimmkE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Y9tM9Y/8AYt94+TSfwmjE7n01Qi6fTrD0TnQrnr5Y09BDBv5acaTC1to9jA5y0VtGhPnC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0uztyOxNdAMfDAP41qkQRIsY3CAKPVWR5ut66Phx1eDx+7FEoPCGuwwk3SMhk/aIwf3T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QszJl14WydvXXJnjEkCSIW62TC+YhS2f3a7AJEgjWY5kCAOfPjeuGRxdxx8AMZjdi33W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WLsUW7/KlqMol4hbxAqO7ZERh7WNbSsT0KSCfpDr96hJY3DFG/VeR2P8IoNrQrVZliIn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S5K+4iiEgbk7Co26GKCOMvxlEC8Xjgc6Ik5cPHwDbiPF6MH54qdQZXMqkHsgHiHjRAN6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r61tpVHFHxsCBzVn4R7krFN1UspXBBZ8A+utP0vdj0gWKVcG3HCR4guz/B6zqQgyrk4G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ld42a6fB248Dz7086Ox8Q4mG/EfiaSxR/SiTtHhyxxz2Ga13Ru0jihTypWSTAyOsjHxY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dLK/SK3Rxsrk/vyfgK1GqyRQaX1kncw4fSAW/lpHYafdtrVrJfqsacGZH61Dg8IOOf3i1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MkMM4lkDO2FYH+rde4n7wprubJOjFpiynCDLcWPYAPlTMvlMGrHRCxXyFnk6xC8jEAxkH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ieV5raSFTNII+JCoZQ5AIz5gD6683Nhfuergz/lLSP8ApC35D6ZBv+0Kb3K9ZqSE7JGu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0bbsKxwRnO2Pn7qPqMvVRzvntOeBfnXX0/27fmv17KXmxw/Yt4vLtVMpzwg7egcqcSDq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LfByRzq9dfWA7hXpfnM7uhRISKjJsjY7qscISLfmarzdmAgE70SI2AIWRiKpRn+lyeOa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te1csTvvVMfNW73Ag7+VKVbs4pnftiMjnSqLdqy64faJMAFBzQE+ttVifBjqqpw2RUdI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f0VaYc6qOeGU+2o7YVWuNpk82a4WL7d1EvhvER4nf2V60tmuJREgO+5PgK8ec3m/Z+hs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VON8Cr0cUrzR9dKXTPaB76JfQCOeGFQcLGNv770d4Stuz/dBPur0YY9PZM87ldi9Erdz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jXzYP/pW9QfRAeIrPaNZi2gWJcAg5bznmaf8TLgYrbhfIkIwceIpRrMfHYOOZU05jZfR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6y8bdwG+PGgUdEUjfULlM5bqc+rNaFbYxOVV2QruuKT9C9PVLifUAGHlGVUE9wPMev4V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1h760xfKvZGQcXWEzd+OWKLJOmCFjINDABLDi4ccxnFClASM8Mg38TQjqmJE+qS5Peay9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jidXnQJI4+32iNs94UAVorZBcyBUy55ZwcL56S9JnktNUhnhnjhUIVDyJxIpA5H05xWb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LSzokkWodJ5LxngK2luIo1jXBRuR9oLerburTvdwo/bfAxjl6ayPQ2ykktZ7m4IaWaQl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bv3rQS2oUrlid8Y5/wCuVXHtJInJ99lrt2VcrIh4lBx7aHbknKgg+iioiPGY87Ecqo28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Ox8fCjC5dsFVTwkknYCqEl2Dni2wMAUW/lVhFuWPDseI491VR152do3XG3GN/wDXrqLE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hOqnOw4u+isVBPCjDuyMEVCTiSMs6lcb5I5VGmXR+PWLqLc9XI2PNkLt8acwN9Fjw22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CvszMrgeYj/0rRQQPnPFjxFCm8DA6M2/I0NIVMa4YxnwHI/hUrMZsZon7mBHoo/WKsTE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JZzLMQp4DuFOxXvFaiKYNcSp3KFI9YrHrBwIsmfrrk5O2e+tLokvX2Qkb664Rj44G3ux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9zjY9U2PZXTnJ8aLIA0TK3Igg0Ini3HI1VBiiK388x+1FGvsLn50W4i6+3kiPKRCvtFR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Lewj8aKpwQe6qM3+TufruiMAz+jldffxfzVorsssAK8+NB+8Kyn5MI2j6LTK3MXrD/w46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yDAn1HNBOqyRlbudz9oKPYKsZoLt9NwDngE+vP4UA7tOstJozyaNh7q4TxEkd9SuW4ba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uSYIyTuUHwoM30ttZX1fQrOS8nninue2HCAr2kGRwqO5jzzyrYxQ8P15pZP2uH5Csrfs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444rUkr918SHP8Na0VkVXhJupZoJUVyqxsHQtjhyR3j79clguZbSWI3EQeRCqsIiACRg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zSNGN2c8XpGB8hXZVRlVXOAWXHpyMVRZKLuQTmq7eUrMwVIzGVGCXI3yc93oqwOVBCuJ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w8ao7xsiM8gQBQScMT8qyv5PYlOmXkygdufsnvI5/OtFqkxttIvbgLxGK3kcDxwpNKeg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jLlgcdxA+eaBxcvcKjYt0aPhPGxlwQPZRIuvUBGhVQowD1mflU7gx9SVl+o5CH+8cfOp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wjPhCCqkd5HiR4GpLNJn/sk3+KP/AJq4iDr5JQ+chUK+BGT/ADVKeNpreSJX4GdCqt4E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6lbXZ2vIys0aLHICQe0EA5jz0kGCxHLCk0z1+767XtTZhlmndfY2M+6lMeGLknGFyK53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eNsFVO/u+dNrSG4k0m4u+tZniheQZHMhSaWxp1zLH1ywo54WkcgBRgnv27seutLbzNBp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UMiunInly8DjnSIV27XU+umz4gIkTJwozkHFXdVtpLFA4lx9GzYIHPiQD3FqNopgstXu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OqVVYpvnc8Xyq5rq2utcfDcSwv1YjULbqQNyTyYc9vZVCnRba9u7JJpZlZiPuAfCq35y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EXC5fIORsTtWj0ieDStPitSGlaJQpYxKMn/FSeOzYa7bXcqL5NBGFIz2iQoHLljn31LN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GLqtR3+42Kp6keuulhXknP00/nuLF28ot04SsbBs9/LFI7OMyzNK2+TnNXiw6Zp+b/Wc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lF1UOfAeFDKmSbzDerTgrCBVePbibma6vhVGQ8UwUY4VqvcN2efOrB2yR3+NVJTxPw4o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Wzd5zS2z+tmmt5EPIVQdk4Jx3UttoyjYYYrMzxuXTvvGpjZh1flPUTiMnxpZGwBzV/UW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Vrph9q05ynIcqqDnVlj9H6qrL8Kjc8JZ2qtOO0Dij0GfdPQc0dcPINwvWRRBRk5prpdz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b63CqEe01StFDQyOwBI4Aue7tj/Xrqxp2jSPbq5hJD8j41y6fq2/Vekyv8PjEby4zerc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hBzxMfnRLnV4eoMMylBJHzRQ2Mg476pXOnCS7SJV4sMVGPN/61bOmC1WSQpjEbjf9hq1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TomSCeSQEtgP1ZwB561sNzBP9JBPHKvPKMCPdXzaOy624mbGxc4829RNvLbTsmWRge448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WPHMr5fQ7m6ypzt4Cs/qX0pEURJkkbhXLcydh76UwteyHPlk59MhPxrsEF0us2s9xcyv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htWZyS1q8GUm30qws1sILWGPJSJQmfHuzV6S+jhYjhY45kd1LNO1m3vGS34uCXlhts05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yFd1qKOMW6MH72IxQrSyuNQcPM5EXh404ewhYYYkA8wvfUpWWGEqoCgDAAqLtXlMVlbH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QywzSq6EkifiEoI2C93tyaeXPZhTxG5pFLqbQ3xh4XeJDxSsoBVF4e/fIOc8s7VVxONC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ybEnzCr1wojZlYcXAw3HLcbfGgWSIsPESO0eIVaJV1PZGMg4AwOdVn5LZomibrEBxzqt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bGnLcLgggYpdJEpjkh5qe0tRYVsfKbnjIzwjHFUo4g7t22Cg+Oc1ERlSU5Y2NdXsDCna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357zyqnqjkx9WOTHFWUkGOdVbpTLMDjYCgw2oW89v0gkngOGKqOeAeyKc2Wq3UDtb39s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/wBYwQcjmDmj3tqGvXbG+3wpdcwXEOppKXZonjCgsc4K8h7MAeYeaqbajTpYrvrESQ8L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BXIR2I8KWaQqxSM23aGKfJOEQM4wPE1E2ibE+Q4P1lGc/KrmgsEaSIEEMobAPLBx86E9z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4qtZyG2vo5WO2cMfAGixpJyRBJjnwn4UCLPUpnnwirDDKkHv2oJ4c9nl3VW0ODN2sn3Y2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Fn4ZETvbNEB89Ag6Ep1Fpqdt/u7+Q49g/lp9qDtHp106/WWFyPTg1muhckn516QxMchL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ai5TrbWWM8nQr7RVBeRI89ViD5fIcdnqk9uWqwSCxI5EmoMQJMd7D4f+tAOZS0Lr95SK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VZxkiqVq5ks4JDzeNW9oBoEVkVl/KbfOoDKlvw5+6wVAfnWvrJ9G26/pfrs6L9GHKE47w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xUAYmDqWVeHLHI8+SK9IEZ4kf7Ug4fSAW+Vet5DNbxysvCzoGI8CRmulka7iiYdrhaRT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WKCiFZJW4+IO+R5uyAR7QaPQIIxHGQG4gzs4PmZi3zohZ0ruXs+jF9Ki8RKrHjzOwQ+5q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aspB4WI4ueCxI9xFUumzsNCSIHAmuY1b0DLfFRTrTo3j0y0jk+ukCK3pCgGgJKVzGjrx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fdUqhI5E8aBchs7+GKJ3UA4ERWldWz1j5bzEAL8qI8XXAJxcOWU59BB+VQgEYQmPcMxJ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FpdxMjcMkMbSp5yqlse6g+M3VzLcma4lBD3D8RI7iTxGhrF9C79+cCrEyHyZUC5LNnP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iCJT9YjJHjXK1uQqeJljTiGUeQKRWkhtur0tHVQfpI87eLCld5H1T2seOy7MfWAKd3zt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4P8AdR3/AJKRSnozbi4ubqZlySwycebPzqXSi26qCZVAHHw4H916v9EYh1M5x/XFM/s7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p3AlVR6OGL/nNBftbOFdMLSIOFIiTt5qRRWcNz0jdig7CcI28ML/ACmtfPAg0e4U7cUD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kOjwq+u3cg7mIHoLsfnRFu4tFgTjQY41KYx6D8qtWUAjjAxv41O5QS3apzEY5eejAYHI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6jy+56jL9u3+EZz6KrZB257126fgUnJzyFDjXCgn2Vp4duy5VPxNVogGmAwdzRbmQCPi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C2RmiX9k7sM0wjUZUJ30Kyngkj6uUKD5z86lc4e84TI0a4OSvfSxOzdSIpJUHv768GXF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09+Gdx4casaraFUJR8g92aTKrA7girl5KyLwqSPEZoMFyAMOgIO1dJ73H5+qf7dMfbyx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fTJ4YJYiYWAJ7qoPE8RPEPXXTDmwzuvF/DF48sZsLmKgQCCDyNSH1dwaifEV1J5BjEht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HngjHvolpqU4gQIAUXkHjDY9tGgiVYppTyIO/qPzounW46pQRmud8v1PpP8Aw4q9/duO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i3Xbsg/AiqfXahJLwRSKCwZQDGoGCpz3eGauXKCea0/YB/cjq3Ha8MsZwNm/lam3p0Qw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2DHi4i25zvyNXDd3EqRS3FtDFGSQJE4ssSe/JPga7awq7yHGcsTR7yLi0+2QD+tI9jSV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LFm4VquTnKcSnBXcHwNLhG0IUnYfCrkBad1hUZdyFXfG5ry2WV7scpYYRQ9fcBlzwt2l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bKJSf6REOYb6w9dC03QzbxoZ3VpAACV3A9FOkjTg4cZFe6Ts+Rle71nq9te9kEo/ejjB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PZAyaqXGmQy7qMHPMVUv5Z4dOlhlJkXGFc8x6at7R04MJycuOH5sgb9KLSePhuLK5hye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6qEfk0+odTHdxRwSFvKi8bJIeeBn+8w9QqjxA4OMY5Y2rpAZSNtxg5Ucs5+Q9lcJy35f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Pb7fnu2WmXCz2qsGz2mGw7uIgVekI6s4BxjGxr5/aTHT7pJIZGQswBUE4I9FbWCcywji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o+B+oeh/hOSSZblEbsxkg91AG8at3qd6PKQIjQIBxIyk7mtPnqF7DwycQ5Gq2MCmtzHx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TzFZrUQ4qAJgJSCdjR3icjsYzXIbFR2nGe+il7px3LnuzRJ7Lr7VlUdrmp89ThHFM7Bc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ZA7NajNJ7DC77g09t5I2UFkBPiaxep+VaVrc6QTFI5SJVXYrvz2PLfPKvDpHqUalR1P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MZdV3nBlZuPoCFSpHZAI7qq2sHlNw0cUikLniIbu229O4r57PqGp6lKkLXErlyFWNDwh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9I0PSV0aG1s1OWEEjytn6zlkz6u71Vcc5l4MuLo803Es4wOriCjl9IT8qhacTWUD8+KJ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CdXbQp92NR7hW2VeUS+URN1f1Q32vRXVkuc724A/tP8AKjSkArnvyB8flUc+FFZ/ouQm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whIzyGG/GtOWI+yW9GKyPRtmHTXXkPIkN7x+Na8URUtbiVrWBvJZW4o1PECmDt+1XWeR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yHDFfvJ4Gj2ydXawp92NR7qhOP6RG/6jr7Sp+VUELBTv+NUrQCPT7VTxdmBB9Q9yjzUc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RyV2T/CxX5UGa6EySStqmoADq7y5BXuAILMf4xWqmeXyO4MB45ljYoCftY2HtpB0Gg6v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7yAeGMLj92n/A6xNwbNxg7+GRXOb6mu2hs7muRkG5YFN0QEN6Scj90V4V2JiZHUryxg+N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IbmhQoscKIpyqqAD5sVOZlWF2k+oFJb0YriKFUKOQGBRGX6d9a9lYxRtjjuN/TwnHvNa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ZVAPprL9LY3n1TR7YNhZXdT6SUAPvrVd9ANmbrlXHZKk58+1TNQDubmSMjsBFIPnJbPw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Zz2I1LN6AM0HrZo3t0kh+pIodfXv86XdJYy2izujYeJWYDPMFSh/jppHGkMaxRjCIAqj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5057iN/qR9WyZ5h3Q5/cNKs8vnzRqSkGO7OfTn8KsNGpnGOYXGKL1Ss4JABRuE7c9gfn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gYPprz2u0KL3LapbQsP6viX0liD8KaavIwt7e2AzxpLJnwwAn/5aXyDj6QBGG6IoHo5/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D9Basc/tOv8AyVqeGb5H6HgPpolxjrJGf2mleqyvPqsbOPrXrxepXK/CMU86IwgaRb4B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NL5Rq9gMYE8jTD0lmb51UaHUImfSeFTj6eD1jrUz7s0n6OpxX13JzBKD2KKd6lG5tLYL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H4gUp6JqxW5c/auGA9AoluoaBOKV5D9pjj0V6Q7cgfTRuEque4bCqkpI3ArtH4DO9WVt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6s5o3CQm+MVHhPGMlg3gTXXPCN8bVWFaQGSUYOQKu2qebFVVTjOTg75yKuplIyQefLNV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AD37+ipSWptwr43cZ50G+YNehWFMleGfTmLN9JGNh568nN9HJjyfHivdx/Vx3j+fLP3r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ji4T5+VcuHLvvXoxXe9/DWP0491jhaI75UipCYEYkXPnqazZjWOXtJ3eK0KaBkAZWBQ8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TyTv8VvC3HvheyDwYGYzkeGc1VYc6sCQxsBnYjeovGXy4yfHA5Uxyy4705958V11M51Y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0pxxYOP8AC1M9PhURqPRSSNGPWgHbq2PuI+daG0ULDnwFdL5fovQ3fBP2JreEtJbA90K/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+qN1BJ+Hzqs0fV3sYH2YUHuoynhmceMLn95B86j2FNiv0QPmos3/AGW2J2xPJ/5ktC0/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8Nragj60sp/8SSnwfKysSy9ShAIaRAR49oUuWUxv2WIZG2bvyDzpvbjEtsCNzKtKI0Ej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4bms5Y7jphl019M0W+S/sYZ8jLoOIDuPf76ZcG21fJrHWb7RpiYH2B7UZ3U/hX0To70it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3DFHRvssK7YZbjy8vH03c8GRXhODSjpCwTTyPvuF+fyp2xIGSOJfN3VnukrgxQIu6M7E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/tr1fpuHV6vCfv8A8dyAAV7PnrmaiTXjf0DTqcMl9AmMksDW2jAWKIHOOLu9BrK9H7aO9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oXXhwSx8Bnzb+qtbIpjiTDcQ48AjkRg7ivTxT6dvx/67lv1Mx/Eel4QhxULUdr01F1kY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O6ur4SUkeAR3Gld1HwPxCnEmGUVSuYuLNFigpBGa7cSFbbPjsKhjhcrUzFxYydhUUCyh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OFWG2xocXAndVjgVhxA1YzWP6XQ8MltPyILIfcf9ems7z3IrR9L7yN5UtQQzqeI47hSy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nJWKN1SIY+uS2Cc+A+Pory8mPVn2fR4sunilrV9Eejgs401S6AM8qAwr/u1I558SD6vX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EI9pH4VV0p+PSLIj/wCHjHsUCiTvwT24+/IVP+Bj8q744yTUebLK5XdWK7BJ1sXF4My+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mBltDxczPN7OtfFaZEuGxJAvjIf4GPyr2alMuZYT91if3GHzqIopBoSKnTTWcfWKKT68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PTzVV8YI/Xsv41qBRHEYFBju29m1Bu2Aa33+tIV/cY/Kp2+TCD38TfxGh3gzJaZ7pif/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U0viFm2e+5uD/wCM9Wx6KhCgjjKjudyfWxb51UJujElrB0ctY47+ASEEujSgFSWJO1PJ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eTIo+sO13kewGs5pPRjgsIJBdpiVBLgQ5xxAH71HuujLs8RiukftdpWjK42O+xPfgeus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DydT6DXYGdnmDLgK4CnxHCp+JNZz/Z6+24JLcefrGH8tRi0jUWiLABsOykdZvsxGd/HH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lsQ4yshWM/3mC/OiCss2nawOBPpUDMMDygYyNx392M0SWDXI/tXbY+7Ln51QLWbV7zp7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XGeRR2c7ecL7q1lfOoTrL9IpWCXBvYsY4gCVXhI3z3YPvrRPc9II4+0ZgRzIhQ/KiH8b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z5xwj55r05j6oiXdH7JB8+3zrPRajrZBbEsn7VtyPqAqNxq+rpHwzWh3HED5OwyRuKbV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w89IOlClYONXz1jRo6Z7h1h+OPZSx+mF9bxlp4Y1bBIVkKk4HppYutS67fTTs3Ciog6t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n7azleyyd3uBZASoweI+3/QoQC+USEHdmGfTyqzGVYAqOZNVYogLnAOcuW9pzXB1AstO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eM2yExhmuEXJAxyJyPZR+k7KsMwigLkwxx4ibrOI5YnGN9tvbQNKu76XU7q2W4KxLM44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Can0gv7yxhmWC5CSrIqA9Uhx2M43X9Za6fDHyd9GpI7XRbVXtTxxxDIL4OceGM+qksenX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cmGJBlljIUZXP1sY5nHqq7bwXaWT3M9yX4Yy54kUAYGe4CqVtqV3Nrr2KCExIuSeE8WR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smjnXZRFaJwRPHwpK7cbAgARkDl5zS7ojiTRpJjE44pXIYlcc8DbOfdUtUnnsI1zwEmJ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3/r1LQLi5vNLS8uCn0q7BFwOf+QqzvXl9Xn7fp8sv2XZ24QAOVU233HP40aQux2PPxoL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6vxF7oNlFGVwfNvQWy4xgnPdmpMxY9kZrh4ttt6I9FEoPZ2Pvqy5KxgE5POhRrxMOJAB4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rP3g/pfFjbNeeYKw58Pfvzrt2cyZ2zVeRyIzkD51jLGZY2V6sLZZYrXwQT5XGG7hXIRn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OCTsaLwNGeFtj4Vx4rr6L5j18snmfKb93fUoZjHkYyCMEGh5I7q6SORFdcsZlNVxxtxu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lT7qGGfh4AxwfCiII2yHzihyJ1bkD1Vxk3vjzejetZ4ixRN1gQjdgV28CKemNotOmcqR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NIbRmW4Ddd1bHk5+x560zXT3thLaya4zCWIoStvGRuMd2Ks/d+h9D/wCLsTXBb85SY+wq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RmI28nk/8yL8auXOnK19Pc22oOkUpz1TW48SRvnuz5qUalqy6YskcitPI8LJHwgKoJdG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T3XavpqZt0/Zq/dJm3sc7fpD/wCLJSLTdaiiiRJLhI+EAbxsfgKZXuo2V/DaRWV6peJR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nHZ5ZatWdkl7maKfKLbHc+fYpPypZbRZ42B342/iNMrCKeOVXuHV40WQ5U5yercD3kUh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RFli2HYbZ9BrMVY1+4jsujqMQOte9kWPPd9HBk+ylmhdIn0O6bLMLWY9ojco33vRjmPw3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t4/0nFDF9RQcrxYAJA8Twj2CqPW/RBWOTyrtMdOdu+z7loWuPeW/EZElQ8nUg/CqevXXX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PjXyfRtdu9CuVls5lAk+vFJ9STHj4Hz1tJOlVtrEiPHG8UoiHWQtjiB3zjxHnHurny7m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Bc3+Ku5qOaq+VLyLY32ztmiLJxc68e37npsOei8fWavIXGFVdifVWvlCsFXKnBz7Nvn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UzHBVgME+mn1xq0dtiUxhzwkBQeZ2r18XbF+C/V7cvWZ6+Nf8G6gc6iSDms2ekl6u7WP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SsqO3ZTR+kZ+FdNx8vprSgZ51XupFRwDz51mbjp9YWbBZpFhY7gSZB9lUX6d6PI5ke/i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xrSyqjsHQjOdxRRECPriso3S7SCgc30IB7+P5VT1L8oWl2Fv/RXa8nbkibKPSx+WaRbj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/UekFlpcRLHjc7LGObf68a+YHptrGsXPUGVbaNgcLCMH/Fz9mKf9HOjV3rs/WMzJbqfp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MsrLqOuHFLOrKrWhaTcdJdWeafKwhuOeQD90ef4Vr+lsMcHRSSCFFSNDGFUcgAwprpNp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BHE7KB3nfmfPS7pmM9G7jfkyH94Uxx0uefVVvQSfzFZA4z1S8qsTpx3Nrt9WUt+44+dV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x8av4BkU+GT7iPnW2RDyxXIU6uEAfec+1ifnXM16Nslx4Nj3A/OoPXL8MYb9dR7SB86i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efXw/wDmrRKoz9gWH5Q75c9lrZTj+6g+VawVlrdAv5QXIGOKw4v3gPlWoB2oPRJwRgec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ie6T5EfOiK/ED5iR76DfHEUe/wDWoPfQd2oUT8U1wPuyAfuKfnRKFAhWW5buaYEf4EHy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0NupysUaoPQBivPG5u4pA3YWN1YeclcfA0RRXArC4Zs9koox5wT+NBMCvW7mSCN2GGZA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SNmA3AJqUZ4o1bGMgHHhRHGK9ZGrc8kr7P8AOiihtwmZQfrAEj0bZoooMnoscknTbVpi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XFawVkuiaytr2syuP65wT/8AUYD3LWtFBGBxLHxgYySPYSK7KgcIpbBDAjz43+VctpFm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OB6Rn516aLrJISGx1bl8eI4SP5hVBQT3E1k9diMOpSjhIWSTrASxPESqAnf0e6tYKyGt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4REJQP2RI4B9gFYz8NY+S2FUeNHU9koCPXVa0jKTKp3KnGfGraR8MRiXIwOFfhQY28mh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6hXCOtD6N20VnI+rG6EjXv0xXAHDxYIG+aDr2jvrF1JKl/DEstx1jFjg4CxrjA2z2PfV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kWSe1QA7da6jPPlmq17ZK1/ZRRsjJJqU3CwPZKmeQDB8MKK693Ps3lwsFxpNxZpfSEzQv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CkekaNcaf0lvNQkaOS3lBEY4STuxO4yPjV/VdAnt9NzHDHGnWW+JVk7RYzICMeHD35pH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pmQdYqsmFdttxmr3Ox7r8EmqQGKHydexwqSrJuXUnP1u5RVa2tpbDSLSxaWMvDGFLxAh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lFj+bvKo4ZGhkEEQAR8cJ+mPd6F91Uv9rLeGfySeGVlhVY+uQhuIgAEkHuznfJzWsO9f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6eObM368Eji4seAzVeR7gfaQ+kHaoR6/o05GL2JMnA6wFD76sxTW9yrG2nScJsTG4cD2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Lh92Ov7K4kYAcQ4vRtXll6xxsQB5qK57h3eIqIORhkB9X4U05bo8AUEbnflUbpwds4qU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xuKrXRcZwV8CQd6mj5KrnHGSSKozY3wTVu54yxCr5u7el0qyE4K485NZr28c25Ep4s1e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tg45iqKKRtxKPXVhInwGEg9OK55YTJ1uXSK8fVnBBweR5ihhQSQDRBxqpBkDKe4rQmhz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S5TtkzqZX6UGjwOeKl1KdRxFwX8KG8LD+sA38DQxCC36U48wrPLjbOqeY68Vm9X5Tgcc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obvo4kek3EnVxZ6ltw4O+NqzATDr2eMA5w3fWli1CCdY4IraZMuqquGwWyAOZ5ZxTc8v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Aatpy3Wv3ziESKJmBxjbtMR86JDp6W1rfTdWq/QKmPS6n+Wqd0bKbVLiea5uPKGb6QKuw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3l5cWVjcrY25lt34OvdxgrjiK+3DeypNPqXalY2Csijh2Y1a1m3iim01YlEfFZRMxUY4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kKahdRALBp2AOXaJzVm7udQu7qyN/B5IkdvGiDhJJQRoA3rUKfXWrIkrQadbI11ETIzq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QSEewgH1Uhmt4fp55O31TSNwsdjhjt7qf6bHbwzrJHdNK4jkAU+DRsrH1BifVWa1uOO1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kkv1wwCTv2QPGszVvZbuTuzI3TffJzXHAKDxNdOANq8w7HnG+K9TiqzjDqvgtFtbuaBl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K+gjcV0cMk+diOH511ocHiXes6U6h6Q3Q/rklBByt0nEf8S4Ptqy3SNowT+bnUDG8U3E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CCuCe8itL0Dt7e76X2aTgMicTgfrKpI99cs8cdbse7g9Z6jisnHnV+x1LpBKuLHQ5eLm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uenEjjh0gREcj2SPiaY6N0iutS1S/mk1Bo7xC8UdjIhCRKGG+BsxxxZJ3GNq9od+kXTN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wSAxPK7JC4YMAOLv4QQfDJG/OuVyuM7RjO3lzuWd3aymra50osr57S4uGWRQpKqmMZAP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JUxcX6p6AC/u3FOvyjxCHpOCrHE1sjsM7Zyy/BRWS2FdccurGV58pq2IyhWkyWd2Y7u5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kccS43INSYlnwNhW2QzhT4nwqOCd6OIwNsVFlwpIq6RY0qWO21W1mmBMKyr1gBwSme0M9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FBb20cNrGqQIvYVBgYr8ylcJX1noudS1rozbT2sYdo16liZgCCu2+T3jB9dZyny1L8N/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0r/xGlvSocfR65yOXCf3hSVdL1/jZoIwq8RBAmXmOff40DVLXWYNIlN51gQFSx6wEYz5j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ToNlnn1Qq87cJXzsBWQ0aLV/zVCYzd8BUFSshII82+wq/JHrHZPDdcwRxMeftoNKBQrc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/wAC0lU61t9HP7ahbSa6jTFo5SS/gOfCPligfXSho1H/ABYz7HU14Ugu7zWljP0cgA3J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PUdYx245sf2P+VUWVIHT1fE6aP42/CtEMk5r59cX2pxdIY7kdYLgxrGmYgCVLNsBjfma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efI8YP8AKg0FqSUfP+8f4mvXa8SR+aVT76y8Ora2JpAIpeDOSOo5E7+Hr9dRude1VYcl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1VNjUgbV4Yyw7859w/Cs3Hr2p5GUBU9/VUI9IL2O5bPVAuOTL4ebNUbBeVRRWE0hJyrA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KyztxcSvJlfNhVBHtBqolK/VwSPjJVSceOBRgKBcS9TEH4eLLopGM/WYD50cbjNBHCmf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RFGWAoSqvXPIDuQEPqyf5qHqFw9rpl1cxjLwwO6jzhSflRGc6CdbNFfXsmcXDIeX2u0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W2t5Z3+rEhc+gDNIuhSMujS7YVrpimPAKq/EGntwIngeOb9HIOBvQ23zqgyIsahEGFUY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OQHsrG6keclcfA0XO9AUS+WyE/ojGnD6ctn5UFgCsfrc631wesXgWSJFI5fWUH+atc79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tqPU3t5LJsq8SgAfq4HyrGfhrDyX3SGOCXqvrBGYenFUNQPFod6M8JMEgz6VOPjTDUZf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KRj7zBfmaXapHxaJcknB6sj3ivPHWi6LqFitmosLUwK2xAjA+fnpdcSaSl9p6SQ3LSOgl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QDz7R9tF0AFdHWQr2hHxevFUUJl6T2NvJjihtYzn0Rj8a67rGmnkntnMAks0DK4dDwsD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1Uq0j81dfNcaZKXbIV+OJtiBjALCmGqztbQxtGoJCSsfQI2H81LeharJZyzAfpJWPypu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neTzvddbI3DlOyGfqwAu6cgGBPfud6xexdhnOBitP0pMkSEMOxJcySL6QFT4AVl4/tHO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QE0asoBANVGtIyfq+6rsvMVHHKujKv5TqEPD1eoXSonJOtbA9WasRdINbiIZb92I2w6h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FCZMd1TTllw8eXnGX+zRaZ06kjUxatbKfCa3XB9ak/DHopk3SLRbt1WO+jHj1ismPWQB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PdU08PL+mcGd3O39Gxvb7Tyx4L+0PonXHxpTcajYQ/Wu4TnlwNx/w5rPSwgUBou1y7qz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atAvSGxRMKspOfuD8akOlVovO3uD/eH41ngnPblU0gyMkVHe/p/BfMaH/a6zK7Wk/u/G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JZgB3bfjSF0A7IFe6sLjaqk/T/Tz4/20L9K7aRQos5jj7xFVX6Rb9mw/8X/KliIAvnqJ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ouCfBjHrdxPqMKlVhhDrlV3J38a+nCOwgltequpJXNzCFBt2UfpF7yMV8dG0xI55r6pp1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4eN0QOGPZyQM1jKTGTUezjwxxmp2I4Zbd7q6aSSUOZMEJCzDBUb8Q5HntTC8lgPR/Uni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X7M/jUH1d5JGWS2VuW/FzyM+FUtR06bUNLuLtZTDEkqq0PESrnhcgkctsHu76xLNO2rt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GD5sYq10ikgg1CwR2AAtYsZ2ziGIVnre2u40DxTpgd3UqfjT6e3uIrxYtWlS6lVFAIt4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sMD1VbpJtf0mW0uJpDCV4ktZ9h4dUw+dYTXbzrrt4EPYjkbPnbJrZdbb2cF29tE8LJay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jnzOQK+clizcROSTkmt8clu2cu3ZE7sBU2J2I7qj9o10d9dnN4rvxJjfmK8DnzHvFcUk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L0o1yOwVuriA45ZPuKOdAjJ23GfVRLS5lsLuK7tHMc0LcSMO4+ivodxq35O9Jum01NFk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tye8ilXTjotYaXaWWt6NIZNMvx2A25RvD41FSs+lugTPc3F7ps9re3MZWWW1KkMTsSM7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WdErW8jvha6g1zFHwK7Km+25OMbnO9C6KdFtJt9Ak6UdJiwsg3DBAuxlNMLGLoN03kbS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+TycWQx8DXK8eNdJyWMp016QWPSKSyk0+KVGhR1laVQCwyOHkfT7azSwj7WSfPTifQby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/pQnEIHiScA1udQtOhfQV002/sX1fUuEGc8WFTIzitY4zGajOWVyu6+XtGD2QMVFVYtn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jeh6z0Sl6TdF0e38nYLdWrHPCNtx7aX9C+i2n39le61rcxi0yxHbC/WkPgK0yxinOT4V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tdZ/J1qFyunv0eltYZGCLcB9xnkTvWb6bdGD0V11rJJDLBIokhfvKmgzeMpv3V9N/I5dT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hJOPuVtxj1j+E181KkkBRkscY89ffPye9GR0X6NBr88dxeMJjGPsbDAqVYa2n6N/7V/4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N4Dy4B8RT+GK2u4Ga2Tq3VmyvicnNK9RsZdRsJrOH9JKOEZ7txWGgejBz0dtPMpHvNMJ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jRNLtLDSNOjsoibjqiwZs9+Tn35qxcW8UsSywHADAsppoV+6urjfbmcn2CvUSziEkkr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Kt/tYXB8Im+FSOxq5MbGaJ4ZIyqMpUt5jQLqAwTFScjmDVGZ11VXpBpEp2LSqmf76/wDN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kmlRXWli8tWlnkcGFlOyniU5Prx7KYGWzxtE3mqinZLg3LeM+f3Eo8i9YFX9ZfiKjDhY2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Fdmfq7d5D9hSfZvURMbbUOTHHjvxmikb1XfPlLeHAvxNAYUK1i6mIrnPFJI49DOW+dEG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McEaE5KoBn1VRNmPEisoIZ8c/NnPtFFoRY9agxsc0WgiihWdgc8TZPsA+VU9dmMGh3jg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3zq4gABwc5JNK+lMvV9H7jJIDlEJHdlgKI90VDjo/BxrwnicgebiNNZQjKFk5Fh7c7VS0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giPv9Jq7IsblFc/aBXzkb/KgLQY3kN1MjDsKFKnx55ouaHC7NJMGGyvhfOOFT8SaoK5RY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xeisdfEeWS9UeFROTnzcVay7MXkzLKcJKRET+2Qo+NY24DmVBGM5lOfRhvniuXJ4bwdm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pCBnxClh/DSrpFxQ9H5XGwCqW9oqxqlzBY9QZ/svni34V24eeDv2uVVuk8kf5lCK2RPI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PNXKSulomnEQaDPKB+jhdh6gaoWwE3TB3P14YuFvYq/KmFmRH0buOPk8LqM95YcI95qn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nHJ+IfvmtsmmuzJFAqMN2hlAPhlcfOq/Q+JYtJXh5M7MP8RonSdUNoR9sQtjzZeMfjUu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Q8+AE+vegzvSW98o6yI/1dzLj0Hh/A1n4+RNN+krR+V5jOQ7O377UoT6m9enD7XHLyHLQ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HOtoHJniqGck5qbc6HneojtRK1Kvd1BUmXmSdhQpB2vP3UWV+NmXuFcODIc91ZqoJHgb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Nz3V5339AqUCc3POgFw4c57q7GvEeM+qoseJuEeOTRl7gBtQeOKAd2o7DC5qvnelVD+sJ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2RtzmM+4V8rXdmr6fo7FNM0+TvWKM/u1yzbxKYQZJj4DAprOeDovOvebtf4GHzqhYoXVm7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aK6Z2a4B9w/GuXw6fKlDCBat4BTTHVG63W5vABR7NvlVSJT5K+32D8KNdE/nq4z3Ej95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jQ7zAzxQKMj+2irDKcivpN5bpd2dzBIAVe3K7930keD6jXzRkljkZGxlSR7K7cd7acsx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ihzs3OpEZGK6sItkHbmPeKu6fql7pbvJY3MkDSLwsUOMjwqk3c3qNWNP0+71G+isrSIz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/wBKAumaTda3qUdlZxNLNM2NhnHiTW2/KDdW2l6HpXRC2lWZrEcdw4OcOe73mrV1cWv5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ca/cp/SLgDIgB7h56+cXDzSSPNMXZ3JZmbmTUV9E/KQxs+hXRmwi2jaHjIHecD8TWC0i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EkPFMjDHmYV9A6RQt0o/Jho+qWamWTTcxTqu5UYxn3A1kehuhXGu9K7O3jiYxJIrytjZ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ysF9N/KALu0cxSmGOUOvMMMjPuFYe4ubrUrx7m4kkuLiYjLHdmPKtN+U7U01fpxdGA8a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5+8mnGj6TadAtGTpDrkPXarKubKyIzw/rNQEnj/2I/JrPpt0w/OmttxNDneKPbn6vea+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XDrDIw4k4jwk+cVb1XVNQ1m+m1LUGeSaU5JI2UeA8BV/Teh1zqvRW51+znEzW0nDJbKp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/JWIrlLq61e2uooSHMFqwaR8b4G9Z3p/rlxrfSV5Z7SS0WBRFHDIMMqjxpFp738d/F5G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GTnNb38r6objR2kUC/a1HlAHPO3P30GI6PQLc9IdOgfdZLhAR/eFfoFrppdZ1GAns27Rqo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PKdF1eznuYJIWikSUCRSCQCDmv0AqLLqs2pwtxQahbRSIRyJGQfiv+hWb4WL+jtwzgDv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hvZyoyUBwKraNGesllOyxu2/qFFtLhRfMzEKHzuajSro1ilhpyRXk3WTs7u/DyBZiSPV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ywvxR5381LLG0ntIGjuM8ZmlbJ7wZGI9xprD9DYStJsrEAZoKpoMMr+U3EfEeDs7eqjg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5VC1tmmupeEbEjJ8NqkBY7c3BKnZMdo+FcvJlnuCV3C7A1O8nCWzwwfVCnJHfVKHdEz3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OpaXPd3PVmI4jjXm7Er7tqveSwTITAx4h9k1nuktrJb3WnTZLqJD2vDl+FP7FWM/ENgO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uWHkURG9pYfKu34J065A5mFwPYaiva1i7kHIxxgH+9JR3XjVkI2YYqCbjDEeegvgSc/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iv1i9YDs44vbVaVT5bGRnHVPnfzr+JqkSkhRLeQl5AApJ+kPhXUjZQB1rjYDG23tFduA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f4tvnUxQQCuJlHXSFeEncLz281FImP1JEH7SE/AioJxde4P1eBcenJz8qIzCKNnIAVQS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lPHEQ3aGEI57+NJ+mEkqaOkbIpWadUJUknYFuWP1aewRmKCOInJRQpPoFZ3pvcBLG1ty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j+egcWD3Z0y0PVQkmBM5lIP1R+rRSLiSSMtAgMbFhwyZzsR4eerRUKcKMAbAUPhbylHB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j4GgiHn4sNb7Y5hwfwqEFzJJD1nk7sesdSFK7cLle8jwq1jaoQMrwo6DAdQ+PTufjVFD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prcC4tyGPCdxMhA7JPeAPXWeT9OilXbKsTwjOCMYz4d9abVpxFBEhTi612X0FY3cH2oK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a4ReAbk472rnyN4Ml0tl6hRC2xnuxIRzwOwn8honSO56yztbdUdUMwcl42XOOWMjfnVjW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bQqsgE7yEg7cHWZzn0Cja/ZWl/f2Md9epbRxLJIC7hQzAoANz6fZWGquiwlXQYXdGEfl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PPuJpZ0VhuLnW9TaOJ5AGU9kcgcmnbHTruG2gtrlV6mVGYx3RkD8O4HDxYzkA+qu6Dp8+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85ueDJ6kJgKMfeatdme+irpcJbeK8dgRw20BUHxLzE/wCm3R6Bhp9opXGY1+AoPSKx1D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VEUzMQVCh/uoc7vmnkV5FYaV5PDLJJcRQ4jyuxYDbfh8aam/Juvk2s7SWyt9byWMt6Su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q/0ifi1qVcYEQWMehVA+VL+6vRj4cr5Dcb1DapSc6ga0iDnag5FTlIwKFk5FQGX6tRkb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dNhedKiqrYJPia68mCSO+oDfAoiJxNxHl3VhpxIy3pNWZcRxcI511CBuB6KhPuBWgFBt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xgKOIjlUlcyEkDakQOU7VXNHl781XJxUqhqeZr6hpS8Wj2f/AHcH2Rk/Kvl6V9Z0u1kh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W04l35/0djXPNvEtsAFUjHM5omqpjTUGNmmPuCfjU9PhZ4FfhyDvn10TWRwabApxnyhx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jrs3vuqQDih4ccxU79Ma3dDwkYfvGpW0R6vIxkKW9gzUb5lXW7pB3TPjf9Y0s7GxeHMN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V891aVZNRkYfVXhT1gAH3ivouMWd2fGFRn/6iV81vCHvJ2XcNIxHtNdePyzl4CYd9dDA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8akVzXZyRdcgjxpv0X6U3fRa/a9tIIJZSnB9MpPD6MUqIOM0KVeE8Q7+dB9AP5X9Wldm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YiSffSnpJ09vekOlmxn0+xgUsG44YyrbeusqDtkc69IewTUU96J9LtU6LySNZOrwy/pI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/wDKnqUlnNa6Zp9lpfXKRJJbJhz6+6sNAcqTXTyPooLdhfyWGo22oKqyyQyLIFkGQxBz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M8i9bpmmyEDm8ROPfXz8DPCK478PEe/uFQbTUfyp6jeWU9kdK0xVmjaNmWEggEY2350g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L3LT6dPwhxiSNhlHHnFJRyyeZqQJzRW+P5WLuPMtroWl290f69Yu1nxrIXut3+o6r+dLy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3G3IY8KoYNdoHfSnpXfdK7qG5vo4Y2gj6tREuBitJ+THppqlpq1toTlbixmLYSQZMZwT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1aT8nEscXTaxMh+sJFXbvKECpVj7z+cJbhJY+FY0WThwg57A/OlWusw0S7aP66xkg5xg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4TY/cQ/Og6uM6RdjGfoW29VYVa6OatdXWhwS3nDNLlwWYb4DED3Ue/u5JoxxHADrgDl9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CIeDyZ/xGmNyuY1H/ET+IUF2O4aKJowBhvGvQXTW6sFC7nvoPfQuP8ApDr4Kp+P4UguS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jOASNqrSXLXARnVVOPsjFQk3jYeIqKkcI78CrsB1HWZ9PFtEIopo5HKlZBnG1NZbyRlK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+p6yxfPKY+8U7Zsk0HYiFmYfeUe4n8asZ76pIx8tUHl1bfFatbEYIyDzBoBWWRYW2efVJ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ZSeZyoPv+VdhCpAiIMKihR6hj5UO4Us0JB5OSf8AC1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443955-be1d-4e62-be46-9367947e56d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Nt7yO5YANvLelatuhZkKnLZx17fTvXBwP9lkjcZ+T0wcfhXcadfwvsffhcY4x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TanO4c56Z6VcggYtv6dmPTj8akhkbcuw4B6Y9BW3ChZvmUjPOOwJpA5IzyjsNmBtHQL3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QCR6knJHpWqV4IQY/Ac5qONgRjB7ZBFBF0Qws8ZWRDyp4z6kda6jTdRlRyVcgsNpNYpV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eqhdi7QCSdp7Zx61EoXKUrao9g02/WZCqneMDO45I+oPX2roY7eaeLgDackgf1FeI2l4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Cgzknpn6V6p4Z8WxKwt9Q2nI++R79T7+1csqbRop33Ll7o32qPZs9egycema8h8SfD9b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HHpX1bCYJ0V4tjKwyMcjFLJZWUvDxAnA+Y0Rm0U0mfmt4h8HTWMjCWPDnnJ7KPY8V51d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qMjn/DNfp9rvhHStSR4ry1SRWyc45ORjrXyN8TvhDPp6SX+i7nt+6KzblJPQjB49+a6q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nzEY5gxDgqenzdfpTkZlbaGAPTJycflUGo6LJA/7wyBh1BJypPX61zZtXjIxPJgHpyfr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bCdFAj3Agk47fpW0oR2wuNwHA74FeU2zt58TIzFs4GeldPY6l9nuAzu0i/dbPGBWTpvo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gcj1PFIbZd4Krjbj61at5Yrhd0LZB75x+fvV8WqvwCeOoOc/hSUGVzGUtvzkJwQeT1/H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5ck4/H6VuGyAIXocd+9EcGOVOOcc9/en7NhzGNt+YAA/WrccILLxuLHg9CPetH7MCSxYE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FcksowCRnFHs2HMUGjwRgdgO1SpAHBDDhjzzwffpV8WZwSG54GO/PpVkWeDw2OnH6VXK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ygRrnPJxz+VTrahQSV45xntz0rXW12Z+cc4HTFL9mDEKrAN1PBzRyspSRlx28SHnJz6+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g8Hrmtf7DIoyNuT6+lSLZuM5YZ6Y7e1HKxproYot13kMOf50rQR7CgUjI5x/9ets2UwI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jaeYSm/DgcYH6Yo5R3MZbVEiGRg4yR9ab9m+UOq+mcdQa2xZXAOCRk8fN3qP7PLnacY9P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cyRahm5yMdxmmtbIgYEEHrnpyfatn7PPvCK6j03U99Pn2DlCD6c8/wCFPkQGObSMoVaR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/nQ9lvBUHdnggjj1HJ962Ps0rgqFG0EE9j+dJ9lbvGB3GO+KVraAcxNZDLDO0dAvTn2/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GN2QeQeMema7h7VwxAjAPQnHJ/z3qm9k4BATkE+2e9TygcLLaugLE45KnHJGO9Z0sCqR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T6ZJJ8wj2s/XJ6j6e9YGpW0sEZbyiQFIIzjP0oswOd+z7fmBbOfrj6VPFCZDl2bAPXIJ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yLAMKcYzioh4inQgG2A7Zz6e9NU2LmR2iQtIPmkzx07mtO3tN64VuAB9R/SudsdXSddoi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3rqLB9+QEPJ555wKlxHcf/Zs0i7o2C9yTnt+P6VejsnB8oNuHQsOMZq9BDKBk9/Q8GtH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cfX6UrWHzGb5cuAAccdP6VDJazeZHLGx2gMJFIJznp+Vbqw5wVRjk44NDRgOVbOOnHr3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7qM4UYOAfwHfPrStFckA52Ejk9a1RGgZXO7aFwy9+vGKeUC5Vlye59+9LlQcxy8i3By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bofLGpb1HbFdG6JzuzweuOmaZ5MRUBmLZ59Bn8KXKHMc5NFcmN1K5DKRz/jQsdwyqETk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A0KAEr8uecDofzqJQhyZCwIHvijlHzIyhDdEZKLgH154pfLmJ+dR0PfPStyOOMqAeT1q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EDLFeBzgdPzo5Q5kZu6cOqKoZcZ7/wAunFIrXBZy6scHPAB6+1bP2bBHzFvQdz60/wCz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T/8AWppBzIxg8u3mI59TjP5daqSG7ZtyqMDnP+Nb5j+fKsnGefSi5jmkiAidA3qx6joe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9R1ONSpUYXGD06VF/ad7KTvXPuBVxra4jJLMhGccGlgt2BP3ccZyeARWdmCdyI6xqEaY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Vca/qIx8pbIPGTmtWe0YgkBHU5JOcCqR09mYsQp9geOPy6UcrGN/4SK7jBaQOmAPu7mI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mZ7pCM5IlyG9wQec/Ss65m+zgRoNzc8jkAdqxHQTTeY2d2eS3Jz2xQpNDSOyl8R6SSFk2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1Xt9S8Pgl8RsSepUEgeg9q5drVwCCAB0z0696W10me4IfmKIcbs9foO9PnYpROxj1Dw5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VeNRz65I5qyZdBMZYfYecdAg/TFYKafDAPLiXcDhix6k/lUjWsapkRqrZyTt/wDrUc7J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mZ3t7RxkkcAiqjWvhhVYppWmybCODAuTnvkVQaCPG4DOe3/6hUTIEGdoK+w/+tRzsOVl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2QGDwsQA/SkjtvCB5uNCgKk9Yyy8H0APWogVK9Mg9cDHT14pBGhB+XcM8dsUc7DlZffS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ovT/AFzuDnuPlJqhNpfgEMQulu7cfMly6gfTOTUZEaEkLjqTjrVcqueepP0NHONIuR6f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UdAl2xAx7EUMmmpJst/OVAQRvk3kZ9sdqz/lY8YGc9PUGpDCoUAHHPJBOalag3YvG5iQ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HSqr3sobKSMM8jgfjTfskZyASAPUn+oqQafA45aQnP8ADk5x+FDQyJ7y+bg3sqA/LgFe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byYbv9lP54q//ZUR/wCeuD2Bx09eM80q6VFgfNIvfBbOM/hSAzludTi/1WqTLnt5asP5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Quqkeh8le39a0xo6soy8hPPyqRnHtx6VYOhR7Pld1UgHkDFPlAwZb7xPL80eusg6bhFg/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W+bWo5snrNG3X14NbMmjBOfNYjpnYMfocVC2l7Qf3uQDkHGOPXrSArta+LJxg65FjOfl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D47UZi1qEgZOCzgcfhVpLNlACuGHUAgn8uad5M23CHjnnnaCP8aAK0b/ABGQsINUs/mP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kl+KMBDPfLKCPvWs6Z+mWTpUrpcIdhwBjg54z78VNbtIGAD56nCsRyOp6UadgMp3+Idx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cEFWuV/ngGqtrN4v0W1mt4dNQNK2S6yRPMwHO0licj2xXdCST5WEuec8nOKwJYbsyuFQ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UtrsNWM231vxMhHm6Y75yWV0QJz1zsYE4r1LSPjt8Q/C9naWOm+Dba+W3ACy/vsgDsQD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kqVIOFbgHtk5r6f0DUGuNKtsMfljXdhVLccevrWNRx3aKSTPDNO+MHiOxOpPN4Afy9Qu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MxywUkHIJrX0T436hHqd1f6l4QvE85cL9nYr8nUb94OSD6Yr3lrny4y87vgkqNygnkdx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/LU7huZjGBkY46VPtodEPkPGvEvxLi8QqxfQb21GQUOd7A4wcjArwu9sLbUNZm1JnnhW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oxyAD1r3vU7pbV3AU7mywJHIPqDXgE3iS7jvruAtMwSVsBTgYrqpO5m9CWaSwtYhsk84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+9is/wC22m7PmbVLfxMBxR/bF1LEAFbcOrHkAD1BpIdWvCQjGMqTyNg5/MVoJMv6dqNvp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wBJIMyj9Aa9MtvGvh0xp9pvVDAdFK8H0681w+n3skqmMxxNjtsQAn2+WujtRaO2yeytj3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lcZvr408MB45f7RRAjDtu/DjNdCvjzwyqF4b9Jc9AAeMfXFcS+kaFIdx0uzY9f8AUr/Q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dKtfTIj7/nxStfUTR6RbeP8Awt5RjfUIgcn5WyuM9cZq6njbwu5Cm/thk/eEoHbv7V5f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+h2jS5I6MeB+IqCTwt4UBKjRbYD2Lj+tHKxcrPYk8T+H8b01K0Q5wMzL/U4zVhNX0nJ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X+NeBjwb4TlOH0tduenmvj6dajPw+8C9W0ooT/duJF+vGaOVhyn0K2q6TuBF3FnjOHQ/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1zFJzwd6A4+gNfP8fgLwUBujs7uH/dunzj8agb4c+D5Tu/4mS55wLwjOPqDTSDlZ9GrI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cHH5GmgM+VCnBGeF5r5yXwFocHNldarBu/6ec4x0zxVlfCMcS+ZHrmsRHgcXHf60w5Wf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g565NVk81+qkBR95R3H4dq8ObQdRMe1fE+soM5ySrYx9TTDoOudR4u1P1+cBv0zQHKz1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pZAvmOFHByWPQdOK1poZSJFKMQqnAPNeAS+G/ELvvfxZclj8wzGeMHg43dqa2h+L926P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Zz/31UtC5T6GKMsMTqrdMEDj+fPFLIi7tpzjH+cV4QbP4gJ++XxYjDjAxIM/oc043HxL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zuUnOPXKEUmieRnuKbcEoDyO/B4prjBzk898eleIi++L0OPL1fTpxnH7wopP5oamfXvi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6iRCB/46KQ+V2Pa9qEAscdAfenBFwQHI+nIrww+JPi8nWHTpR7eUevvkVNH4q+KYKiay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n8GoBRZ7O0Ss3BPIPI9qasDZyGDCvI18Z/EKMkT6Gkoz1RRn/wAdbrTj498WoQX8OzNn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kdz1xo9kXm7uM9MelAiDbfLwykcnP9a8eHxH1+GMxyeFbxxuJOFcj5uvY8e1NHxQ1A7f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7289/QJQVZnsFxGUAA578+oqT7NKUVwoBJ9euf8AGvHJviyY8CXRLnB4JIdQB6520ifG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u9uPvIScZ+q0EqDPYJAy7Bxg56dajwcgYI3Z/OvJj8Y/D7lVa2uxz2AG0e9W4/iv4XOG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+NAnF3PSZQWiAKnqDn2+tSHeQGAJ4yB6n0rzf/hbng3p+/HPYK3HpwauD4jeFZAoWeUD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02d5ErPGCwzxk8d6idfkIIb8BxXKx/ETwqNwe4myP+mJ/mCamXxv4alQmO825HG9GBz7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CkMWwFmDEnJGce31pjR4BZQQTyRz1rFj8aeG45MHUYVc8LkNznqORjmp5fFehNtEt9Ep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xQXZlhY4/P3glvTknr29PwqbcATx8v0ziqKeI/Dhf93qds+RjaJFB/XFS22rWlxuYyQ7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jjmgLDVVJJ2D9uRx6U+427RgAnPXoTVqK5szkRzW+7g8Muc/nQyRvIZVZCCcnlevp1oL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ORj3qNmToFY9OnOM9q05LUPyoH1yKqGJ0JAXIBPbJoApyFcY52j175+lMjXB4A9yRzxW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9nHHoKYXjZtnzEjtjrn3oAqs6I2zPTt0+n/1qajqxI5Ixkt61YMahzhSM4zjnp0IqVoY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x1oGnYoP8oG7kcdqjEYAwvy8nAHfP9BVp4uo+bkjI/2e9OTYwKoWBT72R+QzQDZTEKAn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YFLEg+v4fSrgRN23PT096YfvbAex/wD1UCM8W8akBht3Ajd3qolrHgg5ypxk/wAwelbT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2qNc4dSeCcqMcUGhni2DclVOOpx600WhBxtHp6j/APXWoUkZTtxkde2PShTJ5Y3EDPQj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oCqpGSfc1VubSM2csmMkIScdc/4GtmdGBDhFfsAW/X61R1KO4ks38gKPl+fpnH1osB5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CBBnrk5HrXGWVjJbXHn7N2ARyMYzXdapDfSqI4cAHAYnjIrGjtryKQxFQ6hRtK4z17+l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lgWPLEnjpg810ukWSRTKZFYZK5UjOAO1TxxyB/3i8HjB9ulb+mWsc04jlZ1AG75OpPbrS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6KAbc5O3Jxxz+VDRKSQHIP0xxV9Igi+WHLD1IwcGp4USImQEkn1H4Vnysoox2DqQyyck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AKHODkjAz+dahliZ/mAIHoeMVHujEm1skdu3tRysChBHeuGaNhxhQD2I71Abe6Sbd8zE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K34mt1JOMg9ulSiW3BKkZBAz/wDWo5WBy8UF0EiU265AGcpu5/xqaC1khjSGWMEc/fXO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YKIzsHcD/GmLFvILtjA6/Sp1KSORurXfL5Rtowpzlguc+mBWba6TFIzJNAp2tgEZzgV6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SvfFRGFEJIBLCi8u4cpwzaNYE/uosAD+E85po0SIIz5kTHYZPQf1rrmjydpX5uo4xVj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2x60XkUcJHpVpLEkszO3lMWU5Iw3rjsan/s+PaT5srcZyXz19uK7IQhwEQdQ3oOPpVWW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AMdPWk5sLHCPDLA7xx3MqqoBHTBGegqby73Y8r3b7V4+4p5PrjtXUx2wGRsDbuuRkc9K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M5AAAHb8aOdhY4PWNKk1SxWymuAEZkkJC5OV6Y7Vg23hARXMNzDdMzQyLIFZBg7e3HSv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g4GB6egrNvntbSIyGPfJ1CggE9s47CtI1G1YzaRymoaxcW8gWNImZyeCGwOaoHxIEbD2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oLoNK7Snljzx0A/z1rl9SlgtgFJzKwxsXrmt4xJ5jek8aadDOsP2eRnHVUOSPxNRz+L7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H5EnmEEK2QOPWuHWxmkuVuriQh+wHYelTG18v92N8kkjbYwoyzMeihepJrTkRHM2egp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cLcqpcE/us/L3xg5r5Jg8XeJdL+LUfiWyt2eT+198UYhJLpI23I44YqetfeXg74Qz28U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YKYbNlz5IbqXPdyO3QV6FafDjSYkVXt4NwLsGK5bJORz/L0rCc425bG8FbVlrUfjL4M0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YAJ+5snlAbAyAFJPXvV2z+L/AIDvItiX17YOeputLuUxnsdyY5rOm8D2UXKkEcbh82R+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MqJlVHAd3wfpzmuF4aHc6frD6naW/wAQfAUm0x+IrFmBCnLmIk/7rgGvAPj38SvD+of2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ur3xBqECSeVKhSO2Vw7vI+dqjC4AzkmofEHgrwzNOYRbKZ0B3tklQ2ec815l4h+FHhTW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PDxMVJX0yOfeqp0VGV7kzr3Vj0+6uY3ncRSxgBioKyKf5H0rGupSt3pzq4/dXLEgHOFd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PDnhi2jezif5/mZnJYtu+pziusbTYFXakQBx0Axj8a6OZHMjVimkb7w3EYGRyP0q55kk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JrkZLLKBVRXBOepU57dDUQs1A3beO3zNxj8aSkDsdHLL+8wBnnnsQe3tmuB+JkLT6Rp4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0ZMGtc7Yz8wYEcdSP8eKqXkFtqFuLa+3yRK28KWI+cd8jmtI1bO5Lj2OM8CK0GrIoG3z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cV7VFdMygDBA49eg6V51Fpmn6bIt1pqSRzKeGMhYDPHANaIv9UQDZJkDJG5R2oqT5ndB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1z6ds1Qur4o4iVsljkqOvNckNU1dQVd0IOAMoOAeeKYtzdmXzm2Fge6H+hqeaxR0MEj2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JrO6iIPOSpDjr+NdS15IqkB2yDgDp9PpXnEl/cnUrPUyqE2e9RgEbg4IOec1el8QXIVc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fxOc0OSA7db6QMitK25sHZzjjvmqDXbxAOzEHIXCjJ5rk18ROoINp+UoP/stRP4hjd97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BqvevHrukXRygIuoST6uoxnH0rqF1STaFDMdoP8An2rzK51OG4ubKVY5MW03mPuwPlIx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unIrIPNVy3UoT/I0AdgdUmkdF3spzngDj69zVwXdwcbnPuMAfka8+t9e0xGaSeZl9Mox5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SaFIARdqCePmjYZ/SmmAmoXlyni6zdWOZtOuIsk55Rw2PyNaP9o3bZ3y9RyevFcvqWr6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dI6wGZJWGcAOvHUetMF5bMdxuId2cjkDj3FWQ9zsU1G4UYDnPt0+lNbUrhs4YLjg/jWG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IGeHFVmmJygdPThxxmgR5x8Rr+4j1+3uEPEtsFIOOSrYBre+Hup3aWV5EzAjzVYDHA45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ubGUEAqrY6Yx61Y8MO0f2hAOWCnK9B78dBWrtyWM0nc9VOqXXONuB7dvxpP7WunXomOe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l9wyqnjrkUoaRVLnJPJHYEenNZKJrdmyNUm3OSm8ldmemc/0q54d1Qx2ktuqKBFdSLwT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CO6OAvcdAPrV7TXZPtgX+KYOCe4YYP6ilJD5juf7akjfA5I4z3H50wamiH5F2nkZ789S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6nknue1C3mF2txkdfbpU2Y0zp1vSUWNV+6FAOeRnrWdourL/AGVApiJCGSMHdgfK7d6z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eozz259ay9HnH2aeB2AeO5lRU5zj7x+g560WYzuf7Vi3Fdo3DDEbgDg98dapT63bEqih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IVzm4RTvKIxvkUZOeW29PyqrFco0ypjkAn+vFFmB193fpLavGB95SBznGetYkeqQy2s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Qjg1FPd+UDt2t1GeejDj24rnLLPkojc7SwyOpx0FPlA6MXUW/wAxWIypB47etOS7gG4s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FebaQEzuY5OeOTQWAXkbs5JYfyo5QI/EzQT6BqCqxIWMsOvbkj39a8Z8PalDF4g0mYSb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P1r2G7xNYXMRz88Tg8c8Icf57184wRyW0trdIeYpo5B64Rgea6KfwNGUtz6wu8l2jDhv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k+0Wq7UaRQ+OR3yKw71neaVGOQ+DjpjIByKz3ZQQjf3eABzxXOos0bOyjmt+f3qntgHP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XdKIbKSefBnPdlz+fFctH85O88Dnjv8AlSX8vlyadcgn/Rr6Fhz2PBx+dHKwUkemnDA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b0YmMuMA8Lnls/8A165RpB5rrIx4c4GfXrUibW+6SQB689aTVjTmR0ruWfb6Aiua1bT7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hAvCBuVznnNOkMyRuc9sgAdj/UetVoCwjCv8+3IBIJ4/P1pEH//Qzb7R4pcyQNhhyCDw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2fZ8qNkgbge3civYxYxplGjUEEAgr8wzWLqOiWl2CY0TepOCOoJrw7XO1xZU0a8S8wsh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FdXBhQFTqcZ685PvXmE0U2nTksuCh+8hwM+1dlpGu288i213IizYBDE8Yxnn1p8isZt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C7sH/OKrmRm4ICjJ6df51KWtnGQ6tuHJVxgd/wAaoSXsMeVcAgDqGH+NOMCeZFpZi20k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+R23E7h1+UcgLjpWJNrunQkh8k9ypHSoP+Ep0sEZBcemQv58dKfsg5zceWY8Oe+eDx16j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rgAnb9Tj6+9cyfFOk4ztCg46Dd39c00+J9NIwmAc9MnH8uKfJ0sRzHsPhvxxqGjSiMsZ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c9f6V9BeHPFmia/CTHPiYDcY34YH07V8NjxLYqd/c9yd2PcU+HxisUyvbvtbjaQSCDnj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XGtY/Q2W0WZf3ZDEAkjoR6H2+tcve2IIYbNynt2I9Dn1714B4T+Octqy2WtETxAYEpOH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19GaX4g07XbX7TYukiOvUHOwn1rk5JQepopc2p8/eNPg7pPiSNntQLa4GWBHTOcj8ulf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4W1A22oJMiliVkH3SDwOcYr9T57YBip4+hrl9c0HStXt2ttUtYrmJgQRIMkfQ9q6KVZL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L/0+3CM3mEkYYkgjbz7cVWaNlkfcSzHJBz/Ovs/xJ8D7Oyvv7T8OEqgDfuWwwDHpjpxX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3j2d2jhgzIynsQT+hrtjZrQxk7MgsL+4s3OyRimOUJyPwr03RNUg1NFUviQE7lPf8q8c2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QDng9vatHT5JYn8+EMr7vk7D6ih00NS7nuv2TjiQ9PepEtxj75wQPzrzuz8ZalAMXca3A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10Fn43sJMCeEr2OPl4PpnNZuDRV0dR9jLMPnYD/d4IqcRbAADk9Tkd6yx4o0CXBErowH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dLvVVbe5QkDOHYJ0+tTZhdF+O3Cj+MN6lQc1YjtXbaGLYPPv/wDWqWzi8xC8RWQDOdrB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2lTh84IHXqSD0oXmO6IfspOPm44PAx9OakMDAbedpJPTuatiNf8Alo2AT69h2wKmEajg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aLBdEQtWIX5hnqMrnH/16eLRsbVwPcLWhHtAwCONuMd+KmyDg7h9fSqsgM77Ixbcy592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AUAnrn0H0rV2xsu/PA2nkYIpFEYOGY/XFFkBlm33DO1T07Hp/npTDauAQwUZAHfn2ra+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ntUEkeVYhsg9zUOKAyRAcglV/Hj+dMNpLwQoOCSwBI3e2elbUSnIXdyRjoCcfU/1qYJ/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VkO7MX7LNnJAJA4xkdPWnm2mj5KAhlOe9baQsxOwgnvzU62zuTggYGcevtRYpTZzBtJC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GelOFtPjkcfWupFnKG3dCT+GPWmfZM/eOMflmlyhzs5RrZtvCk49yP8A9ZrPvNN82La8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HWu2NqcjGMmmPasw5XI+vH4UcrDmufMniLTWs5SQhA/2fr6VxBDMcrnnuD+lfWeveFo9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8j45BHr6ivnm80e5069exvbXDJ1x/EOzDHXPtW0fINDJ09mCAMGBTjGMHFegaBctvVZA4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wSqwEUeNh5yfX6V0OnXDu290A2nsOpH9KJU09RxkeywQgqrHcc4J7n64rVjXa+MMTj8K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i2uBiYfcPqD2x9K65I88bc46ev41zSjqHMZ/ls4ON3BwOO9ReRuJHzgZ5wOM+hrpFQhd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ao0i3ISQWznkZ6+4H86XKHMc00bLtCxysdwBIjPA+vepvKzn5WPblMfnnmt8RlQG5Ab0J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1ye34Zo5Q5zCVApC4IHfK0uxGB4x77Dn+ldKYxt4GffBGcUwJzwMntnmjlGpnJXFukkJ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dPpUaRY+Vk46BSvP611rwv3yevP+NRmMk/c/TkUcrFzHNLHBt5UZ/vAHn6Y9PSnr5RGS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YA7sjPGQOM0GzjO1tzH8MjijlYcxz/lwdcoQOMg4P04FNMEJb70Y9s5/wD110ot1zzw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AfDYyemOTRysfMc35Fuo6IT7HqKkEEPAHX9fxrpWtLc/KUUZ9e2evNKbC127VjHHA+gp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toWU/Ku9j3IH0NNNlasg3oMnng9P8muvGnQEcKhwR2z/U037BbqpJiU/8B5yTS5WNNHEv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dfb2qo9nCVZFQqSOucnH9K7xrO0eLGxTnjB681V/smwUsoiVc+hPP4ZpcrJcjz2XTLYq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lZ76PCysWVgPfqT7Y5zXqDaXZIciMc4PGRVQaTakkrG2TnuTSVItVDgYvCto+GvA45BC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Wk2lQBQAxGBxhcfhiu0OjxbSUwCOBg/nUUmlLs+Viec9f1p+zBzOKOmwdd7Y7dep7e+K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GQR0Jrsn07HQsQc8hqibTgV+V5M4/vZH40uUXMcimn2/ISTheoOakWwTP7uUYB5znNdL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XvwKF08jhZG6kYIHGKHAfOzlnsssQZB79B9KYbB/+eigEevNdKdLlHHmHn1QN19800aY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j6frVcgc7OTawlHzK64GMgYbn3qNtMkIMjMmDycjn6V1Z0a5X7rpgd/L/wDr0f2Rcrzv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l00LnZyyaWhfPys3UZHX/CpxpxzlVj49v0roU0u4GAHiJ9WVsfpUo0y5AOPJK98bgP16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xnHVEOeOnWporK45+SMZ7DnIroU0+9HK+URjkZIOKQ6fOnVIxxyBIwJ9+nWk4FqWhh/Z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DjJFWDBKhy0aEDuOmfrWv9iuwAdiZHbzM8fXFBsrwjiEn2MoI59ABU8j7BzPuZIt95+a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9u9P8jaM+UeCAPmPStYWF6PmMLn2Ei4/xo8i5B3GJ8egIJ+vFHKw5n3MMxqw+WM4I9cH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+W2MdfXPp6+9dEVmAJFvKMdOQeKRy+R+7m3dR8m7j8+1HL3DmOV+x20ZB2ybs524pDDC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V07K3dJwO37rv8AnTGK4G5ZF5yS8Lc0uVDUjkp7eJgAwz6cEYqqICkgflgSTkc9Rjmu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P3COfequFBxlDkf57daOUq6MK3TKffIcAnAHb096FEbSFF+ZgeR2WtwmNQXJjXOFyQQe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ZXjdm6nOATUODHdGP5G0gg88HjkE17J4I866014ISN6+v1zXm5mtgoKBAPTOefWvT/hl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oZcEcc/kK566siobnQ6jDqFss0EjKGHliNQQfMB7fgap6pbXqQRrIDwvODgc9vpXoIs7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JI55PvVXUbPTpbdxFJ5Mm05DZbIHTB964jY+Y/E6S2lzEZG2h1bhSSCAeOv1r5w1T5Na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vqL4habKq2d0y4VS6kjuDivlnxTEbfV/mBPnRB/xHH9K9PCK6OapuXrSaMQlpJSjds5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DD5wDjrz6VzyxJt2kyKNoxjvU/kqWDRtKSvc5A/GuiUH0Jiz0rSQ7JuQjoOSM5/+tXV2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DHQZJP6VheEIYZbLMkoDLwD2I/Ku2jjV1I83AX5QSOuO/tUKHcbkUTaPggFcL6e/1qVb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urCZBnzBj+9jAqxDbOQQsy5H3ien51XKHMVArRcbcEdMEZPFS4LFiIwQPzP+e9WRaOQC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cglVZf5/nSsHOiiYiR80fUZOD1qG5SFIWklXYqjcT179etagtbnGMrnHY5zTm065kQxM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+lJphzIx4PstwCYWLbcZGCCPc0/7Ou5cMeD26N78itGHS5LeTfFFHuPdeD+PNT+Rcr8vl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oSfUd0ZLQHOOTjnOOv444pJLRSgUt19fStY214XP7rjHTp1+tJ5UwUxtGVyeD3GPSnZh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tue55H5VJ9kjGQWIycZIBzWuLZ9gLo5+o6VG6sBjBXHrxn9KQXRhy2oLcEERjnjlR+FI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k9K1ZflIGCFb5cjgEn+dRLsycqx7EYxigd0UvJkAEbFfY9P1xUa28gYqu0nBBwD/AIVr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Nvf64ozAV2g7AT/dJyKGieZGR9mmXngY4wRk8fhSvHMDkJ04zWsPLDHac8kjI/pURK4O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BzGOscpfaF6eoFPMVwB8qr6e344q+NmQTJg9eM4H1qfzFJB3Hv04/nS5SjJ2zbeFb5c5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uA3rkZ7Vt74sZD8+9SbhnCng8/X/APVRygZ6TXIGPnXg4OSAKrx3dwVDRvJtPKkMcVsg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bp+lMtbWNI9gkBVewHAPtilygZz3d02QHkGexyc1EJ7jjzCwB7Hkf59K3JEHBOSF/KmL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n9afKBi/aH5wg9gyDv8AhTRyo3QxSDvmNTkfiK2mjGV/z+FWUAGAyhuecg5P4UnEdzkp4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K98Qpk/kKrz2GjSctY2zq3rGorpXiUORsGQePb6imG3jyMovTjp3/ClZj5mcsNM0MLub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/nzUMmg+H5vu6ZbqG6nke/HPFdZ9ngP8Oe2OMZpjW8BKgRqOcnHp/KizFdnBt4c8OKSp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fbvSNoPh9V2iyOG9JX7+nPFdp9kjdiWAxwBjt9cGoDaxDcB2J+7x17+9J3C7OKfwr4acc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1FPTw1oo+RPPjx/D5tdU1qh5+YMMHJHb0pn2JOinoc/n7Um2Fzjrjw3prriOa6BzjHmD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IHEF/eIzKVzlW/HBArqvsYySG3EADpyT601bLam7cC47j+opczHqcSnh4RyZTWb4svsv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AC0euTZwQFeAYGfTB5NdGbVfMOW5HHtnrQbYDow/E9M0czHY502niDbuXXSPpAf/AIqm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GwPODE4/kTzXSNZjaVL9Oc44x7VB9klHOQOgyPf+dHMwsjFH/CYp/q9WgI6AESD+fSpx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tsD/AG27fhWkIpEUqGDDPPf/AOvR5cpznAJo5mFkUJ9Y8cx8JNYMMfe8w5H/AH0Kjh1/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6YkAx/47UksZJOFyR0J559/alRGXk8jrii7CyLA8S+LYwT/Z0DtxysqZ/pUUfivxeG/e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P9akMJYglf1HanJAdwYqRg9cdPw70XYWA+MvEKctoc7n/Z24/Hmlj8b6qDuutBuIsnsN3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dz+f/wCqnhGzgEjn1ouxkc/jhim3+yrpVPGWjYA/lUFv4yMG4xWMg8w5w+5QT64IIqzK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NU5I9pwXbknOScYFF2BeufGtvbNGl9b+UWG4BX3A4+gyKzLnxrY3QKJOsaOp3KQwyT06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1K7D83OV4x7c9q5m4nuwAWLZBOcDjFaLyA6ibVLOVESC6tywGWBbbg/UikSS3VleS7tVZ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VyEU07OEcbsndlgMfyrct2Eu1WjiIPdkUH6nik2Kx0Mcced/n25A6fv0I/nWpZPaW8n76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UqAfcHmufFtZoozFCcjui/5/ClaysW+X7HDn2jAz/SsxnZQa5oyHy3vI2dc/KOcfWrq6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ccjmvPv7H0dzlrGHcOpAIJ/EGmDR9MA3pbbTzxvYfyNPmKSR6sJYZQJ0Xeij769Pz6U+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PTkEV5ctpEoCoZ0UdlnbHPtnFKtnbJlkluYv92XrRzD5UemPcJESJEC4/Dj8aom9tZOU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rmuAW1LEKbq6IbqDLn+YrLuNEtJjva4uQVUqNm0A/WjmDlR6zb3QnZlC8Djr1FXZGRP9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48umzRxpHFfTqqY4wP51ZZdSCri/f5eMbB0qRnrTSRoDId3JwBkn35ppmDxsqMNxGF5z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dzXuT1+4ef1p4m1VTu8yFsDjKsP5Hij5gerkphdxyQBnHIzStPbLuG4/MORjPToeOleU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HGAWGcdOT0FKdT1MENsi554kP9RmmB6f5sKEAMT68cn8az5Xdi7ZUryEAx0989a4Nda1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h/UZqOTXrwSZW1lwOpEiHP09DStqB6LEyK4beMnnrzUULL+9JxgHqe4P41542vyN1guV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SfxCrFF8u4XA5PlgMR6HBximo3E2dpqepwaehLbXk4+QNg4Pc9vpXn1y89xciZ2PzjJK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T6jpruZbgXWfeMkcduCaoz32mTptS6aPnOXjZQG9+Oa3hTS3Mm2R387AGK2G6TGSMjC/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RvPc+ZJjLuVzjJrSgbT4oGT7XFK24licjk98kZqSU2SKEF3boxZdxEmDg98fStLokTTf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0e3NxIPmkYDCoPVj0Wvpz4e/DPT/AAwIr+7VbrVZOfPcZWInsg6D69axPB/i34d+H7AW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xlmY9z613UHxO+HRuUd9fhCrgcqwHHbIGBWFSq3oaxiju7uAxyoqMTgFmZu/NMESsGlw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Tx34PvbyH7Fq9k8LkB5TKECfTPP4mtG78WeHTGzW2qafIxHGydWH4471hdlMtywQ+Rkj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/Wry/XvES2IaxspFeVgFaVOVXHULjofes7X/ABdealJJa27kW6E4CYG/PcnqR7Vxj3sh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weapeZLdxktxhSOm4nPc5P8AnrWZlihQ5BbIGMfpVtwSScAjqAM5Pv7VUPXp+ApiJIbj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cMPT2FNaQBc5xjOT2HvVdtsZaXB24BbBxgDv7/Sml0dVYcgjKke/WgBhZeW6dDk9Bmqf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vxU7ocYJwM5B9hVZykQ+cgHPrzQBDKvU4B6Eg+9RpbrvyG5Hr/KpjtkXcjcPggn2qQDP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N8lQC2MUCOM8lQ2en9cU9omHyqTg9eetOWB2JPB/D+tAETqgwVGNp/DHpWfLbxMeRt+b3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2CkgckccZ/Kqe1yWLDAHH400gFYpjaFXhcDjtVIwR4Afjufr/OrYVsYPr0yDxUWxtx3Z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DLkhG3Izg56cc5qL7KkgKjIbORkdB6VpyIUfbjrz6UnzHc2SfXjvTAy3tHGAowTgfX1q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uBWsGYNtKk55z3pGkWIFzubHTP8AKgDEltdmAckYzk9Rmqclq6kgNuBAIYdq1JZ/MAyN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Mf5/OhAc68Eg+Xbg4IJ9vamMjKBux2HTPP8AnrWq7RA4eZO/3m/z0qKR41TejbgORjuf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dy4YfNnnjGKaFcg4ycdD3q6+/wBCR121XBl5UI445G01N2FkU3V2IGScdCeaiInR2ZGa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+tV3cAx3gqQMYIwBU0I8zggsDkHPHNNPUjl1KsE2oqc/apwM8YfipJtU1BEJNzOw9SeD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GF5Pfn27U5wjZ3KCDjIx8p/CtYgYzeINVj4E5Vugyqsf1qIeNtctmZYpQwYLkvGMce1a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jGAcZI61yF1Btfy8buAemPxp2A6qLxt4gcjAgk3dxHtIx171eg8Y6wc7ooSwPOU5x+dY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XAGcjv7fTvWq0EeN20DP6+9S4juag8YagF/484GPOOCv070kPip4ZJ5Es4yZpPMIDtx8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ogeCuRwcdqi+zxv8rBQucj86LMRunxZI5+e0ByPvLJ0H+FOg8TQQSLIbOUlTk7XB/nXP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A+lTrbqfkbjIzx068daPUd2dHL4utpdyNbSqCBnlTjv26/0qrD4g08E+cZo13FvlU5x6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cqPU56HNBtIAFO007ILs6RvEWjyPvMsmR03R9Kedf03btWZgG77Cc+vNcsbVVIKk9Pxx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6H8+KLILs6h9a00grFcIWbdxg9MdPrXlTQeWzjHO444zjJyCR1rrvsa5yB07H1phtWY5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mqTtsJ66nYrqcU0UcpI3MikgkA5AwetQiQSMMOpAbpn+9zXJG13c/eHbsd1Atm3FSqtn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bDud3HKoO0SKR025HX6im3spNnOcAsoDKAc9CDn8K4j7HIDnG3GMYOPw4qNldWKBiOMd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y3DGTdzn5WwehyKcssrZzwMngZ/zmvMilwz53uSfQnrVgSX0WQs83HbJx7UrDuz0qW5b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xxg1CLnAwNo+pP8Aga8/F3qYJLTSfL7j9cg0n2/UW5Ern3wD/UUcoXZ//9H3nUNJ02/D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MBtOOme9cbcWDWWPPiKhj98cgEdK65TGBtH144zUbqkq/P8AMGByG5HNeGdSk0cBe6Xp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DFsAkf8A6687fQBp2sQzwyGW3kVw4ZdrKewI/rXs15ocRXNgdpxko33WJ6YPY1zVtZ7Z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yv6+orSLaE1zI8Furpkvp4Q7bDKVwOCOeMc54q5cXb/aDH5hfbhAcc5H1Ir1CfQtOFy0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AdR/Kq1/b2ME4aW03qRndjOCfWtfaIj2T7nnQnTgS5yrZBPT8e1S+fDjaWG4dRjke9ds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Rgk/Ntzt9z14JrpE8P6eg3GIEfeDqoOR7Ue0QnDoeUefH1O4nrwv+cU7zY2+UpJjv8hw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wVQV5Azt4B9fXFax0C0YcSZ9wO1HtEL2bPDVnjXllf8A75NOjkty+4EZ55xXuSeG1O0+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3pB4VtMYGOR2AwcVKqrsJwPH42tHJAJGR7jp3rr/AAn4x1bwleLeadO6xOdssfVXHbIN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IJEfHHyg5qFvCsGeGDdOcAAfnUztLQa0Pojwv8T9C8UQIoPkXKgK8bcfNjt7V1F3eow6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nT6WwubQEyKVYBht6H+VdHN8WotLi8q8iaJkAXIYsM49PSsHh7bFcx7pc7maPafuscnp2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Hmm+K4WkUeVeJv2yDjPHcDqK4jVfi/qj2LXumtHvEmxGZcr78Z54rhYviv4guZfOiuVZ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DjGK1UJLUzvc8Z8ReHdQ8OXrWWoI8ZV8A54YdiD6Viw3Rt5Vw5O48gnivWvE+r3Xi7T9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B4Gdx546140V/eMmANrbWHpXQijqhH51t5sDgjlTz2/+tUBiKqfnYrxyag0e4SBTBIQN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yqnklCgYbuc+vrQwMhVkYgrKVA6Y6j/61WWEwb5ZOSM/Ljniu10vw9o+pwCZF+YHDlWP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0Df99VPMkNI85Q3CZkhnZTwDhsfnzWxZaxrVmoNvfToM887v51148I6cV2lnTeemRnj6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FSwt7iRWI6uoYfpQpRYWZUh8b+IVYefcpMoIH7yJD+ox+db1v8QJuVmtIpNp/gLLz6kd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Qbo5YHGODgqSw+tVB4P1oZAtVk4ydko/qaPdHyndQ+PNPPM1rJH3+Rg2cVdTx3oxxuWV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3rEPzSWUoGezB/8A0HNQHRr6NstBKgzgHZzj8aPdGlY9gTxnokq58xlDHGMHnHf3/Cp0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YIvZx1+lePvZ3DWUEYjIMTuCGI5U9D7c1X+xzfKoiU5JByen51HKM91h1rRm6alb8jhW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s43wzwvg/wAEqn9M184zWUsRGYQQeAQw61XNtMmEaEgegYZA/nRyiuz6iFvOBuC5AGfl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V85Gw6sCOTlSfw6Yr5mSS6THlNcqR2jlYDHoOa1LfWdcs4x5V3dxsdwP749+nX+YqeQZ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z3749un41NHcOuMYwPTjPFeBx+L/ABPEmPtk5x6qr/mWq3/wnPiNAN0wkBxwYE/+tR7N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vusAB+IphupCAWKuM9BnivEP+E58QnhWXd6eUvH4ZqZfHfiNfvShfcwpg/lRyMfMe3C6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9/wCVTLK7Ddgc/wAh1rxBfiF4gzlnhYdwYF7fjmrSfEvWI8CW2t2B7hCCf1pcjFzHtXmK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9jXI+I/D9prkR81AkyZ8qQDoPRsdq5JfiOWT9/YA5xnY5H6EVPF8QbBgTJY3G08YRgcfn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qOmXWl3TWl9HscfdIOQRjqD3qGISp/Dlcg5BGBj/AD0r0jV/EfhfXbM211DcIynKsUBK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FXVj+8zzwcdvf3rQTZ0VleyI6lTtlHKlenBr1vRdaXUoxFKMXIydpxyB3HrXhm8qQ4Yg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v3t180SAKvzKwzuH9aUoXQuY+ibeZCpDq2/GR7+v5UIwwCOnbHT868o0v4g2Usf2bU1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6j1rpU8XaA0XN4YxjvG3+GK5+RlHbbxnBx6kZxSZVvlxn26frXKDxRoLpkahHg9Rg9ff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xqMBXoOcf0601FgdUD2P6nmpFjDdT159/wDPrXPR61pThSl9b88cyiphq1gWH+n2+Bxj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BsMhBOTjt9aANvzep9e1ZralbuRsu7Q9efNTOPzqQXcDcG5tmP8AszJ/jVWYF3JxgHtg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ADgHsfes77WFIQSwtkgH96pJ/WplkJwMq2D2dT/XpRZgXQY8fe/z+Xenbl2cnJz+X/1q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AyAP50wSSA/6t8HsF/rRZgaUQQpyBye/TPpzUpVVX5lT/ex/Ks5TOMgRP6/dOaRrqRD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70WZPMaBx91Auaeu6QkkDPTHtWWbiVhkRsP+A0LcuDgxEe+M9KLMOY1GijHGxAT6d6ha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ZyDVQXbYyBkD2wRTRek5YoxH0wOKLMOYlaGFMEpjjr/jURggYg7OBz17VC97jtjPfPeq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HbOSaLMOY1PJQD/VjGOOeB9fWonhjZSNoBH5flVH7QQcK547U8XOerkYPU+3rRZhzEbWy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R0oEEe3ABB9R1Pp9ala4jYD94GxkAVH5m3qwOP5f0osw5hht4sYOc1G1spYEkr6Z7VOH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f3p+7HO8ccetFmUVGtiqklwQOuRx+lJ5J2cbQFwKsM4ZSrYPqMYpjfIQEIPQc/570+UC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jJz196kSIqN2U55OOen1pwJ6Nlc854pfMRFI4JAzjvz+NGqFYcYMqRkZz16c/wD6qFtm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+lIs6cLkZ6fielXV+VB0wc4weePXFJhZkJtCq5ZFOFwT15qSKEAbVAyafv78fyFOjbeS2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KTYw2nIJRCAc8cigW7n5gnHPPpVggAgMpHvx/SmbsHDL9cdKNAuxgtn+75ec037GxBzH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IpLKoxgYpbi9hto/OnYRjIUAdWJ7D1NGgXZU+yIo3eUWPHA5pr267jmJwGPQDpV8MVI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NgHJI3c47UWXYLlX7LBkqQ2TimSQLjahcH0Bz/kVoK0h5XNP2uV+4wJ/iwf54pOmHMc9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O471ELQD+Fucn7vU+tdCyZOf6A/zqvJPbQDNxNGg77ivT86hwKUjAntl/hQYGAMjOM9a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c4wO1as/iLw7BlHvIie+BkfpWXL4x8NRHEYaXH9yPP06mj2bDm8ypcRq42hEBJGQVHev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ib7FdqhhurdlHoWU57V5rceMtMmjKW8EhJ6bkArY8D+KDP400aGS38tJLkRBugG7/HFYV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pqkfY9t4ZiS4uEkt4/JACxN2b346Y965fU/CKiK5+QHOAuD0B617LcJpccAEdzEJVz5h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WHfx6U1q6JdwCQ4CsThR9a+blXleyPRS0PkP4jeH0t/DC3gQkQ3ATbjgBh9786+J/GNq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gcdx0av1E1jQI7/w1qOk6tJbMjxu6SW77hlPmHBxzxX5s+MII0vVgQhmWaaJSerJwa93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ucvBarJGr4IO0Zw3bpUws0xyXAxxhzVm1iQQKgBATOMYq/Fbw7N+4hhjp0xnn9K9Ll6m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9hJEkyrnu6nP6c12a2B27VllOSeOBk/WuG8O6raafbmGc7fmJxt3dfoeldpB4i0pPv3D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snEOYvRWko+VpXH1XcAal+yuOPO/KIf5NQx6/oJJCXbr/wFv8KnGtaOcH7aox3wc/qK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GSJFBHPzR8/U07yp+PmiHrmM8gfjT49Y0iUhV1KD2DEj+dXEntJP9Xdwv776VguygYJl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cc9qVra7yGiMIBwOhHP/ANetVQGPMkR/HB/nVkRHcFBHXg5/z0osFzL+zzbQHEQPfDED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OxMY+9vrU8h88BD6GpltZmAChQM+opCMU28zEAIo/wCB4z+NOEEgwoUc+knGa1mhI+Tb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ByvI/z1oAw/KuQfukduHzUx8zGGjcceo5rU8lgoPl4UjPI/nUToQQyJtOP/ANYpNAYz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56jd17Codrg8pKvJx8nBPtWwwIkPB68kHp6VMqqqfMxP559uKLDbMJmkA+5Kf+AcfpVR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4ZD0P0rpiMcrxn0qIBGbaSR/PihoRzxkjAG9uT/eQ/n0qOQ23J+XPspGfauj9QGOT69O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IIpco7nNMbfbjCY7DpSmO3cH/VHPHX0rpgilicDrxhRTHt4nONiEdwV5osPnZzDRWxXC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Wad5EYI+RDxkjIGa6A2UABHlx+42Ac/UUgsrRsAwx5A9M/rT5R+0MFrSLGDH8o6lW6U9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1uNYwIM7EOOm0YqJbGFjgoPfkj+tLlD2hlSWYI/iz65wPxpkVkCecjHTd0xn0raFhEF4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2KMZxk/8D5pNB7QxfsIYHAfJPUcCm/Ywh273G0Yz1ODW2bSNW58zJ7hqPsSnoX7856Ug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7yPTPt2NR/ZpmGWdQc4ABOfrmt5rBS2PMcemR+tL9mKjiWQEj0FGpXMYP2GcHiRT6ZP8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xjB4PvXQG0lJyZSD97lAcD+lQNZyuuC43DuUyTn6UD50Yf2WUR7zIrL0Ix0z39armGYc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88V0f2WRVGSowOcj1qobMo2dykHjoT1+tAcxz7IRzke2BnJNPELscEgKe/c4rTmsiAoU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cibtvlsDnkE/iKTSGmZbW0ocBSDg8Z/wpqxSjB2nGeCOv5VrfY5nbd8n5/lyKcltdnIE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FTyDMbyJWYEKPU5PXPFL9mlOBsyCccD+taX2e5V8gdOmTk0iwXJOWjbrnhumalwsBmSW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5/Sq3kkg4Q7h/OugeOZusZ646gGo9kjHHlOeuT1J/wAKXKBiNHuxlSCB34qIRIgLBPfn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UAmOTPoBkH3zUDly21w+TycLg8Uco0zBaMScEflx+tJ5Cg9Bj6k/zrVkcBS8gbG4DdsO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Fceynr9aOUfMZItwOo/XH0pojKja2Tgc5/w/wrayu0dvYr1x6GghCeWUHGeM8fpTcQ5j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PXn+VOWMlwfcA1riOHkgrnrjPNPWKAtkbdoxzn9KXKNMyp4wFAUDIP4YrGu0CbRJkY4/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+W/zKvoMjNcTrE8bR4BwOc8gj/GlbWwzJvrq3jZd5xnI57+lYsk8MqsBMFGeRu6Yrn72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j3rOW0EjbMP36dRXRGm0tSPaI7WG3RmVNwyTk5NdJbW0bkHqygZzzk1zOh+HnlkVyZFQ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Br0i2sY4VVTuwvdhkE1jPcpO5kC3BxtA/A+tWBbp911zjtnIrWaGLI53YGeODSNCnyq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FJ2MsQqOqnpwM1AYsjJQnGenatYxDJyfY5NReXnJ/wA5pcoIzPKVhtHI9KiaHaMjPXJw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h69ulBjIwARyxGfSk0PmMtIVYfeI98HAqF4MDa+RnnP49q1/IYnAIJI4A4pr23OGG70A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OYsk4J4/z+VN8hyuc89hWutqMcJ0PPXil8nvjOTgd+aB3MR4Z9oyQM9jSKjMCQc5/pWu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8Ki8scnBxn06f40DMp4yeSf16VF5cjA49K1DEhbcBken86YsWzJKsM9No/xqkwMsxODh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PynHJHpWs0SEDJ7c44Gev1quwKr8pJA756mqFcx5Q4wArDIHQVl3BkLcHoeT3yK1bq+t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GeMds1kG8tRxv5HTJ/lmtoIzckVpvO+THJI6jtVKPz5HI5+8c49a21lt5pFCyDkgL/8A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m6YNECy8gnbxkfxU27bk77HM2NjNI5ChsEYJHY9e4r0Cw0aBbdXeNGfHJ2Akj8f511em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wOd2ckmtdLKSKMK21V6D1Hv71hKq29DSMTlTpFo0aM9rbsW67olOM/hzxSN4e0HzMGwt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1rpngfAVgDzuH+f51SuSkajAywyW9fp9PSs22yzl9Q0Dw1F5Z+wwwucjES7cj3rkJ9J0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84IY+mcEV197mUq2d3U4YjIHpWA0UZJIT1JIP+NWkS5GLsSL5ozIhP3dkjD8qhIy2/zJ9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6uyxbVOQcdeD1+lRmDIByVwR05JNa2RJlxQy21w09vd3MbNzjzN4O7rwRxWut/qiqD9p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5tgDtyQCc596DFtXCkkj8Me1KwDJ9W1SOQxCSJl2gjfCOc+uKrvq+rou/EDD2UqMfQU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vQH8+tU5EGzqCOcf1pgTHWtSZf8AVQE8dGZef1oGrXAP760XaRg7bj391qqI3YZXsP0P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BHfnIqeUDQGuoBsWyfuB+/U/0oOuM2B9kmHUjaVb9cisx0I7HGPTpn/GkwRnAxzj6Hv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xm0ujjphASf1pD4jQZP2W5RTnI2HHv8A/qrN27AMZzjPP9KsRyMi8HGMjIzx6H0oSBon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vuyNt/LFI2u2DY3XKgj1VlH8qjE92q/uVErEgHe+OO5FTxzXGxDMDGT1AIZeOhH1qtkI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324z2ZwP5inrexMpMV1E+epV1xz6VZjht5lXzVRiehKj8qlOnac3Bt42I9Yx/wDWpcw0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rK6kdd4I/KjdKoy4IyDjjr+RNbg0TSG4NrDk842YPNMbRtFjcM1uqjnGCR0+hxS50IpJ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dSd3Yf41k3khlwI1J5Pf9K6C8S0jhAsi2wZ4LZGPQHGRXW+HfAXhnXrcTvPfQS4zttpQ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cytcDyTEiDnIPBzjPI9DUV0AIsZ+ZhnB4/zzX03dfAZfsck+k6xqUzIABAQshZm6A4Aw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8LNW0lRLO17Gyj5w0Qbj34wPcVPtY3sVyM8JtSsznzFBxkfN/StyIhR8xxnpwMAD61qXO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ueXiVSPyrBubi7tfmCROi52hlJPHarSsSa8l7pmmxea+JM8nAyWPpjrkV13hey1rVbC4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xa+fwz55LAYztx3rxpPFlvNcRxQ2LSXkTZRF7N65x09c16Lf+LPFuhmwt72/TzLu2WVI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/u3wPlcelDi3sJux6Lp/hmKWaNNe/dpJcbZXCqFhg6sckH5ieAe1dbZ+Avg3LHPe3b6r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GpA6Ajbg5PQ9a+f5/GniDy5DPO0gwdwM2f0xjj0qOx+K9/os7kyGOR1AdSiycZwMdhUc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zSZNGnSDf5zTZ8pIgXkxnABAHJGcZrmJbjydp2k5H5Doc/jXp3hz43XNmbzUrO3hWS4K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j/utk9znpXn+vXmlanqH2q0cWu9cMkAMgaQsWZyWxgkmtozb0aIbvqjjtQ1WZm8qEsnz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jup3nRZ5dyk7SD3z9P61s3dpot+kgXU8SPjlhg5B9MVDpvh2wjuRcSaisirnjbgZPqfU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QgScnH4YrS3b1GDuIJXGehq9a6fpzZCXiMV6bjk4PoPT3qd7OFGwLu2+m4iqAoBT0OTz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eoxWibfHypcQNxjKyDPP5ZpBYSdEO4k5zuzj2oAzyjLww56A4zQy8ZGRjqfWtE2dyvy+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VWe1uMblQkdBjHFFgKDAh9o42g8AYz7cUDpnnB5//VVlrW5IP7uTcBjAFDwyD7wI7dDQ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60xY2AG3gfnipiOMYOAD/DTCz8EA4PB4x/SgA5wNp5znr/nFKQzAdOuTxzTRIcg4xxkj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MdKaQDSQDjrnsev/AOunjK9QRjH6VKiLkNn/AD/9anFSQQOTj15FPlArFm6bevelJPQ9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ypOemP8AOKQKFGASSeRnualgKFY/dAJ7HgHmnhcnGRxx9aMHjIIx14xxSgZPJzn86AJl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46f/AKqgkiTedrugPZRkVMCMYBPHqO9IFduQW/AgUAf/0vXftcW35d+P1xT2vE2q20njj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4x/srscJ4u8W+oX+yIWHH0kqzF8Wf2XrgMo8Z+KIj/ebRI2GD7LJ/OvEujoWp30d0xwW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VWdopUZpowwbKkZ55/xrj2+KH7LsQIHxA8RIe3/EgOM/XzMVJD8T/wBmGV1jn+IusRD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j0BCSH9KfMkPUmuNIfLS253qeRG3XPsaytt1cTEeWwyBke3vnrW4PiD+zMVH2T4q3cnt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gafJ4u/ZrmPHxXkic4xv0K5X9dx/rS9ov6TGmcLqWiO7tNa8EnBXqD+I6c1U03VtQ0t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hY5x/untXcyax+ziYy6/GSNWxnDaHd7evOWzn9Kz2P7P2rYntvjbpaso2FZNHvE6eo6/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C5g1C38+1JJz86nhh+FbllM4fy33EMOy9D7+1cfaWfwhsrlLix+N2gbsjer6feorAHOD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y/CYx/vPi/wCEzjqCLpBn/v2T+FNST2A1lDBN3br0zzUmyQoWOT3GAACT1pLWX4YTxjy/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SZ1T9UzVor4AKEf8La8EEf8AXzMrflsppoUiuI2IwRyeRu/xp3lyHjy8+nH61YiTwSDm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97UJFP6x9asmPweQQPif4GwO/wDarKf/AB6PBo54rdkGNd28hUkhgwwCCe3+etcfq/hi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2CUbGdp/nXoptPCk+PK+JngiQZ6HV9pz+KYpG0nQxlU8f+CSe+daQf8AstP20O4+Vs+b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lwWsm6RFmZ/MCFRgjjPt1riDoVxBdi4hMYTo6EkAA+56GvtFNC8OXIWK58beC3APzAa9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Uj/Dz4cSSecvivwju6sp1+3xj8aTxEO6HGmz5fs/BmoXWLi1kEDjGMjKlT0575rk/GXw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zgEkUwzKIfn2Mo5OBzg19xW3hPw5a2zRWPijwiIx0Vddtv8AHFXrfwxbyofI8QeFpS46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kGl9YXQbgfl+7SCNSMq4O4qQQR6gZFdRpuqxTqIpW2yAdTxn8+a+n/H3wG8aa/di60W8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2kMuc/xfOA31rzZ/2Z/jA4UW9jo9yxOd9v4g05hnvj9/n9K2jUjJbktWOS0jUPsF0H/5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lel2k1veRedbFXUjsemOuapW/wCz58cIMRnw3BLj/nnrmnSfTpPxW5pHwT+MdtfrOfDR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kxIxz0mweamVuo4vsNihy3zc5Az7e/0q79mbg7gBgDGeM13Nv8Kvigy4m8N3KkkfKJrc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/Cb4nkAf8ItfEY6hoWBx9JKzuu4WZ5yiGMnI/DHf+dX9hZeYw/I4r0RPhX8UFwqeE7/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PfVkfCz4oYBbwlqS4PQLGT/6HinzLuFmebR26PjCAE+mV/keMVKbMIT8hzgHOd1ejD4b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1PJ7iJf6N3p4+HfxQU/vPB2qEMO1uWx78H9OtVGSKPOW0u3lhTfDGQwyRgEflUa6HpT7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pXqEfw7+J7RIg8HaqNqnG22ZeAe/vTT4C+I6Ha3g/WFz3+xSH+Qp8y7geZP4d0U8NaIR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61Rbwv4fkfL2Ue4/xEnP55r1Y+C/HaHaPC+qnsQbOX+q1DJ4V8ZrnzPCusZHHNjL+mBQ7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ByFsgMY6Ow5P41XPgjRrlHPlzRrHnBEpJP0B7V6onhnxO5CHwxqyknOWs5VHvnKinN4a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Q3JjOLeR8D8OKWoHkjeANLwcTTgDGfmGPbrUJ8AWRJ23UuSe6gjivUjpOsxOQ+jaku3r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5pjQ3yf6zTLwEdd1rIPx5WjmYcp5Z/wr0McQ3nJB4dAuB9ajb4dz54u4we2FPavSzLJ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ngD7PKP8A2XNLHPHnP2ScIcDJhck/mM0+ZhY8nb4f3x4W6h7g5Vu/4UR/D7VFH/H1Bt6D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26AEq8E59vJcY/ALUqXNnJj91cdO0T9P++c0vaPYOU8bPw91TnE9uT06kdPwqg/gfWYy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T9Mda92M9lyPJnGBkDymwfXjFPEumPkBHViO6MvH5Uc7DlPnp/CHiJT89vvGcEhx+HvV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7MyFT3+YfpX0nnThksxC8fMUbH54qEvoykiSRQOh69/WrUkLkPm+XT7+AmS4t2jAPJI+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TafQk9uP/rV9IE6BOpjeRGRxgrktke+eK4nU/DXhyN2lt51j3H7rPgfh9aHJEtHkIsdz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cY59actnOSGjbdjgg98V232bRRKUEyuFzk7xjIqdl0JcYuUOevzAlfTpS5ikcUdNvQuX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qFtPlbnZn/eBA4r2DTNS09I0je6R16AOwzjua7aC108hS86Pu74XA/CjmGfNcti4RQEVG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X2Io2PLT8MdK+ozp2ntgsYvX5kXn86aNH0p+DHAw91U4B+lHMK58syQ265Doufwz/KoP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2K+pZ/DmgOGVreBgAT8qAfrVI+F9BQbks4ADz/qxkD8aOYLnzMIrc52Io9SDipUQBuOM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w3oaqWNtD6YKg1EvhnRGGfscOOxCjn8KOYZ89R7ywIlkTjqsjY/nU6yXqH93POvuJH/P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Lz9kUgenH8qRvBOhTLuFsOOOJG/nRdAeHR3esdE1C6C88GdsY/PpVpbrWwOL+5/7/Ma9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dxjpiU1IPAWiMTlZlA/6anH45pc0exFjxoajranH264fnpuY/lR/bHiVf9Xf3I9t2R+t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+7e4HriUED8TTP8AhAdN3cyTkA/89hx+GM0+ZdgszyFde8SKAXv7j8cY/Hil/wCEn8RI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0r1s+ANNAADXAOevmAj+VN/4QCyC5V7jn0ZRn8T/AEpXQjyg+KfFGMjUHIx08pDn8xUc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04H7hD/TpXqn/CvrEZ3y3IPoSP8ACl/4V7A5PlyzY6YO0j+lO6A8n/4S7xQOBeRkY/it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EpPN1bfRoFya9UPw3gPJMuR/s8ce+Kj/AOFcQHPzyg/7oI/Mj+VK6A80Txn4i/iktv8A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PGeuJztsz2x5RH65r0j/AIVrad3cf5+lNPw4slbmaQ/UEfy61S5bFKx50PGmtvkeXYgD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GesH5Ta2Rz3AkBOPxrvj4AtAeXlHXHP/ANY0HwDbEfLNKvPXHpRZDujhF8Z6uBxaWa9O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eq5x9ltG9Pndf612Z+HcZPF1Jx6oKif4eRqwUXUp/wB1FFFkF0cf/wAJlqmcGztQSf7z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pzwlqvqNpc/qRXoEPw9SPDC5lB7/ACj/APXUn/CvrTaTLLIR3PlDr9c0tCWzzhvFXiJl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2xLn9ali8W+JEUKk8LnHJMK7vxxwa9CHw/sSOZpAM9QgP9aVPAemQv/rnb1DIAD+RJpaB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3/LxDxwf9HUmnjxl4nXLC5iHXP7gfy4rum8C6UASLmVT9KYvgrS2PNzN79B/Si0Q1OMX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B/3of8KUeNPEaH79rj0MZH9a7Q+CNMBG2eYjHA+Uf0qMeCdO/wCe8vpywx/Ki0Q1OP8A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+iEdhsP+PFVrzxfrt9EkM/2VdriRdsRByv1Pau9/4QfTxys0jH6j/Cph4MtCNnnTD03F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g38e+Ki20T2YY91tx/U1XPjbxaxz9ujzyQBDGCPwxXoR8D2bj/j6l57/ACnihfAOlvyb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EDzxvGPjIjP9oYJHGI41J/IcVVfxN4omG241GZsjoG2j9K9NPgPRlbDyXeDg87cH9KmP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0Hsy4/lRoB43JdalKd00lxID281v8mjYFG6RDkerZ/rXtaeDfDykbkuGIyPmcf0FTL4T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sf33Y4/WhyQWR4ksi8ZVfXJYf8A16mE6scqM/Tn8q90g0rR4QBBY264PdAf55rU8q3j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KKD/ACpc6CyPn6OO5nOYoJmzxwhP9K6bQkns9c0y6W3mUxXkDZdSP4hx0r2ASqPlCqAO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qbkupUDCyKc59xWcp6WBaanb6t8b/hnYahcadqFzfQ3NvIyS7bRpFBB9R1rGuPj18KWX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lFhJ+vSvAfiP8PvFNz4s1G7sbB7m2ml82J1O1TvAPFeZ3Pw98VRlmfSrjOD34rleGp2N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+MXgG0tXIubqUTKQm6Bo1Ib/AHvQdq+WvF13Y6jqhvdMYtbPdRuuRtOGXB9e4rTufB+v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8bwkkDGcH0PWs+TSntLWK1uYjE4dWzIhU9eetFOmovQG29zCATL4yDu5IGRz261dgKMv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ZpXONoLEqp4zz2q3DFzyDjPUd66+hk2W7VYpWWIyLzkfP0/+tWkVhH8QOO/HPvTNGtbd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hlAdXXgg17T/AMIz4cOf+JfEBn+FiMY+ho2Dc8Y+XkBiPcn/AAFOUAjIbpXsX/CK+GWG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DH41F/whvhlhlYJFPI4lP/6qObzCzPI8deevof61G2c8SEdc4JzXrb+BfDjsCFuFJ/6a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DjH+kKPaUc/hT5vMVjyMCVRlXYYzyGOf50oubxMKk0q/SQ/49K9WbwBoLcLNdjPpMvH5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lor28B99jfzFGnULnmf9qavCMrdzLxxltwx+PerUXiTXolwbosD2ZR29sV3Enw2j6rqE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jVc/Dm7Clo9RVm9HQDr7/wD1qGo9h3Zz8XjPxEij51Knj5gP6VJ/wmmuZBfy/oBWk/w8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HiR/Sq7/D7xGPutbOf9mT/EUckewXZLH4/1YDElvHJn8Ksf8LGuMYnsQQOPlOMfSseT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ivk5ysg/lVWTwv4mX5m0+T88/wD66nkj2C7Oqg+IFksplktJwWXG1QGPXk9avp8QNAdS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/Mg8V5zLouuoMGylGMZ+Q5/P3qs1tq0PD20ibvVGHT14pOnFhqepr468NNyJ5Qc85hb9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CAbwjvgQtgfpXjTG4UkNE2cd1PX8u1KZJhldgAHr3xS9mg1PaU8XeG5Ad2ooBno6Mvv6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9XqdrjvuYf1FeFO8gYlVU564PNQ53dYgfy/rR7IpH0IuuaVLjbe2pz/dkT/Grkeo2Uzf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px+Rr5u8lW/1luOfp2pPIgDcWw3DnPUfhU+zGfTWVYfL5ZUHruB/rUnl5yEi59VGf5V8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/Q1IJ5Uw6SSr6FWZefb0o9mwPpOSNwM+QQD1Iz19ajVBvH7o/XJHT14r55XU79SNt7cq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dc1WMkJqN0ozz85zkeuc0ezYH0EFRgQQcrluDx9KYSgODwSOx6V4AfFGuhsLqs5Xp8xB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xCGGpMT6lVb8sil7Jiue5lgT8wbHsB/jSb0wdp/l+orxEeNfEKjK3sb5OeYVNWB418Rn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MDn8KXsWHMeyDY3zAk5wMHvT1jQ9C3XH3civHk8ca0h2mKzfkdcr/WrcfxA1ccNYWxHU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x8yPVXUK33i4PGcVGw4OGxz6d/evN1+Isija+lAHj7kw5/Omv8SARt/s0jngeYDzUOnL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g9DzketQso6Bs/X3rzs/ETHXTjwe7gUn/CxLY4Jsm/Ag4pcrKTSO6liTs4/+vUKxqFLE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/wAJ/pTD99b3C+6gGpF8e+G24f7Qn1jJ5/DvS5WXGSOxYOxy2zjoV9KCWHykDBJ49/Wu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4/CgPHzxsP6VMvifw465XUIOwILY/mKLMq6N9s795OTntTzGwOWA5/WsJfEOhHrqFvjs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9CByNStvxfvSsF0bxXIO6L8VHX8aYU2kkKCO5+vGKxF8R6EzEDUrcZGAd4wKk/t3Rp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+eqj+Zp2YXRrMGxtAyfboD/9aomC4z3PX2I6/hVP+0LGUYW7t29hKnI/OpvMG0FXRj7M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bJu7MeO1PD5w4JGOgxULMNw3MpPoCDSbiCCnzADhsg0WYXRNtGRk8j1Gc00gN1xnp0/z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R9BUZZwd244PJycdOKVguiTYvXA59gQPpTWWPONoy3bb2xUatg5BXJ75A/rWfqOsCxgI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JH60mh3K2q3ESH7NiP8AeD5sc4x24/WvKNUkiMjKnlFkfGSOnrjB5rbn1JJrn5CXySGY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PPsU5bhSOK0hFLVkN3Oc8iBmdnVec8DcDn65q5pOkJdXkccSg7iMruJIH59KtNDvIVUw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CGgRWMf9oTJ+9PCqDnGe/vVSegI1LPRobK3EbA5A7MR+FWTaqGGGbr6nOT+lajjkjHHs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f5/KuZq5stig0HP32z7H/Cofs/o7ZxwSM1ou0OQATnGcdOlVmZOp6mlyjKpibb97nHoP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4PAOKskrnCnP8uaQsu7OOM59zUAVTBnGDu6fw9KRrUr/ABLzyOO9WQ+QRzn0+lIecgdQ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h+Zgv4U1opT8oClR7kVd+UEdsccUwkEbRwRz7VNmBV2SqBhAw5GAxP8A9amLDIP4foN2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HTI+v/16cSQNh+XP+e1IZUdJdg+Q4+oA4qq4OQuGGeB0/P8AGtFiNgDKeuRnoahcAksB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Uzv6lWHsRTdw+4VIGeABwat/JjbliR6+vtUZbYuRnHXHTNXdBcpSyAkHaRzkgKQTj61h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bRkclSa3bu8ht7d3kJJDYA6liefrXHz3wlEjsWXPQdOK0grszlKxz1zeQBvMLDLeo9Ox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YRlc9+cVemAuJAQTtGeoGTXQ+H/Dt7r96lrZp+7X70jqNiDvnFdWkVqZbjfDPhtdbvAi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Megr6W07SLSwsovJjG0ds8+/FP0Xw9Y6Hp4sogrjChmC4ZiOp/Gtvy43iUOnQ/Keh/Ou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Vii1soG9xyOfrn27VRa3DglPnAOTxzn/AD6Vu7I3GWXOTj6iuW1y+sdPgeEN84zhenPp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zPHbRCOE7ZduAACcD1rzy6d5XOZWIxjmrNwz3UpdyfmHIDHn61B9jTPG5fXB4NbxiJyM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nOc446VGIHxnIyevORWpJaFACskuOxyD+lR+SwyfMcH6DBq7IOYxjBJng7snjBzTTDNt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Axt2J/LpUbRSfxEflwDQFyh5cpcrg84x6HFNaBz935uegPUnv9a0VRgMDbwevPNMKSbm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U8csbHehHQd8gGqpiwSxU88dehFbriQqcjPIAIOePSs5vNRwrR7gQejAkH15ougRR27s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9Kj2r1wBzxxxV/DMv3Wwep47UhJ2glWbGSeBQMzcDado49+BkVHsG7PYd81eIUMTggDp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T5TySCO1AFUqcbeaiVdq4A6+/P5VakKruZyox3PvTVCMfkIIOMkHOP8A9dAEClgcEHjr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BXaVU8kD+YPepQqH5uuMk7T+n4VCVVSMAgqT9PyoAtpcNEFI79+n+SKT7e4I3g7R1APb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wDk1mO8u5vmOD+QFLluF7HVDWolXay/Xcc/rVabV1ZsbhtwTjtXLNlejDJPT1FYOp6q1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HOfc9qpUkLnZ6E2s2ETAPtOMgYz/APWra8PazatqUEqzz20KurP5LlCwB6DHAP1rxOyj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wIaR/ljH09T9K19OvdQtUWa2RZY0YxlQcZAPU/WidPTQafU/RKw+N32O0t9L0C0ttPs7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2OrySP8AM7nqT61yHjH4mXevQGKV0Ayd4U449vfmvlzSteknQrDklT/qydpB9R61oTap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+LOOn061yfV0nc09oyfWIoJZ5EU4DEn5Rk5PcmuL1C32HKSYIA/I+mK15JJVAZOB2HTJ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YFtw55PUfWulLSxDfU5GRlhZ1BVC2cttCZP16mq7MpJIbJPuCSfw610klvHIf3sYIycB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D90ir6EAD+netIxbIkzDV2A8rIAPcD+VcteeGLG4Z5JbiQFyWOOTz74zXcu65bB4HfHU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H5nUgbQP507EXMgwYgjto/lhiwMd+Ome5qOZ22MhzucEBh1HbPtU8vkTYyBnqMnBUHnt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nILcA54z05oC6M+2tEt4FgCnHUlupJ9xVmMmP7oGM+lTi0kcPFjDDBbHOB25p5hEcRfP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Bcr/AHhuAJGc/wD1uKf8oAUk7TxyPX0PpVlbZ85IwcZPGMZqxLEV5YHHHvii4XM0LG4K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FG3EYVCVK9cEjI9etX1gyMAYB7EY6VIIicr1x14x+FO7GUllkXIMjEjvuOKlMswXG5s+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6cY5H+RTDB2x1/P/APXRqBVW4nAIWaTIP948U/7ZeA5E8mMn+M9hSm3HUALnjpQ1uem4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wJBqF8MHz5DxxyP8KlXxDqluP3chfnjeAf1qn5eQeDjrkcZqLywWJxz0JNF2BsR+KdVy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+f51FN4k1KZsSJb4Iwcoc4/CsnyXU8YA4ye2B2+vtTDCeArZOTjFF2Be/tm4DDMURB7q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3QKwGRu3Ef0rCkhdUDYLFTggHPWneTIVBP8Aj9OO1LnkgN06/Hg5tRng8P3+lRrrkfmE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9xWIYJkbnq/fHT/PrStCfuEHgckijnYG/wD27ZAAmGcY4ycEfzqX+29KB+ZLgMBnIQH+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Dnpx09qFiIZyRkHGec9P5GjnYHVDWtI7Syjnq0Z/oKf/AGzoi4BmLe5jJNcobdsHg8k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DIOiH8c0+dgf/9P8rUEml6x5cx2tZTMkqjOGUH73XOCOR617xbvDPaRSwgEOAcg9TXjW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srAFHO4Y6kKBXW+DdXRkXSLo5k6QtnIPtXg1F2PTi1sdlcyRxJv2gkkKMjjnir628KY8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/wA5qjdw+bbsg+8CCPwrWhdmQH5l6DBHPHWufmNErgYk+8ABznJpwBzlcEH7y4GfqKWT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U9Kl2MPlK4xxijmYcqGEgNgjg9SfX6elSIqYwuAevSkZBwCeh4pQFPsO9S7hZBIpMLbm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kVnBjcY0BYn+HBqaUboXwfvYG3p3qUqfyo55LqHKjivGjLp+lxXFs3lyNMqAoMZHfir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70amkcjROvlOYwSFI9cetZvxDwPD8HqboD9K0PhZaTSmedcBWAQk84YVum3C7M4/FY9k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iJyMr5YOPzFXE0+yBBS1jUnqPJXp/WooNNmZwzKrDsQe4q8dIulBIIAJ9/59qx53tc1M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e8htkWSMbhuiUqSMYBGOKu2mn2EyJIbaNC4Bx5W7gjPHtUWt2zw6FemRmZVjwyk5+Z+B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7UILSLzmYSCMK/U8gY7n0pOfmLlTJY9N0djte2hbjvCpPX6CnHStJI+W2hB94FB/MD+tW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cnkj+lTeW64V2zxj8qzc2tmXyrsY9/omnS2FwEQW7KjP5kUaBhgdeQRivnG+v9QXRP7S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BFEN2CQCflGPwr6oMMsm+P76NGQwycdDwR6V8hSNZyaDqES4M32lto56bzxXTh5ylo2Y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T9J1XQbTU7qwtvOkjIc4MgLL1IJ7e3aum/sHw9kH7HbqQOcJjr24I71zPw0e4m8FWQLD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AHbIr0GOCZ4wCwHYgc/nWUp2bRaimZqaDoTAN9liBBzgKefx64rOtvBmiRXr3cbykfNi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Q8dq6dILsMWQ5b07ZNKYbkZGGGeuGA5qOZl8i7FCw0nTLiSa3dCvksAArMFYHnpnj3ro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P8ABK46/Ru1Z+npIdWu4ww+URu69txWul2uvDH9MH6Z71m3qOyMw6NDuGy6uo8f3LiR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QF/tC/wT/wA/c2Rjt941f3SKu0HpyT1zVX9999SDjoCcZNDkyXFGeyXcN8bU6jqKHYHQ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/rWhGupxvkazqxz0X+0rkZ/8frOv2ZNQspI+GuEeNgefucj9aviRyMOQSPQcZp3aI5V2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ua2oUfKF1K5GPXnzKmXW/F1vuWz8Ua/FIRx/xNbll59fnqkGYg4PscU8btpDg4PHTH5e1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NfiJaXFun/CXeIQJyQrLqdwMEexfmupi8cfE9f3UXjfxBgDjOoSk/XljjNeba67RWkFw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kjd3ro7eVzEpLfMM5I64HH5VXM7B7NHXTeOPio6PBH4+8RANGwyb+UguRxwG6A9q5zQP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3/jzVfJCDb5d3Kz7weMbuAPWrCklAynBblcjNPIk+8Scd84NHtZJaA4R7GvqXxr/AGgd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qd68SFvLuJmBYryec+lePL+3V+0LHJ5J1+WMB9r5PmY7EjPXHoa9Amt/tUTQMTiVSpxw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+sWL6Xr17p0zBvKuZI2ZRxjJ5rooWmveRhNWeh+k+l/tD/HzVNPi1Ky8fXNxHOpdT9jR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P4V5xrX7WP7SFtqaJB4jnaK3Yq7eVHiQjqPu8frXJfCeeS78G2zSnAheWIAccCvNda+1f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LITyen+JNQormZXKrHtk37dH7Rdg4X+2I8nOPMto3HH/AADNOX/goL8fFH7/AFGzkPqb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Q9ZSQhTKwZucN/jXMTphCAegraOj0M+VH3xpv7fPxnvoxm+0feSQsctgoY/iIsCi4/b7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9GlXH/PpCSfx8uvgDTr2SCTBRmY8j5sV1+vQy3Nistt95gp29M/jRdlKKZ9kj/go98S4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dPvwQr9cYjx/Wra/8FF/HMiZn8HaIc5JH2aBgT/tfu+fwr88p9PvLSLzbhUClh35z7Dv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kj3CJyCcEccn1qJSkuolFH6CQ/8ABQXxFMpebwJ4ekzwT9jiU/jgCrX/AA3xdy/u7jwH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XH86+ALixvNPyhZGBX5iB6VTiu2I2yRqT/46fy5pKcu43BM/QS7/AGyrjWoPLsfAXhkN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jgEhjn8q3F/a8hSFQ3wx8Ku/lgNi0YFnA6Z3KevWvhbwwZJCi4VV3YO337kd69Gk0W6C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fjTc5dxezR9DD9suyiuxHqXwi8NFdu4+XFJEp+h3feruLL9rTwVdp5g+F2hQ+ZhiBNMu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fElzY3yK7tbEqq7uDuGO5rJa6iiiV2QENj7o5xSUpdGHJFa2P0Jj/al8DPwPhppRJIGF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Knf9pnwVIu2X4UWrpj+HUJV6enQivz0t7+wLqMlSx+7sJ6e4rdtJ9PkYKZiZAR/FnGel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PY+z7n9qL4a6fqJbWvhjJb2TAyZhv5sbccDIHY9adH+1d+z7OwWPwDfFsZKpqsuceoBSv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eBWLZjbAJ7e2a8EgkaC7Kc/K233+WneT6j5I9j9W9P8Ajj8D7yZZD8O9fETjIZdS459i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gC6mMeD/E8EhUlRHeqSp7dRivkLwkrS6TBIhPIB9QK7wRzjaFLE85z7c1zyqTTsmNUo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z+PNt7/w/wCLkuFI/wBXcxBVHvuIzz9aktvjH+zhNK1tfJ4vtpVIwLcxScN654rw947h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6fUdqY1qjqUkt0DEdQuMY9fWl7ep3H7KJ9MwfEb9mdlCR634tjbnkwxMc/XOOO9LJ4+/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E444BsY3OPqDivk7TI1ivrqBQAAVOCM4yK3JIi26PYuxgAV2A5+lP29TuL2UT3tvif8A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9eW1JGHNivnBfUpu5rbj8c/s5zJuh8f6uGIJCvpLg59M5xXy1LpPmNuaONypDL5kWSuO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FLiJHPGSUABP1Ape3qdw9kj6jTxl8BnII8e3yoOcyaaxP5A5NdJYXvwX1SFLvT/ifb+U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IPcHI4Ir4I07QYJtZe3KR5g3MMxjKhvSu/XRbSK3S3WBHAyxzGG9/wAaaxFTv+AexR9i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+JmmPgjGbeVTx6nbwPc1LY2PgLUYd9h8RdBxkqN/m9R7hcGviibRNK1C1l03UNPhkjkI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h6Ulr4e0q2iFpBYxRQpkIsZbCj254HtR9YnuJ0Ufda+FtGYgwePfDjDGfmmkT/2Wn/8A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PCwA/v3m0n8GAr89biwgTWRZsJBC0ZYokrr0/HOfaukTQdLWABbZtrjjfIxYZ7kk5Jpv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3WnhePOyLxf4ZkA53C+UZ/E9a1IvCuFCjxL4cYdyNRiB/nmvzWn0exguJJENygZsnZO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KzLzSY3QSJc3yCNw52T5P5EdKFXnfoT7JdD9VYPh7rUirLBqWjzRsuVZL+Jgw9R83StS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Npz5wfluouf/AB6vxM8deJ9e8PT2lvo2q31v5kZdgJgdwz1+ZeB7V2nw9uvFuvaI2p67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sSBQyjjoqjitvaztcXs76I/ZEfCXxHIuTFp5HU/6QnI/OkHwd8SEERRWBH/XdCa/LU6Z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IHAuGUc/Q1ags5bBvPm1zUYwTtH75zlvQYOaSxEkHsmfqJJ8IvFSgkadbPgfwSxnr6c1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uJ0KVsH/lmQw/IGvzutr3xGkZl0/wARapCHyP8AWO3A9i3PHSq//CSfFnSvNMfjfVpI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oxjoH5x270PFO+weyP0Fk+HuvQuN2g3Sk9AYGI/Ssq48GanExLaJcoe58pv6Cvzqu/jv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uqq8Q5DTzZI9Rh8c1jN+1t8aIn2r4t1WMrgZE0mB/wB9FqpV5fyi9mu5+hl1oNyh/e6X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yrKk02JeHsbhD/1zfr+Rr4w0D9rj44W0jzDxhfTebwPOYSAKO+GQgH6V6lpf7Wfxsuo8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EELDH4w8mpeKa3iNUr9T3WSwsABvtZue+18ce2KoPFpYyhidGPseMfhXC6f+018b9Qkk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Pm2NqT+eyt2P9oj41sMXF9pMrZxtl0+3l+mSoUUfW/Ibovoa6xaRgne+R2Ck9fwqWOLR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+RrCi/aL+NUjBWsPDUidDK+mx/y3iq2lftE/FOOWa21Hw54YlMbsm64sd2VHRl8uTOD2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YyOwSz0g4cysAeB0AxSm20RGPlzZH+P41wFx+0v4ygujBfeC/CZCnDYsp0JHqCJDgVFc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Vhf/AAy0W7W/O2N7aOfywB1Z5ATtA9xT+tRfRh7GZ3Mtja7wVkODyRkg5+mah+w225ir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n61z7ftLeHEG68+GOk8nql1dBePfZwax779q/4cWd9b6befCyNprkZUx39wsQycDLm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wW1/uD2MjshYp5mfMJGMf5FWRYQgj98T0JPbp+NcNqP7U/wT0iNJNc+Hl1ZmTvBqjsuf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a8/ZhumEQ8L66JTwY4LsP37Fl9alYiD7/cx+wkelrYQgcSYJ9SD/AEp66aVJAkGMnae/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gDdAl/CPi62A4ys1qRk+mXB/Spv+Fvfs+zDP9meNbfnJ/49ZMfTD5odeC6/gxeyl2L5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7nA6U42NxlVJABIGcj/61Zi/Ff8AZ6dyEn8aW+egeyikA9c7W5p0fxN/Z/D5fXfFMO4c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axo9vTfX8GHsZdj6F0S1s7nSYBcxJK/l7WzgnI96Zd6NpEjJEIBkckY9Pf6V5hpnxr+A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qRjOM3OhXHI9fl7U0fHD4GPJM9v46hdo2Kur6feDYfQ4QkH2NcFSWt0zogtNTduNG0y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+UKRj8R+teKfFPw9b3unTXlmp823AOHTacA84xx0r0BPid8GL1jc2vxA0kPJ185LuLB+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Kvhjr1jJZReO/DhZ1Kl2vHjHzZ67kHSlGrZ3uE0j5LfSJCq3AgYrIoYFmJI+vvT4rSSP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17vpXhLw01mtunxF8FSoo/j1cFgM9OV4rpYPh3o06k2/jfwfddOBrUQP05xXpLEQ6tfe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FYAFJYgwYEEYBHPtmvbdOcT2sUjRbiQM56ggd/SuuX4TtIv7jW/C0oPGV1uDk/UtW/p/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293oMqeiaxanP/j9N1YPqvvJcbHILbwD70L4PfcBx+IoNpaO3KSKvPTDf0r1G1+Gvj64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B5MWo2sg/wDRlWG+GnxKixu0JJMHnyrq3b+UlHPF9QPKfs9kQAC4I4+ZQf1pFs7Ekk72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ZL4A+I68f8IrdS+6FG/k1RN8P/HyLubwpqOB0Cxbj+lPToGp509tYDlVOAOpxwB9KYtn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MLnrXdy+EPGkfE/hXUlz97Ns2cfgKqP4d16AhJfD1/GQMf8AHpJn9BSSQuU5CSwtEQss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q32JHXMcsWPQkqR6dq7SXRNSx8+kXo4zhraQf0quLN0X99Y3Ee3ggwyL06ZOKqyDlOQN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hBJyKVLSY8Aq2OPvdq6eR7VMiS2lC9sowGB+FVRPpPm/dfnthv8AClYOUyVs7k5K4HbI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WOB79q6VP7JAwsciZ6Z4/mKZJJpDYRZShbjnOT7UNPcOU4+NLmSQoCRjseOO1TNb3m4F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oop9CM/lwzgyDjg8r6n6VoM2k4IN02cdAAR/OiLfcaVjg5bS6JxsBzk5KKRVf7FG4HmW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j8RmvQAmnFConGSOdzdPcVGtlbSHcJgwznIaqu+4zzuTS7Dq2l2rZ6jyMcfhWbPo2gv9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UH8jXrZ06Jud+M/X06VA+lREbkYcc5IP8qNQPG28MeGpiWOnqpPULIw/rSHwX4adcpD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1r2I6WuNpMbEdsYx+lVv7MbJASPJ4GDnP6cUc0u4Hjr+AtAzujnulHpvB/mM1A3gDSSc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H+Qr2UaEhOXAB9Aev59zVaXQy54XGPfJ5+lLmkB5AfAFkPu3khHuBSD4fwMcpqDg/wC0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5HGNoGcHHGKZ/Y17yYwGwByBgZo5pAeUP4CCdLxX4xjYM1XbwEx+7dJ9Gjx/KvXG0e+T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l93jBJ64znpxRzsTR5BJ4Eud2Bc24/4Dzz9KgbwFe4wklq5z7jj6V6w2n3bMP3ZPQf54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/dk5647496PaPsLlPFn8DagGPET5x3wOPb+tQN4H1X7wgjZf9mYDP9a9mazuVY/K3apVs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A5PFP2jDlPB38FaqrbhZnHcK4b8RULeEdRA+axlyD2IzXur2cyNkxkHt3qIxSrz8w/mK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UvVOZLW4AU5PGetVJPDN2Bn7PcAAf3MGvoNkfGCST6c8e9VS1yg4L49j/M1nKSKPnd9F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7x5/lUDaYVGHklH+9Hjj+ftX0QxmY5YyEgfwnP50xnmxsI4/ClzopI+dTpaEA/aBH1/g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XmeJiM8Mh/DNfRmxj94KCepKgn+VQ/ZovvNHGT6lQR+oo50UfOy6X02vERnsdv8ASkXS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6GNtZydbeDHf5FP8hTRpmnFSPscJ7Y2YOKfMPU8AbSrkkAvFjHQEZxUU+lygDcIs4xgh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SwCy2cK8gdKibRtIlGGsojjupwc0cwanzvJpEx5CQ98E4FR/2TM3zbUB7YavoT/hHtHy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IxUUnh7R2+7anb67j/KjmDU8B/s68HyoHAHYSkD+dRC1v4+AZfqJSf5HOK97PhvQ2HNo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wxoMh3G054z8560c4angxTUEJy11gekjcfjmoit6TkNcNx/z0fP8695/4RfQD/y7Ff8A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M6CX2rA5x38w5o5g1PDSLoZG6YnpyzdfrUtvC0h8ycOcdzk4r0LV9O0eykKWcc25Pv5c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VkJIK7Q3Qk547c0c3kIqLIiuvzY3dBjPP09avzKgIG0opySDyR/+ugw5YRwjJPTDY9q9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iXF69wryndtRgAB75FZt2Cx5SLgJ88bBSCSpYDNaKeKNdiUrHfOMdgiAflivUP8AhCtF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/wCFRt4K0Tbw9xyMYLj/AApc66lWfQ8wfxT4h4kW+AByOYVPTr0FM/4THxGpLfao244/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obZQ/aD3wZBj+VVX8DaCwCu06cdAQf6CnzwKSdjgv+E219SczwMfaBen1pP+E58QHGDb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rsJPh5pJ5iu7hRyeNo/pzVGf4eWBGIdRlB/65qR/PmpcoMdpHOr471sDHk2ZP+43f8a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BtbPP0f/AOKrTb4fE4CanGTjjMRB/Q1Vb4e3m4hb23IwM5DA/wAqXusNSn/wnerdBZ2Y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f8J1qx4+zWvHs3+NWG8AajnC3NsQO2W7/hUJ8CapnHnwt9Cf8KVohqRjx1qQIzZ2pz05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9kM+nwEZ7OwP86Q+ANY5ImtmB5zvwaY3gXW16fZ244YPnii0Q1LsfjoMCZNL7/wzY/pV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6fOM/wB2RSP1FYx8F60mPliyehEgz/hUMng/xADjyVP/AG0GaOSIveOgPjfSs5e3ulz7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7vLugT6Kv+Nc0/hXxDtwbJzxj5WU5/Wqh8Na4Dg2knH0zS9nELyR2P8AwmGhgA7bs+ny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RgPkS5JPYqP15rjjoGsqMJZzkHvt4x7VFJpWqQqHuLZ419XGBn3qo0kS5yNi816C6Z2C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9/r6VR/tCOVkVZS2GHUfpWJOJVUkKDjPB5qpbSMQd+DhvTuK3VNJGbk3udpYW8mp3sFn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6qe5x6V9UaFoltoljHa2kWB8pduMse5rwLwLc6TottJ4i1PdvZ/Ki2jOAPvfnXpsHxN8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Hl3GMZ9q5MQ23ZGkXY9TC7sgEZHOaYf3oDnkD8K5Oy8X6BqI3W12knltnLYjGcY79a0B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JYda5OWRqncraxq8WmWrzvhVXIznJP0Ga8RuvE2nXlx5shlVnJGJMN/I1c8a3Gs67ciG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IAP4eteeNompofns5fwA/OuylSVjOUnc7FdYsZG2pcBc9umf04qVNTtgeJFOeM7wc/nX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0M0ZHONhI/OsuR4lbBYgE8bhz9cdq15ELmPWG1K0cZOBjjKsDgiq39o2P8UzADn5dpIr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enYURfe+8WyD16UvZBzHqYvrAn93OQe+Ryf8KXzrUnasyE59a8jPmZG2YkE/pUYablfM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keuiSIj5ZYwSc4zkk/yph2McCVMe5Ga8jL3oOVlOBz8vHNL9pvV48zP4CpdJ9x+0PXDD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/wD16pSRShTkYIP1ry8XV8G3AkY9yB+VXf7S1RLaUsxDLjaA2c+tL2THzo70o6qUI5JG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D2BPevOJNX1NMjzSRjp1pja9qSLkSngcjij2bDnR6SoY/TP41WKkNtAP/wBevPR4o1I4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rUieJb1iSPn9cf55o9mxqSO2Dq5KsuRnOeo/+tUc8bxgttJDdMD+oriJPEt0Rj5dx7c5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mOwSEdc4J5+mP1pqmxOR3URMTEuAN3GT1NTujlS3lkL1yPQf/XrzA6hdZ4ncgngZOPwp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bt984z34OKr2YKTPRHJ/iyBg8E4yPzqhcXdpEo8yTn0HJNcVtum+V45Dn1Vv/r0DTL52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wvH15NNQsHMaV9qM05AtCQoHDkd+9VreyW4OZpQzkqQWUEDHr04pkVjcs4EwOB9QR6Cr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6c4PB/KrEdJdTWthpbSCVJ7nYY4kX5QrHjdtGfu1W8OW0ltaKtwVcEkk9Qc9zWbFGyZO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k+3xRW6JJ1ABGQB169KTRSdjM1C5ksbjdbKiHggAsNuP05+tXbXXbmc7Zo1z1yJCSc98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dCkahQDneevHpWA8txE7E/dAwD1BpOCE5Hf/AGiV8hQp567ueKYt1IhHyg8c/wD6zXBD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56VM99diIrv5OAMnIpciFznT3N5jk5PfGcVzt1rAZsxh8A4+UDnH9Kr3gkRRG5DFlBbJ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kONzBdqlR06jmqSsQ2aLXlxP8oygbgADlvwqxBYMxy4PJzWfFeTxApCqLuwCVHPHoTV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h/ug07CNaK2jjJO0E59AelWwispDA4APQdM1if2ttGWbHHXGR+dD6q+zGSSefoKQGrbB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v+FNMFu7FgBk9ee461l/2upHAznjk+lC6nvIIXbnocjn+tS9ANKGPdKXZh82e+SKssqE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/wDtYg4ZFA6gAZp51pMMGjDE4wV/+vQlcDdCRkkHB+v+FLtjwOAScjFYH9sxY4hPHPBx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In4zgdBVJFcx0KiNUK478L25prICCOrfkB7Vhrq0JJPlsMj+Kj+0oxj75PTrjj696Gg5j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c4phhUYA4z2x27kVQj1WJh91unU4P88U1tQt3ABdwQeDtzj6UuUoumFyQMg89+DgVF9k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P6dqhF9bZwJQSDn7nerEd0rHmVSOoGME5/GkgFEB2/vMN/UGla12R7VXb+Hag3MLH5JU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QdssfYEZ/Lmq5UBALYMhDYz2oNmSuScc9SOMf1qyHbkkgcY4I/xp67znBH5gjHSlygZ0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HQE+tMNshycZ5xzWhJIy/LkkA5CjHNQmRApCg5znA7CkwK/2dgCAwx1x9O1Na3JGHQ4P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oIU9BxS7hwAwyfzpAQeTtTd94/xZ7ClaMk/f2/UGpjKm4jg5yMelKGz0Mgxx8vSgD//U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8W+I0UjYpPPox4AP1xzWGUl0DVo5p4yPIcsyE7c9sdPyrpvDaix8ea/p7sM3W5owBgHH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43t0KQzgYdlPzEdQK8C/vWPT0R00N5De2cV1bsTHcAEfUnofcdK1YnBcqvVc4A9BXmXg6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kglRkB5xnOR9O9elxD5mx/ECSD2zWElZlxkXZADGy9OmeOpzVjHzbieD7dOKrnmJh6c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c4/Hn86kbdhSAwwSTg4wPb+VToFZst396hwQARn15x/Op0BLBiM45GfehjG3I8u3JXgb0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JwBjuKZcIzQcH7pDH6A0+MYGc9eBiswOL+IKIvh6FnOCt5HgH6Ek10XwWwdIupiMh7jC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8tJrrw85j5+yyiYgHqMYP0q98D9QhOnXti3MkE+7qMssmOcdue9byv7HQzgvfPoi0j2k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VoiLJyDuz+NV4TtxuyeOp61fQFlIPBIx6Vw3Z0GB4ojj/wCEc1J2AB8pcHpjDDB/OtRR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RW546gVT8QwS3nhvU7eFN8jwAqvclGDfyHFWbKaO4sbaeA7laNTx6Y/Snd2AnCqECryM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wOM4xntSlVA4GB/OjHHbjt6UrsCzZxL9oQbcqdwOT1GDXwo8aRXF7BEcok86DuSA7Y/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vA25GfTJ4r4K1i1n03XdT0+YFZILydSp4yC5Ix9Qa7cJLcwrH0n8IYwfA8O7+C6nXpyO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4ZRjt/n0rzj4OzrL4CiAwXhubhXB6B8jH6V6ihLxo5j8skZKnnaT2rmraSaNKewiKqgEH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O5yBk9z1H1pAo6d+g/8Armpiq7cYI7VmrlmXaoF8U6hGuAGht5Me5BGPyFdKsYLMXzz0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xjehs4ubSGRMDrsG0106nnrjPU8U5AQtCORt9OTSG2V/vZ45B9atZAGD79O9HUZHUYH5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cY1XR8ADfNOhHsU/xq/9lAOUzwD1OenaqmpKF13SZTgK3nrx2cgEH+db2F2jbxx+dVcU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YE88ipZLXauBk4rTVCFG4HkZpxwf6DrmknqO/Q4fxNAyeH5n4BE9uV9Qd4GPxrsUso4y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6/Q1z3i8x/2TbbuV+32vmHBIEYbk+wz3rufLUvliDg8+ufrV30DqVVt1CAElfw6kUpt4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cZNaGAQeOxxSbFOATz2qeoMzYBi4jJ/vfgcV8LeJ5A/irV5kYFPtzkHscn1r7umSRYLl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MneEO39a/ONLq6mmeW4bMksjM5I/iya7cF1Oavsj7J+EoiPgG02cN50wJGeSG/qK8v8A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U27ssV1GZCWX+JTjGe1ezfB+3hf4baVKBzM08j85w2/FR+NPCVnr5gNxnfA7KjK20/MO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qu5aV4nyTfySM2HYFh2J/WsuUMU3KDnGRX0FN8L7VdrMCYyemNxqaL4Z+GHiXz45g7Do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RM+VngHhyxa81EQmHze55zt/z6V3muQJY20CXJW3WQHGfb25rudB0PSdL1/XrO3gZ1t5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Ldk/jXhXibWL3VtSdrhgqRblRF4VQDj86iTu7IpIp6g76tqccCkNbqcKwGAfU/jXVJdx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GQehP45rh4J23ZXaD9M9KrLrk7ztAY0VR3B9Paoavohm/dX1xqFy8YCBWzhT1FQQW0j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WU3m3W5gowpB5xnPrWi10YIy2M7jjGelUrWsB6D4NMD3xhYD78agfzr2y6tPJiKhApA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zH4UvrqbVsxMqGKTecj+5g/rXt+p+KJsSTNBkdMJwcde5qJLUaKmpXE9tZSTMN2AwAHT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24wMHJ55HX+VbGveLJLmL7IkITDHcG5PPbjisvS9FvtRfy4lXLHnkbcHpwTmt6SsZSdy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VD64PHb8K9C0jRFeTduQNjn6fSr/AId+Hs4ZWknjO/jcoBJIP6Yr1rTPCUduCVkVv+Aj8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jFnLw6V5duwRQcI2fXGDXyw6q1zL1BEz49OCa+7ZtN8i0lcYGEc9MD7pOfevgpbpHnmb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qaVLdlVD7F8A5bwzZTD5m8tWxnH1r0iHe1uoKkYJz+PpXJ/DnTZI/B2lzORtmt1f3IJ/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5yF44+lc1T4jRbGKdy45yR78mpgxZsjPI9OlaT2AT5lO8HkgfepGt5FAKgnjp3qBnG6Y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7EAPQcV0nIO0HOOuO9ZWg2pk1vXJR/DcRx8eoXkV2LQSZZAgVecHikwMtSRjcxGc8EVV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1rbMBXBBxkcdeveoXtg4yM98Y70MDjdNiJ8XXITAzZq5H413otww689RgZrk9JjC+Op4y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LcfnXoaQAjBBOeRxgDFX0AxWtwThMZHpz+dNa32njnGMZAJwK6LyADuKDoOg65pkkWVA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Si6A8y1Cyx4q0uMAFpIZi3HDBfbvXUG1w37uIYwMY6D8DVK8hI8eaCCMBbO7Yn2xiuwMA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9fxFVYDzHUbO9+1HyokfuQ2AfxHSsspfwu262C9sgZx+Vd3d2I8ws25OR8x+b/8AXmsa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EHriiwHx18YbwzeLmtzGE+yWyocA4JYZzjtX1L4FsEsPCekW3k7SlkshJBz8w3HPPevk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1hHOR+54zjHy19q6VHcNoURPVtOjK+37sVvPSCMYPU4aPxnYfahEYmYNIVDHP3R0NGseP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+tLgrFAgheNQwzLyxPPBxxXz7canqIDyrMcqxK7eAME9f/rV6D9lj8WW9sdUkZWltTsd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oI61Ps1uPnZ6Bb/GHwTa6W+sPDdi1+1JCxWPBhZurEZ5UdTXrEiWVzbxXduwmt7iNZYpV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XyR4c0SzlF/4dlcSrqbC2+YfdaRSEcZ6YYDmvqLwhBcxeDdHtrxSJre08iQf7URKn+V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5p4lt7fUVeGJClzChKHqJFHb/Cvm7WpLu1Y3MSZCnaxZc4+nfivcdT8XxWmsFUt2ZM434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c/EGzS2eeW3cxxzBJlG3jbKM9frWtMl2OH0vVrl+WwW3ZxjrXrfhXxJFJcLG8R3Eqrgc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YJASQAuO/OTXqfgKGS4v9u4ZyCxPoPTFVUXuhHc+jtJ3DVJYY8E3Mauue4HBr0W0s41X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65rhLaFrbWdCuSPluFlgOOzMMgf4V6pBbthSmD2x2rkZuZwsIMYRFU9Sxz/IVKbKVlKx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z9DW0kUgBUbcjnHUj6fhSsjuxVoxlc/ex+n1pCueY6nayRa7aQ3WyZblSnTjIGefeth9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kAYTDFf1z0pnidHj1vRJFQZaaUen8FbTq+3ATII5ZTtwfxoaGchcWV0kXk20TbN3Cg5z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5kgb5f4WIIB9cZxXUS7wnyx5BG3OcYP1pqTOzBGQ4GOcClyodkfOfxvtpW8PQXrw4ELk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8qaXcfZdVs5zn5J42P8Auhhx6Yr7N+Oa7/BEsmMZmjXHYZPWvixQBJDwdxdAD043AZrs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0khYSWsDFOGVT90Y5GQad5aFGZIlJ7nbz/8AXq7aII7WGI9RHEOnH3BmrG7kdyK5XudE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COFI2XaWzIgJx3Ut/Kk1iKF9EvJfJTdEmThQOBzXTMgl+SUB8kZHPY9qra5CH0K+jPT7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KNppsC6fA4iyTGuMjkggGs6Pw/oUNxNeW9jbwzXTA3DxqVZ9nZufzPU12WjyNNpllKTn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q2UUZZgq88ZXPX2pqyA4CfS9KOZBaKpAJJUkD/8AVjrWLNounzrtWFOc7R/SvS3hQyMW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+NVJbKJl+VEXPXK5wR7VV0wPItA0iwnmuZZIVXy52ixtBJA7c11i+HNDdiHto2GTyY0+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2qG51qOZQ22+KjGDjjNdqttajlU5AGR2qWFjiX8I+G3GE0y2yR2iT+orLu/AHheePY+n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n0xjFemeRDhcAEHt9P61GbeJlICgAcnHXIqbIDxXRfh/4ce91C3a05tmQK4LAgEegYVs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XUk1C/t7e1QiSzgmaOOZ+fmZt27I7da6nRoU/wCEk18vnIaALjPRhnp0rpZIoWba0YJ6k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02jkx4UsVwLLU9ZtunMWp3S5HpxIMH6U6TQdZBWPT/F3iq3XPSPWbvp9TIeK6pggyqsC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pUUKwbdjnp1qkkt0Du9z5b+KHxN+Lfw58RW2leG/H/imONoBIxfVJZDknoC5PFdV8Ifj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WnX3xN8UL9mtxMG+3HpnGOF5ryf9pJPL8e2m0fKbFG/U1rfswZfxbrSt0XTcjHu4roUI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6x9ix+LfjzHxbfFjxKT/tPE4H/fUfNW4viP8AtM2bfJ8WNVZewls7OVvzaHFUtmXYbj8p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59B1P5VzqSW6N2rm23xe/agj2iD4n3Mh/i87SrB1b8BEuKpX3x1/adsJ7Yf8ACcWF1Jcy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PPUhQT05qkgboM8k+1czrCs2s6FFwM3hPPfapNXeHYXIux6Ufjb+06ozNrvhO5OQG83w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kGadD8e/2iosGdPh9eAHP7/RGTOP+uclc5Jbyq+5cYbpjrTWtfnDKsaP1LAZBz2qU/6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q7X41fHOC5lun8NfDO48zIZG0+5tzzyTuDmqmq/tJ/E3SJYYdS+H3gG588lQLd7tMYx3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3eRWyV3AEj5sjP4VzniuMw6daI+CTe26n8WqlJrZv7xqC6o9LtP2jPFN5e3FlP8JvB++1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zEMOCrbHyD9K3l+PGobtk/wY0ZyON1r4jmRT7ZaIV5q1nCHado0aRsZdc5OOmc1IY+Mh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rv8Aew9nHsegav8AtFafotst1qnwWnEbOsY+xeIfNIdzhQR5eRk9+lNH7Rfg9fMGo/Bv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rkMm3AydxYKAB69M153tlO1PL2qrAtzksB7Vg+JU8rRb+RIwhED/ADBcZ46E/jS9rLuw9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/wAM7hUe5+F/jCBJBuDJqVqylT0IywzWgnxz+CZQrdeDvHtrjrsls5QP/Igrw/Sklg0m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Yz1X9OavBXkwsfykdDjqKftJ93+H+QexR7D/AMLr/Z/mbDaV4+t8DOTZW8hH4LITxVWT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JdeOLUKN3z6QrgD1+Vs15NGrsSs53Y54H9azdUsbX+zrm4Ku2yGRhluAQD/nmpVSpfR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Y9kh+Ov7K8wI/wCFga2hc48ufRpc5z0wDya04vit+zfPmQeP9ZjUHCh/D9zj3xxg1+NU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uLSs+Tk4+av0D8H6Bpg8MaVLIhMvkrJukDMMsOTjPPtxW0qlRdTNRiz6eHxK/Z6KZi+J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LeRAj3OwgfyqZfHPwMnUMnxS0pc44ls7tMfj5XavAJtC0a6VklT5SpUlePvcdM8VFb+F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3ZY12x+dliqjn8ah1qncpUl1PpW21v4SXw/0L4seFGBPWeaaE59CGQYrUVvh6SDF8UvB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oVr5gbw5YRW5XZE5CHIEWASe4yK5fQdC0+6sTeXFrDhnYAGJCMKcAYxyCOuaftpf0v8A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bTw3OA9v498ITlsbRHq8PzfTcR0rbtvC8ske628ReG33HAUavb5J9vmr4quPBfh28O8w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bgdsY4/CqbeBdCiUiKGBS/dbePH6rij2s/L7v+CL2KPu8/D3xFcJm3udElwMfJqlsePr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yo5tbWwuNvaLULZif/H6+C5/hxoFxHzbQK3Z1iVW/IDB+lZOieCNMvLm/hSGFFt5FUbd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daQ1RSPvP/hVvj1pNr6E7lu0U0TZ/JqZJ8J/Hv8A0LV2ceiBun0avjuz8DabbOfNE7jP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rt2ODn8ank8KTRy7tNubqADG0pqd2GHvnzfWp9rJ9EHsl0PpbUPAXivTiv27Q72DfuKh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J4J8Rqv77Qr9dw3D/RJeQfotfNF/p/jmCf8AdeINU2FVwv8AbF6/16yHk+oq9pWt/El9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I1FrGpPl6vd7l3dAAXPQDHNHtH2DkPdZPDuowrul0u7QDrmCRTj8RVE6VOu4mKdVHTMT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E/xqtSYrfxl4kkRsZD6qSTj1DK3P5U2D4g/tAWVwrW3i7X4cH5pDNBJhD/DhoyCPU9aF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adg4ZX78mN1/oKjNtGF5B298hs/yrCT4vfHqNwP+E21KUg4H2i0spAB/tZh5rzPxv+1p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0utW18/leY+/TrIEL2/5YjrT5vJiVPzPZntrVRuDDOedxzUTQ2iruVkYgjkHkV4Lov7a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Lt5mjUMSNFsJFU+hGwEk1sxftT/EL7ZJdalZaUyuoCrL4ehG3HfMbrS532HyeZ7CIrVi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qi+ywg8gnjg8Y+nWuY0v4++NNfgN1Do/huUAgZn0R0D59Ako6V1cPxd8RvbhrnwZ4Qmc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8cHIWU5zS9q+xSplB7NeqgkH2zSLa4PKFs+gNZR+NM66x/Z114C0IuzdR/aEcRGM/KS+D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rcxl2+HOkqqcMI769jJ+uc4FNVV1RXIzOk0/a2QGP+fWuf1FVtsiPJnkTC9+pwK63/hP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Krk/KsGu3CAevytE2R+NZV58SvhjZ3W278E6hZyJtzKutmX733RgwcUe1XYXKzhJfBWv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XA4ALfiTVP8A4QLxBbr81hOB145x6+teqwfHH4QxDdd6Pr0Wzut9bkA/WRAT7cVaHx0+C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4zgFhe2RAzU+1fb8B8i7nBaJ4N2Ti6ukZEUcRsf4vf29q7o2DyNgEgcY/uj/APXSt8Sv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UxwAn2SYjPr+8HSs5fiF8G5CAmta1FkFcm3ibaO3SQDJ/Spda/8AwwvZstfYpCCo5wcH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5VUHjnC85Falp4m+CSRYg8VX8Zc7is9iGcN7kSc/gafd+LPgxEqpbeM5GmY8xy6TcLgH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DkZgyWUhLDcARxjB4qBrWQdWUc/n7101lrfwi1JGkTx/bQSr1il0y7DfgduCKeX+G5cL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DcRY9jlCKHVp9WNJ2OPa0kwMspAB9z1qtLAx3N7/AEr0aTRfCLc23j3wzMDjpPKnJ7jK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yWviHQpVU7fMOoRop9/nwf0pqpB7Mqx59sJ9MZ6evtTCoJ4AHbHQ8V6YPAl7L5bWuqaH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24/QFhVgfDfxM42omnXAz/yz1K2Zvww/NJOP9WCx5Xt6YwfyzTXiLgKwxxjOeeK9Ub4X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7+XcwEDH/Aqgb4b+MnAzo0pA6FHjc4PsrHinddBHmO35ex5+n504oduQccdOv6etejy/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OoDaPm2wMwx+FV5fCtzEF3aXqY2AjH2d+P0oA8puTcuIXsCzjzh5gxj5D1OT0/Dmrjd67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SWTS9SRS6gGS3kUEHnrtrPlsNP8AvGK879IHz/LNAHIEYPOR/X3qvl4cncQOgz0ArpZf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AM7oWA/HI4rGuL3TUG2JZAO+4/ljigCk07g4D/TvXJ65eSviAkcYJOec/StfUtRghXfH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25tpIdwlQuSc8jkf41rEiTujl7mUuHiKnaeTtNR2enT39zFbRqdzsM4HQDueMVqWv2GW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LfKAe4xX0N4U8OaLBaxXNtLHKzAEkdAR/DxnvWk6qgtTJQu7nimoaVfTWsGmW1u6wWZb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3rnX0+4ikMLRM5BH3Rux+I4r7RisrW5RS0SupBIyOlVJfDulSgo9sqZPPljbk+tYfWIm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ZPKdT3z6+2a7LQ9IuPOjmk3heA2XJBH517ldeG9LhcqqDGM4YDj9KyGitUBSONQq/wB0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lCxkIEjYAnK89D/KmSFeMscdv6VoNEhY5xj171FJAoG3OOBnPeszQobgVI64qJo4icNH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ORVp7YKAQ/zYPHrTVhbgjA4/OhSkS0ZEun6XJkyWVu3v5Yzj8MVQbRdDdsvZRE5/hyD+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sp/Sq0kBXng/41XPLuTY5yTQdBHP2OM46YZuv51WOg+HyOLQDr0Y/wBc810Uik8jnGB7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70+eXcLROcfwxoTEkw+/Ln/Gmf8ACNaKoyEYdxzXQ+UwbHf68c9qjdSAAe53cHBo55dw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QefLI/HNIdB0xPvRsBg8bhyPXpWtuJ6qVz0z3pAPmyOCe34Uc8u4/d7GE+iaNINjxyKT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qb+EtElPEsqsTjjA/pW3j5GBByelVmCkdcfTqfejnl3DlOfn8B2zHNtfNHju8YYA+vas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WoW7LjjcjKP0rsBLMjBgTxkcnrmpPt7xE4+Y4yQc4/8ArUe0YcpxH/CvdTU/NeWnbsx/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Wz75Jo5ScfcOAfXr0rsE1J3UkRKe3JNM+3s4Em1QBxgE8+/4Uc7Dl7nONpC2z5SGMnn7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t5QFzn+HBGegrZkuHkILYzz9T/SjUHUxogUA8EnqeOQaOZlWRmQrHENxyq55ye31rE1C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Dk5z0qtf6g8zlEP7teuOM49fb2rkr6WZpdjtlUwRg8DNbRi92SzTe/gcbY5VHB+8DWdJ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x5GzkYPOaqJAWAADfiD+lbUIvEUeUXReeF9PerEUY5b+05uoyYtwBJGCPf3ruLC4sruE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z+lcheC4MYM8hYNzg9P/ANdUoJfs7HBYqR0HY0CbPQZLHT5ODEh/LjP1rMvbLRiPL8ti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dkjMYCtx15z2z7VYsL3UGYpDD5jYwAVyfz6Uhle805Ig0kRIGcAH0rPLIPLjjUAqeRjI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rGoRbr7yrSPsFBZj69OKfZ+H7W0Zc7nfPVj/AEFHMiWjljpl/J8+3lue+7nse2aqPpl4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eprHDG+0x+Yx5BzipRFaH5zGRkA4DnHHWlzIVjyP7BegH9w2McbqT+ztSbkQOSPToa9f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l8nmlKWRySxx3JGOn6U+ZCPGns9U+6beTGedo4P41FJa3qr/AMe8ufZTXsvl2OPnfDD04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t1yB6dzS5kB5KLW9OC0BU5yOOox3pfseoOflt+hIHY5r1MbBkpkZ9utM8gOSTk+hAwCP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7HtBgbpng5/LBqIpOF/eRMDjgYPQ9K9Wa0GORz0G0cfnQbRcFTGOMjk/yqkwPKI45PMA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YRMSeO/pn8a9LNlBnlAAOSe59KlbS7Bxl4yeP1oA8x+zjudueeuTSvCUAcjoOvUYPsK9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Rkd+1K2mWKgb03Dr1wB+VAHnDFMjJHA4pnfCda9BfSrIklE2jpjIOfzqFtCsnwHXkccd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Cf5WwfpkDt/jTMoy8YwOpPJruT4esG7MQDjBcj8hTG8O2THAZk9uoosgszh2kHG7p39a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c46flXcHwrasdwlwe+QT+dPTwlARuNwwPThP5GiyCzOHEsn8LHP1601ricD5Wxx39q7l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/wBagbwlE4+WZvbIz/8AWoCzOSN1KEDcAEDpx16/nUhu3+UqxXIB+XtXUt4WlVQEcNjg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TvKmTnIAOfpzxRYLM503Dkkhmb1zzTfOlXG1yGx0rp/+Ebcn5ZNx9NuKRvDVx/CynH4f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6mQAtIevp6043U4P8Z+jAf1rfHh66XC5XI5wQTUTaHNnAWPj1U0WQz//1fzr1JhZ/EXS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XY8hnKlMe2Tit7xgoOnBGB+RmX/62aoeLtKl1HSRdWoxd6fILiEjqQvJH9axNU8TRazp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wE/xEc/TnpXzcXsz05FfweW+2XkK/wAaDI6ZIr1SNxIFlUcOq/pwR+FeeeC7NW86/PST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rvFZI3jiBADZ29h64/OpnuxxNdSGUbs/N8v5fSnxMBGM9R8px2NV43AG3vnBx/KpuB85w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W1ctAhm4zgdMcZpUxgDGcetRKpGOSNw6juBS7gpxkc4HHrQMuhsqQ3Q8fj3qtGxAEZ6q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zKGAJ45/HFRS7kHnD7uAGHqPaoaAW6tl1C0nsScGeJ0x7kcV418Nr99D8WrBcEx+aHt5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TXtK/MwcH8j+RrzDxh4fkivn1zT183OHnijBDIwGN647etaQd4uBm1qfXVtMsgyuQTjH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ngEYboR2rwH4deKm12wOnXF1/wATC2PmCMjaXTHVT3xXq8CXbBQbkjIycgHGe1csoWZu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4PB59fX8K5XRALOOfR5TiSxkJXsWikO5D+uDV/7NexEM1wrYznNZuo6XqMTnV7N1edFJ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Cf4l6r2pcozp1+ZQTnv1OcZ96aABnBLHselZelv9us47y3naSKQZXIxj1B9CO9aMdvNu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IpNWAnHzEDjqD68ivlr426VJYeN49Wijxb6tbLIrDj95H8rg+9fUxtJQc7yQOQMZz9CK4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F+j/AGG4IS5t2aW1lPRJMfdb/ZPetaNTlkZ1I3Wh478D9XitNS1Pw7c/IbtVuYgTkF04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SIZWYncPqe4+tfI3iCwvvCl5pPia3C215FIY5oc9JIsA891da+g/Dmt2XifTE1Wzl+Vm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xuVv5itK8bvmJpS0szuhJGDjucjmnkqSAzAfTrWLtl6LKeeTjn9KmWCdxuLnjA6YOPas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q2manuO1Wa1kI4+SQfKfzrq0bBIOAR1z0rj7uxu762ktmbh+UYdVZeVY1p6Xd3V5E0c7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B3x1HqD60pAdFvXo/T6UFk9f04596ohJSSpc577h6+1TiKXJJI6ZOP04qQMvXQf7NE8Y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5C/e/wDHa2EeOVVMbDDAOvrgjIxVW4tjPG8JIxIjKeM5yMc/0rA0tNTSA6cZFE9kVQ7h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K4HWowyAx7Z9jStkk7T75xWVFFqJ25ZMhTz6/jV//TWQIQpJHJBHNIVirr1obzQb21Xl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8wP6VraPeG/0qzvMn/SIUbt97aM5/GqMkN4FOFDBxtIyM8joPrWHoX2vTZpNAnUDaxkt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0JU8EVV9APQ02bxv9z+YqTjH3hjvjkCslHuioCqo/wCBZ+n51YWW9AU+WoPTA5z/AJ/S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pKxBVn5I6Y6H86/OjxVaNpXirV7Jo/KEF/MAv+yWJGPYg1+hTfahgeXjnjB49/8AJr5I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XI/FJi/cX4EcxjBYJLGMDd6bhXXg5WbRzV1oj174C6nFfeBn09WG/TrqSJ1PX958ynHo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g6NNqqqD5EyZBHOH+XNeC/BDxNb6Jrk2kTOUi1YoFZuAJkHAP+8OK9m+KdlqupeFrq1t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ViAfG1s7qmcLVCoN8h47N8W9SyVW3GM4BJyP8aLb4nX8rYkWBFxz68/XkV5rfeFPEFmP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7fEVx+WQa5v7JqUYMmwgjJHHTH1rRwja6ITfU+i9D1aG88ZagXKKL2xtpxgg/OpKkgjj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ja5PGykRySM685GGP9DWPZ6vqWkahDqJZw0QCthc5UnkfSu+1HXNJ8bQeRK3l3Qwy78A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KOD0m1a+uFii3HBJAAz+eO1afiHwzY6TJBKrM0jDLKw5UH3rRtNG17Qi19Zot5axEu/l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e1dDDr+ha8u4yohY9JflIJ7EHmsJ1JRldbFqKseaWjrFfhFHDdB68f1rVZYX+VgDxjmu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Op2YjniXcp8tgRuPHY1wUuoJBMYrnCFcg8dMVrGdyLFzTL6XQ9Re4QkoxGQefxr36azh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hwRnuOM14LBGmpMsdrIjSsPlXjBwOnNfVOlWE114a0+EArOsKjleM4wfm9acu40rnznr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/dkAH29frW14d1y20u9VJ4kkQ4+YZB47816PrWgyyRMJYD8pwDjsK8t1Xw7eWZM5iBQk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c76MylHlPpzw/wCJNHljjeNHDNwQACDu78cHFeiW15YOqiP5ct6da+FrHWdY0i48qNj8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o0Hx1uRBPOITkD53Xg/X0FROOppGWh9HNIlxDJAAR5iOgJ9xivzsvbGbTdRvtOmYGW2u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Gvtq18QJJAC0qsCeqsCMHv8ASvlT4i24i8a6nOgIW8KXS9gQw2n+VVRbuxTZ9cfCnVI9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2sbQPjp+7OK9NTAXd1757mvm74F66n9g3WjSkqbWYzIccbX68/WvoBLpWBCvz3/+tWFT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bIPTFRtgt1HPBGcciqq3BxyOVwSe+KnW5hbaJMMVOOMZIP8AhUDOe0HFt4l1uxPSUxXi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muy2LkKu3A/P8a4aWc2njK3uDjZd2hhOexRsj8TXYfbEMmXXacEkdj/WgCyAUUAHB59q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OKje6jP1PdjyTVeSaNSQB1IPXNAGPpKBfiPf7sD7RpELx88fu5CD+VekQqqrkD5jnpya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elanJxFNDLYyHPd/mU/nXqEN3HJyOApz15z0P4+tNiauXgvQim/LwMDP9aqm8hGMn/Di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LYIyTzx2/KkS0ctqbLbeO/D9wRlbm2vLTPYOQGH6V2ckYJGeMMOF4z7V5p43vvJOkarE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kAHY+Vb8MGu3l1GF3fYxAzwMYODVN7MtCzxxFzuABzgr/nms+aK3LExquV2nAAGea43X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l2MuW4wGAP6149q3xSjtLkx25lYFAQ+R1/rTimyeZHiPxxRYPiTraqSN8cEg9gV5r7r0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yyPp0GGxxtMYr85/iLrlz4j8RSatIS3nRLGS643Be2PSvefhv8YoRZabo2ryvG9uotix+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V1VYe4jCEveOC8RNYC5m+yu23fLkdAMMR+Ar0fRisPg+yvbdx5sFyhU4yCrZBBHcGvK/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P9qtwqTF5IXBysiuxIx74rotB1nT4PC9np6XKCWW58ycudqxbBkIR1y3rjFD2RSMy01O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kRYTv3lSqb4pFbA7cYr7rtliKQywFSlyomBU5B84BjXwpq+m63rLf2Ro8Z1C3JWab7Mp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dO/pVS08ceJfBuu3Gmx3cuy1uRHIpJb/AFeMqMnjA4qJRvqCehc8QatCdbuCshVY7p42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6PxpcLqGlWE2mlZVlslR887TEx657Vx/jSySK8XWLTMlpqwNwjKM4duWA9waq+DdbiFw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yjfyF3j3/wAirfcRyFvLOzYJ6D9e1ei/D6WaTWViViuWA4OAB3rkbmCCzuZkVCclsN1z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b1K40TVYrxCcBsMMcAd+tOVmhrc+4JADBoYBy51GIKc9PlOf0r163jQ5IX7xI/Xr7V88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0zU0OfsWoQyPt/unKnI7da95sLyHaQjbiWyuO4auJmrZteQdy7CFXncCMk+nPagRAAjs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uwp6Gn/KVwWx0we/0qExLc8/8TW4/tvQcnhppj+ITmtd42+dlXJBBPf8vTis/wAaHyrv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D7iRCK0jkHaCQSDVFnM67f2+l20t1KSEUE5J4P0965Ky8baXclQA7B2Csw6Amt7xVpP9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xKcA9RXjmneB9XtxhPIYMOGLbfm7GmrDLPxl1C1vfAdy0TH5LiHj6mvjIyo80JDZJljH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ol7B8PNSabyyUMEh2E87T2Jr44LbJYmAxtdSfzFddL4TmqL3j9RISTbx8Z3RRNn6qKmU5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wbW2mQ7fNt4CWHQ/IMVJtlQAtIMN3Ufl2rke5uiUhhKRjJOTkCl1CEvpl4gAH+jy8Y/2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ywHHHX3/ADqecf6FcAjJ8iUH0JKmi4zN8MTA+GdKkC7ibVM/XvW+ThSDzxxj/PSuZ8ES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Z/cjaMdlYg/Q10xBDNkduMYpAQ7Iwv3eRx1/z+dN8uI8KpByDz3HH8qlHGDx6gClLL5gc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K2wHn3hsj+0vEKt0GpH8PlFdeMEbcEfj/OuP8PKV1jxIh7agOe+WQV1yEbc+xz+NUwuP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//WqPCCT5B/DjrnrUhUEgnH+NROFQjHGRkj1pFROc0fnxF4gPTaLVsf8AAcV0ZWP77DO7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hvE3iJfRLTn14rskjjydy/eOOw/Kk3qSYkqwqeAQSMnnFRnyhhmcrngZrblhgIGFAYEEd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fbhs49Mincs+Jv2lkC+K9IlGMyaexJ9cPxWj+y/hvGWtr/1CgfriQVX/AGoAF8WaAo4D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X7LKgeNdZJ6DSsY+sgrpX8M5ftn2A6tu4J55+uahG/hi2fwqzOqohx0yQOc9f1qCGMGM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vc6uVByMEseuKwNYbZrXhyTIO6+dM/VDW3LlJdmCFGOfrXPeIVxq3hn31LH/AI4xppkt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AfgM00sTjOMdOOlOMCZOzcOo+v05pDbtt3I3Kj/PFUIZg5PHvXH+LpGNvpseRltSthx1I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R8w4zj+dcZ40tt9ha6g7lWtbu3IA5DBpB29RS62A69lZnY443EcmnbHUEFWA6Hkd/wCt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eCeRz+NNWaVsbvm75UcD37UwJBIY/m2k9Rx1z6VgeKpPN8M6iAjD9yeT7HJreZ5ME7d3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f8AFchPh7UGZcAW784xnPHPalYaNO0mVrK1ZVOPIiPPptFTrcCTlVIJH8vYVUsdy2No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lFWd7pg5zgY+tMsnWQjBOemenrWVr7Y0TUSOCLWUn6lTWmzsQN5znkcVQ1dDLo2oQqCX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TTRElofmRHydx6E/pur9S9K8k6FpSMAq/Y4VH/fIr8tNyCNskAqOe38VfqDot7GfD+kO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QQEHNaVehhT3Z0GLXGAo4GcetPZYH4CDI56e1VVukf5Xb5iOnBxTxIjMAG59yOayNhLq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iJjn02jNYPhiNW8M2TeWjkh5HHQ8sf0Fb88kUkTJhfnRgR+Hb2rB8ISIfDVqdwJUyLjj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bwREDCADuVHJHeopLe1QfIu78McGp8gEZ9fX+R9Kf5SugyNnU8HuKAKQtYn4IA29Oelc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bj5tx1GRTg9l6fzrukEa5cg8n+L27GuO8ERwnSr2RyQ8+pXJbnAG04H6UAdTJpazIjrM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aeNOhHC88c+o/pWlFEqg+Vkr25Bpsw8tc9x17ZPb8aAM77BFGdxkfHCjpnP+etcv4VhW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FJ4Y19MhOa7GPMrlSSuDnB9fc+tcn4UkSG/8RSsrN/xMViwg3HJUYOPbv6U+gHTPZL5r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iTVFbO63hfMyo4JYcge2DzW7NGRK2GUbeOf88io9pLAqQMDHHUn/AD2ouBWWzEf3pFZj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GHxscnx9dcY8vT48g++TX2zIsyDJPHcdh718SfGUiT4g6znBMNpbIe3UHP41tRepnV2O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N1q76eyB4Io8ljj7x4//AFV6VqPh/wAWwiSXEb5BG1Zsn39hXD/COWSzbWpIowwZIF2k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9Y1rXkiYxxW6xbhgDJbH0zVy5rkQ2PoDwPpl7aeH7PzgFlC8kHJ+metdm0Fw2VIyO4bk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/sCzlZcM8YbHYMfT2rp4vNJO+Nlxzz0Nccpam551cWEo8YWVlbP923kmYSEsBk9gfTtX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p59GPGe+Kz5kKfEC1PTzdNl/Qiuoliutk7RSh94AijdQFjI4PPU596XMBjtCBt3xDGCf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hXjy+0+EOTcLE5AXIYDj2xzX0JIh2KrYJCEEgcZxgkCvk74m+HYoXe8CcDO/qM46YH41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XNShWQhbyV8kcFsg8+9YdpfWpmVizMCcHI7duKq61a7Z/M3ZUgAAmotIdLe58xokm2YO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KrHM2aeqXunuwjLLtVcDCgZOeTwe1Ukv7COJRFOyyYwcqSPyJpNUntbp90dqsGf7hG0+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iETcecDOBkU1TVjNt9DvvD8ov9asbVpvNjllCEbduQe1er614bUyYjtSqIdojYHpn29D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nxnpVu4ZVFxkDORnGQK+oNeh1mSEx2ezDEgZAzx7k8VhUSTsdFNuxwFppk1rF5bQMVzy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1vpZOS1oCpOQNpAP61z09p42tXfFxHGoPAyG/QcCsxrnxg8hVrp3ZTg7RtA/I1LV0WdV4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8UKLODhWO4Yz+ON1cF4CnvNd8SRWVzMxTbwFOckdzS+ND4mTw9bw6g7eVJODhvXHGSOvr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xlOJAGeO2YocdDnk4pujHluyHJ3sfSFh4a023QqI2nZiG3TMGIx+HSr1todjfxlolCjd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xxXSrCZ43hBVQx4IGMFfatCC2g0+CS6nA2Jk/KuBgDJOB1Jrl0OpbHHf8IlASUF1PHx13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02WK2sZ5zcOQPMEhQbc8ng5Bx+FekaXLDqdqt9axsInOR5i7TtPTPpVI20c3iYRyDhL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Gfek7dirnL3eh+IJEY6dr99aSE5WTzpSQPT5X5BprWfiG0hH27WtSk3n5JftM5U4HI4c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tJuCRjg4YY7+vtUy6dbQrsjBTccufvfl6GldPoS3c4G21T4nSQg23ivU1gXClPtUzjC8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/wDhLfibaXEUcfizUJGkdQA8hyVPXmuta0h5AwPmx17/AMxx6VyV5ZKviKzjYnbIXZT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3qGh08/i/4rGNktfF13HIWA2yLFJGQOSGDJzioD42+K21Y5NYhupUIzutLchvr+6/Krz6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GQFbOCDt/HNTi3IdhHgcZz/temP5UnGPQNDnB4y+JUblZfsDs2TsmsLUq3sGMdV7nx/4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TOpwUOmQ/Mx7cKOa6i6slkiKhtrAZXOCAev4159rkF3/AGpZW6yCWWd/vBQvAFOMUSyG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V4S8Pz4YZJ0sY57Ha68CqVx+0L4YSLbL4T0yEgk4tLea33n3IkIArnfiHY6rY6b58KKX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r5qu2usuLtBubsT6duDwK2jR5luZudmfV1t+1B4OskKDwdZTkHOTPcofpndg1eX9q74eK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2PljvJQMeoPzH86+ILpSw3bCoHHyds9q5KCSIsxZW+Y496f1Zdxe1fY/Q1/2oPg5Oxa5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lH6iOpv+F9/s93R3y+HdahLDJ8vUOMHvh4hj86/PNHjFyi7WUEY5x3rYcwu20cZyDkd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HO30PvFfi78A59/y69CSCYx9pt2w3vlRxV3SfFvwp1CXzLyXxAkTL8ptvs7HI+rc18D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EjpmvpjSY/K0uG6WIyNtDZH61M48q3NI6nvT3vwmuQRBqviCIjoJLOFz+jirsWl/DW5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twwB/eaQz49vkkOfwFeQ6dbyXtwu2BSFAY7gcc9uOM+tdrHp1vbFJfsTBpGRJPKBzj2HQ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7jO1Xw58PpOU+IKoeg8/Q7sfqm6s668P+CYUMq/ETSinUCWwvYfwz5ZFSHTITGwtowSAD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vUtDUwbYQ0ZyCy56+ope93Cxfbw/4em2m28d+GHz/wA9Z54Dk9Bh4xVkeBnlwlt4q8Jz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+hAV5sNAtpJvtlwJH8vgHduAb6dKil0DS2BeUy4Q5O9cbR3+tU5dh8p6p/wq3xWG/dX3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Yf8AoTCqM3wz8ZgkLBYXB6lbbUbab/0F+TXCf2Lpy24MS74zwNwHQ98etZtzaWh/dpGE2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dKXMxOKPQf8AhXvjtMg6LM/HPltG+PrteqUngrxrEWD+HtQwepEWfyINcElpah8I0iOB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ftV1AzZvLmPZkALI4H6Gmm2Tyo7KXwn4rjYmTQtTUZ72r4/MCsafTtQiO2ewu42XP3r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OtY3/wBqagqnGB9okwf/AB7NVNS8beKdF3TRazfgYPHmMw9v4uMVYxzqUf8AeW8yg92i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txlHfYT2YEdPqKn0z42fEe9f7OurOcfxS5I/EMSK6X/ha/jOOMeZqUWOh328b/X7yNTs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lUnt84FIZ4FH+sXj3Bwfz5rvh8RtSnXN02nzj+7JZwMp+uYxUn/CVwygmXTNGYHsLOIE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jcRggbxjrgGqGqXkawbI3B4y2O3+NeqtrGi3TKsugaS5PORbBB9PlcGqx0fwlfsVl8O6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n2IlNCkgPC4ArsS4Ge3pin2+lxz3RlnUFQc89Cc8cV7tF4J8INGGTRLdS3ZLq4B/rVKbw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GeJiTgJeueR7PGcVt7ZbEuDRxtvHEkZ2LH2+6o/zzUrxq3I27l6cDoa7mPwfpFwoMEd/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nHs0YNDeALYIN1zqFv8A3eYJB/Nam+ouU8U8RaO5hN3b4O37wB6euB9a46OGZjkqxBAG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o3G1NTvQmTgtaJIvXnO2TOKy7/wlpenpJdXmtCBIzy81g6qPqQ5xWqmhSjdnl2k6DHIR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T+Hau5tLK1tlKRwCPscc8+ma2bPw9DPDHe6fqsU8MoEkcos5wjKehBwTirjeHLwDct9a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UzS50x2Zzt5KPJ8kYBYZwOnJ/mazV3AkhT9M10reGb+Vi8WoaazdMGZkP/fLKKjHh/W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pF4g59OcGlcRgmM7gxx65HBFV3wTycY6DHaujj8N+IbnPlW0Mp/6Z3EZHv3qqfC/icH/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jI/8mpiauYxbg4Jx7HGarfvW+VmBz6Dgj/GtyTw34hj/ANZpd2T3xHkfzqsdJ1iEZl06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lRdE2MsI5+ZQOR1Jx0pRBhcknJ54PTP55q09rdIf3sEqcfxRsP6Um4oMFWTGSMqR2x6U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x/k08I3QdabJcRYy524/vcURyRO21Cp7gZ/PvQAzLZxznsB2NMVuAoPQAjmpn8th8re3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HtwMgfz/AP100wKxPzFRzjHP/wBanBs5UZJPbvV1NOkbnb0HU8Zwa14rWGBV7tglj2J9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zsS2V9z1wO9X49NRjtaU4P8Ad4rYKArlBgjr2H+FUpkeJNvLFuM4/D8qBowpbeIS/KTt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bTgDgcHnFX7qPyW2SA8fkT61W+VsnjpnGO9BZCI14GQcg4GOePf1pyIAfmXI7AHNPIwy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akIOffHb+VADRGq5yMj0JpQOgzkdvb/APVSbuPr17D/AOvQSec/U9jQASndlehxnikV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Pyc/3hgnPP4U0k4259+epoACQ/OSccGpgxG3JOV7HpzUHuxPvgc/pTh0GTnPbn+tAEoL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OTj2NInzcjuO1DHDbR1PUHucUANMQdR34z16VVYrnr+YzV58BcDGF/nVEOQWy23JJwR0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SfMbeYMBg3154rx6SCWNbq32/wDLU44yOT2r2HHmwR5PJGSeoPp71nHSLJ2KPGAx5JJz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uZPhe6aKyELgjJzwOfxro7uYyiMLztcMMn7vv71AmkW8MJeJ9mcYBOMk8evPsKum1WMK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IPbn0qWiky6LtWY/Ict3qw9yOdwOMYySMgdsGqKiWRWMIDFOADgkN74pYTcGItPGImHR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y3DEKc5wMDJJwPpUwvHRRhRj261UEbFiGYIzD5c4xmrISQIokPzscEcH8iKXKw5iRbsM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anvOQ24HPBPrnNV4nZl3IVchjyOQQODj6d6iubyWylRHRSHUOwPBAzjjtRZhzFuOTHQY6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5Tz5NwYrImw4OeCO39akgaOX5hjB9sc/SpXsEfDNKCrHgjjn096lRY2zznw4k2m+IoLi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TB7V9P2mqhgN3ysD/D8oOMV5Mml2yFpydpDBgGPGAOScdP51rw6rc28kUKJEwny27k5U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B20PWk1BHYIh3sxAJ3Z//XUn2xYWy3GO3OOteZp4mB3OlosnksBNGUKtGD3Pt9Kjsbu+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2nkMkayOx8snrsPpj+GseRmnMjs9KuPs8tzFg+XJK8oCngFjyAO3NdD9riAzl1HABJxn8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i864nhWPyGVJAqPnLHAx6/hSL4tKwNPLaqq5zGp3h3UdcD2NHIx8yPVEusch3APoxH60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gdRngV5pD4zO5Y3sY9rLkZdlYKe5GO1Tv4nuLrfAdOVFUBlzLu389RjpxzS9m29RcyOS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8iZv3TlXB6liP54rE+E15cWV7qNuWdIpo0YqB0cHGfxFdXqJj1G3aKaBGycgbtx/M8Z9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O11CGj4BYAAYOemBzXS/h5TLTmuexLcRtukR33dD9etWUuc5DPIpI4IP6VwtrrkUMDTs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YVFa+JtTWSVbuGKaHziY2B2ssfYfUVh7ORp7RHoguNuCZHI9/wDPeq0d15Wq20yu/lsk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K5geK4zGJ0s3KltoCtzzxnBHSp11+13bjA+RxgMKnlfYq6O+W9K5dZX2jk5/wpf7UC8+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/wCEhtWUn7LMmFzhnBLY64x6Uh1/TpF4hnPTgYyQfelyPsF0d0dW3EfOD67cVnahqbm7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SepXrg47Zrj21nTmDAQ3PDD+EZ/z70RX2n3ZdIA7eV8rjI3L3FHI10C6PRoNYUkfOBuz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aJT/AK7JHptP5V5p9vso9iyCWPd93cuOM84I71CniHw5NO9nHdt56syGMg78r1wD1+oq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f9uqOr5+oA/lWLrOpl2trmF1Etq+V9w33gR6GuRW/wBOb5Uml9/kI59MGmSXVgDuEznA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0C6PVrTXhNGGZ8n17cevpV9NXOdocYPYYP8AOvIrTVtKiGDdSqcYP7tgOelaH9u6GgUS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Dp36VPJLsF0ennUlGTyWLfN2P4dj9K5TxebLVtCu7G8SORJYyQpzwQOD7EHpWDFrWiXD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G1h/MYrH1OeznjcJeK+cjhT6dBV04yTJnZqx8riGeyuf3TFXgcMj55BU8flX2x4X8W3O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yGNfMB4yw4yeO9fPk3h23M0s0JKh/wC8uRyK7PQw9rALYSbRnoTjJx19PpXVVXMroyho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dvyrk9A2Tn6EYFfC2r/aY9b1BVldSLiRsbsjk5r6euTmI5uIwSMLuyDn/GvHNY8LG5vp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h5z3rOKdtS5O7PPkunKKJky3OQTxj/69U5LaAzcAoM544HP612MnhiSIKNjY9cHFV30F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eaYkY1tfzWEUyW0kgEq7XAYjI/OqsjWk0QQx4OQdx6/nW2dGC5bzFIIOFwcc/TvWf/Zc4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c1nZlaD7WyWFXmsJZFYckDoTXomv6BpKXFp5Z8z7RbCVhKgJD4GcEdjXEWmn3C4HO0nk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3C25V9/lKVGT0z0waVmncUn0POdT0wW1yDarsKMAWXgA+ord0rxd4t0aLZp9/OiddjZK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5cEuq4Lj5stxx/nrUtp4ZukXLZB9jlv8K2jZog6zR/i34geRYdZtY7iIdTghsdq1ZNf0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Xihn/dSxhvvEn5WHHGK5aDQJ4mzhscH3zWuulXAe3kVWIiYOcDkt35HpQ4pbBqdnqfw9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ClV+7Imc/U9a8j1jwbDaO8UYXcjnDqSVPfkGvZ2fUJIyozuwDx14rnr+1vZAcrIQ2TwM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7zWtIQi1uMIo3Ebvl+gB9KyNZ8RatqrwzX4WSSJDGG6ErnPOK9NuNJmKuJQQp4IMefyr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y4LKDwUwP0q4yJ5WSfDzxrJ4Y8S211ICsMxMU6ocgq3fHsa+49H12x1CIXUUgKNgHjP4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nS5jkdAMOhA2YyQRwPrX1D4SuzDE8cY+XOeOmaxqrqVC+x9BCWBjwyAdeDkn0/Kl2wlQ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q4NNUZY16sMDoMVC+swDG8nOOi1zqVzblZv+JFjksRfxAGexkWVQpwcL94EehHpXU2d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BTy7iNZF+f1HTNeSajrEfkOqDnHU47iqOkaisGkW0O8bosrgcYXJI/OqEj3VYbfG9VU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Rq2q6RpMQl1CaK3X+Eu23J9voK82tdZcSAM+VOc46/hisHx5bwaxZ2cgzJ5W7A64J9j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k+ppa7488Fy2bRw36C6t2WaE9iyHOAe+RxXpOjeL9A1izhv7W5jKyIGILAbS3UH3zXxb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jhcAgDj65qzoOlyxIxHmpu6hCAOD7Vvykcx9uS6vpuCWnXA9CD/+qsx/E2gplWu41I4w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lzyqw8ybAx8pY9PrmuNm0L942BMS7bvl+b9c0crDmPsTWdT0PVtPlsoLuBjIuQ3mA4df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WmraZbXO9TIF8uXnO14+CD6etfDsWkTQr5iCeI5+9zzjr0Ndl4Sm1GwMscFzME3bipy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TOn+MGoXZ1AWewOkoLZVtpPPT3GOa8PeLy0V5YWCk7Qd+evQda9w8SXk19BBJqAjlaPO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GmXFs5eGIhwAflzkD61KrJOw3SurnlN54Ys73T5L22miaSJC4TzPn+XqD+FcdZWyNKvl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gPx969Lv9H0uNmktHVcOQFUttOetYlidM02/DCBFcjGc9Oe5NbOr7uhh7PU+k/hNoFl4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LVruC3kAieXmVFPYN3x7V6wvwS+HehTQapp1gftS3FspkkfeNhkBJwR7Vk/DHxXpJsIo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9iPevar+/WeylGMsAjgnnowIzWLrPZGvKdPdQWt5HNaywoIn3LhI0TAJ6/KByMV+fH7Q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2XxVBCzaTqCqWlT5vLuQMNvA6b+oJ6mvvZ9UEeZX2huOTnBzWDrF1pOtJJo2tWsV7Z3a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ryMEfnUwrcr1E49j4jsvDL6p8KLSSXd59tIzrkdFY8fpXi0tpLZ3AuIJWJ5XIQnOeCK+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NXudI0KQSaNcIJ4LOVy7W2eGjDHllzyM8jpWNq/hXwvaKly1mQ5nRWCnjDHBGMVoq0RO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a18wZpd5BUfcIwPQCusvfCtw6fuwGY9SynHP4V9faPpnhWyBa3sERxkggAN+frXSQyaS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3J/lU+11KUbHzH4U0G+tvBGpXFyFVAQwKZ/hYCvpjTbKWNIWxxsUe3QVh+Lbi3Xw1qVr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Iu0FtwJ4rs7O6g+zQuCTvijOR/uipcrsonFrLkZbGORx396e0UyDO4qV9Mc1ZNxb8HLN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Lm3ckKzAHggjpSJSPPPHgl+xWF3k/6PfwyZxjAJxWy6OJCQcj+GpPFkFvd+H71EYM0abx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uIrizim3cyRISe+So/lQUZt1BJLEQduDnJP0rnjpEz4jdVHfKn8vau/QwsNm/g9jxmon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PHWgaZ4X8SNLuW8DazBIuf8ARwxz1GDmvz7k4h345r9QfG8SXvhXWrZHBMlnKoOONwXI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ROhIIIPriuiltY56m9z9LfDU32zwto1yMESWMD/kuK3FBwD054+lcl8MWS6+HugSg8i0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vQRCD3UZxj1zWElqbxZnIQpYYznkkjnipZWzDIoGNsTg88Hg1OLfa4BHB544P50rR4WS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zSA53wHgeENP3A5KOo/7+GupkeONhuywGRnHT6jpg1geCkCeGreIf8sZrhcf8DPH6107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+9AFMkg5IOORjk4prMp4+7jAH51M0Zddqklj17VCw2HOW7du1A7HB6Aw/tvxMScZ1Ne3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qdOnHfFcv4WgSXUPEO4n/AJCQOeuRsGPeuzNsh+bJA7j6U2IrjBbIPzZprtgcsFGDyTUx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+gqN4iX2A7Tg9fSkNM5vw62PE3iIcD5LVv/HTXbMQi4zn9K4PQuPE+vY5DRW2COnH15rr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igErksjjgZB6duQKacMQpIP17elU2JJz09u+fWoVkIPPQ8evNQ9x2sfHX7T5ZvGOiKSPl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rVr9l19vjXWVbGf7Jz/5EFUv2l8nxPokv/Tm6/k1N/Zjmx8QNQQDIk0eQHHGMODXYv4Z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qykAgc9eh96iRRhgo4PQe/alLEDByMj/ACPpTPu8fMM1y2OsqSJtnLnIL7evPIrB8Q86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nn2QmukkyzZJb1wfbr+dc5r6v/afhpOp+3sRgdthoS1M2dojt5hAOckkAcD9amxkEEkD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IPGetTqScDOOP4v89KFsBEdyjKnBwfpXHeMoyNEhVOjXlquOuCHB612pJKMFI7cEcc1y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wchr+3HT/az3prcDq2fYzFG59feq7SNnDHAAyBgd/WpTy7DjkmmHjO0Ak9+vH40ANy2d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1zHi6T/ilNVLfe8g8ZPcj1roZN2e20eh/wAmuS8ZNjwvqGf40QAfVxQB1tnII9NtBnaR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vmRHa6upDDHbiq0BH2aD/rig/wDHRTwgwCAvHOB2NBUSbzieCQw9DyMelMupMafeEnA8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RYz8pGATyR1rL1+5W30DU5huAS0mJ59FNNbik9D8wW3ZuC2Pvy4HrljX6f8AhN4h4Q0H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8cjb/OvzEjHylj0K7vxJr9MfCsAh8J6HC+VZLGE/99DP8jW1b4TGn1Op2Ru20RgH3AGf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KRnt6d8VGUH8R3Adz1FSRIx46A+h4/SsDUteXblS4+UKMnn+dcj4SVV0NeOPtEwHr98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kI5OCBnCn+Vc54UhP/COWUpP+s3SHn+IsetAG9IynIZuOuD0+gqM8DKkjB6E/wA6kfcp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fpTlAOc4IPqPX9aAKgDqRtYkY67veuX8MFoptctGIMa6kSF9CygmuuOVYKCfmPp6VyXh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M3GoSknsdmFFAHbRTzop8twBgDp+VBvLrLByDjPb1/nUkUTMBwM9Mc8Y71HNH8xCnqc8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7TL5fQEZLDmuf8F3c6S+IJUOTJqbDPqNorbMH+kbhznA9elYvgSPzbG/uOgl1Kcnjrtw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1j0aWZZodwQ/K4OMnuOKyPDXxRt/EOpnTrewlTau8yOQBxx+NXtb0OyvXc3YDZZsjHr0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0/UZbm0AZwm3kcqc+v8AOjSwtbnoT6tOGB8tcMQPvZA/xzXxl8Zbqa28d6pKVOb2OFl+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CgIcjjcRyM//AFq+L/jRP5/jLUA2P9GEEa49CM1rR3IqrQ8u0/xJqelm5S1T5ZmXdyR9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osmXVgZOpDtXPRp5rONwGXPHrzVy/GQoDDC9ME9+K6GjnP0F+GviO6PgXSftaM8uzknJ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la6kXL/IVPr16+teT+ErR7fwzpcRByLWNmwfu5HX8a9FskZIyD1ORnPpXC92zqhsZ+pa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SRc2tzAD3DcEHH4V1yarBtzKrDHUgcf41wN8jXHjfRVTk2ttcTEk45xhfrXXBZs7ljJG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S1comm1azL/IzYP+zn615N400t9Ws5Y4iN5Vjg+/avQ5QyjJB+TOQfeuX1e8W34YbcKT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dGKSuj4X16zktpHtbuPBTPUYPFcajNG+8EK3IxjPWvcPiNq1pqV7CLYZMb4J4BOeo+t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4UgY5/pXpU3dHJONmZ8twz9TkA9MDirltZXN7DGLSNmIzvbGBn0rLlK52tx2+tep6UDFp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4olOxCV2S+D/AA7eaTrunaxqciRwxzgMCc/eHXPbFe/6rqHhyZfLkvYkCnAxJnqeoFfM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zH95wE78egrjJ4rhWJLSjPY5yP04rGUefU6I6H2kfA0FwizR3L7WztGBj26dapN8PLlm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Hn/CoPhVNqJ8PwxXc0siA/L5hyRxXq9vLMkgcEn8e4rjnNxdjWKuj57+JXhbUtO8HRXV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IySFYYziuX+Apz4+FuxCtcW8yjPOSOf5V9HfEgfbPh5q0M65VEVwB6hvWvjjwff3Oj+N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HexqT32PwRn0Irqi+amZyVpn6KxWK71JDHGMDGKv3Nk09pJHGpL7gww2BlfWrKlWcyYx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NpbAOeK4GbtmXZ2EcEZDt88uCxHRQOAOelYWpk2XizRysbuL5JbZnyAEwN24+o7V3DKm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Nct4kVY7jR7pOJYr1FB9Q4waE7hc6KOJAuHfaQeM9Kl8tMZ8w7R0J6YFOhO3emMmNioY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uPOO3pUiK32ebJdTkMcn8K5vUP8AkadHXGfllHOOeK6132Ie+SO/WuG8T3T2V5perRYJ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wfYj60IDvxGETyxjGDwFGKYYGHG9ex6YFOMoI9Mdj2JoDdzz7nigCvJGCRuxgg8YPXp+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4k0hs7ULOo7c4OB7V2pbG4tgZGDzniuK8YyTxWB1O3XEmlsLjB/iXoQMe1XF62A8e+Le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2WZiNmD19Se1fPF3rARSvyPtJAbaMjP4V2PxV/tOTV1v50c206LJBIAWQhhnj3FeG3Go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DA7e9d0FZGMtzq7rVIriExrEqEjJyMZ4xxxXC2GI7p426hiPbNPbVZTwhJ9z2qst0Edn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rVkmxcxF7kbMKNoJ9B6VTnuRBITF82enP+cg1Qe+nu7hYU5Y/KpJwfpWk+jak1uZ0QOF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xpl+1vI9pkYHcFBG3ue/NfYXgaCK+8PWF+xKb7cAjI24Bxzn+lfEEVztVlYBTF1VsDkf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a78G2UXCsqyRqSoJXLZzg8cVz1kaxPbfC0EAilYqN29s4AwoHTntXUqId+xZQXQ5CqDk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wmBaXl1pt1MGkLK6EgAyJ6+mQa9HE0MAM8ijK4O5R83P61gUZnmsr7QwPzZ3AY96patd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gll4JwfU1rjTle7F6JnLBdixg5UBu7Dpmq9/Yy3FrcW7KHLKQpxzuHvQBj2osjp8LwkZ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aofJYbswpNx1wo5P1NWtBlguNPSCSJjNETHIuzGD6t9atMsLlo2CqM8L0IHqKDQ5a/sV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lHT69vxrktWgZSPk2+a4UkAA47816fLBbEHKlkTAO3GSOvU9a4XXGmmaSYW0ht1dVBAx/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S0tjCkeAV5JG5icd689vZCgVvKLDdxuBAOPU17PDDb3FojRAjcCCP4sj+dcVqmiPIdqj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2PsfagDkrW+i3sZFGQclQSQfTk1yHjaeSGBwMHdtAHpXq1n4elj+WeOVy2M7VHP4Vxfx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By2flbtge9ax3Jnszz/wXCL9ZpZTtEfG31APFdPd3trEwRQXA5PGOPrWb8MIvtclxaRY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CM813t94Xv5m/wBSoYHBK4YY/pVyepEdjjLfUrRisRj2AZYkDOa2o7iHBYAheTgr2P8A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8NFGxGMhOw961m8NFgXddnY45P69ahsZm2MaOivgcYHJ6D6dq27O0PnLKpACtx6kkYHF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2DSYPzAjHToK6SPTbaFghBEj846HPYZNQ0UmLbQvwkY3N0J71ZisPtBLCEbgcMT/ABD6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weR3wNu4/dP0Hf3q2vB7jGCfTPfimlYOY5VswSRq2fmO1eMnI9PUVqPaysu+VzGpOOec5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shbvrDGRfM2L175zXQ/ZIY3aYkyEHcoOCEPstMGzjrrR2EkdxDI/DKXGCvTtx0Bqyuh2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uxcKRIsi7lIPYA5HFdFczxohZXyz/LnbksfTH86p6VMgYxvjzI2Kg5IJz39PpTuK6M5b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kCMBAoGFRRxtUDpxVN9OWK7Fy7OWjTy0yxKrxnOM8nHXNdlI6IpdSCW6/TOazC55+bc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ucjdmPA80lVXLE4z0/WuE8RatZ2it5KL93g8ZI+mK77WhOu5rdQq9S2R+WPevmPxXe3p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4HQYzWlKN2TUely5ceKdYZylr8qMfvBgAMdOMfpXYeHR4ivP39xcRgckiSIMpUe/Y1wf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VuGIA5wD29819CaZpMMUIjEa7MD6HPP5f1qqi5dBU9dWZsULSqPLdHK8EhCoz9A1Wri1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MFZJBz7gN0xXRR2tvGpKrtGd2FHHHfNRNaxSADHy8Hg9qxNjlbfzrJlt4rm4dp2wDC74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Us91foVSS7uJAzEEPKM4HodvWth7JYSXAAJOOOfpWQ8SzXIjLZ2g7j16f19KabQmkyaE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bgfNIsLke2GTrTLmCSRykUUNwQAT5lrCSQfoBWxbWfG9V24GBnByO5qR7IvIJCfmB4PT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TlJdNuGUbbbT365H2PBx7EMKoWtq0vmpdadZwmN9q7oJEDr6qVfiu5uraedSkb7M9eO3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jG0ymRj8oBH+eKOZhyIxpLK1Vgp0+1kPUBWmX/Gq/wDZ1tIwP9mEqTnMd24z+DJ0rs49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ceg/OtH7NdouxsErwSCME/WjmYciPOp7C3gCiO1nTnDD7WpGe33lrPvIrGCAXF2l1bxj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ufavS5bO6AOCuzO5hj7x/HtXP6pZySRufLBkzwAo59+aam0LkODuLHT5UW58y9JJG0CB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dIs2Yt9ruEYn/lpZtjP1Umuthtb1eJAWBI5HJqeS3KKCuAfRlz1q/aj5DhzpVqPl+3of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c1HHpay/PFqVkuCRiRnXGP8AgPauzn8iZBEwDbenGMEelcxqLJawn7PHGrKBgBcDnryc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kUTokzNiO/06T/t5C5z/ALwApG0DVG5ha2lPfZcI3071lRT3DjaZMYOdq4O4nt05rs9G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kwd28qygE9uOTiqlKwlG5hDw9rK8SWw9yJEOf1qB9B1vcD9ilK9sAcj25ruf7D09n8ya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/rVm3+maVDtHkqCxPPPA9QAfzqPaj5GcnJpGrR4L2k65/wCmZxzTXtruM5mglXsdyEH+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/RoyNwABDODnufvUJas7qwuLhiCeszkEegycCn7VC5GccZRGu4qV+qkf07U0zJnHPIBz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7tWBW8nU+0uMeg5B7USw3wc+ZcyuefvMrnH4qKHVQcrOEeRMEEjrjGeeKRZYlAGUHrlQ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by0iaF1J+YyRR8D2455qi1nMDh5os/7NsmP5in7RCsz/1/gmFw9uu3LYO04PORzWgydu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ltw5UZ5wv3uBirq3TfNt+THy/MAQSOn5182eoRzW0c8LRXMQePhyP9w57dx+tWJXE6us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1U8dqfC3AbAVmGSFHWnxwx582Ndp243YyMA5xj2oARcwQoGCh2++VPG6kwGzIGd3bque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p+bepPXHp0qJc7vLHLMcgeoHNAFiNiM5XIJBwev61Supr6B0lg/fwxtl4tuGw3RlPfHp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HUkdDj0pQXgkHmk5I69Mf/roQBaTRTRb7IkoCd42FGjc9eD+tU7xDJMdjBtqhMHnIPUH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lY2VtwOM9iOvXvWQ0jG/cMwZVlCqijpzzRcDdRYo/kiH8IyoOdpx0q6se/aoZM4DBepy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EBeQl8AcdWOD1/CnqsUUpYKC5XcGHPynrz/OgCV2KKZI4mZsHOPuhu+famHzHmthIgTd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E9MjpUyMUj80AKNxBIOccetPikRrqZJBvKKoUdSe+ccDAzQBNt8mQyAhSx2k9Tj0NP8A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lPy5wVf2H+FRItlzdlhGkhKtuyFDj1B6VPuLJhdr5xtZe4HU+nX0oAotYRCN4mZ2jlwz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T0xS6hhbHYCCxmVlZvvKG+9j2OKurB5hMrYXnPAwPz96ytWnjSO1hBJTc+eOwxg+/JoA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MnlOHBEWSQeB346Ct5o51jUSsok8v7yYKhifug/qM1jWIzqEUhyojViMg554710M5LWx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b6UAZ0kQt4vJjYEufkYnqx556E4qUhyiszYK8Pjgj6U1sSsjKxnOcrn5mBx29KnWKV4p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07qAA7lRrcrlyu4oVycE8lT0zVi0jtZphvXY6k8K/DseOV96q28bXHlyNPKyKCvlgfxD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29mzTXDggtuJ2/Oc9gPUUwJZEcLsONqNt4P3CvTA96jDtCGkZTllXAAyVLHAziqovbq6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D8jSMQ0hH6ZPr61oaZc210XEIZWixHLG+PMUep9VJ6EUNisjShMC27TecFaIHduxtB7j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raJkwcAAc9ao6pMqaVcCCQlA4jeVQBnPGOeuapWkymxEaqZfLACsvfH9aaYWRubpHHDM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9KIwu83Bb5sbGKnbn05HXFUraQTopRpNhLfKwwR9frU4Tbu3ADAO3B5IxxmnowsYlrBr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Z22yR+YOpx15zjvWnbCzuvLvBbRXk6bsuiASZHdSfT0qcBPKlmZS0hjJ2ID98Dj8/Wk0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S3k2l3jQk7d49T39QOKYywkSy7TNE6M3JViAFPccVM7/AGMFEVSCMqrHapz/ADqpP9pm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5THc4HUsDwCPamW0bwRyyTqXJbYu0lwqdjg9PegC0F1F4lnZERejoCGKjsQehB/Osa+k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YEKBIM5XuFA4zjpnvWnCTc2saeYYirbOcxkEcgH1HpWR51tDcM1y7rIHZS6gsvsM+3r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b2aSNlMfEb/eG08gDjDD0q7dwCZIrmHfGmQQDxweQce9YGm32jsJbczLcGc5bdGxUqOD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iPbtjWTdAg+QZPy+3PbHSmktwE3eYoJYDkY3ZAwTzVwSR2jSB8KCwAyDgjtiqLIrrhhk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itiQF7faRu8z5h/s45/nTsBnXl21xNZ7MoVlZirLwMDHX1q9IxXaqDnkjrj15PbPaqLG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I3YjHBUHrR9uuSZJpljihJXYEOXPqTnofQCoAdFd38ssyFIGjRcockNn0ZemRSvewgeX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xBxjBptvLE9v5vViSx8xSrED19T6VeaOKWJ0uF3RnkAjAz7VSiA9fLNqzqqbV/uqOR78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UQsQNrHr7jNUZUcaQ0yHG9lG0ezAH9KtoEYsgPyqQuTx9KoBhjVyXEAIGVJVQSWHrntV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HkkcEDn8Ktl284NJzEW/gOeB3x3qm1xbzERDIdQX2kfw+v096ALRt4opGREQc55HzfN3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tb90hAYjkEjA7nNYrsLNjcj5kTBGcksv90e9aVneW93bFIriOOWYfIrDPU8jH86XKgF1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osEgbmVJSnHfb15rhL3SPFdo7f2frEtwhOEQsFkGegyBgn3rvpPNJSO5YbF+X5Bzkdzi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CMERkE8jily9wINPmvns7c3Uk6TLEFky2NzjqT61HqVxdwQxSLcTbWkCYDZ+oNX8L+7Z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Y/nWRq8PnRwIZNqKzStk9ceg9cUnECp51xO6LHcFxM20B3GDk9CQOK159O0pw2ELYYg7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esG0ZUkju7fYyMSHjKfNgHoD61u3P2aV8/Zm2svKnozHt7cURiBUg0jS8glAxySfmJPH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HsjsJIIOMqFHt3NZ1pBY+THFaRCJEJAQDkEHkepNabPErvHOfITOAdv8/rTcEwJI9e8S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S0dW2TIGDq3bcpOPypj6rfXMkgR4gUxnjYcHp+NRjYzSRq52dnAwfUEdue4qRJFN490V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oHUis/ZR7FczGie93+XcbCoUHKjdnn7vtS2rSWzS+ZM0qOSyK6r8h/ugjkj+VVtjMJnt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vHselEzxxMjyR+bhgFbGdjNjk4/n0p8i7CuzYW8eF/8AUplTknPTNTS6rPNExaGNliGT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ZW55ZVhjVtrBudpxkfXsah1JLlLeVUUcFAQGB446bex9KXIuwrlu4CTxj9wiZPRjlj7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SFYDlywJRflUjnk9s0yNxdXJSNJY/LC+c0qldjN04PWrMDyRKdsowGZeuAcdMH3p8qAf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N4cEszTbWHphcc0zyISdxtyCxzjcPyq1FOLmMS3EoEg3Bo1x0HTnniq8u1YnljYbkAKpI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LlAjMOnISGgcuOT90qM9BkGrVvLpcDGXyrhMkA7U3jngYP8AWo/szyXLmI7WWJBt42At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3lXzHYqN+AR69wAOntmjlGmW78aLcxGIecTnIzGcn8e1UIrLToI8Nv28YIBOfT9asR7i+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XXOcevvVoDeqvcoHDLysfyMo+nTIpOlErmOau9P0kTOBM6uDlh5ZPJ/SuM1TQrG8ZWil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PrkfrXd3YVLaUDPyqxJKknA71y7bCuVy2VPG7jHbr0zTUUlZGbZLoNvf6HdR4eVQFDED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e+6P41jWBkurpASChWQEBfTJrzWxdxFGBgqq7eeevOatxm6ijneNGuY1BkaKPAdz2Vc8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pdz2v/hYPhNIwLvUYk/vFkcgEf7vWq58c+Abm5ini8QWqNESMOJEX8cjvXidtJfzuomt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sQZlxnIdRwD+NTtGbd5FuB+9Kg8IGXafX0qfq4+Y94Txp4LmlEker6ZJIo2K3mZceoGc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vZ6nIEF/ZrFHJ5gXzQSzDofoPSvGljhW8k321uYdo3goMqCP4RjI5qvdWly9vjSktFuA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8jI5zjpR9W8w5j3a1vWwyx3Vu5bj5ZFPPp1q819LH9+eNR3LOo4988V4WbRJIUZ7ZEeM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s+tUZbSByYzG6gFcZYuCO/BPUUfV/MfMe7XV0dV0+a2guIrgnaCI5FYkA89DXa2cswhj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wMYGOma+TG0q0SciGEIVP3lJQ49eDip4oLKad7RQGaIDeru+7LHIJIPHtSdFrYOfyPsG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A47e2f1FK81/wGU9eODmvktbJIJRN5k27BAcXDlhjtknI9eKvtNqluB9n1G/jyBtfzy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bHzI+itburw2FxDjmSMrjacZznNULS9uIreKIptwijhc4IGDXzpqd1r0dq00Ooapd+XI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HAAPUZ5Jq5aX2q27RFdZvYIpF8195WQKeu0cUvZyDnXY98fVZRkEEBgRuIPFUn1lkcqE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Zl1PxK9wIrfW5XWUbotqqxAX1Hao01jXnZgdRkJUlSGjB5/wpeykLnR6P4i15/7Gv1G1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pAr887lcy7cdHI44r6+m1G6vLZo7jUd6OpyBEpzjrwOleWTaBpj/vjKx+bKkxg5/AVtST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98NNSNp4K0q0bBMcWQM84zyPwNehJryEgM5XnODk5rwPwvq+sWVolqkFoLdciGRtxLrn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zrqW13UC/wC7t7WRzn5VdgePTI5rKUJNmyZ60mtIGPJ59ST+dSHVhtZmZ8MDtBHy8j1r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RnT4BInDJ5p3/iMVdXxQ8mIn0sljwCJhjPU49qXJLsF0d34e1EW+lhAXUtLK/B4GTn8z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rAY689+teSQeKkgma2OkTbRk7kmQhfX6ir0niS1Kb2sboAc5yuBn8aOSXYpOJ6f/AG2G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jk1oIMtKAF6jqc15T/wklmSMwXgORyCD/WpJNes9p/0a+xjk+T/9ejkl2G2mdX4Z1VVu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4DHtXX/2wGIAIwOBxjmvDrPXdHspJQ5nUyyb8FOg+vStM+L9HGWZrgKMEsVAHX3qXCQe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qHYkAdxim3GqHbuLDpjIPPNeWf8ACYeGwPMa9lUepjLY/EVUXxh4bvIzPY6oJEbIDKpI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DuNH1KJNV1q4dlHzxR5bnhFro11RJULIQysOCDwa8Vs9c02CecS36qLhgzF0YA498da6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8h2kfxHAP580O47o719TyCVK59CeKj/tWJThipIznb2xXnsurWLL8t7blj0/eD8agOsQ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hhjP4VNmwbPFf2i7uK81nQ5Y+CsEqsPx4qr+zTdLbePr2WQHa+lyoT6ZZcVi/FoSX+p2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HIANRfCWRtL8SPOjKDJbtHnOMg4yK6rPkOa2tz7sfVLTOVAx6E8fXNCapbkfNz06GvJB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CBgkcfgaR9YuedzogC54wen1rnfMbXPXU1KB89QB36c1i6rfxSa74dKHIS5mLZ7ERnGa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jZzyCNuefx6VQudVnkv7KbH+qkL7s4JJBxnGRRaXYD6G/tBGYvgjPpzgdKf9vhKnLDAx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8iHcuDnn736etWP7SmJ5Q5/2v8PQ0a9inY9Ua/gdcb8d/pXK+KLy3mbSYRJuP9oxkqf9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VbhfmIZQBnr/AI1zWt6qJ7i1G9sxTLId3Skm30JPcnvodxQSDIJJJGKGu4MFg4c4/X3r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JB9M5yaQ61J1OSB6Y/yaLMLHqn22JzsDLjjPHbvXH+N5430oRxEYkuoFx/EF3ZI+lcsu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rz+tZut6s05tkYZKSq4AHUDtTSY7M9udojgAqqqFAGfXpSoeOqgDkZOOa80j19kQtJk/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8TZG7nk9M0mykj0vIHzblOPfFcN8Rb+PT/Aus3DHBW1dQTzzIMAVCNZVxvLk56jH868/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f2asSJkAIYY+7yKIPUmex8haHZf2hqdjp5G77RPBEQOM5YZ/Sv1Iis4Yoo7cfchjWMHr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gxJE8SadMc4imSQfUGvv+38SrOiyN8pI2nPBrerJGVNHoUdoM/KpBPOT0q2LZMZCEYzk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YBMkZAyc8/U1dTxIsj7AWIC5PtjpWPMjQ3NY22+l3lwf4IH56EkLxWd4csvK8O6bFICC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k59+aw9f1dbrSLiBHGHXax5BAPerllr7GzhTO3y0Vc54OAAKLoDpWt0z8o5UHgDjGetQr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jrWDJr7qx3OOuQRx0/8Ar9aI9dRjtZwB04FFwN2VFit5Zvu+UrPjOeACa5TwRCy+GbZx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kama/wCIkj0m5jjbYZI3UMO24Y7jvTPDuqJa6NYWyFSEhCnJ7+/4UXQHeQwNg5DDj14+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yDg5/wA4qjFrX7sEAccgMe3+FQ/2/uOSoJ6HjHH9aLoCcxmMb2XHBJz221z/AIBic+G1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z0OGc84p2q67t06dFBZnjZQc4wSMZFL4a1OK00W2tyuNsZw3TnvimBLMbe6ndlLFkYq4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dFteR0DY3ktnsf61PNqmnRfuxEAAeMep5zn1PemLrFoclo2JY8AYwKl26gXJC+4Erx6g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4aTxfrU3AzLGuDzyor7S1HXIbW2eaNF3IjOA3fbzj8a+DfEl7Jf3l1POd01xcNI3Hc/X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VHN6ZbzTRkpEh3OTgrk4zjrWrd6c5uIU8kDc2D3716J4V0TSTokD3cbrLKzb2U4yM8Zr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t4wj581Dyx9ec1vKZkoXPqfRI4odLsY0XpZxDGPReldbbtGUK4HTpn7p9c96w7RrELGq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x2rXt57WMFmfCqOAOa4mzexhWwEnji6LgZtrBEU9cFzk4rsPlJYpwd+MdOPrXHaPKkni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qOP8q6/zoQCS2cjkA9KVwM+7xHucZwQQSf6V5d4qu/JhMhAJXd+RHau91a7SOE7drEkk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fPvjfWZBEyRgg5OevBI6VUVd6CbseC+JClxfCVQQNxznIOa8/u8CVvmYBRjODXc38pZw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/wCtXOvBLksrtgnoBmu6nKysc0tTmZFyQQzduo45r1LSZN9tHGpYMkY6cj2rgnWRWCtI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2enXkdsnzlxkLnHQjFFRkJalvUkvnktjbSMrKXceoI4PTk1yN/LepIqzzsw35x347Zr0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iIDwxZ+YkffPt3rm9R0S4kv4opBGWLdVJYDn+dTGS6mp9IfDufPh2289fmLEMAMMRjrk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bLAZBXkVx3hm0/s7SLaCTI4J5PPNdLFIytnLED06Y78V51Z3kbwWhn+PQh8B6wkWcfZx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SJNvijTXPAF5Dj8xX2h49vEh8FaiCciRBH/31XxRY/JrluydY7hCP+AkV20f4ZnV+JH6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CcYOemRVuO6jfBSULg8hjyPp9a5Oxu/PtIJGI+dAwyMH862reQFfnwGIz0//AF1wyNrH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49TXLa8Vl1vQoN2Ve4d2B7eWOP16Vda6RMhsAqPT1rlZpkvvF0M6vmOxtmwF+75jnGCD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7HGZGI+tVmnUHLEDPr3rmptQbclqCiMyFigOG2+wzn8aqGRQuCVUA+pJ9qkqx08lzA2Q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aXKGzskxlftMZPY4B4rTNygTygdxzx2x+Fcf4llNybO0UktLdInXJwDk8U47ktHqMl0F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CO9O81iSY2yAe3I471A7IzlBzwPwx61JvQDHH4GkxCiVh8oBweeB1Of881Tv3We3uINv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Ix3q40hVMJnccbfb/GoJY2VxHGN8ZJZmblg3fFNOzuB5Dp9ha614Tt7K7UvJbGSCUHGQ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yXX/AIXxybjbW4Q9Q4OQM9q980CKCPWvENpsHlJcJIufV15rpfLixgYGByMA/lXT7Vpk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hrcALJbORknco4Irhbvw/rFnJ5csDEc8lcZx6V+klzHAsbNKV6EZPc/SuRuZfD0hZbiS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yOcZ7/StY1k+hLgfnJdStDN82UkQ454wf6Vo22t3oT91JtX0z6V6f8b9K0Ww8Q2N1o21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gtGcDI9SOtHw68L+FNe0i8bWPLhlguAqPvwSrDOOa0v1IXmeSPMs0m7YrHcCQTwSK+yP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0+LS5m8qaIbVBYbSTyTmvPbn4afDyMkvqQQ9cecv8qz10fwFpBbyNbuIyw58o7/xHpWdR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Yihj1e0dRPYnzMA8Mn8WfqOldzD4j0hY4bma6ijV0D/OwABI6HNfCjal4GAIuNY1aZc/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d/4Z8GeFdbE0s899co7Bod87A+WRw3PWsXTSHzH0zN8RfCtvO8E9/Cm0DLlwUJ/2cc59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EVzrVuu3Pf1rx4fCbwNJhTFcevM7fy5/Oo5/gz4InhPlrcIAd2Vl7D6jvUpQ7hdnU6j8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jpmsJMs2VuYYs5Y9mqhd/HHwmtwpe2leHOFl25yO5XPTFeH+J/grqFrcZ8LRfaYiQUE8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uKu/hj47sYGnuokjj3bWKyAgZ7mtVSi9mTzs+4/D/jLwP4pPlWGoK5JDCCVtjn1wDzXT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cM0flhsMshG0HqSDxXyH4Q+D2rabe2GvXF3G7wkS+Xt4B7fMOeM19CrbagI1a7ZOR0PO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jLTU2oDDZuLEMfIlLSWsmeqn+Ek9z2roBbWscRdVAkOGIY5b0/OuVkj+0Whi2Z+Xqp+Z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lprLlBBfM8NxFgPlCdy/3vf3qC7nVxoJRhUYMGIIJ4yPpXOeJvDVtr+mzW8y7im5Rk4+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7XUEPls0pbIOSB8uD6AVXvb4qNkG0CR9rE56e3v9aqLsyGfFdrqGpeAfFEkW0H7O4JBy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fYPhnV9J8TaQmraevDnbLHn7j9xjrXzH8WfD89v4lgv5GbyrscOMALjnBNekfBK4jGm6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VQd2Fx14rpqxTXMjGDd7HuHko5QwGL5T+9BOGAPTGBirQsbG7Qh9wILcqeuOD6dayHEk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MJHJHYZ9z+lS239oSym1vo0KgbkMQ4GOo+vpWBqWbeK20tzLEhMT8FmJO0jpg1tAQy4c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+max3gZ7YRA7QFIG7JznrkUmlXE6L9meQYgYLtK5Yg9PwoA303b/AJdu0AZ4xgdySKr5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dg/TP1PWhGJTaX3dc44GD6mopHaNHAyxIwVBx24waB3Zzov10qSa6nO0OrMsjfdAQZOcd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rOG53IVuIldGA4II6/SuX1ezt73TttzGNsWHVfXB+6fUHuO9aVi8D2kDwpiILwo6Lj+H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cyOQWJJ56AdxWPcA2Uwvbf8AeLu+dPUZ7D29KvhlClWyACcgdj6H+lQlFJLKcAjAPfmg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bGQw55Xt9R2qENDtyg+bqC3SuPngGl6sssjkQXpVTycK46ZHv611RRIxsGflHOD3PTrQ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zDaQCD0PJ/z9a8A+JPhC9eE3+n5fYfmXocDng/rivoJ4R1Oc45wc/Tj2qvLbpKnkzYCs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FVTlZhKN0fE3hbV0sdYQSZOGZCuQMn1ya+udKniu7SGeIht6ZOOce3pkV85fGDwNBosz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70A4UHPbPc+1TfCnxhe+ZHodzKZI5HYRtjlcDI/+vW9SHMuZERdnY+lpEBUKvy8gbskj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AJ1xwT05ppE5RQHGSAemD7Uz/SgAd2Sc8ZrmRuIYwMoDx1xx19a5+2h2XLsxZSucqD75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oMt34zXM6rNPBMJ1G0g5kGSMr1z0/I035AdUQQM5IHfjvTCHVgRznnIFVLe+M0azKpwy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pmuCCA2PYZ5OaQEgZlBIUsT69z9elZhhle6hMzkHJ4zk1fS43BlfABGTgf55rOvbrypE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/TvQB1kUdwzq27CgY4bnJ7//AFqlkiYODgEEnOO9V7XU7WaBSyqpIBwBgZqc3NuThSeP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WAytke5rjtVL+YjMpDHnBHOO2cV2EkwAyD0PU9/zrk9aGyRJ2c7TLls4wM8AfnQAxEBA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/KrHlx/LwPXpVm1k3IoV9vGKsEADDYJ4A601bqBzl3fQwh4YFRmYkso5XJ7scfpXmPi6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yAvbr+devy28K5Ma4x6c8n614Z49SSK8jMnHDYB+vANVT+IiexZ8HxWs8jyO5k8skgsM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MFzEs1sv7pgfvD5uOvB6c1wPw/FlPDJHsUuh5VT3+o5PvXrVvDGVBUbc5zg+ntjgU6vx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/WINwyTxjPHGayJ7BZRzyExntyenH0rrhbxDAC44yDnOc9jVOe1i8uQlBkjPHfFZlXPP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nCljn5sn3rRh02DjG7jB57D6dKfa7JJ5MZBXqW6nnjA9q1ESLO4Ftx98HP8AhQFzLlsk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pPOMdvr71BcW6j5ImZfRuN3vg1tvFyATkoPw9xWVPbty5cn0zwAKGFzGGmrNJjJ642lf1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9Ji68gjOPyzWxaQSv88co2Z2lSM5rQFgsQ2CUJ3wo45/EVN2M//Q+CCck5OWBzkcYFSn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P9cfzqBSG+6ADz/nFWoR+7VmPHGTjrXzZ6hajjk25J3KRgYx27cUibdxfHz4wPoalj3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ubPWrUxz2csdxHv+6eGGOTkHqPpQBumSP5RvA3HCL04HX8aGAZOGKtuwDgYPtntT40Vz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GA3qPSkCq0o3YyoyB656/jQBGCVBV1zsJ3IRkgeox1FTxxbAQG5YDKtk9O4/wpixiEA+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3uuf5VOjESLFGTG5J+bGenYn6UAMhTeQkRJ27iT355PWqenqbm+3TKy7QW3dF9j7e9WN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HIqYILqAACR1z1qHT5H/AHfkbJDMgJDDIZG6kkdKAN8pKWMQIxnJVvf60RxKuEx8q5UDP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XMDJcaeVKqmJIWXOVU8FTnqM9KfgyxrcXAZGwG29CvP5EUAaUDRGfb/EnBA4z7Eehoge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u+0KvPydM59cilWRo41MrZwclgM/qKbbNG1u0qq27cUOB0z3B70AW5FDxtA2BlgCSAeR1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uJAyRqEbYCFAXaB7e1Q4Upsc7t397sfWmO+xv3SlgqFpAo+YKf4gD6elADknme1MUaBd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e2KyNaR8xJcMJBsIJxtzn6Vtpb3jtKkwRYywMDrnLIQMkjtmsjWJFN8LMBneFVwOMHjk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I5GKxrukVEwWdt3HYZ9a1biInbIVLOo53YCsPoP4vfvWXpvyxTxYdRvUKq43Hj0PatCQ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QF+U549cH+lACWxiiufkJPAZcckMeMfTFCeTcT3LK0u5SC0bjaFJ7qe+ajjQyskyFtmG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PbPvU63Fu5N0wEMa4BaVsEDGQT9PSgCzcNbtdwozH96rM4yUwQOOlSeXElsYyCrIcZI8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dVoYHWeOW9dXKxZBU5DKx4Jq2guEfz4wk6sfmcLglTxnHYj1oA5vTruznuH0WKKWUxsW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1HoW6gdK0fs9n9riNkZYLq35DbgMKeoJPUexrXa3gMnlo2HcdRww57N2Jq6tjGsTbj83Y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ygZ7K0kSGdYZVeQb1HzKDnIIx3HX2qxJZW0Rd40kRQAzMp+XPfI7DNWhFaxRRsRsJkyQ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WKaF2knlZwW+bcNoC47jvRygRRRLHhgxyxCAMM9fT0qub6zac26XIWWD55YwhbCjtuPG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EbaeJYcAPKRtbPQp7YqvARcFwkPzJ8jOAFLY55z1ppARtqNq8dxcWsskqqAhMSlgrN0A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S3hLTS4nLAfN0K/T17VWkItmMCQ7PMVdxAwDz0GKtTDbHvcj5T8p7j29aYEkwjYLI312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gTc25Pm5wyjggdcD1qlJdR2llJPduwQ/L5gy4B9wP60rXTrC8gjVlO0K2Cobd3GOaALz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nygkZ3EN/tCsBvnSXyZFkkfjYGxgZ5PPpWza2ULxS2s6KUlKhnXhig55PXIPf0rEhS5t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eVJvRZMn+AnoT6d8UmgNLTGRbAKGDBncjp1784qdxhsnnjkDkEe/tV3TxGbNN0YRnLFk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zRq7bFK7gu75W2/J9RximgGrIsDwqQIznHqp/DtUqrLHEN7c5JIH8OTx9aqwwxI+LciN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H+e1T32oxW80WmAyR3MgH7wJ+7CjrhjxnHagClcpJbawLwtPJazREtJLLlYn6bNvQIf0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7zaihEwDt9898joaqRLcJc3Nnct9otkiQl2wFO7+E/h1x1qwLuHaq268BMKqHA46AHs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0kzwMrkenUVa2IAiNj5Mtgtxz3IrOi1K1+1mGOUmRFBdQMlR6EdP1qRLuOU+ZPDEFbhc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SmBbkCuMRfcIRcA8YByfzp2+5eNo3ij8tgeQ3PXrz1qvczxgLKsRGxh8qnO76DimG6Mq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TtTB68Z7AdqAL8MSqyxuACOD82fyqK681LZ9iqzoMHev8HUYIGfwqq14FLXBheInkNFh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n7BvF95qBe5upPIgcRrBJCsLOrZOX5PTsaAOviuLeBwFfzS6DewTG0n046VkrZ2N3CSJ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Rz6dQQetXruGcspgOxkcblZs7ux47+1UIrZRK10sUIfDI742uw/2mGMj9aAH+RK0EKNc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6YP32659Kk+zXsc5SCcSPkR+YFBQcZ3e+alxLNEIRctFJG24J5YdSuMYz/U1Vt453uY4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FcDHOMDvQAK074t0O/qrunykY6kZ5xWFrelSXs2nSy3Usf2Xe3kodqzP23t1xXQ/2dDK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2h8bVz61Q1FIEZEif5Y1ICH5yxf1J70AZ2mBbuWNgEGwFmAHOSccN0xXQSkRsfOkQRrg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6OIYR9mnnjLbvlKpsjUEcg+47VansrSFwI0Dk5c4YMu49ce9TsBGbi0UBXk+Y5IIH5EH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7ajFFu3nyvLfflP9o9mFPit4xP5asmI+pcAEDrUqyW88ixEfNJkIoyMleuNvTj1poB0j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7fl3D8QOtV9LeVvtEzM0qghlVum3pgCrimKICO3AEQHcfKCf50rx2E0nlT+TdwXJ5IGC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GaYDC6O7xLABGBjKABT3wR2qaFLi2fzrVNrSDMhJBOOgUA9sdhUAsrCzR4bKPyYy3JjD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2q3aTRyv5YB8xRghhx+f+NAEF1eXEYYSoU2pu2nvnvx61TuvtSxxn7OUG5WAUjJzyBn0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4jeKQsVIHmJyOPTuPSqEjIrWkaxuUEiHzAmQOuSfQCk0APdXLziOWK4imKliG6FR0ya1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zKMNxlRuHftUEkkR2y+YWRwSBndyDzwP61GoaS1cshCcEkHG/B7j2pcoFiVrpX8yO2gC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xwPyqAea4aSeD5uOU5GB229c1KwJ5jDZVhuWT7v1+uKppLLdXU8dpMR5a7troVDEdQj9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6NxNIiMFcx7VYbSYwMHA9ab5yEsPmU8DbjB/KoV+1R3t2cOqxmMgkEgbh1BPPvU0F9NJ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Dc70PQjjg00wIBrNjHLNFLNzDj90qnczn09vU9BVzT9RuPtBN1FBsZfkZW/iboCDyfc0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ZfIID4/gXkDn0qnGPtKLPBIlwjEZUqOAOvana4BNdzMLpPsMlvErFA7kASk948clfrXM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C2SenPQEV2N3Z2628iXMQEe0mNix+Qn+7jjNcbI9vG3l7ycrjA+bgep7Gk0B2NpND9nj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C5Pt61o7BIyR+YrDerEx5yPx/nWLZWkcyoFfY5UDOdxBPT61sJYSLAXiYmOIjzMcsPVt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lHcFCCQTnBx1yaYcGL7RGH4wu4feb6E1m6lqGj2LRw32oC3ycr58TbWB469BSyW9zEQu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xjqRjv8AWqAutLm6mNqHiZRhwR/+vNKoEoLED5TjJA4J9+1UVluRcNnzC8gy2zkY7U9X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O4GNvv260mBoSWsT243EmIsH3L95XX6YplzGhkXgCRvnUjkMB1/EVB9pSKYb2WMEjcH+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WlutNupCfMVxbkeWwbJI/T8qXMBRvY4dsbiIg7+Ch5/H2NWppdrqsSqGYAMyfKz8dzjk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dWiYJHJiNxzvB7qB6e9XwjQwqikhZAGbcoyc9+emPak2AwOUdc4RACuFTcfxJ7+9Okks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RSubeGVctjruU5quRwcgBRnJ3Z3Z9KIYrGGQXgt0aXOwSCMbsY4BYfNSAS4uAIp1t3I2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g96lgllWGPAAQKPmzycjB4pt0biUO1zhn52rgAe2D6Dv3qIJN5KxWjRxPLEQsk2Sgl7A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v+VG8UUkQBdDltygAfT6ioZHLyswPX+ILyfrWZZjxDa211baiLJ5YtnkyoXKOCOQ6nkb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0b4dseYqgYx3AppXAHCoqlI0UOpGVAXr64rlUMkeSG5VgNo6n+nFdcYbgq6tuKEbVyRg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3lwZQhgN7DCgjsPUUgOp0dBNaHDMP3jbD0Ut6nHOa2IoCl1JdrLNJM4AKsV8rjqVGMgm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CZ926V90jAZyTzx6eldBIkH2hTM6lFzhuQOOccetAEPnW7yiVPl3feYAMyjPcZ61K8qL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2AufcD09aRRZKWWLeGf59pwcKOvPBNSxpJ55cNtUgDcBng9M57fSgCrG5uZpXcEbguQp2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Yj86HYcBWDZ3YOT9M015bs3sxIMuQAcALsA6H/GrWxpN7bdhUfOMjlf9n0NAEStDFdh5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ZrQZ4ZhMI5HeVFIRTnAB6Bs8EViN55JOnWn2pVwBGrbXKt/ES55xWiseI33vGs67SUzk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n7mXy4oN86OOXdPL8skZ4K/SqUkq3Eha3DGJvunPPr09q2y32a7RXAKsDlGO5Np9+oFZd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VRC5yoHKgg44xz/jQBc09JigjWPLH7oAAJHfdmrLWumGIxrbS2ckYLEQKCEI6HaAAc96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ejqECRmM/MPUEHoRV9AzWwKKT5B2+YW5OfU98UFczCe70eAAAK0jAZOSEzjqc9Oayy1t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DFiAenceo9qrTJdXivHFAGdSQoKg7iBnAJ6ZrQihkfyiUW3KoOCQdp74A/lRYOYrtb2L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OCU2nB54I/rSi0hYBoLfAB+UEZ59M1vrpgdtzlm4XcccEgfpTxaLButo8iZmxGoXcWHX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ncxL+0mhiMjwJFKpUFWjGfL74z1rKhgi+1wOIUVnchiIwpx6cdq6LWWuDYyNcFmlLDLPj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sD9qiycqGU7t2enf2FV5CkdhZx6Zdxr5lsikMVCspQnHfBqs+i6X56ySW8UiAsPLOSGz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TSZdWMmzDk53ZAOCBU04xuXBEa4Khv8AWE98+lQ7CuzBg8OaMskiwaZHtY+YIuqgd8c0+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RGDaobIchQPZe3FalzbQSF7rfMjKFABcbAe3A5OahvYW2BJNr52M5V+g7j3IqrIfMyu1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Qnl5HkYlV4xtVe596mihuCN8V5eNzzk8cHrVgJLJa+TFcYjZz8iJtbIOeSTwBjNWd9ub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96qeMj6jilyoOZlM/aWXd9smUrkHdIPm/DFNeNZoA9zczMyEkI20nA9KsSQGSMPlFYsA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YZo5U3KUYOGXBI6YHp9aSgkJtk1neWc6CKx1SKSfPKBQdoHY+9QG+kWeO3eRWklLbQABh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Trd47a1jgWFURdmJFReT2yQMkio5fDuk6jePfPGYrlDzOjFXOOeR93FPlQ+ZmgjzOo2T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l/Whh5u1JWXzIyCcA8j1ourX+zZlIaCdp0BWTecqfUgetTRvdJJvdIW3DJ2sBtI4yxPb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lWmry30BubSK3eEFlDEMpYrx0PvTW1S7ChprSNmXhgHK/nxU3mqyyyvHyGOMBVRW+g65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byJHJu5BXOR3570vZIOZko14pKkb6dktyNsuR+v8qbqem3niWH7JBbrD57bcyPwfr7n0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u0UqEtuUcFgPyxWjDq97hVuCC8DDBVcMQBnOen40vZJbCbPP4PB994f1DdPbq727jO1s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Tg8RJGRJPZXGFwSFZcc/jWdfa3Dqk5vNRVo5WUIWjwchOhZR/SoZWhEUpgmSTK4XaR8x7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+4J2OwXxZpJw0lrdxt15AIP4g0+LxfpDsVgtr9mjQudkYbC556HkVxBjneIBcc/KVPOP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e3hZ4bllKySDPzeikDtU+wiNM9Cs9ZttcC21pb3kjkjC7F3H/wAeqC48Q6JZyS2l0t5G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VhxjKnrmuBQvp9zbrbPtkhjUnYdp5+9lh+tXUXz4pFhaMK4DSEHc24nqe4o9ghtnVS65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AJIlgIPHTpnr2pz63pYwDcSoCN3zxnBHrn2rOt5prUul7CbgTLtUq+/OByeetVITJ5IL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v/8AWp+yXUXMzQu77TLmN4luxkjBBVyR9e3NW9P1nTLYJbPeqG25wVbGe3b0rIEFvKwH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IZvqT1qDUAkcQKnCbdhJOBtU9Nx6ZzS9lHYdz0WPWNLZd7XkYyME84FU5b6wkGYr6AgH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zRruc6DDdwXmpJwkMbYkCgZYHI5I96X7bp1rl9WWO1UuERnTcN390kA4+tDoLuCaZ1M0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GMZ3cfjWnZyhLNYxPF8oPIkyPyrk0jEczeUYYWK4R3jDKOOo7e461ShjsnBZkXOXAkKb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npSVMZuXt3cqzciQIc/K4C/zqG0vroAuQvPICtn9faqVva2LQLtZX3rtdQBkZ7+vFXYt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wHf5cL65I60/ZC5hmqXc81pIMY3jHufpzXzvqGizyXbsVbG7KknuT7dK+iLxLe3be++Q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tmqN7ZacbdZY1RixU5WP5lHuc8+ntTjDlJuebQrdW0SRgyA4+6GzzWjZC8e+jlKSfIR8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PbQtdywrtVCxCjByMDp+FTaQIzbSyOAihmRZi7AjbxyvXGehqnFjTPULDWbmRCeiHghQe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d3IjbysseDhuBj+v0rydZNTtX/cNtJUEYbAxjrk9yPWrKalrnkxzw3ciB2I+6rKAOv41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021muYLqeVFIEwBJx6YrdkvnZMZZfxrxD/hKPGEE/lTu8ceOJWWJo+uAcA5Ga1V8SeKYp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kxKBk+4NT7KQzvdSuZJEHJOTjJHXivKNbsWuW+YZHTHPWukHiHWp1ImaItgYAj+Y57Dm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Kqp83zEAfdxnj6VdODT1FPU8outFk80/INuBjHPP+FZs9i0I2qis30I6163coQglMIDg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BA/nTxZx3bvCjN8iq24AEHPb2IrRGdjwGawcy8Rg5BJ2scZzUP2d16xYx37Y+le/yeHrV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/wCWMfXjmqUvhuzfKrL8wIwGVR/Om3cXKeNWkl3ZRSeUTGZW9c8Af5xTrf7ZLco7M+7h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k0G0XcouApXgbk5J9vWi00WOC4YFlYoMn5OPpStcqMTq9Iu5ltU8yUngBSeuCK6C2uZA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9K5KzUlltIlDMxB44Az6k8AVoGMw7zIuTF1KNkfnnkVzyp3NUyl8QLkS+HpbckEk7jj1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0H/E0Vl/hfePwIr6G1WwvNegkghXymCkYkbBz61wg8IjS5g14YWLLkAS8nnsOwrek3GP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h7xKbjT4pDKAygKQOnA+vBrqovEBO0K+RyOD6evNfPdvaXkkbfYIiBEgZh5qglTwOTWd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yWRlgWKQuRE6N5oxnHX061zSpO5pd2Pp9tcJ6jI4zzwfwrG0vVre3nvLmVmLNJtBHOcc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XtzPbTjsdoUjJ7ZBqnFcandRFoEumBJUgR4wV65BpeykK7PdbzxXo0E/2gsgnA27sfPt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tNU4zkH+n8q8EuNF1mVWLQXLK3OPL6Z9qoPoOoxH5re4B7gwt0/Cq9myeZnvkvxDsV+X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NJp3iKDVtXtb5FxFDklR0LEYrwWOxkRg7o4A65Rzj8AK6jRdUhsrtI3jkjQ4zK0bqgK+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6gi1hJk8yPp/FuFaK6gqgbSDkfMCOmPQDvXjdr4i01Ng/tCAOcnBJ/litLTfE2n6hF9q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ysjEg8gKwB57Vk4MtM9VjvIZdsrOQUOF47Go7nUIo4ZSZOVBJx8rZ9OD3rzCy8W6bJDI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tEw2ODnpz2rh4fHN9rd6bW70F7Nod3lmaUFj1+YAevvTVMGz1Lw3fKrXt1PxJdzFiWOM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1KEKWZtvBJxz0ry6zunjA3BVyM4LA9fWq99rlnZqpuLmJWY4VNwLHHoAc1XKyS34y8Ty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0i7Yo1HEfrn3PrXzdNdXTymWWSYuSSSGbk/4V61eh7p/MYbw3IPXCnpVD+y7Vsh0zjg9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iR89eIPNlkEr+YzL/E5LbfpmsSzaYcI7kSncQvfHtXt3ijQrdrB2iiO7+XrXJ+FNEgEp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HBFaXsRynNR287gZ3AcY3r6fh3pXjyQCBxkZ28kV7j/ZtiI8BNo755rNn06zWQA7FHH3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yfc850yw+2zRWkAy0pAbI56+9fTGiQpDqsEEfyhbdYz0HI46D0rjtD022gkEi7OuVPVv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bjABGe+evX1rKbui4xsep2zh0AY8fdJ9x2q7bfvBuK/L7HmuJTUI9oO7b7ZpRqRAJEnX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js5Sr5C/MfQHvUF1bJPZS2z8pLHgjg4rlftpIOGyevHDY7+mBUJ1IofllRsE8BsjH59a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XuyNOFrOTvtnaHOM5A5BzXTv88YBJIHOR7V5Kl5eQtJJazeW0hyxHRuehrsYtbllQMxK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uoHTiVUU5+YdSOh46fjVO+hjvIkmiUrPHkrk4LjqVJ9DWcuoEgF9oPfJ65py6iEAJA2g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uXsdJb3NjPCsxUorqMAfeUjgioQqSIcnaQx6/wB36HrmuZsL+2R2ib7py2TnPzc8fWtJ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4MZAYlflB9M/4UmS2ec/GNLSTwwY3RVdpFKZ+Y8deexNee/BK/ey8Ry24c7bm3KBFxxj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vtfszFbAh4S2VbjKjuB614z4a1u+8M6wtzJEcJlNhGCAeuCK6lrTMnpI+4o5nHLFuPTj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vPAPQdfzrzvR/GGl6rbrJE4PTIzyDXSpqFueCdo9Tx/9asJG250BncncDnGQA3tWPcO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gxJnnvxSJfwM23dkkbiD/T1rG8Q3VxPYpBYcNI4aSQf8slQhiaFsHKd550iqZFH1GCQd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ypPJ69evr+VcLpGqHWF+3+YZdkhWMbtoKJkEkepPtWtc3MUyLFcNtYMBhG+Yk9OnOPWm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5bAMrfez/ntWbpk7wmWz3fJA+Rn+6ecCkMx3HaePusPfHas+CUpqbk42Oq8kcGgOU67z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IJyeelPEoC4OAcduSPp6Vl+Z1HT1HXtTkmAwMgdOO9A2iPVokvLGSInkDKsOcMORRoWpf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qkxuPQr7nvTbidUt3MmCAMjaeePbvXP6DIIrSVAM75mbHX71AuU7cSgjC5+XvjCj8qSV4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BPPPtWJ5yDPOOgGCRyaWR0YrJ3xznnrQPoct8RNHi8QeHbu03bXWNpEOP4hxXx14Qvrn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2TbJc54UHBP5V9uanPDHaSeblQYzz97geg/pXxXPbqmtSvCFJMrAAZ5y3ftXRSd4OJhPc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XELgxuFYEdCCPX2pdq8gH0z+H9a4nwxOy6PbxsxChQBjoNo7Cumjuw2ASAffsfb1Fc5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U9uccH3rI1ou1kyhsja2/wCv171bFzGdoZj+XT2rO1GaB7aYPkBkIHufT86BkeniNNPh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244yRyB6VSsSVs03nGFCkn1q4sik+vIzjpx/OgBJEKcNyQeg71h6t+7tDtO3kZP1ralk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TU/ntimQCTwT05/nQBv6YFFkjHkkDPr7fhWiPmAxzxzzyKyrSVFgjjyOFGc9frVoy5yV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Rxu5B54wD/8AWrl/EbD7LsHJcrg+mDW40vOcj0461zeut5ihRzt9D/ePf2oA17BdkKLk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1fOGzn1+n51m2rlY0QkgAfkBVwS5YE5IPBwaAEn+YnIyB6cc+oryL4mKJdMVWxkOD+Ar1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fQ8V498Q5d9rheF3MPXOelXDciexyvwxeQ6k5iLBTnI3ZHPFfTFuSIEaTk4yx9fpXzH8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gYDY5/A19NJIgXZnA4/LtinV+IUVoW1ZT93n8aYz/KwPfODQbhP94ew6VC8isdozzn6D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BMeqyxgkLnBwM/StJtwUgEYz/EMn8MetY9qwW/nd/wCJs7vpW4+0rjjJIwc9sfpQS9w8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GknYODnHYcehquuedw9smpCwZWTsB34HtQIq6XctvmgA+4ev9fyrcb94zEKGAOAQccVz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LM+7BHbpxXTCRY8qBjnsBj9aB8x//9H8+rR1nuMKG3RfeDjacHitdyw+5xnouOlU4jiN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AemRVt2xC0ow5RdwI7joBXzZ6hYaQFhlPmGBntz61KrbTsY44JB7VUIjCDkjI7+/tT0L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knsPy70AXuWQoTjjPB+YelRjKBsAIcDO4ZJJpcEZPGQBwB1Hfmmrhmyjbe6g84x2oAt7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ikR/lMpPIJDKR17YqHczNtXGD2PX6DFCTGRS0TbNj7WHBOfSgCS5mEkUylBtwqqSc/MO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KOHAXHPQDqo6YPYY7VXugfLkK5y2Ny/7v9afZ3KqiRHcFQnII5JNAGtKkcix5wWiYup6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JhWUqo4xnAPWs97hXUtAWXyzuIK8MoBzn/PFVrDUYL2NCpH2hdxf5ccc4we4xQBrZBVg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6VqWiyrbyqSS6IJFUdTtH3V6daxQ+EkLZOQNhP3f05q9BeyNFGzJtdPusvXHcnPXIoAu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iJPKOd27jof7pFN2QXDuGiYYGRKjbSxHG3/64qKOSQEM6EkZ4Q498kdzS5jk53Nn5gAO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4i0mPJGCOWZvxNc5qria4vLj5jFJnjOMY45A5xWzG8zzJZLEWkVA7Etjcp6EH1z1rCR2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dwOcBTjBH1oA1NGcQ2y5j2JGqurklsdsEnnitKULEZCpch2EmBz16gCs6xlkMGRtCkNl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u0zNk4UjnCnOc+1ACxXUUHmGYMkbli7N8uxQOp69awW0nRrkm8knZrabggfdLn0J5yPp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3gY3D69cVKI3lcwsUWALuzt+bI6cGgBAiwOshMiFY1UeUMlUHQMOnNTrPFbxqzAxhh0b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l3Ro8sRUKCQvX2+lN2YBjcq+84JPQ565FAFhstCpjXzst9122/LjqD7eopLeG4cOqM0C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yexqOG38hQsaltmAPmxhfbPB+lWGtfMVRJLKhGFOG29Txn61SAZcidpgrsVjA+TIzyDz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byqt3vUKFaJ23FV74PX8KzbwmKWCC2uDHvlZiH+bdgjKAnpmtGKO3Vmjj+YoSzbgAwDc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YbKG3ZzDkMx+9LIWJB+vGMdPSkv9SsbPy/tUriO4OFaFS43ehA5FWJPKBULAc4zvVchM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iLiI/NIQ3lxlyG9h6GgDMvrkMV3OjQoFX5ckkk/xdxgelTu0ZwyghhkO2dwZP4Tj1HrS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VaRMsE2spHt1q2fME5li4jcgkEYOCOoH9KAIDtTaXy+P4FHLAdMDpR9oELbIoJtxQFRk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9qSNpDDKbRH3o2BFKuOT1IPXB7VJZTSyu0oJkJj2tE4O1WB6gdqALEdzMuA1nIqsCCzM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KfY7ZIi08C7fM8wKchFcHIII7+9dIZoh5mW2Pg7ELYU8dh615/c6l4kMK2ekRxAN0lnI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5NAHYaTJr6y3EEk0NxA+ZbdWXa0QccrnqQfes6202fSRJbsfNTjHyky8nOOeqjtXQ6ck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oJJFIHI7Z9CelNLvNI7TxSIdo6t90j+7jqKAHwwMytHvOwqAF28ru64HbNRm1Fy0sT3K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Ur93I7HHeiNyfLYq2WwMtkdT6epq/PcQfaRApWOR1zgLgsR0JPcfrQBlQWNv57W0gkJi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jHTirVzYWJIcIjHdyC5wD9Ac4qpZyvZX0yzXEpllO6N5Bu69cDGAF7VeaBDCGeVppMsR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qRQBYiSNExtRVYZPAXG31J5wPWpIVW4OIT+7Zd26PBHXtjiqTNLOCrxg7uG9D7H2Pers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+S0Z3ALlRg9hjjrQBJukZkXehKyKhymCM/1xUc6MJZSk6uki/KvTaBwQcms+bVrmXUYk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9cu0rDjp2/Gq1xbTTarNKnOSpx/CvclgeM0AXoYmtppFK+aksfIUkAHoBg8cCrLxrcwo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Y3Y6DI5GKnlXgkx9Byv3QPb64qmYZLcF7cLLGo3EuTnntn2oAtTeSnmudxCrngEngfmT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fMmY96qcqpyOD6cVTeSH7TJ5b/OFUqnJHPUn0+lQxJLGNkk88kUq5Ku5ZOfQD7v0FAGy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kmAHygYOTz+QrPtpypKblXcck5AOT1JPWn2y+b+7LCJwMA9Rx7dT+dMjhjQEzMkpztLI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Kz7XO4g8DnKmue1Y2pvo0UvG4RZcHBGT6E+vp2rdkmeBVVEaVyPlRT8vH941z+pql3Iv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FSRvPUA/1oAWwurQ3LQuc7kOYlI3hs9TjoPetMSWcam4kYoAx2gvwg6enesmyQpPILcI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69x7VtSziOVWDl3dRuUJjGe57c0ANigjlkaZJGbacpgbgCRwT3/A1dg8+L+MqWByq8fL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7IzRMTnKkkn1pTvbMqvuXd1GQTjoKALEsTMVjClAGBXt1/u/SrtiPPsmMLDZljgKAd2f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C2ZnJMgD7SMKMjn9c471VWCV4Hs4boWkmXEci5IVmOeCevvmgC28iSzOLqVhINpY4AUM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TzyGyY2zyDjI7c96rx2lzYIhvZxdFmKecsO3OecMO9WE7FNu1jsyUJ+gH09KAJkJZ2Mis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4Az24qndQzCWBon/AHckgzGHLjgcbfTNToTDtaIySpkByw+7j2zmql1fp5qxxMUZJd6A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9qTuBeihjePnYrKwDBwF5PPA7j1p8IdNySQmONhksDkEeoP9KZvjuIgJEDl8MGPHT07i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KsuHK8FfUcevelZgLcTRPCbmBQ207S/JJwOQR7+tQ2wSKAonk+Zn5bdpOhb0Y9PpRO77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vvRRqpVh2Bzz9TT96bwUjVyTkb/un1I+lFgIzLDFeTiZtjyhNgL5AYDG0H+KkHnJF5jj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qB1NRySTgts+6cHGAQD0yD2qt9kRZBO2UKRsiEZyM9falZgXLu/MN5awvC5juEIS448tG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9Kc8aIWZQwMpAwD8uT04FTRxyeWYiN6sm1gehx6+9OSGJxHDb7lfH7vPqvQY9KaAzr2N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PqoJwD34FcWZtsalrKbe7bFQDAGerNnt6V2V85+yXFxch1cgZcHGMHnIHNcbPewyZhgl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44HNNoDv9JZ0iI3bH2/eJCgKPf19qZeavFbXtrp86zbrwOdyKdgx0DEevvVS3uFSKNZc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fzrXt5WkREiYlSCV3bsEmi9gKk85lR4ZoknQAhkdFKsO2SfTsa0EEflxoyoCBt2g5Cjs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zw2ktz5RYAEHaeeuMkHpimM8lsFSOAzozD7rgMuP4iD1FLV7AXHNo8ojEBQhf3jRvkEj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S7hvP9wZAHUcZrMjeBL2VFAQ7Q3BIDEnqfr2NaLFpXEjBWjI3ZBPVeCPcU2AqKkQjG4S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TgnJGRx2qaSC3WCWNoYMk7nKYOccgHHIoaKaOJZggYvwrHorZ6e/FWElEqFlRCx+9J0P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4luLYSLvIyM8e+K0f7Pt4UAQ3ExeMpsZumOQB261DqEgW4isirCQspVlztYHsGHH4VNL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hG3dNnBB980AUGtLia3Ty7owSsAQskW4DaeRwetT+XfwRRzCZcHCb0GGBP8Aex0p0N5Z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bNs3MSG3DqMdNvoRU7yhbEiYNGZGViobIOOgOOcZ707AMuRcTW7SkhnUfNyAFA7getUi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7V4Z/m3A8/SptSutQFnM6232glOFjIVQT7+gq9pxme0iSZ3jRVGNxBQHuDgc+gpAZkdx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TI7kdatNPGAqPja2Cdo6Uk/24RySwRebJ2jGAcfWtIFtqCURK4+Y5PzDj7uapvsBkxXM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zjJXkkegNcizSKg3SMw67eMdfzzXctAro+QqndkKMjJ+orhjJEAQWwVJHr0NSB1mgSyx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ISrSqG244IHoT/Ouh82KSEQ5VJFAAViFXJ657c1yumx2sdq9xcSeSMHHzAKCe5z61ptp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KGAkUsMDkdDRYCYTPZI8MkQLHlW4LKM84PpUkuowQJGXWWU8fKilic9wB7VWnbVbgwQW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yi7McAAd/QVZjmubK3LCMuoZQfLyCq5xn1wKAK6yW899NJEyyLgb1jfLIcdHX19qQI0m0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Zx/npUDaxYvrDafDLF9rcGQpEOCccliB1Pqauwxy3VqZYlGFJ3Mrjg+nrQAqmTBSQAuR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tceaIZJLVY5LlB5ccUr+UjsOxbBx/jT33RkgxzoU4U8HgdPw70A2+Gjd5Ahw4dhltx6/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LC11bxW+ELTDzQ6rjggMBzntWTd3FqZLe2YzBfMLqVIZFK9mNa0Ucb3cEc1x59tH/DsI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9axmQK8joipu6DHf8MUActqVzqItUishAlwGDFniA3L0xkd60YJri+t5DapJ5Bba7Ern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tH0tL4zb55GnQkZnOxADnaq+57VZs4fJkKwkQwrkqWOQD+Hc+tFgI4rN7YKJpvOLSFkZ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61txWLqHD/uWVu+GJBHtVW8hk822/eKyvz8vYn1J9fStBmW3IcvIckAMx3bvbgdqAIgk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uAy+MfXIpp1bzpFsFmDS2ytIIRwy+4OOhHSmPcQzzKGZnQ7iqFeuO2O5qSSWeCKMBGeL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A9x6UAc9q32hNKa5uwv72UKm3tnuc1zFjJJHNG6qxy4BVeeM112qQxS2cokjDAspUDsPQ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huIptzxlSN2RtAXPPXqKAPQBsSAsyZUnIYNs2gdsDrmtWZ5/lmZUkt3w6q3Lc+h7YFYt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QFCd28DGehAq3NPp9jYR3OpTyxwwqGbA3le3RfSiwEnkWiwsiS/NGp2q6/MSewPt6VQv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QQcA5wBjJx61Rv726trezn0eKa9S6f5pNu8Kr9HYHBA/pV67ju7csJFEhCoS0ZO3Le3Z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MpC7QQ8jDLA9MADt71PaSu8I3YcBwCGA5A/lVlPLe2EQ+UHAznP/AI8eops/2G3TfcCM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OASwoArstu05jRHSWQbyIyCu09RjtTyhWB4WU78OwDchhjrmrFyy+ZgMAQQSqAFsde3N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o5HUylQsZfILYx07UALApa0j3KQdnXdjPpj2zSMzEBdzwhgBlD83PQ88cVas4WAS1kbY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4+mazGs5Ir0zK+3BO4k5Bz1wp7UAWooBGQ86By67WmLgFivQkDjiq15cfY4/sEkVxIoY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vPRmHv1zVmQhXAfMnI5UevtWjHJcpaMhlYs75OFC4TPoD+tK3UDBgnh85luVWMxMQu9S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Y1JYLd6jcXM06W0Vqh/cCFm8wgHALA8An0qWycoZI433L5pONobOeuM1Xks5mE/2e6Om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JVHYoeBmmBPdQQ2bGCRTHGqiQ/xct0xj37U2O3848byJFEihwPx4960p/OWFDI4J8tQ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ZXtn2NVQl2kizsgVepZjnjPQd6AORvrcxShQMb9wJI7Cufhn1f8AtOKzuLe0+wMP9eWx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Zx7V2WsB5ZQyEHL5DDoAetQaAGjuZI70LJEQxTac7SO5B6Y9qAHxb2lKJkumQTsKjj1z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GZEieMbcsSQP0NdF9nhmtVW6y0bZ2nnK/Q+tVmX7PmH7HLKFA2yxtnGe7A9fpQBg+Tbg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ckFSfRcc8+9azqMLHtUk7QSo2nA9fWpnEMMsaO5PmFmKbQF3J0KnHX9KZdPB5ohhdXdS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Bn3oAvRxOoBXjGQoGOh69DTMyGFo/PMa7gACMh/x60trbGFXWa3S2IkyYVfPOOxqxIk0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Hj7y54zg9cUmrjSK8tuwn86NsKACrHkjHr7+9Q6hEYVLyOrtIAwHU5Pcjpip475ZriaG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NgbPpn7wNUbrU5JLq6077HPb+TEJY53UNDJu/hBH8Q9KmwWLdtBYJd/akt0N1JjNyigS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FLFcRRtMgZzlzuJGSQOMEYxxWcdRvrG0iurPT5r9vuusTqOT3G7r+HSprWQvCk90i20r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zE4BI6j2qndjb7GlG0cZGyLBCs2PvDA/Hj6UqSPIW3qVJTOTzgHsaGS4tW+dIlDqMtGC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kklS08uFiQJGHHUcn9B9amzJGLHbQWkmyLCynErDoB06+9LbW6WqsiMVgO4FQed2M9Tz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8ausjZHdcqeDUMrys4SNIZAhBDsx3EntgcD0zRdgMgheQrHCCEZiVBOEyO5PPNOuJI4S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GVLL1/PtTZTdJFEcqsZ37hEASG7dOtMuboNb+UxKuCCQ68k+ox0JoQHJ3CSTXwVUZJpW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I6cVe0+5nW6MaR/aJUUjBTMYGMYJHH+NZ7TLDqjEk8OCBkkhiMda6O18uEXBmzsDoGA+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CJwIiGgJw/y+UOgc9evanslws4DsRG23KouV9Dj+tWJVvV2RW6K6rLu3B8MVxgmrB8rK2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zcnB6igCp9jhdW8rDMXDJ0wW/uknOBVWKa/vBcvqVi+nzxy7THuWVWjUYDKVwDuz+FWV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c8isQob1yeBVqGB55JFdyVADI+4YPvjvQO7G2sQ2KD83ltzt4zj1PUcUoS8+0OLhoZY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0GR/WiS5t9LtHv9RmFtaow3SycKu44B9gaggura/gk1TSLgXMMzGOMRk/PtOCR7e5oEPl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lVTG5fnbnnP9Krb7i0mkuY4pJhDFuZIvmkkK/wAKjuT2zV9sx/uzu2sdpzycdjuHXFQx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JRm5GMe4bufSpcQKy339qaQ8pjudIe4UlQwUXcZB+XCnKk+1NgjMYXErXARPKaeXG9pO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3MkLyO11EV2oTBcKu50Yjk/45qN4ovKhuGiZQyAlsHKkDqfrSswJELyRNucDEexldBuD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8jvdqWwN8W1v9rBxU8ayzLI4McnmD5twIYD/AD3qukqSanBHLKkaiEguTtUbeQD+H500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lpXSKJNoIZcbhngbu9UNtkZWk07ZbyKPljG4L83b5uPxrQN5HPuWykt7q3Q7fMRhKrEe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dSFW2jEYddozyjHsCOuM9qegXZKthDJYraM7wyOdzzQvl2yeRk8EGuZ1ZNksI2IyeUyq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NdYVWC1sVA8yTzGR/LHC4ByST0Fc5qiAFBgFB5mMnHX0/GmIp6Wu6VUaLc0qgMvb5jwP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LuQzIikBeFwegORzgVydvPM1zFHbWrzOdpd0Y70XPr0FdPdR3KylreKeOKeTy2kjIYRq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Fy7BLvMf2dm3N91kXcM4/i44A9e9a88ck0G92G8Db5gxjnvWJp1vcmV1PmRNKvyeUeGV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PpMt4dWknumniHKxzsIEcdD5fRvxqG9QuWZtatLXxFY6HFvknkjYzoEb5OOGJ6c1vyu8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KqjGM9CPXjvXPQX1k+qR2hfzJvLZzuB+cY+8CRwPb8q35naRoz1dOQyjjb2B7k0XYEd0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5XO9BGwDbU6lhnhT+tNlM7RyqLmRhJkE5BGCeNuehH8qfPb2bxz3f2YfaPlQSOAxKD+H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k1OCxuIDb2cluxe8DBVjkz8qFOvPrSAgN/Y3F2ttBIJpY2CSMY/ukDkb8AEn2rRt2jaN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svCrjpz1B9qz9XtrmUwSW+ozIgkVAyFWRcc4KY6n1qOW+ltLbz44JLxhJt/0cBXJPGSp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XNqs8UsNpBF5rZkDYClW9cjrk+tZlrp1rJYSaZq0MV6wADrk7xIOflcEMBV4b2CszTBw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GmW8kPnNKmSjHDNKArZPB596LILsoS2emGJQ1tG6AKoXcSAoPQ4Ofaqs2jWO547ayG5W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CDkkj1FWnt5olERYIpl2oFI6fX+tXrVrqGS4EIaO62qGVRvyuflyOx9TTSQXZlSworoZ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XBPoM9Bmr0djEsmbqLbbyR/uxg+Y0nu+cY/CpFmSOc2xILKQGQt8+e+M8A+tTWl3pd/e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L5HDxkIoboA54f6ilyiOe1K0tjavG0YJKkMdxOAPT/GsK10LRJZoUkgG3chbExX8z0AN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EDBQrtEQ6mIkIeSMjkGsqynsiWW2dniG+KUHDZAPK4PoPTtVW0A6y78OeHvL2oC525ws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zBoek3EsaNGzRqCXOfmVh2VjxipbKz0zS1NppdullbTMCVA27m6gnqea1bbdHJsaW2RJ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dgOhHvUtANj0CziTMVxcJjhV2g49yT1/CrLRTQQl1nZnVhtQxIdw6ZJBz0q1dTRD9z5o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347e9ZAjMas6uJMKQwwQwUeh9anlQ+Zhb6hqMszL9k/d+aVDthTsX+Jgf0Aq8WnkwI5I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xOevtWdM8ttBhjI5IIWRiDJ83Yn2rRj+ypaYhuWaeSLAYYIWTHO1e5HelyIfMzE8Q+GZ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Ta2UoBkaJmimJXttBzgnqDxRoWhWWgabHZ2SLKbdSwDbt20ZycsTz3robea0uTJZs4mk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qSOhNU2ghsP9GspBaxLHJ8zsJA5PVRnJB/Gr9npYV2TZRwCi4JAyueRn19KnMz28PmFQ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qgdcnnP4VStbq3kG0Ix2kKoz94YyWz0IFbI8k2rkbGVsqGUgjp1HalyR2Y1JnO6b4q0b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gvZYIvPkMTHaqE7RgkDJzUksupXQItSGKglyXAAUfXGTQ1pYaOBdaZptvbeayqyBdrN9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kjlubl1gQBtzOwCAnqc8YGelL2aTBybKVzNq6xpdortGkRkO3uF9ADlvpVkaprVxp8U1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l+XHf5eoNbGkMhtLaSJhdxlSokVtqcHjB67R+tQbbiFg10xO52VA3z7sc8+lDppiuQpe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wxkBYD8R3zXM6vpFrfMSWDOMDCr0P19a6KLLW62hZhlizbSBjn7ox+dZGoXltokMt/OJ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ZKzN22/zPamlbQT11OTtbK80t/OtGYLnkgcE/wCPtXoWj+J7qYvBc2tzFFEAwuJB8jsf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Rb3gurWO5hEkMUgZljcDfnP6V2htzeWCQ/aZ7e4WENHJEf8AVk9CVPDke9P2S6jTaOkk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nXNysM0i7wZPkQK3Qbj0J7A4q3J9gugxtr2Ji3DeTcLyPQ5PevmjxJ4N1m11kJGbnV1n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I6g844PQVoeBvC1xPeya3q8RhtYAYkjkUbpJfXb1wtS6PYtT7n0JZLbWEK21vJDHFknG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ws2nyNdzXaHP99wFA79+teeKkMigypGCpbCsMknpnb0/DtUFtp0E9svnxxsMMuWUEgg8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4/aI9uWeZ8NkMWAK4cZII4yKruZtwcZ+U8kEMc+nBrzOZYzBgAfKMLkFRgcdVPNUHs7W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QSwzuGOgOCD70eyYe0R6/HfzFQR84ORmNgVOOD0pW1FYwGkO303cmvKbe2+x24S13QxI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pAHWobeR7yNi8s4nSQ7JNxxtU5xjvxT9kw9oj1qS9eVQVB5wR1Gfx9BVeGcwybwrgZ6D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/kg6hcmIfc8t9oIHpx29Kp251oKzzapeBgzY+ZSCB3wVpeyYc6PV11RA2cEbcHp3HfHv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sAkkgjn8q4lNX1ZHSMXJkUjJ8yJWyB1+YAVCmuX0sZbdE2CygeXjdj0I6UvZSDmRuX995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cHPU546149LpifamnWPLbiwxwM16JczXE8W1hGsj7RhBj881l3FhMgjZNmFcbz/snsa1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0TVGjhWKVsBQoHPTtiu1W/YglCPT15ry+2vPLmeBbZN0fONxGR7Gp28V21q5jmspVxjJ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qKydN30NFY9QF45yyP06471FNctKu2QrtA6DjivP7fxTZzKZIrS5Kjr8yD9Catx69p0o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O3btHvmpcWgujt4bkqu1GOAOB7H0zT1uiCFPJ7fh/WuKGv6OqhpHnjHHWPP5YP6VN/au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93MbAmoUZdR3R1z3jEYPHOeB19/Tiqc0schXcQdrbsnoD/n8q5t9T0/KxC/x1wrgg5/L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r9ti3AdGOMg+1VYLnWxXcRUBgVYdccgjtz3qcX0Y+XPQ4Jz0IrjDeQniO9icg45fBwat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yecMMMceppAdO94o6ZHGAaxZrgSSnOSB69PWsp55olLuyqAMk7gQABkn8qqQ3MlxEk9s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ceuDzQB18d4oHDbcVMt6nLlwP9rFclG92pI2EYPHXj8O9VpNSto7yOzlkQXcillgLDzW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OKl3A6q7v1UEjB29D3/E15l4mumuXMODtx83pzyK355XOcxsPTjvWDdRFvnZSDxgnkfj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G6d9ik+0ZBLHHT9a9fhukZFx0A4xXkFnM8L91wRyOBXVwaoIgGckE4zkZ4onuEdju2mB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m4EKkg9c+/B5rljqat9449yOnpiozfREHDEjue34VBRMAWdmbPzeh61prKBHtIBIHXPB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XtjkfQ/WlN+MLlihPHtxQJnQGUZyx9AR3qKWVgSA2Bjp3PrWN9tQqCGyDxnr+tIbrccc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ZIRNvUnGDnHYZ5/GtlL7YNpl79xXMLdhOUOCBjA70jX7Z4B/Bc/1oJP/0vz4ikCnj7pH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REOJACG6Y7ZrFSQfLg4I6e9XIZNxWMY5OD36182eoa+0FzmQqrEBWH05696cN0Uiwcng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khEyFUDHHTPbmrAOZCrcNGqk44Bz3/AUAWhvxyAhPHBzwOtM+bzcKO2Sw4APofWnk9yP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UjeSMEDPegB+1zvUswDKAMdV9cUsYiDsD99gCxHBYr3PYk0gJDZzwSev+NOdkRd0jhUB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+zFo135YZBI/KrlhxaqQcEjPvkmqN24MQKFWBPQdD7j8K0dPRTZLuA64+mPegC2BuGGy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EdIwr4429qCyIoc9Ow9qkO0EZH3eg9M+tAEBmR45FiXG3bjjg5P8x6VofehDRov3j07L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dwYAblyOnU1PgBAiN5RDdCMkgn17UAKG3sSAU67Qe/p06VbjlhClhCAF5Pdifr61WIzw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zNKNu0gEE9WAzxmgC7GQJPOyEkIPX0Hr2rjd43iSP7+TnHyqwBzg9ua6d53OSgBHluee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rZXySxQmQzKp3I6lSDn34wKAO1hSJLWGdAdpUsAWDn52zj6A1MRIVAQ8HBOOv5+ntVaz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NjAxjB/E5qdSSu9s8cEdMZoAsxPJaR+e43sTj1AB9qk3qhWVwSvXcMnj057VEh+YOCRk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y3eNhvSQgkFsHPfigCxH5gmdvMGCQqsBj5CMj8akd1AywDgNsJPBBb2qkhjiMu3KqkmA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6PaMbs8kAg8fzoAGRI2Viu4RDOPx9Kr2loIJJZjNJO05yWkPAUHIGO3NSIrAsHC4ZgRgY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eehBH+c1UQGSsZrlQ6b9qcqVA4Pf/wCvVhWKgbwAnrnnA4/EVX+eW4hZW2kRbsH+Ig9D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2qDwCV46+2aaYFCKEwuTFcSNngBiDjPPBFSyLOVLA5VCd2T3HutWBbRRn51SMs2crzn3P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gqRkDGCSe+aYGPcpNE8Ee/ducMqN93IP97rnHrWlcSRyHyoDOpR8BlXKnPqTxUtwytFE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Ej19CKr3FhATJ8ssEkgYFhIduG7gdm96AEYXH+qkJXr/ALOQPfrimsMIAB3yDnBA7H6V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EcF6Loc5jnU8ZPUN1yfyroliBYXBTa3lhRnsAfu0AIIkFvIZGG/Y77DjBOO31rjY5xHb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8Abjx9a7NuVffycEZPI6dPwrjWVRA/Usrhceink0AdHE89no63NnEs0yR/JGBgOS3c99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vtcu8F3FtmP+qJJUFj1VuBtPtW5ZyQJp8Czhtg7Lx9CfoakkS2m+Z4tzZydxycjofxFA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22rvwcsN+f7wHOc+lSFkErySRMG7HG4KMdvQ1VWGJSX2lHK7SUyML6EVMrtEUaAr+74ck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jyEmndPm3qNw6ngVJGpLJtB2sNwU9eByT6VF50k2pNA0aBFRSzgncSO+30PrU6Rx+aPn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0FAFtHs5YQXJaZQcgDBX059KY0q2vMODn7iMT19fXAqq+Y5AS3PJB7fl3p1veJ5ZkaKM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OT7/AEoAge6W7TcjkGGQJLkFTvI5Iz1X0NTqsgbCMCQNwyDjB9zxzTr5k8hGckDcAT2L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qRW7osgGFJGdwUdB2oAljnufPLANtPVSNwH09x2q5PPGsXyOnz5yGwMAdcjtWaylisj7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0PHaq4s7dL9r4RKZHXy8AkDaPUdKANe3e/NnPBHbxkDcwkJ2jGMlge5H61WgWeSH7Q87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6/MOv0q8bt3i3omcoQF6KBWbYzEFGJULtye3PrQA93hygeTaCc42FmOPp0z3zULXd8I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5QvnB5G09c/pWjb3cczybYWaJQwBcAK+epDA80sDlSqhiNvCkHB49McfhQBFAkzBpAd8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5HH8qparcXVtco8aK8D4LB92Qcc7cdzWjtBhklZXYIGkAU8Mw74HIasbU9QQi2dEY70B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RQBU09jO8iysYZZAXWNfvBR3wevvW9Inlv8x3sRjdghmOOM9gcdKxLK4jm1FGFvIVjD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7jitaYZaUW7SK6shkWQ7in0HcUAMhkaUBn3xqOhAIZe3PY1aiDLJ1Dlcq2B1H+NV4EjM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FeOenANXYow7hLfJk+7gjrjvnp0oAr3cbtCojdosHkxvtkU9u3T1q1psIit42aQZLMS7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VoFwC+PNXKK3mfKD1OV71FCzmINBGpV5G3Lu+6T1IB569u1ADrq5leUW8O+UIQQy8oC/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+M3muIB0hA+QHGCx988UhtlQCVi7E/OWDYbHTB9hV6MxwxjzVZGZiVffkEehAoASeK5h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bb8w+v8AjXP3lpcrPatN5eAzbApJc7eTntzW15kEbXNxdb40VDJ5u87dg6/KM8j0rOle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Xz4JG3Ryr0PYjB/iNAEiKZGMmWidgQQTleeh9sVF9lmlSV0l8pcABoSRLn+8oPHNXGRo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3PJU+uPWkFyPM3BGDjBXYASAOP0oAZFDaJcIzzytIq7SZMbmUjvt4zWjPbxqwYsSI1yy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60y2WV/LufLCpId2X6kZ7nFOihWB2G93hlcyJIzbj83VeeMA9qnmAgsghlmeBt0Z4AUH0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jGFSOUtI7fOhUkAn3qGK2jleaQO0Do+VKH5Rx0Iq/BcX1zA3REQhWJwHB9QKoCIi5nQx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Qkgj6nFCNJAy4mfehCscYbPfA6dKJ/MYKYGPlOAHLqNxK9+tOmaOY/vHErDHmIBgkdeg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Fre8wGAIyTj5sk9fQgjvXJJbRzZM8asCM4I6gevPauj1m0ee2V7aSXEbqCm7YCG/hHqK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evbHqKTYHaxDFmpjCYXawwmW4+vFXzIu0uvDoQ20f4dvwqC32Kii2AZfLGAzYIJHTPT8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gu0EbeGyT0H9aLASlfPBlIwZPvjnBb0PPJqOdFgQTsmVBII7DPb1wKkulupnMcM/2Qn5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5xk+tSRjdMZnlUFuFATkAddwzxkdaaQFK1mxdssW0/aFG7cmQR689xU506exlcRTurSnc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uuORn0qsTbR6r/ocawBIlY7V4Gev1BpLCOO3tZZftYkiLvKfNGQATjAbt7ZpNgWPs1+86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kbiWLDrx0A9KcFTMjASExsDsPyF174apo1QwJMGjdGyyurbj83T8aszPEQgln8vYPukF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UgZks1kohiQiJvtYxGzYO7Gec960ZYoZF+XYg3FhnkF/XjPJrE1W3s57u1uZHWWQSliNg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KfaWmn4XdaeSyPtUAkYYdM4OM0AaUdisQUDiQZIK9CD/AAn1pRtjYsYwW6KScqpHUD0q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m5XHCnjH4+tJJAP+PonYifKEPO+QdRT5gJZgqwT5bKlThV5XI5+YdzVOBdsYcySAbAVx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FQ+SYIp57RVBYEtGCRlie4J4xWnp8cstp/pNoIy4+TawJPp36UgHTxlrNxFLJ8uDuXp+P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kllLSHIYbSP85pryXryGKIsqJIFcZBSVPr25plsNSEjJeJEtuc7ZUbd34BH0oAuwLH9n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y5z6cda4S6jEMw9DnAIx355ru4ykkbQknjLMdxyxH97vivO3uWW7aK5FtHA2RFK8x8zf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uB01hY/bLEmZree1AZWtpU5DZ6hu/Naaw3ENuv2QmJYs/K5PAPQ49B2qtoiO9mzBWO1m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tkRPtwSUYAbc8fT9acgIo5JN0YklNx8pyyjb15yT9O1WQDDkhhFuQjzMbwc9ypIzUMsa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LjOeR1AA7inqySIQDuODtyDgentnPapAw7KBrfU2kuLiMpGNzyquzAYcYHbPpWzfWGoS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ljuZJlASVewPcfWokUG5u5rlefKjVwox17//AF61UulkR53b5IwAzOcDHQZPTP8AOgDn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q9vDHceYVxG2QV/vAnI/CtCP+0fn+02TRL03BwRtPc7fWrYntuXbCPgpGA2RgjGc56iq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6lduyQFMn/Zbv9DQBmzyQ2E0ayLLIm0ldoMhUn6ela/MC/MjbXCkZxx9R/Wsu4dp9VMc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VW4/hPcVPK0ET/YrqKaQ7QwKg447bh+lAF+WOJbiKMxbllQ7gq/MGPuelVUSMJu242Z2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813coI7W2tpiuMOzNtIA9e9WbZvOXLhk2kgg89uvuKaYFe48kS2qMMbmb5cE7gB3PtU0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IySEDY5OxfcDHPuRUV7aWn2/T57k7ZEZhGwk2r8w6Fe/481p3EUk1u0fmbJUdWiy247f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O6N3GD8rLxg+uT/Kg2bMS4nkcg5Jk6H8PUVKsUsUri6kaSQne24DC8cdO1NgV44vNklW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zwVOOuOooAy9ZsoIrXz3naeRAuF24VRyevc1ykMymY2pdpHd0EYZdysW7c8ED610epXY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3F/K2gcH1PXr0rFskDXNv/dLgY28Bu1AHXpa3MTJGzoGfO8DgD6AdvQUx47mMqYZ1O9h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92r0ixNOuY9zEgEqCTkdTn6+1WpYIyglLbHU555JH9PpQBnw2dxa3B23KylJBIkcYIRk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eyw7o9xiEsbELkHAXuMdvYmpWlRImAVFUkfMDgK3QH86oagxNo6ZPzjacKRz6/SgC5Il5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cBSDg8fWs7U0vI2CSRQyW+7czBgyqR0yD1ya0kjW509G3PvQpuKnDE/1B96mKxXErDMc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uO/rnsaAObaZEnm1NbQNcYVJJIdzOcDgY9D3x0oeOX7PMRF5Pn/My7iTuPfJ5BHaupWA2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0mcsiZ+btwO3vWY9mIrua2/1i7DIJFOMofY+npQBiWeq/YrG5ZrR0mUoN7vksoOOgz+N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Coi43ZjIcBTyD9aqaXLOIiIioVtvzEcj1Ga0ZPOjCqy/ugeFUBh/jj27UAQIypcfaGjc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TjNR22ookhSfYkYOxDyxPPX8c1NNY3VrIHhLRvIMqfvAqDkjHoau28Cy/aZo/KLuD5QP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nvQBk2zeQ87MH3CYqhXtkcjafWp/7U05bpYJIvLuWJZBJ1OOrYHY1W0pruVHe8QCfdmU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Y1flDMWYxgzRx5VwNzBNwyobqB6igCZbwyRGWeHy0VmC7TvBx0b1+tItxtaONyoJBYdw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N7m6hnGoPb28URM9qCvkysTwSx5H4U9ZAjPM8ZaOPKcYbHuD34pMDldTeYFUjRGZt3If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TbvZcopgZd6n5sbkUjsam1xo3kjERLBR/GpUE+maTTofOvII14dW8whMkEDqM0wN6ziB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IYzH5pWHgcMIyOp9a0mmDM3lsAqRlsBu+euO/wDjSTMkVzCkUyXEZ3EEplo36bWPOF96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3AjBVI3Rjkr/APW7UAVRNIwUzO6qc7kfBwB0Ix3PcVCk8E1wJHj/AHsLod5UA8Hjn1Hc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kq9Mktgj3PpVa6S2ttojGS+d5II3HtwTj8e9AGmblftm5iHWQ5c5wc/hxmpICsEzszPJ+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3zUS21pEizeXNJIV3BE5P4e/pVfybUncsc6McuRJ8jKemDjv3oGmW5ZY4X+0NMJD8+Yw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/KqEcgmcssLKjRs27cRhx/eBqgILXVbbZY31xbXUUzBQMBSV5K8jJBHfPFWPtlpBbskt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VSM/j29T1oDmGWUk9tb7bxVKlwVn2kKc+38P1q6sQdTI+6STJZTF8wODxzUj2U1zpsME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dYEdPcYrKUWlhpy/bLl7Vd2wzDpu6Dj6/hQIsyM8z+VcR3GEJUpH2B6jA6Y9qkvll2xP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lcADGPr9as2tpfabmK6vpLh5DuUvGFbBHTA649e9VJ4Zr7KW+rupZyC0UYclvQluAPpQ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gZrh4LWMuW3y3G4M7H7oVun06VsvHp8cDiODyXKtKzxngbu+B/KuY/slWiEU4F0oILRz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HtSSD+zUlu5LcmMLtk8kliwI4wPUUAEesx6Tfx6XbQm+t/LaZmRCXV27kHHH6UXfiG2k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IvmBcnPYMOmagtdOgudTg1RIj9zZtMpBYMOCQTx756U42cohk8qz+ZG2rIWyFbPJ57gU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+MqgsoxnA64FbXhlDaiZ45ppILgJvRz5wABPBDYZcdutYMlm89zHh8ypudAzFVIHY44I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PlnkiYzpLyEw4Cr2BGc8UgOsaWD5zGxaMDeW2459P8Ko2zPf3CMu2LbnafYn7pGMikkl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MgVts0e1uT2PWsq3sIra3a0tXmtRMzyoUkxMrN1Kl+T9KALzWptmuIZ0xGT+8ikOVZjz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3zpdmyNSqKIyP4R0C1nSSLMscUsjzGLiS4lH7yQnpvI44/WrFlJIkzrCvnJEFBIjJ49Q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QLLX0jg1BpgivuZFbAkI6BlPBGasR21taXEcawmOJCPJRRtChevTjmnSX2JCRuK4AVu2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8RxI7Ag9AqnaSO2D39aAEm1mS51G4tPsE37o5MqLhWAHAB6HPTjpUNu268tlSOTJR/lBw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mkkjljk3TuZGAKkn/VgdBgcYpscge9tpIbmIHa0ZfBBbHcH1NAFko9sZWVHVzy6v9xhj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F2iJzJGwCtlyDx2x0wKkupLKSZZC0gkX5Qxbf/nNNWe0KNNJMIVRSWOMjd9P85oAbMkx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e0MrjjGcjHtWU8SzSWoZVfyMBiy9fbHcD3rbtXg2GJZYzlTJwpVXx6Z6HHWsVwUuUOFR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oM9uKANBnsICkIUWyK4AaIBEO48/d4x9aR57QzHeRHNBL9xASJM9D04A9au2l359nNby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mPn3DhlGeSPSqunB4Va2muGuVba6sygOiqDx6YzStqBg6vqmsQxCLRbZbuZFMjxHC7sn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tz/a09hbPdlbK5fJkRP3oGegGenHWuhuxa3Nu6yu+Wwoki+RuvTPTnua57WLHdaxQqJX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Bt6cn+H1pgaXhZMai0EeFLKSzBzksPUE1v6+uoNpcg06YW8sdxG3nHBCR5+bk8fMOtc9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KlvcOFy3lCZVHcEcZPqQa6ObU7OGNrLW7bFswAmmcYtht/vd8MfwHek2BkwapdRX2pXd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giiQjzA+Ms2egUnrXRoqtB5iRMrNGC4PVWPY9uKzUisbSJrbR7aKOOdgyrbtgMrHA9eo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qN3aiWG/sm05i6+RMEhlBP8AHjO/8algWP8ATJZYIEkEhdXZWRfmUgYGc9cGte2sruCy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a2bogF1z3wBjI7Vi3CJ9pt2Bdw7/ALvadrDJ5waj0q0111uY9e1CO5VpSIBZo0TooPJL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gNiGNoWjhuLqedUb5prjAZ2x3x2qtAt1O00IDT+WdxwBnaewJ7e1WYJo3jkSZLvMJG5y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KZh2ndw7LDJtIkPJI7ZxgjNAFGKaUnKq0KOw+RwMgj/ZFWzqqIyW87YlnGIgqEElTzyBg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PJPqJgbbKqwLaEjYpODuZhkkntWq2drP5gAUMrKzYYsD9OMj0oAQtIj/AGt5W2fxRooc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63D27yzy+biTPCBCqf3R9Knt1vHm8l7c7Gj83zQwwM8BSOCfrUElkEnN4klw3lx+X5PH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tQBQulj8uZlLZaRX6Y5+pqYrMkTzozKpODyQJG6sGIxnAqte3yw28giie5LMFKjgqG6E5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iphdZHRtpIY/L0/hx6VcQII4raaJrqOPLHBYvlic+3UirkE0rosDFWjO75c/dJ74PINZ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hE33pGYKqjtnv+NPe/sbWX7JPcRWtxdHbEHlBZ2XptHqaYFHU5JpvOgU7gB3ycBP7tc/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RtYKwwBwe2Pety/MgiLCPEkqNhd2AWA7nsM1xFtc6nNb79XS2hdZEMYhYyAHPGWOB+FA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j8xEbcScYUKOh7jI9atw29hNEtxd2kU0ySsYHiXLRAd8nmohJ5YIjYIHIEhUZBGM4Pr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ltrm4isldcgyZGM9wTxg+tTLcDRnn020uVuj/rbiDaruhMhReSox6Gsiz1qC9ea3hhul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Bz/Djrn0p1hqmjSywWdnqcE8sYJVUlDScnJx3yfQVPJrDXMlxaReZIUL7if3bAD0JyMm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EshLRAAuBnOOMZ9ajh09Xktbm5tys9qGETHIcbh82AOOfWstJbG7+zXzxs06sHYSjcoV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3DPJarey2eBcXJeWJriVmjVm4X1+UdCBRZgbDWjKjM4ZRJ8xK46+4Hp05rIuLaOzAjmk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HbsBnBNcFoPjPxTfeJZ9H1eWzlSBHEnkR4XevA2sD68V3Nqm128+ERNg7lDeY3Iz17fhV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eZkHl7fJkT5WU9Qe/PqKl02zv7eaO6e92WY3JFp8ESiBNwxyclj+PeoJrxYnijllaAIg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bcDkk1sWSXiq8jmFmQDARSj4PPc7f0pWAj8+0vRc2cDxStEhZ2SQOUJ4wVzlTVaO1tpY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dpUHeTx34+lOtrSzs4pP7PgjhM8m+ZlTEkn1YdTnv6VqW1nJOXWVUFp5RWRmJ37vZh0A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MsrGKwhcRyJuUWxcFlAPp2H14qW4kCSyFiXRUDfI2c564IyKxBpejRRRf2dpVtvBJZ2d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7pBjkAniujuYora2f7MioiRjaEGBz0wB0+lCQGE8sbS4tHTCqXLNnaremf5inzMJJdzY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VLZnUxT3DOjD5vl2lSO2cd+9Y72jXuordoGhhtgVgWVjGHIPLbMZPsTTsBiol0i4tIUm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ev8Ae6n8K7ywlMthEZdscpjJ+Q+np7ehNcY8f7+Z4mVWVyzAnAYd/wDIrtrQg6cnl/Iz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cVTQFNVhh8x4oQssoAd9xZiw5HXO3HtipbtzKV3EqwIEh6MQfT1FOS2L/INnzLt+eTbx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pGB/d6kg474/pUgZsGmaTJOLq4ja4kjbe7NKxMeOQQBgKDXR/LdA3aq8EY3StgBwyKOf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ZIpYiS+8hzgDJHTaf6VnRRWq6qjva3xugsnlzbm+ypEOTkA7QfrnFO4Eul61aavbTXFp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MnhMSy+pQMM4HrVuCK6kaXdPG8Yk3RFF5BA/iz1NWjqFpc2KXzzvPbsWRfJy4kPQqvrj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G90bTje3BdVkUSGMhCPvYOQcegpAAZAixHDsVHyHPX1OP5ZrH0aS5updUwhgjs7oxhpG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M1sRyv5VubyNbRm5eLf5nltnpu4zx+VJFDHbvdAwECZzIu5twG4febtx6UANsrto5JrN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xwEDck56ZPSp1h2FlUhwjEKFbdwenzdTWfbM05Z0YMJJPvLg/d4xgnAFXLq38yFYPNkj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jqpPPy4oAkM6xzRhnKR54I6kd+B1+tFqY8XASRZGDlysbrIwUDPIHTJ4+tRqwkklZQwk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cA+9Zt5qWk+Fbme6ubOTzb1lz9hg3s5UcFsY5Pc9CaANZZ5b23ju2tp7Pe2zyrjakhx0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dcwak80H2K4SCLDLIrLveUrkjZ2HuTW3MBtVzuC7Q2GXLLvGcH0I71jLBZvfrf3U0+Qr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jIXHBoAzrJ7sSTC6wNxBQKQdoz1JHU+1V9UheK5dzsZjGNo3AkZGecdzUhi1CQ+XYSpB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Co6LnopNVddtWmmtPJmiiYRM0i+WWc46KCDheeuaALWgJCUmilZSY0Q+oOPQ9Oat3U75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XblVz/CcDqazdOjRbgKFDbozuU5XcRyST3x7VuRMWjkto0ZMESeYcbAB6Z/nQA1YSgdG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x7YqVmaWRUiK5QHcAwyM9vrikSRZzHJbygQYZQsfIY9DuY/e59KkDMrpJCiZJG/aoG4D+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lgjv4iY5LlVV3ZcYx2GSfQ1MFXyzE52bm4I5Bz39faorpvOKXUamOMylFEZ6ke3ce9Tx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EjIPmN169qAJJRFEqrtjK8ABfUcbvwPWqEwAt44pB5rMSFPb/wCtV15F8ozKsSSJ8qIM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qrcx3Ue7a42N8xkTbgnGcY5NAB/ZsX2uNbaPMpBBbcSiA+ueOe1WDIiu27OyM7cjIJx6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ZaDLbSyi/ufPbZBaWVuX24/ilY/3j0HpzUk5kAWS4j+zvINxhLb2TIzgkcEilYLjw8rq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bIWKZHBxnr6ZqrHZw2ILAyyXLLte5c5lfnJUuOcd8A4zU1lEPKecSrukO6WU8E44Gfej9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AK5JJ5/xosh3ZGJbj5EiuJkGfub+3+e1SzSX7I0byuUPPzbR+JOOlRiMxyozhNoZcEHJ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LyqrM6yks6lt6t+B5wKOVBzMYbxYAiWt2sh2kjJDsO3Pt6ZrRh1q/wBoWRIJPmGMx8/U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iVTDDFFK4KkBcfJnue34VZiA+ZAuQB64wO/NHItx8zNC58QTWcTTfZ4JAjAfMGGSe4qs3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m2/7xN/+uKqF9STx+FZOoRTNZSGO4W8jLAoAMBcHlQe+P51lWawyyRw3dtvPmAIj527j3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5EHMzsLm91B7y1nDrbW0QxJbxgMbhyeCXPKgdqk/tK8Ny8c2nRrBGu/cs2XY+vTFYss+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9mlQBnIy5lY42g54GO5q0XeJzHIVK4XDK2V+Xpk+3anyIOZmi2swxlfNtZMnHAYE8+wq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LRzNKQo8w/Ki9yQPmqjqF9Fptml7LDcTu8oRIbWPzZGJ74449T0p8D3DSxzSoIHkVmWM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p9aOSIczNUX9mzrErusm3O0r12jkn2qL7XYnkTSj1HPFZzIYojLbyqsp+Vd8ecLnru70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E5JYc5qXTTDmZ//T/NizkZpDEwaORm79cn29CO9bVoskblZcEE5UgYwKt69YRxR295b8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OuPwxkVXtpzNF5mdyg8+v1xXz0j1DajcDJyfyzUw+XqRg+1VLZn3AE8Dv6E/zq3gtLvV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U1AEqSorpG2AWBwAMZx71IFB5IzzknrmmqGHHdfUd6eFAPA59uOetOwCZXoxyARjjBHv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zuGD9PxqrIG5xgEdyfepY96oCCM7uueP/wBVPlYFO4UpGid14APc9B7VtWXy2sa5ABJ/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dvB7561tWfFpD/F8uR9DRysCaVwcq2ACe/PWpoxuxjgt2zVdzuGP7oOPrU0RKjcOcdx0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AfLI44ZQd3I4PPFXGKjAxx69v1qrIxMRPRt6kE+pNWwwRuOcgZ//AF0gHpjaGXnnp604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+eabDNHPD5kLEjJX06ev+NPIkH+qycHr7d/xoAstEUgZ2HJVhjqOnr6VyARWhxtVcLj6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XhkQsfuOcE88D09a5BzvQL824r1PT8TVRA0rO7CCO0uLeSNlAjWQDcpHY57CtPndtA2l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GjhRhnBUZI6dOaCMgHLADBOOlHKBbgVpeBgkde45pjMVIiwTIBu68YzirKKFB28ZwSfr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HGJIWBxhckH3PapAuWSqxncMGUt1zkE+tW9rFdvPy8cj1qCBDG8iHAyeg5IyB+Bqw29Q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OfftTSAgMTsNsbbQ3qv+TTo1hCnbuO4gED16cHvmpV8xyPKcIQw4IzkelOl3HYEZkCnP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KsBfKCXCDIO2Nh9Oee/FasCo+MYHfJPNc9ICJ4yPvmNuvPU96sLcSK2dxGMHgdx60k0m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VIMZyBkfzrAW5jj/AHm4hjnjB+pqtqGuahaxxNYWX2syOI3yceWe2SOxq7oDblj2xfOh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9TU11Czl13nJPyg8DHse1VLi9d7aOV1UHchfaPlB74z2zVt2CrsVW2k5BPTA/nSbQFIK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nBAI7gelOfc2cjbs5X/PvTp5YVBLZPzDAA5x9KgM5YkFlbJ5bgDB6UgHpgq4ywG0t8vX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Zk2MwEZO9RGMYyOVPrXa7fmjMYXIzvDDqCDnHofSuKjRuMcDcQPmAK89z2xQBvacHks4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5AHareMhWXc6k43McH86zNN1fSZlGmwXXn3Ksx/ugkfe2+uPfqK0BGDyGfGex45oAmtp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GW3ZyPx75qSIgxSNECVHbGScd/alXdtBYthRnAOQfQ0qhmOXY5XliowCByMinZgQIJDe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BRg4bgg554p8bRKjK8e2UsV+VskgdSalmlZLxbmPcfMiwQOSMHkn/CrMbOJARkmQMXwO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o45Wx5IYEcqAOTn+VOCiFnjmTY7gbTg569cjrSS7nMiyHzUxygBGSPUjHSrLSTzLHJI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o68f40SAoanGqxQrKFdWZWIyQRz1xVwwTrIsVv5LIMsQ/VMdxj+lZV9Yym38xJGOWXEh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0GhjWIK5EsgJDMOGPft3pJAPLlQvmqU5Cn5cj8zUwV1j3MBkk4yO3b8aY0kjosblTxjj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rQNud246BhkYPHbmqQFeWSFT5QXIYfdQnoevPbNV7GOJoAJ13oNwAI5A7c1fSKTc0ccO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/TFNswRbyKOQrsAuM4wcfjzQ1cBxjESFkw6DAC9MZ9e2KYfLjt41hZkdzkrtyoqyxRlC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tMMAOSWYgYGzPc9wf6UuVgQxWogDR5kbJDZBwPp9Kp62xklhkyeQVZMDHGNpzWkA6cu4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0rM1criIKT5uMqu0/Mfb0wKTQFS0Pm30NquY9pLZJwvpgH1q/KGgl8xJhGS+CThiCeuT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lXlX57jYe1a7CIvgxhwM4DnGfp7UjMsxxKYmZz50hfOQoKFf6VYdGWQbCylFwCvXn0qs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G3Ugbhx6c1MLg3EbSLmEEEAnk4U4oLQsVvbllDOzsrb/AJzlwT3Hrk0ltIZrZ1RWjdGz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R/MMzMj4YkEcDsOmfeqtjLKkbTOCzOCMqD8w7Y9wetAzTmDx8RJFIQACZHPKkdPl71UE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igby92DGw9zwR+tPkS4YBGjijJAJ67sg9u1LbiNLgSlv+Wnlgnkc9Ov6UAW7Y+UIptwL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OlOnuITDBuCIBLkFQAuT6AVKskcPmbZdspY4QjuP5ZqndNEwjCKn3gd3RlPf8BQBNJNF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Pr6AetEjW8EoQbTcngru+ZQOpK+9U0dzLI4+QM48tgOGA6sfpVvyIxJ50kcYmYgmZVLM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sYCGHdu5YqxIAx2IquwjMqyLIy53Hy92U59PepNsRkeMqdzncecgc5yf/rVYRYzulQZj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o0AUrK3YrcIXYASbsfe425q1aRRzEpOZBJxtXoSMdjVGFmdZ5I9u5ZioUnO0/wBK0hcS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DdlM0ASXN0kb+QSAYiEAHfIzye1MEkRjJEe1pPlzngH64zVXzbaUidQq5BJbcG3OOOKa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RsHRiTjB7Y6c0AQarKx0oyeZlPMCEgcgjrkdT7VyJKTOxjztZurcE89a6jWAosZ47eMq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POT2rlpFUv8AvtvK5JXO30/HNAHbxPGAqPGz9gE5GQPXpVxL1bwBlaW3MbBHEiFeD0/D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skEfyeZh2yeTn2qdgDcsAxQMF3M2Wzg8Dn0rMC5CiqzReXFsTIVuDk/Q1HdCMwpsBDtJ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LdKVrVpCZlkMKScqUPz474zwM0TKpSOJZdxg6rGcHn+8O9AGXLCItTkkBZ12IoUNls1t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SPftYhlG1VXnGP51mwM731xI27eoRSp+9g9D6YrQubi5gtJYo0EgO0krgswY+/QCmkA4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r85h7H1C1QcSpIAk73AbAEDbQo91bGSfap4n23D25UrIgDKNn8PfBqFSYp3AbYocyKxG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KBX1WxtYpLa8mTbKrbUcDGFP8JGfXrWhFBFeacvlPMm3d8wAKls9ieawp7nUGnhLlHt4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3JPGfatiU6tGiR2XlPDIpK/wjJOeewz7UcrAZctC0WI7p4nTBCHA3k/w9z+NSK6xW+JH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7xluoP9M81SDXqzjzLFkjnIXzY2BEbj+9nnB9avIzqmyMAYYlgQMEr/OjlYFe5VsOZAAW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fQ1X+xpOI5J4nIUjYYZCrHHZhnp7VfmfNpJtjBDNuL7uQWPPXgirjwiCxxGVVxtbco3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pRijfMEAxk+npSTSbo+AQykccDGeo44/OoDPIfJR1MjN82UIUKR1YjtVo/vIdp+U5xnP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OkWf7NPJbLl0VsDIDEqM7c9/oK4JcSovnRpJnL+uGPqMdR7V6S0b26z+WofarMCcKSCO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kcqRmR14blVyCcnnHHWrA7PRI5Ut4VL8Evkr8gIPIPHt61qy28+4XEBSRuAVY5+UehH8q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BN8irIGiJ2x57cnnv2rTsytnGpZo4v7q5HGOoqZAEiRxkP8ANlMDg8DPX/69SyyzQQgR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8uG6nIGMgVHMsN2rTYZHL5G85Xj2XjHoaesiyQ7SwMsZw5b5VI9c/wBakDNt72AXE8Mk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+0cE46nFakctqYkikhDfaML8yZV/qh6D3rnrzRLCfUpb2RkEwKqk6tllBHIyK6BNQhR0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Y5yoH3vagCtdW8cSbJYg28HyhEQVUj27EU77XlgspmSMACLzf4iOcDPeqN/qlokRu7Fi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x6j296v5FxEssoLBmBQseVYdT9TmqYFOW5uxfxyWaRSMkTKBISqZPUY7E1qR3dy8SGRR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PbI6+1ZEv2iHVfKJ3xpEAFLBRnOTnPr2rekltbd/9Ihcs3+raM5GRzz2zUgS3MY3CSZg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24qhhxIdqBeAx2g9T7UJq9jqFx5VrbOPmIKujD5wPlzu9/TimRarK0hEwaGRW2ski7QuO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ZuoXljevaBJo1WKYl3ZNzIV/2TznNXUt7u2VhBcmfeTIvnL1DfwjoVHp6VQuU09r2zkt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JUcYIOck810b2lzbgwvDtwhCZYYYex5Ix70AZ1teTanCZ54DZyFyjRTKA5C9D16elWv3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MZODgtxnGfxqisDsiWt0ylgMhwC4HoVJx096rWunGy/cwxPqDKC585uGPoD0HsO1AFS/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cGK/M4AbrnqP5Vi2pAvYto+YuuGyfmx046ZrotVE7aMkzRNbgtymU+UnkdK5qwkuU1CO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ByWGPy4oA9FimEO6eBPOZf3nlfxHjkAdvem3tzDNHHJKY43c7WhIJLH03AcY/LNU1kId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jMjBFiH97HXIHX1qZmZQHikdU6BgOGB4yfxoAbG1xnFzcLLEUIRDFgn0ye+O1Vr2WOOD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z7GrBtpZAwjvLhBt5GUAI9iR19KrXUEC2zuk8kknBxnIAPHJI5P0oAmXT7W8uoLlmk3W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j2fsQenPStVfs8SlZosShjnjPHf2OKh2W8ESSSttMiL8uQdxx1xx+tNtbBdh8q4myWJD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QBDcLfQsp0+aTynKl2lcuu3PIT+6B3pzTLvmTaixRKR5isS2Dzgqex65FSy2xhWeOaXc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ZOWxjg564FQ+buBDKpV4iu0YDAnjP0oAq6biW1haGRGU5whI5Hfjtg/jV6eJXK8HzUUq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8VZulwhYU/1aSIxUsg2oQehPf8qsxG5uISLkQXE8TFYzzEpIPCgk5NAE7S3CzKzzEhcD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sVTv4r+Zoxp8CtO7sfn+6Fxn7w9+n61LbXGptPMj2SbBt3LvU7D6YPUVI2qJAEihDwyZ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I4oAjsJLi5SaSRVWRX2mMdMqOgq5cXB2boUcOCoHl54/vEkdfxqvaGFZLiJ5Nx37huO3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bypTJL5u0nBRcgn0+YcbaALchtvltpFy0n+rBTIUd8npzVeRAw2MwzgABR6dB6CqxvIJ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ZBwxw/t7Cp7YeemGgdhJuUOwwoYc/jSYHN6tCd8Yyy4ByH/hOe9N0eAC7eQDJRSSA/QH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9/C1ugaEx/vst+9UjhcKeo9e9S+HoUtr0x5zvBJkc/Nt9G+lMDr1S2idZImCIwXcMEYL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lntpvNkwY1YBsliee5HfjpirCyExCN8SKDuBYZ46CoreaSJp5HBCQBSuz5jz/SgCW5kS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0DL9PWqd8JGt43XCRkjaHOCRnrj+lOudVt5NTisJIJgzxh9xT92N3TLdN3pipLl7OTEW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c9Pc/SgCq0N7pV9PfyzXV7FM4WK3iRQkKcZYc7iR/Ko9b0nVr26i1TT9UnjSHLPagLib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NaV/Jqa3KXGm+WyrhdkhKjacZYH1IrNi1KG4u0ihQrGZGV2Y43dvlx3B6g0AW/374YRN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uPUt9fasfUfDui+IAZb6F45k+QyIAu9OuCB1APrzXRLM8QDsQXBPGNxVR0yP5VnXN1ND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0ZC7VzzuOcA/TrQAv2Vpb6K7+2Foo41jaAt+6ARcFh/tYH502O7s9Qge4gZ3jclckYz2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cl3Y24vUS7t7pD5rxZWQqevAIx/k1o6Xb2ekRqlsPKgRn8oHLSFj2+bvigCW1XTYZlht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kMrJxgYPUA+napTZ2kFwt6iFCV2S/NiIr67OxPqOtJG0cnnmRUj3nJO0CQZ6DdxnnmoH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RS3G7aY3ILSHrjHfHtQBJb30swaM2yTQh9vmbcBO4GeuarXUbO3lxEkcAB+nPHU9cVPZ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BgWSRCMRtnjKjvjvUUypaGPUi6SMAVaPkhCowDj39qAM+8ubHTZFF9KkLjAWUJtQ4+8p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pL+0N3KVO0kKACGK4zgr0zUX2dbyNHvI45YnG4kjkP6hexx3rO1jSLyOa3n0y8aCNZN0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qD6mgDH1GPzbyQ7mjKxhVaP5dmfQdCa29Hgt7KN9k0iyKETzM7d+OeVHG73rI1Fgb55Dz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pmnafI17FdW1zhsFDlBtwGGAPqPWnYDobiaXbmOaSZZuVWUDoOq7hwfaoZDFd7Hu3CyK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EMOc/Sqlhaqq3FgJGMMLYVRjCsOfvfWr8dsxhaQNvBIyrfLtI6EH3pAQqIREI/mMxdRs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O+1XSdMA0QmC7vJ4oFkUM7RqW5Y8EcfyrrZFuSjzIWRRtAC4xj2zUMyXc1/EYpIvskKk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VZT7H1oAT7PfW2kpCJ/tF6iqryy4xK275zgcA46VZmEWfKfq3zB9vUjvjsRUD3lwbwKk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+fcffpUuxvIYROWjQHmR/m3k84HWgAWFzH5k370NjD4wT+VZWoXs0Ukb6Ram+e2BWWNc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FblxPc2yxbbWPaUBLGTOc98DtVJba7ScPaRo7uhQxBsIx67gT0xQBc06G9Ihm1KFIJbp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c444yB3FRPHYXEtvclPOihkMqYOza4GPmB6/SpIrd43ku7mSSJ1UB4yw8tSeuw9cUkqf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8g+o7n3oAlWQy7jJGmwltoxk4PrVQ2tvcGNpULbFYMrqFQDPbHUmrnRMLGY02/xcg46Z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DRvIsZPlqvVmPYH0oApm2sEuZttpLEEAdZJJCyNjkbVPHHQ1PDFfXMcd9K53Y5VAFAGe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uJwhvII45If3aiOTcFRuSPqasSQ3UcUcAYYJGefmCjkGgDE/s+ziHlTh97bmX5jwSeMj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2gje1iDS7W+RmG0t657V0Rj8mXaWR2lyV/ifaTyR6CsDUF2K2Vx852kd1NAFnSLwRvbR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snmiIQ4HJUHlue1dFcaTYSrKJpmkhdQjQvlklDdcH1/lWFo8jxzQhUVpPLYAHjOe2T0G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2ZIwHVFIwCOo4GMj9amQCRWFolothbQLFGiBUG4jG0/KufpS28UyxEXcMWI2KxIJWycd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dkRRhMHhlwCO5J/wqM2yxA4YAHOxiT0PUf8A1+9SBnuk3n2SmBUxMUVxISBn0yOQe2K3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xBR68hj1YbuDWMwiu4I45k81d21MMQc9iM0l9plu8MMF8JJIrdxJFuZmwx7MSeR7GgDN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2qW0tzZXCxK1xF87x4+9uXsT7Z4rX82ximLzzNFlwP3qsmWJ4HzVZRxLA0O5nV1IJhJj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FTG3t76KNbg+e0QAWSTDEFRgHP8AeA4zQBzl9EY0e4gu1Uz3AZmDdADzkfyrahaaRhIs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q/HUjsDVF44iWKndHEwwsiAhx3O7vj0rRllTf+9nzuXEaMR26bV70AQwR6ncwyQ6xHFE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lHTzBweOwFSRCJ2ISVjtIVvL+XPsCe1MiMguFCkljkgbdu7HYHv9Knb7Q8kj3CRrGgba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gDFvobkx3UhkfY0hiKsDnpwcjtViayubUKkMzqAijOdw6dfY1ZnlkSCV7JgjiME7s7VP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HIhJbbuBYgZI/XNXEDO2gPmWd8AjDNgDB/zxU01osaQvc2+77Q5ETuF3MSO3B2j0PFSv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0ojyyjCqBx/9c0jXMVnP5Mp3FlEqlg2Nq9hjIz7UwMS5srdRcO3nAEEjZLuK8YwOOB7V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s3bAJRuwPUDua7K8MLpJ5bH50UqgQ7nJ5/CuetTGivFLCWxllPQD2PJ5FAHbBYbW23SJ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gE8Z4A714l4m/wCEm8RbYRp92tqoLKpBeRh/DkAcAdh+Ne8WcrMYjASpRABn5f8AHNXZ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hZIyVbylyc9wcelCaA8M8J/DrVdOvINdluYbWWHlIGQySfOODkcK36iu2sr64v7+6ivIL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3CrOG6MhABwPQ84rcu7iMPaMsbl45fMXuADx8w6c/pUy2ty9w168z5GWXDLgseOc5FAG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BGlSeWNk27tybFOPlQ98c5p2t6Fe6xCtnZ3lzBCVHmCPaGKZ5Az03HnjmtiD93jz9pEY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f6VoyxRN5N3PvEY2yEjk7e2Mcn3A6UAY2geDrbR9PL2UgWZWzIwcFpfcnk5q60NvAfKl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Z+voe9SWt9eXUt3ZCBUs5YyY5oiUn2sep4wpHtUiySWuLCEqscKAPLMxeQr/ALOB8zep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IzANuILL5nzFCpx1rcltFs9O3SNLFkhzg9CfU4zWbb21vcQbGYqkiOjkHaShJ5B6gj2q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Atbm7nSQEAXE/mkjpzkZGO1AErQQNIii6lYSD5MOMY9valMepxyObC6iWA4AU5JweDnO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89IERGf7wOBkYHNZem6reXs7wNplxZpCCA04DeZ1GU28Y70AUb57y001b2yhW4uYpjCF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/DNaqDVWtraG7dba4YbpSkuQp7bWxzx+VWNOh1K2sWs5zHGrFnwMiQ/UngjFS/ZfI2+a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kAboRQBTtI9Misg2lzXN5H5rlriaUMC5PzZIA4B6VHPaLJMwlMro3QCQ4HqDWnKiooflh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d1Axg/Ws66ljbyvs+5FcnLMcE+xB54oA5S4tTKsttbXTWU6uBFMqCRlI5GVfg5966DSL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64v5nZ5GnnIT5iegVAAFFY929vHd3Ek6E5YDKg5zj7xIPNbenwiSwSWKUKkm8IDkt175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IywK/fx6nAI9h2NQwx3EU6pKsyBVIkaJtvJHvxj9avx7f9WuWJHXp09vWopVxM10GdmY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jOPb0qAKrWUEZ3LvK5xlyckHr+PvREjjeDJIABhUZwEP1Iq6s8iXHl25bY6gGTjap9Dn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u5oZoxhJAmCD85x1x0x9KAJjHHCjR52RLjGzgDjkhf4ST6daZF5V80vlzSqUUY8zIBHb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wXkiQW5t22uGIHmH+6N3U4rWlAnHzFYi4BwScL9OOooA58wvOSiybgONhAJPoR7+/pUK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8xSNg8+1dwyONrj6elX13wOgeXeqksWbC/8AoP6U63YJdSiI7QYwNgOxfm6sR1Y+lACW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fkiKn5UHy/U96ddW99Fa/Z4ZbeCR12I67m2Y6bh9Kr63A+paY0FhBJLKSMFZjCm2P724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V1dWitqAht3BwNrEhQOACf4qAEiW8g8vdIr84OBg/Qk+tM1C91y2nF3pMENxfyxLHDFI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MdauIdpVyWw2QoZeWwPU/pUEkkkd40yuwjSLCMvy4yfagBtxNrUMqwahABPIC7GM/Jx1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JyWS2kJzj5VGOf8ACrj2uWliaQOzIMckqCx4B74pBLOlpJscl4ztjITywT7e3pQBzd9q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xfK22NmY+2xRyfeo72S2NrbrZKkcZUvnkSsTzyDyBz9a12lny7vIWPJ445+vesnVHEcE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4OWHJz6GqTAj014o7pPMJ8zDjBPt0Arct7lBKysg+YFAWB5BPT2rnrJ2N1AzYVOSCRuI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5PEWh2F3/AGXcXIF2jAkeQ7Lk8gFsEZ9aJAaJnsIpDbiSETquRErDeB7J2H4UxLqN28tD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huzyQOxqQ26HNxNFG8zN88ioA3PT5gMnjpUcNlbyPvjAVtyjchwcd8/SpApFrqWVCY1S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68D7oz+daMmwyr8w2tktgZx6c+vpUN68SKwQOAuDhTt79/WpZERG8zdIRnOGbcCcccUA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IEJG85wueOPVj+VTRqpDAbguVJOeR/hk1A0KkBklZZhnI6hs+/T8KeBMsDtJsOwBlA/i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ZLgyxSszu+zDHaSCozgAkdT/ACqh9lSOe1maWZvLZ1KqQqbpOPmzyxHrUUSXG0mdlVSp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D04qS2u/JnxJFKXCkHYm4HPQ9wMDvQAXenQSXJlmkI2IAFViE+XodgHU08hfKiZC3QL8w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VZkvLVoiZC0TH1BP1GaovfW6xvcvvS3j4BUeYW7ZCj9KAJI7eOKCVYIxGWZpn/2mPU8+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MqnzHAxkd+fSm3l7FDbSNuRBIQilgd3z+vuO47UJiGEqXfsp6Ddj+lADWurAXS2Mbbbj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249ADUU1xqsTRDSoonkLYcSqTtXuRjvUsqaqs6sk6w2JALR+TmSUD+/J2HpUKSym4Ro4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Me/c009AHajb2vmF7dG3MgUDedgPVtqDgZ9a5e5urbS57e/mdooLaRd6sxJZpOB9T3rr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5DMSnC89fpmuEvbLw9rF7Z6dqUnmzWs4l8hGZUdsYAcgcj0pAdraS/ahJMsgljLhogVA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yxImN+xcHgDOff060+1W3CiS1ZVO3HlqflCrxgDsR+tWCHYI4CtgYB7jH94etAFBVETN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OSxXqQT2o3W8bQRzv5YfCgM20sx7c84qRxG03mMc/LkjGDzVWe1mfyZYIondWyGkOcYH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bFp0TefNMzl2Jed9+F6YUYG0DtijK8EEFSAVOTyDzkVYlBlkDyqJNi4bH3R7fgarYlX5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HpQB/9T43aGN1BIJGOQRjJ9ce1ec6zp02h3ZuoB/oU2CwHRGPBI9M/ofrXqjqC2Oeemf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nTwPEJjLGUSPrlz2Ga+dTueocXZ3Mc0ZCbSegANaKsytnnoCAOc4rg0jvtLaNLiF4ZHQ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3l71qwajdq6+SPNDDBDj+ooUQOwSQ5wDnHGSamTcC25iQeeecVTiOQRxk7SSOn/6qmVs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yuzJ6e1OTa25fX09+9RqRIh4OQcjFTpuGAOMnPHagDL1HKlG9V78dDW3bH/RoiBnC/5/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pJC7cj8+9dBEVZE2N8mAQR0zj/PNAEpA3E59PxPrT0ChSTjPX2qLOWwcdamQqOmOO2P5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f9NojjPbnNXyVMhZee3PXC1QuG22hb/ptEOlQ3OrGDU4tLa3kdHIUTKPl5HPPtUtAa6A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KwV1CscHIJP8qaMbzzlSML2xUqjsR93BxmpAXpHKTjIicfjjNcrEw2Dbg7VGfc47118a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PTqDXDZAjDBcgjBJ6niqiB10MpayiU5JKYBx3PvSp88mEBIGBxxmqlswFnAFGTsAAHHW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+YDjkg96oDVTAHzDp2J7+9NYKMsBzj73rSkgnGdwI7/1oIGCcZLHOT2qLMCSMlp51cnI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iQEKy4+9gjnp74qvCpFxOxJI+Qgj3HPHrU3zOSVBG4ZG7g4qkAijIB3c9D2xU+9gM/Ke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5GCAMjnBGeg4qXLBQWHDfj1pgRTgPNCAnLK+eT2+lRGOcZO0MNwGO2PWpGUpNalxldzg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0cZYrnawHocUuW4HJ382r2m+5tXRrUAb8JuMY/2geo96pWGoarf7hZxRyBWAdm/djJ7Z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A+bBww+U/XtUoBLsrR7Cp5AGMk+naq5WBTQStpJa8QCYNhgp4wWwD9KtrO8ZMZbhePXd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GGFXKhl54+lSyWLlRJguCobOQOSKLMDMLKJV81sFs4J6E/X1qyYo5VIXD5boe1Lb2r7R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KOe3pVsr5Mf7sA92AGDkdeKLMARDISnP3ef/ANVcRHB5byzKNy+Yy/dzuBPGBXcRbj+8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euTmNzbzSxJ86CVsjOCKQGjYW8Iikdo41kC437BvGeTzSGW5F0g2otvsHz5+cv6YqSwl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UDI6ccjmnLHGYwkiB1yWDHsemKFe4FlEGOOC3DAnqaVCQjFH2ENkkDJ49c9RUrokPAwD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M6liqqSeoIwD7fStAKt8se+2eI8SRuwaM4OVIyD71bDkQoQjE8qVXnkdM1Quwxa1jRVR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8s1eBkOAq5B2nOcHJ7e9ADvmLZ9RgADt3PvUrF1GxSVRiSwX0HbHPNQB2ClW3HbnPPA9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Mjk8/wAPb86lgRXsQfTpZreXzIwvmKdp3cnoR04qSG38qOO4jbCgfOo/iyOv/wBanzrL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A2Mn3HQYpY5JTHEwZVT7mOpYj+QoQEDjLRlMl4+eR1U9zjipyxMu6UgqgwCoxg+49qkk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bfYBevTPpTHWTe6biu4lsr6H3NUAqRK5VZZpZUV1IU4VeOeO4NNhiMZlWMkAPID1Iy/PW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yjB3dT/+qmRSq1xMG+ZQQxC55yuOR9aAHM77WCkHao4Xg/5NRpc2UBYXbSIoBwD13H37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/dAYjjp/SmjZI3z7mZFJ6DA570AMBh8hpIMxNKMHzVyfY47j2rL1ISyNbKzK7RttLKNo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kQJcRM8jqhUb8dBtXnp2rHv5le2t5RJvJYZAHYjqDUyE32MuwtBFdmSZluHkkyq8gbR0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I0pYgZGRz/hXPwyojRyOZHdWHQ4AHbJ9Ca6L5XORjcARu/p/9ekiU2W0CbVR4WJUYWUH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pkkEyBjjdw2FHpjjHNEZcJ8rbRj+E9/cHoaZcDZKyvxuKMqdfu+v+FDQXY2PyxJDLtf5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pViO3+wvJHC43SsxRRyFUnJJ9qgMZupJFDku5GQvXcOgOazbCzgsry8nd5FmuZsbZcqv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hyNkXChmA4UcKXOSRn+VKXidWjnhEqL90AfMrZ4Ofaq8aBmKgggEkDGc47/Sp41Mg3q5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0rArlh9wYMEMjoNruPmGfVh2+tUJV+e2UsNrXABYDsB+eKtI/wAoVyUJwXj7Ej19RVe9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PmIMjnOeDgHpkUFFp2lhc4YMBkhuqgHsB7VBNLOoinjnyyHhsYUBu+30qZ4o7WUi3bcp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JKGkk8vyVUhctGcryORg+tAFeK5neMrJ5bygZUrxgDsPrUolw6r5biTO4jIIIPpjvUTI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Dn86ELBgyIW2nJyQMEe9ADbXbvmuJgoYSMuMY2Adz/e/GrUguDIRtVXQDYr42Mp7/iOl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f2pmgbzyRIgL8kY2kVbhfy4wk28qQf3mM5I9R1BP6UAPa0gdJkkRSFbbtBCYJ6MDT4UZ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FzkhR1z9aiX7Q4achVUZypP8PqV6mnWks0rLLFcyNFlgYSgVV9Dn7x+hoAztbKtZGMKZ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/j2rjHiMb/ZFYQIJF6LuAjPJx+NdlrQZNOVVGGSUEH3rjN4VollO6VmPQYzzyKAPSo5Y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d1G0fSpLK6sBvNy8u1R8oC55/wA9KotIkUcf2cLzwUAI28d/5VIGZAkki4UP64AA7Y70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mN2w4OB0GPu+/wBRVuKDy4uCu7aQwJxk9tp9/eq7TSTzC4BjXIyphyAQP7wqdkSa0L28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VPVQfSpYGdbt5d1czXCsWynyK23oPTvWgZklM0lrkvtG2PhRx2JrPttl1c3N5K2JIpVj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71f3wwN5xXyiMqSQMMfXj19aqwDZxPNFI7SNujUF9nG0H0PpRYPFb2p5abzSVBZs5A7Z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3lCtjIXPD/l1FOS+2Zj2+UNrfKBkhz1wSKYCySxboj8oYllKq2Qxx0weCfaqkUtwLuON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Uc5XqQOxFV7ueH7RbTNnGCV+TIDfh3q8lyz7VZjE6AD5Pvn1xn1oAmYm32xCQqQMtz82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eImQAeWp2nAIHGaa4kJkvLd3Cj72UAZVB+bJPJpVlkkZdu1xywIbjb6+lJgU5pEEWx/N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evtj1q2tm0MqXEKBjIhVhuwCvfHY4qnqcspto3mjk2SSrF5mchQTznHQelXlj+xl7aGT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rmoAhkRpLhBGmGb7so4yB0GT3qddgdwwyvIbHQH396cjr5O+UKxDjI6fp/WnRXbGVoSh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yynse4xQBHdCWazk3lVXyysfG4ge5/pXmxnikLQAuHiXcflx+INdpf2dg8PzI9wqBjtD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rglNym+JNhXdwAxLYPY/TpWgHc6OudLjfaWJz3x1Pb/CtIR290jWtzbiWMgkv1Ge/HUG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cZVVBHyFTk5zzntWsHZ5nQ9mXDIxIzjqc9iahsBI4ITH5EfmGM8bGfAwOgz/ACpzW3nQ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R8w29iPShnmlaRGdI7gMP3atlXA7r/UU0pcGBiJSZhhgQNhQDqCO9ICjFCkc1yVxtWUK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YiWHbkwFgwwPMbHHcEelNskaa4uBKFeQPhn6HkfkBV6X7UGNq0CtG3SRGGR6ZXqBQBcG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RmRN3HXaf4QDnIz69OtVvKtZAfstswAOSScjP+NUAZg7FoY2kClA28gn0+Wp4FmW3zIH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9T3pgUXhh/tMszZZ4ck43Ac5xU5uJmZIpdrKHUjYcDn+LkdVppkuor77VbN5ZEOzY4DO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y4uBcTW4mhkSRl+cD5gD2246mkBHdJcedLFBLuCruBV+SO59jVw+S8KxiYOduORv4Pb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Vntn6nayAAEjpk5/WluGDxPueOJYFAaQ8ZB9ulAGPcLaWhtxLHGm92BEakKzfQcg+/St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QThRl93HpWf9qsjeWzLLugXh3YgY/wAB71blhhkQTWcqOjseUYOT9COOKALMj/J5Q+U4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UnPmyRxRK+MHJzx6imxlEJjdWdihbL9GHTHHQ1Esl+kapbLHBcM+/oGVo/7o9D/OgClq8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pmJwNnPzjP31Ppj1rlbZmW8gWRAPnTPzbjz2roNSvZbnT5coYJU+Q7SGJI6YH17VycMr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puJUgjHJzjinYD1WF4oDJA0e7zDhMEbQxHcHrVJbXUY7hvKuy6s2HgYAAKRzj+eO1WLn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IgZVDQBRnp0HTrVZbmbJkcYI+ThiclvTuOKQAkkjyGORSh2hQOOSp/hJ6VVuhHb7pXil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4O3XIPYdzUkQuTNnzUeMtuMb9Bt7Z60kof7NPemNFJk2Lt5Uk9MfSgBsN1qL74pRAYYx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4x9SK11F2peXjy2CNjdyWHt3+tVbBz5jPIGChR1wVGf159anju2Mz5ZQBwoxgD/IoAgv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e2U+ZG2RvBxzwcc+4rMeZ5CxZ0YmNlMR45XPB9zWhe2bNZhVTzpFkLqGk24Trwe/sKoL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bagyjAjAPbPvQAac7rpsTeUV84cqOSmD/PFbEF00ryh0Gy3UFGx0Pc9M/wD16q2kRWzi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KvknOT646VPBMbSY+WBJgEBm4yT2NAE91Lts2e0/1rYKttzxnk49frxTjNIiEtJuDKBj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IqI3dqrD7QBFK2WMasCCO2PrUUab7V2lJCbzjJwfb8KAKVoTM8kTLDKodXXzBkMw7Adc+1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MVyA9vIucICoBXgD8KqWXl3BuhDKgVZQysOCpx1PHIzV6W0KtumAchfldOAc98c5oAq5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AOQozn8fTFaMN8kyeSgJlRt4BYheev41UAjZgrMsY6DBOceuB61O8EJVnicO6r8oLYz7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EWR1ckbt5z2P4f0qjpl01tqGIy69ULHDNk9OvHNWNWFwsqx3AXzC24bDuXbj171V0pLm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YkSr8xwPY9qpLQDs1mucuqxMZEClZJWAXaTznp0qYalDZXlpb3MsdvPdHapxlWz19vzq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NGgypLRgsSPY+tMml8i2ge1Rr2YtmPzgMgj7xxzjNSA6NI4yPtEkY86Y7EWTKZHOAOoP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JEZWZHztPI/MehqGSG8uP3jLBEgIJh8v96T/ABNu7fUVYHk2cRHmwrLGSSN6llQ8jKnr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MU0MyPuTDKjhogwyGGeufaq9vI/liGbagEmDx0J7hux96cn2N1tW0tR5E7u2ETYrPnlm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lacSv83y4Kdfung+maAGiCeEtceaX2gZVjg5JxnH0p0q2c26OSMSs3O1+eV74P8AOlj8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Ju3txtx0GO/NZ+s3dtZWbXN7MtsIx80yg/KxPAwM/e9BQBdtEgW4DNIVdIywUnI2YxgY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Nfzwibhoxvy/tgDJzTLe/nks0u7C3WdZo8jZ+7znjJ3c5rPtLc3FwCseyZ42WMhR8p78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bZ3l3bXCySxvH96IjbHJu5Gc9/Q1Ld2NjDcwTrbj7Sv/AC1CjO3GMZ/ve9ZjXUE0Jtop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IyCOhGeo96dbS3Kz7tUVBGowhRyeO7N6fSgCxY/LbSPEpedZWwhIwy9iT2/rUaPM8DQX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gt0waPNthaGWBSiM2DkEq3P3qdJby+a0qXEUaMfnSVS2OOMYoAntmRI44MkMg3Bn5yB/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JbqK5aKN8KUHcn69KhUqpKT7Z2XkEKRx/SkuXiklaQIkYc/c5OTQByWrapaW9/tmJc7S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6V0Ph+4hubSV4gwikZQjng4xkde1YN5tW9LsuR8jcDHTqOK3dIlS9W8inhZIHUfKQUcg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AdDHLvjeK4MYYrxMp3A59RU9qvzi0lKOh6A5JzjIwfTNZsMUkMUcfl+UQuMDLAr2Oas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dwvysj/OgJHXjkZqQJoZ3V5rOSEq8MayBuqNz0yPSoWcm9lLS4coFdBypHUDPakF3dvb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znyyAeox0zVSzlF1cXEjr5RCDBIOSUPX3BoArapNdWiR3FvbtKWlCSAMAdmOoB4znjPa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6ozRGRQyxuQSu7plh1q4qxzxt9nYS72GOcAZ69eAKz5LPcHt3eO3xGQZo33lWz2A7igC6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3SXE0ZAVkUrmPrj/AOvTltleaNbW4ENzJGSkjLnCDvtP5VFBHqcVvFFc3MLKMqZScNLG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3fkR39vcRLuunjZI3jBdY/x9MUAWy4y9vcrJcK4MZeJcMSP4gD05rQNuspXazHCgDn7pA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hYH7ZM78gl/u8noDjtmr0cSs7ujvHM3G+M7cjrg9sZ74zQBVmt40vDdiaRCYhC6sflbn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MlvcpciaRRNOwBBBbYR93b0981bFvc3Sq+vpC7xZ2pBIWXI+7kn+I1CXNsYNUS2cRI/7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65oAvwI3nm5a5MqhzGIwoVcevuRVKKBoL6aVlWEs2VkEhcsvuv8AD9Ks2tz9qaYzQC3S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vj61elgLMXKKyrk7yeORQBS2N5DRvJ5kcuTnYNwYcj3wa5nUp2YE+W2yIjnH3j3wO1de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DYGAwmfQHrmuV1yMLBJG+0gyBc/hTQC6Kzy3EDMNoJbpxxjv711SxC7nW3UYCnzck46d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LeSDzmcNbkqOB5b5HXI712MqJO6DLFdpyV6kenHcVMlqBOluZDNDJkoFDBVPT2yO39Kg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eH379vtjuDWU2myyajFPgmOBCysJGCk+hAPP48VqedbIrJE58xzkoSGOB1IHYU7AQTQz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yqQI8ryevsRWpvzK8QIJTAcjsfb1+lY9+iyW32e3umiIYSsEwXdV5OBV9p7Ff3juARjp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sBC8lykwnCmdoSf3a4XPbHPHNMMVzKm3PlDklWwcKegOO4q/xGzs8StgZByQSfX2qrFI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TsBIbI78/wAR70WQEMm1ImSRm+YYAx09cU65ujCIZriS0MQj/dncPMDr+HA9ag1K6Szs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mI+XJY4z9BW4kENtIqRw+ZIUALHB2r17jvScQILlbtXhuYgbqJl8zZDtPlb/AOIEkZBq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QZre5+VpA6jySfVDycmoNS1G28O6ZLeraPKiupaCFeWyeSpPU+1QWevPewx3iWU8QkXO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OmMU7AWNQi2m4iALq8RIKgEZPUMOv0rGu47mKa3j2LGyRqo69OowM8Vt3MtuVcKcuyjj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d0b7RvaVSAu4YXp6nqBTAykmuNSiltriDy/LcfMHAyRzkAckVbjmjclYyCYwUCryBn0z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Gg3YXzFP3iPbsaakQ5kb5cc4zgKPQ0AZ0wiWTPlIgSLHHzAt68/5FclCsiRSMwR2ftg4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MgYEn7xPftXGxPAzyXcgLOsbIrbuWGc7cdDTSA6tdQi0rT49S1K2W1itowz7W3+Z2BHp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wg1LS7IRCZz5gnfy2A7MB0bNWZoLPVNPtLW9jRkby5B5rcDb0O0cH8auSM0UjRQsjpGQ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wFdU+0s0DZQOfnMJ2gHvg45FKLaIzeU7cJxgDqB7nrTt4t7hZVDSxMMlAdrAf/rqKHf5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uddwH1H8qAGW08MlqXtZUYCUx7FGcBT3z0+lX59qiO4hDLNGwywOCV7gDoMio7ZEWF2C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AAHnj3NWFDugdlJGcA5zzn0FAFW7sEv4/s+ZUHmgygS7ZCF5UZHY/rTpytvOzwNw5zsB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epY5VeWWFQAyPhmJzk+uaY67bgtEVYHCgEZDHv+NAENrl7YbI1YiVkbJx8vc/WnypOsKm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xllXHJx0+lZ8Kxs0tw0RPlSOGOcLknvj9KuNOhTzIyFXAb/d29cg9KAJrO9htpWlmBkf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v9Qe8mR2dkgH3Qnykg8EnHpTbZw2JldCFQttbkhu3B6gjpUcZZp45IlEW9ujnCtnqB2x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HmRwYRMwZmyRnptGeeKt+UzSFQPkXqx/hHbB9x096pafNaXtvIbUs4ju5ElLqV3OOo5H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cscLtwQpP3vX/PSgCdfIBYzbhkY2rwSR0P4Vi3bXSQRCUq3zZYBcEZ9+prUit49mM8KN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3qjexvcRwsjDJLEbjt4XqB6CgDmppW/tDCAFJEw27nkdK2dKaL7C8cpDhJHGwr0J5ypH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pc7fuKTjt64rotJ2zWkrtkfvOMEZxt4Iz1q5ATzrOuJbZhPAfvc/vcn+6Bj9alIk24yw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IFnnfYg3SOufu8BQc5yOKVpdl2baX5idwOOme34VAESRlEZ22hm/ibpg9xT7Pcs9xMjS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OCc9TQ5Ea+Uh2s/OCMng9PYU6KRoZpIgS6KVAU9vagCvfK8UbXx/0ie3DmLe2FPTIJx1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ivcNGJUBRQdw+hB5+lIjtIyoOdhYbTjAzyTVcmWESSXLjYoO3nDY7qo7mgBZgGcDtwcn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SEb72ZCw3eXHzjcOO2ackkchTajAuqgK2NxB9fT60m7ZdtBlgfJPQYGQen1oAAwCsm15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P0HX8adEsiK01xH5YfPl+aBnIHU+nPFNjAWRMSybsjocDnrnHNSspuWl845HCkngqPQD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tEQB9TSI3AlyPJYuihuB156VKEf7UrEqwIIGDk7fcUm9VYuku0kYIY5PHA/SoGvJUmtn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livQY9KAJ5THvjxcFdz42Z2gkdOfT2pxmV9sAkyjBgxzkKR3yO1UrmzTUrZ7eUOqvncU+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86ZaRJYIscJEUMYAhQptIXHQjvnrz1oArSNKrpA21vLAAfoHB7gen1qHUYzcWksTscsy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xq3NH5cgjfaSUB54OOv50x3jW3e5wOMEZ79gc9qtIDHilNpeQmVWVWkUKDwOeO3pXeJe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s20rGFUDHcdfrnmuIE0808L5VI4pEkaJSSzbTnkkcZ9q6uS8+0RtAoO5hI7EYBbPQAnp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4CbLxC3Zt8IiBDBR13E/0qeC633RspLmEsy7/JjGZB3w3bmoLS4hZVabNsygbo8FguP9r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sn1q98QlA7MixQnLLsU9cjoSQKkDSu7fzopWZSXUk5x6enrih4GVXxMQTgNxxgAEn6DO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DB80Ak7Rk7R/+vtRHLG6qHyoKqNv3eMD5eenuTQAoaW1BlEm5VIOGHTPXgU1NqMzMzEu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Spbp8yJbqhSMAkjGQQOnPrUPmqWVnz8pyMDAU9sn3oAVdyW0yvxuLABlAcLjrn0FSRXt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jVLfc8uQsOI+uTn72KhDyNbPIDw6t2yTnOcZqAWekq0M0kSvcRwbFcoSUU84wfl/Q0AW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4gIdoQRhpQB1AJyR6CnmTzGERA+6PlAGQPw6VC80dtdwoIIpJnU5kkBxbrjgIQPvN6Cr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3AHzMTzjnt60AUZ7a3YsqRAlAxyTwGPck9MUqxw/KZo1ZwgUdx6n8/WidIRC0l0VRCvz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kUxe3SQE5KdhyM8DNNARMgfd8mOOm48le/Xt2qEWgClwxK53sByfwPvVku4BwAQQAp/i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A27CEGM425wqjt360NAWpXLWu1CWCq2xQAu4+g9/rXJxT3AljMUaxuxJ2TfvGUt1Ygdf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g5UblYgkdBjiuYUFmXI+Zh8pBwTgYwAOfwpAdhbrfCMQzTpcSLwXSPylweRgD0pzLcrK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WR9gHHJAP86dbvLc28TRb4Ap2MZUwxC/e49Kj1Ox0+58hrlPPmAIC4KuqdegPOfegBt1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neIyBYgX2rnqT6GsifUwl0bQ2s6CMBzcuP3cnT5UAOcjPJNasdtYwO9yI2HmAKSoBYov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SIlvs0XykgBHOST7VSQEIJkVXLGNF+YtjsR0608v5YCiQAYB4yakltXBxOgB7Eck89MA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CRkjaMfhz0p2QH//1flLGTyOKr3EQe4tFOAruwIx/dU4q5t+UfxYPQcZqs5DXsaYwY7d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5xM9Qw9Q0uDV7Q20uFmQkxPgcMOMD6jr6ivKWVtPvv7OusqyAg8YHqOe4x0NezyqWXzQ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pXI+NNGTVbFdSt12XlofujjzM9U/HqPenzAUrWVZEVkII6Dnjj0rSjbzM7TgevX8q810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aQRjbnr2I7Gte015rmXyGik5Aw6jGD06j27VQHaKdqnf6nFTCUiUIQceo5HuPXNY8EiQ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4ncCM/pV5HV+VIOMLx056fU0AVdVwHifsVbkelbNsXNvDIe6L+f8AjWHqHziLacYDA56m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bYBnGc4oAuDIYAuceuAc1ZjAYEbgD0wT/Kqe4Bcnp+dSowQ7sYx1NAD735bKRSeVkiPH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ABJwTxk+lVbva2mzkEggISCO+4dKtvk7gO/Q44zQBMPl7d/z96mTdkEnHP1qrGMkKSWG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F6ZwAPepkBPD/rAuf4Wznue1cPI6jnjjr25zXZwFvNhHfIz+fNcO5xM5IOVkYdPc4oiB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uPlxk+3arKrzuXPt7H6VnWRLWCIGYbMgsBnvnmtaIb2CqchsZIqgLcTBwe+wZ47mpNw2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74qA25Vh8y7gd3ccelPaEuMAqdhyB3BoAc07w3MjjLExRn6kZ7etW0n+0QK67W3L8xwRn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5QnqYwB2zk9/YVpAc7RxnjOOlACxpgDkfiOQKnGWZQR0BxjgD/61RFwACMqOQAefrRuZ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ABcFmSJm+XEowD2JFWd7nB3HLcHkkZ7fSqM0mYkx08xSOO4OMVbPHyqeO/PWqiBQtNXju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GgjB8y4I+UOp6AHGQa1ydqfMff61WG45OB8vXHGc1OMjoM4qgLwJlt3jdtw8sjkc881Z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70GfXgfyrOgk3EJyw6YqewuX+xQj0BGR6gmgDQJP3TxgdxjOfUVBO4cFQqjHr/ex1pqz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MNkY6fzondyCxxubv647UAU1ZoyUftiuS1PIvZ4gSFD5477gK6tihfcW4HUHt9K5XVoA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2T7ilITZLpJ8sSxPk8gktyc9K0lwxAYbsYHH3eOv51iWOEutjd13D3x0NbSOhcKB93k4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t3IXBI42/wAqkBXkYJLDv147Y7VWRE5LqDtBwxP5cCrIWSPIYsp7ng5qwK87RkRCUH5Z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IYS7FVICrxyMHFctr/ia10lo7eTLGR0BbqMlgAK6p+GI5J9aAFWIouSAd3QDpipgWKHn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Ee7OPQfr6Uq4I3cZHHA4NADkXG4gZ4PGeme+B6Uy3lQ2saRsBjOSOx9s9zUyoqMszEAE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XFu0a8nzJBzyBtOTmgC4FODvAYYwGPepC0hILZBGc85OPX0/CmKokIRi+/ghtuQPWrM0b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zv8AhQBVJbcGY7tpyWI6Z46UsasL2QDPMSnIx1HYY7UrEjq53DA7YP5VVYmG6jxtXMbjK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u51YjsOnTjsBUshA+cYA9QORnsagMnmfM3oen3eKnjkO0lkOc8FfTHfNDE9hGjVgrEbE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e+aydTtk+xM5kIZSrFV+6CD7djWtIivHiUkLnOwHqelZt5BGllcxxjcpTPOT0+lTuETm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5JHYE/1ArqhnYpOSSAAOmfpXGqDhU3AqEZlz059M+9dZZTwXkEdxayLInAPBC7gMEc85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uQpboOABjnuCfWrKW7ygW8QcuQSNxG4YPPFMRlODjKjGOOAf6mnKm8cbj1AyefwPaqHa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q4kViXVeV4GBub0z2qEpLIX+0S71gcMinnYxH8OeoqZXeRGDI2QoBydvzDjnHtUdukj3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GW+XOMY59ajYqwRELcbkGC3DAdcn+VTIU52ZVsn5T2OOOn86Zv8APywG0joRx04/GlXz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TnjA7Gm9gJ59hCvCMZXBycgMOvNVpsm32eYvyOu1cZIJPX0qyJJo5c/IDIhGxkyMHvkV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UtlCEI+Q4P55qQAqsT4DdWyxYc5zwM+9PZiMh40z0IxjOfSmXBaWUkdeCwPIA/xpyqVD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LEHnOO1ACLK5D7FJXHUcdOv5U9GkEu6VVWMYKY+ZsU/zrdog6IwbHQqAeO/0pp3oTIRl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4ppAUoIWaWV1b5ZJck449PwrW3H5YixEce4OQCMt2wayowwJzwnmNx3z2HNaUDEHZGN54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GgHjBJExdAQGOemD2NJNHIIW3kBUP3VOOO1WkkuhC6zyJ8nKlAM89jnk49aruoeYxp8z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MbWhmxRi+4M4JIGO3T61xybWdA+9sOMFVyQT/Su0107dOzjaA4yAOhrjImb7QkO5jlwe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cxiIfLJj2PHXknp61ZVSjMY/L3KSucblP+NRRYe0kVNrvydhcDj1PpTEgkRfJlQFAMnY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9WQNsEnKh0G3Ct2xUyJdOxa3mR2ByVJ6qOw9Kai2/wC7eNxxkEMhfJHoTwMVehTDFfOO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Ubh15oAw7IsHut6rMxuGyOu1gB06c1qRQTuo+RHUt0bBbnsapWVuZBctndJJcSZzwfl6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ghLlIfJIIO1sNnpxigCB4oEJ8tWXacERnbg/0/CnBIpHRp8bUIPPfB747+9QQWsaRCBm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J6YPrUscHAVxkgbcH1z196AIbyVvtwjtdwjw5VV7Z7YNPdmQRyX0kcCk7QcFiSOegzSJ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2EksMknPTNXhDbcSwyMQSWUgZKnuDnpQBStAsqyNOd25WbJYjOenX/IqeNreJQJ/lKqG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9Klmt9x8sSCQsdpGfmGexx0FVdm6U+ZtQJwzE8ADp+VADrpEltPJMnmRPIrblwCN3OCP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Ku+WMAgRspOPTBrPvYI1ELI5YmVcOnf2/wDr1tpJcCIogLDOSRwff/Pek0BG6z3G66bO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AMUPPbRIJ7yeK2iA2q0ik5Y9QAO9Oae7aHZbFkjY4dDghj6+op0PmMNjqp2rkA9MjgH8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dbaVdxaLY0iuOd4I4x9K4I7WjDrkNt2+n+c132rSL9ikj+f5/lA2nA49K86yfmIGcDjt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SLY25LiOIDDkjJGO+K0z5nlrPJcCWIkYbbyQT04qppYUaZHtUFhjBYngH2q5LGjK0ixL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tGT04INQwJont2/1EY3HgA5GT7HrkVESzvI7ysGkOPl+8MdsnqKrC7W5ZJELEbSBj7p9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1YRyN8mSCxOSG7D/APVSAi0uSIw3ERyZGlb5OufcH/GtDDrFvKYkwFGW2swH86yNKyq3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vnJz1KkdCO1X5Y1AJAyuFIBYkn25oAeZLiJCknzOxxvccj2z/WplkvpAqqxUckh+QwHo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0UhVOuzA4Ydz3xU8NwA4EO0pgncR39cf0prcDOWRP7bZJYgxWMEu2Tx06Vrp5aybY5Pl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tnPZJq11GJEMojRpI+XYZzyV6gGukcyRiKRirsoOYsEBvQADoQKTAS6SR1DrESkbYMn3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q/kQQHBjVDIfmwN35ZyAfrVpZI4wGmjYiQEsC27ns2B396ht7F5hL5OAVG4s5wMHnv7U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2XlPGZTuUq6AhlPGD/CR61oqiQRx21ukcKhhuWJQqkjvgcD0qhO9097bxRx+asatkLxt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qzBWcSEAYLFcHd2zj09aALxELwvJBuLAZ2DGcfzxVGaKF2WNnDo+MbTyvHOQOcZpgjuF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cgcg9ee1NLRGU3FwjI2AH4+YY9CO9AGZrcUjWk/2lGjI2cKCPl9vrXJWklub63hjlkLi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4Ye9dhroga0n/eb422kDJzx6muP0/bHeRRKuUZ87ccqfXP8AjV9APR7hWnUPLF+7RsZA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iJyVUDGGRkYnOeme2aZDbxJCZQhBZfvZBOT6jPSoC04UxK3mFZNrAjAC+vvUANaWS4CO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BYn0AqNlZI5cqUHPyHIw3YKO5/CtKNoU23U0byRhmAAOCcDt6YqG+ktp7W6kRGUrAHGS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ArQxzrGRDHu3qD7/AC8/jWlZ3IhPksjTO4CkqhKjPqT0HrUVmJbW2ha3YSb8MpyFzuHc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nkZo1Tg55DZPPI6UAPi3kjckYJOApPYeuP0qaR2MUqeWVypz3XgViy31g7M8bKpPDZGd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7ovLjkECoMjJ4Pt+NAFi3Ft9nhZwylY9rMfu8/rmmTJ5LbotjoSA7MCRjtjB6iorSV2t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+M789se1TuI9zwPPlzh2Hlkfl7UASzxzS7RE0JR02sxGZQ/Yg45FVyYWkjhnIDnC8Ann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t00EnlIirgtk7ievSq0n/EvY79xCBSWHOR1xjrQA2zntNl7BdSKH3hCqgEqR0yferbTC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2KVIIyBySf4RWdZSw3DXklsBmVwCNvJ4zgg9ge9WPtEiSgQxxKYk2pE4IRievzcmgC3D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DjO1iCVHfB9aUvKNsdrCgg6SE8uW7bRUltGl5CZWhMTMACIzkqRxgZ6Cs6VnCPAkwyHX7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QBzfic3XmooBRhknZy4Hp6ZpmhThLlJokmmIjO44w2c46e1T+IpP9KEaugkVS2GY5I9c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ERidmTqzEbT7etWnoB3BubWfdHKG3LgNzg5/2s0gGw5hUxhV/gIwvtVZbWFA0bDryZG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W3/cvO0hlI2HaNqD+7x1zUASOqvGtxcSBVUYb1Oe+RzmsGaG0hZ5xFGzhl/eAZLLngEn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4imvhDFIwKCTlSB2GORVO5dYLYSznhmVdgHO4n36igDatZZJoHSKKSIDq2APm7Yqsksb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Zh1yeuR6UyaW5WITxspeJs7DwoB9SOmBUu2O62S7HTf84K+voaALZiZIpZ4oYWZBxI5+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pYEmtZDIowqO5IAYZxkdR2/SmBxCZW8tVDEbtwO1sf1qG7uTMojs5FRcMJFKkkcfmM0A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NPNLJJEoYqo2j0BI/ixWi0bOkcCbmOMgbsbQfvc9vpUEdt5KxhABJIgwQ+7+X61N5Vzd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lZODt7+xoAmltbdR50sUSxgfK+PmOBjr13Z7VFO+Yz5eSNgCKx+XkcZ9cmn/AGZhkSYk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ivcIsIC4fLddue+c8UAUNKi1QRL/AGgbeNBkKkWc5B5BY8HNabRJIrtcRsyqRhoz0PuO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DsGyHZg2R79BSlootybfm3L8oOFxjkn3oYEoQEL5aBTzuKnO5fcdqr3nltuhBBlDB3w2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ImYQxt3R1PTjpn1+lMcbmVnYA9M7cA/jQgOKvQrXbFMEYChc+nTrXW6BD9psZIxMEmhI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471xt80seolAm5GOWfgKuB3P8q7XRftMmmNJpKQySM4ByTg46kt6+lWwNKQ3ccXkNIpi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47VBbaZp1veSXcMRNzLy+erEjA69fpQ0ckce949hzggNyQOvWrkyWUgiaRW3DlduQw9c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Xc6FgBztA4yen1phAbUJdzFUiQdTgYHH/wCup3nRi9xZorbF+Xf8gJP+FZqxia7laYJK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kYoAkOoWtr+4nhYKMB2UYUBjwx9q1UmtpIJIrEu6SHbgKPlPsT/OsuGaOO7a1nbfNKhI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VyNHeJXtR5Iibc3PD88gj/CgAuNKjn08Wlw7xoFZQUbDD3yPbtVJY/IeFLNvmSMKGYYY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a8ieeR0VgcHGOjA9x7ZqnY2mmxX4u5dzvIjb9xOCPUHmgCw5visY8pHBwoQdPcjPJNNf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5QkZJwvP6HH51qRy2skw+zyq6xgjY3AX0w3c1RuWjuLmSKDadmMuScgj36f40AIYzMFm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8w29TnFU/sUcpDsXZdwI3k4OD0x3NWzCsPltlnLAE5PBJ9AKpTwXQuIXEoMbuchwR9Rn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KArtJJsGdoPXp0GOuapQIVmRvMkZX3k/Q9MA+tS3UK2+yWS5aYgZRWA4Hpgfe+tRfapJ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n5gv3T+PagBPsUcFw955zrFKuWiDZjDA4V/ZvWsbXl8yzkBU589Sue5HGR9a2JYLO9hU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H2KSOTn61ma55jW7uRjEiFU3BgB7YoAwtJkCXkcKxkL827A6t0GD0NdW8uoWzNFZ2v2u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HXOe/r61yGjSA6jbrjKq5IOc5/Cu8dCsnnb9yMeEI24z2B6/nQBWZrgs0Z2gHBbDZIBHI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FK8hZAJnwoZF+YgdAT6VXv7O7vUkWzmNm4kBJXBzx0DH7pqdbK5giQJMzsuV3MQSSf4S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uYjcW0f70FUbavPoefWtBXmYGKaHy1YYYMcMf6GsyaTZJxuG8pnkgE9zt6Vokrc3UieW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7UABieVSbgvKM44baRjp07Cm3MEcgWRkIMeNjA42nv06ZpIWkMTQySSO3RcddrcKv+Bp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ZTsw6+a2ScdjQA64Rm06cAiEBAPXaSeSCe9QzSzfZWhe5mSKJVYTcFxjucdc1RlluZoL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hgVZeuQB6VpLbNN50Sny2eAbQ3O5l5/I0APhuJiWMkgeMgFc9Rxz7fjVC6sdWyszSfZ4D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5xx/OrUXmhVW54coQxHQY9PT2qeKVooWRI3JVSUBbBIx0z6+lAEYWMWTiJSRg7QeTgDn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hbtm2MMk7t2Vx2B6U+4uhLHIsELfavJB8ts4Gf7xHShZ7i4t4Vu1VcqvyI3yoB1wxwTz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pkkqMAN/9c06SaGIbgWOCBhE3HJ6/l3qXy7diznIZDkZO4NUUxhEG65OYWYnLcZoAqyM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e+cbzj0HHSuEtDbhDHMw4PBIyRlv6V38yQRyQND8yMv3c9j2wa4fyZn1AyRqIoI5G+6c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gO1tVUweVN5cSJHtWQSKfMHsvb+lSrBaxRxqASR8uT978f6VVcxR6VAdqnygTuIGcsel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TJAOCQGOR2B5NQwM9hblmiyQxyAC2CwHpTYFQzrFKQoZSCUOSMH19adKYfN3ZzklcoMh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Y5iVh27nK8gY4/GgCrB5zHfIzuqyuhzxtB9fWrwD7mbICqDtUH7w75+lOt1SJmhmwuC5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705trRlUBGMDPqD39sUAR7rliqKqGFlBEiP93nG3b196na2jSaMtKSVAGWOGJ9v8agT7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OzjzOvTPQZ96mmTz9roAHU8E8lfUZoAr2ltc3nnKhEdv5zK5b/lrj0+lP2bHni+QrgoXI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m6dHeL9oe6ZipkIjXJwvrge/61IIgF+Riuc/NyMn/GgCsbSCNleLLhOFcrwRjt7+tQhZ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ycBR90e46/iK0lheSYQhssV5UEqOfTPSq89su4Rxbk8tmB3NnLHgY/8Ar0AQ25me5kbJ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GDge1WUG58+Sys5K5AwGHTgdM1FFbXZlniRVAhcAqxC/MV7+3enSQyRXBuWuZGBUgRFv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oAkaOaD90gLDnoMjPf3qnIX+QSDeAMAZ496fMblo1lD4ZMKhycc9yex9jVcm5Cl5jucn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vegDm7r5NWRpF3RmNifmxnPQH1FbeipFJbS4jQBJeMAk5x/TtWNe72vopHGCIiGX3J/l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o/Kd8ihSuflYDo3/ANarkBdnshcRRMl1JAIJBkxADzPVST0B71Ix8hWmiG3jjq20ds+o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vIG7BwDjvj+tKp5xgc8HOagClFb3IujLcKMSgFRG2QPUmpIY4RqDM8jFWjDDauCB2B9Q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SKSELDG8r16H/wCtUILxz3FtEGbEKD5R8yjP97uKAHmGO0tpUs40zI+4k5JYn3Pp+VJb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ZjBcA7fYdxUzSus8QjB24+YsM4K/TjNSQiTfvTDh87yw5+oIoAz3iLXifuiDIMeYcjGP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PyckBUGE+rE4NWLyOUCNbd9uJOHcZBGOUyem6qrPF/aFtbbUy28kL2bHAPrmgCYTiDaC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abJPLICkiKkSnCESZc49eKnMsUVyE3IXYfKGIBK9+fr1qlNc3Mqn7RHGCr+WViO5cMOC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IjKRG5uU2Rk43ngMPaq0nnh45ZLZfJ6go25/bI7AVPh5AYbiVpQrbtjD92NvQ+5pzEt5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DwCe5A61XKBbzdRA7DGqsw+YgsTjrj396cq+c2GycDc2B1Ve/wCFIFXzAi4IOT65+lMX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nLYLIeCBUgQXkEcSxyfdZjwx9COMisiTzxCVIQ8YZhwFx/ER/IVZlMcEkVuqnJ5HUjno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eV52IwrBSepOP1rRAURvEf7vOCQeucn2NbU4hhKRlMqUDMSMkMewNcpaSFIAvmvcDli8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Hp1rpmbe4ikH7tguB27Hk9qTYEyy77eRd37pXBWPA+bB6Ejv3qCeTbG6pGse8jLDk/j2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i+TG0EkRs3cn1qPYG2tcsq7SMhc7T3Ax1xmmAghO1ndmbgkbeo+voK0ZTaPbpEdqjC5x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SCVoppbbMZKfeIwFHfmqYR5reNJYkYmPaXwchj3J/rUMCdy8gIj5iDYY9Rx7+/ak2lCu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Z4HX+dNhkxlHgmaCHCB1T5G9fc/WnZEuUTfjPBYE9KQD5mkQhWdHKLwwOFAHTJ9abILl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eUJAWOerE9vX6VG0RgicgDLkn5h1+o6YHamRxfIjR4CyIBIoB3k9sN/CKaQFp3lxgs21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4rMaKzlv2v44/wB6AFZ2ZucD+7nHHtUwHkMWlyiE7FQei9SQe59RSGYSNgr15HGM4p8o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4GRkfKcc9f5VGQNkLsQrOgducct+lRb4kAkkDMGYLtQZ49hS21zZ3VqIYDIyhMN5kewN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BFu+95rBVQZi2ry7N1BPfj8Kz8xq7eWil2A3YPJI9+5rQ2FG27vMyeMHaD7Amo5XEf8A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yNMC9aSIqs5iaeRYySpG1FXHB5rkAreWZ51VASSu0bR15xn8q6mNdxWPJZSMAKxUEAdT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vqcsj+ZJuUlnLRhen3egP0pNAeiLcssgG4k7Q23duIUjjk8dK0JbuKW28m2iO9wVbKjc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rHJOkbABlCqGbOMEjg49Mc1PLFGxAbduiGWx/EfX6VOzAggtpZ1YxR7ti4c55z6fWoJ4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No+8BxjB6ZFShZYkC7SpYZOOM+/tUE8qvEoXerZB+UYTaPryTVJ3AmcSoW8uAbTu/eDj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9tsxCRIcHO2RAxOe+TnirMwZCzEEqCWUAjB/PoarO4BwuSAPc49s4pgf/9b5YOV6D6+3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b70apFjvjG79c1ZKAYxnqB0qC2RXe8uB1adkznkiPA596+bPSQFAxz69emK5rUULSW8f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2L3/E11boGG3A7dfasO5Kf2kI1GNlm7FenLuAP0BoRR5L4t0VIbs6pp/3JlBlQf3uhI9/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M5mVSocYZcYzjnIFeyX9uhRo2AK7ccf57V5Trlh/Z98wDfuwFZ89QH+64/2CeD6GtLi2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W4yFwMc8Zz/nmtC2dXj8tSAc5yvBwvTmvLxO8SuIjjd1HXH0FdjouqRXcQifCPGByTgE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mUxxo55BYEDryK1dPuFNnCpzwu3j0HWudurePyvtUZGdw5B45PSr2lyZgMROGEjfjkZo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vykc+xH0q0qqU24JNZduxCuW4G7jvx/ntWmjAggk9emcgfSgYsxL2s8Y5zGTx6AjHNWj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T1z9KryKGtrnPUwuMdiMVFHcNFawMVLBkXO0/d470AX0OTuwTg9O/wD9arAbBwOnYdvY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Mj1zx16VJ5gztx+f+FAFuIqSuWAZTXGXgK31wMZ2yN39f511QkO7GcKQMe1cvqQ26hcH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NWwZfs7Afwt/OrJie4jaOOVoXGGV14ZSKxdKl+eaPPTDY9OMVuw5DcnqeKCWWYmuo0C3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A4HrjrU0crFcgluaqLIQDjknj0pchyDkjJA6+tBSLH2hZLiHYV3EMCD2C85H1rYj5bI6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7ZmIOJGAPT+GtJZAzYGRkYJ6YoAuyIWwGK7STlW6VPEi26jaNyYIIY5I9h/Sqk92seWl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6fqanjnDrlWDAjKkcDAoAS/JNhKSACoDL+BFTqVAUsMsVBzVGaQzRyxlPvRnI7ce9TiR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DnrjjoaqIF4hdu/pnnikySMAYqGPcFGWzxwCKlEZIzkr6YNUA9W8twzDOcc+9JaYFqQG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qP5m5zn6ngU6xj2/aFYA7ZScHqA2DQBehUFSVYZ3Zx/hUxYMCr8jJGMYPNNKqsW7ABBJ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tyD/AD+tACOnlk4OQBxxyQK5bWkP2qKUnCmPrj+6ea6szL1zjPGK5fxAJHitZeR80gIB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bdw9/HtYnKsK04BulX5cH1B9K5W0Zlu4OwLbfXP+TXX26+ZINynoRjOOnXNTbUlGiY5F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nt7ipFLNGMN7kdMUgU8Ek/hSlMrgcY5Bxjr61RdyneWVtcxSNPAkjCMqCVHy854P9aur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GV78Y6mllOVkQZPyEcdSCKq2QY2KbSTgDg/0oFcvRkZK5AJGORkmnDPByxAwM5qBzt27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7+fBqwrOz8DIIyPT3x9aBkRMiMfOfdFuBJA5H1pYZIhNcIFK7JM9cr8wB6UyWVmcknBYb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Mm0NlI2LdO2Acd8UAWwvmSHDENg9OOp6mpszmNoWIOGzvPDf/qpYmYMQWxj73f8AH3ph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9aAI2jkGN20dBgegpjoGuoVblQHzn6dvrViGFzkH+EZ9Kr3MePIYqOZR06mgCV4gGGzc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VUfMBx2PU81NNtWUAn5WHz57GomgyV8oq2c9DzQxMyvL1VtRln+1RyWWw7YPK2yLJ6Fu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s6SHDNGSKujbHgHv1wc8ikMKS/N1bawyDj5TS9BX7HmssZCuWUfMgBGc59D/APWrq9Ol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+HHFYUqN5e1hgByAe1bujrmyX2JHQDv0pJEm35kMzMlu5kKKMjGMHpjHT8aflmOCAu3A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lPkBHOP8aZ164ORwfXHY1Q7jWizISvLZyz9vy6VWEKvdGJiVMnJw2c46dasZIycdhyff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LHJ821lyODheRQF2OPl+SFBbCEls/dJpYW2K+VLRSZ6feyfambyxJYBiDk7uh/D1qNkk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kDtQO+hMqmNgVDA469/zqC9TdZyswUse/cEc59vrVpWwAOMj1b19qfcRBbSYSkbwhxtx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7IE2mISM5UgDvkN70xX3s+QOPbkjuQfX0p0MbEKVwxUDdkjBGKmVNzMGAJA49Ce1TILs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O0gnBHSlO+Vx8u0R4zwAMj2zyfejyxGi7m2nOCpPFWYcJhgOTkdcYH0pxC7MxZCk8uFb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dCB2NWlkuo2Ds6jnGGAwQO3rVaSCUXTOzA+a5O4n0HpUqu4DBgr45yRyP/rUNDRZW8yD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Fbn+HPcCmLNNKzuwO2PBI2YI/Gm28wdcMVVd5wxXOOOealKuh3Qy87xkH09f/rUmtCjH1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4ZxyfvCuXgdZbiHeCMvxniui8QZNquSTh8Y9+xrmbXcby3JfO6UHB6/lUgd/DgxrlAsv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9+KnzIg3K5zkYUHjb+NRRqh2mTgEkZAOQPUYpXQiTbktGCTuAwePQ07BccwEjdWODjaB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zQQ7VPlMhJwhB3KOpOf6VVEQUfOS2TnI9feoXuLeJyCVD9urcdxmiwXIdHkke2e4lO52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8VpSglllAXDcLkcYJ5qjpMipax7XA8p2CshxxnuK1A0zeYwkUgltwYg8kdcUgGmQhdpX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jQq4d2DK2FBzlcj6etQo5xsdcBuDt+XJXv70/cGwwwMjawU8cevv70AVLmCO41SRkeR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c8j/AOvVkqwJQs0fOB33j396ogMt9MbaPeJI1/eI2QCe5960YwWj/fP5hU8FjjHH65oA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nHGT+HWl2oybA3nORnawC727L6dKkEavLkyBAvO1TjJI6Dt9aa8XmNuQ5PPyH+f/ANeg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Lw4l3NEcFkA6nI4xW3NmGMtARuUhg7HJ57+9Y908sD27JMikv+7DMACR1wT1rSlkvLgK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HcOO+e5oAe9wCiYQszAYkIwD9e9P+0TFFWOPzAx284GB/WoVhy43kOmexxVkxSOrSbfM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zNbhEmnSXBnmLRoQvIAwexx1NeeYfaDA3zDg5HQV2usSL/Zc+5sYwNp9/SuIifaFI9D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laV53lQxiNWO0bQTweOp/wAKmbzYix2IXyd2AACf5dOKz7NbiS3haJXyFUZ6DnuK0Jtx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ckA9R7+9Q0A6MSSwqEZFODuBXBB9cnjH0rKaIo4WZlzuB+X1FXZVfyS0T7owMHH3sntt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tdsrKpYozYbC+3rTswHaVKxSSHIBednIC546CtpXVGOUV5OyucgfTFcvoV48liLp42VW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ec10S+aVMjbjGzEqdvQHpk98UcoEyyqyiNY1LEEttHJ/GnZMoLIig8NtXHA79arwyzI3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yPqfWpNr7hskKuh43dAfw7U7AUbOOCDXruQiMPPEpaQgCQgDj646Vs7Xmst6siMG3Ehd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RGVtSladFLsgJweD9DWraI/7zONrHHPOKloCgiSWwjE0zyxEspkKjIPXbx2q632URbZI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DzmnkqGLFlMYLcDnB9h0NRGV9jASN8zcZ4bA5/WkBVc7NTttglTIOeRz9D3H1q00MPmg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gMPTis6WeKC+ty21k2MxXvnvx1BrSLl2EkWTFkHB5xkevrRYCFoGQs6cbiCR6D60sLrH+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Hv8AjVxoA0ZTI+6WQAFt/c/Q/WstDsuo1fEmB82ff/CnYDP1xwLR5QFKmQHg9c9vbFcp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FdVaQAFh2+veur1+I/YnQN96RSMHoOvNcpaJtvreTzXfEg+VunTtVdAPRBbiKZjbxxkb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vwqMxuEV87mzwDwSKnHlyMwYbAcZOMdaaltGyFTLt3A4PUHBqAKxjVpXd4pFjG0qGfjd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xeTcWcrt68bT2BHb60xPklFmAzSEkDLAhvoaW+hNraTQzxlHADcZ2Nk9DTQE6yEqifZ0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GOwzU6pDuZYdwicZKMcke4B45pFiwFUKcbQcrxt6cGpwyneI3bb/ALuSCeOKQAltHG5d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KCOOQPUU+O3IlfEa4EJcfLkbj6Z5FPnmiEoNsTIHXCyFcZI65U+lVU1LYXmX/WIpSXPB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WaxyW8RaLJcHBC5wwqeTfcHEkZ8xflWcthSn93Pas63mlW2HkfK7kB8nKkD0Hb3q7G0W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cgk+3tQA2NszNFFIVQgFSM4OPvfjU5UmNpZC0iA4XzRkjt26VWMMTMqSM3B3DPy1dCyM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D2oAzNORg2ozH5V80bQuWO3GD749KtS5gTylYfNg5xyPoe1UrBLoy3D2xQbpccngkDpj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K/u5U6kYZefb0oAkLo9ukMpaFNvzY/iOahdJI1UweWyocsdp3YPuOMmp0RmEgK+YudvI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RJIjxSCSBSpAKlRk+woA5PxHEEvEcDlgFyyfNg9uKk0BolvAiAkqCMKu7t19qi1uJori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EqHw1HLb3ibSZBh+MYGcdqp7Ad0xvXBaNI5VAPDcc+nPtVZVe3DyTrtbICxqchR16fy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Lggk/eXPQ/hSGUrlpNj7NoDkdgeeKkB8skUhWSMb/bI4HpnsazrqW08sNsYlZRtBGffp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URB0V/72e2KoXiQw20HlFzIWAYcDkHnimrWA0/MfzI3+Qq/LLJjYUHuOlLPK6SlY1Ubg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4B9KheOO7gEKKyowZQCO/t6U23hjt1EAjKu3QlcoW9fbikAged8SOSi4wAvK7h6g1Lfw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hVtmDgkdc9eTUV1HcxxtcWgk2SEbwv7zaV6nHWs1tXhkSSO5dZGJC7UG3aMcbuhBoA07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QQ23d2xjHWp2AChQxcE/eTjK+uexqtixkRI4JNpUKcHLD16juPWrygIG+1RAxoynzEG3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x+VKZgD5RUEAtyP94etV5GjG8zl1Rcu4BO0DHYd6mhMcMjeblyxJyx656dfSoLnZLHFc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JK+mO1AFW3eC8soJUneAZYAx9Tz059KsLchI3kkjWVgcZZCS3HqKq2EivF50cW8Eksy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CrDyTsyR95uSO5x9KALcDR3GHjjCKp52jbgjsc+tVbkNI2I1WRejjuPTipHtlRyxlx8x4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hvI1CsQB820eaPkOB2wO4NNAcXqUv/EyeIKSMAjj5T6j6+tdToa/6Gd0bnL/AHI2Cr+Y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vl23BCwPBAHU5710vh8+UgeLAxI4PoRjjNUwN+W3eNBJO58tmJBPO3jp9e1QWtqpjLLM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suOKtCe8ltYnRCWbIXYQRznOR6VJ+7t4YklBTOF9VRu+R6VAFR/NFuz2pSYkhXO7AHqc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9wl+luHB82NAT0Jyev0q2VuZJjGVQLkkhUwPYgehHem43XLDcflwHD9VHbn0oAszWRkV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NhuX3/8ArVnuHjYwCR/3QCbm559avbbYZRVUIMnehwSQO394Us0JIzFGqblDF2+62OoP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BmkcPIhMfOBj+gyaaJza6slqsMq+dATviUtAO/LHoR3q0k7XM4U28cUW0j6qPSqlo0rX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I3grnHH5UALJp8UwNwzK6EhtnTaB3X69xT4lWJWaJsiRhxjqcYB/Kr+I4JSjnIAIB7tn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fEk8biWSSUqzO0pxk+gHTigBz3ciJ5sgVoxjle2PX3qNTbzmKN3XG8sRvJbOMgVK0ogX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UEeg9MVRmzJLFcwoXnR8KBxu44z/APWoA1ruHb5MjhSBnGf6HrULK1xDty2CpwFONpHe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jmZcsn3gCKr29yNxhUbir8hBkDH9769hQA7Mk0KwXEahi2CCN2fQ+xNc1rcMDXcpSORG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4QK7G5axniCXCujhdwCg7s9/zrmddBhjdY3kcRYIVgMAY7EdadgMPTiRc2lskJaUuSiA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Juv9VINjr90ffJGeTXF6PNI9/BEGzhtykNgg46e+a7ydZItuSyDGCfvdeuGHNFgHxyyF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xCkL5e7jkbTySPaoZp/s8nz52sBtOM/kD6etJPBHMIJbpmxbtvQhiGBPUkg88U5pGkdNq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/wBkntSAoal8kKuu7K7TlV98c1rO7TExCSMKAAxUkSc84J6AVnzTCSFoGJiCOpY4zgZ6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KVmckuQCwHUHigCNfMjRmjYbsA/Icj6A9SR60yRgz21tDKWb5mkJ4ZT7k9c0klo9paeS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n19aqAhZACrq0XyqV6jHueuRQBVvJNyOiDaU5x0TbnnHvWwsUSwq/zKEAClSQRxnrVK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5VtnzE+namysm2KNZcoFUMGz8pHXH1HUUATHzpIdg+eNiQJGzsbH8IPqe5p1u6xtlpNyO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hcdRSK6PFsh3EA5IZSFwfQ9BVqO1haNWVy23JAYYIP170AKzh0Z4ecLljyM47GqLQ2t3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AGV7g5NTqipcBkVgxRg67iUJP3Tg9Me1Rhs2yRZYiMsQu4DGT7fpQBWYT29wY40Q28qbk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QOy4qYpcKgEOCygZVo8qMHnrwR9KWbcUZFwJE+dQwznvg09p0kiEmWDAjjGAP8mgDDu7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JYopk8zzVY4MvQKq47j8qxbV4zqE7yIWAJChudvfOPWuxvJYjGSrM0qjHzL2x2Psa87m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wJZWViAx9/b61a2A9Ctm22kXCnrnOGA5z368Vbs7ezilMipHJIC3lpNl3APJK56ZrDt3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YJYyMSFn2Onug6HFbLxo9sQoJLAKSh5O3sD2JFRYC+wgaExgJkc4UZZvYc9RWa8S3dxE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3D4A5z9aiiIaQWqIY2Uhjk5OMcD2FSokgkjDI8ZclgD8x/LtQBLYJDFBIkaI5SZyGxn8s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CWxnjOAfTp2pkE0T/aQjlsTsGUcleO47Gjy8nEbgDoAKAFgnTEp+RHDBm4yp9iOuasvK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kFQQDnjBH+cVneXAjNAGBRssWyNwwOAfQUsvmROv71vKfawwQQfU5oAnhuAY7qESFCHO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VNbpNIBIgVUyFyXwM47A9TVBLmAeekzKBM4O4Dg8fpzT8gw+XkSxqciRRxkjoMf/AK6A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cSMoZN244LD2PcVXlZtiM+VXzFDMuchs8HNM8y5ZlMkRXb85XAPbGT3x71U81pDsaSNi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eQO9PlYFpjB9pvoN2WYxOQzYfaRjOfWnSqXiVTEJApCoWbjH8yarwAvPcNKyxbCudw5I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Jc4Ziw9eAP8AHFKwDjI0jBW5yQCqnqemRTZ0W3hlMgJ5BUjt2xj3q3HvX5od2xRkIuD2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o08rc4/fcFlGcdOg+lOwHK6iZGuIgS+9hhSo6D39a39MzsuVQqMbSS2RgkY7VzOreYs9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mzkhh6e3FbPhyQlrjc+8FVYcEEc9OasDoFgKsp2gtsKGTGMH6HrUbSLHlWYKBy24cgdv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CWzjdkidirRPnqAM5H40yNTFE8gCqXckqo4GPqeB7UASSypDFu6qWC/Lyee4qDfKuoxx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YUbTnHripiMxowGNrc4H3t3f2qP7uoAofmKttfByB3AFKwF6J0UYwdoO44/u9zms+KW4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djZwFwehA5rQAjWN4vOwF5bAw2Pp6VQwc4HBIwCG5I7cVPKwCUtK+0jn+4D6VW3eZqdq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6NCu0CTjhmPU46YFPk3o4TYDtGTjgjPGM9zUWI/Ohdtkh3HAYfMnHr6elFmBoXEsaOS0a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2DzgMfuk0xGRnaWFGRWGFjJ3Fs8DnoBVWdHzsZOZASoIAB5/zzUk3nRxpuzGCSFGQMEf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JgFKouGAJU7Tj61HKqgxyDAVMKR/DyeuPXFQNNANhaQxbmwpcbd3bj15qS5VseW3TIZg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C1KsFu6mJd6bhw+Rz15xyazfnIl2T+S+/wCUoMkKTkgZ9av+cckSBdjYYlSSSR2OemT3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gZ746H1oiBTLBFLhGYrnpyxyeFGapzH7Su2T5VKnYCcYz2J9a0Qs6RkNEFXcpZzzn049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xO4JHR8EDvxVCexnLAyLh5Cztglei49jXUSuJQoACgp91Tu6dCT61y0/mEQKjEoD85xg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dYfvIT5aBgmdnHoaARYRJgCCG8skdRj5vb2qTzXREIzG6En5F3t/+0aqQ3MsyyOUEUXG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2BpDJiRShwwIPBwDn19TSYzRQyzx7t8jEgttfgZ9x6A0wNtiVjuChfmbGM7euPr2FRv9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yglMMvfIx3x61bsY5Db25WRonKbgVG7DEcHB4wDzUAVoyZnVrcNDEwbergiQ+nB4APan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OFJPas3RNA1Kz1W9u7jVrm+trhckXKjhwei+gX+tbeZPLXyCGDSbNzAfdIyeD/OhAZ0r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AM5H4D9aZaGTYJY2by2jUBCBgHuzHufSluJEUMsbgDgF8fL17j0zTYIHhtlS4cykkHDf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daq72AlRY/M8xgHPPv8Ap60rsRdBEBVChOcY9+O1JLNHwiqAxyeW59qlBjBjDPGSwzsR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aWoDzOfLO9TuMeRgggD6jjJqtHIvkxg5JHA5zx6D6U9JGeJ5pEIbdt2YxtHU9f5ikVWS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8cg+gPr64qwG7/MbHRcAh+BnHoDVG4zcy77l43bGAIgUQL2+p9TVor58y+ZGkO0csCSzD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zZVc/wAKgHjigC1BIog/fAHkomTzwP5CuQjhQsVkCBdxkxkL7A10sBXcUAz0cfL17EVy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dpIJA3AnGOOaAO5hiu/LikhkUR7BmPby3HBLnp9B1qZpHMiko8u44X2Pr9B71WhZzFCsz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QAAMZ4qjDImdscE6mNmjRpG+VwOpA7Ae/WlbuBqzI5AQlznKg+o9RUN2EaCRkVwEHy7j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B9zs5J34AC7eNp70268xYXjaQKqlQRjnrwP8aYDlBkHnCQbX+YHqPfj2qxbx6l5Q8m5W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r2/ku7JwhVumMHHc8VDBpNhboY7dViTJ4UM2T6kk9TQB/9f5oRd8ikA8YP5Vk6cAbKOS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aRia0ptyW8so4ZInbP4Huap2URisbVCcFIYwR745/Wvmz00h5UAj6cDtWLGqya1qEvOI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+5m/pW++Qy5J4Ppxise0jWR9QmTkz3jqTnAxCAo/XNAzPvosKT17/gf615n4vs76eWxk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eT+SVz58Sbd0R9yM4969dlTcNrD1zXHXtqG1X7TH9+zgVE9vObLfotVF2JkeE8vbJqOl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l4nPPlt39lPpVvStWjglkdgEGcMh649vXHetDX7GLw3rTyrHv0vV8t5Y4CyfxqPTn5lr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tsbMb9N6+v1wefeuhWaM76nsY1C3ewKJMFBIJB46dRWhpl0hid0IGCGG3kEEcivBI7po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SP8AGvR/D2rA2qBCsp2hWUnBBHSplFFHq1rcxMgdepyTz1xxz9K1I5QSGRh0zjGfavO4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RhkDufStyLVPnLrGpwM8kg56/wA6hqxaZ2quJFMRTAdGBPTkjtUVs6/YoOefLAPGcleM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cMVHBzhT60Qa4beMQIvC5788mkFzqlIC5znjPpUyybl4IG326VzH9v4B3xdsA55yaf8A2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564/yaBczOmMpUAvjPODjke1cprEwGob1GQ0aHB/I1M2uTBjm3Rl7HJH86w7+/ku7hZ3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dnHegOZmtpMqyXUqnILR/jkEV01u6ttXnGADmuEsbsQ3CzLz1XHqD6100Wrx8RhG68cd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xVOfT8TSttyFBXJ6L/nvWONXtmdYY3AlUjcjggkd8VM91aSOGDndzwRxSHzFyQjyl2n5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Y+taIbLAAkgsCfeuca8j85YmYh2G5T2AXmr6ajasdrMfYZxQHMzoHZWTDqrKcKQ3pTDv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+RDjj1GeM1l/2jar/GoGc4Jp0ep2f3WkGfQHIoG3Y3o5UlToUaRSMHqMjHNVrYs9rET2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+tN3DIWBB+Y8io7d41hCLIp2SPwTxgnNAI1Q5jXDE98d+tXEuIduCTnHc9BWOrggkEY6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cRgnp16U+ZjNIeXI2A2SmN3YjPTimwyGO6nUNkERn1zxVPdHGxkH3ioBPcgdM+uKq/aG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Az2BBPaqvoBrPsuV2TjPpjhQV6Z96S3kkhiZGUbg3ynO7is9JJM792/qAPUmkZ5Secrn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mBqu0Bi7lsgjPBHrxWDrsgjsEkOW8uYdBkkMMcevNaiIzpiT5v5iszXEZtPKqMkSx89M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0c6PwPLZSPzrvIF2ysFPByQM9K88mYnPcgZP4V3+nzrJhx0dAR+VBKNRCjsyIdzJgMB1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kjOAOAfY/SmrIACVUckbmxjOKgSe586aN4xGSu6KTO5Dz0YdQTQVa5qxwklRkEkYz9e1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A7WZDtPUqeKlkmjxsnwy8A5yFPr0pLdYkR44l2xrIVVQeOcEYpMLFmSCZdpk/jX7vHb2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A6DOMH2qV3O3bt6fxE8jmomJIPXJx1OTihMTZTkjELb9u7d/tdzVYvH/a3zDCvagYPqh6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PXqOlZN3lL6Fn4LRuo/nTKNJWEeWBwB0PUfQ1KzxSPvypXA5Hqf1qnAxzuI3HHQc4z/W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nIyGP+FBN9SykgZQCc4yOD2qlqUki2nnjG2EqQ2MHOcE1ZEscZ4Tk8kg46+tF0Wa0kDI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c8jvQNuxVE6MpO4PwTnvTrebA29QPm+gFMEDyyZhiJi2g5IynTkZ9qebcK+dpXaeOePp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4znhxyeh5qaEIjEAgdmH+NZ885AaXGNnQDtmpBOQ6rjaDjvz+dAjkLvam5BJkBz8mPmz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df7r56etc7qp/wBLdSGbbIcN04x0rV8PyDbOO25Tj6jFAHXlmwcHCH5ic/kcdKOpK4I7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ZosoyqegX6Vh6trEumSf6TYXUqkbhNAoZfpwcigDZRkWMK7CSU4yQCvToMevrVedSz27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pYY61HDL9ojS6w22Ybhu4PPr6YqSZwohU8EyAAj6Z+lAE0IidM+YS3Ix6Y9akxJCNyON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GJ3cYz8wJbHtT8APlFAb+L6egB9aAGsXfIVBtwPmbg1A4lZJI2faHUkjqdvtVlQOBllz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YAZCkAHigCVEWOBZApyoXuM8fzNSRcuWRSWJBU56Z/rVKKRpIQwAQEYIH/1/Wo1kuopM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Pm+hNJq4G+i5P+kcB+Rjltw6E+gFRhCnmCU/NuyGUZz+NVbW9E8AOxoyT8wcYIP9atZX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IDMOBfTyMeVdSPbiozJ5bbyuw/NzuI3D+hok3/bbiQcpuHy47Y496bIZGVgp5IAwf6fS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GLhpFPMYXGAen1qdJI1O5FABBBXGefXPrVCC3lkO2NdxxkFuAaalwsUyxyqNwJU89j/h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cbOxG9gc8D7vSudtEUXUL8Ab/rg+9aOtSytaqrN0mOCB2Hasa1ctcwlSdvmA/U9qXKhc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Yup4OTzgHsKsxCSYZVCSTj0PFQQOvMTZGBnjmpxI6y+ZEenYHkfh70xNiiNFTzUfa27b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himyWU5wTwR0/wA96sLfMjEIpQDPPXmq0rbI97IO6gjqGxk5oZUSHTre3Gmq8ZPzMML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8LuYHk8U7RpXTTljXqpOeM9e9aUhf5xxtPoOhxWYyrIZlGImUlcds4+uaijwxIRXd2BO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DF9ucBF3Ajqce/8ASmSpE0fmlSJl5GMlV+v/ANagDOhjDXM4dShTZuAPf1q8qIpDbXwO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aSF7u6LMhyQGPIHTrU7XLlfKldR5Z2gjso96AEnc5VWQBzjgjgn19qlRwSQDkKcA565/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yezjOfoaFdSwZcAjgAjFVygVb5j/AGjbo0S8DdyMkepArUaBIlJCq3Xp94n1zWTKjNqN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eRVh7oW0XlMpK542joPx5pMDSUMAskHyoy8x9Rkd8mopJXjkVjgKv9739azre8guByjJ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9quq/nOo3rknaA4zn8fSkBh66Xawm3qOGHPGCPb2riUJwADg+vf6V2niHeNPUSptcv8AN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KGHP5E8ZOf60AeqWcKJCIwcKdpBJ9R0/wqUqNxkX5y4HbDccVUUt5MecFQoAAPcd/qKs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rxj6e1ADGjcxkcJ/48p+tYdrG9pM0xAkPzKBnsT3rofNTarHI5wVHOe1RN5DknBB7ADo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Tji1OGDMWzzyM56gDtWvGzKoQqQDyMHgd+nes7TDHFZrlcjc2D0bOelXFdgOB0J69cHr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RRlmyWPI/Kq+50Idsd8YHHPXirABw2QFY4+XGAajZJSpbau04AHt6igBlj5Bv7gyxGRQ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3rRRxA29VKoCS2Dk4rJsf3N3dqNrYYA56+w9qsNGsnOCMHIxn/OM0nsBpNcwTMNzuEBH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URVi0S7snoff3pqpu3O3EhPQ8YHtSs8kYHmRbww5JPBH+NQBh3avPqNshYRtKjA8BgAp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EB/dZG3jHTP9OaSRln1e38tQo8hsDoAc+tXZ0LRggsGwNvfPr+VU9gGR3NyEDZaPcQeO3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yOPKJRgy5LA8jn07n+lPCmLJjPmDHTjGD1yPX6c0xUiAZdmJByTuztHbiknYDF1pito7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jgVzdrMpu4eeN4Gff6Vv6+/+ihByGYc9MGub09PM1OBSRw4Ix7f41XQD0yTCh43faoQk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QEUBgehzkHlff6VfkZZTvidUB+9k/dPtVRzgsgAO3nJzk/TgYqUtAJ3KTAxT/Mg4LLw2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yJp+nzQQtKYywP7xi7cn3rTj82JMtAjEqpyTjP4nqaz9RKC3kEb72Hscjn16Y96QFqG4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0MmONvTmrZIA3wxSAAnadwYgj+npUCPtAwyDhd+7ox+oqVg0pJLYk3A5T7v5HjFAEip8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gbzk9TjtUd7AsUJmCr825gTzgkVO0ZdP3ZZN/wAvHyg4/lTJlkjtN+7Y4zy2G5wQOP60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RQrJLEPnzgK3cfWrjIodvKYbeCpU4PTkGs22LHT4oyx2Ec+nXg8VqbpZEEzNu6IeB1HX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wOftEfnQMmRkdW7YPrRGgW2WV0CrvG0biW/GnfOiupDBRjr7+noahE0pbzSEVU4IK5Bz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eZebjtCzFtwOCMiraPDuaRY95f8A5adx6/hWdpwQvclhtJmwpxx9PrWgYhuYkgA8ZxjG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7JlyXznb6KPbpx60q7tx7gqQd5+YfTAqOZN7IVU8A7s9M+oJ9asJsdSCGA2gErx19/Wm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oSzZ6EjnHWpPDbgaiwT+Nc4z0OME1Drg8qeONZHk2o2C/UjPHNJ4cIGqluvy4xkDmqkB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dm2Aqeh7/hTriPUUvIXSUCzMRSaLaDvc9CD1GKgdWBAaMjByNx/rVhZbi5QKAoUn5sHk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iKBxu4Ay3b8u9UNSJDxtgoVcfeHPXrV2SF7WJC3KydzzWdqFwWCTTFhjAYfTpjvTQGo0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nPLbWyP8acwdkDFcFSSdvbHXJ7g1XgW3HyljvIzwu4c885561J50sm0SHBx91VxtIPH1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YWeAc7ckHLdyPSucvTugf939onUY3soBY+hPetrgEMyAgg5GenoSPes+6aRbcsg3gDBG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cwwiRv3apJCNuwfMDjke39aasIhVyzuUZee5IPrURTfschQoA+Q+3Y9+KstbZkRslVfB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oCOPbGhaRyyFQOR0x6VJLHtJJADKNwde46jPtUizukHkNEiHcd/mDDbgeMDsaiunm3jH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/XSApWc0Udms0vyGUv7gDOMYHf0pVkCuHOHAGxWI6/8A1/enW0iJEvfgn5B8vt7ZqX5Z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c+mDQA9omBifgu+TJk8lffPp2qJt0cTMFG0EEFTkHJ7VNObf94HlZXC4+ccE/WoJkkiT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FCgD0prcDz/UJGW9kGAD5uTntn+vpXfaDGhtQJN2CzHOM/n68VwN5NuvJpHAJZt3I/qK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MxzBHG/KnkEeppyA20ura2Bji3EFiBxxntj0pJbrG7bCijcDI5GQVPXIHelUsImkcrtU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FNA8cqrG37sj+PqfqRwakCx80u6eBkOQcY42jsaoKLl7iWQXSJwhZn6EemfQ1KgYKi8Yy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SPe3Kqd4YLtBxgL3GKANc2WCrSPG8bgkKh+YEdwTUscplURwr/DtKuMnjrk1Ct4kjgRD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d+4qNy7sAwwVycdMA8UALN8kQeMeUVbGM7l/Aj+VUvNW5von852McZYgAAccbecZBq5F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HzD5W7HA9f51TYxzXYgBZmCMpP40AaX2t5Wkt0GxwQMEcDNN23TLtZvMWIYQbcHnrk9wB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36uq7c5APy+p4zULpE7lS5jSNgVBOQ2Ooz60ARRhQdjxrg/eJA+59aqvC/2q3c7n3TEA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Olurl8Fx1UIMZx1+v0rM+0zGe38qOSFrd2IYjjaw9PegDUuTuzGAsigjJB6EevpUYncz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DAzjocjr9KSKEykuGQ5b5mIwWPfI9KjY3wUJbqhZXw4PAPt60AWGW2cs0sjLLKCQc/Lg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qTG5/ebF2IoxgdST3zXRC3iuCjXEO5geApwAT2x7VzfiIIsTIAu6LA+UYHv+Rq4gZWjL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UsdhxnJPQbu1dsqKrFUb5tpUljkcf41xGkbvtESy8SLKo9RzyOa9FmXdMAVAIIwQMED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BaSMRlArbc4AyAR2pjJHtK8sASCvTbj684JokaVZWNsM5TGcZYeoz0xUL/afldwgycMO4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pSXEdpujIYYG7A3N1rUuR5c4UtlHCbBnGMjJFZOoRFoJo2ARgvyspwhB6fnV67kSWOJN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wP0zQBCpeZpIUZjKW3RqwwoHsaULOjEzMWcDAUH5QB6+/tSqrHdLkRLkjeecA9ql+0wb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l2jI680AV5vMWISJvzLGc7R8q7T0bP8AOlEx2g4j3FASSOah1F7a8s5iHYp5W5drYIbv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8gfIjVlLL1JHY96AJVubkIpm2KMlVGPkI7cGiWytpn8xt0TsA2EOFJHXj0NWWilmYQuh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/t9KqGHUrecQ7FjI5UPz+I+negCzJJCP+WnOxgoGe3WsyGBZUiYswk2Z2kcE59qIkurd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3ZaJTggnr60+K4na3Ty9yE8/OOwP58+tAE2ydSFEXDjli+NpHTjqfrVkTToGMkiyoDjAX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zboksyoqyEhduQQ3tn2pqGCMgADG4PJg4OT0zmgCKSTzpNgbLkcKxANcM08sPmyTREMs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cjrXeXL2yscLvkB5fAO3PqR/KuCk3y3U4+cfvDgdPqcd6tbAdxpUJS0s5MYXkn3z/KtJ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cCSO5FYtmxm0i3laaSAYIChNxJU4yfrVxZUEbCZgMAbW5DMT7UpAbCiNnDuFzkAkckj3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UyrZwSeo/CqMtqPM3ROCMZcZ/wA4zVp7qS4to7ZUSONTnKjGSfc+lJAOiezjhkeFVNwz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I/rVB9SggVgwENsg+ZiMElvfsM1LZyhJLjezBGk2hoz9044zUy8RyLM3mq4yBIgKjB9O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dpdxmSykVxF8oKLnLdeT3q+7yTW6SSMQflB6AEr6j0qrly3ygKr4OzbgA/hjrVfz7eOBp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V9M+9HKBFZTwt9qlYKIgd5UdAQMEjPU1xGp+JQL630i0u7ZSzKiuHbzSGPOFxtBrs0s3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ZsjA7ZEEiMrdFcdSO+Qao6ZpWiaReiHUbF7y/lZphcJbEw7WGPkOcLj86aQGJcJIrPKo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wNvHOD0z2rO0ex1/+0JbbUpJIoYUBt5I1VPNkY9A3XAHWvQryO0dFs7SCOG3ACExrliD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a2+2HzJ5ISRiQjcR2pgVra1jWe5hnfD7Y+c7t3XnnpVqONAzJEzFcABW5Ax39zTYSTqN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AwBxzyM0NDL525UwMBiUPb6UE31FjtoIVypYFiSWyQc+n09KsMS0Ei8mRASeeoH86gkf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jrj+lRB5XG0lioBPQYAHXmizKOZ1J5VvLW5AJjwUZMdQeh/A963tFk3CcDYh2gkL6A+v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W+8QQMZHX2rW8PR3BupAsaHEWR82CSTznsKbRKZtLES2AeAQQQOAB/8AXqRZo7hWxgqR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D5kUhkkXaeQMYbk9R/8AXqMwZEhtkCyFhjHA56/jSKKrlvmwMrxznj26dKpZ236phiDF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lX75IxCSkXlTBP4mAV/fjoaywZRcWEUgUP5bl+chcj174oAs/voyzROpkcYbzlyv4kck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2dZpEBLSbPLGCeAqegpTM207HDZGw5Byc9TTFijVlnmafBYhYwgMbAdix59+KAHTRxtI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hwOvpn07VGscbzxqpKhD8wPU+2OmKSUwphiRGADkcj8eKrNLbyCBI8fMwLADJOeMn0zQ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lU+aFbac8yD+9j/GqZjs7VpLoK6pyRvO4t+HWpkaVvLRE+UOSvHbHbNPkhlEf97dgc+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eYgUwJK5AZS4OUHXgdjTLqK4WBmV9oJG9cc4zn/OasiOaMTSNJwBsxk/hjHpUco2WjN5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y2ecjGKGBceAK4yVeM43AZ+uD6etNkWCJW+zARs7AuuSSeOCQeMelNXz3JiufLjBTAkD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1iG2KWeRnY7um4nb2GOgqEwCbBjkRAx4WQsTlffPpWSSZHPKnGQMD88g1tzHKZyUBByB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htjgArnJ4xn/AOtmrE9jNlQy7kXDIAevGT68dh2ropEZxDFK5yiKAq/zPfmuSkIh2ytB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vocDrzXdoqFFEvDSxqxYjoR647Y6UBEqSxyyY8nZnG0F2A+vFIYra1VmbDyoFyrAkj3B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NEEbAIXK8fX1rIknMi7JJRGSBk47D/GgZMNYhEb21ufMfksTl8ZHb3q5CvnW0Txu+RGv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YYoJdy224vh1QleAGHX2PoansrK4trZIJJGTCrv2HeW2++e9TbUDSfU3Iksbgtu2gMXU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Ym5uEWDILAKATjIHPP8AhVfJSQTruyuCATxUDKGBRHwed21tp/DuPrTsBdCXEbtHt/eM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rK7wwlCVwNx5G7k4IBOahRrmOMbZmRPc7sj6nk5pyxW0VvEzhncE7VcYUc8ZpgSymFnd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MMdCfbvQIliZfs8KRqh4Magde31qkbxUkaPfznATYck+uPQVejF48jSyXTmJ8GGFUVTG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AFwSDzV83b8zbd2TwPp6VRhuLWGRFuZlw5OxM7iADwT9anV1jRDIScZGU53DPU571Qge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4LYyuCe/9KANG8nSVQUVizELwM4x/KsaQkOc8YGBjP8AP3q65+4uMZAIJOTn1NV7hHkD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OT+lADraHzPMfe8R2ELsPzZPp9K5Qjyoysg3bAcEkkn3NdZY4iEUPmEgKQWxg5J5z+tc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UsRuwepbrj+QoA7O0nxDGHU/NGqnb/GvoT1A+lSyQmRlldSkcQJRd3DKfu5HU+1QoiQx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S2Dz+oqHbO1086InluApzkgIvYd+vegCWJkV3aInKqASw5+mPapbkKYxnCiRdzt3PPWq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GAxHtwB9O5qWYyTW7spY54Oe2D6UATRrEr7i+Fdt5z/D2H1Y0SIVdkTA2nBB9etFwhI+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W/GqqsgUbd/TndnOe9AH/9D5W1VmOlXCIfmmCRr35dgK0phsmMaZwMAfgKy7oZayjfo17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LirztltynOe9fNnoDovmkUHnnPPbFY+lIPsSueRNJNMD2xI5I/StKV9kMsgxmON39Oim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tyCPKiQEdccUFrYkmxlweV965yZd93qKAH5ZYkJ9MR5I/DNdG5ydo6t0/OsFSNs0oBP2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If5UDOP13R49a0ufSnwrMPMgf/nnKv3T+PQ+1fPSbjJ9n1BWjW3LozdWikXg5x1HrX1N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/r2xXinjTSJEeTxDAm2K4maG5A6BlwFkx6MeD710U30M2cZqmiXWmtFJJJGxmCujAfI6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baWUTbIiQSThVOASteqeGFt/E/hi50CUgahpZMluzHLPbMSQMd9jcY9CK8fubKKPVvsM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QY8NHvPU4PNWtRJnpmialqUsnlyQtKr8FsjK4OMjNd2m9+qk9s8YzXjljp2p2jeb9tuJ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612FrdXcf+ua4kBGewwSKUhnfAsF+UdeCD2qFllDjnjjIIzXI/2nOCAWuMYGF4z+VPOu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3K7wnl5+XOM5+tSB16IJMlgxYHcOcYPtVpGPBYkHkknnk1xEWvJIdzpPDxkHHb6VYXXI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I/I0Adi8xwpGQDxyPzqtLKoG7OADzXONrCqAXlcA/dLKSKil16zjXdcXcccZI/1itjJo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AK4OO3WtoAhdynHB7+leepr2jRNuOoWsu5gVC5yD7cVfTxFE4JaQAN0ZT1z7UAdn5rZJ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9WFkkyCDgHgjPrXIRa3FgBbiPtjPH4U9tdtQp3th8dV5/D3oA6+Q7SNykFRyQeTn0pdw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uVg1xGQNGyBCOd5wBn1zV5dYjWTEjxncOAjAjr60AbrSmIDIDEjuO3pUhaFyMjGBnJ4A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yqg7TjJIxk9qd/bKyuoMSO2cAk4B+p9qAN1SjxhgQVHQkYz2qBhMZP3BG7oA33cDqf8A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kJPYsiBtoaJg+MdyD2rdSW4EhaS2l2sflIA5GKALqq2Mk7SRt6549P8AE00BHyFLZBI+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h/q3+bocc59DSm+Rm4t5Q3VmWM4x3/GjUVzSRVWMB2YL2IJLVTmadHyCVH3eeaaNTtI8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dkYqPzbfzHuAWXeBnKsD9Dnj8qdguTLe3iBiJWAA4CnpVpNRu+C9zIQeRjk/yrLW9hZw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+dQte2kamRXBAH3c457celPlZVzpf7W1ADh8jB5wOKZPql5LEyOFcOv4hu1YMWqWTY3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m3erWcDxqrgiY7AeoB9z0xUhcuTGUsmB98APg4wK2YNX+zRxxD5tmRgHkVzwvULLGzgt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SqcIAnJJPzDI/KiwjrIfEJkH+qbJGeOMn1rQTUZZMlk3fLnbnnaevPrXChVDhoiFc88s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QlFYbcFRgg8U7MDeGs2ZjZgG2qdrA/LjHqD296ZY64ksjPE52M24Becjpx6+1c7eXClw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cj0x9KrWgERSKAbFC4UcjAzTUQPSBq1u65jbOePmGOf8RT21aLOHUnAxlec+orl7ZUkb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0CyjtWcW2RvbJyxYZPoPenZCbNme/tG5kYjA4J469BmqjXscpgkiO8RPnjnjGD+VZ7Qz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5/GqtsXz5YBwzY6cc9DmiwnI62DULPAWSRASeVb+hq0t9CCyh0fcc84xj2I/lWEY42j3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q0ciIh3DAPQhePwzU2KujpxPHO5kd1J5+UfdwOnv+FRoI1jnX7UABGxRDxz9f5VyxaHe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wPb3qK6PlqAwz2B78UWYXR1MV9DEixMQpIBJzxnHJ9zVxr1ZBsEijoCT2964WJRl5jg8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gpyVwq4PXp70WYXR1y3Nu0uyOVWI5JHAPpirsaxr8zkPu9OfzFcGLoGQEvmMHOfQ9Kml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SSeecUWYXRX12QpqU0fO0EEdsZH51JorsXnjUldwXmqcoiMolnc+Y/I3HPSmtIctNEVV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gO5jaQFVVxnGAQMj3/StFZIgxTe5yv3QMDjufrXnVtq93Cqo0oIHHzAZPtmtVNbuJDiF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e4NAHatLHggAPkdMenrmqN9NF+6dAcB1yMYwcVkrfXBTeQCx7E8VBdakzhIxEF5UlS2S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Y6uJ1SMMCfUjA5H+e1NZ12JICTuHb+lcrDrJwPMRhj+HII4pTqvJeFCATyOCce3+FDGd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xnvSqNxcFslVJGRgmsBNSdWAmzlhnIXbkf41PLrMAUxoGDZwTj5uaVwLth88aBoZNijO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qFkEoHQ9Ox+orKttWit0CuxZccqTkDP9atDU4JWyJlA6jHQUwLhZid4Ix0YdQMfWplY4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VEXcKEkSpkjketU5r+RWaOOVSGGQP8PSgC7g/a7jaxVlAyVGc+1QYiZnU5cbR8oBBBPc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t2Y5MgQdCMnHNaLzqpMjsEVhhjnrjpQNMAgU+YjbccH1Ix+tPmSOeBUkBbJDDHDVGZo3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knr7VKHjONpICkYxz1+lAjn9dghSwjkjDD58NuPcCud08f6VCB03jj611XiB1+yJGOocF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tgFu4XAAIcH60AehskkGHICkkYHTNW/O8w79ir6Ecc96y3l8yPl1BbseuR/nFTQkhQVY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AFsXEW4rLbq7HnduwKCjS2sgOI0KM21TnkDgkVHIqbiVLY6ZZQOPaopZ4Y42CH7yMpPp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xdNjW3tog8W4tHneM457itaNIWYtO20g8Dqhx0JrO01/OtINrYAXbk9B6/hWgCwcRrIk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jTJZ44WPmQnnO8gHI+lQSFi2fNO4jGRzgd+Kgki8tyA5Bz2wB9PemKcOAWwepPU0DKkM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4Z9f/wBVTCKSSXy0UdNuSM4x3NUbLfJfXku9nTzNuzAGCPQ9c1akNwSfncZbIDeg+nen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WcYAIK7eRT/L5w2089W4U1UFw8mF2kuTjGcjjv7VIzFMle46EEYPr71WwrkUqMdQiQMV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/KpXG7PGcN65zSNOp1NAgZNtrj8c0YI4QI5Oc5yMZ/nStcYQWaPOHVRvbuW7Hvk1cW3V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7k9MUxABlztJPQkZ5FXTIR880YPAwRxjHtRsByWuriywOPnC8nnNciMs0e47hux15xnv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RR1MnJ9fSuMiGHjUnPzjOR1PsaRHU9JTKNGJQRt5z/8Aqqw6mTE6ryTkHHYVW+c4YYOe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yxKVXAyOMjjNPlZZFuE0imQAZ644XIHX8aa0ZVWmUYXOOSRzioFZzMzMADndheRUs0jq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d2Op96SAhsnUWcAOMksAOnfuelX/ACpI9rzx4XJClWxWPBZNeafArnBjYsGjOMd+fUVp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V+6Dy2KGBP1QzOCVB5wecfX0zSLOBHIgPJ5G4cYPv60uzLEcqoGQM4xxUYWNPlIA3DGf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LxiA25xnJx0HAzWqpZEZCTtcgsD/AI1Q02OIvemTjMoXn2H86sbvmxuJHQeuPegCYIW2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gVHKdx8s8DOASeh/oKQv8o3Rj5s9Rgt+Ipvmhgp4wcAqeec4zzUtAUJsx6pGT8pERAP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IrYAU5J9fw9aq3JUa1kAAJATj3pCD984Zc5wR0z70W0AstKJ3JTCohxlOpWpJJFYxrgf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1SEnksEPQ8FgcA+x+lSTgDBH0wTx7YoSAw9ekEsahO7qPbNYtmAuqwDOMsOT79+PSr+v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yfb1rK0oltStwST82Oe3vVAehmMLlMh8nqB3prsrKuSUPJw2ecemamP7sHp8uee+faq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nEeMDkj1z9azAkjYuzDJYHHfdz/So9RkSSwlVmdG27Mg4YAn8sA1HGsjs7AKhz0HXk0X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8qpAHrnpzTswLNikkNtHbuWlCLt3Ngkjr1rRVl2NJJLndyoZc4x2BHPPeoI1RNmz+4rb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eUuz93lQ4z83PNIB0b741kHAc9O3vxVK53FGRxztOOMjp2Aq4UYj5CSuOgHT2+tV5nKR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ACgCrpuBYR7sAYwR75rWh8tFYKrkZztXjGO+DWdZIzWcLEbuNxA749/ep5Wl2gxBsHrj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v87M44ySWJJyAPXtS5VwNzAqR1Azz2NMWVWj3LnJXbjqAwpzhjGr7QckDI6+/FAGLpgV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vP4VsQysilCN3GQ45YH3FZFq/lGTYN2bjnAzgZxyPStOdUdt5Q9eSnAOPUdabAt4ZiGU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OuajdpWikUnCgDpkbazoIyn3N23Gc8kg+9aEbNuEeF5U84JIx7dKEBw3iA4vo+2I8e+P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wAVxx1Oe1ReIGP29d3PyD5cc8fyqTQ5f+JiWgQMRGWCscAn6VTQHZrJuxE6ls5ChTkfT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YqQc8pn5fwqGRxJArFVUghsYw47nkcVJFczLG4G7nqTjkH0B71LQE8kUUI2K5aNhluwP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GibBMnVxkD8O9bSRKUDLM8jKP48BsjkDHTiqF+qztbB8Da5yQOuaEBoSeb8jTEMw4O3o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G0FD1w33iPUVW82EH5mOARyCQ2Px9K0I5QiCMAgHnzOS7Kf/AK1DVgIzh9tyM/J8oZxg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tv3jAbWyoz97d0FX2WEvJHuLuDuWRzk/gOB9aoaohEDykgtuTJVcAge3+FIC75ks8SLM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fhVn7IqId8jJsxt+bAHuPesyO4jmkMQbLKATxjAPSrqvMYnhdwwUFlGPmB7fhVJALLKw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3zbsVDcSieJxI3zgcLjjPb2o3iXAZNhA+6ink1VdmIIJxxwcY4ptAWdOjgmt1Q5yFzjO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1CHAKKpB3LztPbIrPtnWOBQhbcy7VwMjjrn2q9DG7Zaf5FOOAOGPsf51PKBGGUsSuCSS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9RTPL5TZBwuFB3ZwD7VZCMgGXwM5UY3Aj1z6Uy7B+6+NxUHcD8p9qEB5jfb3vJnTpuPXP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MYAOYt2MnJGcda4O45vJFXkbiTn3r0PRbVV02PyPvPnIfnPqM+tOQF/fHggrjJAIxinG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inlSMZHT/wCvUt1ECfK3MDt5wcZx0zVIxmQqrAkr1PGakBqFCC0TLLtOGRRgg1WtYQ+o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Hpz369sVMI4g29MleMhDhlb196ltrjdJcJId4BCbnXJ47UAStdhgpyHwc546en401x2d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q1BFHJuS4jRI4/uyJwRn1NPFrDul6uwOB7igCphTEm3e0UeOCRxu7VVh3R37y7AVKEjJ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Apg5PIPTlf0qpEWXUGhuIwQYN4k3bsZPtQBsSKk8cSuD13cA7gOhBpBHJGMwhlTqPmBG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9leM5kbHyEsFDAdietVkDgRySR+VIcsdpIwD2560AO2PHicclWyCeV/HHrVRpnku4fNcr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vEZI2CrnjIIHHP0qiN32uBgScZBxnHA7igCxFDGXUSq7iXI3h8Yx7fWrwuCu7a/QDqBy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9j4OV42kjHepkBeN2xtwMhmGefYigCCaQjKuQXJGQo6HrnPWuZ19g8AKZJdwvLYxzyTW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eGGCnKsp/u981h+I2TcpJIXIAPQ81UQMLT0ma5gRXaPEyMSvHGfyr0S3nnmeaCaNw8TE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Vw+mRhbyGNmDozD7x5GO1dwzM7EbQz5w3U5x/wDWokBZeeSHOQGAPygAHFU5HeVi0Tbw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qZS3DNEBuGODlgF749KJNqrvH7z1IHJ96kCvdtD9mljmUsm0HI7gHpz2qeVbQohiwFXg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amztApfOzbyrHBOD3xVyCLzIlTaeHDZV85x2/CgCFY4pf9YxUHAYZwuO2c8VeQ28QCKw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41EZkm+Z4x8/ADcZAPpUTzMjOqRbQRweBwPTPegCncrGTLui5dXIOMD8q0Yoi0EciyHB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Sql3vWEFELARkjHUZFTQOyC3hxkGIEDGf19KAGS2xUG6ieZpBhd27JJHOKZK8yP5zy5I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rtvdzo0qMVbIG3A5z/hVaQea7Rhgik/fx0x149KAIEmC/PGTIUBO0AnI9x1pUJvI45MS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g/4VOIYYIlbcYskgNjJbPr6Cqbq32S28wbJ9hbBHIwevHBOKAJxYRI5lZ3dgv8RLA56A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zRkqeSpOCoHY47+1MiS7tVV5pA4IGF4+YH9KcrlhIkm4kjIC8DPqfagCvJlLUeWnl+a+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DSJONQdkcqqvySM5z1H41211Moj8o/KWGAF4we/NcDJcqbkoRkByOp6n2q1sLmO609Xj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cYHQc5+arW7a/mOMgqQo+8fqDUVgx/s2ABztDH3LAd60Io49x3khSuA2cc+lME7lQQlh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kegPvUe8borecrt3ggE42qDz+FXw2EUzOH2k4IUdPfvxWc8gbC+WFJwQXG7HPUeuaAbH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7zJsjBwceuPpUxkiUM5JzjbnkjA7YplrJ5ktzIxy/mYyR82AOg+lJcK4g2qpAQllOcgn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MyFIpWLPjcOmF7cGnXRVrdxIocSoV2yD+72xWcnnwrsvJEmkzuDqCoCnoAOuaklkaZF3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5/GgfMSW0QsjMtugRD5eFU/KoA6c5xV1DMzRsjqiKC7AMzZ9sdM1nW0U0txcqHARSjfN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NAlzlWAGSD8vLdD+FArgZvMCxn5GY8N9OccdKnkuF80SNgkphiSeG9enNV1DAhsqSjHA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jEFvm+/yR1IP90fWgRH5piuGxsKOiAluCM9x7VcMwLNh8Fhg4IPT1HpVWKSJ7mR1ALGF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PfLuUji8qXAJJxjH+NNIB5KyKIwPMUg7ieME9efpUI3LbiFXZkUFNoHO09OO3uaI5XXZ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CfrQ48xHZyVkPBUCqvbcdzk9ZZontyQRgsg/CtXQLtzdTfOwJTaFzt6Ht61ka+D5dsOA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9of7x3Z2Y/uFOfx6fhQ0I7F5niOScrjJ/wBk0z7aoTeihgMfQH2NVkmOPmIYN1J7jp+N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MnO4YPHTA6VNi1sXA63O/hdsZJBQHn61lgYuI0eIjYTh2IJ2kdQanTzAxBkGB8xy20k9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qtY7PnG6TcoPVtvPX3qkrEFgLFl5DJ052nt2yalYuyiJTu+U+WoJIz149qrM4YEkBOMM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ke4ZJAGAGyPTtUtFplPfcHbEyCM8kEHOSO3Pv1FJMzFoJUjMLMyqUzkt16gdvSr7lWXa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d6geBzJAYiytvGScYIHvSGEcszgxn5cYKpzg+uPTFPWUggg55BOex/xpxjD/ACx/KOmS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k3p91ScBm/n7UAWZruEB0Zd7nuTxj1wOprOWNZopN5CRlcgD5RuB5+lP8wSMDt244J6h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u9AYsbRnGeRyfWgCz5NykmxQGRTkYPJB7nNWEEkEflyEEHdhU/hGepPpUfnDGSSAx5wOc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xAfMTGh6MV+Y4/pQAFJWV1GMhcDJ44/pWVINltOMAN5bAheQT7VoyzqNwTKhuM4xwe/N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5SD+Hc0CexjRLA0DZYKzJhhzwMdu2c12qXEbW0IiUq6qocsT95fTPHPavPRFHJGTGxTY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A+lehBnRU3nIwv3jgFQOePSgIkbylYnt02kztyx4wTVFtPlj3tIE8sHAdJODjsO5xWiz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B461BII1BG8HPGNp/SgZEqvGqo4JU90BUtgep7VLCwNvDIE8tSu4IDyCabPLMFIE28KCC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MhbeJ2AIeNW46g9hQA6RyTnkBRlgeg/D2p0mMNIEBcj5WxjOeuSP60wurt+4BUKOWPc9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uWIdwAoG4n8BQBOvMnuFGOQCMe/Sq1vE9xEs8uRGuQgLZOQeSfbsKCAYnVlILIThsHGP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bpEW5jO8BRnI/iJ6UAStJGABhRgemWz9ahmuminjtoYw4H35GbG3PoKjLsSqpkqOuRzU0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QF54xn6/SgB5YHexYsxHBI4GPas21IW2jimR9hy2RyMk+3IrWeC0SNSkzcDfKzcIFx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tcW0L2zIybQG2vyep/M0AOjMMjYjRmBBGS2Tj+lFwESE7dwBAAG4nn2qx8quYwdwB4HTj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3SBfLZ92N3P3SD39iKAIIHCyKzMBsUn1Y59PWsEJ5Tbl4JPIz0/DpmtoDcpdmRV6e/Ht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uVA3t78im0TI61nCMg2tLgKNgIJPtk1NFeEs0To8DA5MbDBHoeOD+FIYo28twCPMUbh3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F/q22hRt+b5xn3xzxSGthWLTEAgO+DznBH40uS1nLHIssOwbgdylXHuetRxKSQVdAxwW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qmLuxvIpxaSbz/EY8lfrzQM1UushVlZcyMRGoB5A56UOksjFlBA9mAquGmeU72wNwAz1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SIquVaNnI4ygyP50+UD/0flq6TGo2EIzlUuJxg941Ayfrux9an288c5qP55NZkkYgrbW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/T5KsEfvc8HoMfhXzZ6KRn6ijR6ZeS9B5Gz15ZgM1ce1O9mAxkjOD7YqjqjLNbRWgBxL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SxGP+A1qtOC7MoAwfWmU9NiulqvmKzE7Qc59BXIWkMkunQmVWBPmOAOPvyMw5+ldReXr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Y7knBAxWXLIYIY7deTFGi47ZwMn60OxN2ZMkBDfLxhgMHr+f9awo9Ph1DTnt71S0F1HJ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9xwa6ppVUtLJjakbsefRTyaw9OZhpdi0q/vDBGWB4GXGT+Waq47JnzOf7R8E+J90hBud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279R7h0/I0/UdXXxR4itI9OhkeSTUhLaIEAIDHARsdeO/avSfivov9o6WuvWsebjTgEn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of0rx3wvqD6H4k03XEjWf7HIZBExIV1IKkEjkcHj3rojrqZp62PeYvA3iXe6tHbrhjwX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BeKAdywwkjniQgGr0fxd0tVZn0OTaOyXOMfmO9aa/F+yYfuvD8+EIHy3Kkg98ioZR5xq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/arcRsT8nlndvyOgPauLhbUbnWLSAQiSWOB1AQ/fTdjnPHXivf7r4geHL63j1W/0a7kW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UkFSMdDnH4VxbfErw3ceI7bXbXQrlLeKwW0SAyxpyXLOxwO46dwalPWwBp3hXxPPb5Gl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6cGrcnhTxREp36U529QGXI/xrubL4saBHB+70W8VD0LTpuAHXkcfStD/AIXB4U2hJ9J1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4Hoc1QHk0Oia9IGH9lzkAkZUKdvsa5Px5perWXhp7q9sJbeNbmJQ7oCCWPTjvX0r/AMLO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UV8xm2iGJZct1x1Hbua8n+LPxG8MeLvCsPh/QEvfN+3w3Mj3UXlKEhB4AB5JJpgfL9rP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8fQZOcjtX0MunXUZXdps6nG7IgyCD3FeS6VFp9v4i0i8vVC2dtewz3L7d/7pGBbKjk/S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mdg8d5OsRyQzWb8gngAA8Y96TA8J/s+Q4/4l9zjPH7g1FJpropL2c4yf+eDf4V9HJ46+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/wAVtKuMdjTZPHHw9wEXXoGdshVMcpb27YqWFz5ne0sTG6z27A7JCA0bAfdPP4VkeG10+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AIgjDy2JDDORwP1r6juvGnwzgtLma+1y2jmktp1jR4ZA8nyEBVG05y2Kwvhnr3gO08Ia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lLVPtMMkbLL55JJy23B60R2A8b8jSwfuN64KsP5ikFrpMgKvIEwejHB/lX1QupeCbkEp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mKsRw+DLhT/p+lyA4IBkQfXqKG13A+TDZaUeBdHpyA+M1z1v9ni1y6jeaRbf90sREpxuI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pNong+c4WXSs44Pnxdfx4rxnT/hrouu/E7xTDaS2i2VgLCLKyxskryL5jbTuxkHrtppX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XPl3LnscPk/TrUv9mz5G29lX0CynH4/NX1L/AMK28MbQhsrN8AKCXjzx3yGpV+FnhqT5V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Qc/Qhv1pXS3YWPl4Weo265GoXCkYIxJnH6msDWZNZtLzT0i1K7AvJvKbL8cjgjNfWd38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IemFz+fXpXlXjz4TwQ+J/BdlaQz26anfPCyksNyxoXYg89AO1VFroNLyPOPsGurgf2hN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Z07WWYH7Yx7fNz+HSvoOX4GaMtw7pda1ACThVkIHPoSM0z/hS1igIW91PPTLMz/mStO5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GQftC/LjHyhvzGKjur3xbbwzyR3MJSFC+1oUYHaM5wa98HwfgBwLu8TAIOGJ/mO9Z2r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G7n1W+CQ2U82GC8hIyfSkJo+VR8SvErIJJI9NlBA5e0G7n6EYrqdI8UeJtXtEvfsGnlH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3s14fb2t1PDC0bLtMURJYZ5btgdTX1h8KvhxrOs/DzT9VsdQihM7z/I8IYHa+OpOa0u0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Lhn0uyZhjB2N/PNTpqt2Vy+lWwLdQryL/WvWF+Fvi9Dxe2Tnp88JPHvg1it8OviEbjyB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PKA9cg5qXJgecSavjJm0fcRySLmRen4cVHY+N7SOX7PFozlxycXrNx7AivUpPhr40RSv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a8lHhDXoPiTLo1pb28tzFp/2kQxSYRwTzj374pXYHXQ+N4M5bTLxf925Un+VWz46sE+f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kZAqK38MeMXlER0YPu5LCTCrj+8SOK0x4S8UDrovm55/dTAgY9SRTuxWKh8d6HOAkx1W3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P41GfHfhW1ZVGoX8YPTNmX/katT+GvEkSb5dAmjUHkhkfr9K8+8b2GoWekNcyaVcW225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AABHXNHMwsj0SL4geGWXemrSq2eTJaSLn8OalPjbRJo1SPUkkYHhvJcfnmuYuNF+yI0t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mfyuB6ng1npDaTDzIrG725GP3BOCPXFHMKyO7XxdpG0IdbtmcKeArIQ3pkio/wC39OmA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faR+Y61wsllpIV5XgmXAJJML4H6Vn/Y/DkrASyYBGclGGBjg9KOYLHqtrq0REgt76xlI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NLJd3pBbNrk9CZkKn9a8Z8MwaC2mJdXDoHeSVRnrtViPTvXQfYfD0uds8SkY6kA8/wA6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dmLMYc56K45P51fjubnBWOIZXgHruB64OcHFeZNZaQjoqSxgN1O4cHtmpJNDsXX5b4K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Glzhys9Bnur8PltNlI4yVVjzVZ9QuUTBsZVPQko4wPxFfPfiBtQ0zUxZQajeRjyg48u5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4W1LXr3VxYpq19gxs2GuGYZHXrmgFc9rn1CRIQPskhDZBOTkAfUVn/23aId22RCpGCG6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IZCSb6dgO8jZFDQeJIgEN5nH95FP9KOZFHRW/jC0iIzLIzEYxu/OtNPGWmvx5coI9GX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Ydq+ejN6NDH/ACxWdqPiDxZpiCdzamMFVO60jbG44/ClzJiselpr1o7YdsIR90AAipxf2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OQW7H2x3rhYtQ1/pdWenOSB0t9vX1walOqazbjKabp429CqH/Gi4zs31K0YlXuCDnByD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OA8dyNw+9nIHHfFeet4h1N1P2nS7JxjHAZTz79qoPrn2aIsmlMwAY7VlOP17U7oD1cX1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D61Cbu23/I8fB5Ga8ts/EKajEJf7EaJD0Zbk8n6YqwNSsVJEljeEk5+SZePzGaV0B6Zb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j5h+tXzNLDLuGH3jbu4PT/CvMYPEWmxAM9he/LxlmRuPoKrXOv6HjzGOp2qg5baiP19s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G6Viyg8YPI//AF1G87yIUBPzdz1Bry+DxFoNw5W3ur4lMA77bBH5Hmrp1i2RHMU7sxA+V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oDvWlaHazSfLkZYKcgdzj2rUSUpD5sM0nluflb1z/ACrzdNbtFhBa46/whWJ59+lWrbxX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GucRqhLHPf8A+tRcDtJJZZAwlkdgQON2Qcehqvb+YMtHMV2nI4B/EZ61yknjLR3cJ9vi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PTrSw6/ZptEeqWEi7gFUXCM2T0yPp1oA7uG7uwu5pmLKcbsDOe3HrU51K+i484jocMAM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Tq22a1Pssqtg/nTnlmkkR7QB8DJAZCB+uTQB1MOqX8yndlx3BHIBp815IsZVj9/qCccf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AGBtB4Ixn9D+dM36nt+aIsoweQc8UAdbYahqccboyxgBsRhDkNGB39DV+LWbiXbvGNp4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lBlBbM4PfaRj9Kqt4lnRsy2ztnphWGPqcUrILnqbavLKAVjU7R1B6euaoza2QQWQ5B/E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q7TBIjYPAyR+eOc1UfxDbmY7vOAHcL0zRZDuzvrHVkt5pPmbbMxZsjPPpx0rYfVhLEDF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FeYf8JNpykFpACB0KHj8utOPibRz88lwvsBkfz6Uwuz0QazbplPmBPcjBxS/2xaMASxL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SDTJuYrlAPvAs+fzNXotV02QExSxcDB2sMk98c0mhHXnUoxfi4Zsgx7AM4/LtV+LWLR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HkflXAx39iCyPMo9OQBnsCatq9vKPMinTcByFIOM0rFczPRxqkKhZFKtkZJzx+FW11K1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5Gd2f/rV5pDIsYG5mf2yCD71YN+I92393jHRfQ+uKdhczOh12RJoYwpz82Tjr6VzShVIB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pLy2Ykhw0hOQmCfy7VDHqMAcrc5Q/wB3HGPrRygekQ3UEiY3AHt6GozdbGzlVUnqR2rg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c7SOir2/xFDzS7QDODgdOtMu6PQkjeWQKjAI38anjNSTzyxwvC8inIz05yB615ybyYHY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M1OupXa5X5HzzljSsgujvdLvWW2RHwTtwMDrnmryz7DtlXA9uTiuC/tWR44/LZAcYKgZ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eZE57Hg0WC6PQxIoIaHKEnnnsfrU8lpJOqvEvzRjnkc5P8684TWJ0dSrbvYdP1p/9tys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kLo6nT5SJLtC4B80sM9xWhK8MTqrPvyMtgcgGuEj1J1d9hTLHJB7/jUjapLv2uAOhAB6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SK4D8OMgN8pxnbRKC8u5fujjB7kd/rXFDUJJ8ovHHUHvT11S4iAGMe5NFmK7OnDl9WkQ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3epqZ0WIgSklSOVBrn7W+SN/tbD5nG0hTnNPl1fKbSGbAwDwDz600ikajzxRELD8wPXH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qUMgYMMZGARXMSaxGhG4SLhhkAAinya3brGCsYwO5GM5pNDE1wtDp8Ykwx83GRggqOlZ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IwWzkdhVPUtWW/VYY4yNh6nsD7VVtHeG5ilZTlck/X0FILo9euJH3Ej7rEdR+VVPN2c/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0fiCEQorIxZRySDjNQLromkZY1bPJww9P5UrAdZGsuCXDdAVA6AiodQj320jTFskDHZe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Y0kY4YjpuPy46g0s+p/abR44wCdwPPGcf/Woswujo1uVjG0qzNsAK7eAcDpV22mRZcEN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x61yw1uxD+a6tnG3ng8f1rWg1ewMbgMVfGFdmHy+nHWlbQDpYpofNZ5tzRtjaARkc8mq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p5PTt1B/Gsv+2lEXlIY2+X/eyKpTahugcmQMdu0diPb8KSTA1LBUe0t9zuAVPuD+A71Z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cEYI6etc/pmpwwWqQF/LcdRu7+xq59vRjksvIyfT+dNxYF7yvMblfm6npx9P880yZLuG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hAwPx6io4dSi2YYrGyjbvzkn1qWPU7QbvNcuuMcDByentSswuilpKMDJI8YKpI29Se554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TjgkjtzWRZ3UVsZecHzWZTjggjuPpU8mo2zLgYBzxgfyoaA0IHBjKsu2RiOc5J/D0qeZ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RwMD1rM+3Wcaq3O7oQ39KSTVoWyo4XHUgD86EgOU8QmN9SVozuURjkVJ4dwbubttj47g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i/2gCG+Xbn1GD04qbw9c7buZ2OAIzgnvz+VWB3agjOB1PXrUibZNocZO4c9wP6VTW6gY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pPtagnaSB2yBgmkwNGVF2HaAGHIOeePesyfcZLNcjlmPHf6+9XYruJwN2xwevPI+lUp3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k4z0zzSSAmKHlh83BDZHIqzE6qyebvVQOGXsR/Q9KlRFZeHUfU4JFWRHE4CMgIAPIbv1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/MYxFSpbuOM/4VU1KNjZ7IwPndSATxwefb6VoLCh+VTlQeg5OPp35rM1eZFiVCpwsgG4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QFgRycebjI4xx09M1OYWQBmHHqD0+tRyyKYyIZQ+Tgx45AHpUqPF9x0Of727p+AqwGyR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gHOfwNVLlW8mQgkbVO0jsT0/WtBkZWDZ3g54749DUN0saRyHewDYGw8AYoArwBo7WMnK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inrIzcb2wTz6DHfFPWMSBCGwNoGAOCKsJAinKEEjoe9AB5apxnAC9M8tVWV4RlUBOO45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2Xn3yPeqUjNtZlPGD04x/wDXpRh3A4O5uozcMUBLOzD6HNekaHcIulwSIMsA3fv9P615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myMc/nXpOkJE2nQBuOCPQ4NOaA2WLli2MMPmwRnJ9KY8zMcgAkDAwMUyVvmRXDg92Ujm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cdO5PrmoswHD5vv84PTv+dFvtP2qX92VdgR65Hb605dsiAKVwBk8/N+FV7C4iglmb7yh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IDUiiaaFjE6gHIIP3cjpx1zUU4UhVhlaNhgELwOeD+dNkuLSRSU+WQ8gKMj8/X61GSSM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+9ADmSJVALMCD8oPzAgegNUEaVL6V4gGDIBnb90emB0NWJofOhAlwArgjnuKXTsyX03m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WwFmKVo8lGMe35hlQRn8f5U6SZr0uWc8HGV6ce3pUzKrnn7gJO0c5H1qJoirlQjRo2Nr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o5I3JglcsU5yMDPsPQ1n2/m/ao7hn8uRA5HZTn1q3N0X5mG0kDJwB7ZrFll3apAVYgrG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6U7MDo3cPEs07feOCoHHPfIqsz3Md1tt3wigEKGypwOc/WoRL5yCNY2jOd2GGQD9e1Iww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vOc+lFmA9pQz/ON5IzjGAPeuZ8Vs0ltFgAEsPug9u/PQ1029pFQx9MHgjBBrjvEk/EUc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9OKaC5n6OQ1xBLGcOJVyc5z7/jXqkBiLO05beT94e/Ucd68k0MkXsagk7ieo5yK9BjlA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v9CKJBc0ppoVyEO5lJw44yPeqy3SyeXvOA+Sc8Z9uKheLdGTHkheQc5AHv61IbuQ7Y2R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UgRaobWO1JRvlUAgEc5J/WnCdZZmEPyALjAB6/SsfVGQ2ewgg/KBnkgZ9RWnbmMlpY2L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3oAutJlWZgGY/Lljk8d8dvrSTGV1ViExkfOp5Gf8AZNMWQM20jIJA98+/tTJgRGTxuC8D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L8SSWq7CR98Mc4x+HcVLtkRImZ0YoinchIPHvUU/kGzYlWWZB8rOecHrj396mWEyCNQB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mgCy48wgwzGM5B3KMKx7j/CrCTyLko6q+CPmG5sHr1wKoBjHhz1I59OPT0qcyl0yu3PA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imjdlIhVo8DBMjcZ+lRKcWlsrMFKA5ZTnjPv/WpLvekTrPJtzn5k9+2Ko2+0QQKwDfJn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wFB3whhG4zlzuIPt2FULi5h89rVrhPPbHlpn5iBV3zIVg+4M+3Qfge9KhtyGUxoMj5Tg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uBlXaIJWAcsThiPw5rh/lN2xLYO8np0x616HKNqmPCgbfvKPX3rz6Zt11Km1f9YVPHer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tJto0YpgEbs8jn2qaW3mDLHI4Y/wqBjOBnPuahsMx6Xb/Kfuk4HHQ1Yla5lbzzkxbQME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IZFMY0Zm4HO4DuPXPrVRpEbLg7lxjbnBqdsY6EgjsODVPDMchQRxt4HFANkukSB55SV4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WyoZ0jI3SrzuPTjPFVNMhjignuGYxN55PoDx6Vca+jMZUndKecrwCfegVyOeEIDKysxB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EPo2MAYxz3qubh97oys3JKlem49apT+dKf3hbGc7gB39admA+2wZbiRwVKbE5Hr3q6Yt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Qfc81Vs/leZn3fNtGQOCQOOavO+YSpILxglSODn6d6QGcSiEnKqB0yOoHTilaN0GwsTu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RSUDybTnnHVh60yOWQu67UAcEDPOCPr0qnpsBFBCDqUu1W3JCu3Hueg9qu7CrkyIAeNy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6VnWcwF9cAOA4hQED0zz0q7L8y7WJ2nBY9RkdPyouwJpFjwdvPzcDOAMVWlZg7uVCqTwc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UnjIPX0NQTAE52D2Pp6UJX3A5nXcF4QGzy3I6n2q94fllnmkPyM6xgYbjIz0rO8QOUaE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XdBIeWSQH/lkO3TBpsDqfKZpyzBIuPunjb9Khki4BR1bI7c555o87e+05P8AtZ6/hSOI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DoQfWp1uO4rKuMqN2M4we5pyMfOsxtA2mQ/LxyV/nmqrqgOwA474OCMc1FJdFZrbZk5k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qxFxpQiDzCSSTxjuaRSGViFI6DBH8J7/AEqVW8op8vXhy2OnpUMr7QVDZGevoKkrSxIj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pwD/AI1UaZmkh64EgA3HA9eabMbjqh2uCuQ2RlfwoCsWU9F85ck9M88AetOyGmXJJQSW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0xVLHGFOFAw3Yk1YkljaMqVYOoOcH5c5qOOIH7+5eQQrEc++etTZjIsFl+Un2pLmMJZu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Oc1c3xFgAvOfug5/HNVr66hktV2xHdG4IfdkgA4OfalYC7cW0trKMjaWAJHGPrVJky/m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+tVjzkunfCfNnl2zjj+6DSbB5QYFQxx7jGepoAY0YKh1GQevbkdeDWfdRkWsilcfKfft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VwQAdwJ5I9/f6Vg3100dvdoVOVRj6YHb2oE9jmzsa0EiNklSD3PHBrvWKqF6D5FVcHJO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91HGx/hPHX3/ABzXdO5aTcBjAXgj0AoCJMXk2jI+7wFzxn6VNHLeQQskeVcnLbVAJ9sn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pWQAActu/p71bFzbxYxuf5hxjHNAykt1mKTFvtLo2DjgZ70+NiLeIRgYKIOO/wCdLIYm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BORj3FRGSCR0tbVW82OJdyjnOfrQBM5EiBY12FeF4+bP4dqSWJIYHMmBKSCpJwTjrj60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KMAYKkHvge1I6sANpKn147ep54p2YEKJujyWJZgRg8gcfyohnH2aIs+0CMYAz29aVXiE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gD3OOtQqUMEDfeZkXbgZyP6UgL8bLG4IkZFByFBGHJ9R1/GlZQG5A6cc/wBO+KypNwkM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1aLuxjL8gMBtKnLfn60ABkXyWEnKgFfujn2Oe1U7SJYrKNUeJDs3BhwoHYZA/D605IiQ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UeppiCMWtqjfKFiRRjvjqP60AWJcvhJcgFd2TwMD0OP1qo7EHAySRjLEnP8A+urc8ktz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4wSR657VXOz7O0k2chSwye3rVJAZkrgDceuCDn26isKPy0jVFG0knj7xAPp61rs4Nu24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GsGP/AFImXp1645zRIhnogcuqeYgRV2Ac5yoHOTTPNhwzROSQxATPK+/TpUStKjfOSyoM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PkEjtgqHY49CQvv0qSlsMS3jYDzCHbuo6++fwpl1b2n2aRFQLGwCMo4AQ9hjpT4tiQvI8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AO1Q3csbWO5D3Dexwcf/AFhQMsfZ4rYeVAgRE+UYzwPqck1GWU8l9vtT5YYhLl8gg8nP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zhZWIHcQ5/nTuB//0vmCEkXeoEDkNbxDHJAjj3Y+uWzVlowQMA5UcYOD70zT/wB7b3Vw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4TEY/wDQauA5bA5JPcZGa+bPUMa7gVp7NJQflkeZQOu6NeCfxNTLbzspOM5HUdOvrWjJ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W7t/wKRsfyGaulFUnGR1zxigDktRt5TYuxwPmjT/AL6cCq88DyO5AyNx+lb+qxBrSCBT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TLkD8qifBOSOMk5xzQJq5yOowumnXbEFSIiB7gkAfnRPaTgiML90YAPAwK2tVQNYKg+9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T+gq5crmZ8jHI56jBpiS1PMPEcE0Hh/WbiZdqiylwc5xuGP1zXy3ZK5e3tbeN5p5BtSK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5r60+IrG28BazcdCY4YgPTzXArzX4BWUM/i3VrxlzNYWEfkE/wAJlbDfQ4ropStG5m1d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O3Q7/GM8QMT+PHStqzXWIw4fSb5XLlsGFhgY9xX29CJSmCxJ6nDGr6xAYbJBOAcnJI9K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vmF4unfZI9PvFkKhQBAxyTnIGB3zXFpCtruihsLlvLfZKFt3bY442tgHBHpX6OaIm/U7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dApz+eBXDfCW4kuPA/8AbHJ/tPV9Wvs5+Yh7llU57gKKlzSVx8jvY+Ll1KSG3CfYrlcc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7aS1v/NkXzopgM53eW+0eg+7X6NrNctyxLjBPKqf93qKVpTn/SIkGeCAicj14HUUvaor2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7WS8gMLNhAd22N+Of93riucubqKYCOFSQzswDqVJ9xkD6V+oQJCkqsYAx0ijP815zXx7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wzahUjdNDeVxEFUAyzcE7QByBWkJpuyE4WPnN1Xcqg5OASMZJ+ldPaapaW0ZRpRyAuDu4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Dxm++LNhHOokS1sr66ZWAK/LEVBIPHU8V9rJHAXCvawMo+9mFDzj/dpyaW5Nj4Hm1y1H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v6d+Kdbajb3dzbgTIqQnJyxGcfWvvY22ms3y2VsvPP7hMED1+Xr6Uf2bpUnLadZtgdfs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9xKDPg/xRew3l3aC2lDbEYkK24KSefWsiwvrWGZmd4snG0BgRxxjrX3X4q0bR/8AhFtT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EELrCgdXnmVflIAwSOK7QeCfBjhHm8NabBJj5o/syEoQcY46HvT9okOzPhCxvYCxkeS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SM1JqN7bGLyk2PvH3vl4/X1r7nl8C+B2GX0CwfJAwIAP61nP8M/hvctufw5ZAkgcIQPy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hS4ns3Tb8rHAHy4wPXjvXN6ZbxQXayrDgKGCnBGM/T1NfoQPg18KL2YQ3Xh6L5pFU7Hd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b4W+CvwvvdMvbu60qW4A1e/t7cm5kGy3gkCIue+CDzT5o2CzPl83ZwDsYZHQE8cf41Vl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YSwIO2Rzgjv1719kt8CfhU4JbTLmI/7N7IP/AK1UZf2ePhbNlki1KInpi9YgH8RUqVMr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8lpCsl/dCQg7h5snHp3rzbUtR1e41s351G+eazc/ZZHuZN0JYYJTJ+XI9K+zx8APAzx+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MidWwfxFcOnwJ8Lv8RY/CIv782j6FLq0kquBMJRMIlG7GApzn61ScXsKzPFLTxl4mtLd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3PdOxJ9CT2qzYfEHxvLeqq+IL9VCnjz85x25FfQ0/wCzH4T3kQ67rEL5/vRygfgRWd/w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XxXdfL90PaR5/MGjQTjI4X/hPPGMIRjrt2u8Z4YP9OorifEfj7xtPBe6YviO9MGoK0Vwj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R8oI44xXu0v7PeoXMWyLxWLct1Elnkjt2OK81+IXwE1HwH4O1Txlc+JoL2PShDi3+zGO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JHfvQDT6nzTDaRxrGmdpThVHHTpg1694I+Jnjzwjo9v4f0nUI49Pi3lIJLdJfLLtubax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bLbNeSC4by0hXcWx0z2r3bw18EfFHiPw7YeJdO1HTYYNRjaaGKYv5gTcVG4jgE4z9Kro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XGbuxkDDq9qpYjHsa3Yvix4uFqtwItOuAyB8tAVBGfQGuNHwB8djH+laW2DwBM5zn8K2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08WMUNgwjjKLJ9pPc56YzU2fQdmacvxn1wF4LvTNKlGCr7C8fykcjr6V4/oPiOPwn4zu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Nq0C28Nss8yC1UH/AFkbEltzDhs9uldRcfBb4nMTJ9mtZiBn5bpc8fUVjW3wn8darqmo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6C8MN2I7lf3TzL5iKM8E7eTVJCPUbX4uX0Yf7botrNypQRySKFwO/wDePua1V+ONvaRe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JDORj8xzXCwfDX4o24K/2C7dORMhPH496rXHgL4nxc/8Izc8nqpjbr+NS0h3PUIvjn4f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jB+W5TBz9RzXmPxT+Ken+KNIg8OaT4dv7a7ttSsr95mmjeJobdw7IuMHc2OM8VgS+B/i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wb+8sYP4fKa4XxHoOr2l3He67puoacLpxDCJInXzHA+6uM7m9AOaaEfVdt8d/BmqwG6u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mBjk8uQkd+E7fWp7Px74Gkh81NNvIUZyM+UMjPfAr5PghvrOExR2WoR5+/m3lUn2+72ro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l2hYDJmjcKWHfkdaOV9xXPouT4nfDUF7d/tsjJkFTZHbx2yP61SHxJ+DtoN91I1u7gnY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lgO3pXz+PFUUFwJPNWMEnduDKDn8Oa5q9143Un7q7iDCRuhHcfzqXF9x3Po74WN8PLvw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JqUD3TXCSoVKmWVmUEkcnaQa9Cg0b4ZANsvtIG4gkkruPHQ5H8q+SfC+pQ2s92t5LEUm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ati7v7S4YxRbMHJBOM4osB9J3vhjwddzrDZPo5t5E/eSiSPcjDpgHqGFSN8PvAUoAX+z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OtfOhvrFwqvDGwUBc7RyfWuH1+/VbsxWceI/LzuAxg98indibJvjdoGiWfxANhpAhW2t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nmuSWyVJGQO2ab8DvDmkah8Q1sNSiEtu1hcN+9k8tS4xjBJGDXBTW4iUuhMRb5jlflb6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XAXkHO4Z4b1zVXBM+3x8JfBk7EQwSqwA/wBXdEA59Oaq3PwU0GVSLe4v7f0ZJ9+D9DXz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KQMxxlZHAwvtmp21OcZe3lnRsjA81xgfnWXqM9xPwRSO5ELajfOW+5KCFH4q3PHtXNfE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mvjq15I32m1j2yAbP3kqqSeMnGa5i3uLiSzjle4nDOOWaZy3PvnivKdTvL2a63C4umSG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HOcMxGQRwcU1a4H09dfB7VkkYWusSFe4ZFBGPfHSmL8IdTMa/aNaUP0IEKsB6c8GuM0X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ms3DgKoXzSucAc545q43xR8cq0hj1JpFRsBmgQ8fTvUtLsM0rz4T65BG0lvqcEo4wWiw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vw48Tte+TDd2Rk2MWVlbbgA46Vq2nxV8Z3crwS3kDHbjabVMsMflWB4k+LHjvSVt4tMu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1qrEKQRx9M8elFuwaDvBvw+8XX3hSxvbM2UkUvmkh2YPuDkEfTjg1uR/DvxpyIrS2m9S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w2+JPiqw0b+wxFp0kFmuImaIiZiSSWY5wTk813Mvxb1jTiBNYWVwG6jLIUPtjsaltroLQ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LVf9I0YSrjI8mUMfwwKyH8H+Ipl2LoE5B4K7lyfzFeox/GnUBwdGt1HBylwwrC1b476h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21yyn5Ue4YDk9TimrhdHnPh/wl4hh1TWxDoV1N9luI42jTY7Rl03Y61avLPU4WL3GiX0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fh0rrPhv8ZbaLVNbuPEOmTG51i6juQdOwYYlVdoQhjk47nvXqsnxa8KeYZpl1JCTht1s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0j57+wXkqNImkXwQ45NuwwO9V3sLfYUksbtM9f8AR39e2BX0q3xA8JXcn2sX98quB8pt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U+K3w7ij/wBI1aVcD5mazcYx9KSku4NHwH8QI1sZbMXEX2dZGl2+ZGV3KOh5FcZoiWc+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UA4UDIwSe3pX0V8dvGXhfxpqujReG7z+0LaxjnaaQRNEqvLgKg3DOeMmvMfAcul6D450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Lrfcny/Mwm0gnZ/Fj0rRaCOyt9L0DJImiTk4BcAn9Knbw/o0w3JeRjtxIB/UV9M2njX4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WYlFexKMIz6/L2/Op1vPglMm+6/sx2BwfMjZSM/7JHH1rO/cD5aXw7aq+Ir0jrgCbk/r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n3F8l9Iywx7iBcNn8g1fU9tafBa7uTBbXFi8TFjsZ9oGP4ckDisLx9pHwoHgrWxo50lL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Mhk4wACckmnfsOx4dpeh3ptILmC+mTzY1c4lbqR7mtn7FrUY2x6jOf8AgZwR+Oa+idC8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JohZEm0gEvl3iZEmwbuN3BB/Wll+Dvg+ZiYpZ0XsI51YH3zupczCzPm57fxdFkR6nOEJ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bn/hIItVcXV5O7XaiSOQtwSnDdgK+wF+DPhoYKSai3fm5yPyFcv4m+DOnSpbnSHu1uop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4bAxj8KaYWZ826fe+IrlHxeyuqOVIIT+Ht92toPrzKTHK7YOPmRD/Na9I+GvwrfV/CU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pfXcZQKu0iJ8HnHU9q7GD4P6nJl7fVriNBjkorfpijUfKfPjTa6nIkjY+jQRn+lRNc6/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yf0Ir6Jm+Emuqp8vWWJxxvtY8GsQ/CTxgWG6/syAfvCDcfyzRqtxNHgVtqutS3UlusFo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A9OvGa3fPv40DNZWiAjnbEy/yNdTofw98ZT+MNc06cQCW1jjyTF8hjblWwDxk11n/Ct/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BwcB+fwzTswSPKW1O+ixssbdvxkXH5Gm/wBv6gpI+wIp6jbLLz+fFerP4A8XpnbZWb4H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fA3i9VJbS7RTxgfam5+mRQuZA1Y8evvHV1p3lrLp5YsCQFuSn8xVOL4kmR136dMBkZxd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Y9J1jw/qmlreWaxyz27vsSXeNoPXOBzXmmizXt/qtlaC0cmWZI9vHzFjgD8ad2I96XxI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yDjfGT+HFWG8U2ucv9uJx02xt/LFdBceFtctgUm0G5ATjCyRv+VQpoF3KpH9h6jlRg/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5TKHiS0uF2M90Cf70Cn9VNDeKtNgAWWaROMZ+zMwyPbPFXH0Z4DtfSdST2+zhsfkc1ja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awukaKF3UvAyY9yRxijmDlNS38U2UmZIbsBeDn7M6/1qY+JbIn5rqMk9A0brXK6LHYya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41P8AqJHGe/I4rTNro+Dmcq3cNFIOfTpRcOU24/E9uOFvLNf9lg4Ofyp8niO2bBfULEEH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1zzWmlAErcoMf3g4/wDZaz7qx02dAiXMBLYPft+FFyTuF8QWM6kQ3Nmyhv8AnuB/MZqf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LYrnOVuELV5Jo9tpt1HOHuLceXKyAswXdj0z1rbXStNbKi4tvm4x5iYNHMB2d7qCXaxo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yoTkdsgjj1FX31SaU+Z5crMeFwyY/Q9K87HheJpCyTQAH0dDj9an/wCEYDIUyvPGfMUA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Ps764+7JBLk9htP48NVi4utimQQTlnOT8m4D8jxXg2maEG16+05sK1vHGwKMTw/PBzXV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hnpiRs/j81JzEdrPqTA8rLkHp5ZHHr+FVf7SgkOxzIV9CjdffiuOXw7qwbiSXb7s3T86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3M+enDtkGhSuB08l7GMbHOeRt2HkducfnVqPURtxKMEAYzlf6V4d4mu9b0ww2w1G7Utk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DRNb8VXd9HZpq965ZWZVMgbBH1B6UgPokX9vKMfaAGA+6WI6UWuoyo4kbbt5A+Ybv8A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tEBNdzyEdSwXn/x2kSTxOPlSZsZzgqpP8qXMgPXjfxLGbhmRkGASCP8AHtR/attEvysC7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ah4oiOxjGy9w8KnP1qjqev8AiHT7VZylqQZFQK1uOS3TBzVN3A9l/tGKRx5vrjOQMf59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O7A+Ynn6144NW1mRQZrS1YkcnymH8jUy6pqqcNZxY9lYf1qblrY9hi1CJWBiOR19gKtS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z1FeL/25qSD/AI9IwO4G8A/WoZvE97bwySnTYmCDdxK4OB9c1UWgbPZ/N5wMMOO3aglB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tvFOoXEKSpbSIjKCAs57/UVePiS82bWtphnr+9H9RTckK566l7AFCYHAJ64I9jSJceYV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eQQeJHLFngkkHcNICCfyq3J4yNvH/wAe86hAeIyn5ZNTddwuj1KSdYwG4JJI45x9fepU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kc46CvHYPiHZT5AjvVOf440b+VX08X20w3I047YMIGPyNPRCbuei3jtuVi5YLwKoXBlA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K4geLYFGySSXjjmHP9arS+LbHI3tIc/9Mj/jSGmdusu9iGZj8uM9eB9alhIHUkMemBgV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EwXF80TDqBCx69j6VPY+ONGnfEF+jlAOsbjH6UDTueoQFiN7OVbjAJ64p/2+R8kSbOx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hKImHF7byZ67tyt7dqkj8QWTR4mliHOcbjj+VAz0azMrkhZCMDAx0z1qeS9nSRX35wR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rziPxFbphobmMoOTzgD6etA8UhbhV823aI8kmYBlJ9u9AHqP9pSMN0LEqe7jr7Ujajep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XC2+vQL86yIw74cYqd9biIOxd27p+9UnP0z0oJ5jrxq17g7doPILZphvLiVD5kqkEj7w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oURNuYZyuMH9aqzaxdMvzwMoHfGf5GncVzv49SkMarHtEi9PQf40Lrd/EobaGI7rjiuI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LKOOY8ZH0NWk1VHG4xMue4U5xRcNTtF1+8dSxGD1JOKZPrbTIYyhO7r7/jXGHVAr/Mjj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+17cqVDkHOD8p/wphqdvHrlysSgxqQAOM84H09KnfxC7kHysADgE4rho9Wt4TvLqecjq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fnljOeM9AKA1OyfXgBho+eRkDP8A+uqU+uxyIVwS2BjjGBXLjWbHO1ZEJ55BzVF7+EY2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NUPmNUHedqnBfJ5/rXX2GqyW1kkIZGKoFIYjaT/OvO/t4PzRMAcckkfypqXRmbzG+VMc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9Zh1SOT95PKpOPy9h7Uz7ZBJ91iQp4Kn9MV5T564yCH79fX3zV63njyivIpBHTdjB/xq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OQSCccD1qhpskEAmSYjeZehOTXCzyyxrvDErxtGe/p1qOO9SSUo/BwD1+bPt2oaDmPWx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xsHGKUXUKgbvvepGBmvMTcRqv+sbPoDipFmQjerNkjGNxzU8ocx6U15AU8skKAcjILZ9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oSKvTAywODk9wK8/lvCF/dy7euST8xNIk7r87OSAP4Tk4qnHQOY9dhngcSFpNobAG48f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4AJIyc5PrXkn28HBWZ/bPBqVricANDcMV+vH0NTyhzHp8jxDa+Q6jOV9ayHmD3/mRBc+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F7Oc5mxgcjH+RSNdAbpFlbfgAkHHHpVBzHpXytatuKo5XBUH3qOKSGLEhK42bSoP6mvN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YFTjk9auQz3Miq6SKB1ycGgOY9Ce6wfKABAHQVxHiWTMsbAYJODkY5H9KpTXs6sGMpyB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ZcXstwR5p3FMfMTz/nFAmzY0LJv4Y3wvzkj6AdcV3aRkko5Ow5O7rk+1eXrdW5IkXLMB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+2NQGRHIRnA57A96TQI9QRzCWQEkHj/PvTBGN5ZmfIP3RwORXAHxBqSA5YMOm72p39t3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BAbAx+NLlKujpNUmiVFXqxIwnQkZ6/h3rYhkR2ZUA2lc5HBrzabUTcnccnaMcn8ea0IN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3zz+Ap2Bs7V28seZEOV6FjwRUj3cQhDTcLzn/wDVXHDW4iASjoc9ScD6nNMk1dioKq7L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jpbyWKS2JjYvt5yBgAHj861VhlKIm7aFRcZ7jHoK4X+2kMZSSMqT7c8dDxxV8a+jfM2Q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UdzrGAOFKkFB1X69uxpfNhj3E53HlSeAMevHf2rlv+EhI2iOJmB56ZH86ik8QY/dzgoj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dGvPK+ctErxOOq/KUI69fXtUkUkbRR4GPkycjHWsGXWraSPO5n6nkU+HWLXy1VZANqDO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gx8odztXpU3ypzCQWH8LDPNYEmrW8ihJHUJ1wp5b3J7VGdZhOVEiKo6D0A/rQ1cGzYnu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D1HevN2n2XrHaWzIc5OMZPWulk1SzZsJMm48cccH1rjpZI2upSGADyEjsDj3ppEHqtrc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wc9+TVwjMW3kRNy391iPauQsdTia1iWTClFK9c5/wq6mrQBXgLKdwAJ5H6U2gNzzMhow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R1R1ZsZJzn8azorq3hDMZM7yO/B/+vU7XkaIVjKnjAwc1VtAJbSV5LaZpDkrKcM3pjpx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bjtHbGOQenFY1vPJFG0YYcyFzjj6VaW4bqXzgdiBS5QLp2SSlkDAHHGc1KqbjiNSoAIx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4kN/vVMxCkBC5Jycr2+tUBb024SJrkTIGw67M5445NTSXkBc+WikkHCt+v0FZETQjzmLH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nBoixCIQSODjp7UrAWR5ibcYwD2707amcMAcA446iqwkIUrt5PTPTP8ASohd+W7KATkk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YCW6+Xf3LKoDLCrYHAIJq200uSgPykcZ5+uKx4bp1vpl6FoVDAjqM8VbkuZB8oI29+Oc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Gx2kEHDHI5FNuLgzrkr2wccDNR/alB2hgSP7o44qNpoQeeNxOBnHSgDl/ED4kh9ckH1q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7PurGvf1NUdbl8ySEL0ySMd/pS+H544754Q6B5U+VSwBbaeeD14oA7pSzZeXhsgDHr16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g+UZbvgZ+lR+eg4ViG9hkH/9VOgljLGRlUlOVyPlP1oAfA0kqGaMZjztDbc7j61WkhUX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bPOcZ/CtVXYRLIAo3HIVDxz7fSshmAu1zuD/MefagC6NqRjYC7gYBY9v8aZ5kk+RtG7gF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JIA5GDgU2Q+ViNMnAG7j/OaALvlkBgCWAGeu4CqE8pSWJVPHnJge/r9ai+1thozwjcFT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KjXMADZ3TICPTAPNBcTTWYSSOxz646H8qlRxj58HOST2PHSqjo0cjBh16fXP+FOw+Qo+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9iuSgA6nFRTOCsjEnIAxgcgFh61bR4UKvMnGSN3JwR2wOBVG8ZYRuYBwZUGAfU9aGK+p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YoOcDjHsR2qsku4ZZCGBJ68Y+lRSHdPIic46Y6EfXsalWMBEZjuB5HYjPYjvUWYyXy1l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oIoguAMgGMgZOT/n61oeZGAC6uMcYH9aydZmjEEska/K0Z3Y657UhPY5m1UCPy8ZOAVP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I3lsDBBxwK85troFlWIbTuQEHnqec13MzgbgpwfQZ49qBJ6FyLMgxtVyDwzHGKVmG8Hc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rMSSRW8yNjg5BAODxUkcrPw2GJHfriq5Q5hZLsbZBGNg5YsepP09K0twkMTxDBEYOeAc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Vl29SpHPX8KvtFwpDYOF5P07UmHMWjKysAzEt15OTz/LNReZJPHtVGAPA2nHI69ar4Cn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ztKMMqoxv5zj/wCtVlEQBjilSTDMRz6Dg8elaMarHbQrGq8xKrDHXb3PpWXcyIkUzAfN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YUvIkWQADEpAB6/L6e1TYnmGssZkypBXlVB6DP8AOpcSZHCqjcZBOeO3t70ZTcGKDaAB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kbGJ3AfLtHGM9P8A69Fg5iRpFWGaNQrMQxHHzHjn8PSrEYH2WFnUZCrkkegrIUfI5LAg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9Ti4YQqXddzKD8uf5UNFFl+QS2Dknof61m3NuX3xthkK4KMSM/TB4q0s4MY3FmXqB7Go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feHB9BQtgM65YLayBUwwQ4QnjHr/AIVzsD4jVS+Ap6Abs8963tUdVglkRgSUJO37vpXL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GG49+tDMz0tp0WWQK+QzAHv0HpQAQG2LuLZyoODz6VDsZpC3PykHHBJHHPH61aBRvNLS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bsB6Uki1sQec2NmxUC9VzuP0zVVoBPAXk/1e9cljgKSw59/YUu/JXAySchcdT70+4neK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P3Mlh27+1OQzQuPKZ3MRJJfvwBjv+NVdgkJdpnyT/DLtH5EU55pldGdMhvnyRwfr3qNm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4fnxUgf/0/nCwDppNl5q4eSLz37H96S/PvgjNSKQDuwOuavTQLFDHCvSCNEA9lUDH4VX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fPWPUIYctq9wD/yyggUf7JbccfTmrrAc+wqvAN+p6nLg4M8aITzxHEAf1Jq+yAnnqR9K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Gmw9Rmeds/7CbR9OWqIq3Q8YHX1qS5y2tx7usFg2RnOfNk4/RaXG3IxnvRZAZt4AZrKE8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pNWHUkHeDzjNRSnOt6XGOAsN5M3PTaFUfqau7Sy8jjjn1pPYT2PIfjNcfZvh69vyGu9S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5H6Vm/s46fMZ/FGsZ2wD7PZrnvIAWJz6KP50348SldG8PWAJHnXlxMR/1yQAfqa7b9n6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7N/qt5I3v5e1OPUcVre0CY2ue1w24CgD/H8qtpCQwPUE9M5x9KtxW7BQCO2Pf9Kk8kIN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n/665r3NxLdhbC7uM7PJtLqTcOCNkLnI/KuP+FVn9h+F/hK3ByTpkUzZGDuuGaUk+53V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K8T3p6w6HetwP4pIig+nLVJoFrfWWlaNp9sYxb22n2dvJG45URwqMqfc0P4QOkRSBycY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H51IigMP5GpFhJUgHOM43dx6VAEKYX5cZC8n8K+Gf2nbkTfFx7VD81hpOn259ASGkP6M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u7kdOMZz6V+cXx3uxqXxs8WThiyRXcdsvsIYUXH4HNb0NWY1Ts/2Y9Nku/HWta4T+703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pABj/gINfYhixxkkA96+dv2YNPaPRPFWqdpL6zs1PqkMTP8Ajy1fSZzt28nv9frVVviC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QhQT8xxyR7elWEG1QRg8H86cocRltuT356e9SJGyr8+MkDjt9ayKMXxD5z2enWSqP9N17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MjcewWvTZwC7HHDljn1yTivO72H7TrXg+Jifk1qedhjgi3tJCOnpur0QlSADyOf0pT6F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/hj8aaBtbOGLDuOfyqbKjBJIz8oJHGfehsEc8j24qCrIdZIBdxsy/cYuf+AAsD+lcX8N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8f718Lu9Oeubi6lauunl+zWl5ck7RBa3Muf8Achc5rK8EwJB4E8Mwfd26RaNgDA/eL5nH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apiQ/MxzjoPQ1OLcFORgE4OfWpo7cJbpE7tMyjmSTAdjnrxx9BUyrkcjv29qVgKogjRg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5HS443+K2vXLqS9n4X0y0Uk8A3Fw8pH1OwfhXbyAgZ6Dnn8K5XQEjm8b+Mbn/niukWZx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/NVwejA6Uwo3H4nHrTBAd43Ale/HatFY1K8exyf8PWlMRI/Hp6/jUWYFAW6n5wTjHGc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v4Ia6vOZLnTUHqSbgV7qITkj1HevCv2nJBH8HZLdsZu9Y0+LHThCX/TFax3RnNaXPziv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tkDqRnH51+p/h20FloenWcKiGK2tLZEQDAVfKU5x6knJ96/L22tmvb20jXkXF1BGMdSX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oL6ZR91dqYHYIAB+WK3r6RsTTaZUyR3+mKcx6Fs88Aj1pA3V+mO9SqcnoMdR3ya5jayG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kbcqOntXJ+CiG8QePLjy1TztejjyBy/kWqLye+Ca7iCINKoxgs6cHpksK4P4eTi4t/EF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3HusZSMH6ZBFOLdmKyPQS7KPmz9B2zUqswUE549Tn8qUIpXGPfpSMh7cHv7fWi7CyJVu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YivNfHFxNeeN/htbuTKv9v3NwqOchfs9sxLD6ZzXoO0gc5PAz6VwusQ/afil4JgA/wCP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Gsf4YzVRbuFkepSX80pzuJznkkEc/hVZ2WUfvY0kHo0asM/iKhjUgbRx+HpUpQkZPfmp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2TcJNPtXCjgvBG34fdriPHeiaA3g7XpYtKsIpl025eOVbaMOjhOGBxwQehruwkolcDDI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XNcn4+LR+BtdIHJsXj6j+MqD+lOE29GS0ippfgvwOmjabFN4fsHZbK2DlogWLNEpYkju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+G85zJ4dsgT2UEZ/HNddBAsVtAgGCkEKdf7sagfpSMnbPTNS5yuKxw0/wq+GMoLHw/Dx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mf4N/C6cFRojISOClwwbJr05lJIAJ7UyOJWmRSSfmX25zR7Rg4+R+cfxGsdC0Txr4g8P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kVshPmFTsBbJPTJr1b4FeBvCPjeLxE+t2zy29j9lityjldhkBLnA7nHWvEPilN9o+Jni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J67QoH6V9T/stW4Pg7xNdhQPN1OCI4HaOLNdDlpcyT1O1b4D/C+Q4Vb+M46pcEZH48VE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F/qkOPWUOPyI5r1oDkYxgcfhVkMBxt6d81h7Vm/KjxtvgL4e27bbXL+P03RowArz7xH8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TT9clf8AtnUPsLmS3UCEGMvvGDlumMV9UIwHI7D/ADxXK+IVWTxV4KjUHH9qTTY9PKt2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aH7MV1bEmx8UQFiPuzWxA/Q1mS/s3eLmfemvaaSCf4JFBr63SeK5hWeF96MMg9Dx604d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HtV2B0z5Dg/Z78c2cvnW19pVw4BGBJJH1/3hzXO+LPgL8SDbyaqU06SKxgeR0iuMsyKM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+S4IyeOfb6VheJ5GTwzq5JORYXPJ90IpxqK+wvZnyLo3wV+JFnaQ32n6baSLdQJIgW4V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a57UPgn8cZpnmFhxIThY54iAOw5619z6UJI9E0yNuCtlbL+Ua1eDnv17U3Ndg9kj8/Yv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6FcS9yUZCee2AawtT+GPxEaVWn8M6ntQFNoh3qWPf5TX6RCefOVcj1Oam+0znhS4PB+V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2SPyz0zRfEkE8r2miagTav5M/kwSMInH8LDHDD0renHiKQbZdO1Dbk4ZrWUY9ecV96fD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jlZVm8R3AzkkEpGoP513r3txtYvIW/3hk0/aIOV9D82k1CS20xhefaInCsDmNxj0zxxX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SXBjUH/loxQZ/Gv1fNwZs+ZHE5/2okYfkRVSey0m7Qrd6bZTKeu+1iIJ/wC+an2iE4s/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xOD83yEEfUkVZXT5QPMCjAGSd+MDvz2r6h/aftNK0i88MnStPtbNrqK7ErW8SxFtmMZC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AWFtr/xY0nR9YhhvbBLe6mmtLlA0bqicZXucnjNWpE9bHK6LqEcNzCHmXaA+4hwcDHAz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rLTxsrxFUwGx0xX6LN4C+GzzYbwppRHP3bfb9BkGqs3ws+FdwxeTwnpuT6K45H0ap9qi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vCyPaxELkABQSfrXN6jp1td3IuFtYgWH8UYyD6cV+is/wU+EUrF5PDMC56rHJKo+n3q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hlo3g3UNW0bRDZ3dq1t5bx3EnWSZUOQSQcqaPaJhytbnxxplqsTxQtEoATC7YwoUdx/+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UABdqZBDEdB14PUV9VT/ALPvwkDbRpdyjFVyy3bjnAJ47ZqN/gF8OHQrE2pwr02rc7gM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8PDUbmCYs00u3acBJZBk5/3qyl1bW5JyP7QvwXf5MTuVxnp96vt+f9mn4fTgLBqOrQn2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9ljwi21odf1CLBJG+ON+gPHGOtF0K0j5X8O6v4g0y+Wwsda1HT4HYu0EUp8l3Y5YkEHk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rp9si2WvXQQybSDjgemSMmuo8F/ASbXdHs/Ek3iUWbzvLshW08weXG5RSzE8E4yQPwro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EeMFiZCcYsywIPtn9aTswjzHlb/Fjx5aRxumtu24kfPGmQPyqKX4yfERbeTydZ8yVVJT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K71/2VLokKPF8TkNn5rJhj9agk/Zb8QDiPxTp7r2D27rz+BpJFe92PK9D+MnxF0rWL3V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wi6WeADCxcLgKflr2m3+LviiUcWOmsP91gQe/Q9K4Wz/AGf/ABPe6rq2m2+paeJdInjg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7ht7gY7GumtvgJ8Q7MhlvNLljBxtEjqSPqeBiqs+4e92NO9+OGqabKsV3olkSwyNsrjiq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z4W8w5wTHdlQffBFY+p/Aj4lXtys8cdhIAm1SLscY7cisOb4B/FYESNp9s6g9r1OPpxT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fFzxg3xF8S22pvp8enW9jbeRFD5hlZtxySxwAMnoK8+0YjTda0/VIYBMbO5SfyWJAcp2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grxN4OvLKz8WWZs5L9HaHEiyBxGfmwR3FcvFZJGUtoBJJNM6pGi8szMcKB3zVpaWJPr6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Lufw9KkoJWTbMhTP1IyKkk+MHh22AF9oN5ll3L5ckZGP+BYrz+y+CXxOtNNltV023fzw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ZAIPf1FZ1/8ABb4tXezzNHGxECYW5jJPvjNZ8upV2euW/wAWPA12iuul6mm4gEbYsqW/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j4Cj0W/0KO01JbrULOWKHfErJucYBYg9M/lXFaf8K/inp6+U2hvKCQQRLH0xjBPrWH4r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vdDmt4LOHMjkow2g8ng9KYXPU/BXxD8Br4bsNLnS8ju7G3SKdRa5XcBgkMD3rqB4y+FT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DB7Rs/mK+ftH0DxXp/nXUmi3x85V2FbdiCvXOfp0rOv9L8SC9mb+ytTCs4Yf6NJgjv0F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FfwpkjFu+pKmR92WBhnP4c1k3/iP4P6Siz3moW0YIOxjbyNkjr0WvmpbPVI7jfeWF6qg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dKzNXbz4zD5Vwm1i2945AMAepHA9aLNC5/I9w8Bw/CqXS7pNTu7DzXvp5YhdRlXELtlC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hv4VXQEgvdI24/56IMfhivkS1vI1AMssZPUHI6H05rRfWLMeapWFgBgEhSWz7inqPm8j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AjjvNEORt4miyTVofCvwA3KDT27kmSPAH1LCvin7SZLlnS1t9qkbeVJxW9qNzbra7kg3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7UWkFz3XQfAPgzWfiT4q0hFtTBZWdmI/LkXazn723Dc++M16G/wJ8NyY8iMqO5R938m4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EiReU4fJZMhj+IxXVXmqS29xtju7lAef9Y/X2waUn5BofVMfwK0aNQqLctjqTK+fw5qp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ku4wCcbZHzXyjJrWqxSJJHqV0qh16Tyhvw+aumufFXiJLJ5LfW75Pl6LO2Rn0OaV32DQ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fwte6XbQR3UckqMwuZnZo5hjkA44Ze4rhvhB4Om8Q+P7DTGvZEMsErh4uo2AHp70zW9T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K7vVT/Vm5lLhDjGVzwCaw7H7XYzrPHNJBMgHlTW7mNo/oykHmtFaworqfcs/wTaMkDUt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EVSf4M3C52atcg/7USGvHPDvjDxY2hRPN4k1PzowVMhkL4x7HOSBWja/FHxpCwjg8T3M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4bf0rGz7FXR6c/we1Jemrtj3gQj+deX/ABS+HOq6Jo9neNqKzob63jb90FYbmwCFHUet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sQNVikVRnLQISfrxXOeO/iX4r1XTrMzXUMgtL2G6Cm3X78ZyucckeoppPqJndx/DHxWo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FoGzz64qY/DvxRyCdPb6rItU9P8Aj14mvYkNzpulXEzMd7RrJEv/AHyDxW4PjtqIOJdC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zj61PyK5lYxW+HfizPENgw/33Gf0rnPEvgbxJbeHdVupbOyCQ2czF0kfgKvuK7yb483k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/pLHOfYCsPxH8cLrUtC1DSP+EcSL7fZyW7SfaGOxZBgkAjB9qa06CujkPDfg3xTL4f0y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3kDefjIZeDyOM1tP4N8TIOdER8/3LhT+ldV4N+Mmmr4dsbCfQZg2n28VpvS6jKP5S43A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8YvDyx7m0a9GBk4aPB+lKTRSPHn8M+IIjh/D8w7krIjf/WqpLoGsOpQaBdMT3yhAx3r2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9Vn/ALLvIwOMFo2OfwqO8+M3gTSWSe60zUiq8/u40Ofbr61OnmO58v8AhLRr290ue7Gj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iRSMq2MHJHSumWxaNdkmjXygf9MRn6EZruvAHxo8F6HplzpOpaTqbtPqFzdCSBEdEjnf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r2C0+I3wz1aP7UonjfcVPnWzb8++04NaOxOh8xNpsAPmSabfonJ/49Tjn36VVNlpzuNl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kg/gK+tF+JXwyQ+WdRKEZBH2aTGff6VDL8R/hWpDNq6IT2ELgfjgUlJA9j81vGU9tZe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Q7XUqRuGTwRW54Glsry8uopJN8aoGzGpkIPuBXUfF/UNH8Q/Eu/vtAljvbCRIkSRFIUl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R/2fh4U0HV9auPEt5b6aZ4YhCZSERyCcgEg9qsUTCW30Do10gHfIZCPzFPFroEo+S9hI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qE/Dy6GBqWlS7hkZljJ/Iiqs3hn4d3HzzSaVIvq0kY6/lSuij44Gn6IAVW6iBIP8YArl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022WeEifzC771wNo4ya+538GfDUA7X0wKPvA3EZX+fFcLrXhPwBH8QfB1rYppz2ssd6J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o27jnHJ4GaL3A8ATQ7CNPKSVDzjJdDn9arN4Tth83mpz23Ln+dfYb/CzwQ8mIbG0YE9EK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4P+C3Py6TbE/Q/wBGNQFj42bwkrcpKvIxw3P6GsbUPDsunTWSiZgZ5xH989/xr7al+DPh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wYfyNeeeMvhJ4dsb7wykdiUW51qGGXlyrRlWJByScEgVSuFjxiTw/qLgCSV229M5OKoT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QeQPmYcjv/hX1ZffA3wwZJNsE8JyQNl1IMH25rl7n4G2ELBoru6ZcgbDckjHuTS1A+eB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YY5J8xqx9Yg1zTLT7VJqNzjcowGP8R+lfTR+CETxbvt9/bnsI7gNj05NcB8R/hUmheD7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TwQq5kU7XlcKCR3HrRqBwyafriKpe+mAIB2s3PI+lRSWmvY/dXjkH1IIH5ivoRPg5qEd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RxhlDIwztHTjJqMfB3U1JI1m8jPGN0cb5/DFVysVz5zFjrLffudxHrt6n8KoXsOtWsUk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qkZH419Ln4R6vg7tanbj+K3jAFYWvfCXXI9Ev5n1QTCG2lk2tbKn3VJ6jpmi0kSz5Fj8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CUz/AM+69D7131hrOvyxASCKRNowfJ7Hv1rwfydVS1aQFGCoT0OcD9DX3Ho3wx8T3Hh7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2cUgVoWJ+6DjI/nQxWPIHvtS+99mhY9f9Wf6Gkj1PUVYMbKHI7lG/wAa9mj+G/jYpiOT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9uDzU7/Dnxqq8R6azDjhJFBP49KnUpo8bm1zUY4zK1lGSOg+cDiqtv4j1OeJZTp6bW5H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gXxqyMsllp5Qq5YrNIrcA9OMdqreEvA/iu98K2N3BZ2pRhJgtKwY4c9gCKd2KxwD+Irp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b+opU8Tagv8Aq7VkGc48w4JH4V6l/wAIF4twc2Fuces+CfzFVT4J8UsMro+8Z6pOoH5E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pL4ruogGeB25wNsg6+2RUaeL1nZpPs8qsCQR5vGR1xxXpVx4N8XQKvmeH3f5vvfaI/w4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bZL8voVxIsd5KjbSnyt3GPb170ud9g5Sh/wlLc/u5gOvy7SfxzxTP+ElRm5N2c9tikfz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zoN8i+6oc/nUg8O3jNl9EviPTy1YfoetHO+wcpyx8S/Ln96QByWjAJ9uDVaLxdE0vko0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Pzrq5dNW3YrNo9+gHUG33foK5jSrCK48Vav5mn3flW1vCwVLZmKb/wC8o5FNSDlJT4oD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/OrEfiyeFDkosfXJUgCtk2WmSoZIra7Zc9rSTH8qil0rSCNs9vOvPAa2lz/KnzCszIfx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Mcja36VRn8aaTaOFub6GEnplWOfXtW8+laPjiGfjpiCQf0ryD4lwWdhPZeQxQTFyQ6lO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hWPQLfxlocrf6PqEDHkArvB/UVqReKLZvnM8Z44yxH8hXiPgY6fqHiFLS8lHleS7Fhzj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M4CTRYPB3SEYH5VPONK+xbbxPaHGJYh34kPPp2p6eIrdiSHRsjoJOOPeqDaJoWSFuIT7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qNv2iLBH98Yo5x8rNOXxLbFc5QbcEBZVJPsaVPE3bhTx1Yf0ridY0XSbd7U2zws1xcJH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2RoGnqWVpEOCf+Wq8fjQ5iszo28SW/WYtnoM4Ip58S2rIVOSCf7wHT6VjpotkqBVbPOMh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oFrIpZHyB1xjt/Wp9oFmdEPE2nyxqOVBHc4zSjxBaJjacnOMNivP/EOjRWukS3XJKFMD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sJ4WRVABO3aBjaR1FHtAszso9bs1J3MT6kfz61DL4ksT+7dicc8461zDeG4NgdWcrj+F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7uGYAf7Jz/k0e0CzOqGuQZyjbQTwAMj8qvR63Y+V8xIK+2ev9K8z1XQZLaynuklZTGhf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NBnNpbyeecyRq4GT/HzyfahVAsz0SbWbBl5dcH044+gpU1CwlGFdRnHbGPeuEfQLkKMS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od8OFuOn+0RT5g5T0CW+sGQLJIiAD5vr6nisltUtWyAQ+ScHOMVx8mi3+7K3BBAyQJM9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1TzZUa8lCI7AA4PANWp6bE2Ppu3vLcopaaMbsEgnkDvV0XNtkDzFJAODnNeP6dZ6hPZ2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jLAdauvp+oxxtIszZ/3xR7TyDlZ6m2pxJ8kpVh2I5/ClXUocHdKQCMogbqfXn0rykafq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2cjrSSWGtRqTCz5PQHB/Sn7Rdgsz1c6hbO+1mAPYFs5z9KlEsXG1kHHRWrxrTxq10kk3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KSOoNaH2fVQrMofj0pcyCzPWPtabcLJtcdw/9M0G+iwQs7E91Vj/ADryAJrIJKqT9eaj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6cY5GPypqS6BZnsh1G4VflkkycYJOMUJqU+0SSXUir05PHHtivFE1vV5C8Z4ePhlJZuf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KKwUKRjgj8qfMFmezjVZjzHIzA++AKgn1eYHCyPlCAOcj5vSvIRqmrnPzE+5JPFVbjW9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CcNx7flRzBZnskOr3aMWMnzH5Sx5yvpmpW166c/PID6EDAOfUV4nD4n1QSGIZLL82Ccjn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l4kXPH40XQ0j10a7dQMcSBuMkA46/XvQdavJkKZjxjkEZJ5rxpvFl+uNsDEEZ4APP409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bd35Iwo5GO/TFCkgsepz6jPKyiQKNmcHoRn2psFzBBOtwTHvQfIzKDgk54PavKn8ZNAw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qQSe/wBaf/wlsUo3RzQSfRju/EYoW4Hs48Ryryijg/ebnOe/+elWI/ELyMwSIccHLbSP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GHyxvzyC5zVtvExw02w7VH3VbnHt9Kq4uax7WNfmBBEfQ9FbPT2qN9ca5mS4lRIiqkDB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xKLgxs44+8ccH6daa3i+JosPGRk4zn07c0BznuKeIsNjYHxjpg5x7U6XXYSweQMh6gZG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52xnrnnnr7jpVk+LoZSBMrkdgB2+tAc567Lr9rOd2WI6YIzUQ1iBpreWMlfLkUsWGPkA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2mjLcgA9TkkZ+lTL4p0sEBGbJIAxkgn6mgaZ7bJrunuoZJGLZOd3X8PrQus2jrh5lTGA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FFgcK5DN0JBJ5HqccUsev2juAHx149qV0O7PbRrFoy+XHPHg9VA6/jWbe3KuytG4B81G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eWf8JDYqGiefAPXp1+vFP/tyzYjbcJ04GfX86LiPYxeQo3Dqc8kZBHtTl1E7sTMu0gDG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tafxuIDcAAHipW160KMEkCY6AH5vwphc9glvoyOyjuFPU+9YeqTj7M6lvmZAQB3Ga85T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R/eb+tMbUYt3yybj2O7v9ahoDejlW3bzANxDrgAccGvQJL61aXdGwIYAnnnJ9q8j+2Me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7/jUP9oRxjG5SwHHUg89zRZgevRX7iTO0FQCOuDz9KnF2u3JUcnoegFeRR62yEgE7BwA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0j5KysMerjGaaTA9PubqJYZJIcybV6Y5z7+1aLyDO5iFLqp57cdhXkiapdc7rhkjYbWI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cAAxzs3YZBOPzqrAepJPb7PLzh88nGOKXehwd4IHQrmvMF1i7AxLIU9MDIPvzSHXL9mw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UAej3Tp5EoHOYyo5HOan8xtyiIqSiKo9uB+teXjW7uRGVpAysMHAG7357VqQeIpEjE8q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Ht61HUDvJd0jfMMhTkdgKpfuw+52Xd3PTOP6VyZ8ZLIDiIEdMVDJ4kjk+Z7c8jqWHP0F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g20EEYI4x34pRlkKseAoA9cf/XrjH8RLz+5J4GSW9alHiOIkl0ZB6tzn8qG9C0zrRKNu3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bjaCe/fjj/6xrm01yE/Myt6DnuOlP/tyAqSWYAg8HnB9RTiMn1VxFbTquGyhyR0PNc9Z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MpJPB6/rmrF3qNjLayRK5ZmUYwMn8fasm2ZEeJn+6GBb6D9aoWh6bLKDdZRgHhBJHJPP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SgEM/Uc5PJrm49dtGk3CQDk4GDnjtU8uuWb7QjDdnvjBFK6QcyNyJ1QlyBhRn0qjNdBl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yc7ueaoHUrdhtDKc4HJwPcZ9qS4uYcR7W3ESxfKvPAYZP0ouiWzoZbhyVUkHaSFJ5x+X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0yB/Xmqj6hbPKzKQo3fd+6CAf5VSnmti+R83HJzSuguz/9TwYyTXdq0t3tF5C4ivBGPl8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yUcj0ORTLUAzxgk7S4B5wMVHctJFIupxRmaSGMxzxAYa4tm++g/20+8nuMd6kQLbkziQ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4dNuVI/D8jXz56hDpxDQmQD/AFksrE9yC5C/pVuQ/J7gHpUFhF5VlBGTz5SNnrncMmpm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uaAMD/W6zqso5EUdpbD6+WXJ/M1N1+g/WoLTl9SnP/LbUJV/78hVH6CrW3OSOp5oAy18z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tP2AH1nkz/7LWlszx0PX8qq2uZNU1GTHC+RAD/1zUsR+Zq3IfLHryMe1S9hPY+Zf2gbs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2+mT3P0MkmB+gr6g+HmlRaf4H8O2Nmixr/Z8ErAn+KYb3Y+5J/GvkH48XHn+Ori2JGLX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5bH5mvuLwxayWmhaPaTArJbWFrHIuOQViXI/CtKmkETH4jpEjA4Ax2qO9M8VtNJbR+bM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hV1V+uR7etNaJmk5OFXoP7xPp9K5om5w/wATPMX4ZeIFBxJeJZ2Xy9N1zdRIR+pFehXE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2xsVUY6Kvyj+VcT4/jWbQdH0wMQNT8T6RAN3VhC5uCOPTZXcFhJKz4HzMTknJwc1UtgB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JzU+wD5R16YNKgBJHQYpwG4sW9sYOQagC1pqb7+3ix9+RV/M1+Ufje7e/wDH3ie/mOWu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JSn8hX6zaWUW6+0NjEKtKeMHCAt/Svx7kmN9PPqDY3XNxcSg/wDXWV24rowu7ZhVPuX9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dsuGvNZvHznqsQRAT+PSvdAnlgbck5715r8CrQ2vwZ8ORngzi6ueO/mzNgn8BXqQyUB6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xsqOxH5TN1XjHT0z3pNm1NrA5Axk/WpQFxycHnjvTjwcY9M1mMzPL3+MvDkGf9VBq15+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d3sVQ2Bx0A/rXCafGJfiJE4Y7rXwxyv937Rdgc/UL+OK9AwSu1QeCBUyKTI9pBxn2NSL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B5/ClCv5pUj92UUk+jZ6VOqhTwPypJFHLeLJFs/B/iK74UQ6XdMT/vJs/rW9plm1vplj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A9AI4lHArlviIXj8B66gGTcwRWwx/wBNriNcfrXoV4hhuZIwMBGKj6Jhf6VSXu2Ao4H1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pp2BnJ/WnkEHHf6Z4oSsALGsrheeSoxwMjPP41594CjLah47vdxLT+LLiPc3dba3jjXH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NxEp5+dOP+BCuL+HtvGuh6tNGxcXniPWbgluT/rgn4424HtTjswOzjjLYK/Kc1KYzjr1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KcF3ZPUk8j6UAMEO7oT6GvmH9rqX7N4B8M2g5N1rzMR2PkQMf619TqoONxOPUDivjn9s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DP8ArdSuzjplVWMflmrpq8kmRU+Fnyd4BtxeeNvDdmVI87VrRTkc/fz0/Cv1HufmvJZO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xzX5z/B+1Wb4q+EoGBJ/tHzPX/VozZz7d6/R2UbiWxk8kfj2rSu9iKUSgI9gIPTAAzya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+f5Uqrlufy6dKsqoOCcf/rrA2JrUA3Eef76H8jmvN/hLBHJ4GhvBy91qOqzFvUPduP6V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ABSKSQZ/2EZv6VwfwiO/4YeHZmHNxbTXBIHG6WeRiB7HtVLYD0ApxzkY4/P3pdoH3hye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venbNxzjnsetSBQ2gkBcjFcNMjSfGXSlwcW/hXUJMAdTNcIo/HivSVCAgEjt0rgIAtx8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nbgEdmnu+f0FNAd0FbJyNvODUhBIOTn26U4qF+bp9aNrHtz7UgIWyQcdBjH9fyriPiMP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z2tYdvTcZJlGM+4ru8OwYnBHIGB/COn41w3xIQTeHraMjJbVNNA7ctMB+P0oRMjtbmJE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k54UAf0qIx9M1oXIzcSBzn53HH+8RUWAP5c+lDVxpFNomIwf/wBVOtoT9piVhyHXP5ir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m5hwMfvFA/E0uVDZ+T3j2aO48Z68xIDf2reFxjv5mB/KvtL9l+2EXwvv5xkSXOtXBb0/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JNUEep+L9Zu5CqrLq15yOmBMQMflX35+zjai2+D9vJtwLrUbyZSe6lgoJ79q2n8Nzmh8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cHvigwxAcdcYJ6VaBByB0zj8qd5anBJz2AznpXMdJXVAw5GRwMg1zd3F5nj7wjCAdsI1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a69UGemBjHHSsDap+IuhYB/d6Xqbn6nauaaEzrfIjEYVBsx/CAAPegRZOE5z07Z+lW/b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OTx/OkMpmJvTp29M1y/jUGLwbr0h4K6fIB9WKj8+a7XHdee3TpXD/EYhPBOqtn76wx49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HRw24WxtozjKW0C/lGtTLDlckYHpWnPCVcpk5QKMHnGFUVD5eckAHjt39qLsCkIs8KMD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PI3IDj61ZMY6dzjjPSnRp++XPUuucfUUXYHmvw8A/srWWT7j+IdRI5xkBgM12z5IGM4z9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Cv8AwijSqf8AXavqb59MzHP413Biwo6YHpxVgUGCjoc+vHSlUMzBc5A5OOwqfyiT8pPX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n2Hp71mwZ8W/tZSH+2fCkC53La3r/TLAZrlP2V7eS5+L7TMAy22iXTEgYwWIUVvftWSO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8aTM+B6mTtR+yjDIfiFq1wV+aDQmU4HeSX+tbp+7c5/tH3CFLYKbSQccGrKlWyDj5etRQ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JJyOSx5NWAmeMdawOgZjGQ3OTx7V538WUP8AwgVzGCMy32nI2ePlNwvAr0hUx1Jz/OvP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fJEmqacvTrmYYp3E1c9CuyBcOARw2PbgCoxzgHH41dukBuZfaRh7cVXCge+Dmk9RjNoz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XwBlUcjHspqcrt4ORzz2/WoLrMVtcsNx2Qyke+ENCVgOH8BQmHwXoyA/8sZDjP8AekY1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xWB4NiMXg7RFI5NmD09XY10e3/OaAIwvoMEnr7UpUk5PY8DtTtvOQfz71MMtgdQcD8aa3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4k8Zyjn/AImcK/lEK7MqeASTgdRwBXI+FERtV8YMeT/bOz8VjGM12m35eeBjmm2wIiSg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ebITwQcYI4yTj/OKNu35cg844PPHrSJguvUjOOP5UrsD5F/aml3an4SunyxS3uzg8YUk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d0svxU8M2hi2u1yzqGwwYGM4/KvQv2ssnW/ClqDjNrdOTjvuHWvN/ggVm+N3hzZ0RJsD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GL3P0bmdyzem48VEjt0ViAO2eKknVjKwAPB78jn0qKFCz7U/h656Cuds1SHGSU85bIPI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DtbQMf8AjylHX1xXTNGzbSvJJJI6n2BrlvHGR4L1sk8/Y3HHXlhQm7hZG1pF3cDS7IC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T2Qe9aBu5xyJO45zWdYIV060UALi3hPT/YFWVi6ev8zQ5MOVErXc7EFgJCT3XNSRuZys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0asMH1yKhERBB6fTqKkiG2VCemSQSMHAFCk+4cqPF/hz4c8Nap4dvLvVdGsbuX+175Fe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qPYdq7SbwB8Prnifwzprg9f3O0foRWd8KwH8ExMp4kv79/8AyMRXftGSCR1/xqnUYcqP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vm/4RmyTnnZuXr9DVWf4NfCedCreHoiBzlZXGPx3V6dtySeo+lNZFDDjnHXFL2khcqPn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8c+JNKfT5fsdhbWLwRidxseZSXKnrz6Gumufgd8LJePsd2MnGBcsCCfeul8Njf8AEDxt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0j4rsi8SFUJUSPnb65HpTc2HKjxNv2efha/IXUoj223ZOPzFRn9nLwEylYtW1aIHgAyo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yo4xn9cUqRgja3frR7UOVH59fHb4b6f8NZtKj0vUp9RtNVSQBblFV45I/Qrwwb8xWH8K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m+ELq4Ngbu3uZRP5fmEGAAgFfTnrXuf7W0eNI8Jbcbl1CcKx6gFASPyrgf2YpXuPjJBK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PQnHP19a2T0uZ9bHtEf7Md/bRCC28Uwbeu17Mge/Q1Tl/Zf1kfPb+INOY4I5t3Qn6HP5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/j70bjjavp2Fc3tTX2SPjk/sweL0UiLW9K2n+8JAa5TxX+z/4x0DTEvZNQ06+E11Baxww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ry3GM9favvDB245yR9c1wHxFZG0G3h3hius6ZwP4WMlNVfITpo+SofgB8WdOLpHplscEg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ik+BvxU8wSHQlbGMhbmM/nX3ncNmeQrkfM2ecHOahVpR0cn/AD3qvaeQvZo+Ej8Kfitb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AhjYfgc1z+u/Df4j2sE99f8Ahu/hggjLzSFFMaqOp4Y/jX6ICWVeM59Kx/E8r/8ACLa3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IB45QimqiYezPzu0nwx4rjsobm10a9aGZfMilihLK6N3yM9a0G03xTEPKm0a9HbJt3yc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GwT6Z4S0SwNwZ/JsIQJCoTIK5GQvGQOPeumW4nHR2oc47XH7Ppc/NyytNVtYZEutOvOWy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szV4NUmdoorO58uRdvz20hwT6fL1r9OhcytuZienWmwPJ58W0DBdRggevPbvQpRfUl0z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mhyASQfkYDjqDxxXceG71dPhkgvFIBcMoAYjnqelfcfwrhsv+EWuhJDHIx1fUvmdFJI8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Jbabjmztx7+Uh/pTk0Cp2PzI1WRftlw0LjY7EoN+0nP1rJnlfzo2jVCqqCQHH3vz61+o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+l6RYzEY5e3jP6gVkTeBvAlw377w7px+kAHNCtuDiz8sp7a4SeQmMJ5hLAkgjn3FaGny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AQygggdOteq/HzSdI0X4p3Wk6PaR2NpHY28ywwrhFZh8xA9+9db+zf4Z8NeLrnxHBr9l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ZVPyls57iqZCR5XY38McBeS3HmktxgYI7dK3Lm+hurBRFCgdwA4xypzX2a/wb+GRJJ0N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+GaQfBH4Xvll0yVP9y4cdanQrkkfIWk2VpdaK9vLGqmYODkDlzXkd1pcNtc+U0IRomGR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/wDCkfhyBsjtbxMf3btvz5rk9X+CngQeJNH0/bepHqH2kyOLjMh8lMr94Y4P50JphySP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cYcMh3uh2yPnHXIwe1YT6oltKRDNcBQ5UnzpFYjPsa+zU+AHgiBcWd9qdvjpiRCM/iKz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LrrF/GzEknYjZpNRFyM+SNR1mTygtte34LDPNxIOew4auaTVtUtbmO4Go3okgYSxOtw5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BHrX2TJ+zVoRGU1+7B7braNh/jXHeKf2frbRLK1u7PWxcG5v7azMctrtwJzjIKnqOwPB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Nt8UPHyrG6eKbqaRuvm7dxLdiMYzXVx/En4gzDY2qvk9pY4zyPwFd437MYSR44fEKFkY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amX9nbWEAC+JLVxnjdbOeT+NF0OzPNbv4q+P9NSMy6lE5Y4x5CED8RXFeJfil4w8UW58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5I5laO2VWEkZDISwOcg17vd/s4eIbpdjeILEhc7cwuv6ZrjNd/Zr17SNOu9cOq2E32OM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OcdKLIjUNM+MHxJadLa/fTbhdmBL9lAzt4GSp6mtK8+NXiXTmjWeDSmLgsA0Tg4HHUGq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Kt5b3elOs8aOFaaReHG4HocHBqHVfgV8R71VSVdMdU6eXdHIPvkdDS0HeRes/jl4hvne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LMZEBx2681h+IPjrq50+50ybR7Ai9t5IhJHK+IwwIPXPNUl/Z/8AiZbBvJtLZlbGcXSE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P+KSwtI2hNcRAMWEEsbMFUZJ5I7U4pXE5PqfO9tpsnkyWwClCAuTncAecCvpjwt8d/GN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S5ktohDHJIrhykfAVsHGQK+eTE6P9qjkwiBtydvl659x0r27R/gL8UdQ06z1vT7C2mtL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5STp8pHBqnBMm56fP8bPFUFv58Wm6Yo75SQ4z+PAFMHx/wDECpm50TTW6co8yh89MZNc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3WlLpsujDO3bu+0x5wKwB8DPilbiMnS5W8vC4E8bDj1GeaXs/Md2el6h8aNastOub5tEt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XG8dQcdRmsHwR+0FZeHfDFh4dn8OSXBtY3zcJeKqyb2LZKMMjrisjWvhP8Tda0t9PXQr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BI6Z54FeXQfDr4gv5hg0K6uDbTGB3jj3qHjOGXg54o5Fa1w5mfTp/aG0AW8U03h68JlJ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ucjpSRftAeFbh1hk0XV4iQR+7ML4xXhFz4N8ayQRp/wj2qAovaA8H881Wt/C/jKCRZD4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mP50vZ+Y+Zn0Qv7QPw60hYkvtJ1o/OHcm3jlbk9Tz6elcd4Z+NXhDThq73+k6m0d/qk9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kAChlJyGGOa8R1bwn4yv7kXK6HqiOOuLZ8gD2rlhp+o2LyW81rdLLnDo0Em8H/aG04zQ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Y/jN8OpIxM1pqiKcH5rZTnPtu61Onxs+E4bbNNewBuebB8j6lTXyQ93ILQJ5M0bgDBME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5feZOrxiTAjKMDG4B5/3ankfcOZn3RH8WfhOFW5k1O6WJuQzWMmCP51yGifFD4YwfFTX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Z06zWC6aORY45rcnckiY3LkdD0r5ml1uNtE+z8BwhRgd34duK5JL6RUEirbgY2eZvxkj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a6hzH6Lf8LL+EpAMPiWwCsSMKzjn6Bc1bHjL4YzLuj8S6X7sJT268la/PWKeymht2EkJ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/VXUrqOnR+H2hjEckwVl2nb/ABHrmjkv1Fdn3WNa+Hsqib/hIdGcHkEXqcj8a+QP2rf+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jXNnekfaS7QSpOAMDAbb056V4XHHFaKWls0cO2clVO32FZerQ2rwJJDEsbbwrFQAQD9K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AGbINBHxdsE1N7aGGfTryJTcMscTTlcqoL/KGx0zX6GJ4a8NSDdH/Z0ox95Jbdh/6FX5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1OFyVJ6ZFddBaad9mJ8pRIMDgkfyNDTvoOLsfqIfBOjTDEdlZvnoAsLZ+mDVSb4d6K2R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3cX8XtnivzHMUER3I8yjGQVkkBB9OG6V1GiW9tLpd5cXDzO8eWQvPLnAH+/zU2ZXOup9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ZWWhOmnRJCdes4nJRRlZCRjd1OT2/Kuuu/hd4YjkZZdHth8zAgQkEc9ORgGvzavWui/l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i/aJSFlU5VgCxGQeQeorqIPiD4/tIt1t4q1ZZD97N0zY98MDmk1IOZH3M/wl8HNn/iVQA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VdvhF4METEaZDuC9QXHP51872Pjzx8mmRXB8T6ixK5YtKpz6/wANQ3fxS+JFjHbTw+Jb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gF/75qOV9SrxPTvH/wAKfCdn4E1XUYrPypIFt3Hlu+CfOUEYJ6EHmuyn+CfhYuDDF8pC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fXGK+bPiP498dan4fTSb7Xbiex1Bh50KKgDoOQCyjOM1p6J8WfiVEkMCeIZxDDbqiRzJ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5IA6nmizFdHvH/CkvDQO5BcKR/Ctyxx9Mmoz8GNCDN++vFz1IuWrzu1+KvxCkt1uf7d3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n8MnmrL/ABU+I0eN+q24XdtLC0jJGe/19aQKS6nQeJfgxpVp4Y1q6hub0mCwnlBNxuA2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6J8H9Nv/AA5o9+b+/T7Xp9vNtWUEDcg4AxxivN/E/wAZ/Hk2k6j4dnvrSeK5ja2uH+yq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PBqx4f8AjB8R9I0G0hXUdMmsbOBILcTWiuwiThQzDDMR2NOztoO8T0h/gjCf9Xq2oJxx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IUo0ZIOs3pPuE/lisu6+MfxEs7UX09zo4RmVMi12g7umeeKwLz47fEOzkLsmnFWxjNo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afYLxOxT4KzSSBBq90xOQA6RnqO9fnZf6dqlrfanaLdgCC4uY9xj4JjYj+lfeUP7QPjy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NKDt8yFk5I+tfHl8nnajftdKA9zcTSvs+6HlJJA9hmtqaf2iHbofVnhL4R6rqXhHQ9Ti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lU2wbBI5BJrcf4Na8eF1GAjjJa2wP0Nc94R+NniLw94e0jw+uj6ZeWmm2y20UpeVJGQd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uvjnq5sbm6Gh2cPkIHDCaRmBHqOhBqHe+xSasYzfBzxAvC6nZ49Dbtz+tRr8IPFTTJDF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OP1zWvZftCaqmk217qfhu0mZ1DSSRXTxbsnjarA4OK0E/aQhiVblfCUoWP8AenN8uCF5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wnKJ5J4H+HHi/VfDMl1EbLZHqt9bsJA6srxSbSMjsa6c/CzxuG2hLFgO/mOB/jUPw/8A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gvhyO7t77U7zU4sXhSSJbo7ijcYYAjg16ZD8d7SSVoz4Un3IoLBLxCfm+q0vVC5keeN8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2Tt7XLD+Yph+FHjZhzY2JbPQ3TZ4/CvQl/aK0Tduk8L6koUkHZcxNgjr1FE37SfheAB3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2z24Jz9RT93sx8yPGtJ+H3i+41bXrYadFJJaXUKSAXIXbvjyMHHINaVx8N/GsY3LpGAB2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0X49WFt4p1/WJPDF69lrb28yL9pjjnhkgTYVbjYysOcjkGuzH7RHhTANx4d1eEEcbJoJ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oeLf8Id4sOFbR3VsdTKo/p0qpceD/Fyts/sOZj13KysOnY175H8e/A13II30vXIztJBE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uvjr8KrSVUv7fW42kXcv+hgj8drU00w0Pl+x0TXJPFmoaZ/Y119ogsopXiCrkIWxu5PI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EPFLfvDol1jPTy0Jx+deraF8XvhXc/Em/8QTzX1jZS+H006OS4sWybhJt5BVTkbl713r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9cnj9zp8wX8xTk0tGGh8u3Pg/wAW3MZt49Huk3/KWWFQwXvjnrirkXhbWtPjSFNEv1RR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+n0+KPwfucNB4wtYwQDiaOWLH4FavR/EP4ZOMw+NdMPb/WP36fw0uZA7H50/FyS40y90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aOQgSwlc4P64qD4VN/amq6mIYGujBaJxHCz43NwSADivcf2nNb8NeI73wtJ4d1yy1iO0W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0RfBBcMo69AKofs1eJfDPhXxhr6+IdVttFg1DSUiglu2McbypJuKbgDg4Oea1fwkCfZI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+8HtZBx9dtVBDpXaHaO2Y3A/D5a+408TeEZwpi8V6E4YAjN/FggjjrVgX3hyQZXXNBk5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Zcy7lWR8In+wx8rRxBv9rd1/Kufu4NIGs6ftVBE0c7sAfl+UADI9M1+hyxeG51ZVvdBn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teea/pmgxfEfwcqyaRIl/bapBiCa3lUsqKyhtp+X23YqoTjsHKj5OittDBUvFDzjktwP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sLAA8eZz+Wa+8B4JtGVXGl2bA8h0EZGfbkilfwLaSZWbQYWUdAIE5P4Cq5l3HZHwX/Y+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GQD9M8Vhalomji+0pYVKfarp45CJP4VUn1r9A5PhnoUmZJfDFu7dwbc5rz/AMafDHw7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9YUn1ia3IWJkV99uxC+h5HHvRcOVHySvh7S2XGDgk5G44x+Bp0fhXTV+aMyx8/wMa+yJ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eGwp/wBpHU/lVVvhX4HkPzaE6np8kkifzNK6Fys+RW8JWLNuIZ2Pdxk/nWRqnh1LGKFb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ABgESHHOf6V9mSfCXwOuQdNmVSeMSyAj8uv1rjvGnwt8H2NtoMlqlzGJvEWn20p85j+7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6e9F+wcp85TeD7U3DIJpNyZBySOAcdKjfwjAqnZOwx1znqK+tp/g94N+1zxCa+Vo5GDbJ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H+C+hK7Mmp6kqE4VQ4IX15xn86XM+4+VHymfDt0BsS7AUdiMnNYutWF3ounzaml0knl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GK+xG+DGg7QBq2oRt65Vv5ivLPi78K7XR/hzrur6bqs872cMblLhFO4bwMAgcHnOacZa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eILi7eG3mUfvZFQMh2kb8Cu+Phe8UmL7Q/BwSHIH515T4b0m8uPEehW1xcqIbjU7SB3K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hmvvW++CWuw3k6Qa1aSqJCD5sRQgZ4HGR0qpSsSkfMaeE79sFbmQjt8/X8+1Snwvqi5M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n6V9H/8ACm/EuQw1Swb/AICx/lUT/CbxfFlEvbFyOilHGfxzio52PlPnCSw1PS0NzczX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bnIC9OetTSR+LhIdr+WgyCCSW/SvXfF/w08Yafoq3Mn2GVDe2cREbupHmTBQTntnrWvc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iNnbDZIwLfaMZx6cUc7DlZ4aDrqR4cM8mepJx+VTR3+vpw0UYK5wACa9jf4cePRn/iWx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xUUvgLxzEn/IHcgcZWdCT+NV7UOVnkFxrOtwR75YIygGSWZgPyAxUR1jxGHYmyjkTAA/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r8NeK7Dw9d3N9otzFGrQKWBV8b5FXtzzXQX3h7xRDdyxtoWoAIRn90vTA460OYKJ5I2v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j/XAfpio217WyP8AkHdxyJBz+Jr01tF1fPz6TqA9c2xIqobCWME3GnXaAcEtZyADHrgU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TXY+a4tp0Iz93acdqtDxkigA2044xuZc/icetHi2xgl0mRvLkg2tGC4gdSdzAY5Het+S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wjVVB2uM4A9RTciDCbxagJIhdSeclsfpTovFtnuPnK6k+3WtHyNCk5doB/vcY/OmTWO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ww4o50O7I08S6eTmNiCeeFyfxp//AAkVpI4CScgc59PoK5zxHptja6FdX9u+7yk3fLIC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rEplt7R7aKUXEqRiRid/znGQQe2asR7wPEGnkbWnHuO38ulWIdU0tyALhZORx2GKgHhj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aNipkMrqzYPscVTuPCNkzYtVe3jbnywSwX8eprNyQHRJqdjHk+fG+48kHJ/WoF1hA5ZZl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v4RtQByc9uo/GsvVdBk0+ze7ibeEZFC7sZZ2CgZ7cmi9wO4F9G4wrKM85L96UXcSAAk/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jZl3ohj+ViG7/U+9Un0XVQf+PhRx33UXA//V8IAZSpDFSCCD9BWLqEsemWd3A7rHa3WP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Gw8J9FkyWT/ayO9bm32/WszWtLs9Z0S60W9ykV+FhLryyMDvV19ChAIr589Q3TbmD91j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VdIwkqqowu/fj0J5P4VU0G+vtS06SHVsf2vpjLbaht+7IQP3Vwo/uzrzns2RVyaQRQzX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cBVNQtwOU0os+lxSkczT3M5Pr5krYP5AVpL1XPTIB/GqmnRmLSrBBn5baMn/AHmG4/zq6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wasChp2WS8uAf9bfTn/vjCf0q2Qsg2epFQabxpds5GTL5krcd3cnNX7ZQ13CmesiD8M1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xGP9s/FLVYAx/e6rZ2QPpgIpH4V+ikcBW4dSQcMAv0QBc/pXwH4W0h/GHxldFcJGutXO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JwPUttFff8EjTqJQPmlYyDPAAY5q6z91IUFrcvqp57c9Pp0oZMc+tTkAjgAD27U0jHyn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HE+LP3viL4faemD5mt3t6wznAsrN8H82rtVAwAv06VxerMzfEjwlaIP+PPRtbvHJHQyy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i9gCTnr1rappYB6jnPP+fWpScnHfpTFBA5PBGQOxzUqgAgDqcY4zmsAINSuzp/hvxBqI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T22wtj9a/ISxLJpsCnIIi6ehK7s1+qHxQvDp3wm8bX33dujzxDnGDOQn65r8tI4WGmjP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f613YVe6zCrufp98N7L+z/hz4ZsQNuzSraQ54/1oLn9TXZY7jHUfnVfT7P8As/SdL08D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bIlFXUJ24z9PrWVWXvspbDcdP5GhoxjeMnH8hU4UDoM9gKZJuA49D/KoTGZuhRGTxzr9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nn3Z5Za7jB7dM9T/AJ5Fcd4ZxJr3i6dTwuoWdrn/AK4Wikj83rswOP8AIokNMcqjHHIx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60oHTB7+lOIGOvY8d6TkNI5Hxun2jQLWywCL7W9Itvwa4Vjn/vmu3uH86eSU/wATscH3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+8IWhHFx4lt5GA9LWCSTP0yBmutA+b1z/XmqjsUHfj9akxnpx/npTOQc/l3xU+QfmHGT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i3dBIjH6A5/pXC/Dkf8AFE2cwzi5udRuuf8ApteSnP5Cu083yYZps8RJI/0CIxrnvA9r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STp0UhJ7mVnkP576AOm6H3/U1KMKR3OcH/6/pUanAHBX055/OpVHcD298e9AAAxYhT1I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ceLvB1kz48jRryUjtmS4UcfUCvuGNiGBB4zXwF+1tqDt8UNNgiYCSx8PWxxjO0zTs3P1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bHFfAS0eT4w+HmJyLcXk+O/yRH/Gv0KCptGQSf618Mfs2IL34ord7QPJ0q+kOOgJAX9c1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6iqrdBUyIRryQBkjr6etKid/0647VMEAOB359akIUjaOdoArE0MbWbg2OhateliFttPv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fhxbG0+HPha2K7VTR7U46YLqX/8AZqsfECdbb4deKbg4+TR7zJP+0m3+tbGgQrY+HNFs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7/LAgqvsgbEaY6H8z/ninHG4kHr6Uzdjkcgc+59eaXJxnn+X/wCupAUDLYz0rg9FXf8A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NK0m2z6Ft8ld4nDbgM5z781xGhknx140uV6eZpcHt+7gbr+dNAd4WUjkY5z9aRSoBXgY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Dzyemf5VIrk9wOe3WkAOcxse454/WuJ8bQ/aY9Bt1PMmu6eR6EoxY/kBXYltoySOM/jX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ErJuQ+uLKR7RQsaaFY7m5Uea7DnLM3PuSfwqEDccd8VO3znJ659cdaAgHQc+uaQyLa2S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1XV2ydgZ88dkJo2KeDzz/AJzVe7YRafezAcx2tw4/4DG1AM/Hxrsvc3VwOPNurlun96Zs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1t8FvDiN/wAtFnlz2w0pxmvzYWzdLWC72/udzMSexLEn86/UX4OQGD4ReEg/SSxaTGMD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Bzw+I7Qoc8HjNPC8g8fgOasGPJ544+lAXBzjAJ6iuM6CEDJGe3JPsP6Vz9pmT4kw8jEH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n8hXU7c44znjiua0Zd/xH1QsuRb6BbJnP/PWYn+lNAdyVx1zkk496iOMgkexIq8F3g/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Kj9Rzzj/AOvSAgxnPXIrgfiUC3hKWFTky3umoM/7Vwv9K9D2Hbk9a4Px+m/StLh6efrm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/SmuwHf3IH2mbr/rGHHtUHbJPb9asTjdPLkYzIx9uSai2foKQEWMg8E9Oe1EePORv7rZ/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07/XioZsLE7n+FXYj2Ck0AcT8Nlx4H09lBzNPeyke7zsf5V3GwegOPXp71yXw8T/igdBkH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krmuzK4xjn29qAK/lqAByeuP8KcF3E7TnBBJzij5Q3ueD605Sc5xwPWkxM+Bv2p5Sfij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yEN6F5CTXSfsnxvP4y8Tzkg+XpMAyBgfNKelcL+09KZPjD5RwPJ0m1XI6/MSTmvT/wBk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/nna2cOfX5ia6mrQuc/2j7EeIH5cnPXrSpABy2fx6+1WGQBjg9O/19KUJnGe/GD61ycx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muC+JCFtF02LGC+vaYv1HmZr0Pyw3zbTx3rhPiFukg8PRZ/1viTTx/3zuOKadwPQLtR9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41TIxitC4AeaQ9Muf5moPLQnJXHvnFMCttJBDfoap6nt/sq/kIwVtZzjPXEZrYMQ27V5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6JqTYxizuDn/AIAaAMvwvEf+EU0THH+gRcZx15rYMXOf69qraBHt8N6Om0YWxgHHqVzW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1/pQBRERJB+vNTRIPMQMOMr7d6s7AOowPWhYzvGBnLrj8x+VJMDzPwTExuvF7yN8zeIZv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yU7gYHt2965TwWgB8Syf89PEF5z64Cj866/B/iHIzzmqbAgMbEnBFIVbeuQMg9sfzq8q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ChlJx19McikB8O/tWyqni3wsJOR/Z1y2D05krg/gDZ7/AI0eH51OQYbt8eg2dPrXbfta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M40mTj3ZzXO/s47T8YdIQYO2yvCvOcfKBXT9kwb94/QSRc9Ocjrio9hxwAKnkGWwR0/l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3rlNyHaMY9Bya5Dx+gPgvWW6H7KB19XWu0ZATjGR7df/ANVcj4+OPBmqAj76RKeOxlUV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Z4McbYYVGfTYuam8vgYH1HpUijEca4P+rTp/uilKtjCkD69frSAiEZzlT/8ArqRQ2SWP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fTvThtO4/wCy2P8Avk01uB5p8LFz4DsZFGA0943A4z5zV34XBxjrx/kVwfwoXHw+0wdc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0A45zQwKrKw+6uR3x0AoMY698Z+mRVnBPSnhBuDY5+lIDzvwsMePvHTejaav4iL9K7d4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JOQAcfQ1xvhMA+OfHZ/6erFfXgQ5z+ZrvPmwApxj1psCkYtvzjnPHp1px3B9xwq/qD71Y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maR4xu3dcfrSsgZ8sftOWCapb+ErGR9im7upN3fKpxXmn7LiSTfGJ2lO5oNKugTgDoVH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c+GFwQY2u2BxxyleYfsqvu+Lt9KowBo9wM/VwM5/Ct38LMl8R+gIX5mdjnjA+pqPOD82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Rjn5hkdyM0z52kLMRggfifX/AOtXGmdI8Y6H8RXCePbRH0y0WJFEkur6exJ77ZK74IxB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I9P0srj5tYsR/wCPGriJq50c65uJAMffPWgA855PbHSppIiZXznl2PHUkUoiY4wcZxye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Q9frWD4oUDwnrh5B/s+4z6fdrpjCOeCo9P5VzXjEbPBmunI406dv0/woW4nsS6CB/YOk7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koK1ACGwc+uM1S0OP/iQ6UoPH2G2P/jgrWZc/Uc0X1uJIg7nPf8AKpLbd9pjH+2P50jA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Wq/6QhGcl149MmmpFM8v+FuW8LXDH/oL6kMd/wDXGvQwoAye/H1rgfhQpbwfM2Ousann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AT354yKtszKuxQM8DHT8ajIIJwOnJ47H0q9tIPTp2PrULxrIV3kgDsDQh30sfnj+0hvX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OtCCO/Br0f8AZOPmap4tz94wWnB+p6ewrzX9p7enxhlSLrLp1ocYzxzXf/slO51/xOrZ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ypz97t9K2nsYx+I+zwOOPU9qFUgYA5Pp3qcR/Mc475/+t7VKsfH17f1rA2RXZQOtcrr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1x9v/wDRQrsSg3DPbnGcVyusr/xWvhPj7xvsD3EfNAM6Xac96UZA47e1WDFg4Ynp26Uv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3qG7hysqtk88HpXEePgP7L0rH/QcsP8A0Ou/eBgD0GeeD0FcX46h/wCJXppJz/xPNP4/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IftEh5LF2/Dk08jru/8ArnNSSx4uJcjnzG/maUoBgALkDg98UgKZ5ORkVzXjNf8Aii9c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/Wut2LgHH+Ncz4yX/ijtcyODYSkD8qaH0J7MY0+yPI/0WDoef9Wverg3Feew9O49ahsx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3OPQ+WtWQCep/rViI1YkdeM9xmofNZra4DA4NvNyo7sjDPtVsR9dx7dOelR20GJXRl3K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x3Ez8cZ/tC291DG2fImuVGepO5gfw4r9XvhndRXnwy8KXduSY30qELkYPy/KevuK/KnU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qlzep9QHav1U+E6IfhJ4POMg6XCQenXNa19EiKZ3AdxgMSeO9QSEmTO7AHQVcaMHjtxx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eRk5J/lXNdmjRBCX81TngkZz0xXEfD+aZNL1cJnjXbxj7ZxwPwrvVQiRflP3gcHnn2r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gx8viC7yfTKrVKTsFkdeZ7onhzx79v6UpurpjzI2B0OTxTjGTjAyD1xx/wDroeM7Qo5I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JETTXOARI5IOT8xyfeuF8OQ3Z+JPji+a6doXh0yH7MQpjEgQnzQSCQ2OD2xXeBcAcHr3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vGCHGHt9MkI99pGapVHYTR2Hyg8xoTjrtXP1zjrUbLbkH/Rbdh6NEmMn/gNTEf3fUgU0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Pay7jsiGSHTWGH0+09wYI/wD4mvJNT8NeGm+L1qH0iwZLnw5NJPGbZPLkkSUBHK4wXAON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zke/BrgtUh/4upokuDmTQr1D/wAAcYFVGpLqxNFhvBngtmcjw/pgJ7i2UZwOKT/hBfAk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zbYVGeOn0rp3Qgkdu9IqhScdR0A9Kr2jFys4iT4W/DecgP4ftDnr8uP5GvmP9prwR4S8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3psentdXskE7RA/OgTcAQTgkEcGvtI5BB5ye/vXzB+2DGT8OfD9yesWtrGfpJGauE23Y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R6fpeu/FbwvouuW8d/p97cSpNbvkJJ+6JXdjng8195T/AAJ+EUsp/wCJLs46RzOox+fW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ZfBobjffvgfSM4r9SJFHnOvJAJ6fU05ycWKnqePH9n/4SdRpUwGOn2mShvgP8LFUqlhO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0NevjJHpg4+lNKknaTj1J5GKj2rNHFHzF8Q/gv8O/DfhC51zSbOdZ4bizjXfO7gpLMqOM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u7/Zv+DgnkEel3cQDcYvHPGAe9aHxbRm+GWrhR8ySWTA/S4Q16/c4L7vVQfzAodR2ugU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4aANHE2oQAdNt0zAD8RWc37NvgRshdT1NVJ5HmAjp2JFe+Mp4XHfOaGjXOQRgGo9q9gcT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FdJ0DUtVtNX1F5LC0kmiWZ1aIFOcMAM8+1Ot/wBmrw/cW1vdJr9/GLi3hlIMUbbWkQMQ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nxhEf+EL8RN1xpdzj3wtXtHxJoWlP66fZnP/AGyXP50OYlA+fG/Zp0yLcIvE10uR0Nuh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wxnfD4pmHqDbq3+TX0wo3ZyD7ZpSuec44474pe1K5UfK17+zK908963idmkETEq1so3C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xVLw7+z/pWr+HLHUpvEFzF9ug814lgUqrFiCBn6V9bwx7w6qThoZPz2NXnvgNw/gbRHI/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erjVFyo8tu/2fYb6zbT5PE04ibb8rWqc7ehPPasV/wBmiZlEcficMoGAGteg/OvpYqOQ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SCDT9r5C5EfNL/sxajdrDA/ieHEK7YybQkqD75r41121bSPEWoaBeFXmsbmS1aaNSFkM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6xbF1FgjIdevPf09K/KX4pwiH4qeL0iJRk1WYLz/AHsE8VpCV02RNWPZ/B/wZ8ceLPC1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n3gbyhcSMknyHBJwMdemK6g/AP4nPE8bnTmEi7T/AKQR/MV7t8BpS3wW8LSISQIJl9AM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nlj6+ozWUp6lKOh8ZT/Av4py2a2Ij05kjxtdbjnj6isZf2fviuheLbYKkg2sXucj5unQ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HqPSiMusqEbsblyc4701VfYl00fnn4a+EfxNkutVt9D0xbyTSLo2F1iVR5c+NxAzwVKn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4yWM810/hqaRpAgO2aMn5PTmvqD4dGS38afE6wJO1NdtbjIJ/wCXi3BI/SvVBK+PkJwR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rCVI/Oef4QfGNZp5T4XvmWVixVXjIG70w3Wsab4QfFh1Mc3hfUyCAA2EJUD/AIFX6Zrc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t7UNNKwwTuzjJ5HFS6q6j9kflvF4U8Y6Rc3Wj3+hamLm2RJJI/s5do1mGULbM8N29apH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upAYAyLOUcA/Sv0X0ma5t/i/4xeKRkNxoujSYDdQpZenau7N9fs5LSv26NT54lKDPy4t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MvwgYlf9FlDD2Py96zPEA1ee5EiaXe/Kgw32SUjI6nha/Vo315jHnMQOpODzS/2jdjhn3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9pFCdO+5+QlnLeSX6W0kdzJNgu0Igl8wDuduNwHvjFaOoX/kRwrJHcKySsRuglH6ba/R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XvFVQ0vg/V1ZtoyxjmTbnjnAPGa9GlvZmYjahHTJRP6qTVc0d2JRZ+RNzrqyt+8jLSE4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XrVvRtRtEnaOQYidRuLxHr9duK/WB3hk5ltbV29TChPPqdtR7bNVI+wWRHfEEeD+lF4g4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ubxzFgAtlGK4yO/GBWY8HlRM8yhlJzuK8c/XivuH9qy1sLfwJoep2tpBC6awIjLDEqMI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RXg3wCgXWfi9odlOkVxbpBdXE8Uyh45UjToVORkE5FU7WJPCwmiycGO3xnJBVM59c460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3LAcH5BX62y6J4WkJWbQdLdc8ZtIz/SqbeGPBDllfw5pDDpzaJ/hUXh3L5Gfl5odvoH2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7ILbBwRjg5rCjsbCLesEVuASSQDt/HIOf1r9WX8D/Dt2DN4U0fnBJFsOa4jxh8Pvhz/a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1Le914Wd2oi2q8UkLlVYA9C4FUlHuHIz86bJvIuIgk0kS71wEuZNo/DfgV6Jq93qNnDD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G8q8lUAgZH8dfes3wa+Dh3LJ4O03OcYVGH/s1U7j4MfB+RfKfwnb7MghVkcjP/fXFS+T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Dxf4pQolr4h1WIHPC3sgI/U1malr3ifUfIku9d1WZ7eZZY2ku5XMbjgMvPBHqK/QWb4D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GT/BPIn48GvO/iX8F/hZ4f0DTdY0XRpLYtrulWVwq3cjB7W8m8uUEnp1GCOQaE4bIOVn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Yk/ZvF2uJz/z9bxk9fvAmtJPiz8U4shfGesj38xP/iDX2pe/s3/BGG7mgTRLtfLldRi/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Rb9m/wCCjkhNO1KPH92/kx+oovEfIz5o0b4v/FV4Glk8YakzBsKZBG/b/crmNZ+LHxO1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l3BaXEd5bJKkWEuYG3xSfKgOUbkA8V9df8M4/CmMbYf7YjHJG2+Pf6iuD+If7PvgPw34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9zqkeoabYtc24nnEkRkVlGHUjlSDzSSi3oS4s8xuP2hfjFBYQ3smr2kkrhTI82nxOXds/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H7QPxKFnHLI2j3D+XuMkmnhQzD2VunvXpSfsu+CLjT7N7rxDrMcjW8MjCN0Mau6Bm2qR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y74OERih8T6wqgbVLJE2M0csAipI8mh/ad+I7sEfS/DkpYgZNk474PR+ay/iB8aPGXiL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7Q4rTWYjDLLbW0qXEagg5QliAeO9ewyfsm+H8DyPFN6OOC1pGx/Q1zHi39mO7s/D2oax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7aW5itZbLy3lES5YAo2AcAnJ9KcYxWxTufJUEDWs9jf26JI1vdRSrG4O1zAQwVsdjjBr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fUGEl14EMcjgljb6nwMdcblzj0HaviZNU/cbtwZIULYAGWyM9K+ltI/Z3+ImpaZYaxZa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7qEmaTd5cy5GRjg+vvTlG4RPTo/2l/CrKWl8I6lHngmO8iKr75K5reX4+eC0thcT+G9Z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ucHpgEV45L+zP8RfureaSxHHE7gEd+cVoN8EvixHam2ig02YKgQbLrAwP94fyqfZxC0j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a/4ZvNK07TNetrx3t5IDPHG0e+CZZPmZTkcAjiu6j+Pfwqvna6lTXLcOdxLWYkAJHOQG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C/Fq2sp76TSYJo7aN5pfKu4ywjQbmIHfA5rH07wD8SrjR7a5sfC+pXNtewrcQTqiMskT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00K7PreD4w/B+6G86zewZ7y2Mo/kTVw/Fj4NMwUeLY4n6KktrMjc/gRivjuPwf8AECyU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x5FuW7exNZEuheK4r0Ty6BqqDOTmzkJP5Cl7PzDmZ9c+OPiF8LdS8G6rp1h4qs572eND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IjjGVAH3TzmvQm8c/DrUpmktfGGkSFkVgpuCrL8ozuyowRXwFqVpqbDc2l38O375e0kA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KYRm5/sy6nhuFDRyLauY2HPKkKQRmjl8w5j9E017wnKFMXirQ23dvt6AkfjjFXlutJnX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0F/AeP8Avqvy71G1thduZ7KUdAM2rcH67KxXt9KPW2VW6fNGwP8AIUcj7h7Rn6I/GbXL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3jh1NHmton+w3FvI9urOD5zKGLFVIxgDvXpFrpNj4i0uz1vRrSO5sdStorqByqAtG6g5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8qba30+OZXVIhg/MQcZH0J/StewuzbagjLezQxpwFW4dAB7KHwPyFU4u2hLnfofpyfA8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uYVbP6Vm3Pw80hjm40CMEZ48jaT/AOO1+f134n1i2Kf2XruoQr0Kpfvz7/erV0Hxp4za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tlQ12zEZ9yelLkmK/kfSvxi+GGhj4XeI7220g2txBZmaOWOIoF2YJB4HUDrX53+HdOtF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fbrPzFJI3Ru65B/CvVtb8ceObtb6wuPEmry2U7vDJA90zxujA7gQR90jjFcZawIsSNja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iK1W1mM/RfUvg54OF9On9lyQbXbgebt5PHes9/g34RwNkFzCTyCk0iD8jXzX4e+LXxWS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PkiWWVZNiAYwNy9PrmtKP4z/ABWhBCeL7snP/LWKOU59iV4rG0kzTn0Pcpfg3obSKI9S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2CPc1yXjv4R6VpvhW51C01e+dre6sndZAjAp56BsDHXBrn9N+M3xTa2L3HiGKZkUk+dZ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cd4l+N/xL1rSp9DvNSsZbW5KiXy9PjRyI2DgK2cghgDmmubqTzHu198GIEuZlGuXBIc/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/BUHn+2y3u1uma85tf2ivia0qtfyaRcuyqziTTVQZHbch9q0x+0v44xxo3h98dzHKv6Z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W8TPPJHU4z24qpKMvBGTx5hfA9lNaPl8HI46Z9PpVWaPF3HG2P9TJJ1/2gB/Wvm7nqGBq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abGZbmxjKXNsOt3Yk5kj93j+/H6Ee9aOsTW7eH7u7sHE0F3aBreTs6TEBeOx559DVmTf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iuD1W9j8LK+lXiyvpGrXkD2JjTf9luWlUzQN/djkHzoegII700gOwuEWJhCo2rGoQfRQ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sv8AcRmx34BrRuwRO6P95GOc+oNZWo4NhcHP34ypHf5sCrAs2seywtIz1ESdPcZ5/OnJ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gR5Txn7ik1PIAhCjoqgcewxXO+Jb0ad4Z1q/Jx5OnXJyOMFkKj9TTW4nsfNnwGuN/wAT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TUATnGN6tJu9/SvvmyjDIo6MBjB9K+Bv2frXPj3SblzxZWV3JjvkxBcn86/QCxLmA4Uk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0zWeIHAv4GzPpwD3JpGXIbHcflinMCFYk8g8nHI+v9KkVScAnr2zycda5jQ4xk+0fE67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NiRkK17cPJ+oSuzj4GB61x2l4k8feObjJzANG036G3tzKR+Hm12EXOOjexrSp0AlOCBn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0YelOx/BzwKCvPse2azA8k/aHuxZ/BHxCMH/TbjTrTjvvuFJ/QV+ef2d7i5tdP5/f3VvC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8V93ftRT+R8J7GyGM33iK1U+4hjeT+lfHng7T/7S8feFNORdxn1m0B+itvP8q9HDfAjn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ai8ki/hjOwY/2AB/SmKmOfb8qkmJkuJHPVnbj6mg/p9ORXJN3dy0OODz785/SmwjNwkZ/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z3/L+lSWabr6EL/z1Q+oAB7UluMoeB2FzZ6/eFcfafEeoHI6sIVjiH4YWuuYMCNoB9Se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8GwXjDBvL7Urj677lwP0FdopAxgfj16UPcpIfjgE/TPp+FBJC8+nB9DTuT1GAc8Hn8qX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qRRyWsyq3jDwZZnjDavesPRbe32An/gT4zXVjr6YGOO1ctdgH4h6OFAb7P4f1WXPcGe4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btOOf5fWtOgCDr07cVKRtU8dPXNREHdwPfj3qYbhgdxSugMXxFcm18L65ebsG30u9kB7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aHD9k8P6RZ/88NNs4+Onywpn9a5j4iSiH4e+JHHBksDDkDn99IqfrnFd7PAts62qcCCO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0pgRKOvGPX1571MM459+vaoVyMKOc8fSpFJYEj+E5x70ALtyCmOoxX5x/tPTrdfHbVo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bn04Qt09s1+kIHGec8AfjX5mfHm6iufjt4wkGGCT20HuDFAucfia1pfEZVXod/8Astwg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9GYbv+usyj8OlfagHz44GM57ZFfH37K4J1DxVcdRHb2UZOOm52b+lfYKE8gH2x6/jTrb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D9fSpGzgkkZxz/SoeueP/r04bgOQPXGP0rE0PPfi67x/CzxMgO03Fj9nz7zSotd2IWt0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HHqsaiuD+LcJm+H93a5ybq90yDA/27tMj8hXol2fMu5j2DsOnYHFPoAznpyT+VSgttAO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1xSmReAfX8/rSAkAJbbnBIxx3+tcL4Rfz9c8bXDDIbXVjH0igVcfSu7g+eVOOpA/UD9a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Jbpus/iPUeOmfKKpn8qaA9DUdu5PT/GnYAOSOO3HI+pqGJ/k+7jjp71YAPp17UgGsECA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+fxf4RJzn7ZfMB/u2/FddJ7c/QVylwwm8f8AhyLOBb2upTj/AH2QIP0poDvQuTj3qbZ0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EqgH3GferQAxx2HeobAqsoPTPJzWJ4kkMHhTX7jdgxaVeyA9wfKIFb8yAthWxnn8K4v4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rnyfk0e7/Nl2j+dOLBn5PWzFtMHmZAEAPJ7lc5FfrT4Aia0+GnhG1KlSmkW+QeoJBJz+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oIbdCsYtgnPXOzkn2zX666BH5PhXw/bkY8vSrMY+sYNdFV3iYUtzSZQxPv69aTBHI5P+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r+NJxj0/CuQ3IixXnnjJwO1YGgKB498Sy8nbY6ZD+het103nbx3JArL8MAS+JPFtyQCf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nFF7AdrlmOegz/n8aOfpj1FCqR1wPb/Gg4HTNQmBC5BQg/pXC+Nl3SeGLZhzJ4htGOO+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46etcL4nQSeIvBkDnOdYkfn0jgJrRbgds5Yu7Y4LnqOvJpO/1NNYkDPcjPPvT0XOOM9/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OPp2qhqEhj0y9k7pbXDDv0jatSRSwxxnIHP+NYHiL9x4e1Sbd9yxuT/44aAM/wADRmHw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wnj/AGsnrXWHJyM9fSsnwymzwvoicArptrxj1TPStwJnp+vSgCswTzNxHOOp7/hRgH7o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/EU+LAYg854P40CZ+b37Rb+b8a9UzgiDTrVfX5gMivbP2PYl+y+NLvqXmsolJ9ApJ/Wvn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bvFRU8ILeMj2EYr6T/Y6Qnwx4suMcNqNugP0j9K6aj9zQ546yPrRgSfm5GDUgwBnseh9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BwDznHqabtOSPqDxXEdKEcLg9z0JBOB7fWuB8cqXv/B8AxmTxLbk/8AiY16AwDYJ7e9cF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oT31yV/++IDj+dNAd9JlmbOSASf1pFXPA/nT+MY9ck0qgcY4PFF2AbcDjg+vSsDxQ2zw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wfTquK6TbnLHue5rmfGR2+ENbwM4sZcH64GKEwLmjxmPRNKA6ixtgRj/AGAavEYPygDN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jAFnb+5/1YqdkHXpz0obAjwchguMHnPTipYQDIuR1dfzzQOvPP65pyf69Bzjenb0NC3A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sSHPOu6gevPUCux2jGOtcd4CIbRr6YYAm1nUW/8AItdocgHAxgc1YCKOMZ/TNRuOhyBj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enSpFRdwJGef5etAHw5+0rEk3xE0OOb/AJZ6Q7AZ6lnrz79l2ED4zwRAgiKzvm69jiuy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ZYPIjSBNHTCqcHLOT1rnf2Xl+0fGN7yNdvl6dcsUJ3EqxAxn2NdC+E5vtH6GuuGwfy9q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vugJycDHbGDUewDpXOdJXEeMbuD27/p61xnxDUf8IbfjJ+ZrcD/v6K7sgnJxmuI+Igz4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/EzCmgOskUcDPRU/kKcoBA6An3qeVAH9iAc544FRKp7dDzSATZg/Q9M/1qKcbYJn9Ip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PUYx2qpeKPsdyR/z7y47fwNTQHnvwri2/DrRcYBZZmz9ZWrvSmcAZP4etcd8Loyvw50E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djXeEMvy9OfXNJjVupUVOxqQcuOgPOKshMdPvUgU7gwHX8+KVwfkec+D4f8AirfHkp6G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a7sJuHHINcl4P58Q+N+BuGqRD8oRXaYOeBnj/OKbYisqsrc9OpI7VVVJhJLvwV3DYQex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yB9AePx/WqQVgzL1HJpXQHyp+05MbaTwkRkFnvN3uNorz/9keFZvihqLbsmHSJv+Bb5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nhOIcOwu/wD0EVxX7HY3fEzWe4TRn/WSuiXwGP2j7+Ksd7FeRxkd6aUGccHjqwrQjhXO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o4Izxz/+rvXEmb82hmhNoHXgY/KuL8dqU0zSOpJ1uxB9fvGvQ3jwueMH1PNcN45UNaaHH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f1qguzqpt3nuRz87denWmkEHPTPYCrsiL5knfLE8/WkMYYj2PX/PWgpMpqMgfy7+9cx43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0/4ls45HsK7URg9Vxt75wPb8q5Lxup/4QvX2P/QNn/lTT1E2W9GjYaHpYyM/Ybbn/tmK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yDUekxt/Ymmf9eVv+kYq+Ex3YnGcZ4pAmVNnHI69s4qW1jHnRk/31OMZ6GpWAPOcn19/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Z54cEmgbZ5V8JIseDJM851nVT/5HNekbFPbt0rgfhQn/ABRkikDI1fVOp/6btXohTB6d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mV3QEgk9sY7cUwRblCMxj252sMbvpVtlYHacHvTEyT+fXj6U0xux+b37UqEfGc7Ov9lW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HyMG8XgnqbXn8DXmn7UaH/hcrv0xptoCPwPFeq/sfpvbxgB/CbTH4g101LctznT94+v2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BlQfOQo7E+v+FSBfYH1PNJ9mV2O8FgRjbn+tcqZsNVt2HBA75rlNbXPjbwlkcFtQ9/8Al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ijCjGK5TVxnxr4R3Hndf4/79Yq2B14TBJ4YdTjgUuPu4A56dgDU7RZA4J4GfSkKHoBx7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HqMVw3j+M/2XpUmemt2H/odd95XOW5x6VxHj9caTph6D+3LD9XoA7afb9okxx87Zz9TU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uYity+STlmJ4z3NNUbjlhgYzx3oFfUg2nPC57/8A6q5nxlEB4P1z0/s6Y4+g6114GVyOg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TPhDXgOn9nTj6/LTQyKyI/szT2H8VnbN/wCQwKtYOO3+FV9NGdD0tj1Njbf+ixVwRsRw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bHBB4q1Zj9+Ac9CffoRUYhXPzZ55IHSp7JCLlFbncce+DSg9RtaH4veLm8rW9aiA4jv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iv1l+ESg/CHwa2c50mHPvya/J/wAbJ/xUfidSPu6le/8AoZr9Y/g7if4M+DGHQ6TCBj1B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PU7fC5IHUe1OI/ujvyPSpvKA4A6/5zUXlkd+R+dcpuRICZULEAqw9uK4fwNxL4qjHVfE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u8EeJFznkj9TXC+CsjU/GkWOU14t7fPCtPoB2jnBOPb6HFBkx0J9MZqRkGRg4/8ArVGy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D3pDTGkDceevqMVxOlyhfij4mtdv+t0fTpc9gEYr+ZruSnzfL1APviuOsYWHxR1qUg/v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FAjtdg2gnjH8qGTPHA+vH5VKoY/cB9Djr9RTip547nODQBVID8PjnjJHFcHqwCfEjw02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DBr0KRThlPOR9RXCeIIZP+E58JvFhWaK/TLDcNuwZ98VUQOkEW7nOT/npUix/KQ3Tt68U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XenhGOcfy71QFXywPoB1r5p/a6t/N+FOnuOPK1mBvwKkYr6fKknOCTXzh+1fbyv8AChJk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rkkjpWlL4kRPY+NvgjGY/jZ4J+bdjUDnjHWM8V+qdzGftL+7H8ea/LX4SMIvjB4MkyB/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6r3KkXT5GMMenPc06u5FKxniFyPTj0pjRLjGcgetXgO4wccVHtJ+g6f1rI2PPvipFu+G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8f7MyV6fKpbYQfvRRNn6otcB8S49/wANPEiP/wA+DP8AgrKa72Bt9jYynOXs7ZseuYlx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Knpn/CmFG4z1Pc9sVZCNu5yOcc/rSAYHHTjP4VmVpYw/EEYfwxrseMg6ZdjB5/5Zk1U8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B4bTbX65CAVvapH5uh6rCRnfY3Sn0/1TfpXN+CZPN8D+HpfXTbfBI7AEU76CN9Y+cYBI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n8n1/H2pQckA8Dgcf55pALbrmdRnO7dwPcEV5d8N0D+B9Pj5HlTXceev3J2Fet2m1rqH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ry34bDHhMoRjy9U1JQPcS1SA6/aq5OCT69zilESsC2ORgVb8sE78cgc5pSuCAOPb/Peq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yCD361+W/wAcoGs/jN4wjUcHUUfJ/wBtFPav1QTKsGIxjIHrX5kftCweV8b/ABMgGNz2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0dboxq9D7N/Z0bzfgf4fGP8AUzXsWcZ5WU17LtbHJz+FeE/ssTtcfBWKMA/uNYvkAz0y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z/yKymrSZpHYolcHk+9BXgFfUHPvWkUUgAjHOai2AkIO+e2c1I5Hn/hKONPiD8RlA+dr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PNegZIxkZyeSO1cF4aBj+LHj2DbzLYaHcjPQ/Iyk/XNej7PkyOadR2kESuQeAcHt170g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1aZUwFHHPHOKjKoSN2eD06Gs27jODjh8v4t6tJjm68L2BBx18q4dc/h0rr9hz03Ac1zE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/l48KsBz18q5z/Wu0AO1iBkH0q2wKgHI7++aaFB4OQPqO30qwqjqfXjPak8tdxyQD0OB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Mj4yeC7ok/vfD+uW4GO4ZGxXaGM8DjPHJrlvFKGP4n/DWZeEeTWrVhnqGtww/DIruNgVQ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IoBW6Y49zQUJHyjH41dVDnJ/GneXng4IAH60gaPnL9qa23fBdn4/cavZuP8AgRKmvmP9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oeAJrLUYiD15j4H6V9cftN2mfgZrbk5+z3unyjnoPNwfxr4y/Z9mMPxz8HyZx5t3cRH6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uZWtI/SqSDZIc4AJxkfTn8aRYyPTgccdq05F/eOQOAxGPb/69MIQj5ufboa5jYohBtye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SAbfS/Dl8v8Ay5eK9IlP0d2j/wDZq9KEQ244I59s15x8Wk2eBxcR4zbaxo8xJPI23a5/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HtvbhFA4kfvyDuPQVSZfvBBuOenetzUo8ahOzHBMjE9zyazXiDfMxIPoCBxSAztrHKso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VwPxbtkl+GmrSSAj7JLp96hHJD291EwP17V6a0WOBntjPNcN8TLX7T8NvFFsM8ac7jPr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1uB3V+5e7klI/wBYQ3/fQB/rVYbsd/z4FXjtmitrjg+ZBBIp7cxKRTNiqwK9eOnOaQFV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wa5Hx9aNcfD/AMUW4Abdo95wfVIy38xxXc+UCSGyPoehrP1Sxa90bU7NgD9p0+9hPvvh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p0gu9E0m6GW83TbJ+O5aFc1aERGSMnPp1rK8Byrd/Drwpek583R7VT9Yxs/PiunEWODz3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bHy5Ug9elO8pZba6th83nW1xGR1zvjZf1qyUGM8kCrenxGS6hVzw59McEURWoPY/EYkw2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J05yhYc+lfsJ4aAHgvwz9mACLotgVx0/1QzX5M6pYw2Woa1ZuhLx399EMHoN78Ee2a/V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FPg+63b2fRrdS3qYxt/pW2J6GNDU6QgsQztnA7DApuXK4VmAIyT2q+yEjPrzg9x/jULR4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NdnSkR+T58U9q4BWeCaE9srIhB4/GuU+HE8h+GnhRRIfk0sRdf8AnlI6f0xXaWvl/aIU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kE459q4j4ZQrH4DgsXG0afqWq2QUHoIrpyB+RFWnoQ4pM7RLi5UgrI6nPYnv+NTC/wBQ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i2nOBUm056/WjUaSL9rczTSLFKd6v8hz0AYEH+deYfC+S5i+GWgWwclrVbq2IJHPk3Ei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30RXkh1Oce/pXm/w8gaLw9qGnty1h4g1aAnGOs28f+hU+Z2E0jsGIOS0cbnP8SKeD9R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0+0kyecwIf6c1ptGDxgkf570gjHf9OafMxWRhyeFfDGpbrQ6VZQvKVVZo7aPepPAIJHr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P1HwrZXN7otg86+fBIxgXJeGVozuPrxzXt0CypMkmCNjqSD9a828E2622navpjf8uWv6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j6jDUe0droOVGPcfDD4f3GEl8PWWAP4YwBz9Kzj8HvhkeBoUSjuA7qPyBr011BGAOeBx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pU+1kLlR5FN8AvhXqLTRjTJbeWVHxJDcOCr7TggHI64zXwBDKILaaCYl5Ldp0yem+Jio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Cl5G5GQXGQOuDX5ZeJ9I/sfxb4k0JuRZ6tcpyedrMWH6NXTTlzIiSSPszw38AvAGueEd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+q6bb3UqxTgqJXX5wDjgbs8VJcfs1+EmYmDW9Yiz0+aNgPzHNeh/A+6e++B/hG4kxvgt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TMAD74xXohicjgbT1x6D3rmc2mUkmj50T9nDS41b7P4ivvmzzLHGwJx7YrktR/Zgv4LS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lrbyzrE9oo3tGhYLwf4sY9q+uDGykFeT1GKdDClwTDIMpIDGwPHDAg/zpqrK+o+RHxVp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H0/XLPXdIEOqWkN2itFLuUSKCVbtuU8HHFKf2bPiZn5dX0Jh2JWUV9V+Aw58AaNGwwbV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uJIwP++QOK6TBPOwnPPQ1ftA5Ef/1/I9hXKt2/nVR4999LOf+WcUcQx/t5Y/0q8qjeuc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BVZI2WS8355nVQCOcIgA/DmvmE7HqFeWNlBAXAGDn61jX1lZ381pp99F5sEyXTyf3l2p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tXSFScNg5HA44rIWM/2src/ubKU9ehlcL+oBrSMgMy2a5eBrXUJBLfWO2KZx0nj/AOWU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Kiu13rHF2luoE6di2T/KtG/SbYL6zTzrqzVisR4E0J5ki+pHK/7Qqo7wXUmnz2R8y3lc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PPowJwR2IqwLMhLOf94n9a8++KU/2X4ceIpSD81vFEPrLKq132AGAHSvKPjdcCD4dSRF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PUAlz/KqjuJ7HFfs76dHeeOtTR9yrBoxKkcEM0ijt7cV91WduREO4OPlA7/jXyF+ytBu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igsrZW9N7M5H44FfZEedgBzgHr6Y7VjiHrYqAyKAKxWJCu7n6446GrEcHmusXckY3DPJ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s2MgAZNXtOUvqMAPHzqOPbn+lc5Z5p4Xxc6h4y1Dbk3Hiq9j3Y+8tpFFCPwBBFdusRHO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w73TeGFvpOuoanql8cHqs93IVP4qBXfqVwMkD/PFXN3YDRHj5sc8D/PrQUJU7fzwOn0q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oA56ZA9O9QB8tftXz48PeDLAHBm1K8uto7iGEID/AOPV4B8GLNbv4w+FA4P7q7luG9P3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/wBrC7P/AAkPgnTMgiDTb25YdPmklVQfxArhv2dbI6h8W7W5HH2DTdRuCfXKqg/HmvQp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ytDIWLE4zznHIJNKV7+n86kPJ65x14o9gep/nXGWMKknIyx7k8cUtuRbStcd40lfPpsR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c8/WsfxFdtpvhfXNUUgPa6beSJnpu8shc/iacdwNL4e2xg+HvhpHGGk05JnGe8ztJx+D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PFUfD9qbDw5o1iykfZ9Os4znruEKlvryTWqFUt279KHuWkRMODj6AEcUFcYznr6cVb2q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j8fx4pDOPQLL8RL5lXJs/DNjG/puuLpm4/Ba6oAYwoAXnHsO9cvpOG8b+NLgEGJE0OxU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DH1auv2rls5544qm+gEAA9uelPxxycnOfTrT9i7uT07Yp44+nA6+lSBwXxIw3gm4gPy/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++u0yB+Vek3uBeTehkc/hmvPvHCiW38O6bgn7Z4o0pMgdPJLTE5/4DXfyYZy/XJJ59ya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0I+tKpbIIGc/rTwqAFcDsfrUuA3XGQO3HFLmYElsoe4jVQcF1XP4ivyh+K119t+L3je6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74jVU/XFfrRpPz30G7kmVDjpuGc1+PHiy4a/8YeJ7/OfP1zUnz7CcgfoK6aG5lV6H1Z+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745LS3lnCfpHGx/Umvq/y+hP4DPH1r5t/ZZh8vwJrF0Rj7Vq7D8IYwv9a+llwevH071N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HhAxwQSB+FLtX6/1/GpPYE49KAN2SDWRZ578Tl83Q9FslyReeItKiYd9ok3nH0xmu3kA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OeDzmuJ8foZNR8E2QY/v/EsLDPX9xA8hx+FdvJtdtw7Pn8OtPoAwden+fX3qfBBII6jn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cnj3qwm5uG5P+FIC1aAC5jOAcMn6Edq85+HKLJ4Zmu0xtutV1ObPXIa4Izzz1WvQ4m2f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apP9K4P4ZKy/D7SCeTILib8JZ5G/GmgO4RQoGAOOh+vtTgCoIXufzpAoJBHbrk/0odSB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kb8k/Ljp7/8A165JST8StPHJ8nQb1iMf89JVUV14JBy3qO2Dx3rlbKMN8RZHb5hF4eVS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6OeRnrirCdcN9fzqEHaCQMc4qQcnis2wInySe+K85+Ms4tvhJ4rl6F9OaMD/AH3UGvR2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/z3ryH9oK4+z/AAd8RNzgpbR+/wA8o/nQtxS2Pzbv7N7KWKGUDL+Wqj18wqoAr9gki8m1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8fTHKRKK/INFnv8AWbK1Yk/6XbqozngzLX7D3+1Z9oz8qoDj2UCuqr8JjS3KeevrRgnj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pn+WTUjDuf071yG5EwBGTnvz7j9eayvBpEt34pukzl9YEeR/wBMoQMD8+a1olV5lRwS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wrJ8ApnT9elOf3niC+wf9zaooYHaKQBjHXOcHnPfmmnpjv2qURkjHHHWl8ogfMQfcetT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461xOvqJPHHguLpibUpMHsVgADfUV37Jj8/pmuD1RWk+JPhiLqItP1SbjpyAM+3pTTA6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14FKBjhecH3xVkp6kcgdOe1MZfm6kjtTAiYA4APfv71zHjVxD4P1mToF0+5J9cYxXWbQ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cR8RwV8Aa6396yaP/vt1oA6PSkMOkadFwAllaqOP+mS1o9O3J9KaqgRQx4BC28C/XES0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oAYcdxyOTUsY3NjrntQiKQcr+P8A9arMEUfm8AZJXvz1FS30FI/KH4zubv4xeL2HJN6I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uP2PYtnw416bH+s1oD/vmPFfIPxJulb4reL5cZ87VJ0Geg2ACvtT9kmI/8KjvLgYxNrM5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+Awp/EfSikYzwccZP86YTycH8elWQm4Dg8jjFKI1LAqoPc81yG/MioRzuYZzjHHf8K4b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hbOBe30oB7lYMA16MFIAyeR0xXCa8gl+Jfg5Mf6qHU5SPTCAZpoXMdptGPwJ9qOF6H0N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QFeAWwfqB9KQJkbPgcDv17c1yPjmQR+DNYbr/oxGfXcwFdht5yPUda4r4ikJ4J1MZwWE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NFHYwjbbwA9RBCP/ACGMfWg55PpVh027IwMhY4wOfRRTSucr6jpSAqHnJ/XP6VLbZEyZ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nqeM8YqSHiVOnBJH4A01uB5t8PRu8L+ZgAPf37Dtx5p/nXZY4Un/APXntXI/DlX/AOEI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T6hpmrtFVgQdpzjkYqwFCkqTjgeoqTAAyOcHH50gUnoMH06flTgpJwRg5/KpTA/PX9qd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LuaHSIOB2BY81J+ypZyw/Fm/huE2yLo8rH2UsMfnWd+1DdSQ/GCVI5CjR6Varkf7WTWz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a3ezytLImjEMzHnJfArrS905XuffrAFuM5zj9OBT0VeQ3bp/WnEYbDDd3/On8856Y9eK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bdx2PSuE+IoK+FGGPvXtio98zCu/znGeeoxjtXD/ABC2nw9CnZtT08enSXNCYHZSA+Yc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jg/0p8n+tY9DubNJxwTwP8aoBoU5wx6egyKqah8um3pH/PtNg/8AAGq7wOADgnNZeukr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xz/wBqAOe+G0Xl/D3QEPe0B592JrtWTjHT+dct4FyPBOgj1sYse9dWGwcn0qGwGMMAdM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7H2xTjyOoGaj6En6c04jaOF8EqDrXjZz1/thR+UQruRgc7frXEeBiDqPjN/XXWB/CNa7j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GkRn5vQDv/8ArpnlgDPrznFPCsWwOSOak28kHK5BP1qCmfGX7WEjR3XhQofmVLlhgdji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/EXXmPBGjng+8lbn7XmftnhX1WG5P6gVkfsbnf8QPEmSSy6Ov5mSuqWkDi+0foKAwJzg8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ZpxJyT0OelJg4JB7Dgc/lXCdC2I5BtUnPJzzXAeOmAj8PKD/rdetAPqAeK9CkAYcY/EV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665bY/AMa0GdrIcSsoPO4/zpRx17cY9qWTHmt6bz/Omqc8dT78cUALu7EfXPvXLePMjwN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dbtAwMEk8j0Fcl8QP+RD8Q++nTdvpS6gbGk86Hpnp9jt+M/9MxWj2PbPY9KpaQmNE032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0gMYz26YFMCAgYByTUtsP38ad9w6VIcFCT9fTmkttv2iNj2Ye3IpoDzP4Tf8AInyLzk6v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q9JKkAHp6+oxXnXwoX/ijnH/AFFtSPp/y3avR+fz/nQ9xN2KjKGOSMcfnQi/MOx/OrDE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n+FCBH5x/tTx/wDF3nY4/wCQdbc/TNemfscFi3jMr3NoPXHBzXnH7Uw8z4wDH/QLthwO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Y5fGPB+b7Kf0NdVX4Dn+0fZBUsx9P0p3l/KCO3XvSj5W59f8/jVhQTjAOD9M1yHRfQqG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kNbTHjfwf6g6gR/36Fdz0x65rjNaBHjjwhznDagfziql2BM7Qp09B0+lLtA4xn1pQD1G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z3wakZFjC46g/wAq4f4if8gPTiOq65pxzj/pp6V3jDb97jtzyK4H4jlhoNiB1/trTv8A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o+0SAjI3n8eaiUBeMnFWrhT9rlwcjzHH5E1FjvjnHIoAjwCc+n581znjJf8AijddYDGN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0+D0x26elc/4vUN4Q15OudMuvwOw00BW0TLeHdHb+9p9qfXP7sVoAAHjucetUdAIPhnR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U5+sYrXA4+UYz1wPSkBBs7E9eKtWkZ+0RjB5OfcUwDHXirVmN1zHj+8P50J2aBn4teN1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LapfZXHKneev1r9Uvged3wQ8E45H9mKP/H2r8svHpH/Ca+Lk5A/te+GR/vGv1J+AZ3fA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/wBGNXTiNkznhueoAdf8aZgHBPPpn0q1tGaGXHXtXKmdBV2glT1IIx+dcL4QjH/CSeOV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UArv2wp3HtyPTiuG8KAHxV44TgH+0LVz+MAoTuB2ARPvEZz0zQyqSWCg98VOmCOM8/y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mmBUMagYAxkngdjXI2q7fibqGOd+gQH/AL5mxXaMCOvXNcjBhPic+c5l8Pkn/gMwoA7I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Kjbx8p4yDzzUw79fb6U0rjrjnP6d/akkBAwIGRwOe3ODXH6+pbxl4PfoC2oR56f8sunt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cc5rj/EvyeJfB0oHP2+7jP8AwKE1SYGrL5seN8LgZxlfm/zmrKxnqTjHQHIp8nB2D+f6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9ev+c0+ZgR7GBOTjHbvXhf7UNoLn4O3Sngi+s2B9Dux+Ve8g7SDnnvxXjn7SKB/gxqrd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jFXSl7yJnsfn/wDDJ1i+KfhBm+Vl1aFAvbJyK/We7RmupV4yHPGeetfkb4FPlePvCV2P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Z8D/AOvX6/3wIu5R3Ejfnk/0q6z1MqW5kFWBOAQR0oCHr19u1XefTOPWmleQwA9eKw5jc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4f8AiOLpnS5zxz93Brs9MYzaJpcvUNZWn/ola5rxxGX+H3iUDdn+ybn/ANBz+ddB4cPm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yzP/AJCWn0JZeMecEdBkHHNAQSEjgetWCPReR6DHH40p6gEHHfJ5qGNFG5gJsrxTzm0u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4dfP8O/DjDg/YFU/8BdhXo3ll4p48Y3xSAZ54KGvOfhm2/4c6CDj5YZUH1WZx+FCYzsR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0BO2Pp2/nU2c8Z56c0pbAz0wevpTAms0/wBMhdcjDL/PpivMvAMSpo+p26jAi13U1wfe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5COfmH/66888GxqkXiCIceV4gvdw92CkU1sB0wiI59fzpwT6+nNWD6fypCR1GP5U+ZgQ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z+0jBj43a+ehe0sn5/651+lqKSwG0gZwSDjrX50/tTx/Z/jfcSsAftWkWL8diAV/Guih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C/ZJO/4Tahag/wDHvr1z7/6xA1fSqrk5UDr3/r618t/sfSBvBXiy3LHEWtROF7L5kP8A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QqRnGevH8xWM5e8yobDWUEbQBn2qJ4wRkjtgVfbHTpnHQVTY5Xj8D/n2qeZlnCaUNnx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DenSfXypCP5V6EVIJABHOPTgVwUC+X8aJZMY8/wmp+vlz16Izcnd2OMGqq/EQmQFVAYY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eBuHB4Pv+NT5z94A9cetI+QNwz26DrjqTWY+Znn2rfu/iz4Zzx9p8P6pEeOMxurV2eMP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RIv/AAsjwRcHI32+sQAf70St/Sux2r2GOh55J4qpPUaIVQAbh36j296QgnPqenerOQDg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hf0560rsZ5742UReLvhvOCNw1+a35xnEtq+f5c1220A/pXE/EdBHffD+8C/Nb+LrZCQO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0PmNgDIZhk+gJrR9BIohMDqRn2o2549/pVtUDnbk5Pv2/wDrUjJjpgfSkM8W/aKtjN8C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pJ68pMP8a+Afg5cvb/F/wPcr/DrMCtn0lDLX6O/G+0S++CHjeJh9zTjIv1idWr8yvhvf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9tOY9Z09j/tBnC/1rqj/CMG/eP14vY/KupUx0dh+G41WjRd4bBOPQ4P61t6oipfXIOCPN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sUaBupzXKbkLAYyOhGMHt3zXnPxeXZ8MNeuSpcWkdrdY6EiG5javUdnHPt0PNcN8UrYy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OkXL+ufLww/lTjugO2vSJ7sydBKqSbf99Fbg/jVNkO4EdzxxijT5VvtI0u7PWfTrKX6b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g9ckHn/JpAUiFzxxn3zWJ4otjd+Fddt8blbSr3OOc/uWIHPpium8sfiR+HFVbmNpbC/g2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96J8U1uBT8OyG68J+HroHcJ9JsnBJ65iWtQDBwMemR/KuW+HMnn/AAx8JOef+JRboT7p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gDJ9OopAViN3fJFWrSNZJljYZ3qyEf7y4/rSvESBnAHYY7fWp7QFLyAjk705x2yO1RfW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8Kv8Oox5ijuICcZ5iuJF/TpXeBeCCOmD9K4X4UwNH4H+yZz9k1nVoP8AdKXTnHt1r0II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erAgG31wcevQ1b04A38RLBQCOp4Hv6UwxjjOOe9PgizKBgDOQfTnsfrTT1Bn4+eOoWtv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Lbrd8uxxtIy/H5jn6V+iP7PUzz/Afwg7DiGG7gx6BLhsCvhf43W7Wvxt8aQPwx1ISYPO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/wCyrO1x8DoISSxs9b1KHk8KrMGUfrXRiFdJmVHdnuzqc9/b0qFkyMkf5+tWmGcN2GAa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/n2rk1R0ldCY5YzxlSOfTFcj4CjNvF4s07A22viu/KL6LOiSD885rsghbgHGR2rlfCgM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IN/pV+gPTbdWgViPqyU13Jkdf5ZIA6HtnoaQL+Z5x6fhVoBcZ5IP9O1LsUgADP44phEg+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PSuI8IRCLWPHmn4z9m8RCfnp/pdtHIP1rvQACCRxnnPNchoqeT4+8bWxAAuIdFvx34aJ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bAN2xz1AoWPjgZ+v+etW/LHJzz1Ix39aYVYHoc8n8aBERj2jOTjt7f1rgNCVIfE/jXTx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tdWyMT+Jr0dY+evB49c157bK0PxL8VQnhbrTdIvAPUqHiJ/QUloBvKmARwSecZ6VF5WT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SrioFO4Dkd6cIgnB/Dv8ArSaAqJCvmBs4bOQOmTmvze+ONkmmfGnxNBjaLh7e7z0yZohn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CSOPx4r8+P2o7Jrb4wR3g4F/otowz0JiZlJrpw/UzqbH0f8AsxXEd38F4YC257HWLyF/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3c4UcrgcnB5zivnD9ke4WbwR4q0kMTJaavDO4PGBPFhT/wCO19MeX1YkHpnHQfSspblQ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9MfWpYYws6Nu+6wI/wA+lT528cdT0ppzyevfFSUch4FhEWj61pbglrDxFqUYzzhJysyj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2PJiDe+SP61g+GAqa54zsmHS/sL0Z4ytxbbCf++kxXQsq5O4tn2NTID/0PLIN3nKo9Rn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2JpD1eeZvXgtgfoKvwgLJ5uT+7Bb14AP+FU7KPbY24Of9UrEdstz9e9fNOx6g4r8wwMj0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+/ZBgC2tohn13Mx/StMrkjAyeuOTVXy0Y3EmPlM+zj/ZQf1pIClyj5RjuBziuV8iXT/F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3e6VMf6i6ZgjYPQJN6f3hx1rsQo3duufWqiWsGoXt9a3Y/dNYwwHbwVZnZwQexBAIqoy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I6GvDPj/AHG3w3oOnZJNzqMk5HtBGR/Nq9stp7icTW97j7bYOsNzgcMD/q5QPSRef97I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DVfDFgTkpZXdy49A0ir/IVvS1YpHrH7Ltr5PhXxBqLcC71lYvwhgH9Wr6dtZo5TJHGw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4Bzz1+orxj9n/S1034V6VIf9ZqEk965PcSvhP/HVFe5xg4AGD6e1YYl3mVDYkBGCGxwM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NZr3oLWCeYk8YCRsc/QUoT+8BxjII9f8/hXNeNLg2XgTxRdoCDFo96Bg/MWZNoH4k4rB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ZeAvDVueq6bA5PXJlzJn8d1dumOGHTr64zVLTLRLLTrCyC7RbWdtEF9NkajFXtu0fh69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5z0oIx6DHPNHTk8n24pyKWcDpnsRzSA+H/2nbo3PxVsbRQQdP0S1T2Bmd5CfbNS/szW5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bRVQEdM3Eyg5/AGuX+P9/JP8bPEWcFLNLCzHP8MVuGP6tzXo37MFqC3i3UBwoWwth9Mu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I+rF5bK/lng0vqFA78AdajQbcipABjrz9K40bWEOd3+Fcr48Ij8B+IE6mS0EC+mZpUQ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J5gyRtwevT/9dc54vtPt3h8WPBN7qel2v53Kvx/3zVR3E0eryII5DCvPlBUHsEULx+VR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ucm5lYjjzGxxnq1R7AV654/OkUHOccnA6Cm7SfujJPb/AD3o2YOVGc8cVYtkV7iJP7zo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4XAl1fxreqOJPEQgBBz/AMetrEh/Ik11qsUx354rjvAY3aXrF4CSt94j1m4Rj0IEwi49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Y9h2z9ab3AcGbOQe5yT3/wABSMw2YJ9+O1RrkEfrilwGUAkjtx2pAcl4lnV/EfgfTypI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2TZ2rsCfzruNxYgD061wmsAyePvB8Knm3tdavW+gjSEY98tXb5Iweh6DNWtgJlJ449/zq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oFAPA47cmlJG/cD0x7flUAaVhJ5Vws/I8oM59gqknH4Cvxqkm+2y3l4gJ+1X13KDjnEk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rm6Flp+oXjDIt7G7lb6LCx/Cvxz0SVRpsDzBssvm7h33ksR+tdeHe5jVP0C/Zstvs3wj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759QGVRXuqkdT0z+NeUfA6EW/wAHvDm0FTMLi44/6aSt/hXqSklwRxtOair8TLh8JcD4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9ulSBiO2OetQgEgsvPQ8mkzuJ9c9KzLOF8ZyrJ4y8BwNklLzUbzjsILYqf8A0Kuv8wZB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uE8Rq1z8RvCUCjPkadrE7eoDFErtxlzjvjHHSiTsBMHBPBGR2704MwOegqsFZOQSRTwz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f0qeZgTzXMcVjdzOQVjt7iQ7fRYmJrk/h8Hj+H/htHHXToTz23FmH6GtLxLK1v4W1uU8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mR+fNS+F7YW3hXQ7cAr5emWi7fQ+WD/WrA3gQM/y604jjp79eKAvHY/pU6oGHHJ6HikB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1rm9JXf401qfn/R9Os4Pwdy2Pzro4ySZl+YeWcEngHA7VzugZPinxe/I2y6dGvP8IhLf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DgDPvUwUdG+lQHJAwR2I/wA+tWFPJIxgc1m7AKVTcCo+Y9jXg/7S0uz4P6oqk/Pe2Kt7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EkDNfO/7Tbl/hYsG7b5+t2QPuF3HHvRHcmWzPijwhpcs/ivS0kBxLqdoF9GBlHH5V+tu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XZQe2BX5YfDGNrv4k+F7IMfLn1G3DKTnhGLZ/Sv1GvHL3EvXl35z/tGtqzMqRAMMxXGD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+faolPLZwCOc9aeSeR/L3rA3Ej/16fxHeoHHuM1l/DwKfDM8w58/V9Sk+o83Aq+j7JlY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NZ/w3ct4D0tiMmV7uUnOPvztQ9gO4GAv1HbqaUgdOASOnUfWo2bjGevvRvCjOSAe3+FZ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2rhZgH+KenMfmMPh69fHoWlCiu4MmdoBwM8964BpVT4mXM7BmFt4dVSF5b99P6VSA7oZ+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yRjPrjoaVWDDJ4zzTc56cHHepAUYB79uPrXC/EzH/CA6rGRjesCZ7/NMmR+Nd3u59Rjo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DJIs4ae+0+H5vSScf4VUQPQ5Yl3YxjCqMfRQBUUcQAzwMHvzjNWLnPnyAHjc3H04qFQW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NuwAFA6Db1HQc1YgXLDGTyp5+vFVxgnHoemO9XLXJlQtxg4PsCagTPx98cMtx8R/FLZG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N2K/QH9lO1CfBW2bGBNql44x1xuxX53eI5g/jPxLcHgPqtzj8ZCMCv0m/Zjh+z/AzQc8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tSBXbW0pnNHc9ywo+n1p+N3PQ9OR6UuQAOeg4oByAK4UzYYFHTGMdfT8q4O+jU/FDw8v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cso/Wu/YjHTk8ZrzueTPxcsE6iDw7dSH6ySgf0ppgegbQ3QdPQVGoG75hu9sd/rUqMu7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GAOe1QtNwAhfp2A9a4T4jgHwfdqeS81omPXMy13mCQQ2Tx0NcN8SB/xTQj3cyX9hH+cw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gyYYAkYHI46DNMMYHGMegzViZf3reoc49c9/wpMqp3HqeaVxFfB789gaRVALMf4Ucn2A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z6UxiBFMwOD5UnXjpGxoje41ucB8OB/xQekBuMiY5PvIx/OuyIH+7XK/D0D/AIQfRcZH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muwwC2WOMe9UWNOMZbBJpoXI4p/oN3P0xT0GSnHHfFAnsfmf+0wqy/GzUUORssbRePYH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8f8AiLeM40hc/XfXEftKNn4264/Xbb2aEf8AAK9C/Y6G/wAb+KJW5K6ZCM9ermu6X8M5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IEVgGQ7ivUlCKeAV59OmevFTbE54H4daVUUruzx6iuE6FIrNyPXOfyrg/iAD/ZGnoOj6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r0UofpmuC8eoRaaMGOfM1q0U5H1NNbjudZMoErdOpz+B9KiB5xV2dMyNggDJJBqDyTn5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y8nn2NZGvN/xT+qtnAWxuMf9+2rfEQXG7HGOlYnigKnhfWnPGNPuCfb5DSjuBmeCcDwR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5/HvXTjOev51z/g1R/wh2gqe2nwd8fw10oUYHqfWhjIFLNwB9akQEuD1HHU+/Sn7Rnn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gPXd/wDrNCEeeeAQzTeL2zw3iCfn2Ea133IGVHsa4b4d4e38UOf4vEF1z9AoruucgY6n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624dv50wHc+45ye9TnH/AOqkC8j3BqSr3Ph79rt3Or+FEXn/AEa6bH4iqf7F/wA3jvxR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ch/pV79rYFPEnhn/ALBlzge+8c1F+xWjf8Jr4taTvpluOmOfMNdb/hnH9o++gGByMfjU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2wNQq4wRwep4/lmuHQ6FsRFTjGe1efePFGfDIH/Qeg/La2a9DODx2H5iuC8eAef4VXru1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4jOrmAWVy/HzH+dKAB1/yKszRgyPwM5IPfNQKvOOn8/SqAARxXJ+Pyf+EF8Q/wDXhN/S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/wCfrXI+P0X/AIQLxAezWEufzHSpT1A39KUjRtM7/wCh2498iNavcZJOfwqHTUH9j6eP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asBcEjIHQc8cmncBjZ2Ek1FaSBnXv8w5x6VadVCc85pLeJBIMAcMOfWqQHnHwo/5E5xz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+1ehEgkZHSvPvhIv/FFE566nqX5ee1ehmMlsjHPeh7hYicnBxxjjp2NLEOgwRk4x6U5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emR8SA55H+FCFdbH51/tQqf+FuMF/h0y1H869N/Y+cGbxeB0As8HPsa8y/akLL8YcJ30u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9j9EY+LZkGGYWoPoMA11VfgOdfEfYKkcMRnPb0qUZUblXp0qLBBPGO9TIy7gOua5Dd7D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yGtjHjfwlnqTfgfhFXWpFtf5m3nPU9vYVyevoR428HnOfnvycf8AXGmnqNHXBiQDk8fl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wD1/+vTQhKg8455BpwBztXrj0qeZDEJYqCw5PvyK4P4isP8AhH7Byf8AmM6eT/39Fd8V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uD+I8YHh22OBhNW0/oO3mijmA9GuMC5kZR0lf880Ac4HPepbpf8ASZT23sP1qML6f/rp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1z3iv5fC2tgdTp111/3DXREN2A9x2NYPiVGk8Nawvb+z7oZ/4AaI7gUPDZ3eFtDYjn+z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m2/z9f8A9VYfhUs/hDQTgjOnW3HXHyDFbgGcdx0FUDFYAdenX2q3Y/8AHxEeeGH86rH+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9MjHYFQfrml1RB+MXxEj8r4h+MIf+oxeED8c1+nf7Oc3mfAXwc78n7LIv5SNivzT+JcAH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VuePr3NfpF+zb83wG8I5/giuF/KVq6sR8JlDc9sHoOPX3/GnZRvlB+vrioyxxwOv509W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VxHQV5Ac7W9OmOPpXEeGTs8Y+NVHH+kWJP4w13Eu5jxk4HX/ADzXD+HRjx940jP8S6dJ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txzySeQPf/OKRtv8PfnHt/8AXpOACpIGOevb2pWzjB5yc9f1NUA3ALAHgHjmuOIMfxRs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L5lBrrDuyMc89q5C54+JujMT/rdCvx+TqaAO5A43KMc80pAwfXn0pgbryMk8ZpyuuRu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RiuPfjHWuO8WZj1nwYw5P9rvGf8AgcTV25+U4zkZ4/yK4jxon/Ew8ISngRa7HnH+1GwF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HHHSpl2MNpB4PT8OtVpC28ocfTpUobA6FsDtjIoAdtUt3xjp1ryf9oCJX+DuuuekYhYg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X2H+cV5j8dIRL8HfEqelqj/iHFaUviRM9j81fCPy+LfD2z7sWrWj59hKK/YPUMfa5vZj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iS11zSJ1Iy19agZ95V5r9ltRX/SpD6kEDt0FXXMqW5RVQTkdRTiuOv40IRk+mKkbaBnG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i87wjr0IGfN0u7Uc/wDTMmrHhFw/gvw3LjKtpNn78iMCpNaXdoWqKCPn0+646/8ALJsV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fCkjHl9Its/UA0nrG4pHUHngH6imlVzwRU3y78A5/DvTGwOwB59qgGiW2RTMARkEMDgH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H/CvtOXAJjmvU49rhuK9OsiftUa8n94orzL4YHPgtYh/y76nqsJx/s3BOP1phE7XY5Oc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aoAPfpzVjbjGRnpj0P0qYZ2kbc8dxz9KrmRRBCD5wRuvykY9M1594UGy/wDF8ROSuvTN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Ixtk6Y6Z98V574eBXxJ44hHQaxA/rjfAOKaYHU465HFLjGOpI9KXGBkZJ6D/ABp2AOM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jHAPftX58/tbQKnxW06cc/aNCgyOw2uRxX6FJjcAFxz+NfAf7XykfEfQZT8qy6HjI/2Z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PRv2MyG0DxtEwBI1CykwfQxkV9dFV3gnB2jABHHNfGP7FkpL+PbbkbRpzjP4jP419rbQ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tJjg7IZjgbee3v8ASqjwKSADznFX9uRjtioiMPnpnjAqLjW557cbY/i/ooAA+1eGb2Mk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6CyNkn361wWprt+LXhCXP+t0jVovy2mvRAoJwwz35/StJ7iINmDyM8dzzS7AeDj19etT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ZW7ZyPTis27AcH4r/deNfh5ddA17qNuR2/eW/H8q7JIznjqB1/8ArVxvjwmPVfAN3ghY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4WX+ddwQFYhuCGOR+JGKplrYaFy2OP6/pUnlqq7lPT1GelKccfy7U4Zxj8z29qQzzT4q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72vijSZM9cBnK8fnXpd4Nt5OvP+sbv7mvOfi2CfAFxIePs+paZMCe2LlAP516Nfn/AE2UD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/ChIqbSGPQ8/U5p2xiOOPQHof/rUKSMknA9MVKoUjPI9MGoBs4v4k2f2r4V+MLNhkyaP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P5V+Qvhu8+y6joN394W99p8g9tsqV+zXiaH7X4S1+0Ay0ml3qj8YWr8TdOJjtLJxxsmh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2UNaRg37x+5WrZ+3yMOCWznt8wB6/jWYcjkZB5rSvsOYZOoeGJ+R1BjU1QKjdkDI6Y9a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vmwuc8Z9vpXNeNLZrz4feKbVAcy6NfrgDv5LHpXSnpuPB6VFcQm903UrEgES2VzGPctE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5DOb8HyLc+B/C9zGBtk0TT2GecARKOo/WuiVsMSCD79R+NcL8KLgXPwo8GSjOV0lImz1D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AnkK2CcZGOOKXMBXcBmJ79wPWpbSPM6xsMrJ8hBHHzKR/Wh8Nkrxnp3471LY/JeRP2Dr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YDz/wCFb+d8M9BOP9SlzB0/54zuv6YrvQQcg9+fpXC/C7EfhC4swuPsev6zAADkY+0F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c4460pPoBHgHnHU9e1T2uVnVjyoZS350w7lYgn7o6D+dIh2ncT1B6d/8algea/DiL7Jb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xfqTYzyFuAsg/nXeEkAA565ri/B8Yt/FfxCsWwca9BdDjgi4tUI/lXaLn3A+lavcB/JG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Ung5A/WjawHTnNCkq2SPwB/Gs+oM/MP9pi0a2+P/AIncYxdRWVyMerRAfzFfSP7H86S/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a+Id5HUgTQKfyOK8a/avski+M8dwxAF7oNnL7/IzJzXpf7GU4EPxD0xh9y506669QyNG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jSdpH1yowpyOOv8AhSEEt15Hr0//AF1JsLcKQu0gnPTHtTjEORk49+h9jXGjqK+3e2AO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nxT8XRnAW70XRblfUmEyxMfzrs23RsN3Yjg+h7VyaAxfFmH+E33hOZTju1rdAj8g1MmR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Az3z74xnNWBhXywBA59DUm1T8wO4n09KaYJFPaT/AAkc89hXIwgw/FC/YcLe+FrZvq1r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dbCB9Bya42+VoPiV4dcj5bzRNVtCT28p45R+PJ60xM6dgw6Y700YI65461IwYEDt6e1N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FYeMhlYDPPGT3HavPL+NoPirG4+VL/wqVGO8lpdZP5B69AIzjOfpXDeIFWHx/wCDb0Ns8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wTsSUD6/LxQI6JRjKjkHn2NJg4PtzzTgByMY/wAKXjHPQ5/GgCM7QDx+fvXxF+2DZGPx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xp1zbMf9qOQMv86+4tg5yfxzmvkj9sGzEmieEtSIz5OoT2+enyyx7vw5Fa0dyKtuUy/2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6GzL+8tLK8UY+YmNyh4/GvtJ0C7h0JJ6cCvz/wD2QLkW/wAYdVsCfLbUPDs2BnOWgkV/5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OeR3pVVaQU3pYosrAggYOO/AFIgDkJkZPAOOM1ZAII2jAHTv+IqLOOBn/wCsazLMHTIV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ku9BsbkdyXt5nQn8mroigB5YZ/KueZvJ+I2kyA/8fuh6jaEDuYZI5VP5V1hiUn5lAPv1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yieQrp93L0ZYHx+IwKsrF5SrED/q1VT9AMcVQvcDT5Ac4keKLj/bcD9a1ZD+8b13Zr5qR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qOBWbASbMN03yyOc9MFiM/pV8vsJcDlMvjr0FZULKLK2jIJ/chmx6tlj/OoAcq7uQeve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sY/fwwj3EcQJ/U1KkkLEJu5YgDII4P6UzTZFWymnZ8Ca7nc56ERkRj/0Gn0AzPEkdxBC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yU/aIl+/PZE/Oo9Wj+8vvkd6+SvjXLHqvxAtraymSaIabZQ28qkYxdsWJ9jggkdj1r7U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PvL97pgnp718EeIo9Ltvitqu1xbaXb64UZkUuIoFZSxUeiknArpw71FI/Rrw3o9n4f0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p1tFbR7jkkIM8n1JJNdhGuV3E1y2i6/4S1OET6X4h0qeAqgQ/bYkIwMDcrsCDjrXXxqj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6MtxEVI/2TuxXLNO5othoULx2z+n/wCuuM+Je8/D/VLOE/vNQnsLFQOcm5uY1I/IGu+W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9po/5bq4T4ly2+maFoX9ozRW8V34q0eF5ZZFWNVWQyEls4UfLjJ4ohBtjO1ulUXTiMfK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ZlcDPtxUpfTpJGEWpafJ8x+7eQH19HqdYIzhhc2xHXIni6e3z1D3AqeVg9OMDnpzVm2g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q8dOWGatJYTTZMLRyHHBWZDx7gMeK1dL0TUHvYS0TFd4JbjGAc568dKGrA9j8oPiheHU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g+t3MYI5H7gLHwfbFfSn7Mdts8G+ILxgM3OsRwq2OqwRZ/QtXyRq95/afiDxDqZxm41f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xj6ivt39nS3lX4SwTRRuwutWvpSVUn7mxPT24rvmrUzmj8R7NsOQKkCkcnr37/SpBHJk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wpp4PKkH6dK4kjpEOQcjrWDrB8y98MWgBzP4gtmx/wBe0byn+Wa23ZcZ/DHTrVCZVm8W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qN2PrDasmfw3VSIvc9COeTyCTkn60m3I+h+mKcuzAAJHHJxUgRTjjcRyc0rosi2nrx3/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W7H7qOshx6Lyf5VCMYPByT3pRcJaR3M8h2/Z4J5Dn+EJExJP0oA4X4chn8DabcgHF5Lf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rL+BGK7Ug4z36f8A6xXN/D61Nr8PvDNu2Sf7Kt3PGCTLmQn8d1ddsPcZHoOuab3AoBCP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RYXB+YdxwPerXlru6k/XrUmwfdzzwcdKQHCyxGf4maevT7J4Zv3Pf/j4uo1/ktdj5WeB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1rmbJEm+J+psP+XTw3YQHB6faLl5P5LXcmKNRwT+NU3sBnCMfLuDEg9QetOEeDjng1oqi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ojUKMjG70/z+tSBxnjSRbHwH4p1E5XyNEvmX2YxED+dfkDZErpFsobHl2yfQEJ1r9Zvj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HVyh+f+yZIVPvK6p/I1+UMsZh0ySJeSkDKM9MhcV04fQxrbn6hfCzTGtPhX4SgXA/4l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5v5mu7W3cejEYOO1ZnhW1+x+EdAs1AUQ6XYqOfWFT/M10PlkHj/ADipqfEzVbFYwA8H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jg4zmrIUhlOBnOc/hTjuyPT/AAqBnnFxa+f8VbZXbItvC0z4HUGe7UdfcCuvxCs7wxkg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+lc9aIZvi3rhxkW/hrTYj6BpZ2Y/oM12ZUKc4HI+Y9+PWhgV/L56cj8acF4w2F7fhVsrkZ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sGMkUWQHD/EM+T8PvEUwyCunTAH13lV49+a6m1i8iysoVBHl21vH9NsSiuW+J52fDrXC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d5kAH4121ygSYr2CqAf+AigBqlehye/vil3ZHJHHXmmEfMMnGCCO3TtUygMwcAnufegA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vqeeOK5Lw1h9b8WTY4OqQwfURW45/WuyVMuCDySMcY5Nct4UiDHXrk4Pn6zcn3+RVX8q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7Z6YqZD+WeCKadox8wHPYYNPwc/j34qWgI2ADZ5I6/jXzX+1LKsfgbRIzwZtaQ+hJSJq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M18k/tc3Dx+HvB9uhz5mp3bn/gMWBVU17yIqfCeA/A6P7V8ZPCMLElVu2kIxxiNCf51+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4n9a/Oj9m+zDfF7Q7g4KQG5JB4O7yjg/rX6KOmSQOc1VXoRSGRnJ3Z55p7AnORjuDTFP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DvWJsZ7thJJB8xRXc8/3UY1B4AHl+BNBzkZtPMI64Lux/XNR6hJ5VhfSlgNlrcn6Yjat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S0CCTCsNOt/lHPUZ/rSYHSZyeenT6UuTgc8+vQY/+vUIU9D17fjU8S7slvxIzxUtANckK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viTrsveHRLCPdjoXkJIrvZI8ANjr/hXDaApPxA8XMD9y10qL8wzU0B2SjOcdcA9+aVQr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vNTNkZIJxn86YCTk4wB3J/nUgRgEdsZ5BPtXnvxMRf7F02LA/e65pYOD1Pmk9/WvRwMY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518QsSL4ctu9x4jsgPTCbmNVED0e5y11Lt67mI+m6mgH5sjkY/CmTsHmc5/iOCTjuaQl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SYCExh1DN8zk4Hc45NXraRdyhuOpJ9hmqCmN8FlG9cjdjmns4SOV1HCxSsTn+6hOMUhM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1jWLtv4tSuXP084/4V+pXwBhEfwV8NhMgMs8nA5+eQ/pX5TzSsXvbkHCy3MzH8ZGzX66f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jGPlBsAeP9pia68Q/cOaO56KxCjP6U5SGBIyM9h3pOM8Y/DrTgy5IHIXHrzmuFI1QjdC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4t3TdfK8NRgdsbps/wBK9Ic/TP1rzyyy3xT1xjkCPRLGP6b3Y011Gd6nPzDgZ7c0bjxu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5HrxTT97A/8A10twJgRyAecH/JrgfiD5r6JpkUjKWk1mwU7QcYWTcOvP1rucBRkjvgEj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/hHbYjPna7arjH90FqtaDTO+uZf30hwSd7Yx3waUuDhlz06f/Wqlcsv2g84OWIOCcHOO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Ucc1PKDQjHkHBx2qC9kMdjfS9AtrOSevIjapWOCCMnnnjP6Gs7WG8vQtUfptsrhvp8hq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4J0GPuLJDx7k104Yjt1OMVzPhKLZ4W0ZcH5bGE5HUZH8q6HHr+XX9adirjWc5yOfqePq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VM8iojnBBqaFW3AHqcfjS6g9j80/jzdw/wDC6vEkjosg/wBGjwfURivV/wBj/nxR4zmV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tljXhnxulMnxh8VSAHCXcaqPTbGOte9fseqzXXjOd+S0VihwO/zGu6fwHNHc+1pG3MGx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Wk8wlcg8d8mmrgYIz+I/z9KQ5zxkf41wnRZD/MTO1ic8kew964Xx6ysnhtB/Fr1uTj/c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R6/561wfjg/6V4VjBzv1yPGRzkRNTQJHcOyNOWzk5NKGBb5yeAar5IdwxyA7dOOKkUnd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yiXccdCMYrm/GbAeC9fOcEabdfhlDXRdun4+tcj46fZ4F8QnPJ06cfmKFuBa8Jgjwnof/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CugAfOcdayPD0Yi8P6TGP4bC2AH1QVrbhnnt1oYx/Jx0yOvrU8PMq9wSP1NVdwPAP6VN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P50hXPP/AIbDGneIM9G169wPUggfpXd7gD8vNef/AA0JbSNZI6trt+c59WxXdY4Ge2c0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enemhwjAHHfv+p+tRZweT2qF2IO1ugpF2sfFH7XEwXxb4ZUjhdMnI/4E9Xf2M4WHi7xb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7ctIaxf2rQ11468PxEj5dLfBJwAN9dV+x4jL4n8Yk44sbVcjv85rrl/DOP7R91gAZz3F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DZLHnII4+tKCfr2zXAdIjjjOMfSvPvHODdeEccE69F+kbV6EcZz+FefeOeNQ8HjP/Me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A7ZvlJz1BJ/M1HgKOeR25qxIxDEDPDdP/wBVQsNwI65701sAxG5xn34/pXK+Pz/xQuvn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V4KnB+h/KuS8egHwTry5P/HhL+HI5qY7gdZpn/IKsAuRi1g69x5a1bYqTjAJxn8qoacw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Hf8AgFWy2PUcVSQDzGCDkenFOhQCdNvA3DrUe8ANxzjGBUsBInTvgimB5p8J0x4KK8A/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2r0QqvQ9B6+teffCk/wDFGA9calqP/pQ1egEdOMcfSm3qS2RupVetQRr8w79e/WpyRj6d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NQnqI/Oj9qMH/hcp9F0m2z9Oa9R/Y6+X/hMge32P9Qa88/aYRf+FuSO45fSbdOfoa9C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r/ofT6Guyr8BiviPsvaN/PI9vWpgo4I79+9M2c9ep7dSakTAB+vFcaZtcRoycDdgeg6Y9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Z+Dyp/5aahz/ANsa7Prxz6VyGuEf8Jj4Qz082+5/7Y0LcqJ1uz8zTiCRzyPahW6kEc/j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pGIiAL8o/GuC+JK48MRHHTVdP/D98K7/AMzvn+v5+prgviS6/wDCML6f2jp/buJlpoD0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yN/M1Dg/3SRVi4YC5lA/vnJHTvUYJ7Gk2BGUOenPuayvECH/AIRvWRz/AMg67x+EZra3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K175tB1VBxmwuh+cZqo7gc54PcSeCvDzgcNptt/6DW/tHX3zXOeCDnwR4dHpptuOPoa6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I7VXUBNp6Yxmp7UgzoQTuyv0IzVdpMHGdvfkZ4qeyx9oQnBAIIOegyKOqBn46/FbfD8T/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9ffFfov+zK4k+AXhgnqHu4/ylJr88fi5CW+LPjBcgD+15R+gr9Bv2WnJ+Aeg4P8Aq7q9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j4Tnhue9bcD6Y4z+H503HUDt19qbvGcZ5yCB1x6/404EryBznqa4joA8gk9ea4Pw+QPi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muO/QHNdt5g2EsAPbOa4jRTt+KHiU9N+k6c5wOPvMKqIHckg8kZByMEf54qNl+Un0OP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fUg4wen1xSrJjBOPrnvQ2BEN4wQSB39a5HUNq/E7wy/VZdJ1JPxG011ckgTA4Hr161yu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Ov2XU0490BoTA7J4/mwD3yD7etO2lfmOMH3qVcHGO/X8OlNJwMZOD15ppgIenABxXD+N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TXrQe/zZGK7cuvUn8xXDfEA7LDQ5M8Lr+nnP1YimB1cyAyEHnaWIGPf1p6Y+71wB1qa5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zNRxqSSucHGc9BSQAAoYenoDiuB+MMX2j4ReKol+9/Z7sO33SD/Ku+wNwHT0xXGfFBfM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yDZm654AzV0375MlofkvZS7TpVxz8l7ak564Ei1+1WoqS+/O0lY/fOVBr8WotkgV1+4n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DX7SyOXiglIyDBCxx7xrz7VtX6GNPcoRqAQF57Ek/5zVsRqBnBB6cnrSJs3HH4d+O9TqQ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tr6lK7j86yvIsZ3W9wMD3jaud+GTh/hn4Ybr/wAS9Y/++HcV2KRAJIrHO6ORcH/aQ1xX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GIykc6ZP+xO4xT+yNM7kqfqOOc5phAOcirG0Ang5/qaTZn+lQF9Rtsn+lRZGMSKePUEY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zVFb5fK8Q6on0zJn9eteo26hZ4z1+dT9eRXmvwxTGneJbfORH4m1AY/3iGp9CjvNhye5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of5+lS7F5CgAelSKox0/yaQFXZyOuOmK4PRUA8a+NYhx/pOnOR0zuhIyfc16KQByMZ/T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+IXixSvD2+lvj1JQjNUtgNzacd8ZzkHAqRQue2M9Ox/z2qfACk9frUfDcDsQcj2qgK7D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+Fv2x4hB4q8GXgU5k0+5jJ7EK4JFfeLxsRkAc88n+dfEH7ZUf+meCLnqBHfRqR67gf1rf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Fs+3xL48teQJNPsZfoVkIr7xI746nGPU18DfsXyL/wALC8V2+RmbQYnH/bKb9etfoEUO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1sQYGcEZ/QVG6+mTkdqsKh5yec8UhRieP8mshnnOvxiL4kfD65PBeTVLb/vuHcB+ld+q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FkZXxZ8Pbll2/wDE9uIz/wADtm6fXFd8RtLBe3PJrRvQBo7ZHb1FM2cgD+dTqnOccEUh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ouNnnPxMRBp3hq5bg23inSiG6Y8xmU13tzHieQjOd7E8dPmPQ1wPxaHleDLa7PWz1/R5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V6RexMLqYDPEj/TrVt6Id9CiASSRjBPrSBTgd85xz1/CrAQqpzgdhTwgJ4we+euQPftU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iZ/hlr5UcxpaS/8Afu5jNd7cktMZM53AN9dyg1yvxHtWm+GniyE4ONOeTg54jdX/AKV1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5/e2lu4Hs0SmtHsg2GAd+eP881L0xhuTnIwOKfsH8Qzx+dPWIbuCSB09akm4pgFzZ3sfJ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/vRsK/C+Q+Tpd2NpD27Sc+hjkP8AhX7t6fETcsmCd4K59dwIr8MdStvLPiCBuPLub5D77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Dfw2ZT3P2vs7gX2g6Pejn7RpdjKc+8K07IOScH8ayvA8v2v4ceELtT80ug2DDP8A1zGa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rXIzeL0GZOcn8at6cqSXixvnEh2YznhuCKiwAACPxq1pyAX0BHB8xTkeuaI7oo8Y+CKM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W02pwAk5P7u9kA5+leng4HGM4Bx6/wCe9edfBZAvw+uLAEk6d4i161Iz90LdFsD6Zr0w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60MCE9M56frnrUCqhcoy7lJA647g1bCH+AgYJJJ6D0pyxEMMnPPXvSA4PwEoitvE9p/z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cFkBHsc13CnHfgdsA1yPhNBH4m8f2B5KaxaXA9luLZcD8xXYbJEUCNAc9c8Z/z703uw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t/8Arpytz69TSlW45xjOOP696a0ZyAAcN1J46fzpMDgdCDQ/E34gWi42zQ6Ne8+rQmPO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gdMjt/KuWtW8v4ua9D/z8+GNLuBjqdk8iEn1x/Kuv8tt+eOD16Dnt9aqT1Hckjx0OKid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TbD0I4z0qCRcMeo4B+tID4O/bEtRb/EDwvqTDaLrRprfPvby9/8AvqtD9jif/isPG1gW+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Z6+RMRkfTditT9tSyy/gHVU4IbUbUntkhH5z1riv2RLkxfGC6tMlVvPDV6gH95opEcZP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x+M+/eMkkfrjAp4cHOOTj9amWE/x9PekZO6kgd/euM6ynMPkCgZLEc/3cVyOoRlfij4K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1n9WCxyKPpwa7SSMhPRST7niuK8RuLbxb8PNRwDs1+e1Ynj5bu1kXH4laaE0d0VV0zxu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HuVqxjYWjbOASMHHY+1Nwck54pXEmRg8/XPTn8a5DxKzR+LPA15n5Xvr+yYjri4tCRn6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5BB449q47xuxhi8L6iPlFr4msAx6YSdXhP4EsKqL1JZ0QG1B+WSeOOKQnjJGR39sVNdw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cIAOMAkdqrgMBg56Y9Qc0NgP7fpzXE+NQsOp+BNR7w+JDan/AHbu2kXB+pAxXbc9TkY6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Sj5HhjTtQC5OneIdHucjsDP5RP5SUJ6gdIx27gecHH+fpSgH9Pzq5dW7Q3cyt/C7Dt61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Dwef8mqAq4I6j8TXzn+1XaNdfCe2v1UMbHWLViQPurIGUmvpRkcJ2yPQ+leN/tB6cNQ+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FDdKOn+qlU/1rSi/fQqkfdPjr9my/OnfH/w4q4UX0N5aHHGQ8RPH4iv04P3znrnFfkr8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+BtWLFAmrW0JIGcCfMZ/A7q/XC5ieK7mU8bXYD3GTTru0iKZSKjIPvn8qrsuFb168VcZ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rupAJxx7Ht/OsFI1Suc3qZEHi/wZe4+9f3Vkff7Rbv39MqK7MOQMZY/QA/rXD+LZTaW+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vafMT32u/lt+jV300LxzyxjbhJGXn2NKQj/0vJZx5iWsLch7qNjjqfLBYfqBWgN4znB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z/pFptH3RM/TjhcA/rV/aWx6H+nNfMNnqGbqDeXY3UwOCkEmO3JGP61E8exFjx/q0QD8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ZlPHmtFCP+2sgWprofv5QB/Fj8u1ICrCihl3AYBzj071Dp8AGl2m9OSjycYz+9ZmPX1z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9CkUpH4IcVcijSOztohklLeFefUIM07gR2tukl1CqqBuKrnb75PPrxXxB4E0XS/HHxhl0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d6lqd1cRK5RWjiLbQxGDtyBkDrX3IbhbWGe+JwttBNMSewSNjn9K+QP2ZbQ3nj6S9kzm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zTSDGfTqa6KGl2Jn1jZfCn4WRxhoPCemxZG3HkbiQPdiTWxD8LPhzFGFi8OWaoBnYqtj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S3+VXYEAAEZ78etaYCldrc8d+lcznJ6mp5g/wr+HOd6aFHGeSCjSJ/Jq5bxR8KfAt9r3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3vNQu764AldzMmmweasRDEjYzsAeK948psBmA5J6Hiuani+0fEnSEYDbp/h6+ul9Q11P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qpyaYE7+BfA5bf8A8I9p/POBbrgZ7DHpSP4B8DyACTQbLHb91/8AXrswnPB/pwacVJOP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hn4Bl+VtCtlU9fLeSLP4q2afYfCv4dWzTXCaTIgignkYG8uChEcbMd3z/d4rvQAMAgVk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xXfhmQ2+i30m5D8wAhYH+dVBja0Z+QmlsPKjcn5ZmMuR02liR9eK+8Phb4NnX4eaJfW3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Jrx7exuhHbozyMuUUg4yFGfevg+zhZdKhcKVEcCcdcDZX6e+CbJbHwD4Tsunl6LaseO8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Ssmc1P4iCPw5rSKCnjLxEf8Aenjf+a1YGj+IYx+78Yayv++lu/8ANea6iONSAQQcnjjg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9q5uZnQcv/Zni3jHjXUeeBvsrVs/+O1Si0DxnN4t0uW38ZS/arPTryeKWfToCqpLIsTr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8emOK7YJHxvAI7fhTtJhZ/Fl5JgbbbR7VVOO88zsQP++RVrTULDxafFKMnHijTZR/000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CfE9P9ZqWgXB65axkjz/AN8tXVKhPA6+9SLDzkDrnn0NZP0A5Ez/ABJXonhiXPVSlwh/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Ja+GNZvJ7Lw8IY7C581oZLjzhHIhjJXPBYbuM138iuitgFwPz/8Ar1zvjJC/gzWFz/rY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ouPxzzVLcTdjM0ZvibpOjabpy6JoE8NnZW0EZ+1zrKUjiUDdkYDHvjjNabav8QFBaTwf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CPzWuzut8dyyJk7Tt4/2cD6UpWTcSx5HOPek9XcaOG/4SPxpGx3+A5HBxnytSjP5ZFOP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7qS9/lv4Dj9K7XJBJ/8A10gaXd1wG4/OgDyLRde8Rp418Ua0/hDUp0lj03T2toZ4PMtm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i2/Ix0rsj45liG248FeIoz/siCT+TVN4djmN/wCJrhWYmXXHU45/1MMaYzXUp5gz5hP1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03Iebwz4jiKjaS1qjfmA3NP/AOFleGwR5um6/F7nS5GH44JxXbebccBXbrxzUn2i6T7k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D5g+P/xC8Nap8Idd0PTV1Nb3U3tbaJbnTpbWE/vlZwZX4B2jOOpr4Cu4BNmFcHG5Tx1O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VF/czfC3TLKaVnNz4htAoLHB8uNmP8ua/P8Ahgjl1GzhUEvNfW8bL1BDSKGHuCK6aG1z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fF3gWbSNOWHxHpeFs7dQDcKhG2NVIIOMYIxW8Nf8KyDMWu6a3H/P3H/jXVah4f8AD8Fw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UUC0i4VQAASV9Konw34WP+t0PTn7c2sf64FYzlqzeOxmR32iTP8AJq1gwx8oF3F+X3qu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zwT8txGTnH+9TZfBfgWcET+HdPkB5AFuqn8MYrLl+Gvw0dst4as1DYHy7lzn6Gp5hmB4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PZrYLL9nTRLb5GDAEQuxGQeoNegHSr9WGYZDgZ4U5/8A1V4X4V+HXgi/8U+PYbjTWigs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eWIIiW6tjIbPU9TXdr8LvByD/Rm1O3HYR6jPwfxaq0A7t7G7OCYXAPXKniq7Ws4/gbn2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VkG3W3iLXY0POxb1yR9CTVlPh7cKf3PjHxFEQMY+0hsfmKAMz4qQbvBP2MoV+2appcAG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u31BGN5LjG0uRx7cV5D8RfA3ieTTtGstK8UalqF7c61aLaRajKq2yTJlxI2xd3yAV6R/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jbUxLtG/EUTx7/4tu5c7c9M80PRXAukE42joRkEU9c4wRz0wKzT4T8Zx8R+MpJVA/wCW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nw54/UExeK7NyO0unof1UikmBv2+8yLuUgb1Ge3WuR8EKzaFcSE8y6rqLflLiry6P8Vo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XhstYPnjJ/vYzx+dch4HsfiQvhW1ls30K4iuJrq43TiWOQtJM27dtJA5HQdKdwPT/KGd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kYzwRn/PTvXJZ+J0efM03QpR2KXcifzzQbj4lDH/ABIdKf6ai3T2+WldAdUwyAo4IFfG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LbghHv5eex2qK+ol1bx3Fnz/AAcJcZwYNRiP0+8M18iftL6hquq674cg1bSH0SWCzuZP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cDf+7GFA/WrhuRU+EyP2Z7ZZfinZIoX5bC8uD+CYGf6V9+BJCeQRx1B5r4O/Zw+36b47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1meCxmtzaQSJC5WQcvufjA9OtfZg8WeIoxi58B60g9Ult5PywRmiqTTVjpBBtPIOcc570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NDxpJ0m8KeIofX/RkfH5PzTj400df9fpevQd8HTHP57WNYmonihTH4b1iYLtP2C4OT/u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elQtn5LG1X058pT+HWvIfGHjPw/eeFtWt7SDVhO9o6KJNOmiUbiMlmbhQB1Negaf468A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y/1EQKuJEIKooI5TGAR1qZEyOs2Dqck9QR70uzB6e1YaeLPB7fc1/TT7G4AP5kDFWV1z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1jntdxcfhuqLjRqSIGBByDg8/wBK858JOr+MPHU+AcX9lAD/ANc7fOPpk13H2/Tp3Eaa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MQ4yOeWrzL4YX1vq+peObyC4t18zxAUjDSoCywRBdy5PKk9D0q0tGM9SznpTeSM/Splt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V0P8jUi2V5kYi4/2ef5VIGfI7EH+deeeNm/4nfgi36ef4hQ+v+riY16a9jeg48ljn0B/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8cfD21kjdC2r3Um0r12W5/lmqjuB3cmSSOmScn05oXeBz9M4q01vKgyyseOmOfakIKIC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/wBKTGiqMjjOO44pLwsunXj+ltcf+i2qaJopEMiKSVbBP/1qq6xMqaDqbAksljdEcYx+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+NojZtJnkG3nznbPXG5q/Yj4YWoh+FnhCLOdmj25477hmvx/twqaJLIeS0Mh/wC+t1fs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eGbRRuEWj2S/+Qwa6MT8Bzw3OgZcZX6Y+lNVGPX5ufpmrGSTlhxgjn+lMyA3ueRx2riT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AfyrgdHUP8SPFkrf8s7HSof/AB1jXomVJ68EdO9cH4cjEnjXxtMO1xYRZ9NsOapPRgdo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/AMKb5Z7gAnj/ACamVdrYJz3JpWCqMADHv61Fhsg2jHP6c5rifGEavqvhGMD5X1oOR/uR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yB36VxniM7vE3g5P+ojcuP8AgMH9KtBE6O5QpMp/hOSRjuTVvbkMpxnvj1ps0atPHuwc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J1JPP4UwkVGQHAbnHPWsbxKvk+GdYkPbT7g/muK6QKoGM1zXjb5PB+tuP+fKQfmQKhbi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mRgEBbOAe2dg4+laZGAce3Qfnmp7OFY7G1UYwLaEfQBB/KnyYAH4cetWBUCjldvXP61P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PekYB2DEc8dD/OrFsAZ0HX5gB+JoLex+UHxj/e/Fnxe7EY/tPGfogFfR/wCxvCfJ8ayj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pNfNvxPJm+JvjOX01WX6DaAK+ov2NlD6D4unUcG9tkx7hOa76nwM5o/EfXgGfvDouOKj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vp6VZKkEeo/z+dOCdx0HTj+dee2bFURsxyTxjHvXCeOOdZ8HjH/MXLEfSE9K9DMee349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G8ReDY+v/EyuGx06Qn8qcXqNbnUhfmb0LZq0kLAbuhHI78VHGg81h6E9Owq/tOc4/wAc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Z9MenT6Vw/j8Y8BeIcf8+E3t1xXoZjDDPQY6dciuE+IyH/hXevv0xZSKPxK0oy1BM19JQ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9jt/0QflWjyFbAztyQP/AK9M0+PZpFjkH5LSDHv+7FOiKsm7ocdaLjFyqDcTgYGM+9CM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pHLY3HApYSDcKpBABGTQOxwXw1U/2BfEDJfV79vzkNdt8wyGOT1JxXG/DVCfC8xI5Oqa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tXdtFzknP9c0CKwLdAc1XfkjqR3rUECsCQp6f0qKSAfKTnAzn1oKcj4I/aqkI+IGiDv/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u0/Y3JbXPGbsc4tbMZ9PmNcb+1QQfiJpwI/1ekDr6FzXY/sZhRf+NXzn91Zr+ZNdUn+7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hh1wf0p2Rg8YOexqBc/NnPY08k9eozXFY6SXO31HvXnnjZt2reDlzn/iej/0S1d23PTI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ckax4LA6HXR/6KanHcDuHkG5z/tHnPA/DrSpIPXPsP0qIDBbcTyxxxnv2pGVi3AGc9v8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5PU46CuT8d/L4J11v+nCX8OldOoI4z1wPpXM+POfBOuqP+fFx+ZFKO4HTWJ26ZZAdPss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D7pB6mqlo+NPs1x923iGe33B+tTAsGwQTVAWACPXuAQO3tUkLKXXpwwqFQW6gA98Utu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P8aAPOvhWxHg5QP+gjqR59rhq9EHB/XNeffCsEeDQR31HUeP+27V6Aw2ncpxgipktSLa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ePaGweuMjnioguW4x/X3qaNWxwOgPFCA/PX9pVgPjDGGXzM6db5U9CMHNeifsdTLcT+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IU9gQ3H6V53+0vtPxjQkdNNt8frXd/sc/Ld+NIgONlk2P++q7KjvAytrc+0mbLcdMnp/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/pSnapLt0HPNTJymegIzj61xs1BUZRycnp1rkdfyPGXg89P31/0P/TGuvzjA5xx+dcd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E9cXF6PzixREqJ14xjAI6fpRv3Dnio38zB25ODgnHan8AccAevWloMbgBuc9/euG+I+7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Iz/13Wu5wGXkEgf19K4n4jA/8IbOepS5syM/9d0poD0eQuLqQj+8eKQ8fhRcf8fcnruP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oBAdxwD29PSs/VgW0bU19bG5/wDRZq+xJHpx/OqGoAGwvkySDaXC469YzTjuByXgb/kR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PpxzXTbsf99e/P8A9euW8C5bwP4dfBIGmxZPpgsK6jaDkjgHnjrmqb1E2VZGZzwDkntV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Y8/nUbxDIbJwDk4GKfBE63CE4I3DH501uhvY/JL4v5j+Lni9emNUc9PVQa+8P2V28z4D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6mf8AgdfEHxmtSvxf8ZAdBqAI/FBX23+ycSfgbapn/V6rfAduMiuiv8KOeG57+gYrlTkc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HUdaYF3RNt9D0pE+71zj8PyrjOgZ3PpnpXFacfL+KWt9P3mh2f8A47Ia6+FgY2PVlPPN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ZxxLoEDH/gMtUmB229gw54/l+FN8zbkgc9Pb8qdIBlucndioG/i9fQe1UOw1ywzyQOv4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34Rb1XUE/OIfrXTu20kZ5/OuS1g/8Vn4OJ5/0i9Uf8Ch/WgD0LaDgKxweuO/0qKZ9vDj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ZC+uPfH1pmN/bHuaSQmND4BPTiuJ+Ixz4fsX/ua1pz59vMArrvM3NtUdDznr9K4v4ksw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enN+Uwpgd1eOpuJCecsePoaYuDnkg8dahu2xPI/JBdvwyaWJgUYdCBznmgCUMR7nGM1z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kSrkPpdwMevynNbjSOGwuOR9RisXxQ3meENdibJP9m3X5eWaqHxIUtj8mbRllcRqFVT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TX7Kh99jZMP+Wtpbtj2MS1+LGmyyLBCw/ij2fTOK/ZewkMuiaU2TuNja8/8AbNa2r9DC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nNIVKsGHHOeTjOPpUSSHdyD1/lTmcMSenB6DFczRuads+7cPVW/PaRXBfCJiPhxpKHnZ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7exYiTax+Uf14/IVwnwjGPAdvGf+WV/qKD8J2/xo+yTsem7wQMGng9Q3Q1D04FNYlRle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kb1PTBH868/8AIIrvxlCOCnia4cgdvMiUiu1Eo43YyB+dcT4MbZ4j8ewfxLrcMp+kluP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gnqAabkenHbNKSCPfNNz/EOfXHegXMPHLcngZP5VwlvKB8SfEBB4fSdPkIPfDMAa7rv1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iRenp52gWxP/AACUimtmNHUnHUD6DvQxLDB6U3dg4yMj1FM3qcEkc9D/AFppDDOOemP0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H/oPgiYj7t1eRk+oKA4r7ED7sEHJBJ45r5L/bIhL+EfCk38UeryL/AN9Q1rQ+MxqHm/7H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cG48N3AHbJSQGv0TOffrX5tfskzeV8a0Rif3ug36/Ujaa/SPk4wePrRiPiFDYBwMDr1O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jr69fSiRgqlhzx06VgWef/EBxFe+BrpesfimJMj/AKaQsK9GddszD0JH615n8SW26VoF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SD6sxU/oa9MufluphxxK/wD6EauWyAjB5PXg4ozzz9ab3NCnjkc+tQNHnPxhG74a6pIA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9xHcoTzXpl22bqU+rZ/76AP8AWvOfiwpb4XeJyhAZLEPz0wk0Z/P0rujIHjjf+/DC/wCc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VJHb8qUEngnC9h64qEHPYkflTwW7cj0FQJmD41tjceBvEtuoO6bSbsYX1EZb8OlGiTLJ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aXZNgdf9Uo/pWnqyLcaHqts3IfTrxcY9YX/GuL8BzNN4D8MyudxGk2vJOchQQK0T01KW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Hp6U9WZTjPtx71VVye4wSe2P8809dx5IwRx1/lUtEs1tLdV1C3LHjzFBz9eRX4reLrf7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2BdY1BNgGMZdiAB+Nfs9ZlBcxYOArq2Ceeor8hPixbG0+K3jWJF5Gt3LMD6Sc5/XNduG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M/g9d/bfgt4DuUYnOhwpuP/TNmU13jL+FeRfs+XQuPgD4IYY/d21xbdc/6mZh+vpXrRYZ5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lpaDj7dMd+c1LaPi7iYZ4cZ9sHNVd3cHGRjj0psbFZVHcfnj1zUlRPOPhVCLW28c6cSP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p56JJ/M16Uowc8E9q868AhY/E/xOskXBXxPFckev2i0QhvfpXom9QVUYzx068VU/iZQY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TidvPTGaQ8E4yOcnHpTCwHHTjHHPH+FSByuhqE+InjhCpxLDos3HQ/umXP14rsycDsCR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paD4n63Fn/j98PWEw+tvM6E/jniurY9M/rxTe4Em5dvPTr9Pf2pCVwH5JDDAHvTAT0XG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jIPA61LA4q5VY/i7Zkj/AI//AAlMgPf/AEa5zz/31XWMQoG3Jz0HXr2rktakEXxS8EyA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HvtEcnX1rqy+Vz1B546/nVyeo7kvllThgOmT9DTsj+Lv7UwjODjnHQdMduaXdu4z+VSg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23+DvBV8Bu8rW5kyOABLD/XFeJfsxutv8bPDcjNhryHU4Su7qhgJwR25FfRn7X8HmfB+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2bjjhRKjrz6A/wA6+T/gXqj2vxn8CK4AU6o1sMDoJ4XByfSuz/l2YPSVz9RGZk+Vs5AH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kHgNwPyFJcjbcSKTuIYjn2PaowwDdc89DxXGdRJLnyyAO/UfTtXn/j3EUHhjUmO37D4q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iOfT79d6zfKc5ycn64rzT4qEJ8Pb67wB9hv9LvAfaG7iJ/nVR3Bns11CEuZYiACsjgn8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4yPYZ5/OrmoyA30+c4aQsPo2D+tU/PUnbwD2qTMcVBGemOOua4j4mhB4MlvGbAs9Q0u7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BP612nmDr61yXxIhW6+G/iiI9RpskoxwQYGWUfTlKIfEB2F+i/a5mXj53YfUnOfas/bj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uUuoIL1SCLq2t5lOO0katn8KpiQZy2ARnkc07DsAj5Bbn/dOa4r4nW5m+G3iEICTBBBd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6Gu5Rvm7Dr149qyfE1oNQ8H+IrMfM0uk3qj/AHhEWH5EcUluFi7dSGeczn/lptcf8DUH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+ozWdot19v8AD2kX2dxn060kJ9zEu79a0Pm47H2NaMEx/lgx4bpzj8a4r4j6WdW+GPi3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D/aQbh+WK7Pcq/MQRk8jFJNbpfaZqdjID/pNjdQ4wcEvEwH86KUrTQpO6Pxh0e8fT7/Q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2E+4dtsiljX7c6uhN9LKuNrsHHbIcBvyOa/Dm53W2jN5bHfaRkg46NC3BI+or9s9Ovf7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/btMsrnI/wBuFSfwzWuJWqM6ZI4+YcHrgfj/AJ4qu8bD+HPX9Pf1qy4GU5A2+nP40gY8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OxwPj1QfBOp3JGPsggucY5HkzI+f0r1eZIXuJpCpPmPvG0cYYA/1rivEln/aPhfWLNsn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5ULYrodNvnu9G0q8UbvtGn2shOSMlolz+tEvhQj/0/Mn5vUH9233DHP325/lVkkg8cVE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IUH4AnH61YHODgnH6V8ueoZ98BvsrbGfOvYTjpxFlz+HFK4BkZslvmJzjr7UXBzq2mIf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XFtB/NqcFwQvOMevTNAFHUwF0m7yeqKg/wC2jKv9a3rtds8iqQArFR9Bx/SsfUgGhhgA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++GP6CtmX5pHcclmY5+tAHJeNL3+zvAvia/wMQ6RdYz/AHmG0fzr5y/ZfuRbeO7jSQhY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AjNswfkdSGHFezfG27+w/CTX9pKvci3tR6kzTLkfkK8q/ZU0+O7+IOr6hICW03RgsRB4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oNdVFe4yX8SR922UW5ACOAMD04HWrvlrnHQDHSnwIBjsM/yqwAoUAcnOOTXJexsVdiLw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p/idrUx5Ww8N6Xa7fRp7iWU8e4xxXZyLvX5RzgjHocVyugiN/Gvju6U7nF5plkT6eRa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A69CGBPYHFKQOSBntT0XaMqOvPJ704Rtg5GD2Gc5zWQ9CsyKTkjDev8A9euG+Ld2dP8Ag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aFPCGz3nZY8frXoJIHTAHf0rxr9pSf7J+z94m2n57u60yzTsWMtwpI/JelaU9xN+6z81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Z+S1VSM98BcV+rkFmbOw0yywFNvp1lER3GyFMj8K/LnBvLy3tlJcyT28A3AZIkkVecfX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3kka8CPEYz32AL/St6xhS3KaphcDgdMfSkZRnHX1qReny9BzSsufYkd6wNysypyAACAR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xWWGBAukwp/4Ds7AfielTBFPOO2OaseFYy154ouGyN2rxQbj3EFtGP0LVb2A3xH1HH8q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wU5C9SSfpUyAnrxjrUCuUXjJJHQ9PcVzHjEBfD8Fux5vtV0u2AHfdcA4+uBXaMmeSOD3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rnwvaEZE/iC1PHQeRG8n6YoTtqKR1d0rvNMUGQZWOO3XjFReT0GDuxjk96tAbumc5Pbn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KPYZqG9QvoZ4gx8oVe+SOopBFulTjqyA/8AfQ7VpNGcbVyfTNJHGUljYgH5lP5c5/Sn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No15ctuH2nXNVlyf4sShBn2+Xiux8ti2046elct8OVb/AIQuwd8Bp57+c47+ZcyEc98d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g+h/znihvUTZWWEKuSQfUeo/pS+WAeD0HQjnFWhHhQOo/nThFj7y8cd/60rsaZ8mftcz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xKpca/LIcdhFAw/XNfGnhOz+3+K9Itk+YNrdmhI6FfOH5Gvrb9scvNL8PNNjIw9zqV2x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Oa+ZvhFa/a/iz4X0/O4Pr8G5ezbSWruofCjGW5+teqKJb6ZxnIdhzweDj+lUBEB9e2f8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vV2+vU1XCsckHBx1rhb1NClHGdx4PfPNTxw5lCkgdBj6kVMikgbhgjggdM1dtoWmuo16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OO47s8V8FRr9v8cXoPF14ru9vr+6ijQ/lXdrHkjOcc556fWuF+GIN1our3gORc+JNZlz6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ivS1QMc4bgkGtJ6Md9Cv5AGAFGen1p3lkctwOlW9jfexkg4/wpSh2hiMDJHNRzCuzivE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B4OrXExz/wBMbZiK7Jd7ttKHHqeQTXHa2mfH3g6LIwsesT46/chVc/riu9KSZA25Az7c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VWhXI44OO3pSJGRuPBPc8Zq5tyCWOG9ad5ZDfnyazJ5ijOywWk8//POKV/fhCa4XwPGV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vmkjv5jsw/PNdvriCPQNXlyF2afduOeBiJsfrXNeEbdo/CWhwuMMmm2wP4oD/M1US09L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NNNu2QSSM84FXxHgZ/pTiuB0PGOlDYXRUAydyD17dv8AGvhD9qdt/wAQNNVWKmz0GOTA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rX30Uctz156cfjX57/tPXaf8LZuNNnbbHHomnhGAJxJ8xwfrV0m+YUnodD+yi+7x7qhA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zsF/Mivucu+S24jnoDiviX9kSF5fE3iy8IwI9LtozgfxPJmvuDZuOPy+tVXepMHoQiSd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XlyACJHx7Ej8KVkzn5R15zSBAowvA7jOBzWFxtnJ/EO8u/8AhBfEAeR8f2fKMZOfmIHX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6Vp8D28J8uytoyGiQ9Il65WuH+JYx4D1hF5LwIuP96VBXpnklQibchUjAJ68ItD21HIy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tMs2DcEfZ4+nr0qg3hfwpJw+iaeWPf7OmT+QrowvGMden40vl4OSMfrUtCTORk8C+Bbo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4w0I7duK4nwl4H8F3mqeLvtOi2zxw6ysMC42qiJCPlXB6AmvZVTDkDnLLk+vNcV4Ei8y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I7wf9+1UURk0mVcmXwB4HQFY9HiQd9juv9arN8PPBTDC6fLEc5/d3Mqn/wBCru9hwQPw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eR9KOZk3ZwT/AA18LNgpJqUJ9I72QZ/WuL1b4c6LH418LeTqGro7SXhWQXzl4fLiyWjJ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3srAY557Vx+pJu8d+Go+u221KTH/AAFRTUnYaehH/wAIc6qBD4p8Qpnnm6WT/wBCWmHw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spntIsEufzXiuzVCBnGCfxz+VSCNgckYxwcdgPSpuxXZwH/CIeJ0O+DxxqWf7sltbsv5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jez8Ja3ft42knit9PuGeCSwhw6hCCARggkd69jKluOo65AwQfauE+J0i2vwy8WXPXZpN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94mTdj8i7U2VxYKqh0jfYhUnOFY4GCOvWv1g0nTfi7YaPptrBqugSQQWcCRLNaMJPL2D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/JrT4SbaziXJy0G78XQf1r9tfIEENvCB/q7eFenoij8a6q791XM4bnCB/i6hG6Lw5OPp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74pg86Nocozzi6lQ/hXcDBHBJz69KdjBxn9elcPMjU4gaj8Sf4/DemcdNt+4z+JU1514X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ZXFjomlzRNqcSXML3ro8c6xD5UcDDLt9R1r3soSwK8c+ueK8u8DRn+0fG8wyFfxFInHX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Bppr/jVR/pHhGMY/55agrfllaQ+KPES5D+D77A6mO5hb+YFdYquEwMkfr/8ArqUhxglm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jjz4t1JAfN8J6uueu1oW/TIrj9Y8UXE/ivwtct4e1hEspbuRozFH5kvmR7fkG7B29817B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8c4BrmtTkkk8W6DyQViunxnkfKP61Vylbco/8JxYIwkl0HW48df9FDHP0DVKvxF0Mna+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I/Q109xLdkqUZhx/CTUImvOiyyDP+1j+dAtDAHxD8MD/AFkepxAf37CTj8BXLeM/iJ4U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T3T3U9uyRI1nKgclhxuIwDXphN2TufOPdq5Xx8X/AOEOvWLfMJbb5vrItSrBZFO3+J/g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DIkUYZJbGdWVlUAg/JirJ+IfgWXprMSA/wDPSOVSMdeqV0NxdSiUkkMQADuG7oBUAbzf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9RVD5UZEfjrwC5GPEViPTLMv81q9D408Dxyxt/wkWm7dy5/fAYwc96ke101gfNsbWT/t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oMsyiTSLIrwWJgQ9/p3o6oHsflZ48nF5488U6hbsJbe81W4MbqfldG+6w9V9xX0/+yV4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iW01vU7bT5brUIZYxOSu9VTBI4I68GvCvGTWkGnXka26+cdSnWOTaAUXzW+VT6Adq+oP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Tr0l9aw3OzVVVTLErkfuxkDI4rrqS9w54bn0TH4u8HSgeVrtgec5EoH16gVoR+IfC8n+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t0/qambRNCk4OmWfHpAg/pUJ8OeHG+/pNm3/AGxU/wBK4tDZWLQ1HSHIZNSsmyP4biM/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0vvGXhCC1uYZyt1duRHKrkfueM4Peupl8KeE2X95o9kfbylH8q868VeCfCt14l8O6d/Z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YLcmIsUQFTuUg8GnGw1a561FYXe8nymbk8gfzq4mn3bceW4z3214+fhh4bjO2Oa/j4/g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w10dMFNT1qInpjUJO340wsz2iSyuAu1o2HvtI/pXnfxOjki+Huu7lbm1HJBHV1Fcqfh/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+EHoPtrsK5rxb4W1Cw0G6ll8TaxeQfu1a3nm3xOC4HzAjnFJK2pUYnuUfyaRaFBz9mhwM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jw7Ddk9sVx0s3iyzi8hfEhdI0UAPaxZC7RgE45IFeXeN/FnjfSYLeHT9bEksj732wRoU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as5T5U2ylG59CiTACkfmamtyzSpkHIccnpXyrD8V/HaSxi9ubQx8B3W1BcDu2O/vivVt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F9bahpckBBcO1sVBAGc4z2p06sZuyCaszpfhmv8AxSYZhk/b75vzmavR9qqMEduO9eB+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im0bUtJNpJLLKiT2pZgzuS3zA5wTziuxOpfFhVwG0F+/+plXP4bq0JPSNo/iHTr7VDIn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sfFgD/kH6DL/wOdAf1pja98WUOToGiSg9hcygn1oBnyL+1QEHxPtI36f2PEPcZc12v7Hk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p+xjnr3rzT9ojUNU1H4lRTa1Yx6bdJplukkEUvnIASSCHPr6V2f7M/iK+8NQ+K5rPQLv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W4ihMO0HGQ4O7PtXRP4Dne591rICzjjgjjoRkZqcgYDHt6j1rzOH4lybd1x4K1tR3KyQ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oxUeb4Y8QoR2EMbY/wDHq5LnQd2xGNueSePTFefeNmH9t+CR2bXSMe3ktU//AAs7QMYb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6Kw/Rq4nxh4+8OXer+Dp/suqWUNnrBnmkvLNo1WMRMvGCxJGcn2pxA9oKDcQO5PTvS+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cunxC+Hq/f8AEdmCSSGcSJkE56FatJ46+H8uCviTSycYG64x/NaGB0Pkt1PQD8/f8K5f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Bk/YZSB6kYOK0E8W+Dn5h8RaUfTF2v5c4rA8Y6/4duPCmsQ2utadKz2boscd0hZixHCj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V6fiTTLGR1Kb7eAlT1Vtg6+4q75ZC8cEHj1zWbp+o6JNZWqW+r2DlYYh8t3CTkKBgjdm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u1cEcbZ4y36NVAR7gpHUc/zp8an7QpbHJWpPIlOVR4jzxh1J/nUsdpcvKrHawBHCsO34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3gqPB/5iOonj/r4au9mBXnHTHauR+EttJN4IUxoSBqWo5wMn/XtxxXoE9jdFAdjfLzggj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kGMoO0cDjOKkAOcjg57dwe1WILWVIgWVgSSefWpNjqD2IH1zU9RH52ftLRqPi0shwQmm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f2Ng39oeOW9YrLb7Z3VwP7T0ywfFy4jIOf7JtdpHrzXoH7HrhdV8aJ0zbWDY98sTXbL4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+3pmnKvyjvigNj7w6nrT1QkZI/D+lckiyCTeBtVcZrk9cjI8VeEWPX7XdD84TXbhTySCR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IGx4o8IM3Gb25/H9yaUSlsdWEzyQM9+xo2ZyDn3zVlVTHPrTjjg5J96kV2QEcAYxgdq4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pz92a1P0/frXovHOBjggZrgficB/wg+pE9A1rn8J0prcEzvJgRcHI6nn8aUJnkc9cgcd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OAAvPbBApABgk4z29aTLK5QHr1xnPvWbf7YdMv7mX5Y0s7gscE4+Q9hzWy2AQ351FOAb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9D8hoW4HBfD0ib4feHZFIIbT48HHbc3Sup8v0/IVznw5T/i3Hh1u32Prj0keutwPvH+d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mxxn/PFLEF8wbVwMjmrDKMEBQevfBpIVBIbI5Iyen5U0xXPyd+OxMXxl8YR9N93G2PrG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N8E/l/h1m8X19K+P/wBotPI+OPitTxmW2b6/uhj86+wf2PiH+Dd0g6pr933wBlVNdeI+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d+0g9uR/+qqy5weMEKSDjGa1wi/488VA8DbGOf4SSO2PSuM3MyGFljLHncc4rjFG34oM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2avQbdQ8KnGc8elce0Q/4WfG3PzeHmHPfE1NAdRJDnndjJ/Gq5i4Owkn0xj8jWqqhl56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27D6elFyOZmPIvTC/j3+lcprwH/CVeDJF+ULqM6/XMJrupID3GAOefSuS8RQ417wfJ6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mWjszzkLwQTnvkU9UADAjOeo6k/jUiDefp3I55qwIl6qDnGPrioTYnsYDwlJGb+En69a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d23Qpc2bflMuK9EaByfkxlSeOxrh/iPCw8D6rlcbBC/0CyqapMSepuzDMrjH3iTnsTUc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Sr1xHmXI6EL7cECoFhYqxVfumndDuROpA3feHcDBArN1i3SfQ9TiIystjcrjPrG1bG1j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frVa7gMmlaivdbSYrn12Ng1cHqhSeh+OWloBahf7qN/46f8A61fsToObnwvok6Anfp1q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3ZRH+zr+b5tyeYoA/wB4kmv2A8F7p/AHhmZPvSaVaNg+hStcQ9jGnuajIc8jtmowctjp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1PHtzThB83OD0965+Y3uFsSJxj1UCuJ+FgCeE7mIf8sda1RB7ASg8/nXewxkXCnHG5ef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H1yDHzQ+JNSXntkqRSfwkHf7sA9sUhZen3hTzGQuehPH1pgTdj09ux9KhAR4U8tzwc1w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BHj7tzpkv4PBjH513wiUKep4/U1wHh3KfEvx1EerwaTIffKEf0rRfCx9D0H5gwA7H/6/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uo/UVIG9fT6cGmMkjA4HTHJ/nUCRMrLwM5HTNcLdqI/iRFn/AJa+H3z/AMAmFdsnDlsA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M/EHSX7y6JeIB/uuDUrcvpobLsBxjr3xUBIJHrjvTXDcYPr7VBl0kC8kYBBrYcV3Lat8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9q+ZP2vV3/DXQ5+8WuR847NGRX0rlgVwcc4z2wfevnj9rSIS/CCKdePs+r2pU49ciqo/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+yxKifHjSYwf9dp+oRj3OwGv0yC4yAvTj8K/Lb9mmcQfHjwpMw4lF1CAPVoj1r9RdwDu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HxIiGwu3Jz159BTGzycZ/wAKcc7ueM9O9I5xxxnv9KwRZ598TAT4OSbvbavpcwP0uFH9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2XJ6ysfzNea/E/j4eapIBkQzWMvX+5cIeK9JuG33BccbiG9/mANVLoBEeDSYHU4p0gBOW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xnngVA3Y4v4kxed8NvFiD+LRrnjH93Df0rd0q4M2i6XcnnzrC0f84lpnia0N94U12zU/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8xMf6Vm+C5RceBvDVx/f0i0PPqEx/SrfwoHsdJtOcDIxnB+tA3ZxjA9fXNOXnt70oDD+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FRZUmjJz5kMyH6MhFeYfDBi/w38N5+9HbSRHvny5XWvW7JA9zGvZ22k9fvcV5D8Mh5Xg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1K2x/wBc7lhVx2L6HeqcnGKkJC8sWy2emKZscNj09aChyR+uKYnYmtJB9qBx/CMgcdDX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P43eL4sALJdRTgjuJIwa/VCKFRJuDHBHf1r8zf2qIFtPjxrQHS4s9Pm9/niwcfTFdOGe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/2XLrzf2ftATO42l7qUB9v32f617oSSck8188fskyCb4IyxYO2DxBqCg+z7W5r6IeIDBA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t2XB6DASeD37H9KaC24cgDB/H8+lS7GPHOORjNLswQDz8wxU9Slued+EgYPif8SbYqCs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iSEp+m3pXoDZ3dCCOc44xXC6Tth+Nfi+Eced4a0S4xjqVmlU16CUyxbg8/T86ufxFEUp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P5VAG3Bc9z0+tWmjLDPbp6flUQTIye+RjH+eKgVzj7qQJ8T7Nh/y9eGLhAenMNyD/Wus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Fc5q0QTx94UkI/4+dP1S2z1zgI+K6MqxIwhBBzjim9ykN8xjkA8e2afnPLklSOO2MVAy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859zVgDkBepzk/0pCOE8TI0fi/4e6iCFCalqVk3v9ptSQOfXaK7faEPzY2gYx0PA5riv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Ywtr4ptFck44uUkj/nXcyry6bTwxHP1NN9AIl/hOcr0yP50YcOEGAMc49acMquM5Izkr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OmTu70h3PEf2m4Gu/gJ4jIXc0FxY3JA5IEUwB/LdXwV8P7uPS/HHh3VchGt/EemBSeSB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41+jXxw019R+BfjSNGyy6b9oOTwPKkRj+gr8rI7pYJNK1QLzBqWnzjsfkmQ4rrhrTsYS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oXHcea2Mdsk8VVRgzCQge+O9amrjdqLuoxvAbH+8oOP1rN2k4xzzj6VyHUhsgVx/dPqO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JMIuPhr4pTjjSp5uRnmArKD/AOO16F5YOcHg9fSuf8Q2n2vwzrdlKu77Rpt7ER1BDQv+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q3Ju7Sz1JDxdWlvPxyf3kSt1qPBLbhyRzwKwfAty958PPCt02GM2h2DFvdYwD/LFdADk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5/nUslIkXIXBbuB/h+tUNatf7R8P63p5GRcadeRkdM7om/rWh0POcr1+gqe1VHnaJ8bZ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01uScv4YuxfeEdAvUJ2TaTasM9cpEAfzIrQ3EYxx369PwrkvhuWPw80CKbaHt4Z7Vs87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K6/yjgMv1z6VVx3Gs7HnP3jg/TNW7dBcCS2HSeKWMjHXcjDH45quA2BvAIU8sf0/Or1k3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RT7ZPH9aliPOvh7N5vw/8PM5yY7EQN6gwuyH+VdgpBwRnBz27+lcV4FiMGg3FgqhfsOr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XDEcfQ5FdnuGF5PPQe4NWBIc7Sf0/wA9Kt6eFNyifwuVXr6kA9ao4YA5XrknnpUts4Fx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I7UlHUT2Pxu8TWLWet+JtGYACC+1C36ZwFlfA/Cv1f8AhPqbar8HvAt85yz6FbRsfQxZ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Nn4w2MOk/FvxxaQpsT+1pplTOceeofj25r7v/Zm1A337P3hlJAd1lcX9kf8AdhlJA/8A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cNz2/KkHnOODzTBwMD1Pv/kVGzFsYBOT36cU7OMH0bBrkNl5k+0SiSFxlZI5IyeP4lI/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88FaKxPzQ2ogb6wuyf0p6MpuI1HHzAt6cnn9K6L4Oxxy+Frq2k2g2eq38HzKTwJS46ez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1PPbVnke8l/6eiv4IigYqaQcZPOOcU3T/LNn5inh5pXJ75LkflT3VWyp718ueoZJLPrI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OMGSZVxn1IU1YCkncByTx7VDGjJq2oNwBFbW0QB7ZLP+uamA+bIA/DvQBFMha90yMf8A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c/zrUbrz2PNUkAbVLUHkpb3E34/KufbrV9gM/jz70DTseF/tFyiP4cW9rnm81i2TB7i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7JFoPtvjC+PDCDS7YY4++ZHP8hVD9pmcJoXhmy53Sajdy8/3UjCj/wBCrtP2SLGRfDXi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0tgx64ggyR+Beuqm7UmZt++j60hQbUcHAx29OmPzq0sYHvxSwJ5WME5UdTzirBTOG3Hn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kMUYM6R9d5C/ma43wSouJvGGqoQRdeKL1Af+vVI4c/QYxXoNhEZL+3jB6zIR9M5Oa89+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Af6dqep3I3HGRJdyAH8gDVX0EduqEcqeAcfjT1Qbfl7enFTKmCCP/wBVSiPIORnI5Pao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46etfOv7Wty1p8JdJsQcDUvE1mh4+99mhkl/QgV9J7eWOMYH1r5R/bFugPDHgSy4/eax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sz7D5sVrS+IipJ2PjXwNaPqPjbw7p6REtd6tYIFbgH98Cf0FfqvqCeZf3D5481+MZx8x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sLv4ueDYIxuEWpifBOcLBGzk/hiv0ldWkd26sST9cnvW9ZWsRSXUoAcYXgAdaaUPHbPb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hY8Zyc9PbP8An0rGJsVoQTKiBTyygqOerDIpfB5eSw1eWTJ8zXdSIJPZGRBj2wtXbWLN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f0z+VV/AIWfwdZ3Z4N3c6hcNnqS11IOT3+7RN6CbOlSNs5jwCMk54yPY+tWlQ55BHY56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5HTnketTquML3A54rK5BCE2ggNz/ACxXL6383irwXZfwG/vrw/S3tGH82rslzn69a5HU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kfNb6drFw3fG7y4wfxzihPUbdzsAigdc/y6U8LgYGabkNyoPqD6fWplUhSeppCGsq4B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t4Zbh+kMMshP93ajHNWdm2snXmMXh/WJjwsenXbZ68LC1NX6FROd+G8LQ/D3w1HIMO2n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5/HOa7fPBwO4GP5msHwfbmHwd4eixgppdpn3JiU/1rpCpPFEtyWR+WTwDjHQ0pVieTkc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tIVxjAxz1pAfD/7WjK/jLwRanJ+z6XfTYI/56yqM/pXhX7Pdqbv47+FFYAiLUbi46doo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leH/AIWjo1pgKbXw9G6kng+bMxIPuMVwH7K9t9t+OelXBOfstvqNy3p8sJX+ZrtpaQM3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7nOcdaQx8cenFTKB9729fzpwUjoD9a4jQiAI5UGr+n/JeRyNj5DvH/AQTUIGOc/lTJJB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t7iQn/diY1cQPFPg0fM+HNpd8hbu/wBUuPm6gSXcmP5V6goAwBgZx+Nec/B2JYvhR4X2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zzSNn9a9NWIBcd/Y1dXVgNI3AbTn37cVJt45FOKYXcw9BUirxk4/xrJoDgbpTJ8UfD8O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4yyKn616KFDZ3nqSdvc1wlvGJfiu7dfs3hdQPbzrof4V6AV5OV7k9cVU+hUiDyyDnH0z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qRQOOOPy607BHUHPaoJOW8Zv9m8F6/Nn7unXIyOOWXb/AFo0qFbfRtLgUHCWNsn0xEtU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vsT9+2WP6mSVFrohF5apGBgLHGoHTG1AP6VV9B9CLCA9hj/OakKgdMEnnqf5U4L+BP8A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UiZDIo2knjAJr82f2k7iGb44awjybRDYachwMjiMn+tfpl5SPlSevf61+Vn7RFxHJ8cP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ocDsUiFbUfiJu7WPf/2N4le78b3OMqsVjED+J4r7QZBznj9K+Pv2NY9vh/xfdpwXvrSE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vpzjilXV5DWxVZRnGOfpTWXHPcd+9WMYzkYppQ8Eduw5rFDOB+IeT4WliUZM15YQ/g86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F1IgB4b+XFebePEaTStNtlzuuNb01Bj/AK6ZI/SvUrgb55sdDIxHHuadvdG3dFPGeccj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O/vUoTnoeadsGTjB9uR0pNaCG28e6ZEPBLKPTuK4D4as0vh7UJ2GDPr+qv8A98yBev4V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/wALD14rz74Xhm8FQSkY82/1KXjvunYZ/HFCWg0dvt2nKn6+9Jtxycn3qwYyQePrzjGP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v3pcoiqUGec9f51xN5GG+Iekr3i0i/f6bnVa77Z84yT9M9K4woJPiRF0/daBIf8Avuai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G4DuPyqRFJz1JHOO+KmCM3T86csZXOSCDzwcUrCKcqkkk5J6/hXmHxrl8r4PeMXXj/iV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EcjpXjnx+dLX4KeL5m6fYwue53OKun8SFLY/KPw0rz6npUH/AD0ubNOfUyL/AIV+4V2j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/vkV+Kng0Ry+JNDgC4YX9iFyOrGVcnPriv2zvhi8lwMjeQOOemK6cVsjOG5lqvr/APWq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6/j7/SrPlYBHocYPf6VGQR9B6Vx8pqMiTLoOSGIHA968t+HS+dB4onz80niS9P124WvW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I/rXmfwuizoOqzYx5+uahIDjqpeqS0A7ZIFRTs4z/n9aPKyep4HB9Kv+V1zxjGaDDk5H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AMA5z68Y4rkbtQPHWmQ9k026k/NwK7zy2LZI6AYri51MnxGtUJ27NElbI9WlxTSdiuh0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c4ODz0phjXkKMj1+laP2c7stj8OKBCFGQOnrSsySj5B/iOeOOK434hQk+E5QON93ZLg8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Gc8fXpXG+P0B8OxxHndqNiP/ACJTSGtyWaL9/IAMcnk98UgjIUjnpkfX6VPIWE8nXhiO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A9uc1RVygEHbr6e/tVi2UrIW4woZhj2HQ1Y8pDnaD+fSnxoV8x+RiKT8cKaa3QXPyp8Q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j+2z7ipxkmRjX2R+ydDGvgXxEbcYhbW2Cc5OBGP1r4l1RBNA0/mYxdSuqgY+87cmvuj9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Lj7+vXGT7BFFb1fhOeG59GlRnnuRg9AKXbnj3qyYskZ656e9Ltye1cZqVBESOeo4IrhN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CDthvz79AM16Kw2r/h61wWuBj490BepFhev+ZAqojW5qGItJ1AOOp9RTJIlk69RwAPat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0f8AFn5gMe9UVcx2QjJwenUH+tcR49wvhqZRyHlt19uZBXo0ylEG5QTwATzxXmnxBUx6G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OOmDIKC0+h4l8WLvx9Z+Io5vD7zIAI1t0j5iYN1aRemc+vao38P+I9WQ3kcm++Uobhtg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piul8X3cp119N095HnkZGuWGWYY+6oA7AV1NguokLDFHKzxD7sK5bH+0fWvGzHEWfKjsw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fDu9l2y667WyMjOYozvY477sYAx2rm/BHiCGSbUbS0WWCGC5kjRZ12OykcMFPrivXrKP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xbqrSTQPNv2xgc8L9w+ma8Q1ZY/PmkVSJEJUSEkfT33CsMFinGTbLrU1bQ9t+HF0z+EL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Bya9BgklkRfMB3qCDznvXzB4U8dS+HIPsF1EbnT9xI2cTQ5POB0de/rX0JoPiDT9ctFu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ZXhgfRl6g/WvdhUjNe6cPK1uddHlgB3FTAkOoORk9uahjn4xH8wOcirUag7SRj0qyGfnn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nB6rp1sfyzXpP7Hjs8fjE5486zAz/umvLv2oGZfjBcgdDpdr+oPFes/scJm18Ykf8/Fr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Dne59mjaPTJ9utSrgjLcfhTlXAXHapVUDrg/XpXEbNjML12j+tcF402jxB4Fj2Lsl1mZ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ueteihPb8q4LxkN3ijwF6DWZzyO32dqqO4czO0bRtFkBLWFsev8AyyXj9KpN4T8LOMnS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IV0JQ5JB9f/AK1N2sRjPaqDmZykvgnwdJktotkc9T5Kn+lcj428I+FrDwfrV7Z6VZpN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VOQM9OvvXrRBwQR2rjPiSp/4QLXsDH+hN+PzLTT1DmZz0fws+Htza288uh2m6SGNm2rt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m+Dvw2Yn/iTwo2M5DOCM/wDAq9GtCfsVrjtBFgY/2BVvkZA6H86Tkw5meXH4P+Auqaey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/76pP+FSeCnO5oLlQOy3Mo/k1eolOMj6U0DC5HuT+VKMncOZnz/8ADPwBoWpeDobvzb61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uVB8kzKDgNjOBzXcn4d2if6nWNWUD/p7fp+JqD4TNt8Bwse9/qJ7/wDPdvSvQWlVgVy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txt2OAbwNcxnNr4i1mMHqBdkf0pq+EdYBwPFesrjkH7QDj81ruzJ8ud2PQgVCGG7jJJz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dH7QOhS6T8RLs3V/c6rJ/ZlvcGe6YNJySNuQBwO1dr+zFpmuXuoeK7/w5rL6W6QWKSA2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DjjHqK5/9p64H/CeTGI583TLaPI+pzXon7I7AQeKMcEJZg46nANdcvhsZrc+j47T4lRE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ANNNPTn8BVmM/ExTtGoaRORnBNkVP6HFbu4iNp5mWJByzOwUD6sSAPzrQt5NyrLHKrRk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YZBxXKzVI54yfEoLuDaNn0eF/wCjVwviW4+Io8Q+FpnXR55YryZreKISwxufLO4OxyQC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JUx/Nzyf/rGuT8TKf+Eq8Ic4/wBOuM/hEaEgsZi+KviKmVl8JWcmeMx37j8OVqyvi3xw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JMeoKAD6crXoQdgODx1oZflzkev0+lRcT0PPf+E48Uqh3+Br7rghb2M/lxXF+PPFmvap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6naNIIdssk8TICsikDA55xgV7yrEdecfn9a4X4mOR4G1GQH7ptz0x0mWmndhzFd/iRp0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TsirIhsg6g7QCNyvz9afB8R/D0aLE2n60gQbebFmwB7gk12rsc9juAPJPcVZSQkYKjj9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HxK8JOcFdTU+jafKKp3/AMU/BFlZzy3VxfQJ5MgLSWEwHKkDPBwOevSvQy5zgdPrkVTv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Va2mBDAEH5T+dCYuY8c8BfEnw3pfgfRNM1C11VZ4bYhmSzeWJgXZlZWBwQQeK6o/FLwIF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10sZh/IGtH4ctu8AaEpAIW1A5GeAzV1zpAcbolI+nFOW4212PPU+LHw7LfNq3lg8fPbT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n/DWTlPEVoOcYdJU5/FK7B7WwlGXt4nPYFQf6Uh0zSZhiWzhbHTMa/4UkTLY/Kv4/TWe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Lhbi0neBYpE5VwkYGQSOma98/ZZ+JPgvwt4I1fwv4ivnsLxdVa7QtBJJE8cqADDoGAIx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pKNLL4p6/HbqscQkg+RAAo/dDOAOlfQX7GMUN54G8Ym4iST/AInFvgMAf+WR7kccGuyq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Jj+KPw1cDb4ls1Of41lX+cYqwvxH+GzRsreKNOywPV3z/wCgVttomhysS1hbs2OpjFQD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Ntju4P7tef0rksjqMeD4g/DoRhP+Es0kBc43zlSfzWuZuPGnggfEKyvR4i0z7LJok8Au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G2MwHysRyAa71vBXg+UgSaRaEkdPKXGPyrkLvwz4b0/4g+HrGy0u0jgvLHUfNj8ldrFA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DpIvF3ghziPxRo7k/3btf64rRj8ReGZMMmvaW3p/pkf+NVpvA/guQgtolixI5JgUfy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U4L6FZenEQqbIjQ1xquiP93VtOJ9PtkRyD/wKuV8TXWnvqvhM297ZzldcTiK5jchTGwy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vhp4Bf5P7BtAP9yuF+IHw/8ABOk6JZz2WkW0JfVrCF2RdrGOV8MMg9DTSK6Hu32V8nZs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1OFldk5EZPrgg/1rzW8+EXw9+0OU0oxHcceXNKuOfZqqt8IPA7Dakd3E3QFLuZWH0O6i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c4J8tvy5riviXa3SeANdkaKTZHagsdpAA8xa59fhN4bhXEWpazGM9F1CXH6k1z/jH4Ya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GsyLFYyOIpL+V4m284ZSeQfenG1yj22TS75reCYxMcwxkDB6FFOen61UFncxhiI2zx0B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w/Jp9lcwXur25ktLdwI7+YBd0angE8fSobn4SWMpVl8ReIInUYDJqEgx+HrS5SOp6c1p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Vv8ACoJLG4a1u45Izh7eZcAEk5RvavPYvhtqkIAtfHHiOMAY+e93fqRU6/DzxXyE+IXi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gg8HK9DVxjqOysfkjEsxhu7SPI8w3SMoPXDsP0r9iPhspl+GXhOQqRnSLUY/3VxX5PXd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dgXl3AXP8RV2DEj1PWv0J+F3h/xpq/wy8O6ppfjvVNMgltm8u0VIpY4VRyNql1J2+gPS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oFo/mzjv2pu1W4YfqBXnB8K/FYf6r4kXjg8gS2Nuwx/3zUi+Hvi7Hx/wnkU3/XXTLck/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9FiULLhgBkg9fQ1wHw7OxfFoAyqeJrvAH+0iGmrovxeU7x4zsiF5P/EqhPP5Vz3gPT/Gs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UJFPb69tn26fC8UrvEGMgVslCemAccUOPuge1KwIGcjmneWOnT/PFcwLbx6y4/4SO1Y+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H4hADytY0ot332GM/kaVh3OhBU8DnmvPtIjZfiv4rjwD52iaXP8AXY7Lmtzb8TRwL3QJ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/Jq4yxh+INv8AFO+ujc6E8914ehDr5EqxNFHNwfvZVlPvimluho9UGOhODinDCsOeOmDW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XQGx33zr/WmNqPj1eP7O8PsDzgz3ApWHZnSbQGz2zXCeJMJ478LyrxusdSj+uQCBWk+q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DjOM3VwBXnfizUPiS/i7wjLa6Z4fWcyXcUSm4uHilzHllfoU45DDnPFVGDYJWPRAxGSc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JE3ElR0GetcU+o/F5GA/4RHw/KP7yajcL+GCKd/bfxVGC/gLTXI/uau+P1SqcH0Hc7NI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InoT/hXin7S9sl78GtTibAaK9s3XHIU5I/lXar4n+IyAiX4dQlc/8s9XB/QrXknxy17x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9S8DnRdOkmtnk1FdQW5MRVuAYQo4Y8ZzxVUotS1JlsfJvwIma1+NXgiY8j7c0eB/00jZ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devzEH6g1+Sfw4nudK+I/hTVLW2kv5bbVIpUs4MCWZhuHloTwGIORX6ayeNAblnbwl4nU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zj71XXi21YzgtDunAyc9OhGefzpjKBnvgVwsvjyx3Fn8L+LAR1H2SPA/JqP+E/0mTh9B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H6NXPySLsxfidk/DHxNs4K2ayAj/AGJFY13Uc6yw20wwFkt7dwf96NTXkfjXxhpE/gfx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T6dOgeXT/wB0pIGCx3ZAHc9qtaR8T/B8uh6WdTtNesblLK3ili/syaVUZYwOHTIZT1B9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6uXzxz/SmqcHIPHfJ6V59/wsz4dt/rb3VINo2jdpNzzj6KaP+Fp/C5eJtbvgG/v6XeL+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ys9DljWawvYGIxLa3Ccf7UbL/WuM+GrLJ8NvDDBvu6ZEh/4AzL/SmWvxR+FCu/l+JgpZ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KkdTFx1ri/hd478DWfw80bT9R15ILi1SaJ1NtO2FEzlTlY9pBB4Ipvaw2tD2gDIA7dcf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B5x/+uuNPxA+G+N3/CWWO0AD545kP6x5p/8Awnnw7b5l8X6Zz2LOP/QkFTysVmdrZqRd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wwryn4ZgjQdXtsZa08TavGy5/vS7xj25zXVwePPh3DdJNL4v0hRgYLXIUAg55yK4PwX4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7efxJpUSP4nuLiB2uAUljmjVgyMBgqfWrinZlW0PUyhyeoweMimbehGQPfr+NZo8W+CD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m8QZ/Ol/4SPwlICF8T6GDnGWv4hz2GCwp2YuU1FAVh6/lmvzg/a7i2/G5XJC/adCsX3n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5FfoWfEHhSLG/xPoilTnnUIP/AIqvz/8A2tr/AErVPi1pUulXVvqEMOhW8MlxaSLNEX3s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W+HTUjKex7d+xtMG+GHiK0Xn7P4iPy46CWEHp719RlTgcA54IHYe+K+Rv2LZ4T4b8b2P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PHHJKkTMph2lgHIzjpxX2V9guPvKiv2+WRDx7YasqnxMcdigY88fy/pSBEUjcMfMD61q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sdsEHJ9uaiOn6mSClrJn6dqy1NEeXxwtH8dblgSF1DwXGBnpm0uzkA/8AAsmvQnjyzDJP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lPB8b/CgaNka78Oa1D8/G7ymjYD869HGm3xBP2d+nOBnP0rSe42zK4ZOpx0455qscH7v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XuNywyg+u04qL+zb8ZJt3A9VU/yxUsnc4XxEPK8V+BrjPzNe3tt7Ylti2P8Ax2upKDIL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F9lcQ6h4OlMTjb4hjjXKkZMkEi4/GuxbTbpWI+zSggkf6tu34c033LMV4S3UZxinrGVA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daLWl2r8wSDdjjaR+XFOFtcgHdC4z6qeT+VRzageZfESDHhqzncEfY9e0e65PHy3G0/+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zx9cSMBj3JrjPinG0Xw61i5dG/0drSfpjBjuYjnpx1r0C7tLoTtiCQb/AJgSrc5AI7Vf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DwTjOORUTIpBTPfpjrWo1tOoHmow9cggD2zimGLAOFI6nnJHPvSA4rx7ZPffDHxnZAf6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Qt/7LX40zuH0BZBgFIFkU9ceWAf6cV+4moQLdaDrNj0Fxpd9ESevzwOBX4fW8T/8I88I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Ag4rqpfAzGW5+2sV099pumX+NxurCymBPBO6FTTVQEDNZPgWcan8M/BmoEk/adA09yxP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vLJPGSfU1ym6loR+X8x5OCeM9f06UyK1juZVhJO2UFGBHBBUg8n61a8sk8Dr1yegHe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5+V5F4B6HcP8aFKzHzHmPwf3t8KPDUcvW3jvLN89c2tzImPyrv2VhjaAM8jmvPPg/wDL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bTvFevWuCc7VNyZEB99rZr00rztxnnPUc/SqkrNokgKOuAwweMe1WLbi5jJA2hxnI9KCA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tUZUxP5iknJ4BPbt1pIDh/h/CsWi6rYnG3T/ABDq1tz3Uy+bj6/NXXeVkjA4Of8A9dc/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NqTgJ4kNwvstzbROPzNdcAoPpzz6Gh7gUUtpDwcYPY81IkTKV4wAQR9QR6VpCME4Pv7g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jI4bt7jpSA8/0KAJq3i2wKjMGuvKozj5LqGOQHPbnNdCEOB+WOg/CqGn2xTxl4sBYKLh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I3v/AAiugEAwBg9ed3p61TY0yhsPQc9u1IuS6qB17d+K0zApB6E/4VGEClQevGPc/jzQ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aV09bH45eItq7Rd29jcEe7QBeffjrX0/+yBdyT/CXVNPYcad4guFjAHKrPEjkn6mvEP2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feEDGp+H7d1+sMjIfxFenfsW3SvpfjnS0GCl1YXRXJ5DoyH8yK6at+S5lDc+tWhLJySW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xnkHJ6YbH6VpFPl455zmmEDqNu7P5VyGpnPHhgwPPGAB0x1zXER+P38BajquioZYxLev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HP44r0TyxkHAODk/jXyv8btL1G68bmXT3Cp9jtw27rvAOf6VUAP/1eDssLY2rY4MKHp3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K+jLwOOKbpd5aapo9jqemzCa0ngQxOBjhRggjsQeo6g1YwGkVGPUge/JxXy56hz9m2+4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x4H/AEwgVcfrVkckZ/WoNNVZNPkuQMNc394xz/EUk2A/iFqVQRg4GeSB0/yPSq0sBJY4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Xpj/AFrk/wAlrSZScn+dZmmBje6o2cqi2aL/AL2xmP8A6FWsME57/wCelRcat1Pkf9p6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OqWV1Of+20qqM/8AfNe//ss6Z9g+Eqagzhm1TWL26x3VY2WIA/8AfNfM/wC0bcPP8TLa0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j+6ZXaQ/jX2D+zzarb/BXwptABmW7mYD+LzLiTnP4V22tSMY6zPcERyqsWPcHgYPPH5V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gMqkd+nv7/hUwC7eec9u4NcDOr0K8bJZmW7Y4FvDcTcHOPKiZv6Vx3wwtZbb4aeFIZk2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G5iZCfx3ZzWj4xuRpngfxLqanabbSb5gfQvCyA/XLVs6DYHTfDmjae4x9m02yhIPODH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jRVQSB3PXnNP2HOOQAcH0z/8AXqZEGc8gD0A607B2kD0459DUXQXKwibOBj/9dfDv7adz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hwml6ldhe26aaNBx/wABr7oVCSMYyT1xX59ftf3O74vaLZsQRZeGYB9DcTSNj8cVth9Z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afap8edFs7S4+2Q2tlfXZmC4Bb7IQwH+6zYzX6EIrODXwZ+yvbC5+LF1eFfksfD94wP9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Jr79VcO/I5xke/Y/jW+I3QqWxWMeByfrURj2jOMfzrQZDyxHT8jVU9MgYzXOajIisfm3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+hRGb+lVfh8jH4feGi+My6bFMcjndMzyHp7tVTXpWtvDOu3K9YtKvJBj1WJv6mur8P2o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H2fS7FMdMHyFJ/U057Ckaqoeh5wP0qQIOnTHFPTdxznHenbeuP4v1NZEDAuAR/8Aq/Ku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McWnhm4P43N0g5/Ba7TBz64/pXK2A834g6xJ0FtounwD3Msskh/kKqPUDqwCvA4/+tUg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yOpB6/hT1XAzjP4YqQHBc88E5yK4z4iy/ZvAXiGQNhv7NnUN6b8L/Wu17Z7Yrz74pceA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COf+etxGv61UN0NPWx2trbra2NnbxjCxW1um30xEvFWCuOQMkepxV65jYXkkSjhTjPX7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d2Pr/jUgxvlEnaBz2/rShMe+O3tU6j5cZ6jPNDAc5OOOOOpoEfm3+1PcPP8AGrUI1AJs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ybmx9ag/Y9hZ/i5qV0RhbPQblieymV1QfrWf+0rdq/xx8YM52iOHTbZfbZADgfnXafsV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8vIt9FgjGTx+9uB/QV3QXuGb3Pv5V5IPB6GpEQglh36ds1KudxA7cf8A16mMQzxk5x9T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sI7c+nfFYfieY2fhLxBed4NIv5B68Qt/jXRlR2Pr1NcN8UJWtPhf4uuQ2CNFu1VvQyAJ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nw1tBZ/DjwnbbcbNFsjj0LR7vz5ruFXJ6Zxj8zWfoVqLHQdHsVAAg02zjA/3IEFbAXGM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xGVxk9Tx6c1LwcY6ipNpP546U4qo46nBrOQzgdI+f4p+ImA/49fD2kQ/RpJ3dvzr0Pbk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vxE+IEwxthGi2oz6rCzn9TXoJXb7juPerqLYbepBjkE9+5qTYSQByfzNOAx078jvnNS4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n8WQw8BXsaZDTXVhGB1+9cL1rsrkf6RICONx/SuU+KOH8O6fa4z9q1zTYOO+6XJH6V10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8eab2GRgfLtPSkYAe+e/apMH0o2v6YGOOc9e9SII0DOF4ySDmvyW+Nscl18ZvGrwqWUa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/Wv1ztov9IUZGCy/qa/HT4k3j3XxQ8Yzq7fvNau8jPHykAfyrow61InsfZv7G9uU8BeJ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/fEPT8O9fWyhSB/PvXzZ+yRb+X8I7+7Az9q12c5H/TNAtfSsaZA56VFb4ilsJt43Hn1z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uKlVQufrmgpyNv8AjWQzh/GSiT/hHLTAzL4hsj9Qm416VIMzPjn5ie+cZNef+IojJ4i8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g9/KhY5r0soHkLAnqePX61VtBlZY8gn+lP8AKU5DVOvOQD9c9KUY53YyKemwisFVGLkY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iuF+F8LL8PNGZuTKtxKf+BzOa7q9KxWN1OSMRW08h4/uxMfzrlfhyuPh14Z7btOjc+5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BnWFPfP9KbtA9D7VZaMEBhzkVII8dOe+O340mIp7F4zgkVxECeZ8Rr7aP9ToNuhP/XSY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OPpXFaUgPxC19j/BpWnIR7szNSS6gdUqAL7dsdKURnnB5H8verIQdMevTqaUpz0/x/Gi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AFV4T+0u3l/AvxMAceYLdD7gyDIr351OMH6187/tTv5XwO1eNsDz7u0Qe/z5q6S94mWx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x14ci6+ZrFkGI9N+a/aq8Xddy84+cg+3Nfjp8J7MXXxH8KW2eX1q0J+iEk1+yFzhp5CO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cUlZEU2Z6BiTjB57dMUuwEkY4xx61Oqnd8uRk04jBPPT0rjNSKIKHXI6GvOvhSn/FGCUj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DziBXpQJVhnsGP5AmvPfhaCfAOmMf+WjXL+n3pmoWwHeBOc9KTywOOmfTuamXGT3py5z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qOBXEiEP8SpSTnydDRR7b5cmu9x0XP6Z5rhrYh/iNq5J4i0e1XPoS5P60FX0OrcAHt9f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e3+c09xISxTIxyTjoPfsPrWWNS03cIlvbdpDxtE0ZPH/AALrQJK5ojBznnmuN8eqP7Hs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rhia6vexXzAMqeQev48Vyfjr57LRo1GC+s22fT5QTQI1JImMjZ55Jp6x4OME54NTAZck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BUNgVBFgZPPPpTJ/ktbp8HK20x/JGOavkAf4VR1RhHpOpTH+Cyum+mImqoay1Bn5IXF3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2cH0YbmJ/HNfen7JEYPwkupATtk1y7Ix324FfnBYs0lnEzHIJY/+PE1+lX7I0YHwUV2B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V1VF7rMon0Z5YO08nrkU1oh94H8PrVgDGOee3FNYY5PQ965eVGpW8vg7QfXiuH1ZV/4T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ZH/fa16Cqg4I9c1wWp4/4WFp6f3NInbHpmUChIDZwWbPQcY+lRlFA3nPGQDjGKu7QOB+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psDJuHY5KnBxj8/8a8i+JtyYdEtgg3N9utsr1JCNk/lXrOoDamQe/fpk+hrxnxHqVnLr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9kC8v2kM672H91ecj16Vz4ir7Ok5G9KLlJIztMjv7XVGsp7a0xNLue9WOR5ZFbngE5zj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I/B9jGvhlVM/lsgDR+WpkP8AE4J3MF/U1kf8JhoWlWk1/YahLcC3RmSVodqgfxhSw4A7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x4nu/wC2rt9tvKf9GRvnYx56vjj5u9fPwg6kueR6cpKEbI5a3+JnxZhmku7DUraxeYFZ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khh3GfWoX8dfESR2l1G3sL8Mcv8AujC7Ed9ynGfwro/sls48xokVU4DJ3qt5BQMgVjGC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Hf6V3KMehhzFe38c6PLcLb6lu0m6l4UTkGNz6q4/qK6/TtQ1HTNTSTTbgW0gj8wSIceY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r4e+EcPibQ5PEOlSfbdREzxXdvd4WQleR5Tfd2kdBgVQt7a+8NTfYbiJkUZDW0ynzIiOu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oly6ohWe59TeEPiVZ66y2epBbPUMDjpFN6lG7H2P4V67DdrkKcDn6/pXyvpvg7UtVsYd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lJjAkKOGXqGwDtI9DzXpHh2/8T6SVsNetvORT+6lVt0iqP7+cbhjoa6aWNg/dm9TOph5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W3/GC8cnIGn2i+nBU817R+xpGf7P8XFuCbu2HHJ+5XiH7QU8N98Sb+7gdWBs7QBu3CkH8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t9P8VBCCou7cA9M/u69SUk4aHBb3tT7NKlSADnPSrQAJx25qqWXKjPb73pWgiAHjpXLZl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56V5340jx4u8AA551W6I/wDAc/yr0pBxnP8A+uuE8YoD4y8BYGMandn/AMlzVxWoHemP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cCRnpx+dTqCSeQcenNSYycHqR6dKbApmPg7u471xPxJjK/D/AF48/wDHmevb51xXoWwk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ODL8P9ebofsR5/4GtJbgaNuoWztv+uEX/oAqzjP49M0+2UGxtif+eMQ6f7Ap5Ut/9apa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kZQF78A1KwwTn1xUbZCsSex/AYojuB4d4R8RWfhH4RSeIr2J5oLbUL3dHGQHJe5KjGeP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2uSBo5pLGZyAFvF2oxH+2Mr+eK8X8X3xtvgTp6TGZrZtaumukhHzGP7Q+Oew3Y61zvh/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GXT7WPeyyDl8DIUf1rCtWcZaHRCkpH2ZcX1vawtdXFzHFbjne7AJg85Dd/wryzVvjZ4R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1KeLGfJXbGCf9tsZ/AV876pqMtrpF3dzRvPGil4bYMdiA9AvJwQK8303xPp91O6TW8kR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KsZ4l9DSNBdTuPH1gPin4iTVpA9kxiWFbeEb2KqeDuPQ8811ngq1vvg+l5Fo9yt2+q+U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hdmO+OtZthq9sLKOPw/KiyygCWXKiUY6gKxB/Kqt5fRabEbvUbhbdU5E00iohPvuPesP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o7DxP4nvfFU8C6m8yW6/J5CEBQ3clBgNn3rV8N32veDITc6Qxks2bMlpcMfJdOuefuN6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6zzROQJIgQ0gYlQd44246fWrdhYT2OjXlu9/NNBcsXto7gktbtn7pf8AiQ9s1h7Wd+a5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fhbxppPieyF5p5AZMLLC3EkTHs2Oo9CODTvEUwPiPwgR/wA/9wPw8o18daH4hl8Oarba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UY4WWLo6474HI9K+qtTu4bvXPBt3C2+GS/kKHOcq8JK/oa9bD1lUjc4qkOR2PWdvqP0q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CM9x+vFXEFWYkB5GM1wnxOX/AIoHVcjHEB9P+Wq16GUJG7IOeM15/wDE1Svw/wBXcjO1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uB2bRgspHdE+nQVI4Cg8YOMGp1jJhjPcRpn/AL5FLtzwVzjtQkBT2+nNQXCKLadvWGTp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JU9OlMkiR4JhgHMbjj3U9aLajRwHw448A6HzgG3I+uJHrtfmxmuQ+GcZf4f6G45xDIp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GI9xjPY9qJLUGVcYBZiB6k8UyGaKQYifzGBwSo3D8+KumBfusAVPODzn0FSJGM7QAAcY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u/aahnk+MviGCJCXRbWXaOODHzX0H+xYoTwj4xhbr/atsxz7xGvBv2m7ia0+OmuSr957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9A/sZsZNA8aKAONQs8ke8Zrsq/AZR3PrdEBQ845I4pLRAtuUJ3fMalh5LKByCeD6UtqG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K4ja7JCCTjniuB1nK/E/wix/js9U/wDQRXoqjsPXmvO/EDD/AIWX4NYH7tvqgJH+4O9X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7jinFQRwM01GDDeo98VNjcCMdf0pJCK7J3ArzX4qnZ4UtZf7ms6Yf/IwFeolMj3/ADry3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y/warpZPt/pAoitRnp92SbiT0DHOOO/eq+0n3578/lVq6X/SJCP75P4VGqnGRwM9c+n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ue8Xxl/BviBf+odPx9FrqdgJ4+n4Vi+J48+FNbX1sLgH/vg1cUO7L+lKZdA0pgc7tPtTx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YGRzjI/D6+9VfDS7/C+hv1zptqPyQD+Va/lEZwQM+v8AhVMRQ8rnJzx+dWbeP96icfMc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UVLAmblcnowoW4H4xeJra6/ti/2gmJNXv1QA4581q/ST4Du0nwV8LHoVhnRvbErcV+fv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cgEa3d57fKZCc19/fs/SrcfBzQ2hxtE16mBzwsvb862rbGcdz2AEgAZwDxTWz948npxT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Sbfr0rkNBo3KTgnGOnfiuC8Gof8AhIPHyjgnWrZ8f71uK70DGQwyMH1/ziuP8GRhPFvj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Y6fegIq09LAdqitjA/lxUyx8+59v5Uqp1GB179qlRW4YjvipswIypyAflFcg4CfE6FWH+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dkw/lXalcHuB+eBXEXRI+LGiL/DL4f1EH6pIpoj1uNbHVlTuOOeT05qFg2c+narxGSMd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kDI7Adf8+1IRTYNkpngHpXG+JVx4s8FSZxjUrheP9qA13skTqQCCD05xzXGeKYmXVfCV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/wC3Ew/WqiylsdYWdcjLYHenAkruJOM4P5VLJGQ5X0GM/TtSrGQuAMnPUe/rUklVWIIw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/HVHuPgv4oDggx28cgB7FJARXqAi+YE8j9a4D4w25k+D/jJTz/xKpX/74II/GtKT95Ce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z/E3whcZIP8Abdmxx7sen51+v2oy3AvbhQxOJX6k4+8a/GrwdcC38ZeEbrJAGq2BJx/t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L+44/wCWjH0xk1tiNGKnuVFuJ2XAdhkHnJFM864x/rXz0yCe1CLkYbr9KCg4A6j25/Su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dXXhDxDbeY53aVeY5PJEZOP0qPwzqN1ceFtCmLnEmmWh68/6selXtSha40bVYwT89hdp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eAIzJ4C8N576ZAOPUAj+lVf3RM637XdKc7i1Au5MbiqkHrkdaXySMEnLeg4ppjbHB69z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jxyXCRy28RDZByi9wR6V5n8Lptvw+02FkQm3uNQtxlAeI7hsDp2zXo9ojR3UTDBxIvOP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G38NXdq//LtreqRj6edn8+apN8rHfQ7QCFzl7aDk4yY0JOP+A02a00+ZQJbC0kx03QIf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c9ccU/Ywxnn6cilqxXM7+xtCk4k0jT2Ho1rHx6/w1xng/RNFh1vxzaS6XYyRx65C8MZg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jHyj2r0YpnIwcj3wa47w8nl+OPHlt0JvNNuf+/luB+XFNN2Y29DXfw94XkJLaJp2c9fs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4POW/wCEf0zkck2qdPyrpDHnnAyPwo8hiOT60tWK7OOk8EeAX+/4a0okgj/j1TH5Yr5D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moaNLoen2tilxa7nFtGEBaKTBJA4zg4r7laCQtgjj/Oa+O/20QINP8NSjo8V5Hk9+VNd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r+y/4f8ADPjHXfF9n4k02DUIrfTrOeBZBjy3MhUkFcdRX1cvws+HQPlxaP5YHTZPKuPy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53+N/FliMHzfD0MwPcmOfHH5196+Vj+PBOazq6SZUHoedn4VfD4HcLC4THGUvJgfz3Uv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3re+B/wCv6b/4qvRPKwMY47YpfIOcg/rUFXZ4vrPw08F2PijwxbJa3EttfNewSiW7lZsr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Pt1710J+GfgBSDBbXilehF/OCP8Ax6tnxWHi1zwZP2GrSQ/hJC3+FdTJEQ5PHBNVIGc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bcwzapEB0KahMP1zUDfDrQm+b+09bj9SuozZ/nXoG0hW9fpR5BJHH496htoaZ4d46+H2i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lrNyItb03KT6hMVCyS+WSu0ghhu4Nd5d/DPQormSOLWfEEIV2Hy6pMxyCfU0fElAvgW8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MMHGNt2mT+XavQtQXN7Ox7uxHrgn+tNybRVzzv8A4QCBF2w+KfE0a4HC6i7Hj1yKrf8A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4oI9Gvtw/lXoYUAnAxnvUYjPORtOeAfep5mK55D488DT3HgTxHGfFeuzqumzTGCecSRy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yv8AKtOw+HNo+mafe2/iPxNaG5sraYxxam5UGSNWwAc8c132t2P2vw7rdmODNpl2ucf9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+8EeGrsnPm6TaEk+yY5/Kq5tLjuc5/wr+YMrxeNPFSMOm6+DfoV6fWrEXgnXYG3RePvE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PrlK75YyODyR685oI4BHH0qeYV0clY+FPFVxP9lHj7VpVnSSIpLa2zqVdSCD8vcHFfj5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oMBEci3V1bpuGAPLdwc+nSv280seVfwOeokXIGOMmvxwvrX+yvi9rFkrEi01/Usk8HHm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YNGUtz74+DWt+PH+D/g9NJsdEubS1037NG9xJOkx8iRlIbacZyO1ehHWviNyG0DQpT1+W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Cfs8T/a/ghobjG6K51K3+gS5Yjj1wa9ZIkUbSWBHc/19qxaRqjAXxB4+U/P4X0ggnHGo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4n8fROsv/CHWEmGDfJqhHQg90NbylwSTnB/nSB33glto79/yFHKgseWfDu48X+Z40ig8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uLx4X1MwyW8l5EjmMYTEijGQ3Wu/l1LxvCfl8EpJjGPL1pT09jHVDwIPK8WfEWyxjZq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9oMn8xXpCKdvc4/EUpu7uJvU4IeIvFa8v8PNSOO6apbP+RKiqM3ivxErcfDjxC7E4BS9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SjnryT6808MxORkAdf5VN7DTPCLDxH42tfEniW+s/hzqtxFqgsJpIJ9RtoJ4JIIjGWIA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tz/hPPFEB/f/AAy14kYJ8i/tWA/Ajmu3haWPxpqCuc+fpFnJ/wB8SOK2HklJJ3secZya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/hZepRH958NfFgB/55y2b4/8eFUZfi9AjZm+HnjZGHZbe1cn8pa9XLuMsDnjt1+nNRfa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7c4oTiugzxTQ/ip4eufHGqXOq6J4k8OwNotqif2np5cyPHM/OLcuQAGwG712x+JXw9J+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LC6Xn3/dmrV5NNH8QNOlDtsvtAu4iMnloJ1YZ/Bq2XcjDZ4AHuR6/hRKwGInxG+G82Qv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eP/ANCjqx/wnfw6BXd4n0tDx9+Zl4H+8g5rQkkRicwIVJ6lV4/SqMtpYSjElpbMpP8A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SA+I/wBsjVPDut+K/BmoeGdTg1SO20u7truW1fzI4iZA6KWwBk5rR/Ypuo4fF/jDTZ5o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CV1jDyW8jblBYgE4PTNdb+1fpVjB4G0e+tLSC3kF3JCWhiEeUKhsEKB6Zrxv9lBdMvfi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VvqWk3QhinXcrTRAMGHoQM811z/goxTtI/TP+z5XAZSjnP8ADJGf5NULaVqAH+okPuuP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wCTv/sS3Q/ezGXH/ALNVdvh14L+8tlJF6eVczJj8nriNju30+8U/8e8o5GP3bV498QfB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eKUKYI1P7pjyM+ldF/wr7w6gJhuNUhz0EWoTj+bVQl8AaU7lhqWtH66pMKpaAf/W+R/h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fQtSP/EmvcSTSnn7JdyHG9R2jIADj8a+kXjEU/zsMDEmR0IUbhtPfIr5F8ceEz4F1mNV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SRuTE/VoJPfnKnuK9U8EeM/K8OXei63cp5tlaSppdxK4U3C+U37jJ6umfl7kfSvnJRu7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HhzTpJcMZI3uDjPHnyNIAPwI5q+gLAZPGevsaS1thY6bp9k6/wDHvZW0eMd0iVT+tSIh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PPb86zaswGaSuYtRfOPNvnHp/qURf51or87AAdeRj9azNClFzpMdwn/Le5upGwc4bzWU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XEQ5+ZlB9xms3uB8BfHO/S8+LXiKZSAln5Nv+EUC9PYZr9Bvg1ZCw+Engu1PBGjW0hAO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uya/Mn4hyNq/jvxP5blWv9Wlt0fGMbpBED+Ffr1pemroWm6foSuso0q1trEOowH8iNUz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TSM6XxXNWNQMZPTr2qZhjORjGc5/nTo1BXL5AH6E9M/hTROk8TSRksNzKfTj0rzzoPP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vEUcn/L1HZ2gA6lrq6ijA/WvVbmPy7kxrnERCdB0UY/TFeZfERUudB0bSWOP7U8UaJb4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WzNenzgNO745Lscn69apr3UJoiCcYHb8f85pu3K4HU8Lxmpehx78f/qoIA6dD0Pv9KyY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Rs+nTNfmd+09KL74+6/F1WxsdKtB7eXBvOPqXr9ObdN9wqD+8OR65xX5S/G+/bUvjd48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1A5GLaGOMfqK6cL8TJq7Hrf7I1mzeI/GF4v/AC76VZwfQy3G7r9Fr7b2gMRjGc5Gc18l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Geolsu95p9ofosTyf1r62AOQRzkflWld3kKlsIcgf5x/9aoGGAc+lWCpJ9j0JGeKjblS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OP8AHpeL4f8AiSeEkSCwKAL/ANNJETH4g16xPCkbmFNwSIIgz2CKB/SvLfG648MSRLnF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s93GDn8K9dvRm7mJ5PmPz+OKh7EyKQz1HTp1qQDBOOKcEyM44Pp0/GnBSCeR1/GkSMIH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B/e+M/GMihh5baVb+2UgZiB/31XYhPlII5IwB9fauP8ACUZfWPGdyf8Alrr/AJYPtDax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cePf+tShWIwQA3fmnqmOgJGfxp5XaOPcnvSAjUE4x68iuG+JMRm8OWtmNoN5q+lQDd0+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AT16etcP46QTSeFrLP8ArvEtgff90Gk/TFVDdDW5387MbqUkYJdv1JpoycdPSpHCmVnA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jWP5h1GD1qQY4OQvTI7k96eASyDPVgv5mnlNuR64/SprWPzLmNOpZlx+BFVyiPyP+P10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BVdWSEHr/qoUWvff2H7UB/iBfbcqE0y13dO7ORXzL8WLpLz4m+OLlXB8zxHeqQeDtj2q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WJj8F+Nbx02mfWrOJTnqIrct/Wuz7DMk7s+wYlPLHqe1T7Tnnt+lKgyDnPX8qeqjdtxj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jHb/ACK8v+NztF8IPFJX7z2sMK+5nuI1x9SD0r1VkPfivJfjmH/4VpPbDJN5rOh2wHrv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iA9AlhEMnkKMCJUjH0RQPz4pAASCelWL4N/aFxnnMr8+uDUS7d2B6frSe4rakhxyF6E8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Sn7Qf6806JA0qJxyyjH1NS0M4PwKRJ4g+IVwen/CQR23p/qLVMf+hV6EFJAIHNed/DVT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tni2/cH/AK5RpH/TivSwQF4IIAq57gQgMBjPX2707jn2496XPY/l/WnEfKcZqLagec/E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oZvEdmfr5SO5rsCSSWbrz1Ncl47XHiDwDCBy/iBnI6/Ils5JP412MajdnqQBnn1puOgC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xTB9eOw6VYRcYQdj/kU0gDqCBj0qeUCW05uYzjOJFzn0H86/E3xJN9v8V+IrxTxLrN84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9rbZisjP2iDSe3yoT/SvxJkxNdXsvQT3dxIT/vzOa6MOtTOo9D9Kf2VLSa0+CNnHcIUa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sAK+iI0+nGCe3SvGP2b4mHwO8PSyE7riW8lO45J/e4H8q9tUHGPesqy94tbDCvcdffk0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9OTU5B+vtSBWOAeSayGcdqS+Z458G239y5v5/wDv3Bj+tek7BwAPfrXnV3Hv+JvhJMcJ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qrXpuAMcgHpya0tZXAh2EZGOQPWm7Mc4PvU+R0+tHHT2qLAc94lb7P4Y1m46eXp123/k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3gjw3EDwukWmPXlM/wBaPHcvleBPET9CNJuwPqUx/WtnQoja+H9Ith0i06zUD6QrTasr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pS7F/rUh5H5Zx60hVux6HmkIgbaoYc/dPviuD0BPM8e+MX/uR6ZCMdv3RbFegOvU+x+m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njecd9Rs4h/2zth/jR0A7AxjbgdvxpNhPPp/OrHfn/8AVUm3OTSAoPHlcL/Ovlv9r2Zo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1azj+o5Jr6u2j0HHNfIv7ZrCH4W6VCOPP16EH8EJrSjuiKmx8c/AuAXHxg8HQ9P+JmHP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cHzX3ZGWPOfU1+UX7OEX2r41eEieSl1Kw9iImr9Zn5YnGeT/Ot8U9kRSIWRQcLxUDDBxV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rzELznqa5DYjlcJDLL1CRSt/44a8/wDhcSngDQgOn2dmH/ApGPSur1e4Fvo2oTt0jtLl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ubfwD4dG0/8AIPiY/wDAyTQtmB6Ap7jPrTgw3c9vw6VVjkEsTIc4JzxwwpyZCEEkkH6/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5AzkfTivPdFmWXx94ncncI7awi+hKk12d9Kq5kLYUnjP0ryiLWNP0XxD411nUphBbW5s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VR3Zj0FJtJXYHnX7Q/inUbWTSNCsLx4bG5ilmuo4m2NIynCB2HJX26V8srbQLGEiy8rD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V2/i3W7nxdrs+s3QMcbECFSc+XEOFB9+5rnxbqrM0ZDOqnBUYyM89OteVVquUrp6HdSh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38V+DJI5tIvpJbZGBk0+djJDKncDOSh9CK+rNS8V2PiTSvCupWO4R3eqQS7ZCMoQpDIf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JFJ5swXIOSACD+J71s/D/wAWaq/jTT/C0oD6dFqn2iJi3MbvGTtA6c9TXThZXdmZ1qel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gcnJ9+9Ws457d+KxtOkZ1bd3GMDpW/aqAME/4V0nKRqCQSeM+vesnxKxi8K69JxhdKvC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Qhdq8f1//VXI+PVWz+H/AIpnBwF0i8Yc5x+7P9a0pr3kDPx50uMC3twwyBGGOe+c1+mv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wyD+81G+bj/fr80rII1jaZ4/cpz0wOvPrX6h/svweV8CtA7mSW8kz65lPSuqfwmcT3Py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p/XtVzA6YzTyg6Hn3rn5TQz8OoCj+X6VwOoYPxJgz1j0Ns/8Cmr0l1XgAd/WvPrtQ3xJl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+9KaS2A2Cw3YzyOn/wCqq8sgCEZxxwRx/OrE2QMjr7+vvWPM2flPzM+Qq57ikBy/iPXI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ASMHk4GW7D2Oa+aLy9v1eS6kktY2mffF5wIdw3XIzg496l+L/wARdIOst4aLrJBZcTKr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v868Tbx/bQmRbCIO23G5n34wOOGHavLx3NUajHZHfQcYxu9y78R7q81Nf+EY0+4k8282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KKB8oB7kdqxdB0W70myfTpbhriKOUiLuUXH3fXGeldF4R0+483+2dTAP2g/6xs5Abpj0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0GoWlleSWkwcpJPbr8wjz/Dkdx3HNZx5YrkHdv3jkdf8b+EvDBaLU52uboci0tzucH/a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pPiR4z8Qy/ZvCPh4BGPyy3G5xt7ZPyoP1r0zSfhx4O0aBpvsj31wcBprhsscnOQvT6k1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UWKCInbgBVK4yD2FdMZ0YrSN35kOM29dDY+HfifxJ4O0pYtTS2urqRvOnw+ELf3R06dK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paxaRrUbaXq5Ui0nOMh+2yTo4/2G/Cvmq11Gx1G5mtLG7guLiBQ8iRSBtq5/L9a2Y1la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yeCCOQVI9Kw9o09di3HQ6fUry5+G3iBND1K5cCchysMhSGVcYViQfkc9ga9+8L6hp3iK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guY5BE8k+1yu4ZH3xjjpXl82m6L8SPAUN34onis9Rti1ut5LhfNZThd3cnpyOa8u0HUf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2qyNbTFRGpkGba8hzwr54DY+445qMVgrx54jo4iztI9s8W+BtO8eXE9jqdzm7jVnttRj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SGVAFcZ6DGcVb+APhnUPhzd+IdD1yeGX7bcxSWc0Z2rMiLg8NyrDuD+FVbDxlJIJZLQPb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UqehPU4/vDinTa5Z6+I7fUj5jpMJUkhyqM6D+Jh0GKzo4yrSXI1dGlbDwqe8tz6mWZWH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9K6COYEAdD/WvlhvGHifTdTEVm0dzYzBXSO55PIyVjcc59Aa9Y0zx7aC0ifWLeWyJQMz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MjmvThjKcupwzoTiesxsCeD+tcP4syfGXgLPONQvSfbFua6LStWsNUQvp9zDcKnB8pwx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c34obPjXwJGepvb8/wDkvXXDVmD0PTFAPUYwKfsUdeeelOVMgdPb1zUm3jnke/ehgQd8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KAz8OdfIPWz6/wDbRa9BwVP/ANevPvinx8ONfPQCz/8AaiUluB0EC4s7cdP3Mf8A6AKU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249IYxz/ALgphx0H60AQkZ4bGP8AOKCqFTu6EHPvTn689O3qKbyR0x1HX2NK2oHyXqy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jdc3l6jE84xcttrg5PFV0+gLpcsdvHOypbhnJCOAo4OK7HXnEfwSsoeAJdTu1I/7eWNe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ws6/LsmUfdPQ9P1rhxbs0jrw/c6DTPDcuq2wluLlLVLLzXkhj+YPx1G7quKoaf8AB+O8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V0LiG6QYIPXDrgj261ClpeXKraWkLLczkKhik3Bl6twMcYr2W31C38PWRu9SSSGBIg+4q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rXPTdN6VDWSk9j4M+Oceo+GryHwpqds9lcxotzJKj7ldT9zY69j19RXNfDDwDD4uSHXd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SI5XJS6I5XG7qqnr6190eLfhdY+P/FEniHxDciGxit7eF7ZcM6xkcSH1Q5GcciuY/sV9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GQbxBBFbsSjpnCmMrwB65IraWMpU4clF6kxozcryMq03w3TByRNtUGHbkMF+6w9hWnJe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JB8mT7jY6iqt9bSW19JFPugurZyrrNx5Qx0J56VyOpeIzaJ9kjKB/MLNMvzFs9FRf61w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G1r91pEGnXRFrPa6ig8xUSQPbEng+4z6V9G6LLcGPwNBPHsKXiHjoC0BJGO2K8O8GfD3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1xHtrDeJYrd+J5yDwzqB8qfXk19XaxpFtp2t+DkhRVeTVWViuOQkLelethKLgnc4a8+Z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nnt05rQXoCMDJ/OmJDsPIxzVuNCUJ7d/eumyOYYEOD1yPSuD+KSkfDzWjjGIoz7f6xa9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CfFSMj4d64wP/LumOPSRacVqB2sYJgj4JBjjz+KijD564A/Wp7dWFtB0P7mI8+6Cl2ZP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XZSTkcildQYZVAx8jc/VTVjZjHPb601ojtcDujd/Y00M84+F+D8PtHA6AXA/HznruyrD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LkKeANLUf3rn0H/LZ+9dw59Dx+tEtwIjxjjoccVPAo69eKgJ9cetTIc4x6dKlIGflv8A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Mw62Vlj/AL5IBr3H9iUltB8cjOSuo2f5eWa8Y/axgMnxj1m4TJKafY8f7IB5Nex/sQMR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LFh9DG1ddT4DKO59mohjlBI/1q8/hQgxLIei5HvnNE0wWW2Y8jeVP4j9armdY3ckZCsM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qaJBQ/Nxg9D2rzPXGLfEXwdI4wWj1Pr6eX0rjfjb451LRvDsVpodw9jcXl2g8+Jv3gVO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6X8W9Vt/Eegan42cXdvpqzp9ogTEu24XaWdR129SRzUurGLsy1BtXR9pwbWHHTqBVkFT9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touvaXrWnx6lo91FeW8g+SaJsj6Edj6g810EEwcHnnuOmK0RBcGc5H4V5j8ZE/4t9cOO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C4XmvUEI2qQc/jXm3xmJHwz1NscJPYN9cXC1S3A9IuUDTE44zk/jTAh49B2q1ICXB6Zw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/kP60ragVmUDBK/SsfxKM+GdaRf+fC5/MRmugEZRsMB79/1rL1+MnQtVUc77K4AH1jam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fh9x0fTLU8/7nWt1lY5K8/gKwvAwL+AfDZHP/Est/xwDXQ7cnr+NDAgOAcg5+vWpbSM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5prq2CE5+pxVm1U+aueoYDA5Gc8ULcD8d/iZH5XjTVkAz5eqX4yf+umRX3h+zG6v8E9J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MiZr4d+LK7fiP4ggHygandNx6kjNfbX7KmJPgpaqTjZqt+B/wB9CuiotCFue/BCT60o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6rj+XNOZcj5OvQ/QVy20LKflg57nGOlcZ4UAHxD8dwdSV0mU/wDAo2HFegqoB464IJ/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+Lq+N0HVtN0aTjj+8KcYgdyUySfbr0zT1BX5jwMDp7VZWMDgetLs4PvgelAFbYME8fj0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8JsowsmlaunpyoVsV6DsYDkDGR3rhNbBT4meDOfvQawntzECPxoGtjt9qgZA5z19aiaP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8asgZ9M00gk4OQcdKBFPy2B9RxnNcR43Ty08OzNxs8QWeBnuQwFegMBtwRk+nIJrgfiGp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X9POe338UJalLY7aaIiVyPvZx27E0zZjhTx+nNX7sBbiVeg3sOB2yec1DswMDr1pNElQ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uQ+JdqJ/hZ4whA5OkXPT2AOK7nYjdcjJ/OsHxtD53gHxPBjJfSLztjP7sn9MVVOPvIT2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UNCuAMeRqFi+T22ypX7caoge+l4xvbd9eAa/DqzaRl09kU4EtrKw7fLIpJz+FfuVeAM8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fdkWtcTuiYdTJC+gwM9PanFPTnPtU209zz2I49qeImYEY9jzXNY05mVUQSLLE4O2SKRC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4bgyfD7w+3OUtWi+vlyOv8q7e0QNOsaj752/gQQa434bADwHpSDrCbqIn/cncVSV4jb0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gUpUcY4PerJXgA96TYOO/bGaEiSCMBJI3PQOhHvzXn/gjc0fie1xlrPxRqKn3EgVxXpU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XnvguMRaz47tgOI/ETP+M0KtQuo3sdgEIznPv7ZpdnAX6fjVjHQHGTSsnGQPb/J9aYis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K4/R4jF8UvGSEZFxpuk3AHrt3ITXbhd3P8x6Vy1qoT4p6occ3Phuzkz7Rzsox9KF1A6r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+unbT930NTFWXoM5OOaACSDjr6deaaQFMpyf5e3+FfGX7b8BHhPwhcqDxqN1ESem0xKe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f8O9fIf7bFtu+Gfh254/da2UHbh4e9b0F7xMtjxH9i6UL8Yr+13czeF7wBegOyRG/rX6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17kYNfmV+x1dCP8AaB0y26m50TU4h7/ulf8ApX6hhATkD0IIqK694UNimF28n1oPJAbA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I69cfjUbLxzkj6ZNZFnEeOBhfC8hXhfEdmhPQjer4x+PWutnj+ds8YYjj6muN+JTfZ/D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EGkvn0zLtOPrmvQrxAt1MjAEh2+X8ab7jZlCPOSfXsaXyl7AA9M9qubf504IMgdSewGa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+GfiVsZaG0E6beu6KRHz6YGK7mUCUQzqDiWGKTPs6KawvHdmbv4f+Kbccb9Huzjr9yMt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+H9GuckebpllJ+DQrQXIXywT3pvlITzkVbEeCCOo796d5YLe/bnFJogrxQeb5kHXzYJk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8M5fO+GPhRjkldNWJvZo5HU59xjFenaega8iB7k9evIIrzL4WqB8PdKjH/LvPqFvj+75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3StztAgHzNxnin7STjHJ5x05qfy+dyjJPX+lGOPT/PrU8orC2agXMZxkKyn8MivyD+Kc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bKeYtcuJPp5ih/61+v8AD8rZX17/AM6/Jn9oqzbTf2ifGWP+Xme2uF9P3tuhJ/GuzDL3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5RP8I7mywD9h8QahH7kSbZP61708RBG4bs8V84/shXIuPAHiu3bBNt4lZsd9sttGf6V9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zDGRXPP4mVF9SiseRuHt16ZpskZwWYDIGRj19K0vLKnJ59/X61CyFc88449OKhj5jj/C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bAH2jTtFvQP7xHmRsf05r0oqDjIJOe3avM9IEkXxr1FONl54PimYY5YwXW0YPbG6vVkH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5XMfP+eBSbRkYPcc/wA6uY4xg/l0puxs8nOR2qRHHXoWL4g20SHAn8OykHHBaG4GfyDV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9jWNrERTxx4ZnAwJbDV7ckHqQInH4cVu8gcjp19qbAqGEnHyHHOMdBVRk4B9O39K1Now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k9Mcd81MtikzhNeAi8ZeD5j8ouBqtoe+cwpIAf8AvnNdGYc5U5GVGFz149a53xchXWvB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H0GJ7WRcficV1EisrlT/AJxx0qn0KK/lfKAoztwOmfpz61CYwBjbkc/Wro7HHB9PT0NR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6A+eP2nrAT/CR7wZzZX0Rxj+GYFD1r5T/ZfvEsPjn4VkuBgXX2qyXjo08DYx+Ixmvtb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3icFMm3jhmwOxSQfyzX5+/BnURpfxR8FaxNIIxFqsGZOy+Z+76d/vV1b0rHPPSSP1rZA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pwT+OSa0byDybqSLbhkJBz6iqpQ7e3488iuI25mUAvyluNvGAetRuqFvnD59gSP0qzKp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SAedx+mcUBzM/9fzTXNB0vxTo1z4e1hf9HucEOOHhlX7kqHsyn8xxXxT4v0vV9CW48I60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U69JVB/dzRfhzx0PFfd0iPwwX65/T8TXlPxZ8F33i/w9BdaJCJdZ06YLbpkKZ4ZeZIs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OtfO0566noy7o6DwT4r/AOEr0RIb+YSa5YRKLskYNzEOFuFHo3R8dG+tdbG6RuJGP3Bu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4/8ACGvSW1zBqkWYL7RvMARgQzbTseCQDnDHhge9fUB1yw1Pwne+I9ObEP2OYvGTloJl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RSqx1uhxl3Nrw9Gw8N6WWO1ntllODxmVmY/zrcsQq30JJ4DAtz028j6VWigFpZ2dqODb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ig5/Gorq6FtaXt62dttZ3UvTB+SJiDWW5R+atnMde8WWsmSf7R8QoF9/MvK/ZS5lT+0b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xxj+fFfjX8L7G51Lxn4LsreNpJrnWrBwg6nE29j9QASa/Za5Mf8AaL5QHzJnAI54LHBr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MZlfzpD8ij5EHQ+7e/oK0SoCDA2ADjA6ZqNGAwuCOpJ9+1SsAoJPXrj09689s1aPPPGk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Tdv8Syzn/ctbGZy34MRXpnTHJBx9fwrzvW1Nz8VvA9tn5LHSdf1FkOeXfyrdCB6jca9H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nsigGcgjt1pTkjA7EdKmVc9ecU4DGSe1ZAT6UitqNsuM7pUyCPQ5r8bfFly2o+OfF+qb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g44x5xAP0wK/ZfT2SG7+0E/LDulJ6YCIzH+VfiDHfG6hkvB832q5nuBuPUyzMxJ9+a6s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eP7KFqyfDXW7lVH+leIpQHHVvJgRM/hnFfTQUAD1wRn+leGfsx2n2X4K6bOYyv27UdTu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3sMLj8K962gncoIzgk1VaS5hwehWK4Izjj8P51EeFz2/lV4xkjkkEZHNVpY225HXqOP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XzI5bxOnnJ4btlODceJtJjIPIwjPIc+v3a9TkG6VnB+8xY/QmvOtVijk1zwZbsCfM1wz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8K9HADLvJ5PapexLYipz6Z6/59aNvzZ5xTwpBIGOv+fzpdvy5PQZPp0pCHpy4BH3mXA+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O1W7XkXXiDVJA3TcqOsY59tuK7C3G6SM9i6nrnoc1x3w8IbwXZzANi6u9RuBk8kSXUgy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iAAeMjj16CpAMgY4z/WnIoqShIBoX5gCCevPWuN8SAP4o8FW/U/2rc3JHtb2r/yJrtQu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wDL8SfB1uMYhtNcun/79LGv86cV7w0duMdxUi8ZIyCajVSBhuMe1TAc4znGMjFNCFwMd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UrfHZwTn25qpg/QirVllJ92RlY5H9fuoxoA/D7xdcC/8WeIL1VObrXdSlJPUhp2X9MV+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hfrV0wI+1eIpefURQIox+dfmvZyPe3zXMh3Ga/uX+oed/wBMV+pX7K1pHbfBO1mUZ+16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Y/yGK7ZtKDMYO8j6DAGeM9alRRjHSkUE8EEE46cVMA2Bzj2/nXEbDcDhRXl3xYjFxp/h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W6SjfSJmk6fhXq+BzjH8681+Isf2jV/AFseQ/icS4HH+otnYfrWlL4kB08xDyySE8O7Nz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64o7Kxwe/WpdpPPvUMnZ3BRg/T14qxCpM0YTvIv5g1GAO/61ftAvnxg5wpLYH+yCc/pR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u8Ez3THLXeu6xcZzyR9o2/0r0naSeP8AIrzz4Nov/CrdDuMnNy2oXJz/ANNbuU/yAr0w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9xlfHTjnpxQoznPH6mpzGRxx/wDXoVMkL0z0qQPPPFSmXx34Jt15CzajcHPYRw4J+vNd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Kaz8/wAUvDcRIJi0fVZwOe5VMg116ruYkdutVJ3SFcfjFMZAfmY8AdO+adj5h/OlI4z6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T76boI7WZ/wWNia/EqF/tEJmQFUkLyc+m5jX7PeM7pNN8EeJb+VtiQaNesXPY+UR/M1+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xxTgMPs64z1Hyknn8a3oGcz9bfgLb/Zvgf4LUjDPYvIfcySsf5V61tP5Vwnwnt/s3wk8G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3I7/AH8mvQFGAfY1jL4mWthjJ/Fx703A3YzzU+38ce1NKdGpWQzjghl+KekZ/wCXfw/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16Vtz16GvOdMPn/FWfHS38MIOn/Pa5PP6V6WAO1Ethsh29iMk9zTWXAxjr781Y29+1KQ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4qsYPhr4hlVijfYmQEDPEjqhB/OvQIIBDaWsI6R29ug+ixKK4P4ugSfD3VI87RN9liPv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VG2EfdCr+SgVUtgKu38PShVLE4zVnYp5XOKVQByBjNTYCoydc9Mda4HwOjS6p41lfq2vl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SdhZgCOuP51538OP3kXie4HPmeI70f8AfAVadtAO1EeO9SHIHPSrBQ5w2fWmlF781IFU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0r43/bXmUeAfDMDcGbWmI9SVi/pX2cwCqQBXxF+24Q/h/wAHW3caldS4HosYFa4de8iK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qG+M2gZAJgjupvpiPr+tfqbIgDZ7Hk8V+Z37KCZ+MOmMVxssLwkgdRsAr9NW5HpzWmK+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JAxyKz55QgwDuLdB6VauSyEgDdxnHt/9avlT9on42W/gDT18M6DOD4gv03FV5a1gYcu3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PRXNkjQ+Kfxfh0uG+8J+HYBqF80MkF1Mx/cQGRSDGCPvy47DgGuP8D/H9bXTbDStY0nF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yxkh2cfvEbg+pwa+KrH4hagsy26XDYkO/c4BYlu4JH3jzzUlxrmnwXMsLXMyrIQ7NGcY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VWpe6NlCNj9bdG13TtatE1HS7hLqB+jRnkezDqD7GtsSjPJwe/vX5ZeDPixN4O1tNW0G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KQ7o50zzn0I6g9Qa/RTRPEtjren2+q6fKGt76NZouc4DDkH3U8GuinPmRlKNjiviL8Yd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SxnvL/yVl3O4itwJPujdySPXFfJfiXxFqfinULjUb2cE3UiSyxxErCHThMA/eYDjcele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1jfy2rXawo1vfGFcyQKpyjNxjHNeB22r2S38MFoYZEvMmF3kUMoHZj90VxYmpK9uh00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yG9DuWYKrR4yhUf1FFs8D3Sw4xGsZkLrkMv4f5zVG4/tC7kYGMzeWQQkMi/KD6YPOfeq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HGYZIyExKVOFHcgdea5FrsdJa1G5CWFxdo7HCkluhAzyfY4rpvhFoKJqeiam8js19eXV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FJPevOdV1OW/02/tPMlmD20oOUAQEDPG3+texfBDULTWNH8I3UICzW4vradT1DRoB+R6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9Zn2dpKsyA+mAfWupgXOOmDjpXPaVxFludu38sV0dsNqAkljng47V2M4y0cKAOvp9a4H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1xjA0m4H5jFehKqlev0615x8ZMx/CXxc3/UMcDj1YVUF7wM/IW1y2m24BK7UUfhiv1c/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Khh96KdvzlNflREmLeNFIztBJP05r9b/AIAR7fgd4PAGM2bnGPWRsV0VdImcT1hV2ktz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4GefxpyqM5708pgcjr3rluaFZ1OfUAYyK86uct8StSx0j0S0XP8AvOTXpLD5a814f4ja1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rljT6AaM8oGccD2rwT42/EyP4b+FJ7uAh9Xv0MGnx9QGPWUjsqD9a9Y8Ta/pPhnR7vXN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uzcFiOir6s3QCvya+JPjrV/iP4mufEOpny4QfLs7YE7YoB91QP7x7+pqZSSRUVc80uV1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zJcTMZJHLEMzsckmvWfh/ptvcahpemlZbs3lyI7i4ZSEjOC20ZHJbGKh0TRl0UifULJp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2HyqH/ib3r6l0HwAPDo8IRXZM+oalqrXN0R0UiEkDHoo6Vio31NVZM8113X9VtNamTw9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e33bJI2j6Mo6FSOP51q6TrOi6pplxf63fQ6RJZsYruHUybaWMkZUoVwJFx0xk1kfEbQ5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k/lW8UeyVCdoadupyBwOleda94H03V9VHirX4LnUEiSOKazifGwxjhwD94Hrx2rlcIuT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NDV/iZBfXUmn/Duwm1dlIRb+4Ux26gDBwv3n55G4j6Vhf8Ih4x16SO+8R6tvTJElvn92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5r0TSV0q501YtF8hUQ4VYhsI9mXqCPeq2qa9ofhsefq95bwSL91JDuc/8AHJ/Gpcle0E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nwfZeGbua7tJAZLkBCuMjaOe3rXU3LtaxZm+VUUuBnAX1xmq+kX39r28F6kscUV0vmR5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gms/VLaS+vrXw9aNKJL2XZKGfcvl/wATAdRxxUJOUrMctInbfD/SWu9Am1XWTK1jc3bN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qD09a+srnwHo3xB8HRabr8e65RPKiu8YdcfdPPOK4/wAA+H4bm5inkh2afpiC2tY26NIB8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voXT4w0aqi4AwPTvXqpWVjjluflb471/xL8Ndbv/AAdcRx30+nkRrcsxysTgEbh/EMet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X4Rp9+qaPfzkEsGIt5JAMAq38OfQ8VpftDWQm+MPijBC4NuwPofKH5/SqHwz+CWs+OdC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fz6LfCGS0bIjnAQMG256/wCcVnXwkXC8VqTSxE1Kzeh6XambQVbUri4+2LcRqqRrLlI2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FdP4b8TT31hdxawoWAKI5VZ/3iIWBBVu+OvPFec6lqOjwSfYPEGmXWiXKjEiMpC7vYj5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w9GWa2vp/wB4hjbaPvIe3vXhzpPZo9P2qtc+gIkOm+IDq2kzSLbyyIzPExjkwwC7em33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1P4k+EtBu5BPeadeXrGVBgOjwcZHQMO+OCa+TR4yhtoPssU99LGqhVUvgYHTPOeKofDh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rKxnms5ZZ5xHefxqu3cTznPyjFduA9rGduhzYhxcdFqfq5BOpOzngdavg54Azj865XS0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baAXPBPvj3rqI02rnqT1wCK9VnEKR1wP61558VwD8N9eHA/0Vfy8xK9Izk9q85+LH/JO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+Mq0l8QHRopNvFnqIohx67BTpcDBIOBxTgdsER/6Zxn8kFVZ5GZNi/wAR/lTaAiQ5+ZiC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nv8AhwaxNc8T6P4ctVl1e5SJm+5CuGkkPoq9fxPFeF+Ivjvp9reJpEM8dpLKu4IuJroj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CpWjDVsuNOUtjgfFu+P4KaVKxI26nfPx3H2hq8+06CS4EtzdSoMKZC56hMcKo/zzV7/h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uZoo5pHijnZdi+YSThTkLnOabB4o0ia3kW80k2nkuCrs29HHoWXGzB9RivKxOJ9o9Ed1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bW9ta/a7Z5WYkRkRRESqpGSPn4BPqKm8YS6R4o05W1qbUrGO6ntra2jjtXfzFjPWVgNi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Pj7T4zbxyW0dzAhCgWTs8id9wLfIcdxmr/iD4uTX2lzaPpls9pAxC+bcSqiui9RsXOMn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jq5opHbuqaZdzW7RCW9hiLCaK4yjCNQMBT2YcYqtKbyK0tNbFg1va3TLOisgXYiH95nO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pqHx78YaBrd9DYW9paylhGxYNNhF+7gNxyK67w18Wta8XaXdSa9fE3EU4VokCxp5bDIw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KrFcxH1iDdkex+MLWLUdF1F7a/SS5vpCYEHKoS2c7uucetdF8LvhfpzRQanGjXV3IoMl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GKNuMj1rxjRNXutY8WaXo9pKZI3uUZodig7FPJJXqK/QLQ4GiXygm0A/IMYUD2r18uou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T0Tw/babEVgDO7j55XOXf3Pp9B0rP8WRbfE/gYj/AKC8oHuPJau0tgVXPXsT3rlPFv8A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Xf8AD9y1ekjhPQpY9zEgdKI4vlBJGD1+tWCpViMU/b8p6jHJpAQbSB+PrmuC+Kw/4tr4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51r0Tjbxx2rz/wCKqsfhn4kVeSLIk/QMtVHcDtIObO1bubeAnnp+7Wp9o69cdge1VrQ7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Aj/v2taSjHQcfSkwK+w/eH68U7aMMBnp/Q1Nt4yeTzUGcOM9Dx+PNCA83+GS7PAWn57T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OcY5+8cdc1xnw4mH/CC2g7rc3gH/AH/ar3ijxZpHhPR5dX1eTbGvEcYOHlkPRE9Sf0om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tnKnaDj3p6O4O09Oa+Mrz49+O7nVntLC30+zR3IiV0Mu1f8AbckcDuRxWh/wv7XbO6uL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yEAiicK0hHIVgeR7muT65S7mvsJnif7U0vl/FzU9px52m2Yz6YBFerfsWypBovjVCRgX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4j8SNUtfiRr1z4o1B1tb9oI7fyocNDtTpg5J3e1dr8GfEw+FVlqsUcUerwa20U4kEogM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DnkcEV0yx1GUbKRCwtRO9j7+lYPJFn+Fick9z7Vz9zNK9xInmYiUhwBx+deAL+0fCxM3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x3Cn5vUHHTt0rRHx68NTRC8v9Jv7YFVLEtGf++QSCw+lYOvDuP2ck9Uc58dYGkl06dFz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Qa+cbqe5nkkaT5o2jQRY6h88g17z46+I3hLxrpH2XRvtX2iBvMCzRbAVIww3AnHtXz+f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rYJD/hXJiLN3TOqimjrPAfjjU/h5qZurPM2nTsPtlpu4de7p2WReoPfoa+9tD1y01O3h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jWSOTuVbkZ9D2I9a/NNFdF8qSGSHLY3OQc+4r6Z+CPiV/wCxzotxcQg2N2VjWV9rPDIM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Wrd8kjOvTSXMj7FSQEYBxivPvjB83wx1sNztNo2PpOvNbWmataX6yvayg+RJslzkbGxn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Pi5PHL8LfEEkTrIFjiJKHcF2yqeSCQDXctzlPXCdyoQeNqHn/dFSqdxIb7vpjvVO2dvs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fxQVfUEL8p+bPFDAjIGT2H+etUNWXfpV8uB/x6XA4942rXK9uRjniqV9GGsLlQcloZhx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hyTJ8OvDJ5402IZ78Fq69lGfmJP8q474WN5nww8MuRj/AEHB/wCAyOK7jau7cRmhgVdg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xjrlefxp8mCCe/r24pYuX44BA+uaFuB+Q/xhjx8VvFMXQJqk+PxCnFfY/wCyUwb4PzR8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hTXyR8clMHxb8VQ8ZXUDJ6fejWvrv9kBQ3ws1Jc8LrlyeO25FNdVTYhbn0guAvTJApme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kZGcZp4Qce1crRZGi7m56f8A1v5VweiDyvi74nC8eboGmsffZKw5r0RE+YKM4rz3TF2f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GrYj/gM5oiB6TweD6dzzSAdTjPfmpNvZeev6elSKMZwetJgV9uVBB71wXiNdnj3wDNwA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B0r0UoOB29K8/wDGJaLxZ4Bl9dauEyO2+3NMa2O02hSD0JB689aUr2H4EHFXAnYYxTGT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z8xP068VwnxHjz4at5Bn9zqmnOMHnicD+tekFCRlv/1gCuD+IiKPBt3L0WKezkHttnWn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23cy9Dvbvkdaqrnjtn8a0tRUm7kI4y27A9xmqQQgAkkDt70hEO0cDrzxx3qlr8bS+Fdej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oJMLfyrSYYbpg9/f1qSdA2m30Jw3mWlwMf70TCqg7SQnsfhcdRm/sSJFwPLjQ7uh4YZ5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xp+l3C4IlsLR93+9Ctfhm8Sx2t1bt8qokyYPGMM3H6V+3WgkXPgvw1cJ/wAtNIsDkn/p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NPYCocDvjPWhuDzkHvg1OihM56g/5zUjAEFMAA+nXNYFle0U/bImHTzF5PeuK+HI2+Ev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Ye3RZyQf1rvYlxLEVGMOGHp15rhvh2rLpWtw9Ps/iDUFA9NzBv60+g+h2u3JXA78emae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UHBGQfU+/f8Awp3+yOM+tIRWICnPHAJH9OK4Tw3GYfGPj6D+/qNhcAe0tsOf0rv8ZcD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nxG8Z24Ay1ro9wPUhkZT/Kmtiuh1ZQZBzgZ9On0p/wB5QCOKXBAyO3X2HrTtucDtSJGl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vXF5KfFy3hGMXHhRwvr+5uc/XvXcEAdOx/zkVwt+PL+LvhqYEfv9A1OH/vh1anDqB3ZB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Kg78cHHrSjJ5PU9qUgk8/wD1qq6QFdlG4naSOnr+vpXyv+2lAG+Dem3O3At/ENqSMf30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N4zx0weRXzX+2Bbi4+A15gg+Tq2nSZxnozA4960w/wAZMtj4k/ZOuVtP2j/CLyOI1uFv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baPqccV+tJiKMQSF9v6V+OHwGLR/Hf4dyuRg63EuO3+rfB9eK/Z27H+mTrx/rHz+Z/nSx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iME88YNIUAOOx/z+dSg55H1xSnGcn2GBWJZ5r8WkP/Cu7+TvbXmnzr9UuY+v0r0jUQPt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qAelcN8UI/M+GXiQIMMlqso9AUmjIxXfXQEjrMOd0cZz9UWn9lDZnAc4IxUmDwF5/ShU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Iwbt+A9KQjG123e48Oa3apnMulXyAd8tC1V/B8wuPBPhq5GCH0iywR/sxhf6V0gh+0Q3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+e26MiuD+FJaT4U+Ei5yU0/yieh/dyOuP0p9CmztCOp796Y2RgfoBVjYO/UA0hUcY5zz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mJJw4GR9a89+Ho8nQNQtTjdaeIdYhbb0H77cMe2DXoafJKh9HUjnvmvPfAxKy+NLQrtF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MiPn6DOKcdmVE7bOfTmozgDB6Dr7VYUA49e2KYyg5B/nk/nSBsiBweOvHGfSvzB/a1tv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f6XpemXGOmMxbePyr9Qgg3qV65HWvzU/bLtjF8bbO5XrdeHLVuR08qVkNdeGe6M59z0/9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8QbV2xs1DTrkd/wDWQlCcf8Br6/VcAYOc59q+IP2L7tR4n8c6Yc730yxuAB0AikZST/31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f39awq/GxrYVgCGDd88Cqzn5cA4PTr+lWEYkYx+pNDjCFj2/QVmxnFW8fl/GfR5Ccfa/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K4jf+Rr05eAT+Bryy83xfFz4fXgOI5rbXbB8+ssCyr/6BXq+0YB6HAPX+VaPcb3Gt0wD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HtUm0jPtigAbgDwCaTEcb4m2Q+JfBUx6PqN/a8dD51sxAPtlelbxUD69DnnNYfjlUjPh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s19MefHKn65ro5F2yMCckEg5+pqWBSIxzwB2pCSc5AxjipyM8L9OKi2jsefTv7UgPP8A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79jtNj4k0qUnr8ryeV+u+u3u4dtxJ0wJGB9OtcR8WEH/AArvVbg5C2c2n3jMfWC6jbj8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SA58wlvwPIpvYfQzvLQDPQnrjvmoXQqR26+nce1XCHLHA54yfSoyBkK3J25+hpBdnBfE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C2Q7GOjzkE842YYfU8V+UvhWZLXX9CupcCKDULGR89AiTJ3r9hNc0/8AtPw7rmmrz9r0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/rX4r2zumhvLEAZYoy6k8gNC2Rx6ZFdlN/urGMtz919ZiJ1Cdj0LEjv15/8A1Vl7ABjB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LalpelapLtL3mm2dy+0bVLSwqzYA6c9qay4OQv4c1xmpQdB1AxwT+X0qoYZTyrsB7ICP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6fhUR8wfcOB6e9AH/9DlXG5W9P4TjtVAAjUbSPgfvtwwP7qsf0z1rTbhdrLz35zxVNCv9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cSfiNq/1NfL3seoeHfFjwSbG5uPHvh6LMksPl6tAg5cAjbcIB/EMfPjnHNePaT4xl8Px3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D5F3Epzgs6kyqOm8KCPfNfbVwY/L2lRIDkMGGVIIxivin4meEYvB+umTTAx0e/kLwKDn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AHecoT24rohK61MpKzufakl7a6ikepabKlxZ3SJNbyocq0bAYI/kR2NcZ8Q7kWHw38Va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2ySNo5HbJrx74OeMV0m7/wCEH1aURWVyxk06RzxHcSdYiT0Eh6dt31r0D45XH2H4S+JI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PYkyzKNv4gGs+S0kjRO58y/s22ctx8afBMUSf8e8s90xx91YLdzu59CRX6qwAMYty88t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+y5b/wDF7NKcc+Rpmplh6DycE1+l9lhQRyMhff8ATtW+L6Cp7MvIp2k9iOAP1NWHwTtz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jjxsGOTz3qXBOM+4x+Feay7s4R41ufi9CxO46V4R54zg395n9fK49q9EAxn2Oa4HRolk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a10zQrHP1SWcjH/AhXoYXGMdO2feqmNscoOMgZA/GpMAClVeARS7Rn8agaZj+ILw6Z4Y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NqE3HX5YG/X0r8S9HZxo9vH/AA+UD0yeV3fz5r9g/jZef2Z8EPH+oLkFNBnjBBxzMyx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9sdq5T5dsbDGMfwV3YWOjZlVP1H+A9uLT4IeCYXHMmmzXDcc5muHNetBSAeDjk+uRXJf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+EdPXkQaHY7e5BkjEh/VjXYjPr0xzWFR3kxx2GHB4BH5800oGBHHJOB2qcZ/h4/Gm7Tx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PzPHXhaHGVih1i6xjjekKRAj3w+K78Ag4HA9q5C0iMnj60ZuttoF5Mnfma4jjP5gV2oT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Ac46HpzRtPPTnrnvU6qckDnjtRjB/T1pBdEG4QRyTNwEjkcn/cRiK5r4eJs8AeHd33pN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3dv1Na3iO4Wy8M61fMcC1068lyO22JsfmTS+F7YWvhXQ4Mf6vS7IcDHJhVjx261aWgG1t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09cZHsaeF46dfWn7e5FMCMD1HTH5VxkoZ/irp4OSlr4avJR7NPdRp+qg125XgAcn69q4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FIJFr4ZsVB7Bp7lmx9flzVLTUGdyik56dKfs4zikXOOeM1KAM8Y5/KpJT1Iz1A/kP6Ut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rthbbTryXPQ5SFyBUoXPI/TtXNePL3+zvhx4yv36QeH9RZT0wzRFR/Omimfh5orAaXYy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5yWLH+dfr5+znbC3+Avg98bftEd5cHHrLcNk/jivyG02EW+l2ok/1qWq59MhM1+0PwZsD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uzGiQS46cyszn9TXVV+AxhuegIp2YPXtVlFAyRz3PNIq8A9c+ntUioTyeM/1rkNhCDzj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+IXw7s1/5Y3WrXp9vLtdoI+havVdgI6YrynxTGsnxj8IRDpbeHtcudo7b2SNfzrSnuB1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VXPBzxUSAenX+VWQpxwM/lUW1IuKF/D60sswtra5uDxsguHz2+WFz/Sn4I7f5FYXiWY2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vpl7Jz7Qt/jVJFIyPhPCYfhV4QQjbu0tJcEdDLI78/nXoO0EcfrXNeCIvs3gfw1b9BHo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/WurAAGPxokveGQsueO/ahYzu561Ls3E8kd6eMbgPXr+FLlJvqeaaiDN8VNPYDBtvDV23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rsFHUEVyixtP8UtTcthLXQLOMHGeZpix/PFdftBbAHv3oaYPcjx2P/1qXHAPrnNTLHgE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hWK8jB/pSsyrnmHxsna2+Cvji4Uhf+JNMgz/ALRAP6V+RNoVbRiCpDeQAvpymK/WL9oh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8ZsET6b5FH61+T1viSxdMDoij8cAV0UVozCo9T9pvBdmbTwJ4Ytdu0x6LYDA94810u3g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PpWmWhGDBp1nGR3BWJeKskcHFc8t2ap6EZx1GPz9aSTAXI/yKc3XAPboKZIG2H0xnikL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if4gZc5h0PTI/b55GbivSDhST615t4PG74geM5WB/dw6Vbg/WNnr0ogjORnFKfQsAD0o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60E5BxUAeZ/FsbvBogHW41PTIfwe4H+FeozAmdwRwGIrzP4l4ksdCtWHFx4i0tCPYOzf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c5BY/wAzWktgG8qOKXgke1ShByCCTj/JpArc5H1wKSAfCitNGDx869fTI9K8x+FI8zw5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Q6u447LNj+leqQxgzrz0YEHoMDnp1GK8t+EivJ4BgnPW41DUpz2zvuGx+lPowPRdoY46Z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aVPAxjpUTDIOOO9Sl3Aj9jyP8a+Gf20Au7wdEp+bfeMF9gBk/Wvunjmvgr9tOT/ieeDY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B7uOa2w6965nU2scV+yXZGX4wLIMkQ6TeSnt6D8K/RV2dkIQhXHQtyOtfAv7Iduq/Eu+m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+8wr71mG12XPU9fSniX7wU1oebfFjx/Y/DrwXqPiq+Ku8aiC1i6ebcycIufTPJ9q/G/X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ut6/eC4u7+QyTOo+UegBPRR0Ar9L/wBqqGK8+E2oJcxmTy7qCaPA5jdD9847DPNfnN4d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YrxJSu3MIUIvpjvk9K46krKx0wjdEFv4Xu7i1+3s8UBC5jZnXgDoevFctr1nf2M6zz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MFYY6jI5z2r6wuvg1Zr4TvvEeq2SWsqLG8Nspw/zSKFL4OOc9PSu7+N3w7bUvBz6lbQZ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fu1UHH4VlBPdimtND4LspHB2iQgEkE9CPTmvvr9nDxBdNBe+HnPmQ22yeLdzgMo3D29a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EfGAeOevX6V9dfszhGvtYuP4SI4gPp1rWDuwivdPt3W9NsLjSLWRrWO4mku41cOgPmrK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8eWX7Pdp4ovNb1HRLW+tIU1GWKCS2EbQRFTyhjchjg9xX3Fptra6lbrBdIJVSdCMHBVx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fFV0zVzFhF/tu+VQOwVsfrSdNS3KU2tj4g/4Z68d6Y0os7lFRxgym3ZZSB2IDEYry3xN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x6lcpMl1blhKkQVUeM4ZSG74NfqhrGraZomm3Graxdw2VlbqWmuJ3CRoB7nqfYcn0r8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fxV8SCLw2j2+i2eUSRl2yXcg4MpH8Ixwo/E1z1KMUtDWNVs87vfHksZNraGS7yCGLNtT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EPFngyz1jSLFJ/7PlWG5Ei3Hyh55sYwx45xXyjHbRQkqAcHuTz+dPMSPksMj3qqUvZkz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QFR2baPUfn0rsInUbWGeP88V+aX7OvxW1vSNZj8E69cvdaNduFtpZm3vZ3J+4u48+W/T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28aVdszDKnjtzmupO65kcx2UbjaCa8q+Od3JB8IvFWxCyNYEFuykuowe9elwsfLwDyfbA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8FvE7Ho0MKDJ67pRxV0/iEz8sg6xWyKygsEzz24r9evgfbrb/BXwZH3OmK+f95ia/IOf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ZP446V+yXwoh+y/Cfwbbjkro9t/48M1vW+Ezid4Bilbk/h27CkH3tp6jk/Wkc7eOg61y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vHrzU7bS/GHi7VNRmS2tbW0sRLNIdqRoEJOSf09a9aeVfMEYYAt/LvX5l/GPX9Z8f+O9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cU6xeTG/y3JtxtV37cHtSlNRV2VGLk9DgvjZ8XZPiRq4stIEkPh/TyVto3zuuZO8zj1P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QYdNSLWtZUSTh8QWZHzl/wCEkVv6boGmeHJhdXbDUtUJxBbRjcqN647n3r6Q+GfwuuJL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XTc29sw4iB5BI9awgud8zNrcpV+HXwtuJ4ZfEfiSLfe3SEQxtnEIb7p654HOK7jTdIut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TI7xajdkSSEksBCcYz2r3nT9MVCpA+YYIOeDjqKxvEVn/wAV14MzgYk1Fjx12wgCt2o2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Kjap/wAJZqWn6eJIybn7RPOPuGJhxHjBya4XXvF+n+G7aGe5jnlubhVCQRLney9CWPAH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1jpHxQvNK1BpUSaGKXfH0+bIPHrXIXcWjzLFPpMq6hBEo2pIRvj9cMehry6iSlqdSlpo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8c3hmsIIPD9tMSHlQ+UxB/vSH5j+AFdTpPwX8N21/HPqjS6hPFId80zbon4ySBkk4967i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UCRbZDCxyWUdPoVrJuvH3hbw9HJPZFp7gzbmgiXcSWHdiSASe1Cqz2hoJU1vJmnJZRrA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R4VvLHQj0+lR+FriGHxRNq423X2ZBFDuIw7nlgSO69+9eF678QvGmqNL/ZWmx2iuCBJK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ArF0zxH4l0fSxYRXQLtK08pCA5lk6gewrSFCUVzX1IlUWx+ivhb4tWNvqtvpXiG3hs4Zp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Y/Luz2J4zmvqq02x7BnAGBn1+lfhbd32t6rcEzXUss0mNqjjB7bQPQ1+sHwV8Xahq3gH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EtRDOwHLGJtils/xY6120eZ6Mxl3Pkf49gP8YPFI9XgH/kJa+m/2Lo3h8FeJCCedYB/8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lYfFzxSeTm4hUev+rWvq79jHd/wgfiDPJOsEfgIxiu+3uHLY+mtZ8KeHPEAP9rWUUxbk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wE/wO8DzOXgsbOMehtFPP5ivaIwDyR7VKEUAAA5z1rlaXYtSaVjxm0+DnhWzO6OC3U/7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P3Hw9tNH+KXha7tSotZxefJsVfnSHGcAcda+iBGvA/lXCa+ufH/g4Dp/xMTz/wBchVK1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lksP3MN0A/z2rSWIIgGMUroodlxwMcipmxtGP/r1AyqVrzn4sr/xbnXve3jx36SrXpJB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4da51BFvH19fNSnH4gOikXEUIUc+XGPzUV8m/FT41eKtH1W50jwXZWv2a1DxtfXH7xpJ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D0yOTX0n401gaF4bvtS6PbWRkXjPzeWNv61+aN/fXeq2aSyyBWDNLJhQxJbnknk81jiZ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czpdd1bW7ya+8S6hLdTyEEknlmPZQOfoBXcWPwk8ReMbaOIWCadbu26K5nyk6nsyKPmz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+DfCsMlzf2Ek2ooxbzSisWDcjazHC/lXV3/xt1qfMGlWsWm7h8s0v7+TP/oIJ7VwxjT+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vwR8LzqnhNNb8V649vL588LuFVUPkSFN25jyTtzWH4h07QNKdrfw/q66tBKvlyrLGYyj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5e4uLudFZpnljMjSFGbAVmOWIXOBknJ4qLIYiL5nJHG3DDA7e1Z1OVv3VYuCa3PRdK+D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dBmtbOxlORscSMd3Urt449Cc1sX3wF0rw9pEmt+MtWuniR0STZ+7XLnAO1ct/Wqnwz8e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botLvnW3uYmbKhjwkmOisD6dRXunxoukm8FTRAExvdQksOCpHPH1rejGHLzW1MaknzWP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/pvjK2tPCzebptzZwyC4RmfdKSQVDNg59Qele7/sqfDrT9RbxVauqztGtplZSpwWzkBm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/WbU6PrNkYrRkLRtHgzJJ/DICOmDUXws8Q+JfhK+sx6alvqD6p5QNzKCRGIs7SADyTnmu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6E1K8T7M8KfCLw74Z1F9Wgs7e2lwRiPLgHuS7fyGBXT6j4t8F+HzjUtasoWXlozIGbHb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ePfGusb7nW9TmnikYAxg+XEoPQKqYGK5SG4stjo9q6BiCr5yCe9YfWorSCNlRk/iP0Q8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4ay8PavbXlwoJ8lWKyc/3VYKW/Cn+K0H9veDsjG3Vz+ZiavzpF/5FyGhDRvFho5VOx1Y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oT4f/FXU/EmpeGPD/iRnuL+x1USwXj4zNDsIKvx99ex7itaOIU3yvcipScdT7eb5zTwo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Ei7xgDt+NXQemcAe3vXSYlYpz05PpXDfE2MH4b+J/wDsHOR68EZr0IgZ4/P+tcR8TBj4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3twADVR3A6OyQf2Tp5GObSD/ANFrVtVOPX/PWq2lgto2lP2aytiPxiWtHaQOOaT3Art0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gnncCPXgVbmwU3Z6d6xL2ZbSKa7lJVIkZ2JwMAA8/ShAfPtn8QdK8B/DS0ubz9/fXF5q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Imb5v9lB3NfKPivxfrvi7UY9U1WZ5HD+XFAgIggVucjPcdyetc/eX+qa1qiXLzb4vOuv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mPHYn6V614c+GV54gjjXUbh7Cxf7iRjMznH3mzwM+hrjrc9RtI6aaS3PIZZbu2iuHeFr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zuMYzg98VVTU9i/atLMK3TOPliwxVFHHGOcCvonWPg54n8Mg6ho8b6xYgZGwBbmLAwco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RqWjaBcTeZdwR2l4OWdQYJgffoc+uRXmOnKLtJHUpK10eei9mtbxtUkj3zOd0m6MbCM8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1qdrc6bcSlows5JEJADrKMcjHZh1r5t8dXd7pviW/tEvp/JRg0IMrDKEcHHfmvT/AIPa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RtP0q51K7sLgMsttAJGEc3IDsxGBkHHNdU8JJR5kjOOIi5cp0AurPDyNcrC0PzAAfI+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UPEegXQista1u3f7McqXO2SPvlCBnb2wa70+BviTfuQPDbwck/vXjRiCepG6vNfE/gfT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ALNbEeYYirKSedjOvBA9qmEEn+8TSKc29jpdJ123vNLnSyu4ry3dtoulRkkAHRSCMMPRh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12eTGMkZz+XSucVltwtraokUMeFAXCqFX04pZPtrTpPCDsU7vL3bkf1zxwcVJS2Ognul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Xcw+8AT0Ax1rn59d0q+vTpFjcL9pUNvUIwII5IDYwD+NR3DSQatPe2sjQJPbho9p5WRg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stRFupeFmyCGdYzlznqxxzQNo6Fbq+iV49PvZopnVWCfaHjzgdcZ/nTkv72y02eKe8ul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ZJMchnXO1vxqlFouvXK7I7Bm2scEgLwfckVQj0XVlS4vJlD2tr/r13rmPZywIOCTjoaa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6C/CX4vWPjuyXStSC2uuWcK74R/q7qFAF86H04Hzp1B9q9yguw6iWM8dxjFfmj8JbO7l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nBbRPeLH3ePbjacHowPNfojpV0JFj9SCc+nt0716tFuULs4Zxs9Drwwb7nfHaidN9u6e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PAHUelXohuDD2Yc/7prVRRBxHwmB/wCFY+HlP8EMyf8AfMzivQArHgVwvwmUH4caQByE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hqpJP5+gqZbgUnU/dOP8+1PQAZ9cVYZMsAB0pojHUdTQtwPyd/aBiU/GfxXkgYu4uD1O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1Jv+HevIDnytbYY/3ohXzN+0ZH5Xxt8UoBgGS1f35iFfR/7GDFvBfiuMjldYibj/AG4q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q1iLHKk8VKIscZ79assoPX1pwUDHA/z2rmkWVVjIcc9+K89tUEfxukxnEvhQjnuyXIya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XnBXyfjXp5I4n8MX4A9dkymiPUD0rHPT6/SkyA+zPQZp5V85X1z6CmgZuSG6lKkBrNg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jggax4Cm4x/wkaj6B4WFeiFQOc4xXnvxBRVk8ITgHNv4osPykDLQUj0ArhyMdDil8s9h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pXB3H+fWoSM5B78GhElVzjjoK4T4lgN8O9dcf8s4I5M+myZK76WIkgDofxFcL8S03fDX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x/ssp/pTQ0dldHcyOAfmjjbj0ZFOaYqkgZ5/Hg05GEtnZyg/ftLdsj/aiXmpvL+Uc5NI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VZtFZ1dTz5iOpHplSBThGhALEcdsZqzYxBbhQM4LYyPf2qo7oT2Pwg1aJVfVIDkFLu8Q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MfDe4N/8JvBV0fmMuh2hPPGUBHP5V+QGuwGLXdft35Kanfowx0/euK/Wj4HSLdfAX4fz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lJGBya1r7kw6no6nA3fz4yKsJt529O2e1RhDnBFSLGo7ZY8k896wLBR82eMHGa43wfHF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EXiK4OD23xq1dvtB6/4/lXEeGE2eKPHlsDwmr20yjr/rLYZ/lQh9Dso8sDn/AD9akI7H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B4NKSD70CK79Bx37VwNiGX4reIAwOJ9A0uVSe/lyMrdfSvQigJweuea4dwy/FqTdyLnw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n+dNbD6HXbVU7uRgH8qcT1HXuO350zaclRk4PcdaUjHGcd6QhSBk4+7xXH6yoj+I3gyb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DGrV2e3gjsa5DxQfL8U+BLjgN/at1b/RZLY5H1OKqIHYBQAOeSAP/rVPhcg9h+tQhGDY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DbyRx0okAxiB0z+A6V4N+1BZi5/Z+8VMVz9nFrcr7FJRz+Rr6C25Hf8Ap+VeS/H2y+1/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+JW0mOx2Op/StKDtNEy2Py2+Du22+Mfw9uWJGPEFkfoH3Cv2m1JWS/uD2818jHoxr8Pv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L1Ivs8nWtJct6ZmUE/ka/c7W0C6rcAjrM5GeepzSr/GKGxkfXNMPA6fjUgGff6880skY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RZyXjmBbn4f+KLdgWX+yrh8D1Rdwx34Ire0yf7Xomk3Wd3nafayFv96Jah1q2a78Pa1Z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C8McxNjnrWX4HcTeA/DMoyf+JRafomP6VXRDZ1CJjuST/OmMnUKdp796sjA+lMlbGAqkn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eu+7hR+d77Tn0YYya8z+Ear/AMKz0iEncbWfUYAf+uV3IoH5V6VaDNzCP+miZ5x/EM15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TtCfmtPEutxMOwIn3Ae3Bp9APQsHvijABGSCB/WnBcjIPWlCk4z+tICIhQ4YZwWAI/rX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x/bHr/atjc/VZ7UDP4la7/DY544OMc/lXC6XHs+I/jZBkNJZ6DKB64jcE/nTj1KR1ygY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ZGfzA4P1oRSME8c+9SMpY5znHFIkj2AMGUnOck9utfnr+2/ZmH4i+D9QwNt3oU8YOf4o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3qcZyM/5xXwd+3daoLz4c6kMhni1K1z6KhVh9SSc104bcmexxv7G7Ffix4lh6Gbw0Wzz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IFYHPHpivzl/ZHu0j+O0cceY/tvh/U4SpO4OUCMAPyJr9HZFOOeTx/nFZ1vjY1sRrxx1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PsOe3QYp6r3PHp702TOwg46+tZMbOC8Rsbbxz8Mro8KfENzbMfe5spFB+ma9e2FMIScj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J9lk8G6mAG+y+L9MJ9AJd8ef1xXt9wNlxKmeBI49+GOKuT0QkysUwOeR/nvUfchePfHX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THUdR3P+cUugzgviXNFbeD49Ul5TTda0i6kP91FuVVm/APXW3kZju5YuOGOfQgniuO+K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AkRQQTke0VxE36Yrs7wh55XxncQR+IBpPYCiyk/T8qYRxnvnrU4/HB71GVPBI7enekBw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7xhbqSrDR7iUYGSDAPNGPqVrodPu/wC09K0zUmwv2uxtZ8DoPNiVj+tSa5Zi+8N65p5T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HrvhYAVz/AIGn+1eAPC9wxB3aRZg8d0jCEfUY5q/sj6HTbAWGT/kUmBnPLD0zSlx0HAHb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AiW2Vp5DFgHzAyDn1UivxPu7D7BeajpJGBFLeRFc9gXyPzr9srE4u0c4+Vgea/Hv4gWT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Vx9l1q7QDGDtZiw/DDV10PhZlI/WTwBey6t8M/BepyYL3GgaezFfVYgnH5V0pDjnpXm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wD8D3LfejspbY7eSPs8zqOvtXqeP4h0HNcjNUVCrd8gn8KhPlA4cgEVfP3cAY7fX/wCv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PuKAP//R5xiB8vAwelQwxobt7jOSIfKAxwAzZPPviswapKF+VAAQDz94f59KntL4mCW4I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HCLz/OvmeVnqF2VFClV6EYI6182/GLTb1xpqQQSyCS6kDKgyWKxghiO4xxX0I12pbJUg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vdWtXZSyWtpPPjoCZSiDr171S0Cx8l+Mbaezvba0vIWtjd2sckeRty0Z/g914INbfj/4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Naiwj1yy1PTxOwbi7gjVyJMdQ4wN/bP1r3Hxd4e0rxroQ0i7by54j5ljdbfmtpgMDnuj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tzaanNYajGEvYG8mVMdCOOD6HGR7VtH3jNux9LfsmwiT4tXFw3JtNAvJPxlZEH8zX6K2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j+pr82f2d/Gvhb4feKdc1XxhPJZpe6XDa28kURnYskm51+XpkYIz1xX2Vpfxt+FGoRG7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E1nIhG7ueOhoxN5FU2kj3EY6qPYGnqhdlQEDcwHXFeUW/wAZfhQY1m/4Se2jjdioLxy9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4u/CO3C6neeMdOgs43QPOwlKINwznCE/pXJySLbLvg6Pz/F3xJ1ZlIM3iKCziPYxWNlC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Mcr3GPSvkP4JfGT4fweJvihaeIvFltaWmoeL5r/RftJcQz2swKmWIlc7WwpIOAK+mLfx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4v0OQgcYu1GR+OKVWm1Id9TqVU/ePf8AWlOTtIA71lR+I/CEqgQ+I9Hk/wBzUIT+m7P5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Ah1nSnyOgvoCef8AgdZ8jFfU8R/ajv3sP2f/ABPFFgC/l07Tye5E9wpIH4LX5b3pP2K5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Icbdv05zmv0f/bKvLWL4K6Zp8F7bTSah4psPkt7iOU+XbRyOxZUYsFHqRjNfnd9mjnkt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E4OCRLMortw690yqPU/YmztV0/TNLsEGBbabZQ4XjG2FelWtuDjJ/nW/f6VeC7dYkUqh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jofaqB0zUVI/dk9ff+Vc0k7su6KYUnAB+737H2pFGJA38OSPpWiNN1HkGB8f7h5qM2F9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Z/lU2HcwtG8x/HWphiStt4fsY1Jx/wAt7iRz7/wj612oUkZxnIrjPDFldt8QfGkUkcm6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T93K+D6fezXoBtrkKB5TgDvtOcVbRMiuseBhRg/55pfKxgnjt71L5bjqpHPoRSHrhgT+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rCD4e+JZX4B0yWP6GZlj/TNd2LUWsUNop4t4IYeP+mcar/SuB+KKSf8ACB6hbAHF5caf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KK9JvmX7XKwII3HjPpx/SrtZGlyuo/z3qTYcevSmCRQMYzzmpwRtzjI9qRPMN2D09a4X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lIwLdNFtEOOMGCSUj8zXeZYqykdRgfX/AOtXI+FDDJ4g8fXBAz/wkEFt1/ht7OMAf+PG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17Z//XVkfoKaNq9MAelSqRnrznr6UhiBMdCTXlXx8mWz+AnxBui23GhzR7ged0jqoH45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vAP2sJvsf7OHi90A3Xj6fZZ6YE1wpP8AKnHcGfkpeK6abI0YG9ICgA9QmK/cjwha/ZPA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Fpq49D5Ck1+H1ykhsmGeCyr7ncwUV+8sFt9n07TbQjH2fT7OLHpshQYrqrL3TGG4AbuR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2KUDbirIUFBkYBrkNb6ESKgGMdfWvH9YxcfHG2jBP+h+CWfjpm5vQP5CvZRGp4YZB/Sv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jdjGn+GNFtvX/j4mklx7YC1cAvc7REUH5Rj096sxoce+etRJyQVzjpn6e1XdpDYA64zS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P5+tcb8R5xafDTxfMeq6Le8n/bUL/Wu42lsEdQcfWvN/jCxi+FXihFPzT2kUC9uZbiNf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2yW+haTbKP8AU6dZJ/3zbxjNXthJx933q3c2/kSLCv8AyzVE44+4ir/SokVs4bt+tDYS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WlwCw2+/0zirGxjzgkUmDgge/NS5AjzbTlDfELxbJ18q10iD6Exu5H0rrkB646DHFczo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nXjZf2Fqx9TFbc/8AoVdSw2jgE9vrVdCXuJtOcA857dKcwBXA6/SlBBGQMHOMU3IHzDHX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fP2q52tv2e/FGCR5klhEe2d84z+Ffl3pEX2i5htT/wAtbmBB9PNUc1+mP7XsqD4DX1vn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59FkLGvzm8KRCfxTokByTLqtlGR/vTLXRR+Ayn8TP22njMbJH1EaRr6cKiimbcDvntWpf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ZCB7bRiqIwGxziuaT1ZoiuyYPTFNkBMTj2/pUxUBscE9aGUhGYDeyjPXGT6VAHFeCI2k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BKzgH0hth/jXpYCsNorgvh9Ezv4tveSbjxDOM55IjiRSB7DtXekhVFEy2yBgMY/pTCGz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3x5k+ENvp1lpOmpqGraskskRuMi2hiiO0swUgu+7ovAxya+Ebz9pb4631w1z/wAJPJZg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ag9gNpOPrUuS6jWp+l3jpWl1jwXbvn5vEcMnp/q4nIzXp6sGlOfw9OfWvyL0T9pr4nWW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HiS20e8N4lvMqxyBmQxsVdR/dPyg8Zr9OfA/xC8M/EPw5aeK/DFyZbS5G1lcbZIZR9+N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DPQ88BVyMHIxUg4POT79OnWoIyMZUZ4+vFWUBDAg8Hp9KTYh2NkUko4KRyE44HCE15p8I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cmaKWXrkEPM5r0TUZDBpOoS4/wBVZXT8+0L1w/wtt/K+GXhWPHP9lwN9d5Zjn060RejA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9ccUwqSpXGSwJ59vpVtVLISB0PQ9qAg3b16sPShoDPTIPQjtX59/tmyRy+N/C9qZAjppE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v0T8sBgeC3+ea/NP9tF2f4r6PbA4I8PqDjsZJSa2w25nM6/9kW0L+KNZ1BF+RNBhj3cH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+K+2LmLL7wdp9AOTXx5+xn5tyviiVxlYrexgUHgDBYkV9qywKQQRgkdunNLE/GVDY8T+K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064hWd57G4VIuCx+U/Mue4POa/HezleGCNT821Qpz7cGv3G8S2FrBpF9q75c2lrK7KOd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V+IEzxy3c9zbgiKa4lkiUjpGzEgfUVw1Wb03ofZfhrxUPEfwgcXVwv2mzntrO4aRgCUW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+de6eLvib8KYrC/0u48Q2s0zwSRbLcNcEbkwOVBXIr8wo7u4iEkQlba/DJnCN9V6VOl5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VPzgDsaXtdB2FntzbzzxKVKqx2lehQ8qfqRX0r+zbqUaTavppI3+bFcDPHykYbmvmKZ5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kd8dK9V+CWqNpnj2KJ3Cx39vJb4PGWGGUfnRTl7xfLZH6oeGHzFGoHJkBJxz1FfOfiH46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zZ20Q1LxHqGqajNDaMcRQxmUgSzkc4I6KOTXt/hm+EEHmMdwx5n5dfpX5WeI9M1HxF4t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b24lWSR8IY3c7cZ569q1qScVoYat2RS8efEbxn8Qrhr3xZqkl0gYmO1X5LaIHoEiHAx6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5scYxmuq1Twv4isMrqVm6wx5YzR4ZCpxg7h2+tcde6xo9icNKsh4Aji+Y/j2H51zK8no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funmlaPb68etWTGobB5yMj3zTNuR70i76HQ+GbSQ/bL5GdFgjBUqcZkBBX8RX6afDLV7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cyTqiBzjk/KOcHvXw14D8NSane2OhxrlVIubw/qFPtivunwXEbdZZF4ikkCJgYACDBx9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s1nK8sYGT9T/ADFeR/tHyNH8DvEJJ+Z5LRf/ACKK9Y00ERKzdeo47V47+06dvwQ1bHVr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8SOeex+Zlw2bKbPA8t/5V+03w8hKfDjwqg4K6PaDn/cFfi1eojafKAeSjD6cV+3/AIUh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BNLs1/8AIYretsKmaaqckdgetNuNparePypjRIwIXIJ/M1z8rKaOTv4yqSFAPMWN9pPu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4S+Otb8VazbWyRW6pdYmlD7tok+cAADriv05m0+SQSBwGJ49AR3BrhvC+l2kPiDxd9liE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kK/zpcsWtTSEuU8M8DfBfSvDJF5eI11fE5MsoHB9ute3WekKpBRdo7YH88812v2aJWwV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g9uOM/Wn7PTQHJsx47byxtwc++K4/wAQKJPHvhFcfci1OQ+3yKP6130ijHHauH1QbviH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x/46KTVhLc/NP9o9La/+MWqW8r48m3gRSG2kMRnrXjNjpOsi8WDTp9zt82Cew7nFelfH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OOJYgPwUAVH8I9AfxP4ouLCzcxmO0Mk0zjIjQHBx6k9AK5KursbwXVlO18M3d1IizzSX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kk9u5x3rntStNH028lSyjZLy3fEwUYRsHlSpyCfcdK/QHS/CWk+EtIuZ9Ij33P2aZxcy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efSvzhM7ymSSQkySO5cnOck8k/jWTpchpdMnlvmuZGwu0FThcenQVlxxPLIF6Fhkdgat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kYx3+tQvvC5A5zzQnYVkd74XNlpCpdC2NxfSsVVVIZyfRfSvtz4LWd/B4Xt7q7haBpJ5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1+tfnEXlWXfEWUgZBUkcn0xXX+H/AIg+PfDzg6Jrl5bBMHyxJvjP/AGyK3o1knqRUWh6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xN1GLuDPfOI1r7F/ZCRIvBXiIRjA/tgnH/bIV+eGpeK7/wAR6xcarrjCa/vCGllUBfMd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9Cf2ObkXHgXxBMRjzNbbg9sRiu+NWMo6HHY+wIk+UDjPWrGCOF+lRx8gEHOeKsoh5LEA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yQF7d68/13J+Ifg5G6qmqN/5DWvRAoU4zweM968/11f+Lj+EB3+z6q35IlHkVE7nmRmK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jBzj6c1OBtyOAMZxjg4/rUeAeRn+p+vtU2uUR8Y9fx5/lXm/xcGPh1rfP3oIv/RqV6Rs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D8VV8z4e6wnrFGP/Iq1MfiAy/iHpz6h4O1a0jG55bDC47kIDX5n6w9vFOmwbftEEcyq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BhX62XMSyW6qVBDIqkYzkFQDX5E/GjTJtD8dnRogMW0tyijoNrv5ij8jxWdaLlEuhKzK9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uI84wOq9s1yY8U3qRky6fleSdr5JA9M1nJPP5h3SlI1IUlfnxnrx64rvLPw/4Qu0LQ+L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LZ0Y5HI4yCa4vZs6OdnmV18U3Bjt9M0e4kuJmCJ9oYKCzcAfKM8fWvTYdS8mNEBWOYIo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HXrXly2MFmDEXNxJGGUSj7hCk4ZO4JHeoYpbyRCIpOU55OGYH3qpQT2VgjNpnplxdzmI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qnq3b9a+q/G+rsvw0uBevvc2UEjg9fMXGP1r5l8D+DJte1K3soz9sl81JrjDZjtoxg/M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INd2C2Gn2s0i4gYuin5XUkY3AdQO1VTppJ3FUlezOAT4mWNoyvJpwkcpt+abcuR14A/S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VtJ0qLyxwNse7/8AUK8b0yGK7uIllUtv4IHGD3xXsHwTXVPiNJq2goEtxo8uUuG4zC7E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1ZvWKuUq72ZpXvjPU5bP/SdBhF0jBg6y7Eb+8rLzjNcz4f8AEusatdXUOoafHp0Fv9xV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ivpLXfhn4S8HaJLr/i7VpXiiBJSFRF5jjoibskk9K+PbnX3vryVrKKSGB2Jji3bii9sn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OlivanrCyxMQGkIP97jH5VcsdSfRtQtdUtmxPZzJLE4PO5WGRj0Irxe01O5uJDDHuc4P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2rvdLktJpbWySU3WqXM8SRxjJ2ksOFX+ZNKEGpXQSmnE/WLRtUF3BDKx/10SSD0BcA8e1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Xmmg2TWthbW4yBBFGgz6gDI/OvRbUMyBT26mvVscJdAyOepriviapb4ceJ07/wBl3H8q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I/EWIP8AD7xKp76Zc8fRaqDtJAbWh4k8PaRnjNhaHp/0xStBkABzyDxg96oeHePDej/9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k6bj1pPcCBo0EYRVAAHTHrXE+OkK+DdcfHP2CfGOudpxXeGLLZZiFxjHaua8XWktz4Z1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SKqjnqKFuB+XPwpsdOPxSto9TVT/AGnocc1mj8LJcQk5HoTgZA71926Dp+zbIwzhvUnr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q6dpOgeLdMdre78P39xYb1/5ZOkm+Mt7Z4+hxX2R8MPjt4N8a2sFrrlzHoutrt820mfy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wpU/3TgioTTdjTY+uLJVaDHPyEdMf55qnf6XpVyftF5Y21xJ/fkhRm46ZJGTVDT9Us5I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KzI4I7HIbFYniX4n/D3wnbtN4h8RafaAL/qxMJZWPoETJJ9K0UUlqRdnwD+2BpWmRfEq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EUqEjVdrCTqMAfnUv7KOt+HPBlt451fxZqUGnWMVtZHc7BTI25h+7UHLHtgCuJ/aC+JP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WfDCXH9n2Fj9jElwuwzPv3blXrt+teA3afaSqyYIHGAMD8qVXEJaIUabvc+jviZ+083i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1ppCEqJpztuLgdDkDlVPpmvFm+IkLQmGXT04G4bZDwfXBrmDpyyqpVBwME559vzrOubG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5571yScZO7OhKSN288cXLov2e1iiGCQ2d386zofEWuXM6zzXc4Ug5CcAZ9B0xWX9hjU7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/Xq1DCiMm4hQp/DPpSaj2BSkdhpt9qMzWYtXjEhmVHM2FyWPGWP3ee/SvfbfwB8Trj71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5h5/3BXzQ6gAoh+RQcgnhie59a/Qn9lHx3H4j8NXng/Vir6pogV45CBvnsnOFycZJjPH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BKo1see23wc+Ks67v7URjxwiuwH5gVS8QfCL4uWHh7U76e5gurW3tZJZUkg2uUT72G9c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yAL39fz96zfiFEJvhz4ljPOdKujuxgghciuhYWj2M3XmfGnwW+EGv6Rrth4o1y4eSOXT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yg4LNyeOBX2Pa2CwwgHKAnsOntWt4ciW48L6NMw+9ptn/wCiVrZQIn3sAZwAehJ7Vqoq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cMLYG056Z3VowR4k2eufw4NPK7eBjIqWD/WqQD1/nVIZwXwlTHw90+PGdtxfL+Vw9eig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P/FDxR4/1eoain5TtXoQiHnGQE5YYIz8vHtUS3AZImDTEBL4UA9ankRcDB59aYu4MBSW4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NYvjVrinGJYLOTOO2w9+3Svdf2LWB8O+M4vXUbVv/IZFeJ/tWxrD8aLzAwz6faFvcgHm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/GsBbDebYy49AQRmuqexjHc+zfL3MGPbjFSbQO31pxIB4/XrQuODmuQ2EC98Z6GvN9RQ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LomrR/jlTXpR6cdq851sn/hbngp+m+y1eLP/AABTVw6gelMMHBP+PFQ+WBLkDqMVaYDf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ApfOc8cc5qAGt05/OvPviSywaPolz0EXiPSzz7yEV6MwzgADmvNvioMeE7d+0Wt6VIf+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065z9pkC8EM49+GNVyScZx0q5djN1MevzsOPqagVBwc9f0qVsSQNjqOMn9K47x7EH8A+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cj6Ln+ldwyA52n6e+K5nxZCJfCevR9N2mXY+v7smqW40T6SfM0PR5WOQ+m2bZ/7YpWiB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7R4O8Pzg53aXZn8TEB/Stnbj6cUhEX0HTt61csgou4Gz0cH171EUDAkkA44qa1U+dFnp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E9j8TfHNubX4g+LLPvFrV6GHoWkJ/rX6f/swnz/2dPBTN83krewD6JO3X0r82/i1brZ/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buWP/AgCBX6M/smTC6/Z28OGPjybrUomHowmz/KujELQiG57qyKCcZx7VHtGeT7VZkQ9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4z9OtcxoSoq5BxwM1wnh6Ir498dwtxuk0ycD13Q4ru4T8wwAa4/T08r4l+KxjPm6ZpUh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H0Os24GB0I59qYq4BGOc4q2BnIYYx156VHgYwOlAiHauQccj2rjb1RH8TtGfIBn8O6jH0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DNdxgYx+NcTrg2/ErwdJgjzbHVbfOfZW/Wn0GjpSmGJ456mgj1JHPI4xVl48ZzyWzmm+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SEMxjg8dOO1cX47Pl3vgi5xzH4ntx+EkUi8V3Kx4I3Y+g/wrj/iCqjTtEuT8otvEWmOp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B2k0TJOw3AjJGAOOD1poQcVpXSqtxIvbc2c/U1UAGeBRzANxge9cJ8VbMX/wn8a2uC27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f0rvSPT/ADis3xHai88G+J7bGTLomoKB1zmFuKqk7TQM/CzSblIpdFuVzutr3TZP++Li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NTnZQSGYN1/vKD/Wv56BK0WiRXCnmHyGHH9yRT/Sv6FrxvtP2e5PWa1tpDjuXhQ1piF7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WecYA/Dmn4AyfWpQOcAfhTm65/Lmuc1KwhaZZoYwAZIJ0GfVomA/WuJ+GpEvw48Mt0Me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mUj8xXolkB9pRW6NnP0PH9a85+FyeV8PdKhGT5M19CAeuI7hwAfpVPYbZ2zAg9eBTOeP8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tN2/jUiK8ICzI/8AdYH269q4XwBCtpeeOdNCkG28WXbkf3ftEUcv65zXf7RuUeufwrk/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Db5JaXWbW6/4DLaIox+K1S2A6Yrz/kVIwBwKNhz904+uKX3IOO1SBFsGcDviuEiPk/Fz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Flcqc/8APvO0Z/nXoAHPeuFu0WP4u6XIchr7wnqCDHH/AB7XKNj8N2fxqktykdbtJ64H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YPAx2qwVDYOOT19aaUO0kDPBxjtipJKe4IRuGOvPavi39ueATeEPAV8ASYNbvIM4/hkg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OqjJH4elfJH7a9l5nwb0S8Xn7J4otgpxnAmhdT+orow/xWFLY+TP2Ybk2v7Q3hBV6XKa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PH5V+pbqCT2/D8q/JX4FzvY/Hr4ezqSu7WUiJHo8bqR+NfrlcRFLmRDyA5x+Z7Uq694m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qaieMNz1z685q4y56Kenr6VEwAHTpx9awLPO/iSuzwnDdEZa11rSJ1wOm27QfyzXtd8n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1c/TnNeKfFdCvwz1+WLl4Y7e5XHX9zOj8fSvdr1Ua6aUciRUcH/fQHNa/ZQGaFGfTrTH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tde/p1prIG4I9+lSwOM8dW6XXw+8V2zfMG0W8b8Y03j/ANBq1p0q3OkabeR5Kz2NtKD/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1pHe6TqVjKpZLiwvIm7Eq0Lg1xngCZrz4deErpjl5NHsy5Pcqm3+lCV0B0QjIUY5P+NQl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AN2Mntzn/CoX5BOcDOOKT2Ait41klEB/5abkOO4cEfyrxr4RahEvwy8K2k7SGWV77T4s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8x/hG1epr2jTwPttuc4BlUc9MZryz4RMY/Cmq6ePlOmeJdcsSvHUXLOMemQ1NfAx9Du8E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IGTk9+g6VYEY6kc+lIUyevPI59qUREMagOOOor8sPj1aPY/GvxhGcN5l8Jht7LNGjD8a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1fmn+1JpptfjbqlwwJTUbHT7k85wzRlCfzWuqhszKR9cfsoT/bfgJpSFebDVdUtuvOB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BsttPt618v8A7G7yH4W+ILHO6O08Rt5ak52Ca3Rm/NsmvqZeOBjt0rmcdWaohOemOfSo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jn+VW228MOBn9RVR42Jzu/XH6UuVgf/S86mglZGJOTjuM1JHGY7OKM7gS0kn4k4/pW24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MUxYSsEYAyCpOe/JNfManqGMqtJhcHjHQdPxrFnRjd3Wc5FrbxqO/MjMfpnArsEt2OCe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PaxtquoSEN+78mMenCcgj6mncDkJA3I2NgjHHA//AF18zfHjT7aC/wBE1eMbbu7E8U7D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UZ5r7KaIbGUbT+HpXyd+0cVbxD4V09SCyWd3Ow7gvIqj8MCtqLuyJo8UgvLeK7hEkuMj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969B0rxBpsCSRzt5kTjlV3YJB4zxX0d+ynoGlXHhHxNr95pkEt22rJa2t5JEGk8lIgZI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D1r6uTw/oVx8z6fAzdh5KYB9vl5qqk0iVFs/NO31fQ5IYoJGQCOR3KKRzu6ducCnapc6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0u5mZWI67ucn9ODX6V3nhTw+wBl0y1ZeBhreMFeeTkDvXk/xQ+H2m3fhXUv7K0uwieG2e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5O4Mo4wP/r1MaiZolY/PqJtFW4WXMKqQRjcB0/rW1br4e8rEjQlm5AXbx/jX0T+zf4MO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mg2ximMv2druJJJLiItkPtIzjGQPzr6mPw8+GTS+VN4P07LtsDeQCufr2qnOK3E7n57a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dtzICPlU5x9Oa5i607Q/MuVSBQzyllIAAUA5wOehr9MYPhZ8KrpWz4Qs4trlCPLKZx3G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4LXBKyeFbdc5yUklXr77qh1obCsz8vdX021fU2v7WAK0yK2RzjsRyfaqktoJUAdy3+yp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S/DXwL8NU8Df8IJYPptxrbambzE7yK0VsqbBtcnHzN2rxX4S+FtK8e/FXw74I1d5o7DU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ku2CFpcAkcZIwT1xVw1V0Q9zn9Hkmsomlhvb1csDn7VKSx9/mrpI/EWrwygxapfRZJB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9mTfs1fCTd+7m1mINwAl1x7dRVCT9l34eM5+z6jrkXqDOhH15WpvFj5ZHyh/wnHiuHyx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rcyZHPHenXfj/wAZNZG3j8V6tHuTnyrmQEH6k9PWvqb/AIZb8EN8qa1rCnsd0ZH8qiH7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8Q6kPMdUzJCjAZPtgUnyC5ZHg/hjxb8SNF04a9oni7V4rm7YC8k+0b3m2ArGzmTIbYvy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n8eba6kgt/iHfzIpOA8MO5R1w2Vr0vwT+z23iTwwl+/iSa1g+2X1qkKWyspjtpmiV856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/ZOgkY+R4pkBP3ma25/HmnyxCzPKk/aM/aCs2IPjGZx1/fWdu4wO/wB2oIv2rP2hLJzt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a502Bv5AV6hL+yRdj/UeK0fP9+2Ycfg1Zcv7JetqT5HiOyk9pIHX9c0uWAtTk7j9ov45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jo7wxPFfxrFpyxP9otG8yH5s8rvALA9a07D9sH49zHdef2DcOdxYnTgpJHX7pA61af4D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otlfabcXHie5mtYZVVv3bW0RlYvkEhSo7U68/ZZ+J3myTwz6c7SMSQsxRRk54BFPljYL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fgiMl3pWgSgKp/49XjBz/utSt+2Z8RYSqv4V0CYsNw2idSc/8Crj7n9m/wCLEMLRyQQT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YyKwLj4A/F4tkaZgKAAEkU9KfJENT2u5/bE8Xafpdpq0vhLRJ/OdA0KzTqQDnPPPcd65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gi5vIY/Dekat/wAJBfy6xI9y0ySRyT7V8lSvBRFUBSfm9a8zvfgx8TLTT2OpaNJHa25W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UlicD61GngDxn4u0621bwzodxdWtvK1uZoXSYCSE4KFlPUfqKPZou59HaX+2TrV7crHq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YNFdT5yPYrwK6Rf2vdMtZxBf+BmZi2B5F9jPHONyV8rRfDv4p2Cxh/Dt8dhOSI92QTkj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QDfi8bw7qSLExbBt2J5GOtHsULmZ9l6d+1z4PvZJVPg6/UxcuovIiRn1O3P4184/tC/t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IvAPh7w1q+izprVre3U17PC8DwWm792BHySz4Iz0615/ZaF4qtrq4mfw9qQ86NV+W1fq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r+HdYsbs/wBqwSad9odzGLqJ4g/JJCkgAkU1Ss7icmYskqhIhIMxLNBI+0ZPlxyKzYHc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tP2b9RcsniW9jKoi7ZNMmXooGRnqBjFfkhFplzPuSB1ZlO3k4znjC+tX7TSruyY/aLaU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tXUi5KwkfsLpvx5+BusEx6b4qDlRnD2c6ceo45rYb4zfBqAiKfxhZQvjIEiSIcHvgrX5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orSweVCY2DO6kYOOAAeuaPE+o6beapFKFVhHFg7jt75HXr7VzqiyuZ9j9ah8V/hA6GR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M4x9TjjFeIaL8UvhTP8AGX4i3l1410eC21BtFtdLuHmIiu1tIG80xtjGEdsHOOa/Pq/1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VOB+8baeccACuPmsN9rbXOy22uxChducD/H2q407ApWP2itNb8GTqz2fifSJ++5LuMgH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o0vEesaZKe+LyLv8A8Cr8l/DM9sui3qgQjYSEIUf3Ontg1iwXUTW5Ep3SYULwFzx3qeSQ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43w39nICf4bmI5/Jq8k+Olzbaf4AFrNd2iyajrei2YjFzGzMj3aFztDEgADkngd6/NST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zrg7FJCj1HXJrgtTmtLmWSSS3jaTJCnLDhvXnnBqowd9R85++mqaNqaX84+zsVEjbdvO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VQaTqKni2k4x1U9/wr8LvD/iPxBpkbK+samVySMXU5K46Y+fpXr3hfxR4gv4rmeHxBqw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8EkD5zjNKVN9CHUR+ub6ffRkFreTIycFT+dV107UHdQttL85x909/wAK/GaP4q/E2ynk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9tqm9kwF7DBJ/Oq+ofGz4xJh7bx1ryEHpHdsQMdO3rSVFsftD9UvBSm4vfGl5GhKv4mu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GrD8K64o2cBP0NflL4c+JnxW8M2kknhzxZqFsdSlF7fK5WXzruUYaY7wcMwHzHvXZ2f7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+KmmABykttC+fx20Om0HMmfpdHHwQR06n2oaJFzke2RXwTB+0h8YYFg87VLKUSnClrOP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+1h8XtLvJra2/siYxIDmWyB+bqRwfSlysOY9E/bYuFtfg5p0JJDXHiKzRRnn5VLH9K+E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8JwLh/M1uyGD3xKG/pXVfFv48fEL4xaJZ+HfF0WmRWml3i38RsrcxSGULtwxzjGD0xXm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r+m+JtKjglvdKuYr22W5UtE0sR4DKCCV55wa6acbRM5PU/da7UvezkcfvXJ/76NQeW7Z2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bF+JcuyO80TRJ5ZCSzKskYy3JGMn8K34P2xPFaOYbjwtpcjZ/wCWc0ikY7E9xXPKDbNE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T0zjpTR2UqRlgPqSa+P4/wBr7UFXfd+C4G7ny7xh0+q1aP7YNrBYy6rc+CZBFANxWO+G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kDmR9IfDVw3h/VJxz52vamxIPXa6r/SuvmdVQkE8DNfDXgT9rnwt4Q0JtI13wvqczXN5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MhF4+/bh8H5OnvXbN+2P8L7tHlHh/XoSiEkuIscdAxDdCeKUoa6j5k3oeH/tla/a3/iX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0FxczYPRLjAVT75GRXxqQWwvP19CK6bxh4o1Lxz4r1TxbrBxc6jOziPtFEOI419lWsAA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5tN3RvCNlqV/LPJ5+brivpP8AZ++JN74E1230GYCXStbctIhyDC6HAkT69x3r5zVFLncf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4mh8P6/otxfIVht2+dgu7COcE4HUgc4optp6Cmluft9ot2LiMMGDLwDz/CeeK6gkKM+o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Pwolsi0Gv7kRRGxeCRfugdQRXp8Xxj+D5CG48V2EZlAAEhcE+xG3it5w1M4yO38VSJB4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LvTuzz80LD+dVfAlr9m8CeG4HBzHpFmOBwT5YPWvHvit8Yfhl/wrXxXp/h7xNp19q8+m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WV5CAAPlweM969G8GfEn4can4U0V7bxPpCyLp1qksLXSq0ciRqrqQccqRzQotIOZHpAQ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NuOCPQdqwk8XeC3b934j0lyfuhLtP55xV1Na8PSjCazphz0AvYcn3+9Ssyrov7Pm38Hr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+2LIzfG+JVPMOg2YA/4Exr9RFvtMz8uo2Wfa6iP8mr8q/wBrO/gu/j3eG2ljnSDSrGMt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GQSMit6EdTKbPdv2JI2k0PxlOw4F5ZxDjr8hY19qvEQCSpGeen+c18gfsQiH/AIRDxZ5k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ZHWMsEhHQMRnrX2/9imI+UxsOnEi5x+eaVdXZUNjzrxBbJd6Nf6fkKt1byRE4+6HG0/z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j8FeKpdEikkMQLsqScPFtbDIfx5B7iv3WvNFu5shk3KQRhcHIr83/wBsf4cT6SNL8Xm3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iMeZFIMxM3qQflzXBOPUuL94+G4LSWdiIlMmDjJ4HP8AnrXf6X4NshGZr6YyuQPkU7VX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capa6WjFGvJo41cAEKSccjvX3x4Q+FGn2xR4LF7ybjbPdDdk/wCyv3R+VYOnKWx1LlSu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6XDNqS2sq2PmDM5VvKGemGI6E1gWV+dIv7TV4eXsriK4GO+xgW/8dzX3z8drTTfD3gyT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4wlraAgP8rZMhHZEx179BX5/T2rpI1s/PBBI75/xotyMG7rQ/VzwpexajZx3Vu2+K5h8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5V87aX+zrqWuWOl+LNJvI449QtphPHICxGZW2so6Zx7+9dN+zh4ll1XwVDbTsXuNGSe0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GPfBWvqf4VRCP4d6AjYKfZNxY9BvZm6+mK7/AGcZr3jm53F6Hxl4v+DHizQNCkczR3tl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QgDnK8qx9K+PtW+HPhTQrWPUVnLzzHKRyfNhhyQe3H86+2v2gvitpmr3qaTplyz6ZZM0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+9zkZCjj0r4U1bWxql0004VTkqqocKo7YH864JONNtQZ035leRmnDEN0/p+FaGlwpJex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OT0wvOPrWUJ15HlsR67T/QVu6VdW6R3T3MJciMeVvVgAx79MHj1rFTQ+h9HeD9a8O+EP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NS1R95iA3Soh+6MDpgc+9dXP+0lpOk2q2vhrSGvDE2xGu5DGGXHLEJk5J9TXyJaJFqV0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2s+QAR0GarGAWjRSu4kYruZI8kJgkAE9MnrWrrPZEcqPvHwR+1Xol1cpYeONLfSVkI8q+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PMUjcoB7jNdx+0xqdpe/BJ5tOnS5t7zULMpLEweN1OSGVgSCK/NeIybDFKJfLZeNoyQ+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lzqkWny6Kks66UxExhdmMKtjIbaflB+ldNGsuphUp6XOeuRut2VR8zED8yBX7s6Tai30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VcZ9Il/lX4TQus0ibfumaL36uor94bUr9ite223gX8Qgrvq2cbmUBAp34b3PrU+xQdw5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lk6Z4ODjBq4ijg4yQPT+Vc5oMSLdknp6YznPrXn3hxFOueLmXoNZK/TZEor0+Bd7bRyO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FkXN74wukJ2nxJdR/wDfpFXFFgOqeHP+etQFAOB9K0cY9aqSKc5FUtgMyWLnoSD/ADri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QjO3SNQb83QZr0DBbpXGTxg/E/S1A+ZdDvG/76mUVE1oNbn5XftA2v2f4s6vKy4NwwYf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ATxbrTLwf7PRR7Zc16D+0z4Tkj8Vaneom+Wz23a+r27/ACvj12Ng14t8I/FFh4O8UPqO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t5m27iDncrADnrxiuW9p6my2P0JgtftNuYmyPMTYPbIwa/N/4o+HVsNYu9PtZf7Pu0lP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QPUcivZfHf7Qmoalbto/ggNp9sRtkvnGJ5B0xGP4AfXrXzRcTSXErSyEvKcl3Yks5Pck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RRmRWqW6+WJprhlHzSTNkk/ToKnIa3ubJbsMsVxKAxPAK/XtXT+HNCbXLo7m22sK77mQ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7V9BfDr4cDxZenxBdWx/s5HWCzhkHDqOr+3HelCHM9BylZHisvhDSp7YS2Ny0UpIyM+Y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+HHiSxHm2yi8T1tzlvxU9a+wbn4HeH73UprTRvPtp4xuZ4QWjQns3pk1m6r8NfiD4QUT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BeDIcenTipqUKsdY6j5oS0Z8RXWmXttIEnhkjkHRGBDV99/seaibLwlqmmT7ld9Qabnr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38UfFsV7awixD281rOy3Bk2h0YDAXAOcfXFfVP7Leox63p2pfZXEpjaPLLnacDkA+oPW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HPVSSsff9lcrKQF+bHfP61txsm3A5J61xGjiVJcNyDnkf1rs4FOenT+tdJgWgTnP/wBb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8T/CKDr9l1Qj6bFr0QZ/D681wGrj/i5/hDv/AKJq2T9VShLUqJ6Eynpjj0HelKnGGHTp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y7UpUHGef90c5pIoqFevT8q8/wDiiv8Axb7WX/uxxfrMgr0ZgTnp3wOleffFRSPh9rCc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UdQOlmj2wqy8nav/oIr8zv2mdCMfi6/1WCMsLe6tgzdwtxHgE+vzCv06lyYlGc5Ue+A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D0Fx4lntL7KWniDSPLWQDhLq0bKn2OOfpWdVWixwVmfnW8tvGWCHcxYDb6AfT1rMMm8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n3NXrmyfRL6a21ePLwSKvJIVsnhvcEc10d3ZeH3sJLi3toxMCDGBIcNjBwBnnPSuBtHT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HczHoSAePTmo7W0mmimaJgMISQ3JJ7flXrmkeXe26Xej6DPNE2DuisGlUEdQWIPQ8cVa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p1rpE0dxcyqkafY3ibk9yQOPxpc0r2sFlY+qvg94Qt9F0SBILYQLcRxu8j/NJLKQCzMe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+0LP53jQK/AhjK47Bc8D6V96+F9CvtP0ywtrhT5kUMaPjgZAAP618k/HHwzC/jy6sLke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CP8AVXSHcg56BhXZNWiyFqfH8Vsq3Kz2zbGJbI25HI616D8J/F8fwhuL/URbHVjrVugQ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eGG3KSe2DXK7I/DbyT6/tthCWjwxyWbocAdfY020vNB8UXtpo+g/aJblY2VcgJx1PXiu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bNLxp468SeP9SGo+IJ96x58i2jGIYFP91e59Sea5WBnQ5BAfKgMew+lbOq+Gtb0pv9OtZ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9Ny5WsAnY+VyuOn4VClzammx6j4S8Lah4iuzYaFGELEPcXjrhIwerEfyHevqu3+D+jeG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fPr1qkl5JzK4YNkbf4VOOnpVf9mVdN1TwU9y0IW6tb9o7hhz5hAyjEH27V9JeMoQH8Gt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1evRpU4qNzmlUbdj0e2sMOD/AHWOM9/wrfji2DHepI7Zw/3eMnoenNWwp/2hgcccZpEE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PgH8CeIlHP8AxK7o8f7hrsgADgDJIzn3Fct44Xf4K8QKf4tMugP+/ZqofErgWvDXzeGNG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/KWtnapJ64zj61i+FBv8J6EcDnTbT3/5ZKOlb7oFPH496crXJYwKvfJIqs5UFlcgKxC/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gDgf0P1qJ1+dSeRuHbvn1qUNH5M+IHj0XW/FfgrWreZtI1PWryO3uEjMm2aMgsMLkhhk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9PlMFxHIYy7LE0iFPMVejcj0/Gv1Jb4XaR8QvCni6xkQw38PivUZ4LiI7ZUkwhDKfUfq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4m8MQvpXjjTvtkAYpFe7N0UmDgFv7j46g4NcmKpyg+aKujppWloz5rIeNVVTJEAfuiRw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GJEVwq+YSct94j+te1t4S8FXpUrdS2+QOI5ARzyeuaguPBfgWxBludUeRV5K71Un8hmu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jxNYXnO0dsDHrWbqOoWGm7nupQHX/lmvLn8O341n+MJru0u5LW3ndLLzC1uwUoZIv55H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r66l1LbMNNto3BYDLxynADepHrXZHD+7zy2M/aK9kdPZSmawguzEUM43ohPzBD0z7kVA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8SO9XJACFaL/AFYwqjoQB2xTc7VJboASWPRR7npWD30NTTsG09ZwJ7fzU6HdyBWnq/hu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mbi0a8jtbmG3w5aXqh2ZJVu3vXMNd+Qu1QGJI4PcGtHQNbudM1eK9/eC3F3C8iKcIWAO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LuS0UJpFeaWRY9ol3HBG0ryc5HYjuK98/ZZWZfi20luWEcWlXPnY6bWwFz/wLkV4BKxl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j0LMSfwr64/Zb0pobqXWinzalK9vFnjMMC/Mfpu4raj8VzKa0P0N0u4wApIwwBx61N4y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zhtIvMf9+yai0mEBBuGT0B9q0fEsRl8J6zEv8Wl3i/nEa6ovUxkR+ECH8GeH34+fSrI/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NgTIHGQef7w6Ee9YXgICXwD4akJJB0mzPuP3YFdWqEZAA69atiSIHjOeO56mp4YwjjHXI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ninhcOq8cMp5+ooRVzzr4UqR4TuIuf3WsammD7TZr0bBFcD8LlLeHdVXH+r8RaohwP8A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9sdamSAjfaQCaQjbj/CpCOmOtRv0Geue1StwZ+Xv7W8Z/wCF1M7dG0a1bj6sK9I/YvkK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vp7c+zED+dcP+11EG+K0dwvP/EntSf8AdLsM11P7HDyPrHjSNMkmxszwOyPj8eK6pr3D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jGDyepx0p32hQBnA+p4rHYkOUP1waZL/AKLE93eSCC3jBaSSZ9iKB3JbAFcyj3NkbqTZ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4DxEQvxP8ATHBDTapD9N1vmtrQdd0PXxLJ4f1Wy1RIP8AWGzuEn2Z7sFOR+IxXO+LHEfj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xdRZ/wCulscVcd3YZ6tk56n1Iz61MqjcD39apK+5uAfl/XFaCEfeH41kA1lBJGec+tec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LwfIu7CY/wDALhf8a9JJY8gD2rzf4rpIfhnr3y58uGGX8VnQ+lOO4HpE4P2hycdc/gea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MhVwMBo0P5qDUqr8vAx9aQEB5PXrxxmsrW0WfQdXh7yafdgev+qato+oHQVRuY2ktrmH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0bCmtwOW+Hcm/wCHXheRvmJ0q3GT1yoK/wBK60jcRjnHUVx/w0Qt8N/DinnZZeX+Mcji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DGyMgr8oHFOtyUmBI+UEc9+tTeWSfalVCCFz07GhbkvY/HH46xLD8fPHsB6HU1f/AL7j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j51PwBt7cE/6PrmpRjPTkg8fnXxP+0taC0/aB8Wcc3Bs5vrvhGc/iK+yf2NZ9/wc1WDd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vjU11YhaEx3Ppty/Kjn39KiYYA7Y/OpCPmYDOfypoI6Dtx+VchYyPO4YPPQetcnCwj+J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ti4Pr5c7KfxFdgikOG7+9ce67PitEpH/AB8+GZMH18q4z/WnHqPodlF8xJ74pm3b1/Gl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zUp9Rz601EQ0bdwyMnqK4vxGoXxr4Eujyftmo25PtJb5/mK7bAP3e3SuK8YSLBq/gi4c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R5sDDH5ikt7AdiQSu0jpzUW5N6ow5bJHbIHUZ6VoTQEO3GPeq81lFcrH5pYiN/MTDFfm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V6Z9K4j4n74vBy3QUbrbVtKmwT/CLhQ3869EMRL46Ln/ACa4j4owPN4A1bAz5It5h7+V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3Hm6lIP8b4/E5FU9p5OQePpV6bPmFuOQpHvlQarkEHp78UgIwOuPb86Hj8+wv7YYPnWV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VtV9OD+lW9MVXvljxxISpx3BBHX8aun8SE9j+d29jEeh3sS8eV5ykD/pmzH9MV/QJpky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ci60XTpQfZoE7+9fgdq1o8Vzrthz8l3qUZHpiSQYr9z/AIbXK3/wm8B3o+YS+G9O5zzl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lbGdM6sccY/CnkBue3T8qUJjsOmSOlKuD0+uRxXGahaZF1CxGfnXI/GuF+H0fleGrqyJ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4nLf1rvLcMtynPORyOehyfyri/A6NGviSyYYNv4jv/8AvmbEg/Q1T2A6vBJBximY59et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0FQ7fXt/nipArmPd1z+Fcjoo8n4keOYT0mt9HuFHsYyhP5iu224xnHfmuTtIkX4n6zjh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QExzyL+lVbRoDpnBAIyeDULY7fjmrxj3dKgeM/Ue9SBAeBkdvxrh9ZUR/ErwXdqSBc6f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x7fdrvdhIweBXD+LovJ8XfDu79NWvLXr2mtWP/stXHqUjsAAehz0P/66cwz04/pUxQA+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OmR+lQSV2U4UA+w+tfNn7YFqLj9nrU5gCWsNW0u79CB5pQn6fNX0wV7f5+teJftNWYv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7re2t7gcE4EM6N+Va0JWqIUtj8u/h/eHSvif4G1Zj8tv4jsWPtG8mw/+hV+z+ppsvp1/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zX4aW941heaJqcYw1vqNhOfYLPHk/rX7qauC2p3DgZyxbk8/MAePzrTELUiBjEFu3T9P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69asNE3yjcRgevU08rjG7k1z6mhwnj+2Nx8P/EkJxn+yrkj/ALZru/pXqlrMbrTdOueo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oVNcTr1qt3oGs2ef9fp15Fjry0TYrf8IXBuvBXhu6JBMmj2Occ5KxBf5irWwG2F43enGK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p+MAnvSn1HBHTNAmyWxhEtykLdJQ6Edfvow/rXkHwpl834ZeHcf8ALtDNZ49Ps08kePwx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QSv7xO/TkV498MYzB4Uv7Feth4i122AznhLtiP50lsKJ3h64HHWmFf4f/wBVSd+MfhRs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KKqfu5Vcnoc/iK8x+G4EOsfE3TSABa+MpZMAdru0hmB/XmvUGQhsEf5Iry/wfutvi18W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aouen761MRwPqnXvTitGDelj0Xbz6kY46VH/AJ4xV7YOVx7fh/8AXphjQHODnjmlYi7K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D/bAs/K+I+jX4UoLrQYhnGAxgldT+WRX6BBVUZPrXxF+2nBtvPA96ODPbaha/QK6P+ua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7FFysmj+PrPd8yXunXSp6B43jJ/HFfZka9M+lfB/7Fd15XirxtppIxPotpc47kw3G3I+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LkY/P1rGfxM0TIZYyWzgjntyeaj8onoSPbI/rVwpu4wCRzgD+tNJ9GA/DNSM/9Pmbh9k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vuqijkKij9KhlANu8ZPylCM9+TUpVtx4PYDB9K+ZieoPgQGUKp+9gAj8qxYD5q37HcBN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mR+VdLZR5mRe+5ee2M1zemEvYxzHO6R55D7hpWI/Sk9wEWJoojukMhQHLNwSfevjT9oK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CLPRLQN04Mzu5/pX2yP3kgHqcfn2r4C+Md0ZPiz4pfr9j+zW3J7QQrkj8+lb4ZXkRM+5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CWn3LDb9u1bUrkA+hkEefx219HQJsGMDd/F9K82+CGlLpvwW8E24GzztKjum2j+O5leQ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HDkdxnnsPz4rCt8TKjsVZE3jpgN36/lmuN+ITtZ/DvxbdjgwaHfyc8ciEgfrXcOhEhO1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1e5tvgr4uFpkT3lrBZR4GWP2q4ijKgerA4/GojugvrYu+E9KisvBvh20wIDBpdirfKBs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a7+AYydh45GfUf8A1qr3mlJc2/8AZxDLblET5PlZTGBtwemV2itREC8AHnnk/wBaJu7G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k0IgDAEnmpRHg8rjOKkC/MPQkZz6VnfUD4U/bRuWk8W+BNLB4s9CvbrpwGublVz69ExX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8brC4eNXaz0nVJ0LdYyIwgYdOTuxXR/tg3rzfHCCwAylh4Y0yMAcYaV5ZG/PIzVv9kKC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jDPB4fCLIfvIJpwpA+uPxr0aelO5l9o+4DCr4yobBBHHtTZEzyx/LoatICVHGAOpz0FS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wa5E9TbmMsQgnJxtPp0/SrkMISQOowqMSfooLf0p/lqrjrn9DTb+QWmk6jdN0gsLuQ9v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cv8ABxGPwr8O3BA3XMdzdnH/AE83Mrj9K9JVOcdc+tcj8NbN7H4beErRhgx6JZZC9MtG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MHkt19qGZETKDnPWo2UHkkdjVhlG7cDnPY1EdoIB9R07UkgZxGpqs3xP8C2pYF4LfXr4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o3Yr0wsQOpyQO9edhRN8YNJDDP2LwvqMwx2Nxcxx/qBXo7xgnJ5z36VrPZCSKxkfqG5/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sH07VP5WDxn8+KTy+mfXNCuMp31nY6xp13pOsWy3NjeQSxXEMgykkZQkg9+1ch8ENA0v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odrHaW80c12yRZwzzyudzHu20AE+1drqDi20jUr4/KtvYXkuc5+5C5/nVH4fW7W3w68K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1y8Yc/8AoVVd2KudZ5jg85qRZGA4Yj3z0pgjI4xx604qB/jS5mK2hKk5Q4Bz796+If26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8i81MkgAZURD8+a+1ypb5epPAr4Z/bmuhHJ4A05RjbBqNyQOnzFEFXFu6IkfIHw3tjf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fnrceIdOiePruQShiMdwMZNftdfw2T39wzWtsVM0hH7pem4+1fkf+zjZ/wBqfHfwNCwU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H7mJmJ+vpX62TOXlL4ySSQB3ya0qOyGtiq2l6VK2f7OtG9S0EZ6+vy1Wl8OeGZVxPomm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6da2MkjDYyAOCP8APFPKdBg8Z57f/XrHnYzkpfAPw9vZo/tPhfSJDuVfms4xkEgdq8m8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IvEep6r4X06V08UarbW4EWBFbQeWqRoBgBRknHrX0bbIz3qHB2748Z4yQRnNeX/ChD/wh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1zWpyT33XRAP6VSqSsO2hWHwL+DATyh4WskU9QocD8gaov8As+fBSU4/4Rm3UHuryZ/P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gcZH9adjH3iPxNLnZNkeLXH7M/wJuBsm8NgjpgTyDH/j2a828X/sv/BdfEPgzRdJ0250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Xt7l/Mkt7a2MuwFidoL4yetfWfHA6n+dcd4gBPxE8CRhvuLrdwR3wtuEB/WiM3cLI8Wf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tLwCQt6T19yO9WbT9k74Y6arLp15rMQcksTcg9vda+mwB1PHcn39aRo+uQOvOP8APej2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7G/w8fcYNe1iIMScEo4GfqKoTfsZ+DYYZZU8TamFjRmwIYychSQM474r7J8s8nHT1PQH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fyN0is7mTOO6Quf6U/bO4uVH59+AP2c/+E38EaZ4pPiE2n9orMfIMAbaIZWjU5zznbmu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nixDkfxWg/xr3/4I6dFZ/BjwbDCNu/TBcEdSWuJZHyfrmvTo4+Tu5/pRKbuHKfGn/DJG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naI5TfbMAv4A1i6n+x74svbiWf8A4STTWeTB3NFIP5V92lMdDxnPXtTXdvXAHPX8qSmw5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Gdf+Dr6Ra6xdWWoHXjMIJrXflPs4BYMGx1HQ1xPgTwrN4v8AE2neE7FVa51e4W1h804C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+1fW/wC3DPu1j4f2xOWW21O5568lV6eleR/sp2MV58dfDEki7ls1vrsDHG6KA4znuM8V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wP2SvirbMQBp74PQXB59O1cHdfC/X9K1SbSLu6sY7xGZZUafARk6qWYY/Gv0M+LfxBXw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f2leMLawQ95mHzOR6IOfrX57yzXmoSyXeozNcXEzF5JJDuZmPUnPrXBiMXyOy3NY0rmw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ZbK3hvYgAC1rdRuAD685/Skm+C/xTn0+fTF0SULKpw29Dt75yTg9O9UtN1XUtHnS60m7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t/A44I9jX0t4D+N95dIdH8XBGlZGWG8TC5IRjtlHTJ7EVNLGKTtIcqLR8Lz+C/EUenwt/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AS+U2x9rEH5x8uMjGelcdfPcgi1nga32/wDLMqQCfx61+rngWAaj8KtF0+7G6K4sJBKO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wa+WPEvw98W+GkeK+02PXtMjJ8m5hXdKseTt3J1yB1xV4qTWwUYK+p8bhRnhgBUqpnoQ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69zI8KqxF1pkeV5wUKMPqCK4fxzomh63ZJp/h+A29xKN48oFn3A4CMBzg9RXnxrXdmjq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5BIP8RrH8VWl1JHYywRGRmYqQPTPFeg2Hg7xLLFFFfRQxSxqElLyAEMvqvXJFdn4f8Oy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PHcG1cSfZ9mY3A6qxb1HtW8aijLUyautDN8H3kVlBL9pjK71GQUJ+YDHpT7z7NMkaKVb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0/CfxB+HF9crF4gso7SMMPJkkiHlYI/i2jqDxzxX0tpeh+AvEVjHqGnWOm3lpNkxzRQo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oa9GMoy2Ofkex+RdxBbzJcPHIqTsUSHbhcADnnqKr6FHb6dFL5rQGWRjnLA9fWv0x+Nn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13WNP0Szhv8AyreJLhIRvXM8Y+UdASOMjmvaP+EE8BTJEz+HdL5jjJ3Wyc/IvPT86vSw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/s4NLv4LhoC8hfncpOCuOueleYPbxnCrIkhUAYLDHPfINftW/wAOvhyylX8NaYV7j7Mg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58I7niTwhph7cQgfqOaLxDlZ+MUqO4aMEjjokhHT6Gq9lA/mrK2W6gFzkt7Enmv2S/4U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pa88kKzqOOvQ1+Yfxs8P6F4K+MHifwv4dg+yaZZSwtDb7i4QyxhmAJ5wCeBVRt0E1Y8v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ZDLEUnB3IzKvHTODg4FexeJ9Y1Y3MFzY3d1HGbfDbJXHPbJB/rX0B+zH8H/AvxA8CX/i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eqywR4laMCONRx8vXnmvo6b9m74VSxBUsriEj0uZMYPbk0OK2YJM/OGLxtrcFlAsGo3f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2987utef/EPxlr19/Z/9paldTWayBJYpZWkRg/ALBieh6elfp/cfstfCeVcGC9RgD80d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R+x/8L9U0q5L3uqwiNGmLiVGIVFLHAK9QBWMqcWmgTaZ+aiK0dyoJZNjr8w7Ae/610Gn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3tNX1GJEk3RP9okK7DzgHNXvEXh/RtLmDaFfS3tk4ZI5J1xIdnA3jsSPavZPhT8P9R8R6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mlMiuV+Y9vlB6/0ryamIVKN2dypueiPD9Quda8RSNqWrzXepXKxgebKXldY16Ak5wo7V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UjJ79cHvX1X8bNY0zwN4GPgHwZEsd9qoDXkqjMqWwP8AE453SdAOwr5os0lXS7Z7iAC4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5+4eeoI71hSq+1XMacnL7o0eJfEvgh2uvDWoz6WLoBLnyiPmRvkb1yPX2r0Hwv8AFb4v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xNcppogcBPl2pEeWAJGQK821oRXiIjFdrxvC5HZsHn88V658P/gNrni/wXp3iaz1mK1m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/JkYJB74r0aTvScVuczj759ifCP4P/A+88O2HiT4t6lFqGoXKGRtOnLRwxBjnKog+bd1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Jnhl1XRvCNjcunzCSDT1kG71DSV8TeC/GEdro0HhTxNLHFqmmYtvPcYikQH5ck9Dj14N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l7qFvJbHh1Z0Zue8aoSxP0FfCY7BV5VXz1Wl2R9DRxkIwSVNH1lo3xP+C/2lrW20KC1j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JHylsDOK7TxN8YP2XdF0VrLxfaaDqc7QjZYWNolxLc46gqqgIfdjX5QfFD4malZXHk+F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zkieUL2VR91f1Ned6P4d+JHj+W8tPD9mlo1kEE7y/ulTzRuXJPzEsOfpWmGyDEVGpRqO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8rpr5Honxf8AFv7PB8RT6p4S8HSabExJjsZ7wyE+hMcY+Qeg3cCvn278fzXUz/2D4X0y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xgP95z/OvQH/AGRvizqUrTT31ixYglY5CvX/AGiOtWx+xp8UEBVbeOYEdftgX9CK+woZ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CqYlt6I8HvPF/iyTck+oR2yjqsbRxDH0UVyNxrGq3LCOa6luQXHHmEr/AIcV9USfsg/F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PH/LzEenYAmuC8Z/BTxt8Pre11Dxho76dZXsxghmDIyGZRu25QnBI6V2QwqTujN1Gzz7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7HDq6g/dJU7hz74r9F/Dv7YWqyacv9peGNPZ7dEjJju5EBCgDnOcE4r4M07TYZZY7aM7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2YgBR75NfQI+AvxXtwy/8I1cqCFJUNGc/UZrqlDSxm2fYll+03De9PCq5wD8t5kHPpkc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GYw3PhW4V1bb8l4uMj6rXzHY/Df4pWBQyeGL4eWgTKqhyB9DXNar4D+JEd2zHw3qWOS2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n7IXMz7Kh/a68Ho4MvhfUgQdx2XUbE4OTjIANc58Nv2ivhtax65Frw1DT7jUNXutSjQw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LBuqgc/pXxwfBHxBjmdk8O6ng5OPsrng9QeKzLfw34i1KL7VpGk394sOYJmjt3YJKOqH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pYTk9z9Hj+0x8DM7H1m6Ujs9m+PwwTSxftC/Be5VpItfcKDjJtZRg+nQivzJfwN41TJk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uDn8quQaR4hstKubGXS74SM4aMCB8++Tij2YKqz9OIvjp8GZlyvii3X2eGUH8RtOK56w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p2l5H4ms4bOLRpbb7TcboImuHlDCNWcAM20Zr8xnsNRXKTWV6hB5/cuMfXipDFBNo8to2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JNp3hFGCcEZApOndWB1Wff8A+0X/AMIZf6bF4r0PXNOv7nTQ/nRxTqTLayDEiY7nHIHr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knsT/o7OxjUfeVCcgY9hXp9/d2mqaRLp90rQPKoUOyEBSOmfQeteFP8Aa9Jv1MQ3m3kX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dueDkVy1sNJq6Nqda7szfLqxAHTnqKWVVhCSzjYki/IW43e6+1e16p4J8NObfXNJldLK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KwXJXPYfyr5/nuJ9X1LJMbXErFYYs4SJV6Zz0Cjt3rioU/aPQ6as+Q+kPhP4S1T4kpa+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6BvN1O5C4D4PCA9SSK/RbSPAMum6fBY6bbmOO3CqiheMD1I9a/KrwQLvQ4phBcTxs8mZH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OK9l03xRrjoTHqV5Ft+U7biTr7DdXfGlyK0TndW+p+k/hfwhe6ZHOJIGElxOZGOCcrjg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0k0bRKo3MWUhVUcnJPGMV+Wi+P8AxLagBdZv0x6Xcvb/AIFWD4g+KPjg2QWw8S6pEXJV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QT3q4xmT7RHlPxPtNA1/4n+MNX01Eeyv9VkaIou1XVMLkD03A19x/sZ+DLdvhzeX9vHh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kJgnJ9s1+fKRmN24b5txJPUk8nPua9N+G/xP8e+CoDpHhrXL3TrJ7gzNbRuBF5rDBbBB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MfsPDojxqAQR7YxnHXk1opZSRfMy8Z6+lfmVB+0B8ZgFCeK7r5mwd6Rnp7lelbT/ALRX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xBJ274YTkgdfu1zuLHzI/R4xN2GQRyfSvP8AVEb/AIWr4PB43WWqt0/2Ur4v/wCGk/jn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dZUyS1pAcHvzt5rm7P8AaJ+MLeKbbxfeXWm6zPpQntY4Li1EUaxTj5m/clSScU0mhqaP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GCcUm0gENnqTwOmTXx2f2qfGcMUVxNoGjMXUEgNKuCR06mp4v2sfE8ikDwzpbgDnFxIq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tUJbJGOOeMEVwHxSGzwBrDtyFjiJ46YlTrXz3P8AtganbFfP8IWD7mwALuRT9eQa5fxX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vfD3/CIw2wvFQtLFelmwrhsYK85244pcruHOj7feHMaMvQxp+W0V5d8TfAE3jbw1NZWD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hKxwvmKMFT32uODXBr+1RpP7kXPgy8jZ4kYKbmMD7oHGR0q0n7T3h+U4Pg/UiQM/LcxE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zDm1ufInhD4a634g+IN5J4n0t7a1sQGMVwuRLIny7RnqoP5ivpvw78H9MshLLDY6bbTS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PQfN0wKsp+0D4FfUWubjwxqSzTnHLwnA7jOea1NT/aZ+Hvh+OOefw5rHlSfIGjMBAJ6c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r2nmZ/wb8DrdeALCVLy4ijW4vk2IfLBKXDjgCvarPwfb2oBeSaVlyQ0rb6+bfhf+0v8A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JatpGrG7s57mXeqxeWyXErSLj5s5Abn36V6zbftLfDCUeYbTWIUUnAa3Rvx+/RKOuwKp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Cg4H5V498YfhNF410WaSwRI9RjUSRz9HDQ/MjD+R9RW/bftEfB+4bBl1WIjqTZEjn6Oa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bPJqt2gVSWD2Up+Xv0FS4J6MG33PxS+NOh+ILDxqbLXbSWCY2MdwgBGyQHP7xT0IPrXS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Ges6rqHhTa82mRRiQTrujIl7cYIORXqf7Svirwf8Qviiut+DLlrnSo9Jhs0kaF4WEiMS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/sWeJPC/gjxb4rPi3V7DSbHULC2WN7xhEsk0Tn5UHrg81v8AV4KnZmcZvmuR6paeOvC4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KdrSW2XXj/YNeX6vouheILOfUdBjie4h/eSW+NjnHUY/hNfrJceKvg5qkWy58S6K8bDg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rxDxd8IPgD4slkv7LxRptldlTtmtrtIyxI4DbSM15EsFG94Ox2/Wb/EeE/syQfZdG1eF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yy2/ouOvrX0140JRPBpbr/wlWn/qr4p3gDwV8OfB2jwWGmeINJLBcyyNdx7mY+pLZqT4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4M0/S9VsL6V/FNhIyW1zFI4VA2SVVicDuelejD4VE5203oe04yTxk5OfzNSgcAKuecZ/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4kG5UJAJ+7ggkn6099Jv8cQu2O/bmlyiMj5WIdxyARxzXPeMI/8Aik9a99Nuueo/1Rrs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QDJ6LisTxVpl6PCGurLBJj+zbvGV4z5Zo5QMfwflvCGgNjI/suz/AD8pa6NwoxxycdKx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bw3JHA5D6XanO0kH5B/KumksbtDteFzz12EZptAZhwgJ4zn86Dgou0YyV6c9/erRs5yC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LpSrZ3JKt5ZHTgjnrQo6geX/AAsH/I5JgYi8U3nH1jjNXfFPg3SvEF7YS3kXK3G9lwCk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qh+F8TC88eQgH5fFExOR/ehQ1395bOQrEZaNgR9Pxq5dgPCtV/Z7+G2qXLXV1o9kZG5b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gP0qCz+Afw60lvNstGsw+eGePcRj0LE17+YyVJPI74HSqVwm1cYySTxjnioUI32E5S7n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Ej8R+E44CLZWs7xgIECKChXBOfSvjPSEZEuLsEn7TiMHpujiOAT9TzX3Z+3LFPd6v4Jt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JK4/hiyu4/lXxuttaxsUjBaKJQqZG3Kr60sTUtHlRdKF3cxri5ttPtmubpj5S/wryWbo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vtbxqmsHybXO6DT0+XOOA8p7n2r1zS/DkNzoN14m1FQtlal2GON7jgKv0PU15pcXRmKw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k+veuSPuR9TfeQ9kL7VlU+aCdpH3TxwMe1dP/ZUsPhn7RMPLae9iZR6rGDzn61e8Kafp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SeYQtn70ascZ/Gu4+Kwt9Ols9Jt4yIkQnbnoBwPzpJaXG3rY8UlaQqIIcs8zCJFHUszY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/wU8Ix6HpVuFj+W1t47SM46vjdK34scZr8+fhXoa+IfiJpdjgNHalrtkxnlThR+Zr9bvD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GmFQY+p/iJ/GrpLS5lUetjtdPiAO4A9sZ61d1yHb4d1Udzp93094mqaxjZMZXjtVvUkL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dyDx2MTetdUUYtHL/Dob/h14XcHrpNr+i4rtlTAye/5iuS+HEZ/4Vt4YZQSBpkGMenNd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v+NUyb2GleeeMdvrTdm2RT/tL/OpyuDlhj6UqoJGVeuCD+vrU31Kaued/C8f8SnX4+Pl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NeiEcYUfhXAfDLAtfFkOR+58U3oIBzt3ohAPua9B6gbvTnPWqe40U5GEY3c9cY71XNxu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elWZ0x24zn6Viz7gZGBz7d6mwM/OD9rG4Vvi5pum5CnUdKgiDt0AWQ5P1r5q0zXvFHhLV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Mu4d9u01q5jZkDdGxwQcZ5r2j9uKE6f8RvDcpJAfR94JPzApL618+6j4l8N61fxy6Zce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w2lJgArKGPDbutZYuU01y7BRinuekSfH34228Q8vxdd9erJE36la5DXfHfjjxYqL4r1/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lxHzz9xcA/SuTuyhkSBDuAJGffv+VW1QbM+nH/165HUk92dKhE0tF1TV/DWoxav4Xu59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any247MAcMp7g5Br7+8B/FyP4qf8ITc6hGtvr2jeJYItRjjGElEsLBJ0HYP0YdjX54RR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IQHfnGTX0P8ABHTLjSjp/jZz5Ub+JdLs4G/vLlt5/EnFbYebvYynFI/U/o5A461bh4AP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lkcOMfMevUZJq9b3akDdx2rczNUjPTj9a4n4mxCT4beJk9NNkb/vllNdkJUz1/xrmPHs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/wCYReHHusZYfyqo7gdJa5k06xlU/ftLZuO+6JDVhSQnIPJ5rH8K3Z1Hwf4fvmHM+k2M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+VdBt/dkemOfrSYEGxT1pywAvtGPmyv4kEVN5RABznPbvipoYsSpnjDDj6miO4HmPwnT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W95Fz/0zuHFehJEEOfQ/SuI+EyAeBVtn62uq6tBjuAtySPx5r0QoAcgEkHA4zz/TFEtw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CJmdWPOMnGPSre0ZxnIA9M0xY2LjHPHHY4pXtqB+Tn7Wdutr+0Bqzgf67TtPl/NDX0n+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st1bi38QLJj0EsIx+eK8G/bLt/L+N3nqCPP0SxcD1C5Wva/2EiW8MeP4Af8AmIafJjHQ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5nDc+yJYssCjY45z601bdlH3x171osmGOecn8fpTtm7APGeOK5DQzvIJI7kc/jXJXkPl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ZtD1OE/8BdWrvwvcDA9TXJ6pGI/iB4Tf+KSDVYs465jVse3SqiB0HkMk3mAUrIeR055q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pTBHuOffgZqgKaQk/Mozg+mBXD+PomEfhq6JwbbxJYN/32GWvSSgA+UAc459R/8AWrz7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O46fZ9a0mXPpifafxINStwO+uELO4JJ+Zhk9Ov51Te3XIKlj3Nbd4gS6nHQCRsYHuelUG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5qgKyxdxzjjnrXLeP4BL4G8QRkE4sXfH/AFzKt/SuzCL3I9iaxPFcP2nwvrUHH73Trpfx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2oFmH99a28wx+8t4Wz9Y1oMJwc5549KXQWWfw5o1w7ZMunWrdMnmMD+laZiXOCMc9f/rU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X9OUpqVuVxzIvPOPvCk8sc4qzbALdxb/AO8vbg8iqirMTPwP8caW9n428W2cY2mHWtTj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jX7EfAaVL34BfDm5HQ6GiA+pidlr8sfjJbNZ/Gvx9acfJ4gucccFXwf61+m37Lcv2v8A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v7b8I7lsYroxL2Ipo9pWE5y3PX/IpHiBOcnnnPr9au+WF9STyacYsiuM0KEaFZFYc/zr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eN7UcbdYhmx6Ca3Ug/iRXfeWCRgZ/wA+lcdoWB458aQdCV0icDud8JUn6cVd9AOm2ADn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Prir4iA6/jTMDGe9LcCmI5FA/hwc565ri7qMp8VrCQHAvvDF1Gw97a4DA/8Aj1egELjG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PiZ4VmGT9o0vWLbA9hHJ/OmB0e0r8o6DpzUZQsDjt/StEJjORz3p2zC7f881AGQQVUkc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PjxzFJ4K1BjuW28WWfsP38MsY5+rV6ZNFuBXvxz1rzL4kYHg/Tb7nGn+JNJmP+youNh/9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zRbZZByArFcY9DUbRhgFPYd+1bN/Akd5MoA4lb69aqFOc9Bn/OTSsIyzEwwOc+teffF2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PrADeZvD99tX12Jv/TbXqflMTx/+r3rH8SacNS8IeItOGc3Gj6jGMerW78VdJfvEwZ+C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KCBFBDPnv8hRv6V+8V46zrbXa5/0i1tpRn0khQ9fU1+DbAzeEtjDk2TKfTKqR/Sv3M8J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OoSZMlxoGmSMcdWMCg/yrpxK1RnT2Lig9VOPqKc8e3O7nHY/56Yq4VLHI4GPunuakZMc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n7L5+Yhz5qtEfowINUfhuPN+G/hv/plaNB+EMrp/St+CICeMn+Fl/HJ5rF+HCBfA9vbDg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em24cgH8Dmn0E2ddsHAHb8aTZ0x8x9P8KsGNQM9eOPb3oCn/AOvmkQQRhldHB27cH8jX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rTU4Nh4y1H5cHIF0kcwP47jxXrqp0bkjGeK828LwC18ffEqxTP7zVNLv/Ym5slyR9dtP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5j36+tATOByc8dKvGIt15FJ5Xtj3pFFB4SJAFBOeT7enNeVWH+jfHjxLB0/tLwbpN50x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7qGH4GvYWiz7nj2ryu/Rrb9oLw65+7qfgjVbVunL2l1HMo/AE1pT2YrHoJXBPB6YHp+P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e3OTg+1WhEHJ3ZP+c/pTjGByc88A/SggzWAHtj9K+Tf2y7COXwJ4S1IoPMh1x7feBk7L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+uXhz6c8exH/ANbvXzd+13Yi5+CsOos4QaTr2nTEY5YSB4sD0A3ZzVUvjE9j52/Y5vGh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/wAP6jDID38kpKufxr9JPKJY55Ix+Fflt+ytcCx+P/hNI92b9NSsjx/ftmbnP+7X6ohd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V+JlxK5TBIcZB547j39KhMKZ+YkmtFY+cYxnGaQ7V4PH44rMo//U55juwp/jZF4+tTAL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nQL6yE8eyk1Op5xzyQfWvmmj1CfeIYZZTwI4pHz6bFLcfjWBpsbR6ZYx4+YW0ROfVl3H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6NqEoJG22lU885dSoH5mopVW3WNHxtCxw4/4CF6/WoAfDE0k8QAIJdOD0wT6V+bXxAuf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1Bk3Wr3cMXPUhhCgHsSK/S3TUjhu0TkKjFuTnG0Enk+wr8/fg1pNj4q+K/h2y1NVuLO+8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LHFI8209+doxXVhd2zOofrD4b0htC8PaF4fZQjaZplpasAeA8UKq2PbIro4g2XJ56bcf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cLulZHdncAdSqk9fatNYmMvnBmCbMbcfKTnrnrXHUd5XLWwxo8ghiRkYz0/KvM/jNaSy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X1Txb4aswXb7wF4szDP+7Hz616qRuzjng+9eZfFkpN/wrLR05a+8fWUqqBwVsbWeXJP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2p6PLGpmlYLtVpHYdu5/nTRGvqefz596fICXPuTzUiAYGeo6msktQITGScDOSKmWEt8o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IAcY7dqtWMTSXkCAY3SICD/tMBTa6gflp+1Bd/bP2g/F7MQf7OOnWIIP/PG1Q4+oLGvU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PNXONqWem2IP+3LI8px+C18+/GzUW1H43fEe6I4k8Q3SDB4JtwsXP/fNfUH7GkUi+EvH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gGf+mUBbH/jxrvX8L5GX2j60VN6/KAVHYHn0p6ou3BB9KcqY+YYDNjOOM49/SpxHleD0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0aK6ouff1rmfHkzWPw98VXsbZaHRr3bj+88ZUY98mur8vDcE/Uda4v4pgp8L/E8agbpr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cxJ/I0faQJHfaRZfY9E0u0CeWLfT7SPYB9zbCgIq+FOM+netG8iWO5eIdI22g+ygD+lU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6kDqD2z3FRHK8dcfjVzGe3bqKhePcc8c+nagLM5HS0874vax1IsfCmnRgdv9KunkYf8A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zz+XNcF4Yt2n+J/je6XnybPRbE+zLE8v8jXo6oMEN2z161qwe5VK7Tjr74qMIpPA75q4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quM8cGkHQ43x9MbL4feKbrIUjRr1R9ZE2A/rXYaPbmy0PSbPoLfTLCDgAn93bxjj8q89+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J2h+WSW0jgHqWnnjjAH5165dxi2IRB8keI8DrhAFH8qroCRW474A6fU07y8/dye2cYGT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kA4PXnnip1QEbVz9BzjPepuFymiFSu4A459/pivzp/blv93xB8JacCp+zeH3m2ngqZ5+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jOe4HrkV+X/7at4x+OcFqMbbbw3YoOMkGR3Y596qD94l7HN/slQtP+0J4eLDi3tdRuB9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h3kjgL2A/OvzK/YrtTc/Gx7lhlbDw5qEg9d0rqgP61+oLRZbHJ69T/k1rW6AtirhgcjG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5ypyee/AP/1qkiUYy3fAqcIMH1IHI6j61gMLJP8AS43PGc5+bI4BOf0ry74Rnd8MtFlOf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TJdy/wCFeoSyfZ7e5n6CG2uJc/7kTHP6V598LLc23ww8KowA8zTIpTn/AKaO75/8eprYa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Mf5/PNTEE+g+n68daUbd2D1/XFN6AbuOO/fPpjpSER4+bIwT2rkNQV5vil4cGQ32XQd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FrsuWxjOT/ToPqa49My/GGFMfLb+EWYjuDLegfmcU4rW4HdycksOOf5/1p4Qjgg8Y6/1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Py/nRgs3XK857/pSKSIFXt7dTWH4rk+w+C/E1y3Hk6LqL9cAYt3/AMa6TaQSewHbnr7V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Z4zmYkD+w7xR16uAv65pJag0Y/w1tFtPhl4OtANvl6Fp5x2+aEN/Wu18pMZXnHPTrVbw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tRwINLsY8Y6bYE61qYGMDPXsOnr1qpbklFkIG0cHk/MMYNRBQ3J9QDWiUBGAMHqcfeP5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c9+TQtxrc/N79tpzL8RfCtuCR5GhzDp08ybiuY/ZItlj+MNtKWBWHStSYHGAC6hf5Vqf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W0U/8enh62LcZwZJSf5VsfsUXfgQfGBB8SNSh0bRBYSIs8z+Wktw0y7YHfBCrIOucAjj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N9EZqLctC18TNR134qePhYeF7C71SOxzZWFvaQvM7YP7yTYgON7dD0wK3fFn7N3xJ+GP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MWvhHSdLtfMtorl1uLy+u5cLBaRwxt8jyNwd5+UAk9K/bHx38Q/gv8BdAfxX4guNM0K3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F1e5GVWCOIb5c9iPlHcgV+E/7Svx28ZftW+L7ewkgew8N2UxOj6MSW2AcNeXJHDSkfgo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rxFX3I6HYttDxzRNSg1/Sk1O2AjZgEnjHJimxll9x6HuK27Y+VMBuxnCt+PFZp8Gt4Km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cKEvFkHIccLKAOgHQ+1aCxSXEgESli5wNoz+P4V2zi4PUabPqX4HeME1jwjb6TcFDcaP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jUnaR68GvpSztreaNSEC4xhcDgV8LfDfTZPC/jXVtNdsx6lbRahAwOAR91/+BK3WvtPw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IGPTmvZpO8EzllGz0JNR8I6Nfku9rAzZ5DRId2ffFcbf/Dm086O60e0tLadA0bYjCh0b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1ojeOn3wV4754r5t+KHxqsfCMM3hTwe32zVYVMcl3u3xWp74P/LSUfkp96mpyJXkOLZ8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+IWv2QuI5IkeCNdi/wAYXLn2JJwa5ZQ7H5yT7Go578yTvcXkpeWVjLJJI2WdmOSxPfJq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c5HvXnSd3c6Y7D4nngyI2ypGcHkYr1X4V/EOfwN4htwJnj0u9dYr6Bv9Vh+BIB0DKecj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171JKsYsLnzACHQoT6Z7j3p05uLugcUz77+M98l18Mp4w2Wlv9MiUjncslyhBHqCBX0D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APT8K/Pbwr4h1PWPgtpen6nIZ3g8QaVBHI33niE+VH4Yr9BFcTSMp5G9h6Ec16rd4mMl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xz+XWnYA4IxjOe1SBecgYx+NWBHvAx19+agmRDBFl1zy2enY/wBK/GX9opvP+PfjFS5y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gjX+tftTaxKbhAvc81+Ifx1leb44eM5ACXOruoAHJ2gKAK3otMyqbH33+x1ZvD8GlkbG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CsFr6okQcn1OSOa+fv2T9PNp8DdJV8iSS8v5GHozSdPw719E7DyCuO3ocD/GnVd5DjsZ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5rB1ELHa3LSDKmKTIA4IKnv+ldZt35HJJrFu4VCMSBsJwc9Pm4xisWmEj8oLL4cW2u+J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kllkicbZYyjnMeM817j4g8VWXg7SRDaqgcIIrS2XrwMAkdlHU+tc/wDtIaI3hnxVbJ4Z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MkNvkNBsYCSVNv8AeHUV5n4Y8Nap4z1mK28qdbaAZu7pwQEQejP1ZuleFicNOpPlex6V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vwpdeLtTl8UeImM1tHLkl+PtFx2HuidMDvWj8RfhydDuR4ljs3FhMDHeQkdEfjI9MdR6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VBb3MsBt7OzUJZW+3rjrKw9T2z9a9ku/ClhrNhJp2pQ+bBOhRlbnIbg13Qw6UbIzdVXP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Swyp51pIGaFnPEinGAT0DV9m/s5zifwh9m5VLO+ngVTzhAeBXm3xf+GOq/DWe4tp0Nxo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W7Z+45A4B7GvXP2btHvl8Im9uITFHe38txCSMbk4G76E9KdFNNpkuStc5T4gfBS41fxR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cySWUrqfIvY1+cROf4ZY+g9RWbH8DviWJFEJsNPB4adnMrAd9qqK++raxin+ztcRRs0LF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yvoe1dJFp0bJuKAnoTnHP4VUsLSm7zWovbSWx8c+Cv2e/DmkTjUtYkl1rUnO4zTjaiHq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h94AGgeM/HaG9kuVbUbZQrjAQGIMAPXaDjPpX1cLKCINsjC49c5+n415poMA/wCEp8by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K26j9K6YQUVZGc53LMelhF7kggZxhQPpWrFbpGoB7jr/AIVabpt9CeB6n/P0pjL1BPsR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gFOpGDzyOa+TP2zyR8NvD4k6f26Onr5TCvrjaGGBk45Hof8A69fJP7Z2E+HPh+OT5idb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huOTPz+8NwZ8Q6FIvKvqtmvXn/WrX7bXNy7Xci7/AOLnPUgYr8YvBvkz+LPDkAXaDrFjk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0twubqXgMFZu2M9hWlXYm9yuk8x/j9KnU3G4ksSCM9+tQpEQcsDwevarSruJGcn26/wD1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WYXEY3H7w7n1FeW/Ccg+HdRcceZr2qtjoP8AXkHpXqdgG+0p67h19iM15h8I4yfB8kvT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cvTUpBY9Ey0nOD3HOO1M8vJ+YKfqAf6VaKHHIOP88UpQkc5zT55dwKzW1vKCGiQ4/wBh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dKX4raNPHZ24f/hH70M3koCQ0q8HjnB6V6kTgZ5xk5znIrzvUct8VNPBzhfD9w2OmMzj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k0HR52/eWNqzAAgmFM/TpzVC68F+FL6GSC80exmSQbXzbx8j64zXR7ccjp7/AMqnAGNx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jFZHy34o/Zp8G3pkXTJL2ztbhgGtYZB5aknJPzdF9hXN/Ef4K+F9A+H9w+haHafaBLZw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FJ3Yzk5r7BKlm5yRnGD245NcD8Uf+RNkXOQ19pyn8blKmEYq9kXvuZqfAz4VtIXuPDVt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M/dPrWgvwH+Ew+5oFuvrtd1P5bq9hki/eyFuCzZqMxgj9afMSeIz/s9/CR2Mn9j7eCQY5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/Zo+E17MimwuI8nGEu3HU9xzXvxXA6c/TNSWXN3HsP8AECPwP8qcZ62E1ofiD4ptbSx8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0stRuLWASHc4jjcqMnufevsT4CfAXwZ8Q/hfY+L9cnvYr6e7uoGEDKq7YW2g8g9QK+Rf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TrGSDrN8AexPmnvX6V/smxkfAjSgy4zf35wemDKf51c3ZEozR+yn4II2JquqoR6tEev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f4UkAH9vamAvTPlHH04FfUqjIGePxzTlUEZwOlY+28h8p8mH9lPQo/8AUeJL4EcDzIo2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3EXjeHw7peuoftGlSag89zBgAxyhAuEPfPWvvNokxuAPI/WuGliV/inbsAP+RdmH/kwK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3f7L/imWMJ/b9mQvPMMigY/Gst/2V/F7KwTWrBtwwciQGvuRhIxyRjBwSe1LtcfeIwcn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XKj4Cm/ZX8bwuvlahp7lDxukk4/MVnX/AMA/HvheKHUZZ9Pla4uILGLZKVbzJ2wv3lwB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QM88D6CuF+I8YbSNIVug13TB+Alz+tHOHKj471H4A/F6W4L3VtazOvyhlvVyMdunSprb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o6MyjGUu0Oe2elfoVcuRK4GMsxwcAVSZn5B3Yx/L+lTzhZH59SfCz4mpPHLJ4fkJQkDZ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8RfDL4j6hpoil8O3DCA+dxJFwEGSc7uwr9DdxUccDH3v8fWqV+HuLC6jB5NvLzj/AGDT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fwX+IXiPSbbxVoNhbGz1SHMYmuVSVQhKnIIyDkVsQ/Bn4y28ZhXSophgj5bmNv54r69+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7LM/mb4piM9V/fOCP0r1tdynkDjrzT50DVmfm63ws+MltGYj4ddlbj93LGTx+NZeofDj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+IIAAjKMc+v3q/T9XAAU8E+nvT+GHTHai8RcqZ+FXi7wx4h8I61HpfiS0l0+9eP7SIJ1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iDirPhnwH4t8bTzxeF9Om1KWxVJ7hIE3GNHOFJ+pr6H/bRUS/GrTmHyn+wLf3/iavQ/2H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OnWQx9JCa3v7pFuh4rP4O+JGlCGCTw1qKuVHDWpk3EdRwDxWtBa+N4jsufDF4kZBx/oT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JPIq4Xg5wcnr9aaHJHzck/lWPPHsaciPyUm0jxS6yB/DtyxdTtBspBtb24rlT4W1O0db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0ZWcQSxHcOi7sdfoa/ZMiNzkAgj3rhfHwUjw7E/zL/b1mcNg/wB44OetCcWFj87b/wAS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76OPYQ2ySZcEe9Zq+PfEcRAOsXsa+v2mYc/nX6kvb2xZg1vEfmP8Cn+Yqjc6ZpEyEzWN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fbFNqAH5cQ/FDxtanzE8QammM4P2uTBGfTdRc/FzxvfSixk8S6i9tKP3qtdyYZSOVbnp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WlOZNIsmB9YE5x+Fcn4x8D+C5PCutTf2FYLIthcOri3QOrBCQQwAORS9wD829E+KnirT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w26kLAiXbhFjHQKpOAB6V3ln8XvGMVjN9n8V6xO5+ZQ10cgenU1956J4H8E6h4b0i6vd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V5GNsmWYxrknjrT5fhX8NZyPO8N6cwz2hCn9MVVoAfAg+NnxEiYH/hKdaCg5/wBfn6/W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jaabaXWieNdWia43Ftsy8jGQCGBr7Vk+D/wtbI/4RqxI5HEZyfxBqkfgf8JLwhZPDdsA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xR7l9APgLwh8bvi34ZvJo7LxLdMNXnFzeb1RzJcYxvYlepAANeon9o74sxt+98QtkAnD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le0eHf2fPhhryazNqFjPG9nrN1bReVcugWFApRcc8jJ5rXl/Ze+FjruRdRTPTF42QPTB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Of2pPiXtTGqw739bSPAx68VDdftMfF4W7Tw6hp7dcK9onXtwK9nuP2VPhk6kpc6smPS6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mnj39mjwd4e8P3mq2Gq6iDFE5SOV1fMgUkDoOPWo5VbRhZ9T5C8d/E3xn8TZ7fU/G8sM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vCIEWJvvcDrk15lqtxd2WgT6xbDekcsNspI4Mkz7QB68V0rabd3dxFpdkhkk2KBg4+Q8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8P61o9nb+FBIDKsJ1l0ibdnyiAu4DuBmuGFp1bSOtRtG6LXiTxP4z0Tw7a+FZAba0Mwk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J3EgkbmDN25FUzZ6jrLia+0qLRZfLG1InJLnuzqeFz6da7HVPGep+ModMuJY4neyhSSK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H8PI5qeRr+5Q3eAwbnLMBj1+tc9SrZWtqa04dTk/7F1WCILtXA+ZiGGMDnOT06Va1W4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8HnmaNFU4wNijAx9QKoahP4h1u/TQ4IBaWKnzbmcPvaWNf4c8bQfSux88NYv5Jwycqo6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MqjilfqUoJs2/hF4p1n4beIdQ1mztrKW7mtkjMd6hlWOMtkEYIIJr7L0j9prxWtuhOl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KFz/AN9V89fD39nzxB4w0yDxrFr1tZNqkO02csLOY0jbC5YN1/lXtdr+zB42RAIPEOmH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4OK9WjSi4JnBVTUtGd8v7VHiCDk6BpErcfKHlX8OtZviH9rXxKmmTRHwvpDx3CNA7LcT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M9K5dv2Zfiijs0OqaRJn/ropP6Gs28/Zh+L1/G8An0mQHBwJXUkjkcla1UEQmdd8OP2o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FbvwtbzjSoEtftIvGXzQpODt2nHB5Ga9RX9pvTXlAbwrkn/nlecj6ZTGK+TfBHwH+KPi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WkdrNczQqs9xtctbOY3JABGNynHeu1HwJ+M0LlodNspXwQSt6B19AV4ocFcXMz6I/wCG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MzZHJxdo2Px21LJ+034bs4pLl/DF8ywqWIjuYucc4BIHX3r5jtfgd8ZdLnec6LDN5g5V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3Hws+MMlrJbf8I25LsCds8ZHH86SgrjvI6z4d/tFReGLrxfqMfhCe9j8Ta42rZlvkjaF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CVxkkHnNewxftUeFyiy3fhS9j3cDZdxOcjrgEDgetfHa+B/Hdld3mjx6BffabPY11FCg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c44p0/hvxekSNc+HtSHknJY2xxtP0q5QQudn2cn7TXw+uCqvo2rRFs/KBG59+d2MCvG/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pw0/4X2j3OqzsVlu71VMNqo/uopId8++BXxl47vdaiE2jz29xY3Ny3kMZUaIxW5+Y8HH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bqscQ+UAKgxxxXFXqcr5Ub0ouWrNnxd4i134jXtvfeO719YnijeFGmADRwuclUKgYGel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uNPjHmW7XARJD12A9/f3r3RrdCcAGNo1ZAT0yRwD+NePwSzDWLWxuOJRcHeD2xnk1nQq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WOuEYE+7GAuQrA8ADjn/ABq4zoIi7NhFHOO59KicY5zjJPHqK5/V7DWdTNva6PHK8aBh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EDOT3xXNThzT5TVytG5q3ep6heywaZZyFIUA+VBvwpPJx3IFfXt94++G+j+AtC8PaFqV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+oXKPZPGxWBwZnUn5WIHbNfPXh2xGh24SOzk87GGleF93TvkfpWrJeQ28D3GtlLdVjcg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p5INelCionJKbex+j9v+0T8DbotKPEkkUbsSrzWUsYYHnjIP41PH+0h8Bo5CsnicqAPv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r8q7G9ttZ8H614hjhF1eQyFLO2j5MaR4+bavOCOtYcRubyGG6SAwLNGHCOCpz346kehr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tz9jLH4+/AS+2yReONPjbGMXIkhIHuGWpfFPxf8Ag/eeENdgs/GmkXE1xpl3HFEkx3SO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SvxnmtTKcAxsR2ODz3rIaL7O53RorjpgAfjVRk7iP22+HnxU+Fcvgbw7ZyeM9FW6tNIs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UqphkZSByvQ16RbeN/AE/Fr4q0SRjjGLyPoPbNfhRoPiSbT5B9pghvrXBEiSICw91Yj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w/NOl3GlukFyhCgqAyADoQR94Ht6VajfYTZ+uEHiPwnMD5fiLSG7D/ToePqC1Wk1bw4k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y1/DhVzz/HX5E3F14fHyMYHZmYljtxjPA+tR2UXhqZZJ71LcxDkZC7+OwCnnNUqetw5k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48M6wLe9tGCeJNVAAuYiWRnVlbG7oex6EV6hFZTStiJon5/gljY/kGr8L7LStCuryX+1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sPlXyW6AgHrXexeG/CZISzumgJHDLcSLkfg3FW6TE5I/ZcaXfcgRnkE5yo6e2eaemmX3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Lgk/rX43L4akRkNvrk7x7vmUXUgbb/wB94NMu7A+RciPUbtrlFPlldQmVQOwzvzxUOixc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a0+NGlrLGVaXw1b8HsRKwr0/9gqC4lh+I2mxK0kitpU+EGTtwykgf3c9T618GeJFuYr9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EQNNM0zDHYMxJxntmtTwPc61barLe6fqd5poZQJXtLiSAyqDnY3lkbgDyAe9dE1eNhLR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JyLWY+nyHpVf7BfAjEMq9uVb/CvycvfFPjuygSXTfFWtgljlBqM3bnPJxUUfxC+KUhVf+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7A3jEAjtnqa51TL5kfrYunXpJ/dOuT3Uj+lcV4htLqPx34HHluGa9vk5B/jtvp7V+ayf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N4514SAZCi8J/AE1zV58UPib9tgkufGuvGa0k8+3lluSZIXZdpdGxwcHB9qfIJyR+vxt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Td7/AIVGYZEypRuD6Hn2zX5cab8Q/ijPaqbb4p+JbWTbkrJKsy8fVcnPbmrD/Ev41woX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OfKiDH81xQoSDmR+oAjdh8qnsMjsB7V598UE3eBr5yp/dXNhLyCPuXKc9Pevga2+M/xy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oznzGjtwQD6jZWV4i+O3xY1Oxn0a78b3t3C4AkjmhgVX2sGBVggOQQCKapu9x8yP1ivo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QQP8azpImQAEEn6de9fl9pv7Svxjhge5n8bX91cMwTyp4oZMDGAy5TGK6KL9pr44QRbp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2cDnJ9eBmp5Gg5kfozkcDgH1Jx1qLULY3Ok6hEP4rO4Gf+2TV+eH/DS37QDFSmr6e6A5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gdPwqHUP2jf2iHt2hj13TdlwGhcDSotxSRSDg54ODinyMOZH334Ik+0+A/DdyNvz6Xbd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mxwWUckZ/EV+YnhL9oD9oDTLOz8PWviOwjstLgNvDFPpULsI4ySAz8E9etdV/wANUfHe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NISNpOkqVb3DBsYNDiw5kfoawU/MvQds96ki2l19VwR7HPSvzoh/a4+PM9zJbpF4YcRM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9R/rMZPtVSX9s743Ivmf2d4VkCnbn7FKBx9HoUGJyR4b+0FaCD9oTx0rKNraok3/AH8iU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J/2dNJgwQbPVtVg9QMTbgf1r8yPGfjLXviD411bxp4kitrfUdUdJZY7JGS3HlrsAQMSR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Bj9qPxT8IPC1x4JsfDWm63pzajNfrLdzTQzxNcAboxs+UrkZyRWtVXJgfqxtIJx2I5zg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pivhKL9t7WJdpl+HunfMcfJfyjnr0K1ot+23cRgBvh/bnIz/AMhCQZx/wCseR9jS6PuB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8q4/TvLj+KPiOFchrjQdMuMAcfu5ZI/x4xXyxbftqX0zhYfhwjMw+9/aTAY+pSuMuP2xN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18EWpVNGk0aWxm1F1WYvN5yy+YE6pyuCKlQbbFdH6DOnbqaiUbc7uT0/GvkDQv2ybrWp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hTjzItUaRye+FaMD8cmtHUP2u7DTsvJ4EnuYwoJZNQVDk9iCtVyMOZH1aygr1wMY4rjN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ejXeq2pHdvOtQwH5rXzsv7aGisdh8AXydASNQjIyf8AgFcR4h/bG0rUPFHhq6tvBN7Z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eW/jb7RG0LxPAo2fIWDA7zkDHSmoNjUkffiwsCd33vTGCP8A69IyJ/F3PT0r5VtP2yfA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sIuTuVryE4+mBzVy5/bD+HdnAk03hbXAHIQBJ4GOfYZ5rPkl2BzifTTDaCccdPxrzH4u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wPs81hcZPql7D/jXlQ/bJ+GM+0SeFvEatIQFDmAAn65xXM/FX9qf4fXngfVfCieHNaS9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BsjkR1kVnAOSoK9qahJslzR9paiiNfTMOcyE/XIBrOO1Gye/FfHg/bw8DXEyC68Ea3Ed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zKoViAdpxkZ+ldUf2yPhctrHdSeHvEK+YcBUSFsn0zuwarkfYakj6Y3bTycjrzUlpClx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ognXPmoy4/HNfMkH7YHwiuSD/Y/iNBzn9xEefTAeoT+2x8FNCvIp7rR/FBjDjcyWsXH1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1oFz8mLOEjSLnT5VIET3duQTj7skikevGK/aD4QXQ1L4KfD283GTzPDtkpJ65jUp/Svx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T2u5oZ7y7ni8xQj+XNIzrkZ4YA8gV+lP7Pfxp+EcHwd8L+Ede8SQ6TrXh20eyu7S8jkX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SrqykdDkd62xGruiY6H00c81J0BydpxmuAk+LXwhU8eLrFskjhJT/wCy0+y+L/wgvJzb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4lSRM468la57Mu6O3KhRvJ6H9ax/AKeTY+IbPHEPiO859fMVH4H41QuPiR8K7dC134v0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4C+v3cj3rj/C3xk+DVvqvi6zm8d6JBE+sRXFtNJORHcpPboGMJ28hGG1j2NOzsSz3PIN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xXKWnj74Y3hCWnjfw/cPt3kJfJ06Z57Vrw+IvBs5Pk+KdFk7cX8I+nU0crFY2sLtXbx/9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T4w+NbXOIZtD8P3YB/vqJYs/TAxXoq6j4eAy+v6QFGSSdQt8ADr/AB15vpGveHdW/aB1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5E8GWz3D291G8KyRXRMaCTdtZtrkkKSR3pqLsxo7vnGQOetNYccYNbP9jXJk3I0RHT5Z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tFviNqoC3syn+RqCjn24PevK/GaiL4zfCW6Ax9o/4STTpN38Qls1lQfmhr3E+GtYBGbd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vH/AIuaJqGn+Lfg7qf2aTfF42+ygY5ZbuzljPv1ANXHZiZ3gHXAz068VIBxjitqXRdR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LAkxkcg+mKqjT7wcGCXj/Yb/AApkGQY2HB/MjFeF/tR2S3f7OnjA7d5s47S9Q5xtaC4T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1hdEBZIXGe2xs/yry7466HPefAr4g200LlBoFxIu8MMPGVde3YrVU0+dAfmF8DtRGlfH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XoIHZjgKl0hQn9cV+xN1GYbmdSCNruPQcEivxE8F3zWPiPwrq0SBpIda0i4UEZziZMj8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1O6Rl3ETOecdzmprfGEGZaJ0AJ5HekKpk5XP4VYVegOQfc1PHENvKxnnq3WosXzI/9Xm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qSv+GAP61aUFiOvGAB6Cq1qyC5kkPzBbfr/vOP8ACrqA547YJr5s9Qp60v8AxJZ4hj9+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oNSzKfPdSdwVsAn270mrgSQ2MGOJNQgB9wmXP8qm+8xcnlsn86h7gZl9cHT9E1fUxwbP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C5FfHf7JenJqXxY8N+dgrY6bfX4HX94IdqnPsX/Ovp34lah/ZXw08YXhUsE0i4QY4IM+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/wBj/TnHjzVrqPa82j+HdsangH7TPGhyfQgHFdNC6i2Zz3P0YZnjt0S3fbMZI1Bbvzlx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WDR+WA2FbcDuH0HSqUMIBC8deCevHtWnBJDKW8kg+W21xjHNcT3NCGS3EpbzGLI6hSnO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nf4yfCKxilK2Npb+JNW+zg5XzYIUi3n3xL36V6/1IweQee4FeeavuuPjlocZ6WHgK/nQn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fiVT8hVQ3A7gABuck+tPXdkhxtGSOvb/AOvUm3DcE/hSgd84/wAagBnTnv2rZ8PgNrNp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bP6VlbeMAnjHIrX0mSKyln1CdgsVra3FwzE9PKiZv6UAfhp4gvRqnirxFqqkt9v1vVLj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+GK/QL9kKx8j4TatqHT+0vEc7e+LeJI/55r85NPk861iuXIZ7pnnJ95pGY/zr9Q/2XLZ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A15fandZAxuDTlRn/vnFd89KRjHc92WMAgsOnvwalCnH0pUwzY24GO9WVUY4/wD11w3N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K474iJHP4PgsmGRqGvaHZsP9mS8Qt+QFd1IAoOOCOtcX4xQTjwdZBQftHi6yzz0SCGWU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1YHqF1ukuJX/AL7senqarbcE/hVx8sdx7jP51DtIzxx3JqorqR1IgB170bdzY654qRlI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NuEQjgso/wDHhTsi7o5DwEvm+K/iJdLg7tdgtif+vWyjHX6tXoW1sbzkdQe/Pb/9dedf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U4x/x/eK9WkOO/kskP8A7JXpaxndggAdxVMh7lbYRt9W7dj60ojHr+X+eKt+USCO2cD0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sPfFSxHlXxmUyfDt7OMHdqGt6HZqM8nzLxGPT2WvZrtY3upWXq0rdu2TXk3xORpbfwVp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Vx/sQK8xP4ba9bWISAFuWHOD3/yad/dLiVwBjjoMA4pQT05wfw//AF1Z2GNRlRkHsOg/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g59DWYMfEgLDBB4J759q/I79rq9W6/aN8Sxg7haWun2o9isW4jH/AAKv14sY2luo4+eW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Mf7Qc76z+0N8QLoEIE1j7MOcjbBEi/r3rWl8REtj2v8AYZtjJ8TPFVzj5bfw2se70Mtw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5lAZ44yz84XHJ+npXwP+wjp7DVfiHqfBVLTTLYN6s7s+PyWvv/BLEgDJ7jPOPrWtd6oS2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XqM4HbPT61ajRyPu9eh9cfjRtcDByx707tk54/Dr/UViWkc94knez8JeIL45zHpV8w4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s3wTAbTwL4YtT/yy0WwUD6wqf61B8VJ2g+FvjCUHDDRbtFz0DSAIP510On24ttJ060UY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IEHX6iqasgasiwzOschhxvA+Td03dqq21x5cVuuoyIk88hjTcQN7dQPTJHSrEkyIUVsj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lUMgiYhZkD7CJEyM7X6ZH0pWJNHGHBGM57/5/LvXEac+/wCL+tgDm18M6XGT3HnXDt+u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Z3RnXPIHBxXJ+GwJ/ip43mQ7mgtdEs8egWJ5MfXmmkwR6WR1BBHb6/nUQBZgACDznPUA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H0p0QzwOoz1GaksRUJ6Kcd/X+ded/GhvI+D/AIwkyMnTdnqf3kqL/WvTQgIHUHsR7+9e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I9cXj/SptPtseolukBH1prcbO7tofLtLaHkbLeBSPQCNRVplK5O0Zxn/P+FaF1AYpmQ8j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/LP3Txj1HOO1Dd2RYz2ikXb/AA88+v4Goiqn5wPm6g/xGtGRWxnsPfHWq4G5gBnpkcfr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tfyF/jvq65DG30jToTz0ypbke1c38CvAtn8Q18UWV2JTFY2lrcqsR2kt5vTPYH9at/tO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0ZG02z2dsuOchIAcn869p/Yl03N148JxteDTUDEdBktj8q2nFSpcr7GSdpHpHgT9j9Pi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iAzSqIRe3E7XkenQLwFEkxICqOkSnjpWZrv7P+ufAPxRL4X8QhL2W/zNZaxGhWK/t06B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eDzyOa/T39kvxDDf/Dm/8LXMYgvvDms3lpcRZ5Mc7ebDKfZ1PH0r0z44/C62+K/geXQo/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70i4k4EV3H0BIGdkgyrj0Oe1fJUMbCjiPYzO6cmflHb+D7W8tjFdwrJFLG0cg6kq4wcf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xB4Wik1m8hkuNJs7v7G97EheOKRjmFJnHC7x0z1PFdV4u8f+NtE1+48KXdqmntY3U1nc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R2uFnAxtB7qBXpfxD/aB8TeJvgjY/DX/AIR3T9AsRcwfaru0DKbtbdgyEofuM7AGRizF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FpKIoRd7s8d1Cya4l0/WbOTyrnSp9zZ6tbS8SJ9O9fR/hm9idIiH4OAm49fQV4NYQre2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0z+ddf4Y1FrK6SzlZVkgYSAOCSU6ZFa5dXveDJrU9bo774va74x03wfcf8Ibpt/eyy7k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rG1x88h8sMVLdAT0GTVX9jv9lLSPjRYSfEbx6ZH8LRyGGwtbeQo1/KhzIzSjkQqeGwdz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+0f41/Z/1SPxB4Z0yLW9J1Wzki1GznJjjSRDiG48wAkFScFejLxkHmvAPDn7a3x98HGS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UzSTCwj0i3W0jady7FBGq4yWz15+tRi6lTmaS9CFSk1ofuNZ/Af4L6dpf9jWvgnQxaCM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PUF3BY/ia/Dj49/Cvwr4d/aC1PwH8GDHqmnXxt5LWx06T7ULO8uMiWyBVm5Ujcqk/Ipw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vjr8bPDg0vVvEU1vaTGa3ubXRYfsYkZTjDmMl3BHYsBX23/wTn/Z9svBfhC++Lev2ZOr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wJe3tIvkeYA/8tJmyN3UKMd686nVlBSlVZXI49TzPwV/wTt+JWtWyXfjDW7Dw8JFVhbq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kRgjuNxrx79rr4D+EP2d9G8F+HNL1OfVPEevTXsl/f3A8qJ7ZQqxKkKnamxyeepHWv3p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w2/b98Q2XiT9qHTPDepszWHhvSbFJweVElw7XBA9NwwD61ODxcq1SyWgJNPU4iz0GPSf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bHceKNLiDfe80rli2PTPQV9lT654d0ac2ur6tYWc+590VxcIj9eDtznNfnx4j8e6vqWn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b6beG8haHImM2CEbfn5dinAA4rz3UBvZ57tmlldwzNId7MT13Mcn8c17c8akrRQ/Zt6n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LeWM8N3bMMiWBxKmR7rV+P5gSewzjocfSvyU8O+I/E3gy5S+8L6lPp0qtkrE5MT5/vIf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+O974y1NPDPi+0gj1BkL215D8sc7L1RkPR8cjFaUsRGenUznBrVn1jaJsuIxyfnXkn1+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tXxY8Vzk5kGt3OWz2WTGf0r90tPuY55lKsCQy7vYjmvwS8ZXfn+OfEt8Fx5mrX7kE5x+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swqdD9Zv2aITD8FNCfgiV7uQeg3ycZ+te7eSCAx4yOSO5/GvKv2dbQ2/wK8GIwzI1hvJ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i8sbhGWGTkgZ70TepaM8qCB2z0/xqsYf3+XAKtjHGR9a2ZFLKUXg5HJ9v6D0qswcMWI4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8/ax4atLv9oPw7fXDb8eHdRcwkAoNrqAR9e9evHw1Zt9+3iUcHCqo7egFcVKom+O2lkD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p5s4X9cV7GyJGxlkU7WIJz0Hbt0qHpoyo7GBHotvFhlHOcZ6+4BrVitVXgoWUAjA6c1M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Xj/61XFVXORgg8j3HtUPQo8k+M1nGfhP4tedFZBpkuFYBuSyjvnnnitTQ/CemaXo+nW1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oozxmJT+pNVPjiwh+EPic4wXt4YhgY/1lxEK9EihMdtCowMRxAD02ov5Cq3jcDHj05IM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RxgdAQT78e9WDGevQdhj+tPWLHXHX1wRQBGYS21fp17CvJfCoMus+Mpuz+Ip169fLjVf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znJHXv7+1ePeBoxNJ4om5+fxFfEcf3cDpTp9WKR1XlE8jAB9+nv61DOjABm2nJxhePz9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n16ioHiUg4yDwcE/rVsgpJBlQw784JIxXxv+223l+D/CMWeH1WZjz/diH+NfacYdVGV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6W8vQPBSdjqN0/8A5DApU9xPY+M/AECy+OvC6heW1mxHTn/WCv2julxdSLzjzG/n0xX4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k+Eoo23g61Yg9ujGv2Yusfa5ZOh3tkdeM1pV2Qomdtx2AJ9OalTlQOSD09ifSnHnccZ5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hBbpnj/9VYpXKNCxXFxGp4HXHt1ryz4QKW8BWzkHMl9qD4HY/aXr1W1b593OAD1rzL4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YHl574j8blyKfQD0by0xtIJx1weRS7QOmT9R3qTbyMAE4wcUhIxjGCQRn6VIETpnjPse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/wAXUgPUReHXByf71xx/KvUB156j8Mj/ABrzW7Bf4pS5HC+Ho/1nJpoDrFXdk56VKB2P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wRjtUo6H2pBcgKk5XqSO9ef/ABRUN4UhUcb9W0tOv/TwteiMGBI46+tee/FHB8OWCj+L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p/pVR3BM9ln3ecc8YJH5d6iaMEnapXPYn09quXCjznHUFuvTHPaomQdsfN/nrUjsVSu5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t8vs4H15qcAemOMAn/PWpbVB9pVu/fuT7il1QmfiV4nvHsfFPiVIwSza1fBstgf604P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W+BWiSnA3XF7+YmOa/MHxVN5/inXZX6Savetj3Epr9Q/2U1K/ADw/gdZr58Y4/1zVrJ+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EZYZH06ZphB2kAccdKZLKsX3yAF6ZP8AnOKsNa30dpDqM1vNFazyGOOWRGVHbbnCkgZ4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sNVCcDA61xTKf+FqwxkZx4dlY/8AgSK7qMFgMDrgHHauHIB+LKAjp4bfj/t5xWkQZ1Zh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Z5PqaYVUDPXH6k1qsMEqRwPbt7H+lReTj7gJI4GAMc0+URnGJiecD6VwfxHhK6NpmRx/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9JaNgRhWOc+351wPxGTGj6TuG0HW9O/9G4oSsNK5388f75wR1Jxk5xk1XMe0/KBg+hw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A6E8n1qlhwvzjB7gcgfjUDaKLLzz6fmarzrttpz/ANMZef8AgDVpEBuwzj8eapXS7bWf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apIVzgfg8Anwo8NhRgCCTH/Apnr0lV3DHUd8f/Xr56+F3xI8K6Z4B0XRdSmmtri0jkhk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jkEZ454r2rRvEXhvWZfJ0nU7e5kcFhErnzML1O04PHeodWDdkwafY6PZwO+B6U8f0/Co+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KDg4/i7eoq0gR+Yn7Z0e74u2p/uaDbYx/10avRf2JUK654zZsZNhZHHTpI2K8+/bDbPxf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5b24r0H9iKVn1nxpJ3S0sl+uXY/0rd/CQtz77zghSOBxz/j608/M3BGMdB3qDoxPJJzn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YPqeaw5UXcf+Jzj+def/ABDYhvDJHRvEdio/HcK9BYgjP/1uB0rzv4j8nwuMDjxHYcH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iYfMQufvYNQMmQR1B5yRV+WEmVvQknnvUZQFfapbAoFR3A9j/TjpWH4rUHwprYBGTp9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sLgYyB+PvWH4rA/4RXWQRwNPuTg+nlmhAReFhnwjoeCR/wAS21/9Fith12nPT6g1leER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7X8tgrfkV9pzyeO57etEtwKBOcHJwOOR29M+9OhjSPasYAUMpAHQc5pxiYnex5x07e2K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/rSW4HEeBfm/4SVT0GvXP45VK7cjavzEDHQdfwrkPAqnzPFII/5j0/5NGld0FbOQckdO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jxKc4GCenJrzH4s2Dz+Db2VQMW6yswHdTGVyPoTmvXWiZSWUEemO+ev51xnjy1Fz4YuL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c/6xSoz+OKzmgi9T8uXsotP+zyWyqLq6tYfnx/ABjGfeuF8ARyeOvjlJY6hula5t7uzG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ttzWp408XReH7Gy0wWxm1CDzbNgr7fKeNiDuH8Qpn7MVhIPjR4fmly8ty11uDHgloyxr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yrNcqiiG58OQeHLxraK38mXzGhfaOCnPGOwBGa9c8DfDjw34g037XcX09yyf663jAj2P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wa7P4z+EXsr/AFpraP8AeIq30IA6ow+dR9CDXz14X8f6n4buI57MAMTgTdNqddrDowPo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hpCPNHQ6T4raTZ+G4otO0a3S2LOpfBJJVvUnmvGbG7WJ5nc7lCksDyPStrxH4j1PxVLe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nwqKAFWMdAB2rHismvbO9+wxl3itnYhPmIAxlj6Ae9ZVH7Sdka25Y6n6i/CLw7JoXg3S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Fx5hGDiUBgPfGcV71ZxnyVyCD1PGa4XwdbpHoOjhQcLp1rjPcGJTXp1nHlQ3t1PX8/QV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VkwV1GN2c447/hV6zD+fGORlhn+tNSPgd/T0zV20jHnx9vmUdffrW0RWPH/g3GYPhxDC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Z6/8fb16XGXTkE8/kfxrg/hQpXwXPGP4dd1lfp/pJr0ILyMnOfbtTluQ3qJIdy7WJyOg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MemT7GrhVeSfTr04qAjd8rdySeOOai9mWeeeGZHX4peOyzEg6for8+uHGfyrofEuu2Ph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8u0sUMsmeAQo4Ue5PArntFAX4qeLkPG/RdJlOPQO618bftV/FS61HWl+FuiIUtLDbPqF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ABn5UHXPetak1FczMVFt2R84+PvHOp/ELxNLrt/8lu8zNDEBysZOBn144ridVuLLSy11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k9hj61Oscs93DZWKF+MdOw757Y716NH8OWTSZdR1WA3O2IlI3Q4bI+8R3A7V5SvUlc70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U+oWCXrfM0xZ328LwcD8hWLc2Vsb9NTaP/SghTeO/HUj1961LeOOG2SKFQiJwqjjkH0q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CysLczyk8bewbqSegH1qE+WTSG1danN+XJM4jjBZ3ICgckk199fs3+BbGy8LWmrajbrJ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+DkDYCPpXzr4O8B3N9rQ8O6Gi3mqSYW9vQMwWEB+8qN0MhHU9q/Rjw5o1toel22lWS+Xb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o5Y+5PNddCDj77MZy6IyPiRo2ht4NutQ1CePT7bTytzM+ANyA4K+pJ7D1r53/Z5sPhD8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pUerahb7X0W21Ny8M9qjfvYVjJCtIy5K55zxXmP7Rvxan8V6tL4J0ScrothLi4ZOlzMv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8q+Gq603i3S77RlcGxlWRnQ4xj39a4s19rKhJUpWfc6cDyKoudXR+nXxo+Dnwr0e1udP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XarqOkxwRHMd0/8ArbQnBcZxgoxyD04r89vEOpeJvB+q293feFxeWZO2503W7OaO2lUf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0ZGyPccV+jF/8UrnXLLRze2ZW/tivnSwr8x28B27Z9+tXfHvii8+JWir4ZuTF5kYLbZl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+/FfOYfNajUYVl6s9SrgYpuVN6Hybrf7SPwr8T+EIfDcnwA0XTh5CoZ7XVGWWNwPvRyCM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yTq6/D25uvPn0bV9OhP3Utb2GdkyewlQbvpkV7/qH7N/ixdXlaweOGDdnnkAHkjORxXp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/iEan4hdYbfTrYSQxwK8ours9MoTwqemetelCvSpXlGTOL6vUqaSR8MXHh+SK8khtjL9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pChHG4DgN64yK95/Z11DS9B8bwaJ4tsoNQ0nXD9kMU6h/KmPMcqkjj5vlb1FeueKfB9z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IM5jkjtztZT05x1rufhD+yr4x+Jk114mDW/hXw7oLedcanfAmZpIV83EcZKnHHLEgDPe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xlPCKMdT6It/h58M5WMT+F9MDoSCGhBwRWmvwq+FUgLS+GNNBxj5YQMfQ1Joz/bhDfBs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v49fxrsl+Zf+AnHH9a+gU3uefynz94P+CXwm1PUfGltqfh23kGmeITbW+53ASCSBZAuM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9nb4HuTnwxB9FkkH/s1dV4JjMfin4iwSdf7XsJj9JbX/AOtXdKjKcrx69+PSqlN3CyPF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i4/4R7YP+mdzKMZ9PmqCT9l/4GuNsek3K5xkfa5f05Ne67RjD8nOM4p4Y4wOinnjn3pe0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SfCnQfhZ4o0FvCsso0vXrWV1tJnMjW89uQG2u3LI4ORnkHitP8AZY+F/hL4m6/4l0/x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XVutvMYfmebYzEjkgDpXp/7dtviD4f6gF5SfUICceqBv51R/YmUL8RvFkfZ/DSvj/tuC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rse6yfsm/CN2wsusAZ4H2snn8RUEn7J3wvyGS/1xB04uhnn6rX0/8yE5AyCQQcdKhYfN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rl9qzVxR8pT/ALIPw3mJMet63GT3MqH+a15n8Qf2YvCXh268MWdhrOqTNr2sR6VLLMVI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qCO9ffDYHG48dR0xXmnxOxHaeF7h+sHi3Sm5H9/eh/nVqfcnlR85xfsgaPaR+Uni/VFK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RT5/2S7eZFWLxjdoB3e2QnHpkV9gXcY+0yoMkiRhj3DGq5QHBPTqKHVaDlR8Yzfsdzt/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aAgfXBrkfF37JGp6B4e1HxLc+LI7wabbNceSbQqZFTGQpzgHB6mvv87jlsZA7DrXLeOb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kBLNpF5gZ/uxlv6VcKrY+VHyxafsYoba3mi8ZLtmgimUNaDevnIHA69s0k37Hmtq5Nv4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pPI9g3Wvs7S52ufDujXRICz6XYygdesCdfyq7tckDOMn+dS6suwcqPiBP2SvGcI22/i+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mn9kb4gfaY1s/FemTbmH+shkjO49BnJ6nvX3FtkHyk7efTNTW6ul5EycASKd3TGT+tN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Dv7Pvxe8UaKniTSE037Pcy3EP725KuWtZWiYn5ehYZHtWif2bPjQjK7Wumu6crtvGwfw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o9t4GFkrcWur6vCFzjGLlj/WvQiX7ZJPYk5xTc0nawcqPzfb9nL4zjJOl6fgnP/HyPvev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LUhLtoFshf73kXandj2OADX6VO83BUtnjHt/9elR5o23Hkn3zj8KPaJEyij8WfHPhDU/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JYGt9QhijnKA7l2ScqykD5h7+orb8EfCL4i+PdIuvEnhHRZNX05LtrKWZXQYuIwGYEEg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9tSOSP40abPJlkuPDNttP/XORgf1r6C/YcvX/AOFSeKLaIsGg8VM7c8ES2ykce1bTfKri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+NUJ3L4Vu/p5keBx9alPwU+NEaYbwpeEAf3o2xj3zX6xNJcuQA5+pP6VArXHPJOOcdT+F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5UxfDH4yxMGfwhqG4DAwq4P61yOr/Df4kDWYLG98Maml88DXcdsIgXaFW2tIMcYDcetf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nOM9yOO1cobi5g+K+izb8C58O6pbgk9WjmSQDJ9ATVKqugcp+Zei+DviXppYS+E9XYyZI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c0uteFPiBJtSfwprO1hkg2xYNjkdK/WR7y43Z3cgdsj6U8XdwFAMhBHXJNL2keqE4I/H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2bfDOrJGrElDaORz+Hb+Vczqej61bXTPfaJqML3jiG3ElpIDI+M7FG35mx29K/akXtwrf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/Em+uQfBF+rkR2XjPSzIzdVWUSoMD3YgH2qlOPQFA/KqyTWrK18hNE1PJB3ZspRz7/L0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hNpF6Ejbc260k6+3y1+0V5M6XEoZR/rH7DGdx9qrLMQx2Rpyf7oyfzGKXtIg4I/GC4v5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7yLymUqDay4GD/u+lQ+OCdSayuIrO622qHez28ibQfdlxiv2leVH6wxMT3Ma8/pXNeNoI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YIm83RNRUfIvX7O5HQZBBFCqRuJ0z8M5bG4iunkjsLkrncB9nkB56dulX5tQ1BbS1tFt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0eQYJ9Pl7V+4Pgu6hn+H3hK4+zwgS+H9Mcny0LFjCuSSRknNdCkq8qkMOPQxJz/47V+1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1+7tITGySAZY7TC46jrnbn8Kq39+2o2KWkjeWVGCxikxn1zt64r94CtuxxJbWxz/ANM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2017hVk02y6jJa3Qn19MZpc8WNU3c/AK1aOGMrEwkQMQHUZBHtWlZR2kB+0SzxiNm5Xo2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Ouliw+O/xDsLa3S1tk1yWSKONQkarKivlVHABzn3r7y/YpttJ1T4DX9rqen2d4+m+K9Q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jnjSTbuYE4yehNE2o7lH50QeKLOFAFkt+O7Ekj8+9aFp4w0uO5WTzbaQKzEHcN3zDHWv2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CC/h3SmP/XnET/6DVOTwT4GlPz+GdIORg4soxkfULReIH42XfiLTL2GaAva7Z1KPwo3A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lvbaYICluziYlW+XkY6iv2qu/hj8M7k/vfBuiPyP+XNAx59Rg5r4q1Pw1b63+1l/wiOl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fo0d1fpHZRzwanHAx2qgYHyVkLbXYHf8tUrWuB8e2r6bBbxRqkClISrYVDk5yM/jWzG+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EY/Kowc849q/UxfhP8IJj8/hLTAck7RFjFJN8Gvg2wP/ABSVgCcDIQj+RqLruB+YUDaE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MGwB0OcE56iuZOj2oG8QAIDtiMf7shT1PykEfnX6nzfAz4NSEM3hiBBx0LAD64NcXq/w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h/DZeH4fsOsalf6ffwu7lHH2R5Y/l3cbWXIPY09BNXPhHTbtrWDyUu5Y4Y8YxO5yO/AN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XS9QuxMJArbbiQEqf+B9q/QuX9nz4KRyceGIS3B/1jjr/wACqN/2fPgy5yPDyrx0E7gf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rn53R6xq1vZTpHqeowvKMljezBsg/wC/xXP30eq3+uRTrr+oqdPK3NnN9unZ4Ztv3kbf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JpP2cPgvMd0miOoA/guJBn8CTXn3xV+Anwt8L/DrVvFXhvSHN9pbWdxiW4kZGgFxGs6s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ouLdgabPlnTPF3iz/Qrs+OdbgyCZ4Jr+WQueerFsj196fe/FH4jaTPI0vjHVLi2mYNbC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uJYt61+iGpfs5fAs3kyReGIEjLBkVXcYVlDDq2e9Yb/s2fA+TP8AxTvfj9/KQPp81P3O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+OXxSEgEPi7Vo4sHAadtx/HmsHxR8YPi5rOnzaNceOdbn0nUbc299aPMDDNG/3kYEZ2nv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x/A92KnRZFx12XUgH86ih/ZR+B95KbWPT7uCSZWWOWO6cMkhB2NzkHDYODwehpxcb6CaZ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Qs3EDRlSkqfIymMgoRnoVIGDX0/o37W/7QFxIIdR8S2d5sUDdNpdvvbaABudQC3A5PUm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S4WRi9zaS3FvIGVSpkhdkPGMclc+1fod4I/ZR8C+KvAPhjxlN4h1WO41zSoL6VDFFtSS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DAgfSpmo31GonFWv7Ufxol8tY7jRJg6budOHI6EZB7VoD9qH4vDgw6C2O/wBiYf8As1ei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LXxXqS+3koOOuMim/wDDJOidB4tvwB2MS8f+O1nyxDlkf//W5i3Uh73rhBAg/wCBBmxW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FVLMg/bWH8V0FGT/AM841BB/HNXk5xn9OP518y2eoQ3jK15pCHA2zTzH6RwkD9WpVA7j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J1eyXOPJtbmX8XZEFWdvDAcf/WqQPHPjqfsHwZ8SpCW3XkllAAx5HmXCkgexxyKqfsYW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RSywaVarJ3CM8kjL9MqM1T/aSuVg+HFjZNu/0/XLROOhESPIQe/UCuo/YytZV0HxpdlS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6tFC7MPw3CuuOlJmctz7ShYySqF/i/l61oxxBA7KMmQgtjuR3qK1QiEcdSe2fxrSQZXA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FGhDtzznODnGK4C0Z7j41+MByItL8MeG7NeBjzZ3uLiTnr0K8V6MEbcI8gbuv1PvXnXh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9UXdt/tzTNMXPGP7P02Lev4PIa0XX0A7xVUqT07f/XpwVR9aF7D+VO43dR7+tTLUBPu9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eDSfhj471mQ7fsXhrVJQw7MYCi4Prlq2FB4I7nrXnHx5vjpX7OHxJvUIDy6Qtp83I/0u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oM/HGzjEWm2UTYDRW0YOPUJya/W/4EWYsPgX4FgHAfSzcfjPNI1flNdJaWtlPMMFYrco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2D8A2C6Z8NvBmmLwLbw/p6/i8Qc/+hV3V3+7MY7nWRLgljxx25yKnHpz6Z9aauQOuR/h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EbEcpO055wK5HXiz+Nfh7ZgZRr7Vb1vYW9kwU/m1dey54I/CuYuf3vxT8JQgH/R9C1y4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mRWiA9IHAA/InjOOtB7dyR09RU5wXyF4xjB/SoRkZBH/AOuqWxmQsp2lRjpWjoyNJqNu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8/0qkwIweP6g/wCHpVuxkFoLm6/54Wk82enEcbGhvoNI8++CQL/DuO7H3bzU9Xu8ev2i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yV7tyfyP+feuB+DNqtr8KdAXjL2azMccH7Q7y9f8AgVejqjMMgZOOCT6VUtw3ZV+8vyj5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QFxgYwPyqbACHv3zSKrMcgELxkkcYpAeZePP3njb4Yaf/f12+vCv94W9jJg/gTXryLtT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4mVrv4y/D60Cgrb6Zr98SeowscK/q1eush3MMruU889fape1iyAqffjAP4+3rTNi557H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SoDALgkjjI/z71GcN93kjOc1I7F7SIlbU7demZU78AZGa/CH4kapHrHxd8baugJjuPEG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z/3zX70aKoS8SRcHa2c+gCkn8Biv58o3XUPEGs3cjFlutR1CcMP4g1zIc/jXRht2ZVD9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3x1dnBaTW7WEt6iOEkAn2zX3DGQcr1zng+3pXyN+wrZ7fhB4luxgG88U3Dj38mFF/TNf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HBp1n75URgiYn09O9RMrbhtG7J9gePTNW8DB3cD17f8A6/aoirkfMSM8k9KyKPJfjhcG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xmjtrb6ma4jWvRbzy7AXEzgGKFcMeeFRQAceox2615x8dFceALa1VTm+8SaDaMp/iEl2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kAvLHxtdnUjqBliP5Vpa6E9j2jwf8CF1TTLTV/FWoyRm6VLlLOyC7VicblDysCSSCD8o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D+HjRmMjUUboJEvHLfXnivgnxD+0v8W/gPd2dxaLF4k8Gx4hm0+8jPnWpHQR3SDcqkfd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gvwX+M/gj48+C4PG/gO8EsBb7PeWzkfaLK6UfPDKo7j+Fhww5FfL4zEYunJtvQuMI9Tx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M2D614Ou59Us7cO91Z3O03McXd4XUASbByytyR0Oa+XPANzBd+PPiXeLIrxtqumQxOuN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frC8SMV35IyC3oR3z7EcEV+Kvw5XUfBHxr+Mfww1EbxpfiJ762dgUY217iSHGRygR9oP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14yjPdESjZn1JHlpAE+Yhc//AK6sQW8gDHBOWxn0Aqlp84lQupzxjHp7Z61rQOdm3rzn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pCSJRCgBBIbPYjGPpXjXx22H4fWFgRkXvijQrfaOMj7SGI/SvbUi3AlmyADg4zXj/wAa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A4vfHGjqR6iIPIc/lVR3Gz12+jEl3MOpEjcD68VGIdny7c8mrDAtPJIepYkn6k96mMeT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nP8ASpBGVKMsVkH5Hr+NR28KmcAE/MRx3HP+FXZ4lKnjgZAx1GKfpdu0mpQoR/EvJ6c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j7cfavj549kU8trIhJzj/VxKDX1p+xdZ3R0LxxeWe0SjUrGNS/3WRYycfga+LfibcDVfj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2v3xGeARGQgP6V+gP7ENof8AhXvia7D4MutKhJPPyQ+v410tfu2cyfvH2n8DNQ0/wb43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3in7LbW0qKSouYssqv2XeOEPc8V93IX2IzZyv8xX5J/GXRvENxpDXnheV470InlbWKbp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biMg5yDX6PfBj4lWHxW+GmieM7IGKW5h8m9gbPmW19b/ALu4icHkMrjvyQQa/P8APcHO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e8bH5rftB/CPX/h38QLmXStKudW0nXbiXUNMuFjLiKaX5poJZTxHtbnc5A2mvAPHXxU8F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Nna+LvGGopta3Ds+h6M5BG95VKm8mQ9FQiIHqWr6i/4KVr8SLSPwlPaalfS+BNVaTTr/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THzwNMUAaRZkyqqxwGHvX5dL8KL2wttPv3uZrOG71O1tHsFkDK0Nwx3huuzgdBXfgaM6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K5+nX7NfwY+E/wC0p8JdK8bWOr6toOr2CDSde0y0liaODUrf/WSKGUlUnBEi9sHA6V0/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ceHL3xv4O1+98Qrpe2abT7qGMS/Yl5ldXTBd4/vYxyM1yn7DnhnxD4c+LGs/8IrAkPha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RmaJv9Dkj4wZ+qnPVO9fq/KECbZkDowKspwVIYYIIPBBHBrKtjPqeJUehErs/HCx0qy8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W9xCY3XAZJIpOSCD2PY9RWZpfwe0fSxDp+j2EYhRuI5kErHJ7s3Jr1T4geDG+EXxN1Dw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+1NGboEjdz50GfWFzwP7pFdBpd+sZE7viOJC789l5P6V9XSlCtFTWqOfmaPC/wBm/wCE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tPhWzgvvEOoNNLEgAhtopNjtnGcdQvPWv2M0TS7HRNLs9F0uLyLGxhS3gjH8McYwM+56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vgSbwf8ACKxu9Rj26jr013qUu7kpBczs8SA+hXDH3NfUCIVQCvk84xSlUdKGx0w2uyG4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5TkAfxV5pq3g/wAB+MdW1Hw94p8N6fqMWq2qveSzW6NJM0f3Q0mN+UH3TnjtXqjPtjJA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9rn4efA/WLqyjin8S+JPKCf2dp67o7ZvW6mGQnrsGWx2FeTRc1UXIzWEVKEro8Y+Ln/BP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eqPHGMu2kai4ZFHX91OeQP8AZf8AOvz/APE3w9vvB939j17UNPuLsZVrWynFy0bLwRKy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iR+1h47+MbyRXviCRNPlbauj6aHtol/2WHBf6uTXmWkeD/GniU7bCxlt7U8kxjafxkbj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0sFOMYx99lK71Pw7pEaN5IUgjH2hwckf7C9q5O88eXFr4i0TW9LmhW60+7jeGO3TYrB3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Xvml/s5X924uNSnSAnqU/eOSfVj3r3jwN8D/AA14bljurXTxdX7YP2iZQ5X/AHR0H5V6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MzrVItcsUfQXhe7MsPnkbBJF5hA6ZKbs5NfhldRJqWra9dyHBNzfykjqWaR8Cv3cs9Ke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y2mPH+yjV+CTyAJql0cfNNOQP+BsTXu0tW2efVP3A+Btp9j+DPgqABuNFtW9xnJ5r1Dy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G4rk/hpbra/DXwpBg4TR7QL/AN+wT/Ou3RRn1/Hv9KzqfEWio8b9D8px1I/wqp5bq4D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/v71qSYyR94554zUeCDtJ6+nUmpTYHjljEJvjtfgcfZ/C9qoJ6/vLhifzr2DyGK4Kgrng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CESfHPxTL0Fv4f0qP1xvdmH616+iEOSDwBjHU+9KtoXEorbYzyU4HHUD6ZpbWLyVa3Lb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6mtMR7jhiWz0FRbFWTOMlhtyc4z2rMZ5F8cohL8LNWhHWW402Me+buPivTpItkrKVzyB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558Z1DeBfKGcXGraTH+d0pP8q9SuEDXEgyR85we5ArT7IGeVzlRz9MU0KqkYwfryD+Hr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64/z6VHyMgE9/fOKncB0JUzR5bPzLj15PavHvhziTSdbuuMS+IdUb6gS7f0xXrkMiJcw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Zwea8e+Frg+FbiQ8CbV9Vfn0a4arhoJs7/YGPPX1/wA+tNaPkg4GeKcnXGeBTJGEKbyx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TlKwrXGpIoyuckHt2r4P/bvkDx+B7b+FXvJMe5AFfoYfBHi6JyZNLltonIdpZ2VUAb0x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pL9k7WPHXgS58W2OpJdax4c0+e7sNMWA7bgL88ibywIYoDtwOtcv9oYdVFBzV2U6U2r2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MXa8IxZz5mtW5/753Gv2duvnllc9CxOfqTX45/A24S9+MvgedQVD6rGdmMFdqOCD7g8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FvbXbRv8AOkcrF/4UCglmx6KOa7qztG5glrY3dL8LeK9YMcmmaXPcxzD5JQu1MeoZiBj3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4NtLG41l4d9+7okUTlygjGSWOMd+AK+jfg/qEesfDPw7rdjdJLbXGnxAOF5JGQWyeRn0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Xaz8PR4G1JLtdZS+1bUbOSE4jCRmAOMFf41IHXjBr43CcQVq2O+r2SVz054OMablfYu20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zk/QGvM/gsuPhXoTZA3C5bJHYzucfjXXaTqqahowuShgaazaQoTnYWjJIrmPgwAfhV4b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rI1fYXujzz0RzjqeD0A7VXdiMHIH1p9w4KAcEZx6UlpaalqX/INsprsryfJjZ8D6gVi5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6nt6V5yxV/ipqQAB2aBbAAejStXe6r9q8PolxrdndWMbnAeeB0TPbJxjmvObaVZviNqe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pDHOUYIzI7EgMQASM9KI1IN2THys7ooAcqMdOvNTDCqGA55qKI7vmXkHoe31qzg4MnYe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iu5wuR0Bwfx/wrzf4of8gjR0H8ev6X+P70Gvp/wF8MR450m41ZNWS0EVw9v5Ih805UA5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fxo+AWuReHtG1Pwtcy6v/ZuqW13qFuYgsnlRNkPCoOTgnBU545rzpZphoVPZylqaxpS3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9WNNGXG8Z2+vbHsa+kPBPwjtLaP+1PGCrc3bsJRbhsQwRkdGP8TAct2Ffmt8PvEPifxr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5uT4c/tu+ma0OWtv7NtcghlIIEbn7p9xXI85ovm5dUjaOHlJ2PpcvnAHPTp+tWLUnzVH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wo03UY7m58KIbG8QbkhJJglb+5g8qT0BHGa+cLe9cw3BfdFPEJI3VhhkljBDDH+ya6cu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sKtQnSdpH4na4bY+INfDtski1a9wOxBlav0e/Zd8XaJ/wpTTNEt7iI3ukvcfa42dVKh3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r61+WuvzzSya1cu2ZXu7iQt0yzTHn8a/p08B/Ab4P6b4Y0W80nwfpdpPPptm8ssdsFeV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kknOavNcyp4SCc+pFCk5O58h/sr+NdY1/wCLd7oV1bw63pV/BPcPLcIskmnG3P7p43x8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19WftJ6rFpHhfRN3zNJqqqi9sCJ85HoOK9s0rw3oGhzyTaNpdlp8kqqkj2tukLOqdAxU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d4Y8Z2UWn+KLFL+C3l86NWLAq+MZBUg9DX5+s2/2tVW3Y7Z03ax8H6dqYnCk4DEcD09R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we3ho9Pe6r6N+MPw/wDAHw98JR6/o9o2mzy6ha2oYzOyETkjG1yRzivm2zdf+Fujnp4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gYDFxxNPngcMouLsz1Bo93HqRmkFuxGSAVPSrAXkjr7/AI1IR1GTg/3fQV2sa2M/ySMG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dEzjDa9poA/7a16ngfeIxznI4z+Vea/E8bNJ0JTx/wAVBpxPOesmRSTuM9DlVvPYkj7x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4A5xjpWrOu2RgehJ5xwM1X2Iwx19PrUoTRlNAQDuzjg/5Ncr4wnv7Dwjq17p0aNdR2sv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r746V3Tbixx2Y5X2xWdrllHfaFqVvIgYm1m2g9iEPJxTvfQmx+fng/Q/FmofDbRvG8mj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vYome33RSMjjcoOMMCDmus8Az29l4103UBJsUO8bd8b1I6e9fdX/AATp1JLj9nSTQwvy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txkCKVlmUYPUfOa9v+M/wc+Hmp+F9b8TwaHaWut2VhPc293bJ5L+bENw3BflYHGDkd6+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fZnbz3jax8yWl8JFw8iOp756D3/wqd7+1t4nuJnURxqzs3TCgZNeaaJcSy2UVwCFLqrA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Xw3+H0XxV1u70/WXuI9EsYAL02zbHlkk+5CrYOB/E3evpquKhSpOc9LHJGDbsfnp8RtK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EniASmUL5EJicx7LZSdi+nHX15rovgqdL+F2r6gnhuyvL/8AtkwQyrIwkVI0bJYFV3fK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yfAbRxb3E2gJM0bqqfariV1Z/wCEMu4KST2xzXt2j+F/C+iDy9H0fT7EEbT9mto4zgjB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f3qWUjolRVr2PgxbiGc5hbcOuc4GOx/GnlhjgZPU9sVwlreS6drWq6URtWw1G7gAIxtV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K3rnVisAeJd7uQip3LvwoAHUknpX2MaiceY5Ho7HV29jqlxZtqNpY3M9ojtGZ4omkQOo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5Z4+vLS4n8NwwzxySxeIbJpI0YM8e3dkMvVSPcV+kvgDQD4W8I6bo+Ck0cQe4A7zyfM+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9/bH8TfD7wdqXgjTjYWMPizxTrtugvgipNHZW7bpXcgDO9tqAnnmvDwueKriHRUTR0jO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ppxwdpyBjp0/CmiaOR/lYEk4HPIxVnG0Z9cen6V7rAoFTjdtwOprA8Vr/wAUprfp/Z91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/wCv865zxYv/ABSutHP3rC5Hr/yzNC3JtqQ+DlI8EeHWP3f7KtBz/wBcxW8Qchk5z0x7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h4jtplqAOvSMV0LISMqOTzj39Pak3qUZzKecUqodwz2x7VOsR6N1zyOtAHz4XseatbE8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FgA5/tyY88/8s0rvinORk556Y5rh/Aaj7X4vHca43PbmJK70LwNo/DoKl7lEJQ5wR09+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VtNudNdzEJ42QOP4X6qQfY81tSfKuGHIPSomGUx0z71NrsD8fP2jvCWlWHinTp0t/suq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TOgwJCnYyDByOG61N+y7p6H45eDQQCsk958vqVhP9a9//bgsoIpvBd+Y4xNM15HLKFCu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FHTPSvIP2XIAnxt8GyMAcT3pGfeE11ezSiZa8x9rfGfw0sMNp4g8r5bR2trpe5t7jjJ+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pvDGv6lpWMpC++AZ+/FJyjD2xxX7geK9EXXNJu9Puo98d5E8XuCRlf1xivyf+JdpbPeW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0mt7h3HzFY2IC+7A9PavHrQs0z0KbaPnv+yo7vliRKT8zZwoX1NfTfw7+Hcdh8NvF/iV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HvGW2bMgnPQsefpiuZ8AeAbvxRqVu6WpaKRgbaBhhpQD/rZfSNeuO9feer+E4dH+FXiP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DLIR99/LyW/wHYVpRpJamdWpfQ7LwdbFvDGhSMCWOk2J/EwJXolnGyr9B171geFIY28I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7E49R5K110cZGAT19DXWYCrGCScYGM8f571YgU+amezL29xTkGFHGQe4P+TUkShZEAHA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imh2PKfheufDGpryPL8S6wn/kUGvRQpJ2rgcY54rz/4YpjRvEUbdI/Fmr8d+WQ/rXon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Cy4+9wcfXNVG+/tI5J57/pVx8dB1AIH+fSs+eVY/nJChQSzHoABkk/QVLRMj558e+OLb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OQeZcTeHdOtrKLpuuPPYLx1OM5r82r+61K5v5tQv83F/qExkc5yzyP8A0FekfGjxdL8R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7jTrYLY2jKxAdICdzge5zUfw68I2t1dDWdRaSSKA7dzDO9z0VR61yV6jnPkWyOqlBQjz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qO3Uarq6hnf5yDxuPX8EH60nxV+JWl6BpVzHZRfa5HIt0kXAiEjcAZ/uqO4r13x9pUPh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6fSmv4Sml6XAcXlwezy9dsXbaOTXjng/4b3N+8PiXxdYtcFgGtbGRSYYI/70uRguR27V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Ra+I+PtR1m70bTnvsRyyXE+2FZVymwDLkD612nwk8ReIPHPibTfhxbNbaVBrE7RvfW0Z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kcA9RXrvx/8AgT4e8M+FbfxTpk9zHHe6jAkcD4CLHMCWKdwM8Y9K4D9mbT4R8f8AwJbh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H+qbB98V3UcIlHmluclWq+ayP0f8EfDvSfB2m/2VoVsyRqf3krcySMO7HufWvOPj94+f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Js1LUEJkZfvRQYwSfdq+pPFF/ZeF9O1DWNTkSO3s8szdOnQD6mvyn+IHiSXxNqd7rl848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Fj/hX2AFZVqqjHTc0pR5meNx3FrbSRy6htaDzR5+47coWG459QMkZ7179F8Wfgd8P/EN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1HQ4ljMOsi4gjuJnZQZcW8igbVPC4bJ7ivoj9h/9mvUviB4y074z+MrOK08CeHpZLiL7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SuFWQFWt0J+ZiCGPA9a/RLw9+zv+x34g8R6pfaX4N0O/vL1WE1vJG/kgE5ZooGOxDnvG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Dxk6dV/cejRpS3itj8ttO+P3whuvsOnJfeINIj1CaCJpr3T4HigM7BQ8rJMTtUkE46Cu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N+uW2i/Fjw54i1e61C2kuNNutIuraLSr+JTw0Vw2X6EFlKh1z0I5r791H/gn/wDsm6vc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ynCWmo3McYP+wpchSvUdq9O+Mnwp+HfxE+HsPhDx7o0ev6dobWr2a3Lss8bQqIwyzRlW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Oorx3mGXxqJu7Wtztp+3n7sdGfnD+yDean+1L4quL5/Aj6N4B0SZxqGqXWpyzT3U+3EV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zI68KvXk1+j6fsu/DaG6VtPuNYs0+95Md8WT8N6kgfjXq3gHwvo/gjwXpfhvQNLtdHsb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kMYbngDqT3JySe9eNftD/tR+B/gFp32ObbrfjC7jA03Qbdv3rs5wHnYZ8qMdTnkjoK48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IWXYxlUqRd5PU6bxbe/Cj9n3wzJ4k12dYLaJcCOZhPdXUv8ACsStyWPrwB3r8xfEHxn8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tLspdE8IQvFHJYwSskVxFC26M3IXCSvu56YA4rgrfTfHP7R/iGX4i/FXUZJ7eO5kitrG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RD91V6cjca+pPD/hez0i0S3sIVghAC7EAAx29hX1mWZIqKVStrI4q2Keydzc0u1+zxBV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4kVY1yOWGM/XtUdtZ/KEBAXnkdhitiK2KRhc9Bj29scV9ImcBwPhKNh4/wDiFGesj6LN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7sRs3GOPT/PpXG+Ho/L+KfjiDqr6Vok4JPHG9a9Ab5vmVi3Ax0HHemBSAwpGcc5BPenB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ZjRiMrwMnHH888ilXLDDDqOOeBj3oGkfDX7dsbDwh4IuCOV1i6Qt7SQcfyriP2Jrk/8A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nwrcEg/9M5Fr1P8AbkgDfDDw3csoJt/ECL06CSEj9e9eJ/sU3BHx0toAdyz+HdThOT12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/BMVpI/TmUDcT6H8KjYHHOeBwAOPXPGBVkr2Hyt3NR4XggYzyMf/AF+grlaN3sVhiQDP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5h8Xsr4Ss7kE/ufEOiyFu/Fxgn9a9W2H+EcEA5H+NeafGUbfh1qM44Nvd6bNn/cu4+en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GMJfTg8gTPx9WPeqe1W+Qnp0J/TNb2rQqb+4K/8APQ4/EA1QAw20dR6nH41QFJV2cEY6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1mBbjRNVhAw0um3iYHoYHrWIABHUAgnHJHsKa8CywTwj/lpDMgP+/Gw/XNNbgc/4Ff7V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LaLZjg8nahU8fUV0YjLAdeuP72P/AK9cp8MG8z4XeEzzmOw8s44P7uV1/TFdnhs7RkAZ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IHjcH5t2PfIpE3JMhB4DKffgjtVk5DHgAkjvyRUZUcc4xnAxzUsRxHw7iVdJ8QWpBzB4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f+tdmIk6AMefxH1rnfBcPl3HjK2XA2eJpmAx/wA9IEbP412Rj2ghu/8AD0/ziqbu7jSM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HH+fxpgjcMApXgjBLc89eK0pEUKFVcnjBHB/PvUAX5ioIA4BIGeff3qZCPzd/bitxH8T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rhD7iOc/416X+whL5nhf4iWaEbYNW024XuP3kG3+lcT+3jCI/Fvw+vEHM2n6lCSPRJFb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kOfiXaAnBt9JuQvfcruma6qv8Mz+0fdMlup+ZS24jPJ+XH060wxkcgDgeuBz1zV4qI+Q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pjPJ2e/HvXMaGWYFztBH8wT+Ncfq0Qj+IXgqY9Jf7Xtyf96BWH54rv2iK84we/p+lcf4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o6nW54Txjia0fI/8doTA32RsdcnIAHTI7/SgRlipHOBx1x681cdQSV4GSQOOTio4yVwz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rrEV5H/6hXm/xcjEfg6G8Ix9j13RLk4HQJeIM/8Aj3avUAinjpg5/D0rzv4vwBvhb4hl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/wCuN3C1XT+ID0nUIHS9uF5wJpCT3wWz1/GqJhzxg+g/DuPb61uaoub+RlBPmFX/AO+l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ee/T6VAFbyyp9iM+nP4etR3Vqt3p1/ZHj7Ra3EPTIxJE4x+tXhtJCk9+w6+1W7GFnuI0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MEYI/WmtwPL/AIT4ufhH4Jf7xGjQx7vXymZf0xiu8WMKOp9/Qf59K89+C6eX8IvDUH3h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Q3coGPpXpQUZ54HQD+eKJbsCALgfL1AI/H+tSxAIw2g4P+R+tSOgHYEEYwRg0uP3g9d2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/JH9pTTbiP8AaQ8cQRBQZf7PulDektsgyPUZBr6q/YX3f8K5+IGnE7zb+KLSYDoR59mu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vZ+X+0Jqk6qQb7QtJkQg4Y7FZev1Fez/ALCLPFbfFLTZXLAS6Ld4PY7JIyxP4c10V9jF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sDntnNOKswC4HIB9h/Sp9gKjPGMgfX/61MIAwAeMcc1kalVhkgbcc84x29K8qvLRbf45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fB+oRycdXt7mMqfqAxr1vZggYBB7D17fhXmniXEPxa+H7HgXVj4itAR03eVDKB+QzVRf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t34Y60wr/Cozn16VoyQ/McHGe1QNFtbnn2NSSZkkY5z3IPHfNcB41L2+p+AtQUjdB4us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iOPqDivRzFKEwW8zLZ3YwcdhivOvieBb+GtO1Fwf+Jb4j0S8z/dC3aIT7D56qO4Hq99B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/fJxyKrrGeOnPSul1u2jj1W5j2k7JXGT9etZflqvIHNSgM6SJipB7jr3rhPibaC9+F/i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06g88xASc/8AfNekmI59Ky9bsTf+H9ZsE5a7028hA9WeFgKcVrcuJp21yuo6fp+qR9Ly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HNKV4yRz0z71gfD24F98L/BF8OWl8PWCk9TujTyzn1OVrqCpY498YqUDdjPkRw3TPH4j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1C3lYjCyoSPbPPP0pzR7hg/TFNgRVlRjyAw4PtTJtfU/EPxBox0Pxr4t0B2LGx1/UYSx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rgiv1v8AgLcyXv7Pvw8nfIMekPbH/thPIoH5Yr8zvjnYjTf2gviRaDGDrK3AGP8AntCj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/so3K337N/hxlJc2up6xa8nj5bguB7ABuBWldaocT3Eq3B655puHBPOPw/8Ar1adDtBH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3H6elY8wcx//X5bRhcNpxedlZ5rq6lzGMKR5hUEfgK1412/e7HH0rO0sq2haSycF7NZG9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PugegPPpXzVj1DOfJ1ybP/LGwjX/AL/TFv8A2WrYOBgZ79fSo9h/tXUpW+6Fs4QP4iVj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4wBUsD5w/aYnDaR4S08Erv1G7uyAOvkxBAf/AB6vZ/2PbTyvhRqd4QQ194nuWz1ysEMa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pu7b+3fCNhu+WPT765x2/eSKoP8A46a+s/2WrV7P4F+H5XH/AB/3epXgI/uNPtHTr938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o+koCQowOMdBVlemPyFIijaDwGI7elP7cD8K5DUs2MYmu4IyPvSIPzYCvLvh3ILxvHGtq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2QY7LbNHajHpxFXsOgRBtZtdw/5bRk59FOf6V4X8EZPtPwv03V2BU6xqOtaoxxjc13q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1swPVQAKXOCP8KZg+38uacOfvZpAIOTkGvB/2tbsWX7MniKPJRtT1nRLFcHqDceYw/JK9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18w/tt3qxfArw5pS/f1HxjETjutnavL/ADpw1mkKT0PzDvw7WEqY+aUeWuD1LkKP51+5a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peADZ2Fnb4HQGKFFP8q/EiztBqGp6TYKpJudRsIce7zoO1fuTrLA6jOBj5XK9OPl4/pX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s8gHjt1pNw7/AE96cMBumR37UEdm/T+tcRqBH3CO7YIrnYFd/jCsf3ktPCEMmP7jXd8c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8gLnuT+HFYmkoJPi54qkC/LaaL4etCx7SMJ5mXPtkE1dPcD0JY2DFj90AkHHNMypO0c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DhwMLzz6kcce1IAMEDB56f5xWhmRSId+QemNx5GCf89Kq6xdCx8MeJb5s4g0S/k4PORCw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TkdB71zHxAlFr8L/ABfcu2N2kzQjj/nuyoOfqanqXE6X4f2p0/wD4fsgMeRpdihHbIgT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kg1n6TA1ro1lb9PKt4oxjnlEVf6VokZz/P0q3ux2IWhGSEPsO+faozvRl3Ar+Ofx96un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9uKjKBiqt15/D8aRLXU8yul834/6VAF3DT/Bt1L14/0u7QfqFr1VC5kLMMA/e7kE9Pxz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zxGwP/IO8KaLbsRyFaeaR8A+4WvVEj3BgowT0x3pVFZlR8yLb5jbOB6kn0pQmDtY4JGD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JwemPbtUq5PB6E9snH5VBTY/zfsdnqF5lcW1ldTYPU+XC5PFfzv6EXkt0vTu2ybncjoo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+gDxvetpnw08Y6qrbPsmgalKPbELAHP41+AHh6NE0kQSuUzaxDI5+ZQG5HvXVh+phPc/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/Z5spVHN1rOqynP/AF0C4B/CvprAGOTx+leG/sn2Jsf2cPB8aYBmW7umyDz50788fSvc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3IP+e1TV+Jlw2HrtAyDyehPIOf0qTymIJCjIAz2zmooQSQoLAEcgZIq0Ao+83OSfYE9P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8akaaPwBpQxnUfG2k9D18jdLj36ZNeuXtpDcO77toLnJ9OSQM15X8Tytx45+EtgOT/wk9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bJyT+BNeuNtwXKj5lBOc7SP89qq75UB5/wCIvD1pqVrLHcqv71TGdwBJB9RyCK8S+Fpm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50yOSHwd4jlj07xZZjmOEO2IL6NcAAxOfmx/CSK+lLi0Qq0an5SwZe+AOw7DmsnWdI07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VuLO6ieKWFhkOrjBGc8e1Y1qSqRcZbMadj9E3volEMqOrwTAMJEO5SrDKspHBBBr82P2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+LfhL4/acPL0zxBEnhDxLIPuK7MX0+4k/HdFntkV7H+yn8TLTULfVvgNrmoi91fwbtXTb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5iBJ+9Lbf6t8Enbg+te+fFL4cab8V/hv4j+FniQL9n1uykgglb/llN96CVTgkNFKFYEc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DjOWptsayinG63R8XaLMBH5btuYKFJBzkDoT2rr7QDbnbg9vwr5u+EWt+IrW31PwJ46i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RtXQ8ec0XMNwp7pNHh1buDX0Xpj70VgTxuz079q+480c12bKKFACnaSDjnP/AOuvJ/ig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sM+d4rMwx2+z2rtk/SvXYxmPhhzxxn+deS/EEeZ8TvhTZuP9Xf6rdc/9M7UqP50R+JIV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jnjjPrU68gbs4HTPt0qouWOc9ccH9fzq0BjcB8o/X/IqLjKsoI65PuD61NpqMmowkjGC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04IK8dO1PtH2zGbvGjMc+yk4p3EfgP4rVrnx54pnRCRPrl+49OZTX6Y/sT2zR/B6/uSB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1Eaqv86/M7U/OOp312wO1tRvpNx43b52PFfqj+x1amH4BaddONhudS1GYZ95AvFddR2p6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GK8t2trmMPG43EHqQR146H3o+AniOT4Z/Eu48F3zsdH8YyB7ZnPEepIuEJ9POQbW9WAN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GcHgD2rg/FOjNqtkyW8hgureRbi0uEHzRTwkNG6nqNpH4815WNw6r0JU31Oqm7S1Puf4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seAdW8D62NkWoRERS/xW11H80MynqGR8HjtkV+Kmt+CNZ0rWNA8Ba3bv/b6+L4LCe2Qf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5WTIYEcYNfsF8GfivZfE3w9JPJtg13SnW01uxz80NwBxIB18qYfMh6ckdq2tS+FvgvV/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PdrOjQTLbyDHlvJKuwSuuPmkjTKo3YE18hl+Z/UlKhX6bG7p66Enwy8BWfw48JW+iQog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fvLgjkZ9EHArtrQzCNobt9+GJ3fyrn/HXifTfBHhTWfGetyCKx0OxnvpS3Q+ShZV7ZLN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7B37ZutfELxPqfwq+MN27atrF3caj4dv5wI1k81i76exPAdFwYR3AK9a8qpRr4tTxXY2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fvh3J8Qfh/O+mR7tc0EvqOmN3ZkH72H6SxgjHqBXwh4c1hNY0G6mt2K77Kcjf/CVjbhv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LJHNhUOFxtI9fevy4+MHhlfhb8VPEej2q+RpHiHTrvXNLA6IWVvtUK/9c5fmA9Gr6Phn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sZ14a81j7w/Zv+IOh/E34O+GPEOkMm+LT4bK9tlYNJa3FuNjpIByCSNwyBkEGvVdb8Ue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St7BWIUefIE5bpwa/Ebw1pXjzwl8OfC3xM+EurX+kar/AGVGmqR2T4+2RbmKO8JBjlKd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/wAZ+J/iD46uppvFut6rq26YyGGYSfI5PO2NQMc9sVnjMtq+1bj1IpRjLVs/VP8Aab/b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GfCnUobjUdrJqGsxHfBZIRgpCw4ec9NwyE+vT8qPD2neKfiTq7WGhrIsMj75rqQkEljl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TW14Y+EXizxdf29vq9pNo+ioQ4ilBE0uOruO2ewP5V96+BPAtlpdnDpmkwLbWse0OQvz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LFT9+puXUqJLlifMmgfB7RfC3xg8JaNCftzXGjale3AkQeW8sTKqOAfQk4zX2lpvg/5Q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xnvgcfnXJSaZA37Sulwhcrp3gq6ZOhwZrkA/nivoRVTzAQeR07DjrXvOCWxyymc3aeGL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kkZ9elbcVrFbn5QAQOBgcfjWluBXJ+uOlV5RKzKYwNoyGOedvtmlYi7MjX2WHwxrU7Af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sbV/PG+xrG4VP4y3frukPf8AGv6BfHiSReCvEdwXOyPR7zKDqzCJsEdxj0r8AkUPHEjY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5F4+vNdVBGVQ/oB8L232TwloVuB/qdMtFx7iJc1tqCSAcZPcHOPYe1JaQrFp1nEox5dt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Mbck+2KxqfEy47Ddq5G7k9u1NwAeB25/KpVAP07Z/wAaiYE9iAASTUrcZ5V4Sj8z4u+P5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3B/3Yy+P1r13J3EDgHHbkj615d4GUTfET4jzDPy3mnQ5PT5bVSf516kThsfX3orLUZKP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U2Rd6sgxyD8p9OppWJzntjBOelIp5ySCRwPeo0LPMvig+7RdHhcZMniHS4yD67yR/Kv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Nj16mvNPilwnhKHJxP4osFP/AAFZG/TFenyx7ZHHJ5PP/wBerewrlOTLdep69M1mXtxF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YEMshU4IRBlv0rVkwG6Z/wA+lYGuutrpF9NMvmRJbyF1OAGQjBH0OcVm7/ZB7nW2Pws8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Z2lq+J4Zrm480mOVQQyxxKcjHQFhXMXnwul+GPhaKKC8bU4bSaWW+l2bSpuWL7wnZAxx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4yv430DWPhPr0b2ereE2KWkcrfvZdLkJ8lie5iPyk+mK+uZtLstSsriwvoxLDNA1vMj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45HvXyGIzzE0MUqdTRJnfChF03fc+GFvY5gCh25AOM/r+VQ3hJSEoSc3EPHT+Naz9W03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CGokvLp8o8iX/nrbPzC/vleD7itASrPJZjbgtcW/OP8ApotfVVKqlScl2OGOjsfeGuXG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Z8uM5VcVqsqptx0UDoP88Vj6oEgubMsMkvgcen9K8R+GPxssfGPxX+J/wavnRNc8DajD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u4ldJAO5iclX/A96/JaTq1HOpDpqey+WMEmfl9+0T8Fj8F/2w/CXjDw/a+T4S8dam1/a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W+1W4xwokz5iD3OOlfWLxRanY3guD/x8wyRPjqEdWXH619efGn4W6f8AFXwJJoU0SDU9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1h1C2yYyD1AkBKN7GvhbSdbluLRo5gYbgKyTRNwyOh2upHs3FfpOWZnHF4Va6rRnl1aS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nTzpvwT8L6fNtdBanHf5Fdgucd8da+ZP297W3/s/4cIIwgOuXpygAP8Ax7CvtH4MW1v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QgFpggdM72zXyZ+3rbJIvwxhUcPrV6Me5gUV8ZlytmendnZOupLkPOdOlaLQHkU8jTnP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Y/hR4bYd7AOc+7E1LMBB4e1HGAsWn3AAz0AgYf0p3woiYfCzwzGvG7TYefQNnmv0yGx5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G9r4tD6/rYc6erlbeDOPOZT8zMf7g6ADrX0X4n1vwl8MPCN94n1y5h0fQ9IhM1xLtCpG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SQFHUkgV+acP7edl8LtAfwLceA72bU/DbPbSyz38UEEnzFg4O1m+YHOMdO9ed+MvjD+0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Hwn8NYtN8OXVzBcT6oLiV0LW77lAnlWKLbnBbAY8V8di44irXkpuyRvCm7XR9LW3/BQL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A+yanBZzXQg86/tV8qfzDti2gM2zcxGBIB+FfZjWllrENxpl5YIdPuoQWt541GR0IwOn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j/gm/wDEHWJBL4h8TadorMocKoN04kDAgFUCjqM5DGv2GtrS6tLTSreaTz5bWFIp5Mbd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CRnHavKx9qLTozud1NXXLKJ8AeN9J/4QPx7deD2aTyZYTqGmPJ8wltGOGXd3eFuG74wa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3uLCBbq5bakcLNtDsxHcA44rv/21/M0Sx8CeOoC27Stams5QOjW97Hhgf++fzrz3Rb9W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D+6ec/lX2uXYt18PGbep5takozsj3P8AZJ1C8uLTx1p9/ITcW2tW8xjLbhGJ7deFx/Dk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fIvQvnAI7Zr4Y/ZPurhPif460e6XbLcWcFypz8pEMzxg49dpFff0dkqMrlskEdK+Hzmi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qRjGzPw3/aQ/ac8f+O/iDrvhXwjqt9YeGtKupdPt7TTy0Ut00GUllldPmYM2cLnbt7VV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Gvjjo/gLWGQ2fimCaxYXiBLqGSNTLEY3K79rEYK5w2farek+C54PE3ijRFVI5tO1/UYL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7q270IIwKv6r4GPhfx98PPiCoUS6P4p09ZJ2PSGZxGwJ6gYY57V7dTBw+qO3Y3jK0rH7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cs4+9jpxXwB8VLSHw78cPENvayMltq2mW9+I8nCzOHWRtvbJXNffF1EsFyLiJ9qEknuD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bH4u+GNSXAOr6BfW5A/iks33An6K9fPcK12sY4X3M8TBunzt3PwX1FTLJqKgBma5uRg+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Hfxc0jwNaana65r0dps8mN0vbny02uFAB34CgDGOnYV5bcuU1a7lPIF1cA+h/eN+Vff/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Zx8O3d1Er6fdabcFD0IlWQkk/wA6/R8dQhVh+8Wxw4adpWP3X8Ls58L6K0jM7nTbNmZy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yST1zXw//wAFEPiJ4t+GPwj8O+IfCOrXWkXVx4khtJZbOUwyNDLDISpIIyAVBxX3J4eO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7Xn/ALZLXxp+3VYWeq+C/BlpfWsd5F/wkofyZQGUstvIBwfrX5lltKE8dySWlzucmo3R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xS+L+u2ekeM/Eeq69otsZLjyLpmeBZYf9UxOByD0yTX1Nps0v/C09z5LDw7g/T7QapeC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L061itIZedsICJubknAGMnvXQWNmq/F6WJThI/Dq4P8AvXBxX6XhaMKMeWmrI4Jz5nqe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4HzdT9Pw9atpy2Bgepz/AEqmiFc4Ycc5J/WtKBCw+Zcc4J7YPf3roYkBIx0wQOuP8815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S4P/ACMGnk/XzO1eozfM2Dz6dhXmXxJXy7LQSQedesP/AEOnT3A9SuUXzHz0yep9/SqO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1/8A1VrXBAlc443Ef59qqOq+nvjuQf51AGeBuOOOehAqC9T/AEC9HJ/0eYf+Q2rQKpGw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RUV1GG066IOCIJuOo5U5OaAOE/4J6X0kPhvxjoXOI7jTtSjU8c3CPGxH1MYr9BPFFu9x4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AD7C5Xb65jbjFfnF+xKf7P8AG0ul5ZBqnhC2ucdnaxvJVOfcCT8q/S/UB9ohlt4yS7wy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8zX3Mwu+510V7qPyC0zVX07w/BOqh2ChVB4P4e+e1fpl8F/B7+DfAdjaXS/6fe/6besf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ALi4AFfn38GPBV34y+JVp4ZnXdYaFPNd6lxkbLWUiOP6vIAPoDX6nyGG2tpL67m8mKBX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CzE9gFAr0c/xPNGNCL1YU4pXbPgf9tP9oZPhr47+Dvwy0uUfb/EXiuwvtRjU5ZdNhk8s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/u195Wt7dS6g9v8AZ3EWSTKSNvHTA61/Ld+0j8WNR+JX7UEPxdunf+zv7YsDo4bgR6dp9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4Ln65r+o6zulu5Umt2ykkaSg9mWRQwx+deVnWWxwtKhOO73NqMlKDj2Pzi8e2v2T4t+M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qA8ZE0aPkexJrtPhJoS+LfiRp8MyA2ekIdRuF7bk4iU9uXOfoK5r47FtP+NesyspQXNt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Qn81xX0T+zR4aax8HS+K7lSt14gnMikjkWsB2xY9icmvosZjHSy9TW7VjlVO835H03LK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AIBHAPVuccDrX4P/AB/1gfHj45X/AI6SQvoOi6/YeGNIZTlGht5D58ijvvl3HI7AV+qX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PwX1rVrEj+2tV26NpCDhmu735AR3/dpls+1fnE3gtPB3gDwJoSgGWLXtOkuH/vzSsWdj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91KvLcJq0T6GsInhxD5jM0WF3n+JVGOfyrpUlEaKXHSqS2ypLIVPJ4wfT1p0ssUeDLKq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9i3bVnJdlz7QOT6/hXP+L5ceFdZK8n+z7o8n/pk2aqT+J/DtnOba71K2ikU4KvIF5/Gq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jrMtlcQ3Kf2dckNFIrjmNh2JNOFSD2Y9TS8Bnf8AD/w1IP4tKtTnpnKAV042j5QOPU8f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R8N/CzP/ANAq2wfX5AMV15YE8k8Dr9adtRqQocZ4U++elV+khKfX16damBAGOv8Ah71C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6+9IdzkPAIX+0fGiddushsf70K16D8xxj+7wCCcfQYrz34dvu1zx9HjmPWUx+MC4r0YL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xz6n0py3HciZXAO4f5P1FQncSE5zn2q6R1z16ZHT/IFVm+8ATwv6/T2pAfBn7cgSOy8D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dpGQcIOK8R/Zy1A3fx18Ft5axKbyUKqj+9E2fwr3j9upPM0fwWwwC19dr+PlV88/s4xx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u8vqD7x/d/dNXWvgMX8R+vl3bmWfcD8yknA7Y/SvlD4k/s+6Z498bJ4ktIo4BgG4eRmM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BOO54Jr60lz5jKezng+2acqcZ7ZHtzXHZbM35meP+E/hjYeErdk09DJLMB5s8nMr46Dg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XaW0XgTxHHIvytpN6Tnj/li1ejqOAQT0J9q5vxhG7eENeQkHfpd6Bj3iala7SQjH8FIf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nRNP56jPkqK65ECLhjn8entXMeBWDfD7wnIvAGh2Iz9IwK7CLBGcAKTjn+VU3YCp5Z+X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1qRchg5yMYP1APerAyAQPz+tQlRnd0II4H19+1K6Kex5h8O4fLtvFcQPCeKtQ/8AHkjN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cV8P0ZX8Zo3O3xTc8f70KGu7IBABOADjr60yTPl3BTjgk5r5m/aU8czeFvBZ0mxkMWoe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kJ5lcEe3FfT8hjaMbe+Qc+3p6V8K/FmwPxA/aD0LwTK261sNPlkcbsDONx59x1HWs601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HNNI+cPCnhS+8QyWui6dEyW4kBuLkDiOLPzYJH3mHSvsrwloXw5+EvhXUfG3iS6W6ttF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7mPyZQDDSs3RugHYV6XYfC/w/penQJHLst0BeUx4iijVRksx4JAA7mvmiW10343/ABFX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4clEtzK7MUvLhOFQZ6hjyc9BXyeFr1cXW5KbtHqezWhGlC89y/4Q8Oa78XvFH/C1/iPG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zlUiB+WSQHj/AHRX1tZafvtvJkRXR1xsIG0jvxTdO0xEASNAFRQiqgwqKvTA9AOldhBb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d8dq+rjCMFyx2PHlJt3Z8kfte6Zbf8KqsXWPDR6vZ8k9FwwwBXwv+zs6wfHnwDINq41h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/hX6Bfth/u/g+bhj9zVLDnr1Yj86+L/2WfhlqHjr4ir4ldpLXRPC0vm3FwoIE1y33bdG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K6K2IjRw7qTMYUnUqKET7A/aAtfF/j3doHhbZJaRzktFkrJeMGIGw5xgdgevWvh67lsf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17q1jKY7wXoS4tY2Aw0Plk4c84Zug7V+lnxl1mbTNHtPC+kr5Wu6mCIZEUKbCxIxJID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Xivg74Nr4n1Oy8DaHY6WmrX8U81jJqCqRJJbrvfe3LMSOT618zRqTxEHWqOyPWqwjSah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fivD4bsfBsv9hNommosVrZRWzWyRxr91QI5MEDtmtBv2vdY8M239sx+HbOS6sgJFkgvX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B6V1/iP9nj4reFnt4LzwVpup3JyZEgtCYpPTy5IsqPfNN8W/s6eN9P8Ahzf+ItY8CJp0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uXhwpO51X95GPcjHqa5qeEwc3ytq7KlWqxV0fWX7LX7Xvif9orxPf2etaDpPh/Q9Gt49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d1Pwix/IiIMZZs/QV9Q+NNc0Cy0HV7vUNVt7OzsJVe5mvJRDDCsZyxLtxtx0689K/nk8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cTyfDVrKC31u0tzd2NzE5T7RbjHmx7MMrdc4+U1vfDO++P8A+2D8e/Deg+N767vfC2j6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5Wk21rbuH2snyrIzkAANk89K8vFcNKdSdRNQppX/AOGOvCY9RSury7H6OfGf9vGXUYIv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Suowv9sXcBjVYcY320cgBYHqJCMY5FeA/DD4SXM2sHxr4zuZdY1y/k82e7u2Mru7H+Hd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hPiT4K8HeLPDl9HrWmWh+yWcr2s4hRJrUwrlPLkABUDAG3OMcYr4s8MwfubaZ1Ak2q2A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w0qN6MdVu2eXiZTvZ6I4P4X6FBb6DqoVQDF4h1GI5GACGUjj05r2KK3CNlkHHYj09q5f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4eR5Pie9YAd96Ia9ACRr1z1PJP619JK19DhGwwlm5OBkZyPX+VWWXgEYwAc+lTBRwCM5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g2nIwo9hxRqB5louY/jF4ohPAl8K6VNx32zuv6V6EViYDjH0rg7FfL+NuoxsCBP4LgP4x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NghIzg54wMcH2PrVvc0sKIx1AJPX1IxTCrAEDt1x/n1qZlDHk8jvg/TnHenPuxj0/vZA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tvQBvgtZXCjmDX7L/wAfVh3618xfsZEwfHzw6jAnz9P1aAH1JiB4/Kvrb9tO3+0fAO9d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ufQiQjI+ua+Rv2UJLeP49+BkiB3mW/jf1y0LYPuPpXTL+Doc/wBo/V5wd5U4yp5459fX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Tn8cn8qtOP37YHAJGPpSCPIGQT/L1rludFtCgFwNvI5JOTjr7V558W4RN8M/ESgfKsEM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VemSRlecY5yOa8/+KSFfhj4rxnKaVPIO/wDqsN/SiPxEs7rUCWnEyjd5scL8nj5kU1nn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4Y1YSU3Fjplwcf6Rp1lKceskCH8hTAuGXb/EMg+5piIWRhIEIIzkjj/OBUtshLrhe4BP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6Yzz61Na/wCvh3HnzYu3o1OO5SRwPwu+f4aaJBnd9ne8hYD1S5cEmu4Vfm2gg4/zxmuF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jON9vruswnPGMXJIH616BsJzjA/DHP8An86HuO6REU3HP48c0zlA3yYYdT3/AMeauBNo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cjvnnj+dJidjmPChC+IvHMA4xqVjcH1/e2o5H1xXYjAXHHUEelch4aHl+MfGcH9+HR5+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+ldmjYO8Edx1Az7/AP66OpIzymZCCGUMOSRn9e341UEYJLAdcDr+WB6VfOR33DjjqAPT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Y7gTjPp6DHWkwPgf9vK2OfhxfuflSfVLZsf7SKw6/wA6g/YLaODxt49tY2KpN4btZQvY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a6T9vCBn8HeCLjbnytbuYi3TaZIBge2cV5v+wnNIPjNr1k2V+0+EbjAPpBOr5/DNdc1e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ZYn5hjOeM560oX5cAYxzz/noacGVir4wD3Pr/Sn7SSR/FgHH09a5bmpSPII7HG7J/lXG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w4/ceKLPBz/z2jljOfrmu6IGRg9R9TXBfEQFdK0e44/ceJNJkP087aT+tCA7G4tzHLIg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1WCEbupYnp/+utrUlP225HQebJ0/3jis1kBzgEdvWkgKwCn+EE46H1rifilA8vww8WIh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SYtsg/8AQa7pgm4AAA+gP86wvFlq134N1+0AXM2k36EEnk+Q56fh61cfiA6mZvPgs7wH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2gQ1V2qTkZA69f8/nWf4emN54V8N3nX7Rounvk89YVGfzFapXH3hkZ6nuPajQCHYR93Ge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cxytk4kQ+vfvVdk5ByNvuMfhmpY2ImUjsRnOfX270gPLPg7C8fgCWwbGbDxF4gtwPQC9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VtJPIyB1+nt3rg/hjGbew8aafJnFj421YHntMqS/1r0MhiMAc/qfQGnLcCJlz0yCSN39P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QRjgkcjPUHjP07VKV4APLg4Pf3wf6UgO0humCOwJ/DNSgPzQ/bRtmtPjV4cvYl5vfCye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Y/Cu4/YNufN8VfEnTmyHudDsbnr2huGX/wBmrn/284HtvF3gHUBlXm0bUbcnp8sdwHA4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vXj+LniS0IwNR8JXOWyM7re4jf+tdVX4b+hmlqfooyFVwT3/EUx4yTuA9dwGBjHpV1lPm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ahdAF3KMZ5JOSeaxNCqQBweec8+9ebeNwbfxr8Mb/HH/AAkF5Zknn/j6spcfTJSvTdoG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m/xOKxJ4I1AEK1r410kDJ/hnEsJz9c4px3dxNXOquEKSlSMH/OarMpxxjFa9+CLuRQBw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AqtzgEcjp6UiGUSgYdeK8u+MUap8LPEcxxutYre8U+9rPHIP1UV6s4HcZ6+3FcD8UbL7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4tot849/LjL/ANKqG6KievatukuzO3DThJT7+Yitx+dZpjPYgex5p1pdpqWj6LqhGRea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Q1LtUkAg9e1SOxU8vccA8kZ/+tSQR75vIkGN+6Pj/aUjP61YdMA/7XPA64/wqOAFbiIk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5prcdjg/gyyv8GfCEPa2t7yyO7kg2t5NHgn2x0r0JlUbdw6j6cV578Gtlt8P7vSxyNK8V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pVH0/eYr00IgI8zknkEdBmnJWbQWKPKkcDHGDnPSohkNuOeM4PU1akBPIxxgHHOPwFR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9OCR6/WpF0Pyh/aosTZftGeJnVNv9o6bpV7zxnMGxmH0KYzX2X+xhOkvwH1LTwSf7N8X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vFJ+pJr5h/bNh+z/GzSptpU3nhS1IOM7hFPIv5ive/wBhq9a48F/EXR2GUs9c0+8QdObq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rW6MjqfXkioFAOc9B6j2qLZ6k/gAf6irTY474PTqMn86YoRRjjr6n/GsNC7H/9DgtAmm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SiUbFXRLxuDcw7d32aTP/LeIfd/vr711yAs2w/ezjHQ5z3qnrmjWGu2kul6kh8slSjod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Nuquh5BFZXh7WL833/CMeInX+3beMSLMF2pqNspwJ4/+mi9JU6g8jg1841fY9Q07cH7T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9NiIuP0qWRS209MnOcVHZEtbu/8Az0uJ5Prl8A/kKmZd3I5Iz+X/ANasmO2h8Y/tFzrN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PQ4hg9vNkkY/nivvL9n+EWfwY8C2MmBK+kyXBA5/1s7t+HWvzl+P99v+KfiJgSY7Owso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Wr9QPhlpbaP4C8LWE+3fDodgAF/hEkQcgHjOSc/WuyWlExXxHpsRYgr3H+eKnVcnkgD1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qAOgqwm5kXjrzXGakz3sekWGp6vKSE0/Tr27Ygc/ubd24/GvMfhPYyaZ8JvBNhMhikTQ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XCecwx67nOfeuk+It2dO+Fvjq/QZeHw5qGzP9+WPyl/VqvaVYnT9I0vTMnFnp9nBk9f3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7oFvntzShen+FSkL6cCnDGcZxUgQ4Yg8HNfG37dV648MfC7RdxxcaprN+y9OI4EiU/8A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HcnqOlfBH7dl/wCZ42+G+hEELaeHb+/xjqbq6CD9EqqX8RETeh8wfCzTTqnxX8DacTxP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N9+T7DbzX7E3Tia8uHz9+R25HbJ61+Uf7PFi2ofHvwRErcQXk945/wBm3hdsfXOK/VQtl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2xT0SFTFOTzxRnqcc+/TjtTQcnjjNOHdSOvr6Vy26mg7G8AAncT0+tc94TMr+PvibdOR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sltp8Py/99MfxrqraFmuoVzlmlQAdjlhXNeBZRdXvjXUgpH2rxfqrD3WFYogc/8AAauC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xg53Eggdak3Z754po2/TPrmlyenTB6n/AAqyCVefTGM1xXxTHnfC/XLVOGvbjTrRc8ZM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FAxnqMdv89RXJfEGI3HhnSbIfevPEekIM9CIpfNI/JTSXxFxPVi2ACvAy/y57Fj29hRk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qidT8ueMd+aXnock+w9PrVPcZOuSRu69yO3rimbv3gAGeuD6+1Pzxgc5/GmqC0ig9Ccc+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38JMl38YfibckHNsdDsCR0+S2eXH4b69fj8tARjBPT3FeR/DWQT+KPiPqTYxL4pkhUkc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zivWYypYk4wR09jTqLVegCLgcHp9OlIodRnqe+Dxnt+FJ0z1HUEe9OUj6DrnGDWY2jzj4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FeP53IAbQbqM7u5kAX9SeK/EHTYFTS7rcvEcQOBnkIO/HoK/Yr9qm7+wfs7+LpWfaJRp8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Pevx8uhjSNTmGR+8lZcZGFwV/WuqgtLmM9z9sPgBa/YPgV4EgVdv/Ekhl2r385nf88Gv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sHHPHUc/rWF8PLD+zfhn4P045P2bQtOjODwW8lT/AFrbu2KPGfuBT06n/wCtUVPiZpFa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cjpn19cVVe9jVwgUlj36AH60x58opcg4JA2jkYqgZkRgDlt/QA46d8YzioGea+MZWuP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tF4ivzzz/wAeojU/gWr1dpWRieTx0Hc9zWj4U+CN78QfHmi/FS/vWs9J0HT9Q0uC1ij3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quThI4wu0HBLHPTFfRy/BzwE8ISW2vGYADzDdOG+uBwPyrysXnmFoyVKb1RpGlKSuj5n3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wrNnijk3uymURoWEecBmAyAenU9a9a8bfCOXwzps+veGLue8tbNXmurS6IaaOEcsySAD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9eNRXQaOO5U74pwGjkB3I6kZBBHUV34bE0sRTU6buiJRa0Z5faWXiTS/h1L8efDmmppG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sON8un3dtwVmK8vaXEfGegDc+tfof8EPi9oHx8+GGjfEXQU+ytfwK1zZuwaW0uR9+NsE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GvmD4U+JI/CvxDisL5kk0Xxfu0m9imG6L7SVP2dmVuCH5iOeMGuf8e+GtQ/Y58c2PxP+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XmSw1nQ4idlpvJZRH2AUktCeqnKHgivnszoxxFSVGWk+nmv8yovqje/bJ+FviNdNb9oD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QrdYNfsbYAyalo8TbmkC9XntBll/iZMr6VxfgXxLY+KNCsNcsJA0V9bR3EWO4dQc1+i3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Dp/ivwxdR32manAs8EycpJG/ByPUcqynkHINfDPxS+GEnwi1w6voUYTwfq10WjRQAulX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wkY5j/uklemK2yLMJSX1at8S/EmdnsbFpcO8aq53NjDY4Ga8y8XkT/G74ewkZ+zaPr9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f1rsdLvt8asQDkgMo4wR61wWsyCX486KgXK2fg+9l+nn3SofxNfSRj71zI9YDI5wTng/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4xjjpWaHAJGQO4OOPpU284xjI/p/jWUlqUi/u3cnoKr3Mq2+m39w/Ajsbp9w/wBmJzSL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msbxXd/ZPBniK9G7MGk3rKffymA/nRHck/BwSTXcCSSMzZeRsdhvdmH51+wv7LkD2v7P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SFT1+eU1+PtunlxQITktGCcdztz/ADr9pfgZapY/BbwXa9SumLLnHVmdiTXXP+GzKPxH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ue/+NZc0eFIJ65zz1rXkxjGwsOh7fjVC4iYFtoBAUdscVjZHQmVfgd4G1mT4+3/jW2uB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WKF8G4Mh2hZ16EK3zIT36V96xsQRuUqF4LH0Ffl5401/xx8OdT034neApGe403zINQs3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CRFOSFPpyOorV1L/AIKPacdD+zQeCri312S2LRNJdI9iJ/72BiR4wedpAJ6Gvg87yyrU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3SRS/wCCiPxhC6VZfBLQpd1xe7NR1oRnLCJT/o1scd5G+dh6Yr4T0r4N30/hSxsIGktt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ik0F5ncsiuMEMhwAR0p/hmXX/iX8Qrzxv4o83UZ5bhrq4nIGJLpvujHQKo6AcKABX2V4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CzuMDHZR2/Gvosrwip0eW25M5Weh1/7P37Z17pax/Dr9pJjY6rZbYIPEJQiG5UHarXQU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Un72DXWft8zaFJ8EdO+LWhajY3Fx4fvP9FlilSRbuy1KMwXEUZVvmGCHxg9O1eXeN/hZ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EJWSIMYrmEbZIyR0A/iQ91PBr4G+LvwV+IPh/RL2WwtI73T4Y5DJNHIREsPdjET8jAdM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JVekDqKUT9CPg9axy/DDwzaByhGk2wRu2ccZHXBrrj4Mubw/aHtVjck5A2g8HqWA79RW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ToMTKVaLTrNMdOBGOPxr2+2bKq4IGDwcV9C4pM5LnAaf4HETCS6bJ7rndn6mu3s9OihK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P/r1rBQcbvT/ADmlXG8DGCckd8VA+d2PGLCFJv2ktXm4xa+DrRMennXDH8uK9qC5wfw+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958fPHNx1Ft4f0O3B6HLO7EV7Sgydueo7c8d61mtiL6XFUDIIGB056cc4pjYBwf5VMGUn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zULHIC4yKzkM84+MVwbP4P8AjS8RsvFol3t46My7R+pr8HPD9vJdX+j2gG55rmzjYHuT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dGy+BPjm64+XS3xxxhmA5HpX4oeBIC3jDwrCclptUsQARjIaVSCPUV00NjKe5/QNLEIi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JAKrsDj1yM/Wrl2T9pdB1RitVCB1Hbuawn8TNFsVpiVQ7CA+OAemferEce/jpkdOmM1Hg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YEY7FRthDBj/ALXt7VK3Gea/DksfFHxEnI27/EEcYPr5Vqi16twH56DPX+deU/C+VZLz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m8UnrnykRBXqJYbQBgHp04p1XqXEn4BBGTTGwr5Xk989sUxsKODg/wB2lC7TsB579sms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+dq3gG2P8fieFvr5cEjA/hXp0uCSWPPuPevN/HQEni/4eQsOusXEmD28u2P8AjXprqZMj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0tIpELczH+8B6nArN1fQ7TxDpF5o11JJHFexeWWQ/MoyDkDuMjmtZoizkg9Pxqa3jVOS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PjTxqdf+BHxI0D4zaYvmto7pbasIQQl/pcmEc49VHUHowFfqz4a1/TvE1hB4n0SZbjT9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VeOVQwP17H3FfIvxK8N6b4m8Ba1Y6iMiKxuZY27oRGSefQ4GRXk37AXxKvbGK5+Bfii5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PtNw7WsnM0Az12n5lA7GvleJcuc4fWYbrc7sJWVnFn1F+0h4SN3olr8Q9MTfdaIfJvQo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zyfn6E1886HefbdQ0mJSD5+oWye2S45HtX6I3tvZ3FlPp+oKLiG4jeGePGVeKQFWGPoa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b8WLHwJeEl7DV7NraRj/AK6zmctEw6ZwvB9xWWSY72mFlRk9YpmdenZ8y6n6L6oMapbx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ev55vjz8Ztb/AGfv+CiXij4taQGaG01K2t7+0GQt3p8luiXEbYzzj51PYiv6Gb2eL/hI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sb/azX8zP7e1oH/ar8dKAcG9jzznOYVrzeE6anVqwls1Y6MTO0IH9LXh3X9P8WeGtN8V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2cN5bTRNuVopVDpgjrjOD718OfHzwtL4O8WweK7SNodO8RFzLGB8kd6Pvg+gkHzD3zXh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6v4c1L9nbxRc7r7QFa+0AyH5pdPc5lgUnqYWO4D+6fav05+LPgi18eeB9R8PTlVkeNZr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cxMPx4PsazwzllmYujP4X+XcmUlUjyowPgRezXHwn8OyeYW2wyIOMfdkYc181ftuzu+r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zfOPXKwp/jXsP7KerahqvwS0n+1bNtN1CwvdSsLu2c5Mc1rcvG3Po2Nw9jXiv7bsm7Xv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/wCQY6jAJPNWl3NJxSW3Q4DUnK+F9ac8AabeE/8Afl60vhhDt+GvhdAcbdJtc5HH3c81k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2B6aVdg5HrE1dL8PY/L+H/h+IHgaVacd+YhX6VTPMNLwN+y94H+K3xLuPiR4vtXvNP02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t5eRrx5i/wASRjBYZwTgGvuzxLr3hf4beFLzX9fkg0jQtFtjLK4UJDDEnAVEUAZJwqqB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6guPAzWyN+/s7+6SdB95Wdty5+qkEVa+OXw1uvjD8LfEPw4iuvsL6tbqIrhl3IssLrLG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dBXweZY2VTFuk9Fex0U3bc/NT4mf8FE/FMl+8vws8O2tpp8JJW41nMk86jofLjIWIHsC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34n6t8c/gd4c+J/iKGG11DWEuPPhtQUhVoJni+QMWODtzya/Ke/8A2UfH/hO3uf8AhKvC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1CWUGyU5wXBVseXk8Gv1P/Zq8HzfDD4a6J8MmjgWPT4ZJLWS3bcrJO5lbOerAt1HBrmz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xs6Y+0qRclsjN/a+8Jya7+z54pNohkn01bfU04yQtrIrSEen7vOfavirwVeJe6Hpt6mN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Hyiv1Q8XaY/ifwZrvh6aISHU9NvbLZ2YzQugHPqTX5E/CRmXwjptrMf3lsGtpFYcq0LFS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lXmw7g+hyVLt+8fSPwHvRpP7Q80DA7Nc0WcI3YtEUkA/nX6F/a5FAwB171+a/g27TSfj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Ldzae3GcefA6qv4mv0i2MuAqsSPY9q8PiRVI4pOPUvlTV2flf4qtP7I/aJ+ImkKAqXFz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sT+JNU/i/dyf8ISIIbYyRxzQ3TSqMpH9nkVgGPq2MfSum+OlsunftWXbxgj+0/D9pM3P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r1odY8I6ppAQu13YzxRrnBaQqdgHodwGK+joxlPBqK3sXCaU02fodp2px3GlWV9IU8m5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mRTxmvjf9ra90ae88B6xYzxSXFhqt7p05Rt3lrdWrNsbHAJKA1xH/CbeHNUvvDOoeJ/E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qZ7S9usNbywoElieJTlH3KeMZ5zXM/Hr4s/AXXvhno/gj4daxb3GoW+vR6lDBCshO5Vk8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3c9K+MyenKjj4Pl3djvxVKMaV0z8UZ2xd3TMOTczn/yI1fqJ4OCp+yF4REpwVtZSc+gc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zL/pcpyGV5JH/Nia/VbwZZm5/ZX8GIQfKktprdzj7on8xUP51+pYhXg0eDRfvXP2M0uW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Gs7coV5UqY1II9q+R/20tNu7nwN4d1WGJ3ttM1xZLmRekSzRMiM3sWIGe1Y37Lf7T3gX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461WHSPE+jRrppN84givVg+SN45GITzNoAZCQc8jNfY97qHg7VLCayvb/Tp7SZQJI5p4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givy2lKeExvtJrZnqSaasj88tEmVxGQ4OGHI5zwOnamafGX+LV2FGW/4Ry3wPY3D5r6J+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DcOmeE5NK+3/ANoQxpHZeV5gVclwQp3AY79K+d9IlVvi9fNkADw3bY9s3D/1r9Dy7Gxx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rQ5JcrPU4kCtgqOOCAOSPQ1fGP4sL9KrxjB3ZGT36Zz61JsKcHkdcdK7r3M7kMo5Hcc+3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Tj7FoCn+LXbDHry5r1J9zJuOCeoJGDXmfxMUGx0AqDxr+n4x1+/V09x8zPU7kYlYZC/N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0gDPJHHJ649qvXMYMjeu7k4wKjKqRn26emKyvqUZ+0FsAnpz9fSi8G3R77GR+5l/VG/S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pntUd+mNLvIx90W8xHrnY3rQ30Gjw79nC4GkfFj4Z3G4xpqvh7VLA84V2z5qA+vKHAr9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DFflP4Wf+yL34D69Dx/xM4IJD6rcM8R/nX6sRqr3krfxICPbrX5/xO2sVGSO7DaRPmj9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hr95Govde1+9kjYZyLWCVkReexbLcetc7+3L8SrrwT8HG8I6FL5eu+OrgaJalTho7dxm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+rV9HeGPD0Xh1WsVnaRWuprpVY8gytuK8fw5JNfkn8afF918ef2qruz0e58zRfCkP9ka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3cwHdi+VB/2awyvnxmJ9pPoaYiCjL3dj8zv2iNFt9B8SWej2A/d6fokBU5/iRskj8RkV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WPhx4R11WLnUPD2l3BLHkl7ZM/rX83f7W/hiz8N/ElNPgmklSXSoFV5uWw7Nnp+lfu5+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l34eajdcPb6ULEknJIs3aIZx7LXv8VU/9lpyfQ5cL8Uux5h+1N4evtU+KvhGxsQ5m8UW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cufwRiTX3No2n2+k2dppWnpttrOGO1hRRgLHEoUfyrz/wAT+DbXXPiX4T8Y3RyPD1vq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Cqr/APAFBx7mtj4g+O9N+Fvw/wDEHj3V2Bt9EspbpQTgySgYjjHu7kCvl8XjniadHDQe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c/PH9pnxS/xY/aO0n4dWD79E+HcYubwr8yyarcjJHpmKPA9iTVP4iRhLPw0TgA+IdPI4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6NqMtheeMvERL614lu5dRu3PJMlwxdhn0UHA+lem/E+Ei08L45H/AAkFgc+241+iZfh1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XQ6rWNWt9PivLy4cJHZ73cnoqqMkk/zr3PwH4R8J+IfAE+r6PqFl4hvdZtEmjubaSOZY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ipB4buT1r5C+MMOv3nhXWNL8M273mqaon2WC2jxvlZmAKp/tbe1fIekfsF/tUanqR8Ua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0Sy6i9rcKV9RakjPfmuLOKTqRVP2nKa4PSTly3Pf/jB4z8A+HkbU/El+ml6ks7Wk2ntC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RAJC45fp2zmu9/Za0/4LfFuHVDe3dnc3tvlZLMPJa3l1bScBzESpCA/KSuQe5FfL3j7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OvsWs+LfGGk+MLyzt/s8D3V+/wBoSHOdqu8S7snnk5z3r179kX9kr4vfCv8AaF0fxD8Q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TL4rdxTRywTSTx+WsRKEk5znB9K8PEQp0cO5063vLseh7Tnnyyhofe3ib4S2fhnw+ZPB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9OlJlaKJOqwv94hRztbJ968psrjevmRvuVlB9eD9a+12bT47mKC4mijec7VjdgGkzxgA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m0tPFGsaTaMgt7TUbm3jK8gBHPy8HtnFdvDOb1MTF06ru11OLMMLGDUqex05lJCgdT3P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XeovtEbRMWflct8zAYXuetYmhWJ+I2mXuueFdUdLfQr+SxuVT5RNKFBbazAhgmQCK+hx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o9DjpUZVHyQ3Mv4fSlfE3xBz0Oq2zAf71uM16VFch/mBxjsD614TqniKD4X+Mb2yuYpd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Mi7UaGYjyowg+66ED5jwQeleuHUba0kZWkjQkj5WI3DI9KqjiqdePtIPQcqMoPlkjpll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9459f61A3zErkYzjr6f0xWXDdRSktDIG9cYJwfzqYSszqo+Yd+OD+dbrXYj1Pib9udox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9cuR7NHjrXzf+zgLJfjN4EaBpTKdXKuHACDKMBtPfNfS37cm1vC/hJiMkajMMH3jzXyf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wKOF/wCJ1GuPqjV2W9wxe5+z85KXRPQhycd+pzU4z9T79azr6QQXMzEkqGPQZPX+lTCU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RnP+FcV9TY0R6nNYPigBvDGtY7adeA/9+mrTSRmXB44xVPW0L6BqsfXdYXQ6j/ni1OK1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GvhAnjOi2n6Cu1U4U57nqevpXEfC1y/wq8GO3GdGth+C5zXdEYbaBg5Pb1/rUy3KiKoB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EVO/J56jHpT1zkbxjAOPw/rTiqj5wCBjPNSN7Hm3gVduqePU4AHict9A1sn9a7thlQrj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hEmu/EFDwf8AhIoT/wB9WykV3+1gWc4yT064/wAP51qyFqjMaAF0A7lQV61+cvxJ1hfB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kjiDgTuoy0cEh8qXaOc4XnHWv0m2jcXU8gkjPtXxJ8d/gVrnjjxvp99oE8kK3McrXEwQ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kDnqrfnWGIpupTcF1NKU+WakcF8SfjTd/E67svhF8J3dra/xHeXwVkeaMdRgjKr6+tfT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E8N2vhnS0wsA33EuOZpiPmYnvzwPavLfAfwS0/4cfEjwxBZ+ZNPPpmqNcykZLyBVO4H2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d5ZYEZ7gYOVA75rLC4SGGp8kDatXlVlzSLlhbDIDA5bnpjPHArTaBo+QBnrkHH/6qlt4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c4okKEENj5T35wfWtzE+UP2rtG1jxp4I0b4c+GIjNrnivxBY2FgAMiN1be8jd9saZY/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p+G/wI+GFnoK28P2LwzZvc3t/MoDzzKu+edjxku2cZ6DAr5C+BGqxfFD9qLXPEAxLpvg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w+3XbbZpR23eWCM+nSuq/wCChXxSvPBXwt8OeA7AtFdeP9ettNlkQ422FswluB9X4X6V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Gwy2k9Fq/wBT0sLSVKi60t2eOTX938QfFWo+N9UjMb6xM0kCdPJtE4hQenyYJHqa8R+K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TPEkNxdWVtp0aDTb62co1tdg/M29eVk6YzwRx7V9TaZpENsPLjG1UUbNw7HtxU2p6BFq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FvIpEkUy7kdT2KmvpJYSLo+xWxxKu3PnZp/s/ftTR3mtNpXxg1W4ivbxUgt9UaTbp0rc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/wDPQfIx67a/RGIsWV4yJN65DgAgow9ejAj8CK/ELx18MU8KwvruiBp9JHNzbMdzWuf4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fpX0t+yp8YvGfihbj4Tf2pJ5OlQC6sbsxecy2mcPbtLgjMZOY+c7eK+BzrK6mH/eweiP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Hu3xB/Zg+Dur+ILnxfY+GbN9Zxv8iLMUSsTyURNoBfqV6Z7Vydz8Qvhz8EpJ9B1yCHw/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tx5zOMZBijG45PO5jzX2DY6ZfqkPlwt5cbAs8xBlkx1Yn1Nfgr+1j8DPjFoXx41y7e+u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mSxO7PPZTNwr7uF8o5QgEgcdjVZVUrZg3Qqz0RtXnTw6TppNn6A+JP2r9H+JtrZ/D3wH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1m8ngaBILVDnZGG5ZpDwT0ArS0VykZIAUYGBnGMdPpXgXwn+GNp4NgN15chu54gJGmYN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14AHAFfRmm2eyLOACRkgZz07+9fbZbl8MLT5IHi4is6s+ZnO+BHkWfxpGq5MXiVyw/34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LbpO/O0nt29q878Egx6/8QIj0i1u1m57B7Uc/pXoUKgYOQQec9Mk9xXqaHNyl7oN3vkn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A6fWlRG7A49u1DRjgk9+nfP8qTYcp5vvMfx5s4lyDceCr3r3MV0px+Vd6nzPk55P1Irz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mGz+/wDDWvRY9QjI2DXp8SBUwoznnkc1bKJVwGOOfp6U1wTk55GalwOccY549qa5GScgZ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v9rmEzfs9+Iyq5Mb2UvtlZgP0r4Q/ZnuVi+PXgPB2GPUSM/dzvRsj6Gv0Q/abtluP2fv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lA5/hkXI+lfml8EZnsPjF4GvIwUA1my+bHBDEg8/Q11f8ujmb94/aW5j23coB5EjdOO57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Omc8/wD16s6pGseq3SYORNIAf+BdKq8H5VAwM9PWuFnSgZUKkgZP1xnFcV48t/tPgfxL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2QP8AriTz+VdtGvIBAJ9ecj2rG1u3FxoerW+C3m6fdoAT1JheqgrslozPD84vPCPhm5IO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YqP6VsgHPDcEkcDjn/PNcj8PpRc/DTwZckj5tEth68rlT+WOldUHdbkYJCYHB4H1Pv8A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ueCOCB/OnRFUkUN/fXHGDnIqVypJYjk88f0qvkAjdng559aZbOE+G5aLRfEljx/ovizV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/nzXeIcsSfX8DXC+AU8m9+IFr08rxdK4Gf8AnvbI3613QQ/LhuDjk+9N7mZOD0II4/DO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6Hgde/P5UAsDkjnGAQOfzPc05fl2/N3xgevpSHbQ5PRMR/EbxLE2f32haZIP+2Uzrke9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TmuLszt+J04brP4XdvqY7k12IBKKpBweh68/57U3uIkzhRkkZzkGoXBDcEls9cdD2qQb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GCP501gV5OCST0PUn0x3pAfHP7ckJf4U+HbsHIg8SW+498yRMvP9DXhf7EMwT9ohI8/8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sqow/WvpH9tW3a4+Acl2oGbPXdMlyevzMycfnXyb+xxdY/aY8MRcIJLTVYGz33W+QPxx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P1eAZNmeDgEknrnrUkQzxjA559+/HWnSqQ+OwAyCT3pyBkXORtJx7muFu5qQlNzenXGB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L8FT3OcfZb3TJs9cbLuPn8jXopQHlSVPPJBJH9PxrgPieufh5r7Ng+VarMCMYzDNG/8A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D/aN1xz5zH8Dzj6YrPBU/dII+u7kVoX7b7szHGJljmHfG9FPXr3qiqDO4cbuuRikgIHX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SoJ4PP0+8tCRiW3uUx14eJl/rV2QFQGwB2Jzn9O1OtE3XCDrvbGCezAjH4jimt0ByHgB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ILt/YltETnkmMsn9K67ZtxhT09OOPzri/hYCPhX4XB3Fre2uLdj1AaC5kXH4DFduFB5P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RhcHkHk4yD3+lJ0ZdgHJ57/nUjIoBXBOffOBQRh846/hnHf3NHQDzzwF5cPiH4oaeM4h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AE+WMbHB+td+SFAz0OBzzz9a4DwlmH4k/E+2H/LRtAviP+ulsYifXnbXfFSXPQgdgeD7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uMKMccg4OPftUOcDGQTnJ9OKmOQMHIHTpwKjfGDklVHPP3ePrzUgfAv7fVo72fw41Xb8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3kjkAx9c151+xDcmL4+WFuzKPt2g6tCB2OEV8fXIr2r9vG18z4beCL3PEPiWVTjsLi1I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jS/jj/aK8FxXDAGSS+tgT/F5trIQv4la7Jr91cxv7x+teCz8jOT+P0qDlxwPbrj/APXV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c8evf3qs2PMO5cN2I459/TA61zo2IWypHAIPC47H0/rXlXxoVofAKXg4ax13Qbgt3BW+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akj3IQMgYwQep/LjHp7V5R8agG+EXiiQAf6JaxXa+xtriKRT+BFOO4Ho+rKP7RuIx085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Z5AJJOf8ke4rT1MiSfz42O11Rwf99FbP45zWYFc/Mw5IPPPSpjsQxki5JIXPOeTg8cYA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tOgavaOoYXGnXkBGMr88LDn0roT6L/vHHr/OojGspaAjIcFG46qwxj9auO6HExPhxI1z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N/wj2nxkk5LFI9uc/hXV7gTxk44/KvO/g5IG+DfhOJzuazhu7EtkjabW6liz9QFr0PLB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r2qSh3ze/wA31OT6e1MUESRsF7jkHgEGpOCD6dc9zj19KrSRRsGZlGQM9SAP1oA8++FA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mx8c3U2B2F9bRTD885r1Hk4buw/H6V5r4DYQfEr4tWHCrNN4c1cbf8Ap5s2hP4kxV6Z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vOMdPrmrqfEwIyCy4P06/wAvWoCCHGTwTk9v5VYYFTxxz/ng1AwAXOT3/nUAz8+/23NP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bxdaXfWe49/JmWQD2I3V137Dt1GNT+JWlEkPNp+i3yqe/lTSxsf/AB4Co/25bM/2B8Pt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ow9p7cOP1SuW/YavD/wtDxPYOQDfeEptpwcsbWeN+M+mTWtXWNzNLU/QmRfmYY+YZIIF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ZGFzwfripSSxO7JyT1Hcdfx5qJpNrEMSCP7rnFcxof/RUkO7P/fY571y/ivQLfXNJkkW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1p98nEtpcxoWVlPdWI2sp4I610ykceg/z+dQX4J067XGN0LoCf8Ab4FfMxep62jOX8Ja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v43h1OC3hXUYJl2yR3DqGZiBxtkJypHGDW75YZxt+8zBOe+aj1jS7tp11XSSqajbJ5Y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mKT2OPlP8J6U7Sb2DWI4r21DQhpMSJKP3lvKpyyOOxUjPuOaGtQaPzr+K9wut/EjxcUB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PlLHEVP45FfsTb2cb2a6ZOCkUdtDbjY20qI41X5SORjHFfjHbka94/N4j+YNS8Tl8qM7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Cv2mtFvrh5mu4lgJlfylVt7GIcBn9z6DpXXXVqaRlHdl7TreaztVt57ia6UFtsko/ebO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NbKEABQPp+VRQISqjkL196lkiV8YZk5BO08nH+ea4izz74ypLL8IPEtjCWWTU/7L00b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wDXoF8V+3zqBwshA/wCA8VxHxNg+1+HdC0ocf2n4w8Pw4/vCCZrll+mIs12c/wA1xJIO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1ogR7Rg8UnYmnFge39aTBYbuaQDfugsO2TX5xfts3K3P7QFrpwzjSPCWlQdehuWkmYe3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nJB4P41+Wv7WV6dR/ae8dI2PLsF0mwTHpBZRk/jlua0o/GZzLv7Jdutz8eIZiuf7P0LV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z/491r9KWXLHg/hX58/sX2v2j4peKtQB4tvDgiGfSe5jz/6DX6EFTu4PQ9+tXiFdoKYw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5OR6Y/Cl68evpT1Qj3FYF3NXQot+rWiN/FNH+ODmuE+FQM/goX7dbzVdYuM45Ilvpgv6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DqMdwzbVt0mnJPTEUbN/SuM+Eds0Pwv8OGXh5LETsBzlrmWSUn8d1OIpHaKDuAw3PUZq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SP61ZK7nUDj/AOt/nmnKobIPfgd+9WSV2jKr5jcEY6+p9K5rxqvmTeBLXqX8S+e3utva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Qf4uec+uCK5bxTF53jDwHCD9x9WuiD22wCMHH1alH4i4noYDEIMjIVc9s4HalKHeVbGM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ysTgcHHOPX9KBhm+ckAgjp796YxSy5O44/D/ADzUtnH51/ApxgyKO/cio+GwVPXufX/P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x/hbf7/Lk4/SgDyn4NqJ9L8UalncL/xdrco78JKkX/sletqRu9uTgdAD6eleS/AxU/4V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K71O+yed/n3kxz7ZxmvXFjO5Qx7gcDBHt706m4EZGSDyMjj0wP5Z9fWpyuRt4BJ9M9Oo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ADyABgD1z70GPjjjHcZ/L3zWaA+T/wBtm/TT/wBnyewcP5mq61pkKHqoEUhkIJ7Hjj1r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WDPMrqgU5G4yFR+pPFfp/wDt8XZi+DnhqzRthvPFVvx/e8mB2P5V+cVpbG+1jR9LkLMb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EbzIOPc4/Kuuj8JlPc/dzT7d7DQtNtJEEUlpZ28RjBDgeXEi4Uj6c1k3RJPmNIpYH6HB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FQAJG5XHTAUAf0rjtT85lBYnacE49Pr1rBu7Zqth8+IzvyOedves2V5ifkHJ68jOB3H+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DwSoGSOcfj+lUnVt+0jBGc888UiHuch/w1j40+DXiW+8MTeGl8S+D9KsbPUbl4JvJv8A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DZLFuG4g4IzX3j4A+LPhL4lrPZ6K81nq1nbW15d6TfIIr2C3vEDwzbckPDIp+WRCVPTr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p8W/iRDcr5kMel6JYlWGVIZJHYYPseRUfxB03xxpvwr8NftA/C+4ls/G/wAGJZND1Uo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+ITp/wAtYYlIyp6JuIwRXyudZNTqS56ejf5nbSnZH69TW8F3bva3K+ZBcRvDMn96ORSj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BWleK/2a/jXr/wCz/wCMZbu90DUbx73w1f3MhkQWkxLQMrMTlQMwyKDlXUHHNfqp+z18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7tvGmhoLS9jIt9W01mDPZXgAJX/aicfNE/Rl9wa9A8QeBfCHinWNE1zxJo9tqGoeHLhr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0rjBK+oPXByM84yK8DJ81nl85Ua60KqQ9otNz5b8M/BDxJ4tOmavq0raJZWl/a6lEXTN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cbEb+8xB9q+tvF3hfRfH3hjU/CPiKDz9P1WB4J0/iUNyroezxthlPqK6FI5WBYZYt360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1xWGNzatiK8a8Vbl2IjSVuU/Lj4ZeNPFv7GvxUm+FPxNuHuPAutzGax1EqTFEZG2reRj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9xvnHHX9SdT0vRfFWiXGlanFDf6ZqcBSRDiSKaGQZBBGQQRgqw6cEV5d8UvhV4U+Nngy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Ku0lndrt8+0uAMLLGT1U9HU8MvBr5A/Zy+LviD4N+Mbn9m34wXa+Rp119i0XU5GOyJn+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KpBgYn5T8h4xj2ZTWLp/W6OlSO6/UxqQaZo+KvBOp/CbxHHot7K13pF4T/Zd7IPmkjX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h3/iXnrmvNml8747Xr8H7L4RtIs+89wW/pX6b+LvCWjeM9Cn0DX4fOtpvmBXiSKRfuyR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6V+Yus+EfFXw8+N/iO08URs1neaTp0WjaiBiK/gtmbzME8LLGSBIh+oyDX0uUZlHERtL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UZY8/wA+RV0YKgqc5zzjFYEEsbHbyVYc984/wrdhwYt+RjOR7/5+letYROrsysXwADwc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+KFybP4VeMZ84K6NdbcHoXXGR6da7JQc+2c/h/WvL/j9dfYvgN41mGT/AMS0xgdDh3Ud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Tc29vFqFuNgwtpGWAPDN5fOfSv2j+HNoLT4ZeErRsIU0a1XjgYI3f1r8PY5ZPNwWDMsO0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8Gv3l8M2otfDOg2eMCDTLJAD2xCtdFTSBnD4i3944ADdiRnNRmBmZSpwOVAPHPfrWuFYc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moihJ+bnj25/OufmNDEuLAPGUdQVPylW5yD296+GvG3wG0nxF8Y7nSrWabTbWHQhqbx2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xn7oI7DvX340QY55DAjqR+VeYaVarP8AHTxLLIu5Lfwrplvg9AZrhn/UCj2cJ/Eioycd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beHbSHR7C3EcEHRiOXPdmb+JjXtGm6d5IRMDagBAwDzXXS21rExVY198nIx71CVjTcF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iknoDk2MWGMc7QDwRjmvLfjPplqnwu8SXikCRbVF+QcOHlRTn65r1Zc8Nuzn1rzX4z5/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aayhxjj95dRjFWnqRfU9UstIgtLO1togQkdvAgXHQCNePwrYhi2dBgDoO1WmUiYqowRg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B4HOfzpy3YJ3E45wSM+v+cVH8u5T75NWNvv+IHFVnwZNq9vT1qEhnkPgv978Y/ifdEZ8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wlz+ea9hL9SRwTkkdK8h+Hg3/ED4qXvXfrVjED3IgtQP6163gYPGSOeR61c2CJc5OM5P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hUKkFsMeB0Gf84pHkGSF6gDAzwKyA8S/abnWH4BeMOd3m2kcZx3LSL1r8hvhhA978UP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gq5ORtEmcfQV+r/7V9wbf4BeImPPnPaR8dy0o4r8uPgTbNdfGrwDCBndrkLDHcR7jXbQ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dP8A6RLjkbm5/E1T3AZOQR6njFW7hsyyEdCzH8yazpJMAk9c8iuSTu7mqBn4ODxjHFPg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zLk5IHPX6UyC4AuEZGIUOikf7xzk+/rSW4HmvwmkWPSfEV6eRceJtUk9cYcL/SvS1vYZ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eOlQ/sqeHfCnjL4f3+q3Est1c2XiTV4Lq0Y7Yo5ftBKngZYFMEHOK+qfEvgjS9X8I3mg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TbNAoR1mT5kIYDPJGDz3rxMXnuHp4lUHvsaqnK1z5iW6UsMMPmPcVdQKW+bpjjnNcJon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EMH+dHWQYZJYzsdGHZgw5rsreYSKDwO2RzXr27CZxXi1GuPH/gBe8dxqU35QAV6Onrn8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eO/4neDIgSfLs9Xl/JUWvRRz8o5I/P6/lWk9UjMHyrHjOcHPr/hSK2Md6Q5IGM89T7Um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mOxneKCP+ES1z+6dLvOPXETf1r47+I3hfVvBGieAPjJ4CBi1bw3ZWdwFUY3oigyRN6q6E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NJkh8GeIJRkBNLuz/wCQyKgtdFg1nwFYaLcrv8zTbZFyOAwiBH55x+NOdOM6bhLYqMrO5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kfFTwXofjfw1h7bV7dZiM8wvjEkb/wC1G2Rivmb9qn4Uah4o1D4f/EXQmmhn8K+J9N/t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eXbICV+b9y5DemCa8W/Zb8eP8H/ihf8AwU1uQx6F4pmkutFkc4WC/GRJB6DzMYx/eHvX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vzJyuG5wPevyvFqpluMly7O/3M9ajaUbdDC1eeCPX9MbdlZDIi7eW/2eP7vvX82P7Z2y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ckJqzgdyAEFf0dXhij8T6SkGFXY7Lu+vQV/OR+13BNdftT/EoQ4Jj1mQsCccbFr1ODV+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WEUeQfCrV/GHw9+JWlePPA/OseGZF1Ly1cDz7dcCSA4+8JUJBFf1HeH/AB9onxM+F9l49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zT0uIvWMvjfG3o8bZUjsRX84n7MnhC58T/E+80WEbrhdDu7mNCeGaPaQv49K/QX9mv4y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4T+ML0WHhTXXfUtHuro4SwuWP+k20pPCLuBPbn616HE+DlVXOlqjPARTau+p+pPg7Tob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S73EmwAbpHPJPqT618T/ALb7lPE/wlHQHUtRA+vlx17OP2pfgBoOgrJceOtMdIV27LQv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LE/hXwz8dv2gfA/xx8e+AdG8FfbZo9CvLqae5vIfs4lM4RFEak7iPlySQDXiZBh6qxcZ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ek+JWC+BPEzDqulXZ/8AIZrt/AcCt4L0KHaGI02z4PTPljk1wvjVDB8OvFcp76Vd/qvF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Z0VOP+QdaDHc4iXP/wBev02Oh4qPnnSf2zdP+E/xfkg0iyn1Xw/f4stXgXCTC4tyQk8A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3r6cV99aV+2N+zzrFrHcjxbFZOy5a3voZYJkb+6ylcZHsSPevhzxj+zR8N7zUp/FVlp9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iuikBl5Ik24OTnkgnFfJWrfADxe17dXNrKwSSVmwYywxnqCOOa+ezLJ/bTc4O1zWm4v4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f7Omi+Gp7251xdfikjKNY2Fu9w8mR9xtwEag9DuOBX5X3/7bfxCtPjtp/wARPDegQW3g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h0XLKGgvlAaSaYAgybgpQbSiAYA71xOn/AXxfIr/AG3VmtoCpMimDLFe/wB48fWqngr4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0LT4JtXgtpYwWdypeMoDgNgDO7P9K58LkSWtTVmqqOCcYvRn1xe/8FGPiNqcaSeGvC+h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a5dffA8tTXJ/B3XLnxR4fuPEd1DHFPqOpXk0qQpsiEjSEtsXsueRg1x/hv4AadbRx3Eu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V3mCfUk4J+gr6Z8L+EE0XSLewtYRGkQOIwu1Rk5P616WAy5Ydtx6mMpX3OO+KFzqWneE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U9GmjvrWa2G6SKSP/loo5zt78dK+QfF37Uf7RVzc2VvN4r1qdLkbDGsv2ZCx5JzGiZ49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tZISqI7x7c7f5/WvCPG3wy03WvGngfS9Tt4ZY7y+nMiMo2ssMJZd3YjNb4jLoV3ea2Gq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V4k1nVL/AMZ+MPt0+pyrFb21zezvMxgK5ONxY8GvrG1s2SJT1KEc8Y+vNaeleDY9LHkw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gDgDArqodJEYGevH3ug/TvW1OgqcFBLRGcpNu7Pz58XfBnxVd+JdZvra9s4ba9vJJ0VU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zXGTfBvVtCh/4SCS9F2dNYyiCGJskMjKTz2Gcmv0tu/COl6hMLiYyB1JIKHb17e9Z+re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5jjzItlcFCfURNyaiGDpqd0tS3WlazP5+bVjNLIFUmMlhuI6MCc4r9p/gHoNp4g/Zx8M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pj3r1Ri7FXHuDgivx1hhEMbTbgAiyMR7nNftv+zfbJF8CPBJznfpaN0/vMTivQlHTU5I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PgZ4m0m9u7i14hlk3zZjL20zp0lGAShPcEda8WXw38Q5LVVR7JoVG0bZ4lGB6hhnj3r9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WUYJAGQM8e+a4y9+HnhC7EslzYW2SG3N5Cbj9Tt/+vXm1Mvozd2jphWlHRHwx+z54H8R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4YraEWUkKgFSXLHhlxyAcdTX0vorMvxdv1c8t4ct0IJxz57V6xoHgrStGs4ILNDGsSBd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68Vy2l2EQ+Metkgfu9AswrAf3pn5xW9GiqceWJE5czud9ZRt5e1iWUHI74Pp9K1JSxQhU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VMs3BUdBQVxIRt68g/y5960RBQjUlVLLhuMgdc1538TQBY6EMZ/4nlj+e+vUincfpzXm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Adf+J9p/wCslOO4Hpkgbcc85JqBegOCOCPbitOSMCd9vaq5JB2gn0A6f5NZrcaZnhcM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6g2NMuWOM/Z5zjv8AcarhQudwyO3r9KpahldKvd3P+jTH8Qhqra3KTPlfxRLLpfwA8E+J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bXqKeARbzeYRnsGxjPavfvD/AO3p8PZ4/tWp6B4gt/tON3lpBdoh74KOGIHpjNcJp3hz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0hst5lgSYwcbwWYbc+vpXg8PwTspNHhXSry80qUxj9y6rKsbDgg5Ctgn3zXiZrlKxdn2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+o/il+278MNG8H65qPgu+ubvxDPZtb2FpNYzW7C4kG0SFmXbtjzuxnnFfNv7OvgVvDun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patC9zNMf4WkO8hu+5s5zXkGrfAbxNceLNGtgkmsWluVluTbxGNSu7I3sx2/Wvu7w5ol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hUKIovv4UYAL/T0FLKsrjhE7LU2xFf2mx+Sf7Y0eqyfF67m1D7ltbxQQjONsSH5Tj3ye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4lttS/Zq0/Rp2KzaDqupWTFuAyySeavP/Aulfmr+2vYQWvxXhSNNobQ4d/zFix3tyxPU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l+O/CU+p6F4a8S32kaaYxeS28AR43uGwm8q6tzgY4xmtuIsHLEYLkhvc5MFUgqrUnoz+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IuNqsQef7wr88P23vGkviPxJ4W+AOjMWS4lj1vWgvTyI2xbRP/vOC2D6V8/ad+2l8cNG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mK3j24vrExSEIOpeJ159TimfC+/8QfFPxfrnxs8XRqNQ1118uOMHyoIY1CRpGGJOxQM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yWpDE+0rLRHo4iolBan0Z4e0tNOtrazhGI4IwAcdSP8A69ZvxSURW/hfcBldesOO3LH9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5zgfKTnjPvXE/FuKR7XwvKB+7/t+wDYPP3iBX6DsjyWfTnwV8ExSRy+Ob5FkllmljsAR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ejOwIz2Ar1T4geKPDHgLwVq/jTxc5g0vSrdp5yo3SHHRUGeXY8KPWvOf2bPHtl4s8AS6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Ru9NvoEOWQeazxSY67XRuD6git743/DS2+OHwq1z4e+cbN79UeCR8qomt3EiByOQjEYJ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1K2YONZ2V7Hp0pyUNND88f8Ah4424fYvh40ljE5EckmqhZniz1K+UVDEc4zgGvtr9n74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mo+I/Dum32lHSrsWNzBfeWzCbYHyjxsysAD1r8zz+xV8R/tj+Hv+EWltpN/lm9F4qWKf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68DJ6Yr9UvgZ8H9E+CHwz07wN4eZb17ctPd3QwHurqY5kkYj34HsBWudYXCUKa9k/efm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Y9B1WOxsLSfXdQiib+zoJbhZnjBaMRqWJUnkHjtX5l+E5JnhN5PzPfXM15Pn+KS5kZye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51yfR/hl4gRRs+12y2aOWxmS5YJtUeuOa+BLLxb4U0DWdK8Marfx2up38Ie1ikYqHxhR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Zr2+DqFqUqvdnPmFRu0WV/jHqjeH9Ag1qGON5RI1ooZmVgWUsCu0jd6FTxzX2T8EfAn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wtdKpvPsq3+oHAw95eHzZM+pAYD8K+Sv+EXk+JH7QfhHwDfxk6PpIOr6inYiH95hvZmC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Al1I8DZUZ3A/wlumMdfSsuM8bZRw8fU6slpK7mz5S+N3gbw0fA2qeN9TubXTzoKLNBd3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z15+7jnPSvgb4PfEfwTD4zkuPGuvzxafq3yzXgieeKMlsoWAJKJ/tY+UV6B/wUN8R+Iv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/eEp8m1thrWqQBiglnmYrbRuw42qgZjnvivh9fg74g8E+D7nxRfWpsbu0JjuI1k81JY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GCM1rlOCqzwHNKVrk4rER9vZI/fC38BeB5beJtMijvTPGrJdQy/6yOQAqyuh2kEcg15l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V/szo7WEp2287dN/Uo56bh2PQirH7Fdjdj9mzwTeatG4n+z3LxFj832d53MWc9tvSvUP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rXNX1EhYbM28qSN1SRpFVSPzrzMpzSvQxv1eUuZN2OjG4WlVpc8VZpH5fftu4Pg/wweq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Xivk34EMtv8AGPwEzj/mNwZA5+8GFfTv7Y959o8C+HHY5ZdVKkZzndGa9L/YT/ZZ8H/E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F7Berrq/8I5LbS+X5MVgMSOyEFZFllJHPZeDX6ZicZTw9H2lV2R8vyty0PrWZb2+1c6f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uI4o8bmxknrxwPWt5fh78QWVFXS2DE55ljyAf73zcV6Z4b+E+o+GvGkviCTU4ru0WCWO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9SdxUgDjjmvRNKvCNSu1mbKxDc3so6/pmvh8w4qdOty4dJo9Ongeem5tny/fWV9oWpHR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JpI0dX2LJ93kcZOOnpVXUP3ml36gfesrkenJibFeR6f4xfxT488UeMZ3lMer3zRxRM4M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ExlTgEt1zmvTku0ubC5TIbNvMARz96Ns819hhakp04ymtWcUo8rscx8JW8z4ReDCeo0i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9AIc52qSAATnn8sGvN/g2+/4P+EVVuli6f8AfM0g/SvSZJo4hkHls8YxjFaS3JGq4IAH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pPBB+tURO7PuI77hz3qwZNw8zoAN7VDCxxXgZMeI/iErcA61ZuvfObUc1356gN1JP41w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ib+G/wBNf8HtjXeDA4PI9McDHpVz3HDYpQOHmmjHPln5jj17CrCWsRcSSKS4BAJXop7D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si9cnnvzWiF+XZ0Hp0IxQ2NRPP8AV4APit4LOOGsdXTPf/Viu4KJk7FA465/rzXF+IGK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3JqyfnBn+ldvgAkng9eBzQxdSu/64zj+tcd48ubjTfB2r3VsD55gMSAH7pk+UEH1FdyiZ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+Vc34ttRc+HbwOA4TZIw9kbn8gc1KLZ5J/wTdtYZbP4jJNIBfXOo2lxkgFvKAdOM843D8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GPhj8WLPT9K+I+hx62mlXP22xkkd45LW4xjfFJGyspI6jOD3FflF+yd48/4VP8b5dFvl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NUmyAESaXfZy/QOQCfQ1+0F5qen/AGWW6mnW1S2y00kx8tEA67mbAAr8t4gdajmLrUnZ9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jL4TyyL4GfD0PuNteDPpdt2/Cqes/B7wJaRRwW1vdGSYnG6djgDrmvA/ip+338HvhncS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VoyUMensqWqN6NOwIbB67Qa+IPF37Yf7TnxedrfwfZJ4X0+QMFNpHtKA/wB+4kyxJHdQ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EK/M0vMUY0oVLyWh+qtr4L+DnhW0nvfGcOm2cUalvN1a5VY2jxhvllYAgemK+N/ip+37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n4PWUXiK5WRfOj0q3Ftpdsm4CR2mCgyMFyQEB571+f138JPHPjK6+1ePPENzqTyfOVkZ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x4x/dArj/iN8KbXQdMS80KweKTTCjzJIA3mx/wATA9xjqO1e3R4fnOF8XUcvIh4hQnzU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PU9JsdZsf39jqFrb3lvIHwWhuIw6n8jXF/EXQbDxxptss0Zgv7IvLZXJOSrMPmQkdUcf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xl8Rp/FHwnXwNqs/mX/hvmybPMulSNmPr18hjtPoCK+yZWJjT+KNcBDnkEdQcV8AqlbA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oUqdalotz5Ss7d7e4ksrqMwywEh0bqp+v+eK7S0WPaVVvmIycfpXovifwj/wkUA1PT4x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IFGdj+x/hPY15XZyy2t3LY3sTwXVudssMuQVJ6Z9R6HpX6llGbU8bS5l8XVHzWKwsqMr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8ZfEiONd2LjSpQv+9bnPX1xXoUcCBcD7hAwuMkDuOlcB4WYJ8SfiDGcgvbaHcEH/AHHS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cZ/pXsPdmKLI6c/p1xTSM8jrnihXyR8owfQc5pxJ2enFJCueUa5B/wAX2+HFwBhpbTxH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4FepFSmAOmcY9xXnXiQCP4sfC27HfUdUh+plsz/hXo7sPMYN07c1cugxqNjBY4wOPTn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YPU8mo8noTjsccj8KWOTDknA9/8A69CJcjyn4+2/2n4HeNkJ3btKnPHopU1+Sfw4u2tv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t9U02Q/TzUB9+c1+wPxfQXnwp8XWqY/eaReYxznC55/Kvxp8EsY59Jvh0S7siSRwAJY88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zz3P3r14BdcvQCFHmvkZ9Tn+RrK34DAEZGOe+Kv+Irjbq9xJyWJR1HHO9VINcXqOsJp1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ugYqudvmNtHGfXrXJY6UzXlvZkuYoVUyLK2Bgj5QvJJPtU8pSaOeAMHMiSqR3O9GXn29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wj4XW60xNRt7rxK5WC209OZGmk4V2XqEUfMT0roPht4vuPEsRsNcEa6taFQ7QjbHcxHj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dO9SqkFUUOo7Pl5uhJ8Jpln+EXhCYc7LKSL0AMU8i/pXcLxdkjBLYGT/ADA/SvP/AIMS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Nvd6rbkY4Hl3b4/nXfvmG6iVxu5JGeP8k1ZKdic5Hy8Zzg8+tQ7t2WwehGSMZ/xq3IoZ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HYAfky3BOf8A63pQyjh/BP8AyNPxJtMYK6zp0/rnzrMc/pXZjJYlgeOSf/rVx/hSPyviV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W2h3ZH/bJoz+PFdvJjPy8EcDsTn19qb3IsRu3zbgBxwAD6/1pyc8HqcHkY5NP25POFOe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3JYZPr+GaQjk/wB2nxO02Q9J/DupQ+58uVWH5ZrrEVsbUYD8effP0rlrxSvxJ8HydpbX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B+ldgyqAD0B/vDAH1I5psBBgryc5xgeo9qUht20cZwMr/KpYwuCCxwOQcf0phjYthRkj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Pmz9r6zWf9m7xLLsyYLnT58LxgpcAZ/AGvgv9luf7F+038O5iQRNqc0LH2mt5F/nX6R/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3jm1f5gNM8wYHeOZGH4cV+Z3wBWSy+Onw11Cb5c6/ZDk4H7xXX+tde9Ixl8R+zk8Zjmc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OKjQAgjPTP5f0rS1CIR6hcoMLiaQAgf7RqmMAncex9c5+uK4DUrMf3gUewOD2rkfHtob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7aPeEcZPyoW/pXYZ5BOPbIrK8QQifw3rFuACJNMvUHuTC/5Zq4fEgLcMj3Om6VdNyZ9N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0p6KruD3bK57+veszwzP9o8HeGbojBfRLDdjjgRYI/Mc1qqqtlFBIIBye+D0HtTAMADH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ZpGb2EkbR5qcHjofX3qLHXGfw6gj+Yp0LETKwwMEE+gINSlZgcB8L48fD6KD7vkazrsH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47s5xjpnPOP8a4zwAcaL4gscAGy8XavCe3ErLL/Wu13qT1OPvZznntj+uap7sBjhRgbS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5K8ZJyACM49c1cOxyM7R2xj88/zpNpyMcknt39OaL6AeZ6MvkfGnxvAMj7Z4V0G5J6ZM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9DiAbKkEYOPQj/PWvO4cwfHyYc+XqHgBs56b7TUD+oDV6OiMCMv2OSenHWtKi1Aa6qGy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glfMYHH970JHGMH/ABp+WxkDHGT7euaFbHT37dgPfvWTA+Sf24oFb4E6benJaz8UaaeB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v2a7l9J/aG+HsyMFx4iih3HkbZ45Izx681+hn7Zdul1+zT4kkZf+PO80q7T2dblR29jX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r4s+C9TY+U8HiPS5c5xjNwozn6NXbe9H5HPP4j94b2Pybu4h5BSR0PfGCazx1PTOB16E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r9U6GeT6Zzx+FYu4rzjnHTPcetcZ0EbjAyBjAOee4rz74lWg1D4ZeMbVlH7zQr8+3yxF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Rt+YfKOeM9/SsTXLUXug6xYuN32nTr2Ar/eEkLrito7gUdLuRf8Ah7Rb5G3fatMsJx6s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zcg9Mkn0/wA9a5j4a3P2/wCFXge6IV1fw9YHkZP7tCnHQ8Y6V1jEqTjHIIGOOf61ImUZ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fNjA+oogGy6Rx8pyDg4I6jIP4VYaNiUB6nOQTz06Y96hCAPlmyM8nGemKCDz34PxpbfD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X4k120BPobppMH/vqvSR26kg5GRjmvPfheqwR+P8ATR0tPGdzIB1AF3BHLx9c5r0Tp8rd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zRCqShK9vTg5/wA9aRwpIXdnGBk8Z/yaNxycY+g5yaR8E9CM+2BnvnrxSA858NyNa/HX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eCtJvk44L2F5JCfqQHr1Ml3OMnk9eADXlKq1r+0NoEaf8xjwNrVmwxjL2V1DOvP0Y/lX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XqOfpVTeoDV24BxuGCx9/wD9VMIO3GAT7ng//qqwSflBJ9R+H9Khlyw2nLDOPWs2wtof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+DOlamFLDTPE9kXdf4BcRyR5Psa8H/Y0v0svj1pNu5yNV0fWbAEdj5YkHXsdlfV37V1ql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5wtnJpt6oHd4LpOfxVjXxL+zLfCw+P8A8P51B2TajNZ7QeD9pt5FJ+nSt2r00Qtz9X5e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deKTD+gP1QHH51PdKFndOCQ7A9sYNV8L/ECT6jgfqRWNkWf/0qyXUGcdievv6Y9KLmeC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RR4zydzjP6U5YkbOUBPp70k1vEJLbAxuuF4HX5VJNfMxPXSL5MchcKVOW9e2fevPfFNt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Q9rvBZzPe2TNsjuo4kIDhudsyZyDjBAwa7g2ds+SynkdO1cL8TTHpHw08W6shwbbRrjY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tTT96xMj4T+Ef2XT/FXg3XNRlSOwg1+ymnlY8RxmTJd89FGetftQLO9guSyx+ZExLqy5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IIIP0r8ivgF4Ih8f+LrLwJqUxg002U97eGP/AFrw26LmJSem9iBn0zX6Cab8ItM0m0gs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Nuojigg1WYCNSeAAwPAz0rrr2skzKG7PohLeZRkxuD1PymljjmdmBjZcex/wrxz/AIVv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Uxlf7uonn0zlTmnD4e66W3p458TA54DXUbKPwKfzzXG4+Zodp4zhaTWPhxYlHzP4lvLs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W3e4G/8ACukeKcMcoy9DjB71806p8PtYl+KfhHRtQ+IPii/WDRNY1xM3EUctrN5kNsqx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8g5AA9a9PTwLrcSbY/HXiYE45a4ikcfiY8Gk9gPRGikBwQePbFKqMBz3rhY/B/ixAMf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1k/9pipk8OePkUCHx9fP6edp9rIP5CkL5no+mWpub+2h6eZNGuB3ywr8dPjdqP8Aa/x8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iW7iyPSALEB+ATFfqrpPh34tT6lb22n+PIY55JAscs2kQtsYdCFVhyOtfmdb+ErWfQPiB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vpr3UI47mddrSXKzujzKPWR+fatqC95siZ7b+xRbqZvHt+QPkt9Mtg2P77yOQT74HFfb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TtfiBpXhDxJqvhGDRJ4L/Ura3uRq7TK4ltosr5flAjbh+/evqE6t8YR876L4TlJ67b25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V2hw2PRVjx3FKQAMfh+FeeDXfiuoBk8L6C+O8Wqygf8Aj0eaU+JficB/yJOnPj+7rYH8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fXc4tNB8RXxOPsuhanKD6EW7AfzqTwJatY+BfDtpIPmi0mwQgepgQn8iea8d8X+LPiK3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RLKK/wBPk057uPWIp1h+1kRA7AoJySAPrXcWfi74l2VpBY3fw2fFtDFCHh1aBt3lqEzt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HqhIHPXsDwRx1qxs5wOQOcdMV5ynjTxW6EzfD/U1OeRFdW7/AJfNUx+IOqRYa58B+I05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eqJsd9JHgdR8xxx3zXLapH5nxM8NW+SBb+HtQmI9GluIUB/IGstviTAvM/hDxShxgj7G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J2lTfEuTVrnQvEcMGmaFDpzxrpryTpNLOZgXQEkKyDIPfFTre5SPoPAeTB9ee+aFTOcc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P4weBi+JLXxDEfRtGuBx9AKkb4w/DsZ8671G2BxzLpdwuP8Ax3iqGellkjbLNgZwCRyc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1tbq7Q4+z21zNg/7ETnNeeJ8WvhjPkf8ACQDjqJLWdD/6D2rn/Efxc+GsvhXxFFpviCK4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YpQzyvCyqoJXuTQB2HwUtfJ+D3g9RkK+kwyk9x5zPISR77s16mqomMEcd+v8+9eQfDrx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G9N/wCEm0pXttKso2jNwoZGWBQVIOCCDkEV6Gni3wbKgEPiDSWUqB/x+R9/qaJ6sDod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zfyGPSmsNy/KeSOB2H0qkmt+HJYwY9ZsH6Hi5iIz/wB9dKl+22U7EQX9k+7oVuYuvt81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UEukPhj4daYpG99V1C8YdfligCAj8Tivij4U2x1f4r+D7CReJvEGnrtPdVfd+HIr6l/b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h9o8bxzGGx1Kd3ikWQEySIoGVJGa8G/ZrtReftBeAUmXg6q8hLAAHyImYA544PeuymrR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eJPEPhTwvfJqfjhb9NCluXjvLmwiMz2wOdssiqGbygfvMoJXrjFeseC/C37O/wATrP7X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ZZrHVN8g93RSGX8VFeS6lb3Us0zwHhgzsNwO4nOT3+nvX5y+KfgX4+8L+NtR8eeAL+P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NtOZ7ea1wAcB1xuVmyWRgVOcdK8TG4avNc1GdmdEUnoz9oLn4B+EJFxBeahA2chhMHwO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bfCXXvBtu+rWlwNW0uFszNsK3Nuh/iZRwyDuR09K6P8AZZ/aA1X4veH7rw548tV07xx4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sV7BJwl5AvZWPEijhH6cECvqC6toLm3lt7xfMhuUaGVOzRuCrD8jXydPOsXhcR7LEao0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TrcfED4rXIw3/E5sLZT7Q2ang/8AAq+ivgbf2mk+O7rwvfRJJpvimzltpIZVDRyTQKTh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B6ivjT4bw618N/jJ8Ufgt4tnabU7XWjqllcOu17vTrmMG2kU5+YCEbCPVTX0z4R0rV9b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Lu2vIrlpACPJijbLyO38I25A9elfX5jaWHcm+lzNP3rHi/irwP4k/YZ+OUPxC8Bwy3Xw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pYqLctvez64WaAkyWrH7y5TnpX6s+G/E2g+OPDmn+LPC92l9peqwLcWs6dGRvUdVZTk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428G+HfiL4X1Dwh4qtvtWm6jGUkQHa6MDlJI26pIhwVYdCK/OvwVrvi79jH4it4G8dzT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PaaiEJigkYgfaVA+44GBdRD/AK6KCK+Lr04ZlR9pT/ix3XdG8ZNGF/wUh+BnxE1Twwnx6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6j4YtxHr2kaZfTxJdaYp4uoYo3AEtvkmTAyyZPUc/mB8Ofj9+0T4RhW80j4g+Kvsrqsi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leJg+R9K/qSilsdTsVljaG7tLyIMrDbLDNDKvXuro6n6EGvyA+Ln7Num/CD4iPDpdrFD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lPtBWyv5cvLYv3VDgtD2Iyo6V6eS4ijiKKwlWK5kTKb3R5F4e/4KKfHe0szZ6nfaFezh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unXbHIqk9+lebeA/GGrfGrxp4utPG+o/2pe69Eb83gASSCSNRHtRVwECjBQD7uBivdtU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ZbS3Y4yQ68FTzwRyDUvw8+CEHgjVL3WdPTyJLnEaQxLujKqcgkkbsk9ulfQYTLoUJ80E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+yZ+0LrwvoP2fvjXc7vFFnD/AMU9rUp2x69YxDARmPAvIlHzD/lovPXOftDxv4H0Xx5o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58y3uI+JrWcfdkjPYjuOjDg1+YfxC+GieLdC8rfNaarYut3pd7btsubK8i+ZJInHIIbj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yP8AtP8A/C27G4+HPxDdLL4ieHA0F5GcImqxQfKbqAf3xx50Y5UncPlPHiZtgZ4ef1nD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1zwDrj+GfEigycvbXS8Q3cHQOhPcfxL1U+1a9pMCjFQM5479f89K+3PG3gjQvHWjyaLr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4mtpscSRt2I7jow4NfDGtaB4g+H2unw94lQN5pJs75QRBdxr/EnZXA++h5B6cV7GV5rD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sbSRu4IUA+3Tkd/Y14X+1ZevYfs9eKGycz/ZYeOM75lyK9stLgs6qw3KT2Pf1r56/bCl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efqmnw4+sm78q9dEn5T20Ql1ONV/5bTRRDH+1Iq1/QQkKwxwW6D/AFMEMY44wkaivwQ8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twpPnapZx7cf3plz+nNfv1OgFzJyMBwPxUADH5VpWfumMX7xXK4xgYHYVEyhlKnngVbb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NRjO7jr1rnNik6hVPPHbFedeGoxN8W/Hdz1MdhoduP8Avhnr0uVcq2Og7YrgPBql/Gvx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+2yP+mVrk/lmrgB20i+YzKTjtmoJFZMAZJb244q8yMHyATz1x602TITacAsP1qAKhVio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ea/FwCXwPb2mc/a9d0eD2w1ypP8q9KI243dfrn/IrgfiYiTad4XtDjN14s0hNo4ztd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wme43iKLyYY482Tp35wKrpECQcc+hOK0bkh7mYHAzI+CB/tGoSo74x1xyM/zqiblaRcM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1/lUaQb3UEAnjr9fWtFQChyCAOxH+NPjUvcAcZZlBx9R+dAXZ4X8KlebVfiPeD70ni64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B0r1phgZ+7genSvLPgugm07xjfDB+0+M9XOf9wqvBFeuSMkcqxOpberMrAEqNp6E+pp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Mg5ypHU9Qf8ACkwOpGN/GfellIypwDjs3f2+lNaQBQjsAMHAPHNQM+X/ANse5MXwFvo0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nzE1+d/7M9v9p+P/AIBibkx6hLIVwRjZE3Jr70/bWulh+DVtb+YF87WbYdQMhFJ7+h61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+0P4VkBDoi3koI6fLDjI/Ouyi/cuYOWp+wtxLgtt6dT+BP611+ifD/WdZt4b6eSO2tJg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cKOB+Jrh5XY+YQM5GcevtXa/s/8AxLsde1jxP8L5pt2oeFZYriFCCN1neDOE/vLFJlcj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fDYZ1qJ2UYqT1LfjzwHYeHfD76lppleSxKvcvI27fE5wx2gYG04P0ryKyvYZXxGQzIN3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7Vv7W11JZrW6UPFOhjnQ/wAcbAqw/I1+bfh++1vw74y8V/DnxKifbvC108cMqEg3OlXK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lbHGRXm8L5zLFQlTrO8kb4mklZxR5f8Asd+PvFPw8+L0ekeJLqIeD/iTPfppp5At9Rin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l9+K/ZDdkDsQfyIr8f8Aw/4cfxp+z/oGk6c4i1OxaXVtPuAObe6t7l5IX3DoWYAEdwa/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Kfw80fxjGnlXN1CYr+3PWC+tz5dxGw7EOCR7GvM4poNVlXiiqa92x8kfFzw5/wgfxen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o31OBV+5Hfw/LdoO37wbZMD3rQ0W8eVMSFh0XH0/oa94/aI8FXHif4bXdzo0Ak1fw7Ku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z58Y7nzIdwx3IFfL3hDWra/tba+tHBguoklj6/dYdz6joR7V9PkeNWIwsXfVaMxqxtI1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pMZEWharJn3eRFB/SvTo28skAjkAenSvLtwk+M2lxnAEXhe9k/BrgDr+FerxoruUGeBm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IAecZ4xznIprKOMAZ6j3rRMI6noevYUhhypPLAcdP0ot3Fex578RPk+H3iOTPXTJx6fe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9n0vTwv8Npbjj1Ea1zHxYR4vht4gK4GLPYxPXDOgrtIYwsEMZ+6sMS+2RGtFtBo+Vv2h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+LPC7tbalZXIv4HQ/6m8jwxKHsrkAketfUXww/as+HHif4V2fizxf4g03QdYjX7LqNndz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JH99kf7wIFR3+nQalZzWU4BhmQow9M9x7g81+YvxE+CPiLS/iVLbadBbpFqCu8MsinZu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nFeBnWURxcU+qOzD11HRn3l4p/bi+CmmXwubVdS157AExjTbQqjnrkSTmMY4+lfiB8Xf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ib4jQQNaL4g1CS8FvIwd4Q3ARmGMsAOT0r7AtvgVqc9zbjWb/wA2MbkZbVNpXPfL/eHa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bwf8Rte8OaH5j2lm0J/ekFt0kYdvwyaMlyqOFblHdhjsT7Sx7v8AsKrK3xwvLhmJ8nQb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Pyr7u+NXwZ0Txxp95qFpbRwaoyNJHKvCNMBxuX7vzdzXxj+wlpU8XxY1iaaIpjw/IVbs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xNapd27QyZ2FSp/x+te9WoxmrSOOnNp3R+VMnwL125s1tNVuILGZCro0CNKw9RkYGPxr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TfiTpf8AZ0U93eWsAlvZZPkjjU8hto6E4zmv0Mi8G6OfkZTJxxngZHqPWq0ug6ZYWd7N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uqgO2MBfm68VzxwkIu6R0uu2tTy74kQeR8LfFT7eumTnHfnA6enNen+HLcx6Jpsb5/d2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uV+LOnyxfC3xIXk3I2nLCVIxgl0Gc9T15r0uwt1isbRCPuW8K/wDfMa1vYxuhAuAFx0GM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wnb54Byeccc+9dK6Dngcf561EyZPsOoouBzMXh/TwwBiBA6g8jB4PWvMfh/oWm6brPjS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3sRgOQBEpA+mScV7iiZbpnIx9a8q8EfNqXjaX18QuPbCxJVKQX0Oqt4zx5rbmIAwVwvB7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OeAO30z1p6xlvmI4xkc9vY1ME27R9cY5x+NJsi7GEZ3DbweeR3rzrxSof4mfDsYJBuN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CFwSWIXj5RjrXn2vAP8AFP4fqRnnVW/K3FOO42z1YqpyUAyce3NSSxCaBkkAKsNvU8fj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RgYH9alRC7YGG5Ib046Vm0K7KdvbCHADsQPugnnH9axPFahfC2sOo/1VlcsceoiY/hXX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61y3jCIReC/EDd2028cnr/wAsmzyetVTj7yE3ofz4Eq9o0p+7sc9frX7i/s7Kw+A3gXI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Tj86/C2NiNJbdwfIf8ArX70/AW3EfwN8Cxrx/xJLY4+oPFb1IuxnFnpo4A5Ptz3qMxK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9Pr71dMQz82Cf89qcIhtJHUHoRXPbuaFFsgbh16HFeZ6Qf8Ai73iHuV0DT+T15lfpXqb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emPSvLtDUy/GHxIRzjQdN6+nmyUwPTkHyttGS3U/Wkkjx8x6557/AImrKRkHptBpxHf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r1UAjH1/SvMviXEWtNA7417TyP8AvsmvUtn90AAcDB7V5v8AEcf6LoGef+J7Yf8AoZoS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cdzgdeDVcoM5J4xx+HTNaNwpEjnHBPBAzx3/ACqsUx0GPwqWrAVsDtWfqi7tLvv+vaYf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nHHvjtisvUJYpdOvokDhltptxI4X5DgfjQtx3Oa+D6f8Wi8M9CfsXQ9yHbvXbSafYSr5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v6CuQ+EKqPhP4XPP/Hnkf99tXoBAXHvz+JoejBsx10extwTDGVJ/h3ED/wDXUkNnGU/e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ANf6Vpt8vDAEE4xjtTThTwO35EUt3qHMz8iv22wIPjRakp8n9iwcH0LNkVrfsQeEodZ1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aWTIJFVgql2yoJBwf6daP2041f4x2zPjA0a3OO+Nx6e+a9K/YEiLa946x2sbIn1wGb+f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S3PojWfhHp2rWtxZXemQ/wCkI0Zk8lCVB9wOT7123hvwDZaFpdvpljGEt4ECLtBHTg5r1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BOPenRBtxPzD6jpx79a5lSivhN+dvc5y205YAsYz8mRyeSP5143+0Fa3Ungixi065ezu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3oX34DLxjIr6GIXqUU7jn2Jrx/4z2K3+haNprs0SXOvadFuX5im6TqPpT5e4z867DxL8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xboOrXNpcXD7Jbk/vYLpd2XiuEYbGyeecEHlSK+//BX/AAUK0IwRL4/8OSwzlPnutLkU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pXPs7Cm+J/hDpUsMsFsXuQ5bzvtCiVJW/wBqPqv/AAE18veIv2btJdhNZ6dJahixLWFz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avncwyGniZ87Wp0QqpaH1F8QP+CkXw20TSJh4O8M6treqPG3kwXQjtrfJB/1jhnOAewG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VtI+Jnwm0DxNqmr6Q3iHU4Xn1CztJ41NrM0jfuPKLb18tcLz1696/HTVP2er5ImfS7bU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WUAj0U15nfeFPGvhGzX7downhgyBPDnzOOe2GH1zXk4vhiPseSlv3NlW0sftD+1vcyw6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77UnnlPQH7PHlfzJr8vPjD8EfG/ivxba+JPC032mG9WGGdC4jOnm358xjn5osZPGCGrr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Phddd8RXN/dW012/2CK+upbgW8KDb8glZtm49QK+ktVR7Lw5qV06mIRWdy475IQ4Ixzz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TDKnLdHLiJc8tCb9h7wTrGn6b4o8e65qUms3moXx0uwvZyxdra0OZCGfqGfjp2r70gktr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t7VGmlZuAFRSzMfYCvjT9mz9oT4E2nw50Lwbd6o3hzUNNi8qVdSQx289w7bpHS4XdEwZ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9c/aO8URW/wd1CDwxfW11deK9ukWUlvOrqY5/wDXuroT92PJNfnOZU62NzG7Wjf4H0uH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Pzy+H2pQ/Ev4xfET4m6ivm3GoXUZtfM58qz5SFOnHyKCB716l8RvDVp4h8Pp4PsYF87x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pd53AyD7Dk+lcl8KdIt9E8Z+L9KtlCJaWekKNo4JEZBr6U+EvhtvFvxiS7mUPp/hGxFy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x9e6oCfWv0LGVI4TAt9keHRXtK12fY3hnwxb+D/C2m+GNPVVtdKtIbRCOmyFAucdsnJr4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HpmgfDa0fE+sSnVb9FPJtrZgkSn/AH5WHHtX31HG8cah+S7bRX5D+LdXk+K/7R/iDxFG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G1BAZfI0v5PlI6JJOSffFfC8NYd4jGOtLoeji8Q1TcUeEftiJJB8O9ElYfMNUjyM9xHj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tzfG74GaPa+GPC1/bat4fsmZbXQ9Tg86OLzHyY4JEKyoGdjxkjJ4FfTf7Zdlv+GWlySf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TXy1+yX8I7P4t/tHeEtCe3WWy064OuaoSMgW1hhwp7YeTaK/T8bSoywreIV0jwKbkqlo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c8QeEdF1rxJZx6dqt/YWt1d2kTM0cE0qBmjBPzHbnHPNWbZbOy1u6e7mij+0hFVJHVS2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rTNyizphSCc4x0A96/GT/gox47utf+I/hb4Q6FNLJLpKTa9f/ZWK3BkmGyGNShDZRAWw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UsZiHTp6I9+XuQbex+kfxH+HvwtsfDeteKo7X+xZtOgkumlslMSFh0LQ4KsGY8hQK8B0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3eYCZNgwCTGTwPSvg/4M/ED4m+MNWj8Kav4j1u/0XRrb7RJZ6nI75JOEUO/znnqGJBr7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cCNucccqeh9q/Tciw1ejTtXlfU8vE8jfubGB8GZmHwk8MgdRBcLjOOBcSZr0gOWJLDr3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4+FXh8HdhftiZx/duZP0r08nC7j2Gef1/wAmvaa1ORD+S3yfhg/yqUnap5A3Ke/HNLGN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PV1ppLKMLx26VLRVzk/B0u3xl4+9TNpLH/d8lhXctKwO7kgYzjrxXA+EHx448eKDjI0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rrLqUIQjy+WzAkMTjheTim11EtC7pk4WWSJxhgc5BzxWqGOCXGOTnPaqEHhTxONJi8RC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iE75lTPylkHOGHIxWfHebZCkrMjLwVcEMuOoIPOe2DWFOtTnpB3NZJpXaOb8UOv/AAsb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wg/71sT/AEr0MAliCDgj/P1rzHxQx/4Tf4eSL21i5Tr/AM9LZq9KWRUby3HTOMjGfetn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bPX5c55B/DpUV1EosplmRpYjGytGnzMykYKgdzVhDk5B4I/zmrsKowO9SQecf5xUlNn5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gXU734hQ28w0OWw8nUXtz84I4ikYYDIegJ7EZr4i8c/tPfHj4maZaaF4k8Wale6RYqkU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CJ55jAMzhcDc+Sepr9of2hfDkWqfCbxhazkrbvo1zL15zGN35Gvw0gsLebTbdim0lrYM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RHLqE37aUU2ROvOK5Uz9Jfh58CPD+jWttcWumLJdNDG7zXQLtvdAxxu6de1fRWk/Dlwi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+4+le/f8I/a20dkbcYQWttkdseSvf0zUqWaIy44ZRim7bI05jzCw+HmjRahFqskObiJ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pxUnjL4c6T4l0afTpYE3TwukbhQp3MvGTjkE16gYmUkjgg/TAHSnlD5YZwSUdSCOecih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D/xA1n4MeK7WW4Uqmn3dx9m3nbHcwBzHcWpPRdwHyk8BgK/Zvwn4s0Dx/wCG7XxH4Ru0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P9ZG4PzRzDqsqnhgevUcGvzg1/4PDX/hlL4o0e48vVtO8R63IHkTcm3z8lHGD8nPJxxX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Ph7q4j8678I6qcEmEf6Fcr6lDmORG7HB9iK+L4jyF1Je2pLU9jLsXyLkex+9NpCj2MKy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8mvA/HV7pXia6gv5pH068t5vLsriKPckiJy0Fxj7ySDoT909K+cfAH7astikFr8RdLku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SfPQKeNzQE719SFJ+le0aD8ZvhZ4h0eS1sdf0+ZfN3RSG4S3uI252kxT7XBwemDXy2Ep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Z6klSqxak7o808K6gk/xZ8XCMMon0DSJeeu5JnQivVkIIyvXqd1eC+G7lIvjRrxguPtS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YPmeXcnJBX5cc9q9qtJnfkgkHv0FfrOHk6lOM5dUfLVIqMmkbEaM2ABkkHqeKcrdT68H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6U4DaGXkmtNmZ2R5h44Z4fHPwvuEJwnioxsfaW2cY+ma9GuvmkJJA4x6kEGvM/ie7RX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i/TgCO3mq616RqUxS6mReDvbAx78Vpa9hNkLkj5VABxgAtk57/SqLXUixl0/eA8jYQ6n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8UZfh94aj0+yikOpeIUmgiuz8sFqq8OxYdZMH5V/GuR+BXxK8K3+if8ACPeIbqPTdYt7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ivAB8kiEnZ5vZ1OCeozXn43HLDq7Vzahh3U2Z7143lkn+H/iVZcqG0i9PJ/6ZMTX4leC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E7P88ZEcYZvmVlIHyjrxX7f+HZbXUtJa3O25J3JJExEqyo4weMkMp/LFdHpPw20wafHJ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bIAit44sEcEYVBivOfFNGEGuVnSsnqSd2yDW/EOmRNDcz3O5pLW32gfOf9UvTA9e9eca1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h0o3Shw++4+VQV6EKOfzr3K0+GsS2I82VWugpDDbhcDoo9veuR13wza2ShY3TzWXoM9R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y4kqVNIKx2wyqMdZO58jS+E9PbXL3xMbWN9VvyfNupFJkC4wEUn7qgccVq+E9Sn8N+Jb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IBzujc4Ye/HNeoavo6tv8s7McLgYwx689M+1ecS24t5R5zFnhIywHfPc1lSxM3JVW9TW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/wCDWoL/AMIDc2qnP2bxLrcSZOCAZ94/MHjNepyTCSZGlbkEDn0//XXz98HLkx6P4nsy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5GJY0cCvaBNuZJGIwrjBBPT+lfcLzPnXvY7B2wOeOh4H+eKU7Aw3dMkkdzxVFCzbC3OA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wwU5/E4H5Uyzj/D7FPi74ti/hufDOkTDnqYpnQ8128iBXyM/N2/yK4TTCY/jLdqvH2vw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+ma76QkNkfmfQfzpy3IuQANkY65+lTBSRj+Q/wAmlDh1y5J+i4ppbjheF6njj39R+NIR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BJVB+bU72A/9tLVv/ia7IKNo3ZAHf1x6e9cJ4kbydf8AA14P+WXiSCPn0uIpErv2VVld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EjPU1UgFyDyCuDgZ3YPXoPSn4xuIAGcnjqT9Tz9KaB0Kjgfl6ZpVOc9wMDnuahgecfGG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2X77aDeYyMj5QG/pX5L/AAp1GK2+IvgGeNg4h1/R5D2HzSKpJz9a/YzxnaNd+BPFFr95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GBun41+LvhmwfTpfDmpiVJfK1LRpDg/P8lzHkn0x3rpi/wB016mb+I/d3XE8vW7+McbL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AZ6dxx61ueJ+Nc1ADjfKTxxnIB6/jWGmEDMSOFA4PT8a4zQr7TuIyOcc+1MmiWaC4hH3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D9c0bgeCcYxjHtUsYzdRx5zvPzDoOTjHvTjuByngOXzvh54VkU8LpcKemTGzLyfwxXQr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dR9B6VyHw6l3/DvQ41X/AFBvrYj08m5dcfhXVcZBGSc8YHX/ACa0aAmwQMEEnjv2/Che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xnvTXwrMpxuGM56DPrUW59zDqTg+mCPT+tIDmPBuILvx1Ztg+X4nWYgdvtVrHJ+ORXaM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jfC6mPxR8QolH3r3R7kDsd9oEJ/TFdh8pBGcAe/P1pvcCVFHVcDnoecfQVGTyNrLjvgZ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1zyef/rihiQ307d/Y0mB5zdoIPj14QzjZqHhLxHbD6wSQTZPtzXocf3DuGMjIxXD+IFI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GVPEFjnof31oj8ev3Old0gyu5hgcD2JrSpuvQB5YDBPy47+v+NMCoDlRjaORz261Lxzg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M45z2/z1rJgeJ/tO2H9ofs2/ECDjCaYtyCewt5o36V+NOk35tdX0jVJOfJvrCY4POEmj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1WTap8EfiFYKA7yeG7847HYm/8ATFfg1Lufw/HcRn5jbK6kdiiqwI9+K7qavTsYTWtz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l056SuH46gOqt/WudCgZbA6dv1q/dztd2el37szfatL06feT8xL28ZJPqSazpM4zzg+v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BU7ckA9cHOO1RQhJZPKA+WbMefUOpX9M08MAB8x6dfSmW7f6ZE/K7JVLfQmrg9QPJvg4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d6WUF1Yhu+LW6lQcfhXoTAA4K5APOevTpXnXwZ2x+AptOI40/wASeILXHptvHcD8m4r0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nrn/APVVS3YnsNJzkHoQCTj07VXYfxZAPQ49Rx/+upyAOfw78/nVdznA9M/pS6kHBeAT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Byqm+0a956MZrQoT+JTrXoan5QSdu7jnqTXn/AIcItvjJ4wtVJ23vhrRr7b1y8M0sOfpg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7jmnLdmiGepJA+g4/SgjAwo59B/T60h5J42/N+XtQ+MZOOuR35x+mP1pAeeayzWvxr+Fe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0tz1wZ7JpEXPuUr1IKBhVAB45/x+teQ+P2ktfEfws1mNii2XjywilY9RHfQTQHPszMBX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ncQkjDbjAU5x+I+lOW69ARWHzcpkkfnxSAOzbcZx8wwDgE85JoKnjK5Hb0z359u4qMk9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NFtnmXxy0xNY+B3j+z8tnYaHczKF67oMOOD6Yr8sfhLqY0j4mfD3Wmk2RW2v6U0hHYSu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r9h/EdimreD/ABLpLrvS70XUISh53F7dwAPxr8NvC9+LKTw7qLcm3udPZlzhsQzJk/kO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p++OswmDVLuELhVlkC+3zdazSqk5ZwD7/wD6q3/Eqhtau2U5V3Mik8gq4DA/rWOqLINz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Yo//0yLDc4wPrnrSSEm8tV6lFmk/DaF/rT0XAw3PT2/PFQK+/UM4GxLU8/7TyDA/IV80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AOuBxXkH7QV01l8HNdVD/wAfhtbZvdXmDEf+O/lXsC8DK9BxzXz7+09eeR8M7G0H3r/W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cj88VUVqiGc7+xzpjTfEjXdSeI+Xp3hshJD0D3c6KB9Sqnr2r9E7FG2Asc7jnkY47V8Y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famc+SH0iyQ4/iCSSED6A/rX29GAMDA7D2rTESvIiCJzHGcEdcHpUYXHPp1qdRn5m6L6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xgcE57nFcxZ50UFz8cb5+h0jwLp8BGBw9/fyy/qiDNd6MDJ5zXDaS8c/xl+Jk8f3rG38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knP45lFd4FOCePXJpy3AcvA6g+3SpkBwTngdfb0496g4LALgk849u5qyu1R8vPX9KQG1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K8fhbeKeckjGBFGzZ9c8V+Vnie4Tw78BdHjllc3viG6kmRDyTG9y8rEfga/TuWYW2la3d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+5kbgRqYWBYk9AAc/SvyE+KvijSfEdx4d0bw63maN4W0qHTrW4523cqjM049i3APcVvQ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v7JsO34Ji6K4e917UJc46rGEjX8OK+ijkDBP19K8Y/Zos0tPgL4VI3A3X2+6IP8A01uW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+WOuCaK+siVorDFzjmnZOcGnYA7U1lz6/hWK3DqYXjNUl8GT2jHBvtY0SzX1y92j4/8A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eTnP7xjj6kmvPPEcay2Phq3kUH7T4qsThueLaN5c/pXdncxJ5BP5H6itHsU3YsplQpxx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mlwMMQCcgjvVSJvl54447VYjzv7AnoPUj29KRFzTjuJfOVdxwDye2T0/Gub8Oyi5+KHj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tsTk/wDLC0J4P1euggUSSqB1LDp256fWuV8EyK/ivx3fD5lk16SP/vxBFHj8+1HkXE9M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jP3ScjpnmodyHkDnPXHOPembw2c8N6HrmnoA446dOv8AOi4wa2tGGZIInPUlkU9fqOte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Enii4tLeOOc2scCNsXcpllRDg4BGQcV6anHfAPHtx7+leZ/GvH/CuJrck7r/AFjRrEe5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9wO8fwD4IEaI+hac4McYINqgGQgBzgdKpt8M/hxMSr+GNKOec/ZkGfxxXfT585lzghsH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pBzuB9MEUX1A8+f4TfDCYAS+F9MYDkAQAfyxVab4KfCSUAS+FdOdSRldrDj8CK9KDMOM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kOWYgdMe2cnnp7UXE9j8dv2xfDHhbwH8W9I8PeENLh020/4R1LuSGIsQZ5525+ZmxlV7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+NPiz4V8OazaLJaFrp5cMVZljiZz8y4ZTnHQirX7cV40/wC0ZeWqdLLQ9KhUjk/OHc59+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1W4+OsEpiANpo+ozdPugoEB+vNdcVoc9vePv5vgT8NAAYrW+t/TbfXAOT2Hz1HpX7MnhX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/f28ohebEuoThMJgYHzMScnpj3r2G4kyGIG47eB6CsfTNYk8Oa/pWv23BtbxPNCnGYpP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mJq1FSlKnukdKXQ8A074a6x+zx8VdL8a21xqEV7pBdbu1upWnhv9Lm+WZI3Od2B8ykcq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Ox1axttS06QT291Ck8Dr0dJRlWz9Dz715V8c/h7c/EfwBe2mhlYvEOno15o0zDP+kRjP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OmSDXzP+x/8AHOy1dJPhJ4lkax1SylmFhbXPyTRSxkm5sXBxh4myyDup46V8PmUP7Qwq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yfcvftQfsr3vxh+J/gX4geGPEEnhW/sI7jStYvbYZuJrMfvbdYweDIsm5dx6Kxr6d8Me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tvDlvf22nyT4Jk1K8QXt2543O0hDOSegAAB6Cu/1O3jmiVLglc5w643RswIDqT3XOR7i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+JWgfHvxL8O/iFc3Wva3b3Bmi1e+leZr7T52MlrcRknKAr8pVOFdSOKyy94jMaf1Zzso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qlbAVcdR17fn0rjvH3gTwz8S/DF54L8WWgurC/Qrkf6yCXBCTRN1SRCcqR9DkEiv5xfA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htIdO8P+KdXbS4eEtLoi/hjX0VZwzgY7A4r0zUP25/2iNYsJbO+8YXNj5qshez0+GB1J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6iqp5FisPWU6bM9Gtz6x/Z9+M3iH9mH4lXP7PXxc8QJrfhJ9Yl0rSNXkwp0q7J3Rwyno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k57Ka/Unxr4M8N+P/Dd74U8U2ou9Nv0CyJnDo45SWJxykiH5lYd/av5kfBGm6l8QNXtt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8Qaq81ze3DkvJdPGxlcStyZDw59xX75fsmeM/EWu/DRvB/jaY3fiHwVcDR7m8P8Ay+2q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hW/2lNdeb4KdC2OpKz6mfU+TNX0P47fDPxfL4E1KXSrvToojLo2r3Fu4W+tg2ArMpwLh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Broo7j4yyAMreHJAfVZQD+Ir9EPE/hjRfGGkTaFrtv51tL8wIOJIpB92SNuqup6EfQ8V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4NXlpa64pv7XUb+Gz0u8xtS5ac4CPj7kqjkjvjI4r38mzmljIOMnaS6ETi07mJbp8aJJ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4BK+apAz0NfGVj4G+JutaNd/EbwnFY6f4gsfE2pajY6jZzNHeR3MMgjfYp4eLC7Sh+8uc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qbH+UHjAx0z6+mOvevEvgrbmb4WadMMbrvUNXuQB0/eXbgZPp8te5KnGcWpLQjma1R9U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xr0KfRvEdudH8d+HI4117SyMLlvlW5gPR4Jeo7oflPbPvfifwrofjbRJ9B1+38+2lGVY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RN1V1PII+h4r8tPHPhXxFpGv2PxR+GF0ul+NdBy1u/8Ayx1CH/lrZ3KfxRSjgZ6HkV+h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G7wHb+LdKjNlfwubTV9LkP7/AE7UIuJYJFPOM8o2MMpBFfn+a4Cpl9dYjD7G2kldHxl4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UL4ev/DJ13TZQzadrNtMI0uox/BIrYEdwv8AEmcHquRXy5+1B401zXPhpaafrHhm80SO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RJdgPyYU5DdwcYxX7ca/omleJ9Km0TX7dbq0uBh0PBBHR0Ycq69iK/H/wDbo8E6x4E8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L3SW1p5rLUFHXZEdkM2OFl54zw2OK+lyjOqeMjyvSRlODitT4A8H6fPH410aeCJ7ySPV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ELAlc9Ax6Cv13HxR1EzSSXHgvxBGd7FkKRMVIPQANyK/Kf4FQXE3xM8MW8uVRtctpQjD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ZmaVjcyEAk+Y+T17nrX0FRe6jGK1ucOPicn/AC18Ma+uPW2Vj+QanH4qaVwZdG1yP/fs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TPJwMZpRK/BY8nnHXI9KxujQ8/b4s6Bna+m6wu44ybCTp0+tcT8P/ip4Kt9V8b3d7PdW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ntJVYpHAqAkBTgk9jziverd906qwBGQOeeSfeuL+Fio+k+J7t0RjceKNTbcygkiPYnXH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4s/Dxzn+2AmeoaGUf+y0z/havw6IKnX7VcnoRIP/AGXivRDHYElXt4ieuNin+lRyWWmM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Gp/pWd4id+h5u3xQ+G3fxLZL9Sw/mtcD42+IfgTVvEHw/wBO03XrO4dPFNrezlGOyG3g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yQB3Ne8zaboxB/0C2b1DwxnP6V57460LQv7a8BwRabZqs3iRC4WBFLpHbuzA4HI9auNr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OvBEzs0etWLAsTkTr3NWk8V+FHOF1myP/bdM/wA655/C3hVlBk0qz554gTv+FUpfBPgp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Ff6CldCSudwPE3htz8mrWrDP8U8f/wAVU9truhtcRhNTtCA68CePOSe3zV5jJ8OPh5P/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f6sf0qovwh+F80oEug2pyehU+n1prcGih8Bbu1bwDfzy3dvHJceKNel+aVF3IbjCnGc4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8tuY8rcQdeSJEx+hr5z+Gnwt+HmqeAtP1C90mJpZZrzDjcp8tZ2RB8pHQDAr1bwN+z/8A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Y32Ww2zzKJpAHbPyxn5hwSMn2rHGV4Uacqs9kOMXJ2R6bovhPU/EQF2uLex3f6+QZ3/7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9O8HeHLT921ubuZDgtKS36DgVseNPEmi+AvCGreKtbIt9J0OwkuZQgxiOIfKigd2OFX3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0vjT4y1j7RoWsz+HrHzcR6bo+2N4oyflMspVnkfGMngZ7AV8BUx+Nx8m6L5YnsQo0acb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D74f+KLMaL4o8O6ZqloSWEN1brIoOMZwejY79a+WT+xH8NfCvjyy+Kfwfhk0G/0z7Qs2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mXafKLktC46jkqfavm/9m/8Abb8Rad4p0z4e/tA3Kva6tItrpmu3KLBcxXLn5I7nGFkj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1+usa4DRkAZOcj/GuOOY5hllRKcm0++zIqwozV0j4oilurp7i0uUe3kTdDKhXbJG2CMe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71H4EfFPw94/nmluLPSpEtNRmcYe50DUmEcjPj7z2k21s9hX1B+094Vnsk034ladq99o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9mAyPFOdtvPIpBwY3+Rm/ukZr5y8ffCrWfEnhSaa+8V6hfpbowli8uIk20o2zBSBlgF5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hbrZo47ODP1BlWKRFubeQSpKi7JEOQyPyCMcYIIINfDP7WPhK/8ADV5o3xm0ElZLCGTQ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7vPkTkdzBLxk9A1el/siePpfE/w1/wCEI1q6+0eIPAsw0i6LnEk1oo3WVxzyVkhwM+oI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2uaRqGh+ILZLnTtRhktbmGX7skUikMPrg5B7HBr83wlR5ZjXz6WZ6Mb1I8h+bP7PaA/C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7uzAjJdpXJ3e5/Svor9le5tE1jx5Y6Rci40uTULa8jVDmOK6dClwF/3ioJx3rwqT9jH4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K8cxp4PQpFBFcxulwlurblilZDmQr03rgsOtfUd5Z6F+zJ8HPEHjm/nS+n0eyk1C9uNi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GiAkJuOEQcknrk19TneZYbE4b2dF80nsc1KnJSamfSrMHJKjO04weh9R9D0r8zdW0Zvh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28rabfTvrWgyr91bG6JaWIn/AKYTZUegIr6btf2sPgvb+FdG8T61r8dumuaVBq1pHEjX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sQYmSN8oynBBFfAX7RX7Vdh4+8TeENS8BaC9nJoWoyQ2+oalIEluo7xRG8LQx5CxE4b5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OGpVaNf2clox16TSvY920+5Fz8b48fdi8HDg9jJdtnP4CvfIoiiHdnnB4PXP8818YaTP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dNEj1E+GbbzfN814hC07FQpHRic5zx6V7/b6h8X1AMtt4fl4xlXnXp3HFfom558tD1gK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Yg0u0biD0P6fl1rzGPVPiwHwNL0R1xjIuJl4P/AauDVfiqBj+wdIcj+7euB+qU+UzuVv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i5PmLAnTs1xH3ruCEEuwdfkX1+6oFfPvxq1n4kf8Ky1hJNCsbWR2tFS5ivd4hf7THtPl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rXbDxD8VYNv2nwjZSThU8xotTVQWCjJAK8Z647UWsX0PUJNrDpjHqOvr061zWsaDYaw0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Y9+tcwfF/wAQF/1vgibPfyr+BgPxJFM/4TXxSmPtHgjVlxn/AFc1s4/R6TD1NhPC2kqQ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Nfi7+0jEW+PPjZLclFS/iT5RwFES4Ffr9P8AEnULWaOKbwP4lcuMqYIoZB8p9pOv161+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4ueKdaa1msf7Qv8AzTaXGEuYwEAAkQE49Tziqpx1uTUZ77+wVAZPGvisltzQaPHnPJPmS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iQjJ4Fflb+xlf69oXizxdfaP4fvNehbTbW2n+xyxRtbnzSysfNZd2/oMciv0Wh8d6sAG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sgbH5PVT3HDY9IC5GBgd+45qneRO8SwgZDyKCPYc1w//AAsV4wTN4Z15Mf3bVXI/BWP6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NNomtRAdN9g+c/hUFFf4zD/i1WvD+8kEfud08Yr0KFcQxoeojQf+OgGvAPjL8R/D03w0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mSWoAfT5f4Z42xnGMkDA9TXcw/F/4dzRxytqnkB1VjHLBKrLkDhvl4PqKJLQD0hl7kHn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59P5e9cMvxU+HkuX/ty0QdTuJTn6kVYHxP8Ah44/5GDTFHUbrhFA/E1m0NM7GNDlSo79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B7jxi3ZvE132z91EFd9aePPAczL5fiHSycj7t3GQO/Y15H8OPFfhg/8ACUqNWsi03iW+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kBWGSMg9iKaVkO57AseAFzwPX9aUjJHBPrjjH41QTXdBfAj1C2b28+M/yarSX+nMCVu4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+lIRYA4wwrhdYGfiv4EyOkOruPr5Sj+tdx9ps2+7PF+Drjj8a4S+kim+LfgtoZI5EjsN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Qdj1qoks9lVCCAeRgc0vlqANoxgk4HeokCgjgl/Yf4Vc8uQqBhunpSsxlXB3nKjg/Lxz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KeBfELdNumXePTPlMa68K65Vh+mPpXI/EcSw/DzxOSjfLpV4TgE/8smwaqC94mR/PbBp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dstuzIzcKCFOST6V+8/wRh8v4K+Bl640S1ye+dvNfhXYT3KaSsKswQW7EgHORtJxz2r9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ngRCQCdBtX5HJytdFTYyiW9S8T6xY66NN0/RJb+2SNXknR1VgW44DcHFdmn7xd7Dbxna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GreYhG4jDHvj3qvcC4MU0Vs0aOykRMw3orHoWGckA9RWFjXmJCFky6HjsRyMH/GvMNBX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ommrj33ua9B0qyv4I/N1B0NxIB5ohZvIDL1ZFbBGfSuF0HJ+L/isAZK6Nph/NpKLEnqJ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BsB6gj3Aq0oIOeBx9Tn6Z70hXC5A6njsfy61NtS1sZOoTtp9jc33lNMbaJ5Si53OEGcD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UtF8Kaj5Twi61nTpDHIMOm8k4PvXspOOFPbHT/PFeY/EuM/Z/DxOSz+INP68fxkU+XW6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fvgnPHAqEjufXP41anyJGJPQkZ4/pUPGM/qfSp5QTKckW4nYAD7+/wCVZmqxsNMvAx5N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hlHBxz27iqGqA/2XeDGf9Gmx/wB8NSUdRnIfCND/AMKo8LY/hssEA/7bV3zKynOOOnTH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vwu8NjbyLXke29q71sNzz9PSlLcCs3qfX1p+xm28DnsevNPIQkKxHX5c96ftGflGSD0o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AQfGCzVuR/YkBI+jtXpf7AL/APE/8eEc4sLHn6u1eX/twnHxm04IeG0KI/iJGr1L/gn6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ixsM5PQb2rplszBH6ODBY+57d/rUg9c/n2x6etLtQH5TgAkj15pVUbgRyRz6c/WuW5te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wvf/AD2rzL4pRqNO0InnPiDTCD9ZPb869Z8tWULnjnp3ry34tBV0zRSnBTXtLyP+2uOl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JnIwCGJP5msu4tQfvJGxJwMjsfX15rYuFImbIBwSMn68cVVlQHcGGSOh/vf/AFqzd1qV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ulzyaXaR3V0gBWGR/L8wAjO1um4DoOhrivE3gnSr/RbppoAS9tI3Iwyt5ZYqcdwetewE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rK1WLfpt0hznyJTjj+42TVKd2kxWaPEfgd4UsdM+Enhq3gZ5RNatcN5gDYaR2JA9AO1a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utixd4nMG1mjO1kDMAWX8DXR/ByJB8LPC7HBAsyuD6CRq9FltIbmJ7W4QOjg7kOCjDuC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KVz84F/Z78Q+HtKWLS9Thv1YeZHDKhgba4Bxu5UnnvjNanw3+GXiOy1e51LW7Caxjg2x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lpAqkr7ZxX3rd+HbSTc/l7eOqjH5ZPaqyaLAmNw6EZGAP/rVyRwVLn9otzb287WPmvwR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l+cWukkjHIyjCvoD4E/Gn4R+GpNX8L+INZTR9cm1FjNJfKY7acIAsYS45TK8gqxBzXH+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xAYqAEtdJY9hgJIefSvm7WfgXqttf6pfaRqqTpe3MtytreJtCmQk+WJBkfTI6VyZzgHi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LK7P1M+M/j218G/CPXvG+nzw3Rg0+Qac0Uqsk9zcDyothUnd8zZ49K/OL4K6Eun+HFvp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hyCyRZ3N6/O5Y+9fOreGPFUHi6x8JXFtcWodQy2iylreSWRsJIEVjGQnLAgCvvHRNEh0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VpGsKcYI2cE/UnJriyHLPqlNxe7NK9XmtY+Vf21FVfhdYA8+XqsP4ZU4r0r/AIJZ/CmN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BMupXB0PTOeBb2uGuH990hC/ga8//bXhaL4U2ssgA3atbhDxk8EV9z/8E+ZdHk/ZS8JW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Q3oXG4XXnsWD46MVKnnqOarivESo5dyx6sxwutTn7H1jqc1vp0E13cyCOOGKSR5D0SNF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1J8N4/iJ8S7/AOMGoXJW+1a9kuYgQGC2yExxBSeVBjAPB71+tfxc8Oaz4j8B+ING8OH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Fum7aXZxyoPYsoIH1r4T8NaNfaTYW9hqFncWTW0aRGOWJoj8owRyO3tXgcFUYWnVvrsd+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vQfC1tYiSSONN7sNzAYLenPcfpXqGl6b5BXI6o3I6AkHj/69UtJhYszr82/pzgjHpmup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PFfoC3POk9DxX4Lwb/hNohOTtn1EZ9Nt3JXoklv8jcHb7+/euP8AgXj/AIVRpOe15qo3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e1uzyOVUgDDDHPB6/lUydmzOLuZNtDIIMkYU52ev401kb5lOScYwP559K2CMAKQFBPHb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0IYnOO//ANele4zzzQ49vjzxsq5DSWWlO/OM4DgYrm9O8P6p8UPjhaeD7TUJ00LRYoNU1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9y2DDjdO2A3fbmodZ8X23gvxD8QfEVyu82OhaW8Mf8UtzJIyRKPX5iK+nv2bvhxd+Afh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S+KpBqurytyyNKMxRewjU9OxNePxBmKwmFbXxPRHVg6PtamuyPoaGRIdiRKFC4VUQYCg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xB4S8PeJci/t8TgYW4g+WZfxx830OazfF/jXw78OfBut+OvEMvk6X4fs5b26kbjcsYy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epNflr8Fv+Ch/jXUrm5vfH2iQarod3eTSwCyYQ6pYW8jkxxFTiOcRqQOdrH1NfnGAo45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1S+GR9lePPg94xttc8KaxoUa6vZaLrH2y68oiO5W3aJoyfKb7+CedhJx2qA3CfaTG25X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diDyD65r6A+G/wAYPh18V7IXXgrWIbyVFBlspP3N7CfSSB8OMeoyD2NdXr3hDw94mUrq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i+SZf+BDr9DmvpcDxXKLVLGx+Z5dbCreB80QyBmJzkH056VoxHgZzgYIHXg0niTQ4PCf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7IUmJKhWjEhOFODgtgZ7UW7hzvQ5DcfSvtaVWNSKnDZnE1Y4j4q23n/DLxRDgEyaLfBc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xcnTbV+QqpA3PfBSv6EvH8Zm8CeIEUBnOkXwHOc/uWr+fK2X/iQxOv8ADAvbn5SK9Kj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hRJZafIp+9p9m/Po0CHNVSOeDjHbgUtj/pGiaLLn7+k6e4HqPs6VKVDDpjAzjGe9cSRp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3qOakfHl4/ukfXgirBj28ZwR1xxwaZKrLG2evHIGO471Q72PI/hfaeZ4S1mAHabfxRrA6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muf8X/Cbw/4ksntL+xiaNudkkfmQZPcL1jPuhH0rsfhZldL8UwA4EfivUR/32iNXoxRd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71V+jBSZ+aniP9mLWNMna88A3k9lIW4h3faLY+3zYkVT7hhXEWHwS8b6/wCJLWy8Y6VZ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nfErZyFxxnHrX6sSaVZXHLL8w/iUY59eP5VmHw9axDpu3cZYdq5KmDoylzOJsq80rXPn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BeitkVUU+DpVVV4VVgulAA/Ovb7FEWUR/3QQfX86wk0+3X4z6QREB53hTVIzgf3LhGH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HCAgjg/4Guhrl0M+YpIiqwG/ORjp6/8A1qmWFU3AHccZB9ef881cSBl654HAP9aeY0xt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8YVMWj+H7zHNt4p0V/ofOK5/WvS9VssX92AcYlb/ANCOfxrgfjVhPA0V1/z7a1o0vTri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VhT+07oEdJGPHckmtk9EB80fF34Unx7p5RwblUUL9jMgiYMn3Z7eT7qzL0IYbXHBxX52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B8jW1pNDfW6OAIb6Jra5XceAVIMbY9Vcj0r9m3s1fAbjsCByD261iXnh6C/iKS7GT7uJ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FWhTq/Ea06jjsfjjYa98Y/CRN5pGk6jp9wiEJc2Um9EBHXaHKke2K8ytf2zv2pNIMsdp4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jQ27YCnH8UZIxjmv2tvPhZpWpo9hNbWxhm+X5E8pxnjKlcYIr8GrnwJBdeL9V0yfbti1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5WGCfXjms6WVYVxfNFP5BPGVU9JH15o37Zf7RL6ZZ3kmrXspliV2l/s5GWQnqcBcYNXZ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RavqELQpyRJo4DE/7yjrX1p8Ofg5p2p/C/wdq7w7vtekwv8AJMVXKll5GccYrqZfgnAB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I/UVySyTDX0gjeOOqdZHwVcfta/EK9cJLqVosTEblNkI8n33AV2Xh74xa34z1yw0C3lt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bw7XAB5TIJGf6V9Nar+z8NRnUTi3nt9u14riNGBz1wNuCa6XwZ8EdB8GXMl3YWtqs3DR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n5e+O9OGU009gnjJyVrmX8O7T7Hq3jyA9T4iSYqP4Q9so/pXrYiYxqx4UEYHTnPf2zXI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PxDtmKgi70qcN7SWuM/pXoy2iLGBKQWHKgHIDDrn616jVtDkZaOECA5w3cHgEfypu8DO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6+5oaPzQoGG6jg8kV5j8RviXpXgDRDdiQXOqXyMumWseGkeROGkC/3UGc571MnZXGnrY3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DBF54W1WHnv5MqSf1rvWbKhs7RjtzkHrXyx8PfjFp/j74veGpbqGa0TS7DVtPe+uESCO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g/LIzggjp6V9SPLEG2pg7SAQDyp9D+NKNSM9YsTi1oyaNQsRZWzzwD198U9vnBOANy8f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jYCMgDGQO3vUnyAj15GSQQT9OoqhHBeOV+zWnh68ypFp4n0iTj+6ZWT/ANmr069TZe3E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FWPXHavLfihG48GS3CfK9tqGl3Gc8gx3cWf0New6pFjVbonoZXYEY43HP9ab7gZqxkqF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pTSDyz447gcD/P6VcSMEfU84yM011JLBTyR1bkE+hA4pAUrq1+16XqNnL1nsrmIhefle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+2htWLsUgntyoJ/543C/0HNf0CWMXm3GwgBWyhAzyGUgj9elfgZ4ztPs1pdwKCYoHv4xj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9sZ7V00leFjOZ++niAh9Q84HCzW9vIOCeGiU1jAptYNngZHv7VaadrzSdC1ADy/tui6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yCR15qFRtIz9CT3/AB/xrlStoWnoV8lhzkeox2/qKdFhJoiP4GUjnpk8mnlcErh8jP1A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HAPHrx60tncZ578O1S38HzWbZzZa7rMBPubgvxj2NdfhozlSeoPFYHguI/ZfFEPG228W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j8fnXUEMp2Hop+p9eB3rRvVgQzLkiQZwR1HueuP8+tQqm6RAMd+nGff6VoOjc5G3jqc9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fMR6gEZpMDktHbyvHniu3AwLrSdHuwOwZGkjP8uK7FFCj+LjP45/xrlbVBD8T7yFRt+1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QXbZ/LdXXGJdh64B656Z7igCEnaMLlf0x/8AWqwyliGLDBAyTxwOmf8AGmeSxbDE9uB7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qWHf6UgPNvHB+y+OPhRqJ6J4sktcn0vLKZR/KvR3Qo8iOcYYoO2MHBrzn4poYIfBeoFl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3enmtJF+u+vVtSVI766D8ETyDp6MaqXQCgCHR1zwuCQeOOaiQguR144IH3c1YClgVzt/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Hbsr8HK4IP8ACakDJ8S2H9p+DvEulYMn2vQ9Rg2+u+3k9fUgA1/Pdodv9p8MxwygiQW0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0r+jq2t45HmhbkTwyQEH0eNl5/E81/PP4Z0mW3tZrG4GDa3F3b7m+60qSOmPyrtw0m4W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Rqo1z4V+AtbL7/tnhjS3YvgltsKqSe2citdpAVKjDA5/+tXmXwEu/t/7OPwwnORs8Prat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+lemYznPzZHUDA//AF1xM1QzYXBAIx1I7nH+FQeYEdX+7hgWJye9W+By3Oe3YH3qlIHG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YHnXw3hjtl8d6UgKmz8b6k+P7ou4YZ149wc13k0QIyMkAlgBwP8AGuE8EjyvHXxVtc/e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Bc2CqT+aV6AFzjoAOcf8A1zVy3ArMAyFh1YE4PtVAgg5PTtxWq4yuT8wI7jAwTVQqCB3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Wjz6zbyPjfbZ2g6h4MvY+eGdrW7R8D12h8/SvRGQkl8D059DXAagBF8YPAVwwIE9tr9j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+vyV6IBh2Vh93GD2PGcUMpEIEZLIvPb2NRN8oIAwFyOg61Odr5PJz09Dn6cUxl4ODjnBA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bPHvjVJJaeBrXWFfY2j+JPDuoK5+6PLv4UOfba5r6A14EaveDnaLiTaOvG7IxXgfx3tj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xhsEu0x/06zxTZOfTZmve9Ul+1332sDP2mKG4GOOJY1bjt3qpdBmYOeOuTk4HYdqrnnG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ZqcDJPABJ4+vpTDjGBk9eOBj1qHsPqXLDa8vkPyJd0frw6lSPyNfgBPbCyt9WslyDps9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tt+hBAr9/wDTjtvIjLwRKpJwOxr8OviNpQ034jfEDRgNotNf1NFHcrI7SL+Yat6HwNEV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0rRdRcndf6RYXJPY+Zboc49zUfJ5Tbg+pCn8jXIfDPUG134M/D/WGfzjP4a09C2OrwAx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7MqyRtyeWVifzFYR2Gtj/9SQAKcE4APJqvboBd3n8SqIUBH+6WP8xU5AOVAPP51BZkEX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/wBM0VfyFfNnqF6INtkBz1GO2AK+Vf2qrsSQeDdGDAj7RqFzKuMj5FQI35NX1QnIDfT9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/R/H3h3TGHFvpTTyN0A+1zED64CVtQV5Ck9D6f8A2PYIv+FWavqcZ/eX3iGRGJOeLWCN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5HHHIz7fWvnr9muO2i+CPht7G2S2E7XkswQYEswnZGlb1LBRX0P0Csp5xjp/nrWdf42g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1pERpXSPruIXA/h3HFSc4AYgZAIHTGP61a0qJZtWsosgia4hXqSclhx7D61iM8o8FyJc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zC78ZtaDA/h02xt7f+ea9CVmCqMkDt0/UV5f8JyLnw54g1gff1Xxj4jvH3ev2xocA+gE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AW7/AOfSrqfEBKgJADZJ7n2HepMlhtDZ6kZ478Dg5FMU56HnHQcZqK3sLSG4mvIodtx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4UHJwAPYVFwOe+I1ybD4Q/ETUoztePwzfRqT2adRGOfTmvyAazabS7WWWIQxWUQQInDO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+rHx7nlsv2fPHjo4R7uGytAx5wJ7lARX5P6jPdWxv7CWTKW0UqjHQfu8ZFbYbdil0P1Z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fgi2wNw0WGQ9v9czSfyavQD1rH8K2S2XgzwzY42eRounrtPb9wh/rW6sasfYED3qajfM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z29fT603gHI5GfzFWmT0GcVEyYbk7Rxz2pJdR2MnWl3634BtSPvatqt0QeM/ZrNl5+ha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RgHB9P5VxWoMsnj/AMDWm757bR9fvtuM4814oAf1OK7lsZOMHb045/yabYpCqpByThs4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BwcN0Hb15psI3MV+XnPJHQfWrkKhzkMOOSRx/wDroEi9YJ5l9DGOQzoPXjcOtcD8NP31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vE2rS56ZCzBB9fuV6RpIB1CJuSVYEZI6DJ/pXm3wk3N4KjuR8zXd7fXBPXPm3MrZ+tOP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kde2P1/DFWYD8oHXJ/A47VBglGXGDgAgnHJ6j6VOvK7G4boPcen0pDLJQHJJI4z0ya8m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m5Ob/wAc6MhUcgrBukYfhjJPrXrMOQCB9R6D1FeWfEoxXHjL4S6VIctP4mu7gf8AbrZO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4kB7jNnzZSoyNzYXucH1qMZ7AY6/WiRt75Pfn8c0ilc4yTyDxjHNZgKFyeBn/wCtUZXB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UyswbgjpyQMdf0qePezDONpYDp2PHagT2PxL/a1vI7z9pnxs7nIg/s23X2K2oJA+hNey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KfiPVcbfsvh112gZyZJVXP6V87ftG3g1H9oX4hXWcg6uYRj/pjDGvH0r6p/4J52kb6748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lCD0/wBdMWI/Su1fC2c9/eP0lj0vUb6QW2m28l5ORxDEuXIHUnnoK7Xw78GtV1C8t7vx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jbKweaYo24I2MhV9e/avGPF97460iG01f4a6haafrVtdpL5t6HeGS2GfMiKDqH6H06jk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fhr4x1c+CfGkieDPGMT+TJY38gWzuJV4JtLlsIyseVVsNj1r4/O8Vi6ML0Y+6+p2wj1P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CTjp/nFfCH7WX7J138XLaX4kfBa7Hhz4n6c0V3bXEcn2eDUpbY5j8xhgJcLjCSnqPlfI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JkBGOqlTkMPr0qvZQywxmN178ADOfyr4PAZhXwdbmjqnun1Onki43vqfI/7Nf7Q+ofGH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T5PCvxb8IxpHr+iXC+WbhRhRfW3OJIZerbCQrHj5SDWt+1L+zjZ/GHw9Br/htEt/Hnh22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LqA/NJYTHvHLj5CfuPgg4Jr5z/4KI+PPBvgC08H+MPDV/Dp/xg0XV7Z9Gu7QqbqDTnb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zlU7dkmQWPA619ifs3fHLS/2hPhfY+NbWJbDVYHaw1rTgTmz1CEfvEAPzeW/Dxnup6nF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jhlaL3Xbv8jJzuuXoj85Php4B0bxB4bkvtQjJu3uZIbq2mQebZzwnZJbyK3MciMPmB9i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HK5eG1t35wVdRx6jnNfU3x6+Gj+HNRufjX4NsyZNq/8ACWWFumWvbWIbVvo0HW5tl++R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0bUrTUra3ubaVJIZ1SSKZTlZFcZVlPcMOa+8wWKpYmkqtMwaa3Pk3xv4Q/4RrxZ8PtGt4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hIQAqLFb7QcDjO45r0Dw94/8S/BTRNE+L2kWcmsadLEbDxNpxyJp7NZW2TwseBNExyue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kVz8fPDNvKizJaeENZmKuNy7ppo0BIOea9H1HSrS6sp7ExhrO6jaGWBR8hjfggDoPw71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OezJU7H0T8Kfjl8LPjDpyX/gTXre7kIHm2MzCG+gfukkDENkeoyPQ16L4m8N6L4q0a40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wSjD5kdfuSRsfuSIeVYcg1+EPxR/Z11DQdabW/A1zPYzkeck0DMjRvu2qpKEOCfVfxq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ZfB8x2er6hqF7Z2uflvok1GFlJ7sdsgHpySK+JxHD9bDVVUw8jfmT6n6Ma/4b1r4Zau+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zDPJp+oNgeb5cbMUk7LKo6j+LqK8w+CsQi+EHhJFYqXs5JiccHzbiVvwJzmvj/4q/t7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u/CV1puhRNKySG6ijnS6geLJDxq7bUbtu5wM9Qa+tvg3etN8LfCacZOkQFwOMOcsT+Zr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++VpI55xsekXllFdRHpkAge4+vr714k134h+CHxBHxo8FRTXlnPtt/F2ixHcNRsV4FzE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Vhlehr6EihJVWJ+bAb2Ofas3ULAP85XPsRkfT6dq0q0YVoOlUWjFF8rufZvhPxb4c8d+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yPUtJ1SET2tzE2VdG7H+6ynhlPKkEGsf4ieAfDHxQ8Gav4D8ZWwu9J1eBoJkHDxsfuSx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HcV+U0Pi/wCJP7JXiW+8S+BYRrPw/wBaujdanoExPl2VzJ9+WBhkxb+5Hyn+Id6+yvCH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ToZ9X1tvC00oBaLVk2Rh/wC6s65jbnpyD9K/OcdleJwFf2tHVLY66dpo/Jrwd8O/Efwh/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MJDc3Oj6os9rebdq3+neU0lvcr/vD5XHZwa/UaH55QwJcs5PP+1/hXnn7V+pfB3XdV+H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I1DXPC+rLYudPvIp5rnSdTUxyBgjE7YHxIpI+Xn1rq9HvlYDe5bp3+8Oxz6kV+hZfjfr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JQcZWZ06rg9MDnjNRhf4c846eh71P8oz6HJ6HOKTAyOc/T+dbiHQAfaIVySC6Y/AiuA+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7Ag3eu6zOM8dbjb19OK7lZVhdZHYghuM85JyR/KuC+DeR8KdDnckm4kv5iev+su5D3+l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J5IH59aa7oCYZDtzjb69M4FSx8r845APFWdJ8W2PgnxFp+ra4kLaVdSrZXU8wBNmZz+6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PYEVxYmr7Kk6iV7DiruxdTwT44vrJb7StL+0BnUBJ5FgcoerANzge/WvG/Ftwr+PPh5Z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0IIZJILYqQwPcE1+iLR/ICX+YEYIOf8A9Yr4r/aQ8G32heMvC3xi05C+l2E1xa61Cg+a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juuflk/A187k/EMsRX9lVVuxrOlaN0OW7cIm5cHAGByaBcDOT8pB+uK5Ftdgisnu3OVh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6Zr6V8IfDrwxqmlWmrzTyagt3CsylW2RjcM4wOcg8HJr2cfmuHwivVevYmlQlJXR4uXz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C4ESNLuH7pXf/vlSea+mJvA/hK4aSF9PgEbIEXyxtcHudw718/8AxT8Hy+DdA1TW9Jd7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Zfmkgfy2wSe6E9+3euTAcRYXE1PZp2fmXVw04q55p8JyyfDDw6jfeltZZSO+ZZpGFfRH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UxIozYanHaF88syxBm47AE8etfO3wxZD8OPCinj/AIlNs7exbLHj8am+C/xIs/DXxw17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tRksWLnAS/RBLa/hNHuUe4xWvENGVXBzivUmhZSPqr43+B774jfBzxj4H0x9l7rGj3Vv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9F/4EygfjX4gfBr4aRzaArtZhrydmjuml5aF7c7ZEI67g4Oc1/Q0rHGBwe3sR/hXwT8XP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o+M/Dtqx8OeILg3d7HAmRY6jJxKzAciGf727GFbIr5rhirT5nRmb1ZuzPyB/a58IxQQ+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3Ekcg+UqVIXK554IyDX7LfsG/G2/wDjJ8BdOPiCfzfEXhSc6Bqkj/en+zqDbzn3kixk9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CazfWPCFtA6uselysg3BmIaXjHc199/8E2vhT4p8EfDPxH4s8S28llH4w1GC50+2lQpI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8hZSflz2Ga9viulS/s/me6ehjhajdTl6H238WPDsHiz4WeNfDt78sV3ot6oO7pIkTSI3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/s/+OT4v+Hfh7Xbo+YbmzW3vV9Zoh5cgP1xn8a+s/wBqb4iW/wALvgzrl/bXEcGqaxG2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cbZSF9EiycngHGa/Or9lBZLX4cQ2obMf2l54h6I7Hn2yK8/g6FSOHlz7G+ItfQueK/E/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/EPwdieW1i+x6tp82RFqekO++I5A4aMnAccqevFfaXhL9uD9nfxnpMM2uay3hq6OPPst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SRhkcejA81yPiPwbp/jnR00+/AjuIVY2t1gF4ieCpz95GHDKeor86/it+zjr3he01HWN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Lh/IbfauicsVz80Zx/CcjsK781yKnjJc/UzpV3E/VXxX+2p+z14b01zo+sv4hnXJjttL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CxqPfNflT+09+0r47/aF2+D40TS9CjIni0e3csCy9JrqQgeY6joMBV7AnmuY0D4Fa/f2k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JFHMmyNUU71DDDOfz4r6i8JfBHQIrmHULbSgLho1LyTPvbOOdx6E59OK5sDw/ChPmepb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e+FniOfTH8+EaXpsknmW6y5aUgjDlFH8LHkZ4r6RtfgtoepRRW7rNNcRSxTCaU9HRgQQ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rfT/AAFZOkRaLBjUfc6kf3SOAOPSvRNN8LWkCqsMKxgHPA547170cJFS5ktTN121ZniH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Lun7yHwzpqHb0BaZzgV7tbBzEyZIJJAJrgdCs1l+LXjm4hUFodO0S3VR7hnwa9YjhVDy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i0kmcspXDysJ8hAx+NSqSDgZGeARxU3lso/hHQ8ZzTgGYk//AF8H0/CtLsk8n+MyrN8O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psZB9PtSV6BOd8rbeSGwT9K4T4wMq+D7ZMcTa1pUZzznNytehS7jLLtOfmYYznoaTZfQ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tBDAZXrk9OOtWCCeg49R/KmEEHjgClYLobDvJ2nK9M9vb/Jr8N/2hL91/aB8ZsuT/wAT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X7nQKplX03Lx+Nfhd8adLv7/AOJ/jnXYVVkt9euE3E8/Lgfj/St6auiJn1X+wFGzXnj+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0zlzX6Lljg9OOnHSvgr9gyy8iw8dSHdvml0skN1HyE197lOc9un5f561FV9BwKxLFc+v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5mzuz7GtJoo9hOO3rwaq46Ac8cGsbss87+IMLPoVmCRhta0wY9hOD/MV6pcpGZpiYl5d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HgxpmmJjO7XNNX85K9InYLMxHPzEcfWrvoBUksbCZds1tC4Hqin+YNZc2iaHIcSaZZyY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beeCOPrmq0xJ3SAHGcds1LYGEnhjwu0oP9j2GQw/5dYse/8ADXnPwn8M+G7/AMDefd6T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e1tETsW4YKudvQDp6V67Cf3gz/eBH/6q8++EEZX4fQdfm1HUmHvuuXoT0C1zon8C+DHH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vHxn/gOKpP8ADjwKwP8AxJbP2IhUZ/IV2i56jHA5x2x/P60pDABh901DkOy6HCSfDrwS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zgKp7fjxXBy/DzwYPiRptkmlQRxHR7ubbEWT5xIoB4bg49K9zOMgkdc54/SvP5Mt8WLFO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Vq4iJT8OfCSA7bWVB/sXc44/CSm/8IB4bxtU3qDPRL24H/s9dy4LPtXOBjFRlGXBPGeK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/STjyrzVIwPu7NQnAH/j3FcF8Ufh9Z2Hww8TXdrrWvQtDp87ADU5TGcryGVs7lPcGveS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zz40Ex/Bvxe47aVcHJ+lUpO5LR+G0FzFHYSg/MUtnzxwcD2r9r/hh4F8Rn4aeD57Txnr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wRi2MMIZc7E3xFto7ZJNfiY8g/sxowAM27HpjPy9K/oH+GY2fC3wWg/5Z6DYjj2jH862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eC/G+P3Pje9P/XS2tmY/kozTF8M/EIH5fFrMR3bT4P6MK9MhdJP3gHy4JOfvelSscHOC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udlHlv8AYHxORt0fie2P+/pyjgfSSuC0zSPilJ8RfE1zpmtaNJcR2enw3JvNPk2uhDNH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k819I/Nj5ySemD6HrXnnhHA+IfjMnhfI0v8ARXp82gGA9n8dICdlz4Wm9CbS6Unv13moH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3hST1LteJn/x017OJVdyBncADkdME8YqUqCuQ2M1HtF1Q0zxYX3x3TrpPhaQeqXV0B+s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KsUOgvqWgaNOW1yz8qO01CRZJJQSVXMkYUKe5zxX03g5BznPPA/WvLfihzL4RGMbvEtj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09gbKT+M/icjuJfAmBk5WPVrd+vXHApp8dfEGFBnwFekdfkv7ZufzFeyvnzm2gHLOT+B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eccZ+lLmBWPFH+IfjRBufwHqbEdVS7tScenLdaz7z4neI3sbmKb4d6+A0Eqlo5bVsZQj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dp3cqDz04rO1uEJpF4TjLW8wyB0yho8yuY+ePh1438f2XgLQ7WHwJcXNtHaDyZ4dStwZ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Vs9Qa7QfEXxcOJfAOsIw/uXdnIP/AEYDWl8M9w+HHhtM422eP/HjXdbuxxnuT61N+4zz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y+CtdBPUL9nb+T1C/wAXLyNcT+CfFBA7R20TfkQ/NenMAB049OMfr1oQ/MAAo47DgUk1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EY8U/FO01FdJ1HShbaTHbiHU4hDO43lt4QE4XJx1ycV3n7GvjuLwT4j8XNNoms6yuo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7WYPLY/61QRtDfw/Sqv7ZZiT4vohQOz6FbpGW5CnzG/L616d+wTbuut+Py4Kn7Bp3fnh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Vlc+qv8AhemjYJk8J+LYsf39GkJ/Q1Ub9oLw2jHzfDniyNcdRospH5iveEjjJwV+btk5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clj1x+o4rC6KPArP9ozwg7uLrQvFNkgGRLNos5B57bAf5VyHxB+NPgTW7XS4oJNStiNa0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i3iSOKTcxLsmOnavqtrdMAgZI65Y/wCNeWfFEyR2Wgspwo8Q6X8vYgy4OfWnFxY0WZPi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eIrBizEj99gY/EcU6P4geBGPHiDTSc8kXS/rnFdlf6Tpkl3KJLWBsuTzGvcnHBFZLeHf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n/pjH/VamUY9S473MdPGXguTIh1/TXPXAuo88/UinyeIfDk1rcQxarYuWikGFuYz1Rvf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02PM0iwYj+/axH/2XNUL7wR4PWwuZE0ewDJDLjbbxgA7GwPu561CSTLbOJ+EWv8AhqH4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FbiGCVJImuYw6usr/Kyk5BFenpq2iSqMahav7+fGev415X8KPBXhG/8AhR4V1G40exae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FnbzHGWJXJbjqetd5/wr7wY/3tHs2PvAgx7cCqnFNkR0OiW801gFS5gOB2mQZ/Wophbz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5XQnj8a5xvhl4Ecktotnn/ZiHaoE+FXw7lkAOi2oPPO1lGR9GFJQ8yuYw/CNnZ3XxV8e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ABJMYbY+QcHDcdRXoFx4csX+Yx4IH8J6g8V4Xofw08C33xR8X2dxpW2KDTdLkiEE80GH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kAda9D/4U54EQf6Pb3SEZ/5f7rt/21rSUbdSb3G6V8ONN0zxLe+Kpi9zf3QEcTygbbeI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NdfJo8exjECD2yvP05rlx8KfDKDbGb1BwMrf3GP1c/nUUvwu0VEI+0anyM7V1KYH8y1Z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cmgz3XwlsorUN8mqw9RyxIJ/pXwx8AP2rPiT+zhqb3HhuSHUNLviv23S7/d9kuSnAcFf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IIr7s/ap8F2Hhr4bWU1hc6gwm1m1heK5upLhSZM4OJCcEHpjFflufBs+seIYdNjYh73U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SBeQRx16ijEYOliaPs6qujN1HCV4n7tfDX/goh8NPGNrHceK/DmseH5JARJJCF1G3TaO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ru/iJ+0D8PfiVFoPhj4c6pb66LmSS9vXjDCS0S2X5FkVlDxtIx4BxkA9q/N7Vv2O59F3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eQ8PGbreoI4+U4UEfrXc/Cn4C+PNDudTudY8S6jZTuyRBrKSMGZEHyux2sQRnGK+ZwXD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aXY65VnJan25pkbAAuMfX3/Cugg2Rvk55Of6V4TYfDnxRAMxeOPESiTAyZYX+b05iNb8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fELxGgyMlXtTj8DD2r6dR1MW7kfwHdT8LrJSAQNV1lADxwLx69aeZI0ZjgbiB8pr5p+F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l/sXxrqFjHBrOqW/keRbyITHNkvlkyC5OTzjPSu/bwh8WU/1fjqTn/npp1uw/HGKJwV7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UgcnOeT/AJNUZhkZYED72eg4rzqTQPjNak+V4v0+YjJHnaWmcf8AAXrl/EN98dNDsZ7w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HCtp75cjovD9SSMVnZLVjs+hZ8FeEo/il+0ZrlhPbmXw74XttJuNTd1/dz30LNJbwKejD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RXLTtMvRjjB4GK88+Dngm68H+CLVNUETa/qoXUtZnjTyw93MAdoXkhYlwqjJxzXTfETx7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U/H3jK5Nvpmlxq0zou92LsFVEXPzOxOAK/KeIcfPG4zlp7LRH0WEiqNPXdnyj+2v8PPi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PhbwbZ/bdEjulvNYgtnzPOYSDEhiPLxDliB/EBkV+flj8B9IhnM1q8thcwoEY7Cjq44x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v2m+HnxL8AfFfRF1z4fa5a6tCUBdYXxcW7EdJYTiSNlzzkfSrvib4b+F/FsKnWLNWvMA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WYDDf8CBrtyfOKeHgsPiYWt1/wAzHFQc3zwZ+G3ivSdU+FkUPiXU5pmjjdY7S+03zEuB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+enODXu3wf8A26/jF4Tu9O0H4m6Qni7T7/A065LrBq20/dSSRB5UrKOXDBWx3Ne4fGf4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8IaZpPiPS7HVbW/DQu9vdhbdicTxMCCgH3mQn1xXjc/hzUJfEUfij/hWNodQiZ2jmtNV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ApOO+Aa+plleDxkVOOqPOnXlHSR6V4J8X+J9U8Ya4PFlx9putUupbrA6QF/mjjX/AKZ+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F0jqM/Id2Pm5zj+lfMFvc+LINWg8QN8PJjfW6GJJYdUhBMZHRlxhgO2eldrZ/ErxTbt5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lLyDivbhTUIqMdkcvNzO7PZvFSGXwrrcYxzpl4oPt5LV/O7b5GjY5/493Dehxk/0r9yN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fWbeAtXTzLO4XcbiAxqDEwJbDZIA5IxmvxJmsZLPT5Lab5AySlWx8pDFvmB9FBr0aL/d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4fYTeD/C82Ml9E01sH0NsnerqgqxJY8jAJPPFfN/hL41eI7bwb4bsdS+GfiYfZtHsYI57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IlCyD5xw4GQOwNdRF8bMf8fXgLxbb+/2WBv1WTFcvK0aR2Pa9oPzMSc9jjJqB1+UhicA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XZoigCbwv4si9c6ZvPP+61Nb44+EmUxSaL4pTPGTo0hx+WaEhlv4aB4/+E5gJ4h8XT8e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5we4+uOfpXzX4K+J93Z6z46fSvBHiPWdM1DXobyC6t4EiaMm2CPHLDMyOrZGfQiu+Hxa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xBnOTZRtz+ElXNO9wPWPunY2Qevtz6GlIyQo9ehPf3rysfF7S/8Alr4X8WxY7f2SzD17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4dHzvovimPnODokx5H0rMCxOFX4y+FGGR52ia9Ec/wCyEb8s13uDudkHGQPwrwG5+KHha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haa3bW1nZa0Jzc6XOjL9ogCr8u3JBbv0Heu7b4v/AA+jP768vYsdRLpt0B+kdVNAeiN2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5AGefbt7j1rgk+Lfw6mAK6pKAeebK5UfrH0qVvif8PBjzNajUY/ihmH/ALJxWXKwOb+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sOfJmsJc/wDXO7iOa9j1JgNUndMZZsggf3gD09ea+bfjJ8RPAup/DHX7TTdbt7i6kii8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0b4BKgZwCa9Jm+K3w1nmWX/hI7QFooid4kU58tc5yvQGtVF8qA7xWJ3FuT1zjH6UF2VS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FcIPib8PJGwnifTcg8KZCuPzFSnx/wCBGXI8Sae2eM+cMGotqFzurRwbmHcSfmXrzjmv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q+KIiu3ydfvfl7Z80nn86/bWPx/4CU5PiPTBgjk3SgYyO5r8TfHFxHffGPxg2lbr8Sa5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rEYZSgIwfWuqlZQZjLVn7MfA+6Sf4F+AJuinTGU9/uSvXojToCUJJGd3b+vp3rwj9n68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zULW4h1G1W7iazkiaOZVMx2blYZ+ZeQe9e1R6Zrl9DcbUTT0gTe7TjdKg7fJ2z2JrysT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66WFqz+GLJJrq2gXzLqaOFF+bc7hVAHuTWWviXwvJNHbLrOn+bLwkZuEVnye24jNc59m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Bra/b5dMtZrmOOcjEoVCVjAPAZmwK/K/UNC+MWv3l14h1zSDqC3zmdYkliXyEc5WKOMN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LDZx7dt046I6a2BdNLmep+pmi2sh8feOBCBIstto04ZGDKxCshwQSDjvW7KkiEqQwZh1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/EHWvDOojSNBmvtN1iXEc1vJcPAIkXnMoLYKD+EA8mvofw18cfEFj5MWq3WpOshBe5tb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yZOD/smumeZRWrizBYaT0iz9DoycKJBsCnduI5zjjHc1+av7SFneeEvifa+OrZHaC5le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MuGDRg/dSXqMcA19R+GviXc61GxtfFFmyKuXS6CRuoHqr7T9cV4z8cfEPh/x5Bpvh2+v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atPAAt1jYKrMTkEk8AelZrNaM04amywlSGrMXwV4dtr+2k124Dh7ucuYM4VCg4I6HPev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RaPr8pcnCQXhOGPokvqewfr615zZeHNM8P2EWk2LSMkOT5kr7pJGbqSf84q01kBF+8ZD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9DXhUsfOlVcobHfPDRlCz3Pp+KbzT83UYGD7da1Y8eoHGB9D/WvI/A2tyXajRZy81xAm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1Dd9yfqK9bt45ZIvnQ4wSeCP6V9VRrRqwU4njTg4ycWcT8VVx8OPELL1htUnX3MU0bdf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Rm7OsbdefmjU1558RrYy/D7xKGQ7BpFyD8vHyruBP5V2ltIZ9N064ZhmXT7KQnPXfCh5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Iwc9fajA6djkc+tKCo4bAPoTzSlQSfz6gYoAsWIH22FhkgSJkk/7Q4/Gvwt+ImkGbxZ4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ra45Uj+HzGYL+ua/dC3/ANarDGAQT7YOa/EH49Wv2b43fECziYpv1q7OVJB23KBuv9K6q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n4Kl/tH4XeANQU5MvhbTC3fJEe0n17VvFVUYHIPQ9Pzrz34H3LXv7Pfwvuhg58M2yZYn/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vRmB4POM4Hv/AIVy+pcdisIoy20kA/d2/XvnntTjF2VSOM89Kt7G2gn168f0/lS7cK2e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nEeF4cav43tV48vXbeXH/Xa0Qn9a6QxfNk5Bx0zxz2zWVoiBPFfjJM/6w6RcFT/tQlP5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SM8Z4OOT9aqe4FB1CxkHgd26g9sfhUQiUcseByMDkgfjWkV45U+4IBGPr71XKbflXODg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DjpV8r4saKrZ/wBL8N6vGCOn+jyxSfyauvCZfYSAcZPGSR/IVzWoiOL4leCpScGa212z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7JXXYTAb/ZxjPYim9kBAIiq4bB6dRwAaXyC6hsEjtyMcVPjvnJ4HJ6D2+tLj247ZpAe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RXhYj7Fr2gXWR28u/izz9Dz7V7BrMX/ABNbxuB+/kPIzjLZ/rXk3xzaVfg74quE5ezt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UMnT6A169q7pNqMlwvyrOI5l6DiSNWBH51T+FAZaJnjOM84Xv+NOVWz1AH05z6c9BUmQ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aUYGCcsBwe5+v51IFzTSovY84z5iAD6nGDX4ESxnRfHfifSHQFIvEGpQnd0RluWPT15xX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XB+4wIGO6kH86/CT4sWX9i/G74h2WB+78T31wFGf+WrrJn9a7cOrQ+ZjI/Ub9lidr39m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51myJ9Al27Afka9xaNcbeRjoO/Svnb9je5S5/Z7ltd27+z/FurQgcnasqpKB+bV9Igbx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JLdmqd0VhCwZeM84Pv6fhUDxbDtlcYU54HHNaJVenQ569h6VWuEDr+8yd3H4e1EdxnmW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wmP+QhoPh+9Ge/ktNAT+grtWXOAODjPTOcdev+TXLoBB8ZiOjaj4JZQe3+hXxPA7kCQd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J+Vs4GeRgHirtqAwq0id8LnnOeT6+9U3DAA478n0x/Sr2M7iAORgex//AF1EwxwMgjI/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USLa+NfhnqLkAf8JNLZlvT7bZTKeffaK9JkQh2DHbzj3ry34nyCzs/COrE4Gn+M9Dc8dp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YLyIxX1zC4HyyvjJP94/nVz6AZ5Qsd3c9O3P9ahdOWHOMDt344zV08LtAJOecdvrUMi4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571AmjgviLpv9rfDrxZpf/P3oGpxc4wD9ncj+VdX4WvV1XwJ4P1fdj7X4d0mbnkktbJn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VLu0urJl3LcW1xER7SRMpA/Oud+Dcy3nwP8Ah9OASBoEFuSOxtZHhIPuNtXJaIZ2G0kl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09omwd+DwDjoR+PcVZChTvHJBwR1/OnMDwRjvjuAP5VAFVVMciOAcKeeK/Hj9oTTxp/7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51GC6Gcci6t0Y7fav2OWIggrjjk5HT6D2r8qP2vbJNP/AGkdQuyqhdR0fSLog9RsVomP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zPuz9m+6TUP2bPA0oOXsYdQ09h2H2W7cY/Jq9YEbDITpnjj/AOvXgH7H10l7+z8bfdzp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TzxHN0PT73FfQUkiBtvl+Zjgk5H9DWPUcdj/1ZkAMiKTjJAz6g+lVNPbzLNZOR5tzcvz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q8r4OWxiMFie+F55qhpqkabYh+N8Cvn/AK6Zb+tfNnqGky4A/L8MV8H/ALQ5+1/Ga7gf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cZV3/rX3mOmD3wCenPTNfnF8a7p5vit48vVJ3QyrAnPQRW6gAfQ1vh/iImfpZ8BdOhtv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NMFyBkjmaSRs475BzXuFupKBmPIJAGPyrivAmm/2P4C8JaUf+XPQdNhI/wBryVZh+BNd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9vQ1jW/iMpbDiRzj5SOffNaeh4TV4Jt3+pk8w91HlqW/TFZ/3cc9OpI/qKp6xd/2b4f17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pc7+48u2kIP4Hp3rK19BnlPwMy/wb8LXjkiTUVvtRcsPvPeXs8xJ+pbNerKAMY45zx3r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wt8F2LqI2i8P6cWVRkAvCsh/Vufeu2QLjJ7/AJfhV1PidgJUx0Y4+vb61P8AmOO/t3qP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1OACQMYAyPTmsWwPEP2nHWH4D3EIbab/AMQ6VBgn74Ry7D8AM4r8qPEjefqV5DD1uJ1h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/Gv0t/bHvWsvhJ4ati+17vxMWUHncYLdufwzX59WWk2uoeJPDdk8Z8261rT4njB4kDzL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T6H7FzQC0Mdqvyi3gghCjoPKjVP6UyNSz8DGeRz6dKv6i4bULjtiV+3GFOAP0qmBk7jhh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HYIUZHrnioCPm3YPJx6cd6uNtYnPXOc9D/hUMqPGjKRjjr7ijmQznGXzfi/p0YGDY+CC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nZXoLHhgDxu55/melcDpYW4+M3iyUYIsdA8P2A3dvMEs5X8+frXeE7sqMqfXPSh7omRL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cdunFXocFR653Y7/rVQdgwwM4PYH3qxEQdoySAfypiW5qWrm0SW6bjybeZzk9MRsa4b4Vw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3eyjkOepMmXz+O6ug8R3i2HhPX79jxBpN7LjpgiIgfqareCrY2PgvQLR+Gi061jb6rCo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Keo9KnXqr7cEdAOOP1qqhwQp5IPIx1qUF2YBTyTjrnnrmm1YC9GVc4A5HTAPHrXlni9f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y8wR+IrwnrtC2yxA/m1euwRtyWYNxwF4H9OleS6mftH7RnhaFDxpvhHUrkqOSDc3CI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PbGGSRn7vr169ad04JAyf5egqJWIxtyM47d/cU5W4Ab0ycVkncBwZeCPTqBjgVoWOJLi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+o9KoYYcHvyM+9W7CREuUlJGYzv/AAQEn6dKpPUGfz7fEq5XUvij431MHcJ/EeqsGJ5w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71/4J42oXSviNqJXhp9Ls0PX+F3P1r86NQuDfavrV6T8t1q2p3H0El1IetfqP8AsB2I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uPtXiNEH+0IYB/jXdP8Ahs5ftH2LqVqbmMKCCV3ZHbp39q+B/jx8GG8S+K7i8uTNEZLe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pFwRJuIBy6tjOegxiv0JnX9zJMR82w9PT0qmqG5t1G1lyOB6D8elee480eVnSpan5beG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AfYvDniPWBYQ5CQB/tduoxj/UXAbGB0wePSszx5+2R+0VrOimHVfGGsW1sSY7hLGCLT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3gjvgiv001fwNp2qxyLdQrL5nZtuPrnGTn2r5b/aG+FVlp3w1u51hWGFrmzgBXkiS4nW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fUymhKXNyo057nxFaeBfGXxEtpLwWdz9nuwHudR1Bnd3RurmR8vIR1yTiv0k/Y/1Bvht8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sfFVmljdbiAGu7Nc205GcbyoKE9wa6/wR4e074Jarpmo+JrqKLQdNWTTdSa85gazuR5U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avij4P6t8PfE2mXfhyFtS0m5voLnRr+1Hm/uzIrpHIVzjap+VvusmDmubF06UYSwu10D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mQAo4wVYZBzwQQex6GvzE1TTh8EPjrc/CC4Zk8MeKYpdd8GyueLdi3+m6cCT0ikO+IZ4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RM7j0Yn8Tz/Ovzz/AOCkuiGL4QeHvijpwdNW8B+KLC6tpk4It7w+TcKfUEEHGeor5bhj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P8zWskc/bSG7/aHuFOc2PgiJWJPO65vAf6V7aQuegA9QcdPSvmb4b+IbfxT8c/FOuQFX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EdzOXlP4564r6ZiG5sgEZ5z1ya/SGrxTOMp3VhHOc4Dc8AjPb36muL1XwBp+pESPGA4yQ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16YMv3OBjrincHAPAxxjGDU67MnmZ8Y/E/4F+D4vB2u6pfaTbTPBYXMrTBSsiYXqCPc1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4f8ACGkaWQdsFhahFPUIYVI59s10/wAZ2Mfwo8THH37Axen+tkRP613htvIjit+0MEEX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SmklHQd7oowplE2g4Ax0/WrcsJC7MZGMEVLEhXoDnOScelL/ABnAB6deaATuchq+iW1/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KuySNhlSrdQQeOfevxd/a68FWPgPxxB4d8OI9tbXdmL6a2JzF5pfAIU8AYr90ZEPlMTy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n9uAQzfG5IwoIttDskIHZpSSf8aagpaSE32PkH4QeE/FHiPxLP4U8PiJLjULWR2/hSNE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5Nftr8OLO/0/wto1hqs32m9sY1hnkXJyy8Ae4A9a+CP2KfCtpq/xS195w3lafobTJtGW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9QrbRrawDG2OwOdxQZPI75z6U3TjD4eo021qa0TEpkn/AGs+g9KfvHTHTBIPt6VSEipw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a6nwx4Q1nxU/m2ym3s0+V7iUHBz2jB+8ffpXJVxFOiuao7IuMXJ2RzFwktyjQWaGSQBt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AHqSQMnitHwl8MPFngL4ReHLbW4ka4062Zb+3iHmvB5kjyFmK8HaGw2OlfS/h7wbpego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J5fmkfj+I9Bz0A4rrLqRbK3lurpgsUKFnPUbe/Hf3r5HFcVv2qjRXu3OtYVW1ep8YWms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Fyzc4hkWTIHpgnkVz/jzwmnjjw7c6BOQ1vdIySRnILjHykMOQynkVwGpat4Y8LftC+K/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kcMGoWEMfCSeYBLNtHbbI24Dpg17bZTrcKrA4YDoMZFfW0aqq01UWzOSScZWJv2QPid4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/wAQLw3fiTwayLbXEvEl5pEnywSnj5miI8t26k4zX1d4j0fTde0e90LV4fOsb+F4LiP+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QfUV+b3jzSNf8C+MbD43eAxu1DQMyXdiOPttk/FzbHHXevzL6MBX6J+GvFWj+PfCWmeL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e2juYHHXY/VW9GQ5Vh2Ir87z/AvB4hV6S0ep2UpczPn74S/Dq38F+GvGWkfE1IZtOtZn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aVbp5iTE9VZBwx4O4cV8Eyft6an8P5rzw98MfDlpd+F7S7lOm3Wszym8lty2cMqfKi5z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9WPiV4Y1DxV8OPFXhfSyFvtX0W+s7YkZBlliYID9Tx+Nfgr4G+Gkc2iW13qVm1xfOvkS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5TxFegfcpya6ssorMHKrX1NnU5Hyx2P2N/Zt/aN8IftB6beT6TG+la9pxVtU0ed1d4Q/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c8Bu3Q4r6HfS7LUrPUdF1QJdWt3HJbSxN/FbzqVZCPcE1+E2haX4x/Z++IumfHDwHZs9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6PgXNhLgTR47/ACjcnow4r90PDev6L4y8O2Hi/wALzpdWGs2kV1azqeHikGRnGcMvQjsR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Kup0ttynU5lZ7M+Fl8P3nwt12b4fXkjvbaeq/wBlTP1nsCTsJPTdGPkb3Fea/F3wQmqz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NfRQRXF3Edr2l9aNvsr1SOQVb5HPoea+6vjN8OpvGnh5bzSE/wCJ5oe65sCOPOUj97bt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Xy74Y1e11WxCyANHKhjlikHXd8rK4Pocgj1FfoWUZgsbh1KW+zPPrQ5JaHoX7Pf7Wuge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SLw349sMW1zHckQ2uoSJwJbd2woaQfMU75yua+yb37FFZTSak0cVvsPmPMyrHsPXcW+X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AGHXoZL7SsGS3X/Rmz+9jTsrH/loin7ufmUdDXzJqnxB+P8A4G0u30PxJdarfaPbny4L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T/ZclsdwGzgV4GYZBKFZ1aJrTmno2fX37TPiDwtpPxL0TxZ8LIdA16HSIoftcUFnDebL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sqCRM8Ada+v/ABR+1x8JPCXgWy8WXtxKdQ1GJWtvDyKF1EOBgxyRniFFPG5sDHTNfz2fE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9l0O01GTSdODJcJbWFrDpuZMcO3lKHJHbJ4rQ+E+l+Kvi5dXlms4ja22Pe3ZJkmkMmcM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uivkdbEU4+1eiD2kE7HvXxo+MfjX9ovxz/ppKRNmG3somJttNtM5YA/xMRzJIeWPAwAB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8OeFbW2RMCcqyhhgpEowv/fXX8a86+FXwQ0bw+qSFDKowZdw3ec/be38WDyFHHrX1zpO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4HAA9B/WvewOFjQgoxMqk7m7pcJxsY/dI68jn1rm/jHZ2zfCrxO5UGQadLtY84yQpx+d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Og/A1xHxjXHwy1wdBJDGh7Z3TItepDQ5mzqbHQ9ObTbFJbePzBZWqkgdxCgOfrVo6ZBB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CtJCBBChU5EcakHoAqKOKeUWXKyYOCGORxnoD+Paqk7sV30K62CRtlRw3JHY/T/Gqmra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EwthdyeUjODs3dgzdBnt61vJGEiCAZ2gD0rN1TT7PVbQ2F/BHNG/zBZBwCp68c59Pepa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fW1/8SfiNc2biRFl0mAsBxuSA5H4Zr1JIxIC3Ug/yryL4c2Udj42+JaWqt5S6vp9ugJ3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T1r2uOHAyQc9eDz9a0aE2M2kLzgDOeOePWgJzjue/Pap+nHT+ueaaowCfxAz0qGmCdzy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FhZQfN1/TMqeQf3hP/167uRcTOB/ePbrzXH/ABHGYfDEIx+88SWC4PoBIc12BGZHPXLN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GcZJPQde3TsfpQQSBxjHt1p2FJGB7df0+tSbRxj/AAAJqQGW4xMOnPzD6E1+DPxO1O9T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2dvEN0HiJHJLYBHf64r967cL5qoDnoB271/PL8QpfN8e+K7hlG5td1A5H/XU5/A1vS2F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y/bdB8bXQXB+1afCRnJPlxn8s5/Cvuh1BySeR/Kvhj/gn/AY/BHjSRjuaTV7VST/ALMA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jcAcYJxxnipqjiymVOOO3PrTNgySevXj9atcng8Z5qMoc5wP8RWVkVzM4Dxyu+30KPs+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Akbc7YyFJOOMd/1rhfGqjd4bB769aD/x167vBZzj1+vtRYoiBIOcev51BIN3GB/+v3q4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SKqlG6kDp1NS2BXiXByO2T/8ArrivhOoPw70/0a5vW646zvXcPzlhxhW7e1cT8Isn4a6S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zvTS0A7sqyHfg8UTFQFwcE8n8fep++Oo9+MV4evxW1yf4xJ8OF8MXaaT5EhOruGC70Xf5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cZ3bu1So3E3Y9k478Y7Z6/4VwMZLfFqLPRfDsv8A49OK7tWJwcAe2K4qz5+Kkn+x4b/U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Ax46eo4prKMDAGR0xVjgtjGOOT169qGBAz6HIHb+VKwFUdMcZOeTxivMfjmSnwU8Y5P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7/OvVQB24z19815P8fmH/AApHxiSSCdMlH50LcmR+Gcj50nbjk2rn34UV/Ql8O1K/Dbwh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fuhX8+TwM1vJCOptmx6525r+hzwQgj8AeFIwemiaf7/8sVzW89jNas1JoJ5CyxlUPUkg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jmSJFnfzH5+YDAGe35VIjKT8x6dqkypO05GOT75rJooN2V9B/LFea+Fc/wDCwPGuOix6Y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lgT0w3PXrXm/hRt3jvxu/HTTRz3/AHTUJWTA9IjjjdlEh4GSBnA/GrEscJ4JCEdOT/Kq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/AikkmZTuX5u3APT+pqAE3YI7kYPJwD/AJ9K8u+J7D7T4RMnfxJZY/Jq9GLncGI46gdq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MGxtn5vEVoc/RHNXDcbR66+3exzxlunpmgEAFSDzkkHio5SSxUj1bHXFZt3FfSQ7LG4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9e4HoaTCxauZkaVYgwDAjj1A/kaztWDf2TefNuPky9P9w1iKGFyJLm4uHlD7dkwAZffA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6Npl8y5OLScjI4P7s0RBnEfDSMn4deHcDg2Y/wDQjXceX5eMe4/z61x3wvjDfDfw4Ael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GiYkBuCGBznjP4US3LKbAMNq8cdh0qKJJQcS4JBzlRgEVeeJcEsPXoSPypm3EmzIx16c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n5TftmlI/jNAz9Do0Ixj/aNer/sFuZdS8eO5yxs9OUE+gZuPoK8m/bUwvxit2c/KNHgz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T/fztQ8eDJP+jWOPbLNXTL4TF7n6KxgKCOhPfr/n6VZ/n27GoAMH5hkevSpSoI69855N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HbgnI9K8p+K2Dp2gkf8AQe0wHP8A126V6z90evTI7cV5T8V1Js9EJPP/AAkGmHnp/reP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bjOxUhSXJJ68A/pmq+AFIBwPfmrt4gF2/bLMcdutUyg9/wAP60y1sQuOTgjHT/Cobkbt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keyNUzKC2c8EdO9R3RH2K4x/zyk6+mxqnl1GeffBn/kj/hPdnAtZAB2/1r16TliTk8dc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kd8KLg4+yy556/vnr0vpgHvxjGc1bVmAzYMYA/z60Y6c+2akAY8kZPU018+vU0gPLPDY2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Fo+lsPwZxXpycYbvjBPX/P0rzbw+gHxe8Ttzzomnjp/00fmvSsEZ5749vr7VUtwAnP3e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3enpUwBXIY8k8A9MUEbwc5+vpUMD5I/bIWMfCW0Z+duuae2eu3DGvzb1RPsvxEsLgKVL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jIvIPua/TH9seIP8I1Zc/utb04r3zl8HP0r8vL+cnxrECc/8TiyVcn7v75Og9q6F8JEz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UZXmjVnG3JI54A6VkadottYho4GZ90jSZc5Y7uo+grpdUONQkB7Y5/4CKpncWU8kKfT2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NWCKMABRgc8Dr61IoVjs65K49RznFOJX7wzx26Usf31I9R7flSV7j5jyf4Nhl8H6og52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DXqDnK7Bxn8P0rzP4PZHhLWl4+XxVq4I/wCBr/jXpDnK5x9actwcjHuHAO1m2jHcdcf4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X4hJZSoH03w6sd5fEfce4Y5t4Ce5/jf2ApniTVLbQdMv9dvziDT7eW5YYOcRqTgDvk4F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8Lz4at9D8ShvDGt6jcy3dxdXrhrS+nnOQROMiMhMKEfGMcV4XEGLqUcJJUt2dmCpqdRN9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5Ocj1zX43/8ABRjx94p+J2vWPwN8Awve6Z4dmW716SNwsb6g65hgY5/5ZKdx9GIr9OPj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DLUvHreXdTeWsGkRo4cXd9cfLAiEEgjcdxx2Ffmz8KPAcl1ZTaz4ozeXuozy3V1NKCXu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9cKx2p7CvluFMvc6jxNRbHfjqityo+F/h5F8SvhvqNvcNaappt/ZpuXU7N2SRE7AvGeQP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wo/bj8T6N9n0/wCJunjxFZgKDqViqw36L6yRcRTEDqV2t7Zrpn8ExQxiG1QbNvCgcjP1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WlauzPBEbG9YHEtuu0E/7cfCtn1GDX0ePySlXbaWpwwxFlys+tPil+1L4GHhTT7n4eav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2308BCyXGnpMwWV54yA0TAHC7sbj0zWFa3sEQePI2Rsy7mIPIOOSe5r4nv/hRqPgjwes2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1pZe4VSMoJwI4xnnA64PevrC+zpkvl3ETyy3Fx5EcCrlnkY8AD3rsyvL1gaHK35szr1O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jtD5bIy4I4xkHv6DFOF4FcOcbcAc/o1d54T+HkkcQvPEI82cji33Zih9ic5ZvXtXoy6Z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KML+7XgdgBgmvFxfGGGpVPZ04uXmehSyatKPNJ2PANQcXmm3EClSLiGaL/vuJhX4Dai7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GWPHYGNpFOPyr+k+/wDB2mzAtMjwyEMA8R8sEkEfdI2k4ORX4t/tB/ss+L/gxJJq9lu1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pQoVe1lnLOIryPny2O7CuPkb1zXvZTn2ExXuQdpdmcOMy2vR96Suu5+pvwzlSX4V+CJF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PJOIwPpweldkDx83IP45rzT4S3G74P8AgHB+5oNpH17pkGvR0YFTgDPHGe1epKTucsdi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449aDGgyQgHHYZ609CM7cHp2/pSyAcgjgUuZjOD8G721z4gW+fu6nYS4z/etuv6V36ykr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fBzGPxn8QocH55NHlBzjG6BlNeghs8E5HX8BRU1egCu7cYJG7rk1B5khHDHr3OanyACf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XJAJP41nZgcNqUjj4l+C5Cx/eJrEJ9Tm2BH16dK6mW4ZehYE9s9vWuO1sCDx74Dk5+fU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21Y/j0rs2jG75uuPrWk3ogK7MWGT82fXkflUL+T0aNCvT7oIyfw61ZMeGGBgD+VQFNxVS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rwPTFQtQPH/jpDG3wk8WfZ4E8xNNeVSiDO6N0YN04Ir0u5fTo7G2vrmOEKdNs7iSVgoC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H1rj/itbtcfDPxegH/MEuyBnuqZP8q+X/wBpPxtq91afDPwPYSPb6drNjpF3qRT5Rdos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eSOhrSpU5aXN2uOKvJI+0dF0zRdYtv7Q1S1hW3kYpChjTcRjO8sBkZ/Krdz4O8ITQOLK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w5x3A24qwhjs0jgC4Coo4HygAADp7dq0ohG0Rn3gFSVAxgZHTj0r8qr5riqlVz536H1UM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ufBHhOOY29xptq5BIUPDGysep6rxU1vpGgaCWg0bS7Kx3MGLWtvHHuPqxVck1Q8feP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jxH4uF/9itGAkks7KS7WBWH3nEYJVf8Aa6DvXyrrn/BQH9mywlMenjxBqsi/eWCw8kf9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7EJumpP7yansKfxWR94eDbCbUdX+2XTFo7UEs7ccnoM+tel6pe6XbWU1xq7wRWwU+bJL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/NXw/wD8FBfDV/Y+d4U8G3z6YQYw81ykV29wh+fcuCuwDGOc1418bv2kvE/xentdLht5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nwyB5LqY9DM4Pz7T0A49aw/sXFVKv7xcoSxtOMbwZ9ufErXfh14l8I6h4e8I61Dq9xeO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wv8AMwzjBXjFeNWHwR8HvboRpluzAAFV3A8egDCqHwh8MSaRoVv9siAnn/fzcAbS3RPU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4wuzcMENnrgnpn+lfdZVgfq1LlerPExWIdWdz451j4BeB9T+Idxo+qaJHJBN4dW9RMuG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nI/Osr/hnHRdMlI0O8vNOgJykUredEnsA3I/OvsIWyj4v6YcZW48JanCMg9YrhXxjv1r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lPzMSQCSQpbsvrXpTpRnpJHMp2Z+ZusfDfxdp11Pa3GlJqtnCMi4iTkjuNp+YEeq5rgr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na3kDHMMgwExyM5wynPSv1J1Hwq8QMih/lzjjGa8R8dfBzQfGbCW6RrTUYwVju7fCyAd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jzXn1cuunyHRHE9JHnXg/x5pPiOG2sLqQ2mo7Eh8qdhiWRBg7H6Et12nBNejQ2jSK2D8x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sa34D1Xwbrsmja2pO6LdDKoIiuEH3ZEbqGQ9R1Br1PwL8VtF1CxjsfFN0umazaJtnW4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HoSw6jrmvnK2HnCVmj1KdaLW57BFodxemKFby703zZMfabKTyrmPH9xueveuysPAF8rA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a8Q4+uY64jwfq8Pi24l1my8w2MLm0tnYECTHMkgHbceK90sE3Aqo9vfj1Jr6jKaE6dD3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UujlNc+Het3fhzVYj498QvG+n3SNFLLE6OPKbKkbBkEe9TeG/CnxAfwh4duLD4k6nHDN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rIUXZgLvKZYLjGTzXpwhae0lgYNiSGVOR2aNhj9aw/h5mf4beEZZDlhpEMR4Iy0LOhA/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ATwz8U4/l/4Wdct7SaVaN/7KKupofxXUKYvHqysG+bz9JtwMdzx39q9BC+vOD1I6VIA3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LmA4saV8VsZj8c2qkDjOjRenoJBX5H/Hew1qw+N3jCz8R3cV9qgvYpZ7qKLyI5hLCpjY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nmv2kAIIzjODnFfkn+1Zp7Q/tJ+IEBAa+tNKuVycD5oAv9K6qDumZTZ9p/s33nxTuf2f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6TSoY7uztYru2n+0xJbzsCjujbW55yAK9pN18TCcE+HMg8/urkD8K8n/AGQ52n/Zs0iL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c9yDKH/rX0Ko+bAY4x0B/pXPJpNlx2OWFx8Ud3+p8NP/ALy3IJ/HOKPtXxWUgfZPDJA7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XXBCf4iM5yR1xThu25yeDkZOenFTzFHj1nqHxXg+IXiCxs9O8OTT3OjadevG89xHF5UM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LdQRjFdGdV+LXPmeGtBbn+HU5B1+sdX4QYPi1JKDk3fhCZT6/wCj3m7+TV1HzL856Mf5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38WYxtXwno7AHj/ibso/DMVU5fE/xaiXB8CWM2P+eWsDn84+lemlmPqO/I5P/wBaoSXH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KaA8L1nxh8SrXxX4F1XUfh4oW31ma0jSDWIXeeS+tnRYxuUBT8ucn0xXef8ACd+Mocxz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wS+tnxt/4F1qr8Tbo2Wi+H9WIw2neLNBm4/6aXHkn8w9erarI66jdIxPyzyjPTncauTV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wddTiTwFrZHUlZLdv8A2bilX4i34G5vAviD2w1uT+Reu+WSQkBzjqVI4I+lOLnYevGM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Afit4x1fxB8LPFvh+HwT4gtZLzR7uNLiZIfKiYJuBfa5bHHOK6a0+Lur3+laReS/DLxc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W1dZMQIpdP3mdrYyCfWvRNaDX/h7VrAni4sLuIr3+eF1H55qh4B1Se/+GXgu7YhXfw/Y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/wAdrRuPJsByI+K06YaTwF4vBP8ACbSFmH5SVB/wuayt32T+CPGyMowR/Zatj8Q5r1lL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0/5NMa4uASSzbQegJ/8A11n7oHmo+N2jsy7vCfi9hkAAaSw/k2c1+Sfx71GHV/jl421m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PeLe+h+z3UZ8qPcZYzyhY8j1HNftot1MCNrNnPXca/Hb9saEw/tL+JT2u9N0m4BA5O+3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Ek00jKcbM9t/ZQ+LXinwV4U8ReFo/h9rvinw7LrI1CbVtE2SSWV7JAqG3eJ8BgyqHBz3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B+9+Gvj6IY5/4l0TY/75krxH9gDU7keEvifp+7At9R0m6GfvESwujE/TZX2vJeSPtZix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wly3dy4WseHn9ojwqTmfwd45hIHRtI5H1wxp5/aL+H4cG40Txlbn/a0OVsfgpr2b7ZOz4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kZ9Khe6nC47ehGMflS90rQ+fE+N3w81D4r+G9Rjj12ys08P61p81xqGkXEAEs0kMsSgB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vXdv8YfhhJ/zG2iJ4O+zuBz9Nmeau69eSw+O/h1dplfM1S+sXwe1zZyEdev3OK6xpVAI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4781dgODHxc+F5P/ACMEKdR88My/jylSt8Vfhi/zHxLap2AKyf8AxNdgVtXTLW0JJ/2F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EGyhYA/880xj/vmlYDwT4yfEbwFffDq5Oja9a3l7Y6npF7DBEsjSsba8jkcgbf4UBJ9h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W3Wpz3MOusVlfeAbK5UbW5xzHVPx9Z2Vz8PPEscdhbpIdJu5EKRIG3xL5ikEAEcrXsrX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zdWVnNnAOS8CEnpSnKyQHjy/Ff4Zjg65txnP+i3GDn/tnSf8LU+GbYz4ijTIxk284IPt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ANuAQDgqAcfkaDKmMtGvzcHKqc/mKz5wPH7X4sfCW3vIXn8U2qLuHLxygDt/c964v4E/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0LRb3xBZ2t1pV7q9s8U29WaP7bK8Tjj7rowI9uuK+iQYI5Fke2hwHXJ8tT0I4Jx1rxrw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Se1gI0rx5qiRr5a4SO7iiuFAGOBlicdOa1vdAdYfiH8OBx/wlGmoOn+sIHPtjvT18f8A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nb3zcAAfXNT/AGfT1JBsoMA45jQ8/wDfNRvYaVIPn0+1x7wx/wAtvNZtBcE8e/Dqf/V+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QYzxX5xftt6j4a1b4p+HNU8N6pZamT4fFrfPZzLMIpY52MaSFfuttJIB7V+iZ0nQ2H7/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aIdP+A8V8FftteGtB0vxD4J1TRrCCwbUbS9t7g28SRee8DK0bSbQAzAEgH0rWgnd3Jke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fwv8aaFd6haW8yeJre6SCe5jhleOe1Vdyq7AsCykZGeeK+vDFGCR9riTHbz1Gffhq/Pf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V6h8RrTxXoOm6vcaXY6PdWcl7brO9uJpJUl8pjyoJ25Ir7Sf4a/DgN8/hnTj6Yifp/31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/9aG5fyrC5l3H5IJmJPPBU/yqzDEIYLeFcnyoIos+oRAKoasR/ZtyB3j2Z6/6xguPyNa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D8OlfNNnqE0H7yeJCc7nXn8RX5geOLv+3PHniq5iIcX/iCWBTnhgZhF/wDqr9RLAot1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2UEn+Vfl14Mt/wC3vFmjwbd51bxRajHqsl4GP6Ct6G9yJH7fTQxQ3H2aAYSJY4kz2EaK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AHJ5zj68Uy5fdqNy6/8APZuRjpnip1APBYL1IHOc4rCp8bKWw7G4hhjPtwa4P4v3JsPg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fhi/iQDrunAiA+pLV3gUhF2jG3gZ45FeY/HRZZPgv4is4ic6pcaRpa9t32vUYFYfiM0o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tVsdN0/TwMLbWFpCB7RQouD6VejXOQPTocdD0qW8RUu5YlPyxv5fTPCcDn8KIu5B+939v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QAQwI54Bx3H0pFIUgdcE8D2PWnn5ue34/hTiWBbOcjPXBx61kB8cftqzO9v8MtKQ/L52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IM/ma+O/hxbzXvxu8D2Eu4q/iWykCnniMmTH4AV9H/t038Q8a/D7S2Yr9l8N3V0xHJAu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eGfs0w/2l+0H4QVFZhbTX96d/XENq/P4E8V2Yfa5m3qfq5dvvvZZefmkd/XqxyadGmSG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dQkkybnYZbAORn8asrnbkj39M4rB7mg4gHJ+96jPp6VA+5lx/e9f8KnypA7459QT9fpT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JIint3A7elS9gOZ8Lj7R8R/iZfJkBNT0nT//AAF09Sf/AEZXoCYUYwOp9x/+v1rzv4cP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G03vi6+yTzn7LHFD+Xy/hXfOyQx55+Z+QD+ZrWW69CGSq2ev97oOhA6ED61cVtihuTk8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ISpVw3oB1qzG+AY2ZQQepOMZoBGD8Sp/L+GHiqQNhpdNeEHvumdUH4810m25ttJitrML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apcAAc/h+NcD8YWcfDi8swcG+v8ATrZcfxBrlCR+OK9GnKjyznG0AdfUZFKOxSY6OTft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cfNwGI9OelPhu3+2Pb+S+1VDCbA2Ek/dHv61PoGja54kn+w+HrCXUJB8rtGAEXJ/ilb5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Cvi/wlbNN4l0eaztz/y9qVuLZCenmPFnZ6cjHvVNhdXsS2F5DdeYQNhidkbPI6cYryrT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i242PgqxiAH8BnuXYj8Qua9L0ycyWZb5SDGSpUhlAx6j+deT+C2Fx8cPiReDI+y2eg6c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1y1VDqM9143bSrex6DI7GnDAwp7HkCofnV2dskDAPp/jUyq5f2OD/gf/ANdZoBwyOM5x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7Otno+rXoP8AqLC7kyf9iBz/AJ960WQlcDAY8+1cj8Rbr+zPhh4z1JeGttA1CT5faFgD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59tJd59Ot5n5M6mVsDvK7N+ua/Yz9hy3W3/Z+kuWGHvPEd+5J6YjRUH8q/HPRlA0y0iJ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v2x/ZBsWsP2ZPC0h4a8vNTu/qHmKj9BXZV/htnNSWp9CRhiU3sGYj5mHyqauRxNnIOQw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O/NTDr2Awe+D+NcRsKQrnJwR0Of6e9eI/H+NLvwXoeky5I1DxZoFvtHXm7ViPxxXuAJz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ua8d+LIS41X4Y6XIgdbrxtZOV9reJ5R/3yRmrhuB2vxE0WHxPBqOi6jEkkM804eOX5ll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8+Bnxwm+E+raX8Cvi3cNDpMcu3wvr874jSM/dsbpjgYTOIpScYwp6CvZNRjaa5kkx95m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XkPxI+HehfELQpdH123VxgiGXaCYpMdj1xXBmGAhi6bpyNqNTldz9I42V3Sa3w8Ug3B1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Qa+Kf+ChGraXB+zXr3hm5niTUNdktorS3dh5kghlEsjqvUhFXJPQV+al94j/AGlP2fll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dHi/1CwSi4RVP3QkcyuFH+6fyrzi4s/jB8etVhv9fu9VnvLl/Jub7VCVSOBiFYKG+VB6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a2HxKk3ojW6fU96/Y41WTUrrxFqUjbmSz0qxYnkgW8TsMfn0r9DIOI0fIORnHPevij9n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8e6fY/8AHtZa8NPhbGC6Wlui7uOuSTX2zZo2xVcDhR3z/nNffP4UjkbLgOQS3fnGOlP2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ywRViNBkjrxzjsew+lRHAOTyPXtSMzyz41kH4a6hA5z9rutOtfTPm3UYx+leoX237bMv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Tj+leZ/GZPtHhvQtP5/03xRokHrwLjcf0Fej3cim9uMsELSuwHQnLHp7VTXuj6DcDAdQ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x2pH+8CV2kj079uKmTAOTjk9+lNmYIy7wRu4BzwDUgtBijccEZKqSPfI/Svx7/a9Et78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YdNtmP8AcIiJP55r9hgFB+UnJ6c8HPevxf8A2nNZkk+PHjCGH/V/a4YnHUkwwrg1cAe5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ISPx1qTjlNMs7cn0LzE/kQK/QuK2u9Ru1sdPge5uJT8scfLdf0Hv0r4P/YRjd7Px/d4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X5mH+Nfqj+z945+HXjHTtU03wxJAfEGgXP2LXYg4edJuqvnvE4+7jgEEdRXBmmNeGpOp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+EvhOtsyX/idhPKDuW0U5iU/7bfxn26V69Ittp8LXErx21tbqWdnIjijRRksxOFVQO9e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BvhFpwuPEd15t9MpNtptth7uc9sLn5Ez1dsAV+Ofx0/ao8XfGbUp/DFystnocUnyaZYvi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xH+1hc9BX51VqYnGz56r0O+jdL3dj9MPBH7Wnw5+Kfxrf4P/AA5kOspY2F1f6jqoBW2B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ZY/M5wuBxmvqaZfPKQMoeNwd2eRjHQjuDX5BfsI/DVfDnxs1HxD5SxG88L3HyrkFRJOh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vmRFRMNjrg9K5cywscPUjCPU2UbaI/G/4n3qJ+3prtmw2pb6WI4gvON8Ck/T2r6g0S7L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c+5r4j+MGo3Fp+3B4w1OMDzLa6sbZRngpMiIc+xBr7M0hcXXl9oXYHPUgH5SMV+lZfph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dnoNxBBc27RSqHSQFWUc54ry39nv4gn4U/G3XfgJrMoXw/rzQ6noEp/1drqF0paS0B/h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QEDrXq9uQYY3A9SQK+efEXgaDxr4s+JC7mt722g0MafdR8SQXEKNMrxnqGRgGGKnG4K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Ewbiz9SwBuGflPb1zX5q/HT4cj4W/F9PF+lQGLwx8QpGS6Cj9zY+IFGQ3oqXiDp/fHvX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X4meCJ4dfUJ4t8Muthrdso+aSZR+7uY17x3KjcD0DZFep+JfCll8QPCN94X8XW48i/Q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0UqH+GSNsMCPSvz7LcTPL8X7OrtszrmnZs+ErOysdUs2s7qDdE6FJBtGMEY7c/1pn7OX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T4DeJJCNB8QXD3Xhy4kbCW13INz2uT0Sf70Y6B8jvWJE2s+D/EF34T8RBjqOnT+TJsH+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ki4b65ry/wDar8Oza54F0vxFoF3JY+INF1Gzlt5o/lJMkyrHg/7EhDD2yK+8zLAwxlD3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j9etQuz5wtLbcZwY2fb1VWPBx+FfEHxX03wz4W+KUlv4f1G1NxqyPf3mlQOGmtJhxJKU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z2r47+If7ZXx5l3/AA+ubeDwprVpDFZape2Q8y/v5UGDLExG2GOTr8gJBPBFeU/D/wAG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GBmawkiuhcTvcuz3N3G/EiuDlm3jqXNfNZDgcThcTzT22sdNeEeRJdD9NtOaO8t1YhXD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61n6l4CtL0GWGJPm4ClQ65buQehpugMEKsnCHBAPoe31xXo9qxbeV4GQPl57e9ffaNnn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DbHS/j/qum29ssYisbJpFU8GaRNzNgdAeK+i/wBgTwFHqNh42vruMAR3NjHkD5SNhYDN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/aN8VtxmEWUX/fEAr66/YAtpD4E8bXGcrLrttEBjBylvk4/OulxXIYXfNqfY1h4ft7dF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j0Hault7IRj92ufoOfwPpVpUAQAZyDg80/cdvGf6DH8q40jRyIwABjAx79q8v+M7FPhx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mfdrqId69SVVOdw7ZPpn+deW/GZPN8FpHj/X6rpURHrm6T/CrjuStz02UEuY1XBBIP1G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xtIwF9z1OatXEe6acNgDzHHJxnBxRHE2dsnDDnJqrljUPIxgjP8ALv8ASonDOd2M7Tye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9MkZ2/SodjA7Dk4wSSO/qKlu5LPJfh8qyeIPiHc95PEqrnviO2QAV6xEhYBSMdxzXlHws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X8W3qZ9o40FesruTgAnPGM9h0rRi6jxkJuI6ZJH0+tQg5OTyT6jg1I/neSRDt3YwAwIH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v2g45C/dzn86QNHnHj9TLf8Ag6D+94jhfH+5DIa7MZLZH949uea5DxuN2v8AgmNcnOtS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UcfL7fWky0Jx3Hr+NOxxkbfUd6DGrZIAyPbFIeBg9OnPqagBImPnLIeMHpiv53vFxaXx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a1Aj/v8ANX9EMZ8tm25C4PfoAOfwNfzq64zTa1qcw536pfOffMzdK3pbEy3P1I/YIRR8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XxAq59kt1GK+3AOQe+ea+L/ANg2IR/CLW2B/wBZ4hn/ADWJRX2mwUYJIHr9KmpuNbEL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QFS3HQfjmrZG4bWyvX6cc1XbfuznA2/dPP5GshnAeNMfbfCsJ/j1+E/UCKQ13yYw2MA5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BPPBqD/AKD2fytpK71TgAYzgHn3pvYbegjHHGT7Y461BKTwW65x0qYLyM5556etQyKT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+1TYqJTnJCSEngK+B0/hNcd8I12/DTQlYZJilY++Znrq7sFYLj0Ech/JTXNfCtSPhp4f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MjGq6A3Y7iRSfujBB9j9arSxMWJdiQecHgfl0FW8kjnPqPemFdx285OMYHI/CswtcrRp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bT8/8LYux2Xw4hx9bjtXfk7CNwI4PB/KuC0zH/C2NQYcAeHYRx2zOTTiM9K2kMxDD5iA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JJyOOOR6/hUoZWYgcjrwMUyR8KSOMkDA6n2pdAKZlC4HVs8D+v8AjXjf7QM234LeL1OA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A/KvXpJCowpBOcEe3PWvCvj7cXI+Dni+GVUBWwOHQHuwx9fehbkSPxnu3K3M6hNq+QcA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R8KkR+B/DKj+HRrAflCtfz2SzS3lxcOyfM0DbgnIwoHPtX7+6BO6+DvDYDAFNIsst/D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Iirs6ZZwjEAbtvJ79fX1p7XK8An8+P8AOK5w6hACPnUHncSwwapTX7ecpaQFW5LZ4IH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qa+lY89ccZ6/h71wXgq48zxt44Y84fTh758o5rTTUkadVV1YHJxuBxj8a47wNeqnjLx6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9Ief51a2YM9tM0YB7kDgD/P50nBww79/f/CsIXLEDcRjrnPb2PpSNO3BU47/AFqRpGyV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eQ/FASf2r4FKNhU8Rw719SI3xn0xXoovH8z5vkJ569ifWvKvibcE6x4KUchtfhI59I35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14GvHhChUCBgc5YsTzkU+K5Q5ctkAcVgz3CIzux2YJXJGD/9ehJSqBhnHUDHOP8AGoct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EmTwra3fwvC/2xHfRI5baHSCU4dl35Xav8WR9K9Rtv7VXwYBr0sU+pJp7C8lgG2N5RGQ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JoHglkeMv8odOW55xk5pNTDW2hXECtv2WkwJbqQEb071UZJ6GbWtyh8KSf8AhXHhrOcC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HkDa2OmMdzXmnwvl2fDvw2Np5sUwfTk16KrZUMMc87u/505bmgsnzdO3rxTCeQehA4px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C5wck9fSkgZ+Xv7YtjJe/EuWSDb5sOlWz5PdAzZA9K7z/gn7HtvvH+CD+50/p6ktXmf7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7J/xLLcMAeCNzV6Z/wAE/GeW48d7+Sbewz+BbFdE/hMXufo3yCcjAz14NSng+naoRyvu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HLFcDOcZyP8AGuWxRGAckZzkZ57/AI+1eWfFRgun6M2Sf+J/peM+8wr1jblME59uv515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z2/t3S/bpMKpbgel3/8Ax9yH/aYe+M1Sbjhc1pXy/wClSDn7xPT61QdMghST/Sp6lRKx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0pNpMByDHIMccfIaskZyPp19u9RyoTayk8fJIB+KGqQ3seefBf5vhB4UI6G2n6e08gFe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Mf8A668x+CKE/B/wsh4KxXI9+LiSvTzjsPU+v14py3FETPGSOAcZ+vSkGQefU/pTsfLx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RlcksSD7DHB+lSUea6EhPxa8Q4+82g2H6SvXpKBeSegODnvXnWgD/i72uYx83h+yP5TM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TBAOM+1XICbkDGSMcdOv1qLbhsEkevH86lAwcnn29vrQVOcMDg474/Ss2B8s/tgJj4Mu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A9P+Wor8qb5gPHtuoB2DV7Rz3x+9Q1+rv7X6gfA7UmJOI7/Tjk9gJxzX5i3MCW+syS3c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UjHDk+amQo78V1QXumcj93NWU/bDIM5IT6Y2iqkQbIAXOOfxq/qin7Zj/ZQ8nn7q9qoB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45rktqadBXQFgyjPGDggCljA3de6n26jNGPmA28HjOMAn8KeoBbaf4iB+op2A8i+DmW8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7V1x6cxkfzr01o8cjoM59/pXnHwcx/Y/i2I4Bi8YamD6Zwhr1VAD8o4zSqaMI2PPfGmk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fKz218ht58ZU7H6gEcj6ivjHxJ8AJtOjuT4VlE8MwH+iXRG4bRx5b9CcdmxX6FvbK0fz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WLeaBaXQzGdhOM4Xgj09M1jUowqrlkjWFVwd0fl/4I8JeK7nx/YeFvFA1GPQdOWa8s9M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AVpkiYlVwrYBXivvvSdJCKpVNiRqFVBhQqjoMVBF4dtk+MWjKYxg6HqZUHnBDpz9SK9V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wSeSBjp0yM1MKMKUeSmtC5VuZ3Zk2lqsZ3sGy3GPqKtXFnayBS8QYjHIz29K147cRrwo2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cKOmOasyvc8Q+OMFnY+APttwUhhg1TTJGaRgFX/SV53Vs/Ao3HxG8ZeJPi1qrb9Os7+b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bclbm5XsXkb5Q3YdK8g/bIvSPhPc6Oh/1rx3Tg9MQuNv/j1fR37MFrHb/AHwRHAipusG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XJ9WJ6187xfjJ0cClT+07Hq5PR56/M+h9GRTxLG7yMqKgLuXICqgGdxPQAAZJr8pPj7+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feDvgXPdW2g6c7Q3msWKA3N9ImQfKc/6uEEYUr8zda+lf2w/Fuu2HgfTfhr4XdrfUvHF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306EZnORyDJwua+YPCHwqsdG0mHStKHlRRbckj5pGA+8T/Kvm+GMjhVh9Zrq99j0szxc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w+/aa+L3grW1nj8RaleAHdNpmuSm6tbpEPzJ8/zRuR0ZSCD61+yHg3xfoHxb8Aad4jtb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9/aXAEiGN8xzQSZ4bYwIB69CK/Mn42/DDRbfQI9RFqE1q4nigsfJBMlzdSnbGoVerEnn2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4DT4bfC3w14GOHn0uxRbhs5/0mU+ZLg+zsR+FXxLhqWEcKlHSV+gZZWnU5qdTWJwNtoV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WlNIdN0+Py7DzRucW+4sqFv+meSuepGK6i2ulfbjB781B8UkSK40mdQFllEsbe6rzkfj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4GFPQtlv/wBVfY5Li5YnBwqz3aPDxtFU68ox2PSEKNh8ZP8A9akkIC47YI/KsaDUE2qi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/aI3wC4y3Yf1r1TlOJ8K7v8AhYnjeM/dfTdGlx15G9Sa9EAJBwMnH1PH9K808OSgfFTx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lygeu2ZhxXpAdS2O/wDn9aqW4D8gE7Tx/dxzzTcFlBHHHfk4qVWZVOPm65PfHp+NPG37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B5v4uyniz4ez9BH4kVT/ANtbaRfzruZQc7l+QEnA9MevvXEeOwiah4Mnx/q/FdgB9HV0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8gx8ysQQeDwSKclsBnbfU8H2xn61VZACWIzuz0HGR9a0Cj7iT0ByOfSq7oRJiQ4GO+Bx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p8C+JYOrS6NfqcDrmB6/Ob436rJ/aPw41Eu5jt/CelTKhb5BLBGoIXPTdt596/TPxJCJ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83T7xRjjOYXr4F+Lnw+8R+IvhP8NfGPhqzF2bXQIJJFZC6SgFkaNwPu/d4NKtFypOK7BB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iC08aaLZeINGdbi0v7eOZHiO9VYqAysRnBUggg9DXUQ7lPlsOuOuOPw61+K9l4n8eeFL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8MvuDyro8xFuxH9+MBkI9eBXsHhj9rvxnpUyQ3mvrfOrZNtrdsuR7eYio3Pr2r88xWR1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j4PRn6Vaq9x9uk2MFVkKOuOCp4IOeoI7HivhL43fsVfD34nar/bHhKRfB/iS8GEkgTfp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eUX6GSPv1Wup0T9pqz1jUJNV1TTthnRIpmsZDPCNh6hThwPTg19I+FvEmieM1tLvQbuG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4nB+66/eUj3FThsTisB70NPyNKlKjiFZn5lfCL4B6z4QsNd8J/EbRJU1HT9WZIikxeGa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AsO/PqK+j/C3wo8O6PfjUbfSIoZUxseVmmdM9xu4U+9fVGt3thYfEF9I1QxxaXqs0VxP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7eOnzAZPp1qDxfpet+GdLu7vSdLOrXUUMk8EduN/2hFBIaPGQ44zgHNfTYHO6VeSjVXL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r3NUcnpl1p1oNZlluIYbTw5bwXGpzSHCRG6YLFED/wA9Gzux12161bWzxgIcEHG0p1bI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jbXxnqf/AAizL4qkvseKbq51a/twSpknEhSIPGSCREo2qMcV+j/wY8aT6/8AD7Sp9RWV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apV2WHiNznn7uK9GjVlKbT26HDKNlc7K4Dx/F/weQTi40rX4D9QkcgB+lemQqgCH+8AS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lRPiV8PJc7vtF1q1tuHffaBv1xXpkf8Aq8ZHIyBXfYxEkjRwSMOBkZIzWFd6XA4OUIK9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qB5b5zn+9wMfX1NRYQksSBj5uOPb9aAPmL9oXwxHf/DC/urdhBd6dcWs9nOw3iN5JVid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6V8p2n7Lni608UwyeMdQt5Y1kJJtgWLIOVPzfdGDwO1fe/xytUuPhF4oRRylkswwc8xz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ajpdndyJdsAWkgt3PGTh4kPGexzSdGErTktS1UklY8L8M+F7XRrWCys4hbW8A2xLjO0D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R7SFSm5QAvt19M4rpYtNt4hnYDhgMkZwfp/nFTvaoGGV+h+nt0q7paEEVjCGmRB0LKOO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X4ZeHt2cxi9h/GK5kHSvRbOILcwsD0kTIP1HFcB8LkZPAkdsODa6xrMBzxyl0x/kaG7o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noc/r+VL5fBZuTjt15qwE7jPB7/l/OlCFscAk9+lSJkaqFPBJBxk++a/KL9sqNrb9oV5n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mGPWMsg/lX6w7GUjJBUkblx15r8uP25VFt8afDl4UUrN4aRn9SIrphgfhXVQ2ZlI+l/2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7YPx/Z/i65IA6gXUCOP1r6iWNsZY9B718i/sPX6XvgP4jW8O4JDr2nXQUn5gJ7faT9CR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+h65rCp8TNY7C87Srde/pQUycn1z05+o7VLtUDgHC+nP0pwUY24znqe31qBnEz5X4s+G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bY4HdfKkUH6YJrsvKAPGD+Jxk8964/Vj5fxH+H8mM+Zc6vbMRxw9pu/LK125Usgf+JwM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BUZCy89OTkdh061DsPdfmOOfTtWgVXowJx047fT1qNlGchdvqKkDyr4xxCL4a6leNwbK9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yL2E5r1nWFzqdzlcqZWfk5+9zwO3WvMfjJD5vwm8WA4xHprTY/64yxy/+y16ndOLho7p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/wBuJT+tXJ6IDKRQRkcbuTjqf89qftZlwADnnGfTp9KmKY5OP5/SlVc9eeg9P84qAKln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k3I2T13ZBP61wvwnYv8IvB6sfmhsp7c+q+RcyJg++BXpdqiieMYX/AFingAcbhmvOfhXu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P1rW7Lt/yyvHIH1wav7AHZ4LtlgWY9hgAH86RkIwMZPP5/yNXQBwB0J9OuaTB5B3cDBH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NVDJs5wep681+U37a8dpp/x/trq4hDm/8Kae24ngvFJJGMD6D86/WRV+YDOMnrX5fft8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UeAtz4aliz1Ja3umPI9g1dOH3ZFR31Ow/YDu/wDibfFDTs5WTS9Guxu4O6OeWMnA9utf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foc+1fnZ+wdMsXxV8Z2JYbr/AMJ79g4BNtdqxx68NX6NSD945XO3PQ8Y59aiatJhT2KR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/wBcVXcqwKKvQ9Dzge1aDqNrHtyeOB19e9VGVVPOD+Gcev41JZ5r49dbG88C6mRxbeMt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gI/8fr0K7TbLNGnBR3/JSeK84+MTraeDINUPP9l69oV/nngRXsSn9Hr1rV4RDql0FxtE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eiYHPlSBk8lh1xjr/D9aaEZcDtz9PyHatApkKBwT2H8/rTAvy9e/Qe55zSIZkanaC80P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7i6f34mANb3g24a98BeE7yVtxn0HTyxHALJEEPPrxToIVaTyzgq3yNxzggjgdvWsr4Wl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5eGymtjjrm3uJUA/DFRNaXLR2m0jAPZiOpyPQAUjIxztz0JPGfzz6VKBtbnrwD2xyCcU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HcisgKn31J3Ffl3dDz6V5D4SUxfEH4sWPQtq2iaoq9yt1p4Rj9C0ePwr2JtiAg+4A6YB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v8avHVueBe+FfD16vYloJ7iFjj6ED2rSn1A6fGZDx+X+fWlW3BUuByVxnk/l7frVmOMn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/61bCs3QBuMEdeKpoVjIMZCggZ4HUZOfavjf9uTTo5PDHgXWUXaLXWLm1O0ZP7+3LAHPo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8oJ5GM5H1FfJ37aNks/wVsLnDFrTxLZFT3HnJJGenuce9a0lqKR5l+wjcwj4oeOtIcAN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N32O8QsMdMjeDzX6DMkYdgzbSCcglv6cV+cv7GWIP2h7WCMBDd+ENYtn9TtEcgH5qTX6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1UZGKxqySmwjsf/XoX+4wxwEZM1zbx4HTlwTj8BWq5zKzYJIYt9azZWLXdjH1AulZs/3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uTg559fWvmmj1CrrN9/ZXh7WNSkcR/ZNNvJskgcpCx/Svz5/Z+tjcfFX4d28gyP7cs5S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vtT4t3MVh8J/F93Kfu6VMiHGSHnIiH57q+WP2a9PS8+O3ga28vctm094wBztFtaOQx9g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R+tCbjM7cZYsfwya0owj5LHryOOPzrNt8M7BeRjHFaaDK9MDniuV7jWwEkMAevQc5A96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hfwto6nH9qePPDsRHYpbStcuD+EdejDgDgfjXnnxESOfxB8KdOy2ZPFl7flepZLDTZuf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Z3kkhkupWAJMju3HoSfyqWMjoOQRkFRmq+8lt3Q9cnipBgDg47YHT/JqGwLAIxydoGOS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lTuPTr1PrUW7GQcZPHI/ljsKeuSBEeWwBg9Mn3qAPzb/AG3ZpL344WWnxASDS/C+mwAA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9Oveuc/ZH025k+OsN5IGQ2Ph/VZ3Hb51WIf+hcU/9qO/ivf2lPFwUGSOyTS7CQLk5a3t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7H0C3HjrxTq+357LQIoDz0Nxcjj/AMdr0aelNPyMn8R94KMn19Pwq0oJOSB1z16k/wD1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HH+fwq4uAowAeuM8j8/SuI1EPByPrxxVvSkD6xaqQdnnITnuM55qmxzkDOMZPXA/xp9n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tHFDbJJNIzNtUCNGOST0570nsB558GZTN4KvNSJGdR17XbnJOQQ17Ig+vC16K0jGQqi7+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2fD34qeEPB/w00rQ52nuNbt0uJJ7KKMq0T3M8kw3O3GCG6iuQ8Q/F3xXryeTbuukWjZU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qTr+WKzrYqnB6suNCUtT6785Y/8Aj4dLbGP9ZIqdenXpWhFHIWLfezjoQ5/TrX53XF3c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eBlpJGfAHPc9R61saJq2q2NxALS+minhw6bZXyD/ALQziuT+0l2LeFfc+uvinJNLpfhf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ZGFJydiMZD+i19P/AA0+HNz8QL+We8kkttHs5As7r/rJnx/qkPbj7x/hHvXhPi74ea/4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WiO1y9lf213rFio3PJJJK9rHcRntsZlMidMZI5HP6beD/DsHhPw1ZaFABugjzMw/jnf5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aumvjIRpc0Wcs21oa2k6TpmhWEWl6Nax2drCMJFEMAfXuT7nJqe9urOzsri61KWOG0hi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Sgl2ctwFC5znjFNvr6z02zn1C/njtra2jaWaaVgkccaDLMzHgKB1Jr8Y/wBrb9qtvimL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/AVqzLf3oYxvq7pzt7MtqD0XrIeTxgV4ccVUlK7eooUnM4/S/wBqmLUfj5q3hywtrRfh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3UakXFqkSKFkAHy/Z5pFdlXsrcV7V8LHTU/HvxV1qBvMil16xhjOcBo4bOMjr3ya/P34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+NtP1sW7adoFlcIQ2Nkk3QDj+EHsOtfoB8DEU2/j67Q7lufGF+Y89o4FSFR9Bsr6bD83J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doz+9JZuMk+rD19quKSDnORx17k1lktJZvPb7Z9qkx7WxuJPIyCa1IWbGZAAxHzKeue/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nCuzAdc8gV47+0fqT6T+z78RL1Thl8PXIz/11KoAPzr2GMg8kk4ODg8jFfOf7YV39j/Z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xWloAe/nXKAg/hVQWpM9j8VYVa1scMcGGIAe21a/dr9nO1e0/Zz+HlsflLaS0x9vPkdh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Kx2N464KrG+33+XH6V/QD8L7H+xvhJ4F00dbfw7p6H1+aMNnPc8111v4bRlT+I7WMBc9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5VZRccEYIxgmqyEgs2AA3v1FWx0POOgH+e9ciRYh4z0I6Zryjxyhufin8IdNypC6xqV9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5mvWTkttx6V5friJc/Hj4eQDn+z9G8QXp74DxrGG9+TirhuB6dIiO2ecDqfbvgVTksY5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cf41oEZO7ucZHp+VSqmeGHX0HQVCjcSkcZqvhuzvYRBdR71/hO0HBHXBrmtP+HcZ1CAi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DjIzXrJXHPG0njPOMe1S27Ayl/4lBb/vkEjir5e4+Y+XP2cdJkudC8UeIduUvvGGtxp3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8K+nocJhR0GSMnNeF/sxRr/wo7SrwKCb3V9cvGJ6kzXj85/Cvdoh827qe/8A9aqcSGWN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zjFKoVtvODn73HalQcAj07ev0pAzLnGBkDPGCD61LEeV/FJWl1H4fWMYyZ/F9lIwHPEE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IlzcF2wcEvk+5zXEePHaX4g/DSzXlTquoXB/7YWZP9a7eE8jdwQB36Zpz6DLwTnLZCkc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6JD5wBPlkEg9SKtKyno3Ax0/WoWY8AkYIJNSFyvaTi5Mcio0auyrtcYYc9hX4a/Gy7bU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M6azdRDI5Ij2qB+VfufblZLmMsSfnUqTzjBr8FfGswv/AB54wu+MS65qDlieuJSP6VpA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u48FeOL1hgPq9lEjH/YgJP5GvWvFfhXxL4I1rUPiZ8GZF0bxe1q8czRRq0OowPzJFJG3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FuRXnn7DkHl/CXxFcOwKz+JnUY/uxQAf1r7B8qKWMEcup9e3tWeJhGpFwlsy6UmtUfll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zeatC97fXt1If7R1C/k2sXX/AJZAvjLKeoUYHavYfAPwY0zSXglukF9dphn3ElN/bdnq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3/gu2u5/tMUaoH+YbRtye+PStrSPD1tYJtjTA9Tgk+v415EMspU3dHV7dtWOt/Zz8OjTf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PpXlNgdcyg4/D6V9iTW2+eO4Ryu0FWTsa8A+Dtslv4o1JkXaFsEXH1evorcGk2qee4r4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RtTk7XPw1+JNsNR/bP8AiCHX5ftlnGfqgjIP6V9h6NIHkZyDy57dienrXyR4qmW4/bH+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iz6bUXP6ivrHQGlmuFt4FaWdzhEjBLkn0Ar7/BtLDQ9Ec0tzu0kZfvdB39frXBeE7oS+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apYRKQQTiK27e+TX0b4Y+FN3fIl14sleCMfdtIW+fnn525wP9kc1S8efC+20cXfiXwV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1T5Vl8sY84E9HVeo7j3rmp5vhvbewUtWHs21c+VtX1jUPgt8QbT4y+HrZ7mxMf2PxFYx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KBx5lu/7xM9RkV9raZ+0B8LNU8LXPjK41pNN0q1ZQz6kjW0jBwGQxo3zSbwfl2ZzXzTc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oWS3uIypU85Vx1INfnH8Sfhr410fx3baC88suiNE66XJdzlrezjJ3FEyflGTwBz2rjzn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LqXSlH4ZH1f8Tf2i/A3xN+Kuix6Fo72UMEM1hFrNwwSe7LndHG8QPyxZ5Qsd+ewqT4lN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rL4g0GCIHk/8fQLZH1FeM+CfhJpelX0N9eltR1CFlkR5gRGjDoUT27E17949s3m0Lwnb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IVA5yrs3P5V6+V0XRpRpy6EVUnLQ7Hxf8N9J1zW216Cyj+2hpIPtQVfNCK5O3d1x6VBp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FZhuJ65z9SM17lFbqkkmQOWkI6d2OKuoiMnzLwTjg4zXo8kb3Of2rSsctpuiiAK4Gxxg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VpGYUCn5274wOtO2hVyoGBxx2q1aLvm+buR9OopW1ITuz8PP2nZ1uP2h/HBGWMOoJDke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uf8AYIgMfwn8SXBIAm8TEjvgR26j8a/Pz47T/bPjr4+uDx/xPbnr/sKBiv0g/YXiEXwL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70nA67FUZ/wrrfwGS3PsTarE9CT1P/1qd2BPpwOmB3zRnOAvJ5wf8B707tgZ4xz7d/yr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Ic9wenFeXfFnLaHokGCRN4k0ePB7gzFj/KvVGA29MHoefX1ry/4mKsr+D7XH+t8U6cMf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caR6rODJczkcfvHOT2+Y9PrSg8Z9BmmMAZWZeAzsRjpjNOxzk9h70mUKHU4Q9hTcB888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3ykjON2ev0qaFW81CcYLDt7+tC3A8a+ESbtN8VXHUz+MNYcHsQrKv9K9bU8Z4P1ryv4PB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SfxNrknPT/X4r1decHPHAx796cnqQhSwJPJI6Anv71ESp4Ygk9COfzHpUxAwCvTk9aZt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8z8ZDf4x8DQg5zqF8+eg+W2P+NdtjpnuBXHeLAD4+8EjPCPqkmPXbAo/rXZL0AzxgfUH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I/UVEw4J7k5HfntxUinuDjOOlRPnoeee3v71LQFe4JW0nYgDEUnGc8hDX87F4WS6muuC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rc1/RBqL+XpOoNkfJazsPTKxsQM1/PFOjuUCxsRMHZcLncGkYkj15rWmTLc/V39hAf8A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+Iro9eOEUV9kgnqoJxn2/wDrV8i/sOwmD4EFgNrSa9qBODjkYHI9q+us44x1x0qam41s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3elRMMdeS/PoPxqVj1I4IHOOvHTmoCfmJPPQY781kM4HxcofxR4JjHGdYlY9/u2z13eA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vikKPF3gdOf+Qjdtz7WzZrvd3AY9elN9AEVWAyPn55z7+9VJJIyzqpyR970596tqQ6jJ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g8npSLiZeotssrh27Qyn/wAcNc/8LMD4aeGueWsVIHfl2ra1fI0q87Yt5j+UbfyrJ+GQ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P7OiOfqSafQUjswAOR06YxTXOOeh6gg84pxwSMZ/oDUcgD7ckYI45/z0pNaFIryjP8WD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JZX+Kurp2Tw9ann3nYCvQZDlwD2z0rzrRMj4r6++M40GxU/jM9SgPUC+cnqfT6VUurkJ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82emKSSbcxIABxkeuOmaqOFdGhzwRyB3B6//AK6kCGW6XyvMVvlxuBXkkYz+NeE/HjUT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UgluY0tYkIy7yyuFVQPUk17HKEtw0ESmPcDwxO0kdPwr46/aF+I7Wvwuv7a/tptI1uG6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ptZAUkZl+Qo+OB1IqZNpXjuEYpvU+efEv7Pq/CTw7ofi/wCJ2tW9quuytaHT4cvNHG6h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CADg16Jo/wC2/wCG/Bk0uh6tpVz450+2hjhsrm2mOlIohG0Iyzgb1wBzgGs7wn/wUk8d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V6Z4wu0VYovsxkkmdm6lU8mXYpPUcYr7j8I658WPirpom8Yfsv6Na2Uiq5k1K9soGYHu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4r5fEZlXpR/26Dt5Nf8OemqFOL5qDXzPizU/+CkvjORAfCPw68MabB91Ptskl9KAPUqqq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/wUO+O11IrjRPB8IH8I06Rhz65k/WvtT48fsrfsZGwl1a/wDEGnfCrWXjDuLXUIpYUlxk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HYVz2r8W/Huk2HhXxVd6FoPiPT/FunQ4NvqumrItvMh7BZVVlcfxDoOxr0crWAx0b04v5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J3bPsD/h4L8WZmjOs+EPB1+kZ6LaTWxK9/mVzivS/CX/AAUF8Db93jP4XyWrzkLcXGha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lCFto9TnsK/MCSaR+GOMc8cVC5xgYHXPrXq/2JhlrG6+bM1j632rP5H7++AP2j/2c/if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Eei3sq4/s7xCrWE24dFjdx5bg+xr3L+wPE9vepYtaGS1KeYuoROr2piznJkzgY/lX8xk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h6Muf0NdrH8Q/iEvhkeDf+Em1n+wQ28ab/aE32QHGDhN2cH+7nb7Vz1cvxUdKNTTzNIYq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dvxt+0H+z78OJpbLxn46tWu42KGz0ofb7jI7FYt2CPevkfxJ+3n8JW8RRy2ng3VfEem6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i2UwkAwGCMRtH1Ga/KNisQKRgDjnAwD+VVwSQGHfGaqGTylrWqt+jt+QnmHL/Cgl66n6u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ktylzJ8M7/aEKbf7ZjXIPfG059jUsP8AwUQ+GV5L/pngLxBp0WMbrLUobggjvtfH5Cvy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XbfD34aeNviz4li8IfD/AE0alqcqGQxvPHbRRx5wXeSZlUKD+PtWk8ow8I3cmv8At5kx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j9Y9P/bY+Cmr2yJoniW90O+dwfs/iPTnELY/hM8WVTP96vd9L+L+jeKPDd1cWwgvo5baU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g3MhwNqnzF545FfGeh/8ExfEuleHZPEnxU8YR6YtugluLLRbV751Q4HEhwrkd9ufWvJd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28QIul/GHxBpWpq+15ooHspUYddw2ruH4EV5sMTRTccNVcvK1/yOyNGclzVIJfM/Ur4X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t4p45JYLJY5lQ5aF0+9G4H3WB7HmvWoLhNgyMgjrxwa/PX4bfEj4QaRbSR+G/iKvibVp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rtwhwfPEY2SgDqxUGvtnR9ZguYkeORWSUB1ZDuRlYZyDXbh8V7ZN2ascdakqbVnc7ty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PmOB1xzmqEdwNmGPIzgckc96nErZHOQDjj0rpUtTFn5WftrTIvxPiQkfPp0B/JiK9P8A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nToYdPwPT5mryT9toE/Fy0jx10uJuOh+Y16n/wAE9G33XxCBGNsWnEc4/ibJrql8Jh1P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ZBz2H+NSIcBSBnPT1I/CokY7cEDrk8VaT5lDL15HHFc5Y1ScMCAMfnivJvjEcaPpDqTx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j+deugZyQeQcc8fSvJPjEP8AiTaUSASNc0kkewuAKI7geoXgH2qTv8x6fWqjJyPzzjv/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kg9+mc9O9VXAGfQ9eOx9qColQqBlSMc9+lNkGIXB6AMcf8BNWnPTg+uc9RUM4BhfGcgE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Y81+DUefhToC4yE+1ge3+kSV6SQ2M4x07ivN/gxJv+FGig4GHvh+IuXr0cYz29cH0py3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5xnvihMhsj+HqM//AFqkC5GSR046/pSAMBz3/HrUjujzTRW2fGHVU7t4dtjx/wBdmr0n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sM15dpJI+NOodcHwvAfri4OMV6n6heR0IFXIlsMnB25oBGc5wfXNAP8Ae/LJ/nQ2QeS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ZR81ftdor/AjWpG5CXNjIfoswPT1r8i7/U4NR1qwuEZ5W+22h3SLhwEmTOccHA7+lfrz+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EeMkgWrZ+ko5/GvxttoWtL+yuIJSCLm3IYHkbpFyp9j0PtXXDZGUj+i3UyDMhBGWjj7d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gMDrz07ce1X9SCu0H8I+zwk444KL+eKpKp4DcehHP057VzM16CnJPU8dP/r0zJyCBjJH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yR69Mimspycg8MDnv1pEpnk/whBW08bIONvjPUAeM/ejjNesquRgcjGc4HSvKvhMfl8d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/wCBQxmvVPlGQpwAeewNE17zHECExnO0Yx6n9OtR4HQE4z1+tL8x+boMdenX3oKYU/ga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nxZ0GUDBbSNTA9eCtd8NoyAMjrjvmuA1BNvxV8Nseradqq/+Oqa74ZHy/N3GfaqaAYzI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59zUB4yWPHXH1q2yLks/zY4zjrx/SqrjMZHQHA5rKQXPj/8AbD0+R/AFzeBiqtYMqqo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rU/Yh+LVjqWit8MHuSZbdTfaWpIPmxNgzwrn+ND84A6jNdx+0roUGvfBnW7eSNnls40u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iqUz/dlB2N7GvzO8X+DL34N+MrbxL4fh1HS7CGeKeS1SRob7RrvaGCMBk7QTuikGUdeC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t4bkfTY78BinRqcx+z3xx+HMnivTbHxPpvli60LzZJPMcIJLWQfvAGPAZTg84zXzrbLLZ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y5B/3cZ3exHWvmvxr+0N8QvjF8Nn8GjxDbGOWMR3aSRLaSaiF52NOCFRm/iRgqt2Nb/7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+IN38MfGdlfww6vYhdNW8LzwW11Ad4SByXRVlTptPUV4WW1a2AwDVbXl6HdWjGvWuna5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qnirTvGviqAJaaOGk0qzmwGe5kGDcOCOGC8Rjt1r6MsNRhvXNtC3mN93JBzk+vpj8qfr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arLFbQQYcz3jrEkYx95ixAr8vP2oP26NO0zR7n4a/A7UU1HX7vfb6hr1uuLeziPBW2P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gr5lUcZnGKulp+CPZUqODo6s978Q+OoPHHxO1WTRpzPo/hyFdIikBPly3ivvndPXaflz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SKCQw5APT618e/skWU0vwa0+/d98sl7diSSRiXbDksST1JYknPNfXvgqx/4TO+lt9FkE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S8Jv/wCeSHHzN/ePQV+lx9ll+FSqO0Yo+Wlz4iq3HVs6uDN1L5cCGRiPuoCx6e1bMGl3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wqlOnXPqP5V6xo+kWekxx29rEqKBnI+8x75NZni/xNoXhjTX1LxLqdro1sSyLPeTLGjO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ivjp8a1JVHGjTuj245FHlTnLU8G0uO5tPi5q888Lxrc+FrZEMikBmiuTkD1Kg8ivSEcY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3o/iXwl4zsTeeG9XstatUT95cWsyy7WPBGB86c+o5rK1LT5NMhF7BI8lpuUM7cumeOfUe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LFTVKouWf4HBjMrnRXPDWJsxuGwwOPbPT/8AXU4IB4xkA4PXn+Vc/aTEv5sZByT/APWr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OCQO2fyzX0p5R578SW22Xhy6Gd0HibR5PT/lsVJ/I16lf4+2zqcYE0hAIz/Ea8m+LBWL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avpMoIPTF0o/rXrepnGo3KY2/vXAPb7xptgUTncenHXHYn1qGUIwySMjp3PHrVllYH5T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Dc9+3NIDCvIjcWdxbkE+bBMvr96NhXC/CvTWuPgp4IiDnMGmPAfRhHPIOnt6GvTgFLFQ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N/gaxf4OeHhncYLjVImPoY7uQY/WqWwupn6n8N7C8JZraEE5JMY2sQe3GK8h8UfAnw9r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IwTLGkg/MgP+Rr7CdTjgYqN4IpExMu5cgD3z/P69KWnUNe5+VXin9lt9N3Xvg28uNKnQ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78xt8yj6E4r5d8XfEr4hfCXWjodyqQeIEjWe11C1lZA0ROA5K4Lc/wuOvWv3Tv9AtJPmQ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GvyP/b08JQxfFDwncOnlPd6BKN64APlz45I6n61EsvoVtZo1+sVIrRnltj+1V4v8YyNB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Rf2pZRhHRQMAywRgBwB1KcnrjNe7rrvxb+GXhfTPFng/xmuteHdXl+z2l1pV41xEJ2G7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23A54r5b+D37P2pfEn/hJ76xnUt4btLe9WCUkQ3UcjEMjyLzGePlPQnivpb9m/RG8UfG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nS/D1jNqb2VoVaOS5jwqmXOVJJPXGTXjZhgadBcyjodOGq1Jy5XLVn1B8IPhVc2+kye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v6xOlxDbzKGa0g6r14V3Y5YV71qu+C4tplCKqAQsFA24P+7itKaczvJCcsS/zE8nnpzW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iSEZQCeCcnj34r5jD42q8VGTelz1qmHgqLRT1eXZ4u+HN0vG3xK8IPoJrR1/XFeyKVX9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059q8F1yc2934HuDkiHxfpinHOBMkqGvdSXSQ5G752GBz0Jr9DeyPnWXkGeQfb16egoB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r9TQkgUEPnsTjk5J/SpGwGKA8A8n/aFJiPPvirCZ/hh4tjI5Oi3jAdfuLuz+ldvp8xvd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pOnyj23W6dTXN+O7cXfgbxJZhQftGi6guBxkm3f/AAq94KnNz4C8JXJO4S6BpxJPfEAX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G8gA9cHj6CllXDBuCD+n4dqlCBc9hwM59P50jqSctjOMnnP+eKnlAijYq6sp6MD+R/Su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vW+OLfxbrUf4O6uP513zphsZyev4CuA8AApdePLMEYtvF0r47Ynto3H5mi2hLZ3gGQck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ADPHGOgpADks3GM++P604kAdPp2oiNobtY4bHQgfiTX5mft9WiReOvAuobfmn0bUIAT1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fpo2NoIweR0zX50f8FBLZmuvhvfJyAdXtyR2+RHxXTR6mU9Dd/YGuW8r4m6aqnDwaNdj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X3ggJySMc459fSvzy/YHvDH4w8caezcXPhi2uAO5a3uSM/gGr9D8Kx2g5PbjP41z1fjZ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T07HinLtK8gMFAx35pgUmL5cemSev4UiLgHGB3PaoLOS8SyJb+JvAd1t5/4SIW/0FxbT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G0nIX5eTjoelcB44kWCPw1eyfILTxPpTE+gkZkzn3316FdnZcyxjqskgyO3zEVo13Ahc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FPORg8H1x0H14oYg5PIHb2qRQSPY9gP61FyUzhfibai7+GPi+2AG6TQdRGAOQRAxH6iu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w/eE5Nzo2myk+rNbp9fSl8RWxvvDWtWLKXM+mX0QHqXt5Biua+F85ufhJ4Fuepfw3pyk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Yq94oo7PAJJHDc49v8Ka/DDKgZHU8nPepl+T7+Fzk4IJ6/zpJBu55VgOD1OfpUMCBB+/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ntXAfDVFh0rxPZD71p4z1j6fvyko/Rq70k7gVPHIzz16Vw3gZRFqvxCtR/yz8UpcBfa5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8DA7sLgbenUZx19aaqqMbhgcjjtmnBgwyQM/QilP9M/lx+NZgRlSpUn8QT61+b3/AAUF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w4kltNWtSPZXjkzn8a/SNhjaehU9PXPUV+fX/BRC3VPDnw01JUG+LWNQtmfodksCtt+h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tjzD9iSZLX9oVrUMf9P8LatGvcHaIpMEdcjFfp3KMt827BxzntjuK/J39jzUFtv2mvCu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0PTAktSwx7/LjFfrFKGQEHtjJxg56fjmlUT5i4KyKzMCucDkYz7en1quSfunPqGU9j/I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OvQf/qqsWx0xwO3t61BR5X8bVY/CXxPNyTb20FyfUC3uYpM5+ik17FrhEl8Z42LJMqSj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x+K1ob74VeM4Ez8+hX2MY6pCzg/mtd1aXCX2iaNqKncl5pOnT5HcvbR8+vJrRfCAnOMg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6UpxnsB7Z70uz5eeSMZPv7elNK4UKOAoxn1oJkXLTY1zE7HADqMdRgEZP1xxXM/CffH4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iPxDakdSqreu6DH+4wxXQwSFWL8cEYPuOT9M1g/Df93D45sVwfs3jK8cADJC3dvDKM/U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oHH+Bxkn0zTDuJ6Y4wSO5/woX5QCDjkdemaQ5x/e9z6isQI3BOTjBzj15Hb3ryu/Vofj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eQH1LWV+kin3wr16uSec9TjJ/Pp715l4kQp8YfAF2udk2neJdPP+0WihnUfX5Ca0p7sD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4PB55qxGpCD58cjk+nNQAIsYAPy8HJJH0AqxGQpOT90buxHXt/8AWrQBmzj7pKghs/Xq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rXTxd/s7eJJGQs1jPYXnAwUMVwmW/I19EJyOSSRxjGSfwryb9oGy/tD4B+PrcIzkaLcSg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sVdP4kTLY+Fv2QL8xftEeCnkbJvRqNj75ltJCB9Pl/lX6ssg3HEan6qSf51+MP7NusDT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QY/EdkpJB+5cAxN+Yev2qvUNte3FuVLmOV1yDjoxrmrq0xQeh//QpMpOoWYz91LiQ/VU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49KzDhtVQ5J8q0fIH/TVwM/+O1pLlR6/QV82eoeQ/tDXQg+CviBe88lhbDHcyTqf5LXl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rluCAws/DepPkjGGkMcfH512/wC03ceT8Lray6HUNatEPuIQ0h/lWX+xbaxSfEPxbfkn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OMz3C7ueg4Xp3ropaRbM7+9Y/RC0ijtw/krtMrB2/wBp8Y3fWtYZA6YHTqe361mRfKD3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pgqVUn5jgdeK5GaDzkYI5IPp6f8A66878VKtz8WPh3ak4bT9L8S6oB6mUQ2q/oxr0QqC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nFedatLCPjBDM5OdH8ELjjo2pX5P6iEVdL4gO38zF1Eo4Rss49MDjB+tW1x6ck4PHTA/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gMw7bsc8VOBwCwOP8aya0AmXtjgngnHOBVy2jEt3bRD+KWNQOo5YciqOcNz1H41uaEnm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Qn02ryf5VNgPxl+OepT6j8dviNqCy5WTxHcwBhxlLZUjH5YxX0h+xRaZi8fakVwUOlWY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OK+SvEetwal4r8Y6rJjOo63qcyFBkHdcOBz2GBX29+xdZLF8OvFGqEYku/ECxAjoVt7d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3anbyMl8R9bKGJyDjJII/X8anAPHPX+lRj7mOMYyB3HtUyDOS3O5fTGK4jRoRidg9Dnj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4kof+FfeIHj2nyNPmuWVs7XEA3lG9QwGK9AdNqoPm749687+LLiz+E/jW7YcrpE6jP8A0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qk1fQqKPinxT4evfC1po+uQs+pWl9ptrceYwIubWWWJZGjYr96PJ+Qnp0rHsPFOh3gX7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4ypIHXIr7X1nwfHcaTaWKxhBBa28Kn2jjVSPwIrwnxL8IrK6Zj9lCOScSR/u2z744NcF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VbaM4G3m0q7dYLS7iuZpvkCRnJAzknH0FdFFDkh1GJMY3D7+W7Vwa/D5vCevWOsfaZ2S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gAgrn8a9KVg2HHLdcdB6gg968jEQdN8p2U5KSufqn+wz4lTXPhbqPgu9USSeG9RKIkmG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z6MG/Gvt64nhtreS6upFiihRpJJHOFRFGSxJ4AAGSa/Gj9mX4n638MNb17WbGwGqafqM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JmMsBJC5yNwHVW4I9DXdftjftX2nibwpb/Cv4ezXNnNq0ayeJZXUwzWdoRn7ETniSYYL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1RzQk/dd32PMr4eXPqtGeHftUftW33xg1K70Pw9eTad8PNMl2RiPKSa3Khx5so4YwFhiK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fNvgn4eat8Q9TTU9cRrbTbYqY7dhlQOuW7F/Regqj8OfBE/xE1iO/KMmjWBxbjGEbacG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99+E/CMbJFpmmx+Vax43OefqT6mvawGDUPfnuaVLRXKjU+H3hu0trm0srOLyLS3ljY7R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O/Z3tWT4YvrZ+9quva3ckjHK/bZVTHrkAV7PBYWOhaDM1su0RwzSuxGSTHGzZ/IV5b8A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HGJJ7Wa4P/beeSTJ9/mr118L+Rz+Z6jEI7eNIrdNgU4CqMAE88D0q+nK/JyxwV9zUEYU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cZ6irKKGOOSQMccflWXMA/ZtI2ggZ7ds18oftwXPkfs+SWuf+Qhr+l2xzxwHL/0r6yRCg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hXxF+3/dtB8JPCdqrkG48Uxvt6giC2kPP0JFa0tZET2Pyev1LxTKWIEmE9cBiFJxX9G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/Th0t9IsIxkY4WFa/netbN7yaztEGWnu7SIYHJMkyAiv6Ob0LHJHbngQW8MYyem1AP0r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McHjv/n8qsjDDB+bOcmqafcUDZnaS3XPWp1+Vec/Qf4f1rkTLJ4yGfHHLYOBjt/WvLzG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/wAg3wNfhvrdXkagn8BXqCNhsAgkkHg5/CvLtFAuPj34mnJz9h8HafAR6NPcs5/lV073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uCP/AK9TqM84IJ/Q/wCFROuTk9OfbrSxgLxzg56ZzTirGYpXA+b36Dk1XvJxa6ffXef9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2FiOasseSEyv45xiuT8dXhsPAfim/YkeRol+/wCIgbHP41Seo7HDfs6xfZvgB4FXC4l0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Er59yQa9k3f3juIGeB0z7V5z8ILJtO+DPgC0IO5PD1iwHvIm/P8A49XoS7WbZ27Z5/Wq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oR1HvQeRu5/r/wDXpgyrcgZJ4z0p2OApDDkD16daztqB5V4kPn/GLwPbkZNvp+vXgx0+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jgfLzjB49foa4PUmjk+NemFs77LwnfSe3+lXKJ/Su3dwSdp6fqO9EmOxZ81VGTwOowOM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WGePbnOewqBpVZCG6f3SKoLI7AKc8Dtx9KzWo0jQt5ljm85j8qB3J9lBb8+K/AbUZpr3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zf6rdtFHGpaSRpJ3IAVQSxPoK/fjTvDviTxVHPZ+HoM7oZUa6l4t4ZGUqNzdwM5IXJrx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vgb8R9M+J0Xi7SNfntjKt3plzprLEUuCS7W1wTuimTOY3K46g8GuPF5tQw0WpSXN2KVJ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+zn4v0D4N29p4/a50CXU9VuNWFrGoF4YpVARZVbPlAgZKkFiPSvS/Eulal4Q1mTQtTO8P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Qj+Jf93ow7Gvs+Niys7Ah2z9favPPiR8PLP4l+H20meV7DUbJ/tWk6inD2d4owrjH3o3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vg18bg+LJzxVq/wP8Dqnh1GPunzLFfF0DABsfKCDV+3mRssPu8Z7n/8AVXh/hvxD4isd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sYrDxXoN0U1O2DbY2t5OYbu3znfDKv3SPoeRXrFncKxRo2+XjAz2bpX3tk1zJnOj3L4P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lrAvPP3nJr32BAJC68h2Bz+P8q+HJfi1F8F7LUfEmoaJeaxa3/lWv+iMqrDKuWUSsxBA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8Rftn+KrSK3hsfD2n6ct1AJhPNdmR4FJ+U7cBCWzwM9a/Oc7wFSpjJSiux10tYu54l4S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LVnxT1zRbZo9JtvErxyajcKVtl8pVG1Dj94wJ6Lmv05+Hnw40jwRaHykNxqMuRLeSj5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z6mvkL4RftbeEdM0+Hwv4v0y/ju/tUzrd2cQuBO8zliWij+YMCecA/Wt/wCOX7a3h3wd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6nqKJifUZxizsmI6Bes0oz90cAjBNVjMViqijhoqyQ2knorn1P8AEL4neCPhPoTa5431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+/c3Df3YYh8zn36Dua/Gv9oT9sXxJ8Tbm40LRp7jS9Dc7bfSrRyJpyDw11KmCWPXYDtX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GfjX4o6/deJNc1G8v7yYkGWRi8rJ0C7R8sS+iqAK9X+APwjTVdPi8T6mu9ri4l2oV+bb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evc16WW5Go2nUeplKq1sfYHwL8R+J/EHgW1uvFVs9pfpiEbjlp41+5KR/CSOD+de76x4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/W7eO4iJym5cup6ZU9q4/wAMeHGtpY7nLL5abRGp/d46dO+K9b0+BkhAP8IAz0NfZxWi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wLo+h2cdja7migztaX55AvZd3oO1c/8AEWwQ6x8NLCN8CTxlbyk4wSsEEj4xXrbB1LEH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4yfzfH/wztn6vrd9OAD3is2P9a1hH3kLmZ6vswARg7iSFxyck9akjJ2q2fUehqBCRtdc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YDqVHGfm+tMkmUnAJHTt2+lT27fvkCZ5ZcfUmq2Sozxn0/l+FXrJcyoWJ+8uPz71L3Ef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K3jK5B+d9d1Fieuf3gX8q/U39iqFYP2e9PlQHE+t6pLn1G4KDX5R+P3+1ePPElwWO6TV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j8q/W39jiJoP2bvC7HP+kXOpTfgZsD+VdM/gMVufTqOeBzxnB6/rUzZ5wPUH0qNdzAZB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2pW+YYJ6HAI4/HNchuNAI54JIx+FeWfEfzv7c8AQwxGSSTxNE6xggFjHbynGeg+tep8Y+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vL/ABszSeOPhygAbGtXMuB/0zs35H51UFqJM9RQYXKnHf5v15qUgk9Tnvj/AD1qtEWK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+verQPGT7nmk9xkLK+4Nng+nBB9xViByJFPqyd/fjimbc4Ix74pm5QwYdF5/KnHcDy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wy85m1fWZvc77tv8K9WQHIPTt+VeX/BlSPhno7AZMkt8/4NdOc16hlhz7/lRN6kJEij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/QjP0p4yR0/DNGOwwef09qks8z8SHd8SfCK8Hy7PWH/8cjH9a7Vd2ABhhgYOa4jXQZPi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jao2fdmjGf0rt1Py5JUEj3/pWiAkLHdx+HFQSkZIGfm9uP8AI9aeWIbrkg9ByOe3vUbb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z/8AWoAw/ELmPw7qsjfKFsLo5P8A1zb+Vfz0Nf3BtrNEkI8uNlT1GXY9a/oM8XzeX4L1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g/SJvzr+e5VKRwjZz5S4OexJJNaUyZH7CfsQRf8AGPtqxBy+r6kR9Q4zz9a+ryMjkZ6m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/s8aJjH73UNSfHbHm19QkYPy445Ofb61Nf4hrYbKjBQVAYZ784FVwuMHIHT6n0qyQWAH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+QuOCep9gPQ1iM8/8TkHx74KhIIxcai/Pfbb13gHAB64HA7+lcH4iB/4WN4KB6Iuqsf+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qgZPbg9KsBoxjPp7en86qyDJIxxjHPA9elXDkA8c8jIFVZVy5bqPbqMUmhpmHrxC6JqD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AJZms74bEr8OfDGcc6VAcfgc/wA6t+JWKeHNWbkMLG5P/kJqrfDxSvw+8MoM/wDIKtm+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6oDGOnH65qvIF3CQ/eA2ge+eo9BVlsBgO3XPp+NQuSGznjnA9PfNJrQVyF+ZBuJOe5rz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5GeNF00Z9zK5r0M8sC3UV5t4ef8A4ut4t28EaTpXT/fkpQKPQrhI0ud38RBAOent6Yqr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YZIBwwH0+tTXOH6E5z+GK8s1Tx/4W03Wnj1m9ttO0+2jZ73VJ22xwRoMkFs4y3RVGSTX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MuFNzfKjqLyK+1C7Gn6XGZpwu45zgY9T2FeT/FfRvgRomjJD+0jrsFvZSL5n9k2shN5O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kn2A+tfJ3xn/AG7b/Fx4W+AkR0jTiDG/iC5jzqFyBwTDG2RCp7M2WPXAr86tU13UNXv5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24bdPcXMjTTSE9d0jkn+lckaGLxSvfkg/v8A+AbOrRoaW5pfgfo7qP7fPhD4Y20vhz9m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lQpFqWpRbblu3mNFHlznqA8mc9RXy546/at+PvxM80eKvGupm3kwHs7B/sFpt9AkGCR9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MSvuQT3H/wBamxXDROGfJU12YfJMJRfM480u71Zz1MXUnuzauNSWWVpHCvJkt5jDe+fU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TlpmdnMhIAGSetQXC7ZOCSGGRjvmoCW689a9SnTjFe6rHNd9SbfkYYcdBmm7jwc57Uq/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0H9ajU885+grQCwHH408seuRxxnNRqu8YBxg1NsjcnPUdQOT+NLQClKTuBOCPY0zcCFG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eneo3QMx4x9BTAgBIB74/OnNErskv3WUgoQSCp+q4I/OmthR8x7/AJ1YibIwhYEgZA/r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1PdPh3+01+0D8LZYv+EN8c6rHbQk7LG8lN9ZjPGPKn3Y/Bhivr3Rv2+PCXxI0o+Gv2rP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vZ/aNhbhbon1CNhlbvlJAPavzNG4ZBGMdzTWGOvPNeViMmwtV8yjyy7rRnTDGVY6Xv6n6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Nlr4qauvib9l74hto1/gmbwxqr5uIt/DqizFZQCMj+NfevqbT9H1/wRPD4d1exltI7d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GAwccEGv57VkltrmO8tXeC5gYNFNExjljI6FJFIZSPY191/CH9vX4jeD7W28MfFaD/hP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gmsWiDvFcdJgv92Tk/3q4p4XGYd3g+ePnv8A8E2jUo1dH7r/AAP1ysrt3i+fjGfqa6GC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XkHgf4ieAPiV4cTxd8NNWTVNOyFuoGAW7spP7k8RwyEdP7p6g16Vp8+7aRyOuQa1o4iF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9CUNz8wf21H8z4wWg/u6TEeeP4jXq3/BPnH2zx/1J8iwJ+m5sGvIf2zHD/GK05xu0aHo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CfgC6l8QFXr9k08gf7W5q9OXwHAtz9KIxtfBAHVu+T3x9KuK3GM8ADnoPWqMb5AJ4Y9e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RllQLnAzwR3rnRoDjJHHU8A9f8M15P8AGABtG0zaCP8Aid6Xj/v+PX3r1wj+8ep/WvJv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/h1jS8jPpOKcd7gemXxb7VIOCNx9QR/9aoN/y9Me/WreoDddTIxIyzDI4I9/wqnGhijV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8bj78UhpjX+6QentUT58tgcfh9KmY4B6euT6VGVzGR05Bxzjoe9NblPY8p+CWf+FUaTu6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6kxXqaZ4BB6jPpXlvwQyfhRppH8N9qac9iLp69RT1HPv/hmqqfEwWxY6DB5z19/p70EZ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OMjI9D/9f+lARhg5BwM+uSfX0qCDyexG342XCZxv8KJyOvFwf8a9PjByE4z3GcH/APVX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QPm8KEc/7Nzzx7Zr1EKQx9Of1qpbgPU4wcY6e3X/ABpHXj0pTu29Rn3HFA5OCQMnv39q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L5nwL8So2SClvnHoZFx/+qvxol0u806dI7hCqxXUB3f7JlUg1+z/AO1Jz8B/FbLz5drE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V+P93eXN8hWSUSqPIwdpUgK64/EV1Q2Jex/QNeNuS1bPW3gJAPYxrzntVLa2SwyBjt3/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WDY+U2dsPxMS1AV7Y7YPY8e3SuZmieg9OnPBIxx6dxzTSc7gQMYBOM1Jg+ncd/yqPOSS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NWPKPhT8t98Rk5H/ABVzkY9DbR16sAzPtIPPOfX09q8o+FxI1n4lIOieKUOSM4D2iGvW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aABzTl8TKi9BRgHkA57f0/CkwTleMYHfuacGI6g/59TTTuYbVIPPp/F/nikUed6mdvxQ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kJ+kQNduV5yVGR+f4Vx2ppn4leE2IwQupD84ea7c8HGenQ9xmmwGKBuB7dcmoSSSckkk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nGeenQ/hUEzcnI4PPFQ4geY/GiFZvhbr+88C3BJH+y6n9Kyfi58N7TxsLLVYykWp29rb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RLmKT+8h9DkDNb3xhTPwq8SjJ3Np85OexTaRXaTMZtN0+Q8F7GywR7woarZFRZ+PnxB+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80qZtNSVyRFO7G0OSTiO4XKhc9FccV5VLB8W/DUQkjg1C1iRwUuLG7IQMOjI8b4U+4xX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hBRWjkwGRgCmPQoQQR7EVwk3wm8ICV5k0m0EjnLfuQEJP+z939K56mCpTubRqNbH5OaZ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S38Q6nfvaPjdLqd9NcjYTz8hbB/HpXz54k8HW3g/xdq2hK5nawuntt4G1SqY5Hp1r99I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wW8SKB0jXZjn0UYr8cvjhpMdt8dvGNltyo1QDg8kvGhzjvWuFw0KEXyIyr1HL4j2/wCG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Nmn2GlRfaPEeo6jeWenwsMqZbiVUVj/u7q/XP4Y+B/8AhW/gzSfC7qM21tHLeTtxJNeT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A9hX4SNcwaF8O/Bms3IJg0/xLczS7Bn5LaaN3A9eAeK/olt7my8V6ba69pEi3WnajDHd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qHU8Hg88jsa/PuOMRUfs6S26n0GRRjrNnjfxt+NHhv4HeCbjxXq4W61C5JttH04N+8vr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cu3YV+Rniay+KXxl1Q+NPHOpwfbbgnyra5L+VbxdkijHyog7cZPWvrj476HdeN/j/cvr4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WemWp+6XuF8yWfHIyTgA+1amh+BNOhtYbGOMuM4M1wS7Ek55Pc8/hXXkGR06NFVZK8mT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j4C07XvE3wZ8UxapY3C6drNooubdoSDFewA4dWHCyxsPlZWGVPoa/bzw5K3iLw7b6lJG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hxkKJ4w23Pfbnivyp/aT8L+ELLxZ4Wm1+MyaXYxtNevFhGVRKpCLn+KXGPp1r718MftL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XWk0i1e2QpFfRtD5SIoVcAAgjAxxwetcfEODalGdGOvdHRluITi4zehr75dF1OfSpj81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g/lXVWt4suCuSoAJJ9fT8a8pvvFuieL/ABJd6v4auFu9PkWIW9ymfLmwv3lz1Fdjp16y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3r7TL5znh4Sqb2Pn68UqkktjJ+MDEfDu+kXrDNYTD2C3cZr2DUZR/atwc5y5x6c88/n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8OddLDiO3jkJxjiOWM5xXrk8wa5EhORJHEQex3Rqfrnmu57IyNHGOQeO/wBPb/PNRuVO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nb/CqrXIIUL0Ge/+eaaZt0gXdkHk9SQT6CkBLCV+0jOQQV/VhXmfwNi8r4VQ27hT9l1/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4816Esg84MO2OvruGBXnnwVc/wDCHeILNT/x7+NdbjOfQsj/AK5q0vdEtz1bcxO7JXkc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D1/oKh53knjjp/h6U/eCRlT39+agbK8y5Usw5I+ma/L7/goBZP8A8Jd4AvB906dfwe2V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wAN307+1fnN+31Fsu/h/etwpfVIgO+AqmujDvVoykzzv9j1ljHxWtojy3g+OYDoSYrjn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PjzxlLJgzT6NDPGD94xm4Kk+wzWZ+xVDJqvjfx3pUYzJf+CruNFJ4JSUf0NeP+CviHqP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xgjvGsbO60DXNNmcwm4t1lLI6P0DgYKk9D1rzM3g6lGUI7s7MFJRqKTP1gVpS2yNd2T2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vFVjreuS6FpkwuBpjD7bIhyiy9ogw4LL1bHTpXzNcfHz4g/FnHhv4a6QPDttc/u7vVJp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ISAFBx3HSvffh/wCDrTwvo9vpNkC4T5pJc5aSRvvOx6kk968DK8nkpqrV6HpY3Gx5eSHU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GvXH/Ht4i0SYN6Hziv8A7NXvk4IvJFwNxlk68jhjx+NeIfEOBh4FnccG21DSJyR0/d3k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v0xqVyVOP3jMR3G5s9elfVS0SPGJ0f5cgDd0Ppz7UvfAye/HUe1QxD5ipJznBIOR+XrVi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+fWjcDK1iD7RpWo23aWxu4+Tn70DgVgfCuf7R8I/Atw5yzaBaqTjGQhdB/LFdgIzKrxD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f61wfwem3/CDwbtP/HvZXNuTjoYLqVOfYVUU7ID0eONFUhCQvJx2X1A70SKYwORk9QO2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xnGeh685pkh3b889SAPUVQERJVhjkHOSOorgfBBEfij4l2oP3dZ0y4HqVnshk/pXdMoZ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GvOfBUrDx/8AESGaJo3mt9CuQGPYI8WRjscU1sxdT0dck/lj1xT2yTgZHbpnpUJYAE9s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HJJIHQdalDEc7BkngHHHQ4718Dft8xFfDfw/vMbhFrt3ET/12thx9OK++TjBwo4GRuPG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lgFx8K9CuXXcYPEtuee3mROv9K3obsymeG/sKXJh+MeqWMrDN54Rv1Uf3mimR8D8K/TN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8TX5bfsYXMNn+0LpFpN8rXWlavaoPUtCH/pX6gtk4YcEjPNY1fiZUNi6rbxge/6VOmCG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FUY5QDsyGJXJGeT7+pHrU3mfMF6sc8+q1mWcX8Swq+FDOOlrqOl3Iwenl3Uff8a9KvwT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c+me1eZfEdRP4C1xPulII5RjqGhmjk7egFel3rb7iR1+64R+P9pFJJ9uad9NQKw2pgEj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MFiXO4Ajoev+cVETgfLwVGOmOPenZGSxB9sHtSAtJF9pYwcfvQ6f9/FKn+deXfBKQXHw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ri2I6c29zLGR+GK9SspMXkDgggSLgntyK8l+BrGL4T2dkeul654hsMdSBFfyEA/gav7A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64pX3nCjp7c5+lPODjnoPx47GlyuCDnI5OCPxx3qAKp5IPAz+Ga4XwpGYfHvxHg6id9A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2/8AQOtd5sYEZ7cD6/U8VwWikw/FbxZCQMXfhvRJ/m5+aK4mjP6Grp6qSA7tPlUNjOBg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AEwDwPf3pxX73frknvTiCoGeeMDkY+lQBE4IXdxjBwxPGfwr4b/b9tvO+EHhe8I5tPFc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i/jnFfcsgBGAPX2H+favkL9uyxW4/Zzub0K26w1/SLkH+6Gdoz0/3sV0Yf4jOa0PgX9m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GFyMHdrgtzzwPtEMsY/Uiv2gvRtu5FcEFWIxjngkde9fh38Hr3+yPjB4A1WX5I7XxPpW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c/8AAutfudrkTRandpxkTygAd8uf0xTrfEgi9THbAyC+foO1VSwDYOQcHI9M1YzxgjAw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08wZzlh8pz3z/AIe1ZGhz/iO3N74X16yA5udKvov97fbyDpVD4bXX234U+Bb4OW8zw5po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QVrp7aFbiQ2pHE+6Ekdg6sp/CvPPghJI3wR8ErL8z29lc2jE9M2l1JGev0q/s/MD0gg5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UU3HUEdOuD604K7sB94dsH17VY8s45wM8Zx/nnjvUCaK7MVHB4HA+hH9P1rmvAQEfjL4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l+q/7M9iIy2P96OukYIpUY6nH0rlPCgaD4teOEYf8fvhrw/eKPX7PNcREkfiKb2bGenA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9P5flSlAQevTGPpSAYGevf657j61NsAXkE4Hrzg9/wAKyArr6849uteZ+OFaDxp8MdRJ2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Y4YX1hNH/MV6aOrKedp+905A9PWvLfiuWh0/wprJOBpnjLQpmPTCSzGA/n5gzVwetgOy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6dP605AykEjPJwPX0NT3SBLyaLpiV1we3zkcmolAY4JPyrx7Y7VV2A5SF6Ernvn1rnvH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VppyfP0LU48Ecc279vwrpMFH2HjHp6epP+FSvB9ttLzT3GVuba4hYdQRLGy9PoaqDtJE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iKLR9c8Hau0fkxWGp6TdTTKSzsI549w9Bx0r+gjX7SNdd1DHzA3MjKd2MqxyP0Nfzm6X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DyaYynDdCba4xgjqMbea/o1vr61upY7/AAT9tt7a64GP9fCj9M8dadZpTITSP//Rzomz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T8yz4rRUgAMR16YJrxD4V/FS08aSXOi63i113zMoekV4kaADZ6SAcle/avZ8umckqeCO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Y9Q+bf2pLhE0XwbZk587VLuUgnoscAAP5tXcfsQ27eT8QL3PBk0iDGOcASt1rx39qa8M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+9DYXd2wAz/rJAgP/AI7Xvf7E1hLD4N8X645/d32rW1qgPraREufzcV0Q/hO5l9o+1oGV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/XVvg4zwW7DNU7ZVyzY/n0q4c5BU/MpByegPv/hXGakpOU6Fjz29K4KBhP8AF3xm+0f8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7jdFLcEfm2a7vDOdoOGPGOgBPHFedeH287x38TL3A/eeJILRSO62VhBGR9AxNVF7gdwC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TqVJwCMdSR/nrVUE+nP54x6VNGzEHHJwO/61IEo9zknI5HX8e9amk3C2d1JfuDts7W6u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+lZeG+bHGcDP0rJ8Uah/ZHgPxrrGQBp/hvVJgTxz5DAfqamWwmz8RdJuYZdKt7qbme8M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fn86/TT9kqyNr8D4LoYB1LW9RuTgYwFZIxj1HyV+XekKU0228wjKwxA5HGQua/XD9m21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YX7Ta3V03bPnXMhz69BXdU0gZw1Z7OigYIPGCCMf561aT5VxjBHf1FQDnAXqPXgfhUgz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YrjLch4ZfmPTjPTPSvN/jCizfCrWrUgk39zpVgFz/wA/F7ECPrgV6SN2wlT34B5B9a89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jS++p+NNGgOfSBmmOP8AvnNNblRZ6fe6dbC5fCAp5h5J6YyAK5u90m3d9mAgyAT2I966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HbJA64JOOfXPes6bgDOPlOc+v/6qlod9T4Z/aY+JeifDiCwtY4Pt2ryBhZWCKf31zINi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6scAVgeGdP17TfC+k2PiiVbnWUty98+MbZJDvEeB/wA81O38K+g/i9D4euptJsLzT7a8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pEUvbvGMI47hmPT6V4zPNJJJJJJ80jNnPdi1eHmFWH8NLXv+h6GGi7XO38PeLZ/BHhTW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VYy525vCMQRgfxAnLN6AV8xXEniH4keK5LC9upb3UtVm+0areD7xVsfIMcLuwAAPuqK7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xeFpZo3tdAX7ZeeUciS+ukGF9zGhAHua9M+BXgy0sNHTxEzNcXWoATSSYB2u3VQPReg9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si8VP3bI+gvA/hKHTNOtdC0xFQKqhyuABtABPbp0FfSelWdtp1olvEv+r+8wxkkck+9cx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Zk/eyoD7Ko5I46V3fkb0CR4wwwMdh/8AXr6SyPJk7mB4/wBT+weAfEN1t2i30bUJt394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eawfhVZSad8JvBdhKVMkOhWRbBwCzQqxA9zmofj/AHTWfwW8XSxttlXRLiFCOAGn2x5/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n6FotpGAottOtIhxnASJVHX6UNWiF9EhdOuYNRsory3BCToHX8yMZ9QQRWgjYnZAOFUH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Q2VutpEoSNC20AcYJJx+Zq8WHJOMnHt0rPlRQ8bfvE85xnoRmvzw/wCChd1ImkeA7Dfm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gYYQgK+3zfnX6GL26Yzj6V+Z/wDwUIulbxP8PNLJLGHStUuGPY+ZKijH4CtaS94zmfF3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hKxILfatcsEI9QZlyK/oO1dR/atwODhyACOgHavwb+Atm2pfG/4d6cqAh9et2JJzkR5f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6V5tQmYZbLnJA4GT1rfEP3EjOm9xoduvB6jHv/wDqqXgEY6n8Pw5qNRzkn8e3p+dKGGRj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5UaFlSQ4DdBnjHTj/GvKfBTmb4w/EubH+ptdBtAfcRSSEfr0r1KNiXHLFRkHHf0968p+G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NSPBPiC1tQT3WC0Xp9C1aR0QM9h69T2Gc0BucHvnH/16bt49e2PrTgSUK4GPQdMUJkMT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+eK8v+NV01n8G/G9yCFZdDulGexkAQD8c16acEhSeCcfjXjn7Qcoj+C3iQFci5jt7Ur3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RH4gueneH7MWPhbQdPQbVtdJ0+EDsMQJ2/GtdcDn36npTng+yiK2wQYIYozz0KxqOPwp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Sqb1ES7weTzx+lOSQDDk5U9x6f0rPluJEUbRkdWI/p/hSLOhhMoIKoOefu49azk7geV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OQc2PhSyiAB4HnXZb+QruFcdAeucA8ZPevPdFbzPi348uyeEsdDtR2x8skhH616CWx8x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dCkJJKCCC3BHOPTvVdftlxcRWmn2E+ozSOP9FtiBPKi8sEJ+VTt/ibCjvT8Av97g47+v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njLUIZCA50790D1/1g3gfpXFjq/sMPKquiLR5g37XifDXVoPC3xC+FniTwdpQmFvBemN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kjypyPmJBJr4L/aK/wCConjdPF17oHwHjsbLQtPnaNNXuoftM975fDMEf5Y4yc7eCSOu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UbSSxv41mtpkKOjjcCrAg8HPY1/Ij8fvgxqHwP8AjV4u+HWrwuY9PvZbzTpJMhbrTrpm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Ow+jCvlsnwmEx1WVSesuzNpVLJcqP1P/AGav+CmOv3+sad4c/aNtbK3sNYfZaeJLKMwJ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V8sngyKfl7jFfod4t/at+FfgjxldeCdZa/F5aLbySSxW++Fo7pN8bxtn94jLyGXIPavx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afCnw5HqUEUySaaqqH+8GYsTj86kv9J8Z6PFp3h7V5m1FvDFv9h0m9mO+5trMNvSzkc8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q5UHFGYcPUlU5oLlRpCalvufpT8aPEPwZ+M0drr/AIP8QR6L8QNBUnSbm4je3N5D957K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3Z2t06muW8IeJINX0+C6QbS+RJG2A8EycPGy/wALBq+F7lvF2rfvtC0XVp/IClmtbOSa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8jXo/wAO/Fmt6XqFwnijT7/SZZPLDyXVs8KXEx6cuBiQDv3WvVyus6MVQnK66GdWmnqj6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qHhrw3Pe3Npa6m91maBRLHBNFGCk08fUxKTtcjlQc18Q+IfD/iTXdc1C28Y3MWg6foEy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KB42yqQIMvcPIMMm3ggjoK+zG1W21f4oeE9zedCml6zKVJyhDIqH2OQa+Tf2hPh34mtfi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j12DfiSQs9oYxtyFPO0jgEV3YnCNv2keo6clszlfEPxS0zRPPsPBNvPYx3S+W9xIw/tS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0Tf3I/mI4Jqv4P8Ahf4n8eTw3fiFjZafGQyQL8ox9PX3PP0r1n4ZfAKHSZI9R1xDfag4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0x69fpX2Z4c8ErHGBIiKE6Iowq+31PrUUMDGPvy1ZUqq2R5t8OPhXo+izRyWGnxFI+TJ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9TXa/Bfwott4JtZ5ky1zdX0wA/umdunsa9xtNNj06zleGLd5cLk87cYRic/lXN/C+Ewf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Tmk+pkmkYflXoU6djmlM6S1s1jGxF2heMdcE1rqhXqcnp0/KnryAAMZ4wOvPUf1pGA2h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6EjNsgcZ7gNjOK8y8UKJfiv8N4+og/ty7z67bVUB/WvV9uGwQM57V5TrjE/G3wZCMARe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Y06e9awWornqUQBVR7Lj6Y7VZjhH3W5ywJHpTVPHbjBGPb8KkRRvLc5bk5Of849KgLid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KrgcAgj0GAc1SPTHGMc/jUmQsMx6bIpTx14jY5ppXYM/nr1+UT+K9YmB5/tO+56gqZ2N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GX9nDwMmApe2uphk8EPO2DivxVmcz6jqEjAHfPcSc98SPyPev3D/ZzQWv7P/wAPInJD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0jGt6nwmMdz20bQAfqB349x9aCDyw57fiKYpY8jjp35P1pzcAgDn1PXJ7nnp9K4zYaSB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5b4rk3/E/4cWwxhrjWJCP+udoAP516h0PQgDP615d4gTf8YvAaDJMNlr0+M9hFGv9aqJC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x2A689uOKkDN0PJ657U1c/eIPY9ac20H8sc0nuWPBbAOBjOcDj602U5R5Dz8h59MA4p6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1qrePstLlwOFglb8RGxFOO4HmvwXLf8ACq/DTHq9tLKf+BzyGvVBwc5IJ6/59K80+EMX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n+yo2IxjO53JzXpPTO3Az36USQlsPOwdQaU/L/j/AIUw4YZHY8Z7Uu7GCMDBx9MUuVjP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+3BaHQLph/wKdQa7JGVWHUhuvA4z0rhb6ZW+KqKBkJ4ckI+jXOP6V1m4BOM8deOT+PrV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A7n/AAqCR17Dgd/89qg3lRzkeuaTnkEnrigDlvH0wT4f+Jpem3Sbw9On7pq/Bt41CQRK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/wBTX7n/ABTkMPwt8XOcgro17j3/AHZr8KLRf9Ft5XJkcxRgsevyj9TWsO5DP2Q/ZEi8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zZL+T3OZ2r6RbaU/vfUda+ev2V4zbfs7eCkB+9bXMvPcPOxr34tgc9+Bjr/nNZ1X7xaJ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eAPr3qFwHIJAyRgZ+vb3pHfHReODweOODUJbBGeDwfz/AMKyA4vW1V/iL4U7eXaanJ+a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8n1rg9Vk/wCLmeHV67NO1NvXj5BXdgnYXA6c/l2rRAOIG3BBPrzzntVeRjsO5enGR1p+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UUnJyOnfNDA5bxef+KU1nnB/s+7xn2iNWPBAKeCPDkf8P9k2oHb+AVR8bNt8Ia2eR/xL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PChRPCfh9TjI0u0GB2zGOvtSWxTZ0MjbcA9+n4VXlO8bc9CME9TUrYb5W7ZHHWoJyq8k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eiWwkrlV2IbceTzXmHhpy/xY8ZsCeNN0hePq5r0t3DA85PU/4V86ax4kXQfGnje3t3xe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88kVX3SfgOB71zVKqpwc2aRXM+VDvi18XbDwlol/NPciC3siUu7mPpvYnbBF/ekbpge/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P8QfEfUGnv5Hh02Jy9rYA/Ino74+/Ie5PTtXsHjyx+MP7RHia30f4Z+ENa1Hw1pTyJpw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a6mlfahYnITJ+VeldtZ/8E+PjvD4aufFPjK60bw3Daxea1rLc/arornkBYvl3c9M1x0q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5nsr7GtSFR+5SjofB1y+3dk4Ynqe9UjGMHOAB6+te+fFP4b+C/hppcOmy6xdaz4nvFDp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eSQcsd38Ck5714Za2V/qV7baTpltLe317IsFtbQqXlmmc4VFUckkmvbo1oThzx2OKdNx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1jiVnkdlREQFmcscBVA5JPYDmvrrwN+wv+0z47s7TUoPDKaJYXKebFLrNxHanyzzkxZMi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iP7KH7GWk/B6ztPH/wARoYNV8duBJHA4WW10QNzsQHKvdAfefoh4Xnmvtb4k+MP+EM+G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Oj6Ne3S7+rSCIqgz1OWI/GvjMy4wjTxMcNhY82tmz26GT/unUrO3kfyy3sU1ve3NlI6yv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jGFyhKnupI4PpVQHGAQRmu9+G3wy+I/xV1GPRfh94dvtfvpPmlFpEWiiaQlmMkp+RACe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P4W/CQw337WXxNtNAu32ufC3hwfb9UZf7ssiBhHn2HNfVVcwo0Vab17LV/ceNTpTnstD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tujSzy4VYUBaRvoigsfwFfVfwu/Yv/aF+J8UWp2egNoGkTYKajrb/ZYmU90jP71/bA5r7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/BPj4Yz29l4A02bQbg/IdW1PRpbi4LdNz3DhmUEddoXFfox4Y13w3420O217wZq9nrGl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TR/7oOSVPs2CK+Qzbi+tQ/h0Wl3ke3g8ohUa55r0R+bHw6/4JpeAdNcSfFXxNqHiGU9b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281sytjvwM19Q3f7Fv7Lc2gx+H/+ECtYo0PyXcF1Ot+Gxjd5+47j7FcV9NyW2Fj5IJfD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L5YH8JGCMkmviMRxVmFWfMp2PZjleGgrcp+QfxC/4Jn212J9R+D3jH5huMeleIIwu3uA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Rivzr+J3wN+L/wAHrl4fiN4WvdMhDYS9VfPsZR2ZLiLchB98V/TpaWQV3faFIJAGOW7c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NDnk8U3FjbaRtK3P9otGLN1I5WRZvkb8ia97LuOMVBqGIjzfmcGLyWl8VJ2P5JU8qQAh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eTtBO44PHHWv2j+LHwU/4J8/E24mPhj4g6H4D8RyOy+bpV0psXlz0kt5P3YBPdGX2r4X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+Flg/ibTbeDxr4TwWi13w632y38r+9JGmXj9zjFff4TOaGIS3i+z0PnquHlB9z5O0/T9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i0nvr27byra2tkaWaVwM7UQDLHAJo1XStV0O6a012xuNMnU7fKvI2gfPfhwMmut+HHiW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i23lNtNo2u2FzuUnKhZgr9MEfKSCK/qV8a+GvBXjiPyPF+h6XrkE6kquoWcU+UdQeHI3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5zxDHLqsIVI3jLqdODwEsRFuL2P5KTySwP4UqHJK9M1+on7Xf7Cq+D7K7+KPwRs5pNEg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msFH3prY/ektx1ZeWj9xX5dxojncOo9Dwa9fBY6ji6aq0XdHJiMPKlLkmtTqfBXjfxZ8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LqUul6pbnAljw0U8f8UU8R+WaJhwVYdOhBr9m/2dP2lfDHxxsE0QQx6D4zsojLd6QGzb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uWTuYyS0fuK/FzTfBXjPWtDu/E2i6DqN/pGnyeVdX1rbvNBDJjO12QEqcc8jpWRpGt6p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ey6bqmmzLcW1zAxSWCZOVYdD9QRgjiscZg1V9+k7TX9anRQxHIlCprE/Qv8Aa+uQnxjs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ZjJ2nG5sqCP517P+wA6nUvH7RgkNDYDGecFmOM+1cxdtp37aXwRPxA0SKG3+LPw8tyuu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IZYSRL0wwBdcdGyp6irX/BP2+jbUfHKg4822sCc8YIZuvoajBYv21KUZaSjo15meIw/s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REFtoyP8/wBK1InDqQCCepB6+nFc1FcIQvzcnP6f0rTgkJyWyQeK1Rm1oaecdR0OMHmv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sipyRq+l9v8Ap4Br1RiGIfJB4HB7f0ryn4ysV8NWHXjV9MJ5yeble/emhHqt/j7VITkj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4Hr1xySas6hj7S7ZI2scdhj+dUiVwDk5J/L/ABpAJMAMEdx19Af8KE+bIHIPXrmoHLbs8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uwbIPGRmnHcroeT/AAHfd8JLEN1Gp6uvP+zdyV6vFgcHqB3rx34BEH4VW6Lltur6yuR/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mR+FXJXd2K5cBYAduhwe3Hf+lJjGAM9QMen1pgOOuCOnpTlxuwwzt9eMfWsxHlcA/wCL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cj8rla9SBIOc5x8oXr0rywMU+N2lsOr+Gr1D7gTIa9TMhyQR34P0PPvVSAl+bYCTkHqO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eeemOf8AJpwbGTj8/wDGmkHrx+XQVIHgv7Tq7vgP4yBHH9nB/T7rjv8AWvxZsr2OSHbd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PzBlIH49K/a/9pKNpfgT4yiIz/xLWIHPZ1P6CvxDiSI3ciCPMeBlDkFRlTkY6EV1Q+C4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9J0wMxUtp1qcjghjEvQ1KgCIEYlio64/X3qO1+bR9GfkltMsyP8Av0vOaey45H1yeTXM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Gfx/z+FBxyG9Mc8H/wDXTxt2KAQ359+aYxAU9zg49uKSE3c8m+Fx2+Jfiehzk+I7diO+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VQFwD0Of/rD+teO/DXI8afFFM8f2zp7gf71qM/nivYFOVABBGexzTluC0HMAB2x6Hj6U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gGOM07PAJPA5GPb1pCD24GfUdT1//XSKTPN/EFz9m+I/gbgn7Xc6jbfTdbEg/pXfj3HO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+I3gFiMldTvsfjaNXfFlZwq44HWqY7k67o3zwyqcN7j/AD3qCXLNjqQM+hwak3fKE52n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oGPGQcnGPwqRnCfFiIN8MPEiD/oFXX1zt9P511dmiTaJosr5IbTbB1AOP+XeP9K5v4mR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66Vd4x0xsJra0Fy/hTw5IPmVtG0/HOP+WC0SWiA0jksfTrjrUcmSpC4OCM47n2qc5OcY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XY/MVY+/PX/9dZjuxjISjRlfnIzX4nftEPDD8f8AxjfW7qwjvreQKQeQIlz+WCDX7Zcc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3+Nfiv8AtOW6x/tBeL0A2LKtpJgcDc8Izj8a66HwtEVGad34TTWPgJcvZo0seka3c6ig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A9Quea9+/ZBsPhJ8ShZ+CPiZqGuaf4ngBTRnsNbubCy1ezTpE0cbBRdxDqOPMTBHIrvv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/s1avaIqSahp/iK5Nu0oG2RWhVZIHzj93KnGOxwa+PfH3w01b4d6pNf6NFdHSLecS4G5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4X5l2HmOZOCK+ezrASr03yaM78FVUbJn69+I/gTpVu0Nx4GaSzNpEYZLW8me488A5Def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fauTtPBvjB5RCln9nJOC8zBVAHUk8/p1r5U+DX7c+uaHBBpHxTtZfEen9I9Ytio1BFHA8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iGGPcGvtjR/2nf2edftFv7fxnp9puODDfhrSZSexRx+vSvjP7SzTBw9g43tsz3Pq2FrS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sg+DfiNHZ3fifU9ZW9g+aWOylRbeYZ4zE4ypUfxA8181fGr9ibwX8PdFl+I9j8RtVt4t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kYXjOwCW1tJGcq56AFSO5r6e+Jf7bfwM8Hk2+iX7eK9WGUitdOjLRlm6BpThR74zXzRY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WXxG8f4trG1Z20XQ4lIhtgTgyurfekxwCea7sneaYifNU0h5o58bDCwVobnrngCzm03Q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wcxkglATnHHcZ5PrXsljICoYk71OCenPv9a+cPEEPiCy8U+HNZ0aIXElk1xG8LSeUs8U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j7pP8VfSHhHQ7nUbSHUdTFxaGUCQWc2PNiTPzCXbxknoQcEV9Zi8dRwdNOqzyqOGnWly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UPAHiOxske4lm0+VUjiUuzMCpAUDvxXoVvcrPbWPlursbW33Juw4IiUHjrkEVWuZGs7n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DchIOW7kjk+lc00L3Cy3DQvLKsrMXxj6bSOSK+dhxbzSt7PT1PWeSNL4tTvI1K7uevQH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1W5sLm1lRTJDNIbd0GAQzD5HHsCMVzEGv3FoTby7mgdxmZ+WT/FPX0pfGGpQ2vhq41O+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QsAjPHygB77zgD619PgMZSxVP2lP/hjxsRQnRlyyOyl1W10u2W/1CZbeBiuDIMEseijP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iDTvGsauCF8Z30ilT8u2eGNxivn74R3ut+M9HvvG/inXX1me/vpCunqVNnpTRHb5SIOjA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JfDF1dGztg9pqEguLyJFxmWNdomQjo+3gjow964nndKOIeHa02v5m/1Cfs/ao91RtwB7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RjB/hOPzP/165vT9SjuoVkjberqropGDhhmt6OUNyD9Rj0r1zikLL93IGD69P0r89/2/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0ru8vVr+An/rpAD/AEr9CnU7eeAPUDn8a+Fv28YWfwL4KuT1h8Tsn/AZLc8fpW9D4jOR4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PM0WNhn8NaqiqD1KhH/Svo3xd+zp4b8a6/ca/r9pbrczytITbKVL5PBk7MSOvFfNf7F9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p91ptL1dM+/kA7fxr9ThDGVAZVPGfoaVRJuzFTbR87+HPhVp/huJLTSoVhRECkgDOwdv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cLvA2gLxtxnH0716CsUYHTP4DvTlTaNyqpAByMYxUcq6GtzyD4qWRh+GWvuAf3UcEoJI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O1ew6lGp1FmUf6wI3HXJVTXAfFS3F18NPFEewKTpsrccH5GRv5rXokrGXyJiQTJaWrjj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lG6QNlZYgjArwO/fOe1TMGIwexzwOwpABnufUZ6fhTxggcn6Zxj2pJWBCW2DcxlfveYv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Vh+F2l25Py2uoazbD/gN65HP416XFnzY8HB3jt2BHevOfhGPL8FapaSZH2Xxb4ghUeim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vhGegggZB7dR/hTHPBI65+tSyHB5zg4x6Z71E2AhB78gdPzpMCszFmGDwMnmvONAZ0+M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EdJmUZ4Jiu5E/lXoLs3H5c+9efWk0MHxgulYgfa/BjgEdCLe8/puojswPQmYJkHpwP8A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ACTleSc1XmkRWbacDPTsM8cmsTWNS0DT7L7Tr2pQ6bF8zCWWVY8qv3iM9h61CBnRvKpB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/418n/trxBvgRLe9Wtdb0yQe292TP617b4S8SjxR4Xt/Fuk25/sCZ5o7VnJM8sUblBMc/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eOftapb3/wAAPEEUcqb4pbC6VMjLLHOMkDuBntTwdeFWb5XsTVjJWuj4t/ZPvmtP2ifA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WrjuRJbSA5PsQK/W+4xGxVASeR1/XFfjR+z9enTfjV4B1AFhjxLbQkj0lV1x+Oea/ZDV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Z0ldFBGPmDHrWlde8QnZGYxVblblQplQFFbkHY3JBH16e9X2vMH5m5YA44z+eK+VvjJ+0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8Ci31nXC4N9IG321oiHmIFfvSt3A4Uda7vwZ8ePhx4y/s3TZNZsrTXJ7aOS4tvnig89h8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KeCD17VzucVLlbNbO1z1Pxonm+B/ENuOS+l3ZT3IjLZ/SuwsJvtOn6fcAZWWxtXye+YU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W/tuCJLG75zuzmJsYP8AhS+E7yO48E+GZ24M2kWnGeQypjH5ira0QHXF13bc5YdR2Hpz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ICk7QM45/wDr1XFwD8x7jOff3qRSs4ZXAYYB24yPwpATW7bXR2zwRjJ7Ag/rXnfwiiFr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Y+OddDY42/aHWZfww1eiKcEc8Dge2f61wPw2Hk6z8UrJu3jSO4Hst1YRN+uKv7IHpQ4k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9PekyTw3PccDqPSl2E84JwPyH9KTjBxz7eufWoACu8Y9SBz/nArgYlaD4wtE2MXfgyV2H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oHrvi3yDoOQD/wDX9/euJv2EHxc8Mtkg3mga7aE/9cjBKBxVU3uB2II3gLxnOMfyNEn3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/l0oJAzjOD+JBHOaVcEcDr8vHFSA1lA6ggnt16+1fNP7YcD3n7MvjPau4wJZXIUg/8s7p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4xyDx16cf1/GvGP2idOOrfs/fESyQkMmgXE+QNxxAVf+lb4b+IiZ7H4s6PqItdS0O5Q5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PBZbmM8/Sv6BPEoEetXfYSSb846FgDz+Jr+dS3uFXTLe4B2+SI7gZ6Zj2vx+Ir+iPWph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dpa3AOOf3kKMPx5qq/xIiG5ipjPHy4bbkdwfTP6+1KwBGAQxHI/l9abk57gg56YNOCkn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bYrtu4SO0qdRjHzAV5f8F08r4aLYA/8AIO8ReIrQjqFAvndV+m1hXp0eElRjkYYP83cr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Lew8d6cSV+xeO9SwBxhbqGKVQPzq/ssD0RRtByfTkdcDnipsYBPGcAZ7mo2XlQSfmOM4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AHt3z7VAFYjB7rzzx39K4vTQ1v8AHSOPOP7T8C3sfPd7G9Rx+IWSu8dQvbjHGfu4Pt1/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Xw6uWPy3WmeKdMIz95pLeKZAfUDyz+NNbMD1ReQrDrkZwOc+3/1qmVQeDznkcYpkYO0L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nLkR49M8dhk1kBWkLLgEkndnA6kV5d8a0/4tdq91IcNp9zpeoZz937LfQuSPwFersAGI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nnxYtRe/CzxbA3zgaLeSgEd4V8wdP92qh8SA67U0C6rdHd8pmZseu7kfzpgXBVU5I6/Q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vbe1vSM/arS0mB9fNhR+PxNTgndy23BA649e3tVsCNmHfI6Dnnv2+lWtNZTeorHBDck8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OoIGeBz0/OpbSUJdI+7G0g5/HvU3s0J7H4P+J7IaP4s8a6VIQDb6nq1qCowAVldhx71+9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h/4N1mQl2vvDmlTs23OSbdFP6ivxD+MOmx2nxt+IOmqgiUeILiQJ/s3Eatn/AIFuzX7s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su/DnVLgpcSxaQbN3brm1nlix0PTbipx6as0Ys//0vz2ZpIY3spEex1OxvCsiY2TW8q/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/wAPPipb+I2j0LxC6w60q7Y5hxHeqvcdlk45HftTvF3w90/xp4dstZtJFsvEMsUs8d0e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8dRtwAeor5H16LUtDmbTtSt2s7y3kXeC21lK8q8TDqM8givDTUjuu0zvv2i7xb/4s21o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3HIaV3kI/Iivtn9k2zSx+BmjFUw2oahqV3L6l2l28/8AAUGK/MzWdU1XW9fk1vXbpr28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7Il2ouBxwO/c19zfsv8AxW+Huh/D2DwP4h1pdK1m21K7mMV6GSF4rltymKT7pGByO1XO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dMD4QBvm7j8f51YD5Ukc88jBz+Ned2nxH+Hcsm2PxVpLAH5h9pAOPyrci8a+BZstD4i0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AexJP51xcjNbo7XTIxPf21uxOJZ41wef4hXk/wAPpvttt4l1hm3HUfF/iCUN2KRXJhT8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/AkGq2l5deJtIjghmR3P2yM4C89c9zxXlfwjvdNn+H1hL/ath51zd6ncuv2qMMrXN7NK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UXZoOY9THOPX8wakQEDJYn6+naoRNaYJS7tn4Gds8RGfwaraxs8ZKSxEk4wsqHj/AL6q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DY5PFedfG68+w/s/fE69Vtu7w89qrHk5u5EjA9s5r0cW0vBQHrzgg5ArxX9qZ7rTP2aP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mjWGQQMq90rnjqeF5FK2pMu5+SpU2ljkDiKEkgnpsSv2W+EmmvpXwe8CabKQzweHrJmy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3q/G3VGYaTcsOGELj6lhgfgc1+42kafc6d4d0LTfs7r9l0nT4TlDgeXboCBxXbVT5NCI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f4VNyTj/AOvz7/40rQSA7vLIIP8AdP8AX1pRHOrbTHweMbCDnvXHZmokhXy2YHgDt3/x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XvhjYHGX8T3l6w9VsbKQ8/iwrvLiOYpzGQD6DH9OK8/8RRSXHxJ+H+nhTm20vxHfk9Sr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anHcaPSpWAZQORtBOffpj6Vh63r9loGi3fiC/Vmt7KPeY1xukboqrnuxqxqOUcwKhJOMj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/FJ1/VoPBemF5ILNjJKw5We5HUZ6ERfz+lcuJq+ypuT+RdKHPOxxN/4kj8U6pdapJPGbq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B8seOuFHH1r0j4aaDaXU0uv30KzLFKtvBG67gSMNI2PUDAFeISeCU8R61a2tlMbC+ll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q44DAV794FgudE0KHSru4F29ldXMJuVBTz8P/rCvVW7fhXx+Nm+Tmvqz26MFe3Q+QPEX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rwDqeEt59be8YE7jNaMgnUY9GHyj6V+gfgPQoXigsrSEWcVooKBUwI1H3cDpk9a+Tf2n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z8ddGQ50+eDT9V2ZBIVi0EpI7EFozn2r7d+HWt2Ou+E7DWdNYPDcjfkdiRnB+gOa+tyn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xPJxl4zcWeoabH5SgCV5AP43IDEE5OcdOeldTDIjEDI6Zzj73HPSuV04lbXZICWZcYxx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cL2HGMY6V6ZxHkf7SV06/B3V7dE+e8m02zYH+Jbi9iUj8q9ruYBDKYYsKkapGuecBRjH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eeHfDulqP+Qh4u0CAg/xRpcCV/yC5r3W7nWW5kdccucn605r3RvYjC5/zzSrhsZ+6Opo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MY4P/wBapeGAxwOnFZAnYiGFA6D3/wAa/Kz9vHUEl+M3h6xY7hY+GEbaOdpnmJ/XFfqy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Dzxz7V+Ov7adxLe/tF6lGh3Cz0LSbdM/w5V3K4rWluKZkfsnW6ah+0P4LhdNwgubm5Bx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1+zshDyMepZsnHPevyG/YjsxdftAaXMykmw0zUrgcdNyBMfrX69bERjjhTyMe55ratsi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x+XvSgnhuoP1zx79qcAD3A9lPH4+9SE44Unr06/WsCx9opeaNDgFmXpgZyR2HSvJfg3P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pdeM9UQfS3CR/wBK9dsSBdw7sAb0z7DI71458A/3vw8vdQHK6h4m8QXgbHDA3bIP/QKt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/IPXJ78+1KDxn0+b3/Om8bflwM45Y4pqyKschk+QIxLD0XikmQ1YVlI4AH4HJx614z+0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/Ob7xDodn8vU77pW6fhxXsz9Bk8cZHbmvH/i9suT8P8AS2bb9s8caWMD/p3Dy9PbFOG4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L9R5hGeuMcVTLL3NSXDu9xI2SAzP7dWNUpA2wLkEZ6Z6kUwFZl2YOVJ6dyPTFUIIUt4H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0LE9z9R2qK6mUTokoOx3EeVOCGPK/nTjKxnS3jie4nnYqkMQLySEnoFHp+lZtpasDyLw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Lfxp5lvJrdlaK7/wiCzBII9i1egyS+ZiNST34PFdh4F/Z+8WQTeIL3xBqNrYJrWsy6pH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kjRJOiggA5APHStrxJ8HfEejW0l7os66xDGC724Ty7ogct5QyVYgfw5ye1cDzfBur7JV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AUBJ74465HuPWqMfjuw+FniLSvFOtSyRWXn/AGe5k2l1EMvD7iBxgfMPpUNpqVpfwM9j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yGjYdVdTyjg9QRkVw/i7TNe1aWaCCFryCSNI0hf/AFCqRhiwPc9z1rrr0VUpuEtmK9j9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gvrGZLi2uI0lhljIZJI3G5WUjghgcg18fftj/sj6D+1B4KT7HLHpXjbQopW0LVmHy/MC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p/FG+Ydwfmf4X/tQSfs2ahH8P/i+Jv8AhBZ7jy9K1UAyS6M8pz9muBnL2uTmN1yUHBBG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eHPF+kweIPCupWur6bdKHiurKVZomB6cqTg+x5Ffm0sPisrxXPHb8zbdH5WeBPB/i34d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9IurHWNIsoraZFiMsZYcExSoCsiE9GHWvpHwN+zzpHje8i8R/EfSHjtYEVYbKQtE13tO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YHk/SvtmSSKNtshIz93jJ/CvnH44ftP/AA6+CumXUdzOur+IxA8lrotm6yTu4BIM5BIh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0sTxHVxUfY04Wb3FCm73RZ0X9oL4Z6f8d7z9mSFodM1qw0y2vrGKPalvOJFLPbIF4WaN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kV7lr2g6H4i0+fTtfsbfULSZcSRXEayKw/EZBHYjkV/KSPHXxG+IP7RunfFJFuB4w1fx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gxzmVRHDGP7ix5UL3Ff1ib5Da5uQFkZVDgdA5A3Y+hzXmZvh6mDVOcJO7/Mv7Wh+RHjP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NE0HT1kuPCXinSb2bRY5HLvYu2BdRKxzuWNsMqnnaa+jrXRNO1fy57tFe4jUojkAuqty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t467EPiB8NoNKmVdR8NXsd5LsJEiJqEyxCM+zoCSPSvWtAuGF68AwyhnAwBgjP8ASvvs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7kVVZ6G3Z+F7Kz+WGIE55ArqoLNYFG1QxOFwB/nOKs2se8dPrt6/WtIR4IHfAXB7fT61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CbXQNVnbhYbC7kPb7sLnmuZ8CxeT4C8LRHr/AGNaEAcfeUt/WtvxzJ9m8C+I52BBTSb3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+HrcQeFtCtxx5Wl2MfT0gQ4/WtFsSzTRQBk47Y4yePU00pldpGcc454JqZVwCC2Cc444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54+vpVCuQFHJAU4wB+leYX3z/GvTgfm+y+Eb1icf89blV5+p4r1Y7QwCLuAPzZ6fhXlU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4At/BVvgdeZ789fwHFNX6CR6gqhSD7Ekd/bHpinxqxJYgKD/ABdz/wDr9anZFDleGC9M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58ru9aQhhBHsO4znHpVXUpvs+havcOcLHYXTceohfnNSmdpHVYY9w/vsMKMfzrE8XN9l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otKvXyemFgftTjuW9j+fPzNtlvTBDLKxPfqxyfwr96fgnbCy+DHgK1KgFPD1mxz6vub9c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ZIQ2HNszED/aBz/Ov6Ivh/ZjTvh54S09B8kWg6aAc8jEAPH51vU+EyjudYgOM8ZJ68/h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n0B6/wD6qeF3KSTn9aUjjoc1yNGqdyIgbOMdMjHIry3Vz5vxw8MRHGIvDetze4y8S5r1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vKLlTJ8ftOUnP2fwTqLYx/z1u0Gf0prYZ6uCVJB+v+FRHO4lmBBHQ8HnoPpVjA6dM9aZ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+tDQAMEDHbp9ay9bm8nRNTmbgR2N0/8A3zC5rYAAHXFc/wCMMR+Etfl7rpN92/6YOKaV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i+HnhSEcf8Si2YY9wW59ua7gYbHA57muZ8F2xg8FeHLZv+Wek2SfiIx0/OupCBD6KM0n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+8Of50uGXDYBzz+H9MVOQGQBug561Gm5SeQTnv6VQzyeVAfileg5Pk+HIMZHTzLpia7E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cYPeuQ2M/xa8RS9k0DS4+vQmaQmuwXDRhQPXvzgVTAjYYx6c++cUhH+A7VJ8pyV443dep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JqQPL/jU3l/B3xnIcf8AIIuc8+q461+HyW7ppsBZcful6fQc8+tftl+0HL5fwM8bN/zz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frX4nw3FwbKJHJZBCgAPbjpW0NiGftJ+zVD5PwB8CAd9NdvzmavbHj3EbTj1HUEV5Z+z7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1b/oCoenQs7GvXMY+6fmx6f55rGruWUypDBe/HB/OoN2SQpyOhHHXNaU0e5c7eFPfpiq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HJ7c1mB5tqJLfFTQkOONH1Nv/H4xXpaj5Qf1/wA9K85vE8z4v6YFxiPw/en8WnT/AAr0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7f8A1qsCBhtPy8+/PBqu2APx/wA5q3gliB24qJgDkEnGfrxTA4Px6zL4J19wMFNNuj9D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8O6JFjgaba7uw/1S1z/xHzD8P/EZJB/4ll2cjt8h/Wun0YbdA0dWOGXT7QY64/dLS2RT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e49ahmLEgE5X0PSp5Se+M+mf8/nVW4Zim4cYO335qZS0EnYzZVCMc/ewQB3/AP1/0r4S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+OvEmstZm/ubhbGzgi3hIymGZ97YO0c+nPSvt7VB9pT7O8jRA45U4cHHJBr5rtfBmneK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wuYxLp6bWHIQRscg9vWsK9FVKThLY1py5ZKS3PjDxl+2T8fNOsn8O+Er+w8OafbAbZrO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l+XOO4Sq/g/xP4m0zwdc/Fz4teIdV1/WrkM9hb393IwhhcYiUQgqivO3P3eEHFfSXhz9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SNOhtGEGoX6K8z7psW6fPJjdwvyqVyfWvPf+Ci/jLwxf/FXSfhx4Ssbe0t/BtikN/Jbq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JtoAPkRADnkEmvAhhaCxMcKoq71bXbzO2eImoObZ+d3iLWL/AF3U73xBrUolvLtzLO/Q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gCv1A/wCCdvwdstP8U3nxB8S2aS69Jpol0uKYZNhBKceaAek0q9+qr7mvib4J/BrxV8V9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t9S0fwlCmo6uVxtAGWjjOfvE7SzKOdor7t+Fvin4sW/ip1+E1ul3q97AfOhljWVHt0weA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xBipLDyw2HlZkZdFKr7Worn6pR2Be5EUfAz+/wD7rf0z7jrWd44+Hnh34leG7jwb4otp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3jlMfnpE4cRsV52Ej5gOo4r5ej8TftmRnc3hqyf2+ypg+2BJn8avJ46/a/s4nu7vwlp3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+wKkYLMT+87AGvy6nleJVRThJc3qfSVMZBxaaOY/ad+OsX7POhaN8Bf2e9HtbPxt4pCW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YYJjsjkCKPmnlP3C+doBc9q/Hn9oX4QeN/gj8R/+ET8fXQv9Y1Cxt9WnvlZ5BcS3IJlX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qzdM9OK+p/2e/FXxe+JHx88SftL6b4WTxdqVo0kCmSGV7ayluBsjEOwna0cIwvoGPevo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7R3h23s/iJ8MrrTtW0fc2l6zpcUwurVW5eJlcbZYn6lT0PIr9AwVf+z68aNRXuvek3rc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HTsj8W1ZvtRQErtXdkHnn1NfXvwEufjr8Kfh3qn7S/w6iefwfpmqjR9fsFkfbeQbVMks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LOvzJJ14zVmw/Yt8cS3IkuYtYmiYDdHDp0kczKe2W+Vfc9q/RbwU3x50T4Zr8GvB/wAL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ae9nPbySGeO5UiWSVpCu6SQksW/vfSvVzPNMNOmqUUpJ7nPhaFSL51o0fWvwW8YeFviX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7qe8sNUizuunBuIZU4kgmx/y0iPyk/xDB717bBbrFCBEvOOoOc1+Df7MVz8fPh18S/E3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03UozNenTpPLGyW2A3MPO4BaJlyR94AV9tP4O/bdvH/0jULuNF54urWIH6bc5r87zLh6V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eh79PHKcVc+h/jx8aPD/AOz/APDe+8d67b/a7gXAtNOsiwjN3dSglV3HpGgG5yOgHrX4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34903wz8UvjKJIdF8afapfDunlyltFb25H3LXjYrBgUaTLuPmr0n4gaB8Yvjz+0T/wAK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+Ft0l5FLcJLHEsYVrhs8RgciPjrmvp/4ufA79oH4t+F9O8L+PNLv7qPRSX0i4jSFmsm2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yAKV6gAYr6fKcBQy5wdWzlLd9kefjcRUxHMo6JH49sd/yAfIexUY2+mMV9Lfs1fEz4+/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BoXOpaT4VtotQ8R6PuaWwksZWK7pLfPHQ/vIwGTqeBWjdfsbftC2120A8NTzRo21Zlic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L/BDwT+0N+zzY6xD4Q8LXNw+vbBqr3mkGcTxIpXycEgiLBIx3yTX0uPxuGlR5VaR5tCj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8Bv2Yf26vhtb/FXwbYr4S8R3yMlzd6WFjltNRjALw3duoEco3chwFZlO4E19teF/D+ra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csV1qem2VvbXFxCTslkgQIZFzzh8A4PTpX4W/Cnxr8Zv2Z/jTqfgnw3ZS6T/AMJkRPHo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aSAwwkg5T5oxt/h47V9yQ/tQftA6RcbPEXhe3n9Fmsbm0yfYgNXwee5di5Wp83NBaxu9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2VmffSwXNuWDKhO7G/swPYqeORwR0Ir8VP28v2TbT4e3T/Gz4b2KweHdQn265p0A+XTb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3lPUfwN7EV9kRftj+K7d/L1nwXbqWOWWO6kjYe+JExWnqf7WnhTxJpN74b17wTPfadqd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xFJIpVIdSOfXg9QcGuXIamOwGITSvF7o6swp0cRDfU/H/wDZe+P2ufs6fEyDxPaSzS+H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kOVubNjgSqpyvnQ53KccjKng1+kP7RPxV/Y0vfENh/wsHwRb674X1W0Rbfxj4etsSQ3M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YSKuGB2t6dQa/JTx94PHgvxfqOhRRSCxLtPp/nkM7WUjExBivDMo+ViO4r7E/ZXHwu+J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+Jdyljqr2a3/AIZvbh22K8eSI0UfxpJjPcqxxX6FmWEhOUcVCTXez/E8HDVXH93NXPZ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eBfilY/FT9nL4pQX2lwk2+oaFq7AST6dcD54Wc7HV1PzLvXgjBNbPwc/4QvSf2kvi9b/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/dC1u7coQUSZ2LTRjHG1JC2Mcelfj3450rUdF1ddFL+UYEw6sPnWXJDjcMEjjjNfcn7C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4nYgeY2n2sfAOcBzjr6YrTCYGpTqyrTnzXVv+HFiMTGcFTjG1j9drTUHC7nLHnoFC11F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yc8dvxrzXT52j2xrlj93Ddfqa7SzkCcA5GR9BntXcczR2QlypJIPQjuPxryv4yMG8NWf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2hfyr0mA/IoXLDFeZfF1lbw3bZ4H9q6aT/4EKDTRB6vfkfajkdeRnocVUDnPB/z64qxq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HODVAMxYszcEAgHt+PoanrYuIsnytkDnH4flSImzgdSwyfY0x2Bbb3HNSJuJCE8blwPT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eO/AFcfC9h1Ca1rWOf8Ap7fgivYVbOGHHP51458Bsj4ZzqTyniLWR+H2pjXsaMCAAc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uT8Y+Ycj065+lPXJO3rk/jxUa5HHTHp708bgysMjnOTUNgeWSsq/GrRs/efw5qAB+kiG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yu8AX42eGgTy2i6qvT0ZDXqpGHYAYwcnvWjAkDZJJyMjp0zSkgDJ5xTQeMDAHPXr9fen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WpbA8h/aATf8FvGIySF0xznPfIP5V+IcuprdXUkrQBJXiWN2U5DYx8x+tfuF8e4gfgz4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PqpB6V+D6Mv2RpB3RW/MDvW9PWFhN2P6K9OI/sHQGPQ6TZf+iVqw27GOpAJzjAB/+tVL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OQ2j2B9v9StWB75wc+5PaufrYqJOMqgzjB4yD1P06YpkjlVfjOUOPUD8aByScgcDHf8A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6EZHP/66obZ5d8PQE8dfEsY4fUdLY+vNsf8ACvV1OBwB9en8q8t8CAr8QPiQvXN1pDZP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jBPf0xz61MtxJ2I2cs+SMADsT0+lKOOTjgY6Y60uAFHbPUjnj+ZyfypOcA9iQMevfNSV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/wDArg9NUus49TatzXdZUHLcZ79CBXFeJF/4rTwUemdVlX84Grsm+Vjjgg4Ix+fPrVSe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dAfTg4qsSfvFvmAyT14/lUjLjnkniozjJPvj0Hv+VSWcp48w3gjxDGBwdMvTj/tkxPWr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CUiYy+haefY5hX86Txghm8Ja0vUtp16uc5/5YtVfwLJ5vw48FtjP/FP2H6RgVT+EDpyT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jZn4UkZBOPSnhj09enof/r1G4ZzgduuKz5RtDN3yHOTwep9O1fjZ+1hb+X+0N4jA4Mll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UUk8sP4Wyp9cdq/IT9r21EXx/wBSkYk/aNJsGHbACkD611YbZmcz7F/YR2yfC/xdZ53L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txn869y8bfDzT/FdsRIzwXCcQ3luwW4ix2yRh0PdGBB9K+fP2BpC/g3x5aE5xqtlIR3y0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++3HqDms6mknccHofm544/ZetryaS902HZdPktLppW2dz/ee2c+UzHvtPNeDX37OXiQX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nGDp6ISR0wxcr+NfsRPYW80h3gFDjauBlSOvPoazrnS7aASSMEESjJOOg965ZUKMnexv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7Putaenhy206xbTdQ1C/ltYp7icSSlhC0mGCfKvTIx3r7G8H/atN+G+kaollc6q8NtDF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a8h3kDapGW7ivc/iHoljN4i+HMr7dr+KreJgg+XEkEgB/wA9a37Pw5YaDpcmmxxItpZt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WYge4pqCjoi731PEvhrLqvxN+Jd6i2f2fw94XhjmmGAwuryQ/ukVhwY1+8x9sV9d21rP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nc+OpAwMH0zxivz8+HX7SPhn4TDXh4t0jUmtvFOry3Vpc6UiyFI7b92IWjHKhF59Dmvc9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E3w71W9+H15fTeJTavFpNhf2M8DvdTnYjh2URHy8lsZzxX5nn0cVica4qL5dl2Pp8ulSp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+1F+0jdfD/XNT8B/DJI77xIq/wDEwvAA8emqRny4x0a4I5OfufWvgyOfx7pX2TxLd3mr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n2uQtuk+bcSrFVJPQEYr6z8EfCGGy0i+v9UY32uXcNxPeXUnzO88sbs7ZPcnv1rqvDXg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z4jdLaxk0SM3ssmBGiLuDF/Xbjjv6V9bgcnpUqKVtep4+Ixs6tTmT0Nv4EfF258b6BqV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oTIxvp2SD7baTD5HYcKZVOVk2jBHOK+SPiI3iPRB4h1yPxDcaloGtarPHoNot0zwW0CE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E7AdK4rVJfCml2t5pd1JO1/cFZ9MXZtD2PIWSQnlCw+YA84r6c+Cf7O9nqVtpXizx75k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LEohGCJZsnkk8hPzrnUYYHnknZPoU5SxNoW1R7t8APh7/wAK/wDhna2NyrLqWuOdVvVJ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28muS1nx3F8SPiAPhl4VvXh0fRJobjXb+3JEl1Mh3R2kLL0jDDMj9zxWp8XviFqd3rJ+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3sf/ABONQj+YabasMeWpHAnkXj/YHvXKfBjwTYeFPiV400WwUpHDo2jSRknJ/ebgxz3J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nVk8VWW+xWLxPJH2MGfYemaqzyCN889wOBj19K7iyvCwAGSD0z6V5xpVq0cZiLAkHAbH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wSUHvkV9MzyDr1lUrlTnPT/9XtXxn+3WjD4SaJdg4e08UWTZHIHmRspr6/gYgHr3HX1r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+Alxcn71nrelyL6ZLMv9a2w7vKxnM+QP2RpvJ/aX8HvjAuDfQc8f6y2Yj+VfrwPkyCAe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PP7NV95H7Qfw4lgIydZSFiDnCyxOp5r9ip49k0kQPKSOOuMYY8VVXRhTWg0Ebi3QkAew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+mDUYEeM9OnXn8qOAeMDkdumazTKaOT+IEQufAPieBc/vNG1EA98rCzD9RXS6PN9q8P6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TXYnPJNsnH4kZqj4hi8/w9qsJGfM0+8XA94JKzPAd99v+H3hG9Zi3m6Bp+T0+6hX9MU2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b72cZHoPSlB4I9Px5pisTznPseOvp/WlHCkEZPUjviptcBd2yQDOcf0+lcR8NFEFj4ys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JGT+/jjk6V2L564POeK5HwFmPVviDAx/5mOC4A9BPZp/MimtFYDuJ8JhDnPXqM4Pt2rH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GACetaE0pUbpT83JGOlc/eTZU5JGcFgOw9+9K/QAkuCchQMHAz7+2a89DeZ8ZNFXndce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scgz+db+oalZ6favqWoTxw28K8yu+xF/E8DNedXUh1bXNO8X2c72v2C2uoLcnCCVLwAM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tZ18RGhBymXCm5uyPWpQEJTfjPBVmBwe2ea+Ev2uL6Z7q30xA2Lm5srdsHKmJIjIyY7Z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M8f6J8OfDE/ie9kiu7xm8q1ginUyT3J4UkgnhR8zcV8VeL/ih4t+K2nwx6xqcFhf20nn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lTYuTF8w+Xj7uB1rjpZjGoveVjaeHcXZan6m/AadU+DvhGxUowFlscZztIc5BHoTVf4t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tb8J6ddw6dfX1uUtLydDJDDKHDgSBfmCNjBIzjrXk/7HUPiq3+DzaV4ov7PUpbDVrkWt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ASAP0dCGyAGAr7BgCZB2gqSDnpn3z2r42WIrYPFSnTfX5M9b2MKtNKR+IMHg3x58Gvip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mkXEPiPTZYLlT5tjdBZlXfb3A+Vgc9DhuxFfoN+1R4x8SeH/AAN4ov8Awy32W5jlYySJ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IxsJz164r6n13RNH8R2R0nXrGDUrCWRJBDdIJUSVGDK6kj5HUgEMuCK5bxT8Po9Qhuob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La4BeNk4yCfcV9PhOI6NX+KrM8qtl1SHw6o/nc8OeJPEFxrQmtUlCXDLL+8ic7ixzweM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z2etvFohlmkuWS5tUiRpJMTKGUKq5Jw3HSvt/wDaQ+Guu+H7mx8Z+HtGabStMsZLTUP7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xy+Wo3bVUkEgcda+Q/BHxBF1qNw/hPUf7G8Y6LKqaHdTYSPULS4IDRK7fuxKjHgOQGU9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4aqwoU2o2kfrB8ONM1+f4SaZrmpNc6TqraXtura8hIHmKhDboT8w3dtvPNcf8H/ix4T8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3M+meI9KtTBPpWpxtbTSiNmzJCsmPMT0xyO9d3r/AIr+Ivwu+Dmj+L/izPbS6rLboLqW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iRWQlSxA5IOM1833X7V3w98YQ2v/AAl/w/XW7y1XEd1JIiTorHIMcgxIjfRuK8zLsyrQ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iKNJ2s7M+yVv43PzZIUAsrcFcdvwrWt7tJCozlW6MeAPTjrXyNpX7SHgq41G1tRZ6rZ2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e1I4AaQYMsZ9/mU+tfRGg65pmtafDqekzia2uATHIAQr7TtxhuQeK+kp1YVFeJ5sotOz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2ffpivPvAxeH4jfFG3b7k0/h2+HflrMxE4+q11llcLtwcAlic5zXHaBI0Hxk8Z2q42XPh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zxNx6gVtH4WI9TX7uFA6H6cdfrxUbHGP4geMfT1pm7cu3kH+Lt930+lBYYATjPboBn/P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p149q4vWQI/iJ4BuGHM13q9mDnr51lvx/wCQ67I4QFTgnB5H0/lXHeJ1EfiLwBfN/wAs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xbTx1UI30A68nBx154465o428nAJycD0pWyGcHrk5OM8g4pedhHQ457/AFqSWhjf3eOp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1P4a+MtLJ/4/fD+pQkY/6d3PT6gV1YOQSD06D0zVa9hN3puoWLY/0qzuoMkdBLCy9O/J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D+c+CLzPDMUgOT9jwf8AvjFf0CeGdRXVvAfg/WfvC+8OaVNgncf+PdVJz0OSK/Aqxtf+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aBs99jMv61+43wSu/wC1P2fPhjfE/f8ADFrGcdvJZo8/pW+I6MzpbnoQ3EbgMHggevHS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Xj26f1pFDKcHlkxnHA/CnHOTu4OAfUY7iuY3IMbDhT0b5se/T3rz/wCHpaPxX8VbEn5U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XdgmSfxXrXorkAliVIVSxwecivM/CCyxfGL4i2nS3utC8N3hUjkzq08RcH/dABFVG7jI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j0POfSlU8YHQnHT+frTgqhQSu0HpgdfzpTtbgnr+BOKxAibDAbOnqOc1w3iRhafEz4T6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m9P9PsJkA/AqDXfM25SoOCQSCOw7/hXl/wAS5Baf8ITqzEqNO8Z6FNuzwBNK0HX38zFa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ArDIO3K8dSQaRAW6r+H9KluE8i6uITn5HkTkdlY1WGDuORwO4OT6YrIZI3I2gjBIPH6c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A1bTyMi6029hwRx88Lj8c1tsMgA9c4JPamxRb5VhPST5Pwf5T/Oqg/eQHAeCrr+0vh/4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/pshJ9RAqHnr1WumPXKg8EnJwTiuC+Fsgf4Y+GIGABtLWeyA/wCvS5liH5bRXd57t3AP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gB27Rkkj6/zpmHVy6EkBclPQUrHadw78BgMD2oVnU5GMkkA+uQecVF7gz8iv2k7Y6f8A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Xf8AZl2ueA/m26AsPXlcfUV+v/8AwTT1Jrv9ljS4CQVsda1m2Qg5+Vbp3H/odflN+2PZ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Oo+HLCXIPB+zmSPGPwr9CP8Agmz4jOn/AAA1LT2kVRb+K9TCqcDAeO3kx/4/WOdVZ06K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Cnzux//T5OKIwWVjaMNv2ezt4yPTEYJ/WvNfiJ4MsvGOl/Zpxsu0XMU6jLJ7E91PcV7T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MoAP0AA6jr0qsNKtZJ41YEKzKCM+4r5qnJp3PTauj80RYXWla5c6Tqa4uLKTZKudyg4B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FYSRtJxGhVBuGU3AMx6jPQgVg+PL5k8aeLr5T8y6jOiY6DyzsH8q/QCy/Zd+F8NlZ/bY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Z5vtrqXmkjVn+VRgDJOMdq7nLRNmB8faaunQrcXU6q5i3Iy4HIcYHGOcHk4rptNSxPhu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SS/IMMpPLYxkccV9Y237LPwoc4EWqKpPa9c/j06Vpp+yt8OI5P8AQrrVLRSQJNlzuMig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FD5WfBd5ZabdzhFiiaJ0IZCgVdwPUjFcrBoNtJf+a4QRI5Ixnp6AAgYr9BfFf7Lvwv0P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1/rEM+i6NeajEPtAKNNCn7tWBXlWcgGtrQv2aPhavh/SE1TT55L1rC1e7mNxIheeSNXkO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S5omiiz4u0TRtKgkVpEYgowfYXAxjI79a3PD+mqiy3EbzwS5AxvfaBz1+buK+zV/Zs+F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nEd44/MHtSf8M1fDdjhLjVYgeyXJ6++RzWL5egWZ8nC6vIp2jF9cqOSNtxIuSo5P3q8i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5V3qV9dWufM8mW5kki3DOxtjMRuGfwr9Bbj9l/wK2GtdW1eN17mZXP0+YV85ftAfA/T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UaTrd1qEWt6ncafJa3iLvRo4vNV1df4eCCD7Yq4KNyZXPmMxLNGI5CAHGGDe3t716voX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H8XayYkCqoe7L7VUYC5IJwBxXJeF9APizxJoHhGKdbWbXb+GxFzs3mLzCSz47lRkgd6+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i28ZyZjYgMbFQx56nBrST0sCVjzmL4qfEdIhInijVH+b7onA49eV6Crn/C4viZHaSyf8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QM59e1ehD9lbWhlF8aRuByN9phgO4znoab/wy14mEAjl8W2DEtvK/ZXx7c1hZFXZ5dJ8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JbsHqC+08Yz6dq5vRvG3xn8T+Ip9e0fxTLHrtnbTLDNMVWPyJHQSxqNpHzEKT9K9fuP2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bCXHRRDIuc9a8+1/4N+OfCWoXdl4f1OzF94da1bdGWxcyalGXWJQRkjavzZ4FTJuz5dw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f4vy5j8Ya/K0jKV2QMhD44YllHAOeO9dP4a0q+a0m1i2uBBFZO4AYlmkeVCGAzxn3r57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9m8XadGt8kapK8DFVHchQeM5+8a37f406FHYyW0MV6och9iOjoHUghsde1fNYv205+8j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enW13e3cFlYYNw77VBOMsOefetTwT4603U9Z1Pwlpd9Hc3fh+7aG9Uj5ld+ZApz8yhsj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Kvj5qFxBKvg+1h0aZ4mj+3SENcR7xy8YHAcjgMen1r5o+HEvjf4d+M7T4leFbSXV7bTp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3Ylp45CfvMwywPXdzUUsuVaElPR9DR4nla7H7RtoeleLfDeoeE/EUXnaXrNtJa3CkD5F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ynsRX502fxV+Mn7OXi+++D9xcWohswkVtPND5gngOTBKDkDDqcZ7HjtX6OeHfEOk+J9C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TNUhS4tyw+ZUcZ2N6Mh+Vh2Irxr9oL4Q2XxwutN0HSZLax8XaTpdzqNlqE4IFxDF/q7B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/cbjvXJkWP8Aq1Z0Kvwv8GbZlQU6ftInmNn+1X8ZY4lwdNBDBCrW+d3GcnkVfh/a++Mo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z9ncd8djXyn4V0X4jeJrK5msNC1O4l024+x3saQ5ktbmPh4ZUOGSQdwRXWN4H+JKYMnh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W7194kt0fOanout/tgfEHUtY0lPE2kaZqNroesW+qiG23wPO8AKqu85C8E/U19E2X7dW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v1Ehy228jOPqehxXwPf+EPE2n3KR6noGp2b30pNuJbR98pjGWEa4y5XqQKuRWl/aqFGl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Tjkdvu07Iq/c/TG1/a58PS6et7N4d1CJCCSvmRuVx+NLH+2J4DwS2jasMYBACcfke9fn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JbK8ViUCqbOZTwBnqvI9axodVMZ/fWsxGAMmCQYx/wAB61m4C5j9ILn9tH4X2kLvd6Pr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R+Rr82vjl480z4n/ABe8RePdHWePT9Ra1jtFnXZKIbaIIMr2Oc/WoNV1aKaKQFHAccjy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pJExYeWyMeoCnOPr6GrhFITZ9A/s1fFfwz8H/iVP4x8WWl/d2c2lT6ei6fGskqSzOp3M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v0Rt/wBrb4M3AjmD6ssfUBrTbnHrz29K/HZLd9izGREZTnk9hXo0OtWHlIHuIeFBAZgO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1ah/ap+DL5K3V/yMY+ysDU//AA1J8Fi5R72/jJ6g2jdK/K621bSJHTMtucYH+tWtB7rS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c71wR781PKikfptfftcfATR9k17ql8hIcoFsnYlwp2gAdycV558DP2lfgT4e+HWj+FtZ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u57qOa3lCB7u5kmK78YJwwya/ObxKYr23gFr5UzpICYw4II/DmuTsYJbOVpJ2izyCrMO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FWBs/buD9o34DTBTH4vtAOwKv/hVxfjz8FLhSv8Awl2nsvQ72Zc4/DJr8ZrOaBl3MUAJ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Vom4UkRLIhOQOSvGfSpdNEn7GN8bPhBcZW28YaYzd/mPT8q8n8WfFn4VeJPGPw6+weL9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X9+/nbVhjjtmQM2QNp3HAFfm6jwJLvQrjbgjjqPp3rkWsbaa+1iT7OhSS3YFSACXJ4x6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4D/E/wCF5GR4q0tvT9+oP5Gnr4/8A3MYMPiDTmHPIuE/qa/Fi2cLawRIqnaixkugLcDr6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4k+Kfiy18GeCNPF7qd445KYjgiH3ppmxhI0HJJ69BzUTcYRcpbAlc/WS78W+DFV54dYs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LO+OAvP3ieBX1X8L/Bkug6Db6jqsanWr+ISXMhXDQxv8yW6+gQY3HqT1r49n/wCCfXgG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GNUng8Y6FqVnf3mrTbmt9REEivNbvBnbHGQP3RXlT1zUP8AwUv+N3iv4U/BzS9F8GXL2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Mub+GTy5ra2iiM0iow5VpQAu4HIGcV8TmmYfXpRwuDlu9TqhT5dZH3va+LvCVzqzeH7T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Wso7uJrgFRkgxBt2QOoxXSSIXUjOD6+lfxZ22q6zBqsWs6fe3VnqKy+dHfQTvHcLJ13i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r9yv2Gf2/Z/E01j8Ffj/AKig1yXbDofiKdgqah2W3u24Vbj+6/Ak6H5uvlY/hfEUKXtq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bsj7W+NnwT1PU72T4mfDFFh8VQJ/p2nZEdvrkCD7r9FW6A/1cn8X3W9R4P4Y8Vad4p00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ngurK5IjubW4jO14Zo2wUZTxg9e1fpG8Ybg5yK/P/wDbG/Y//wCFv2Nx8RvhdIdJ+Idl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316GMZFvcbCAJwBiKbrn5W46erw7xFthsS9ejFVgnqj4y/bt0hLn4OWd1sUynWbSFWXB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V+ZXgb4j/FX4QXyXPwy8Uap4ekncIY7ScrDI7nADRNujJJPUir+r3/iUahd6F4hk1K2u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1GWUy21wnDI8ch4YdjjkdDisW8WN4wQNxyCoxyCPYdMHvX21anCrHlmro5ruOqPqqx+K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0+G9rr3iK+uLx9oS0ENqoTO0vJPEoKxr1ZiRivvzw9/wTI1Cy8M2E+oePpR4onLS6u5g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Hc+azA8M7H5uwFfP/wCxD+2L4B+CEF74K+K+nta2+r3PnweKoVa4kAbA+zXi4LiKM8oy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a9/aj/Z+NmupQ/ETQ2t1QSskVwHldOo2Io3lj024zXwua1Z4er7PD0rLvbc7FKU1a5wX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wk1+18dagg1zxPZxlbW5mXFtZMwwzwRH/lqf+ejZYDpiu7/aM/aH8B/s7+D5PEHiaYXO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Nh9ovp+3y5ykQPLyHgDpk18PfHz/AIKSWGl2s1h8F7H7RMmR/bGrJ5cSE8ZgtvvOR6yY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4leMPiZ4jvPFHjPV7nVtSvHy81w+5to6ADpGi/wooAFY0MsxGPqKdfZCc1BXb1Purwn4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z+JtenW7nmuItX1HBIRQnMMUY6BVOFQegr9I/CMV20aXF0RJO7liVG0fMc4x14r8Evhz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N4b1BrAsiQlkjQvJFGxYZLDn5v0r6g0P9rD412EJEOtR75m3O/2WNmyfTJwB7Yr7Whhf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1Uz9vdOiPk5XIPJyOhq6SzKDjkHqK/JOw/a7+N4ga4g1a2ZI9gZZbGMN83rg9PWtqH9sT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ecxk5DWe3d+INdapmF0fof8AFy5e1+FfiqZR/wAwuccjIy+1f5munsonh0+zicHKWtsh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vEf7YHxT8R6Rc+EdbtdH+z6zEbdzBA6uBkOCuTjkqAfatLQ/26/iXeJJDqmkaEJI9qxm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hnOQBVcmhNz9R9pBIK5AAxnoKVyW5II68dvavzyh/bI+IjsGm0HRZFPQq0q598YqST9t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0qTaQHIllXbnp0B60rBZH6CH5cP6d+ma8k0hxN8dPFzDJNr4W0KIY9JJncj8+a+XZP2z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pse5gp/0mTgE4BHy15bb/th+J/D3xM8ReIZfC1hePrtnYWDWwuHjWBLBjtcPj5iwPIrS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zLEwXG4k/dXqw9fb61GIJJ8NdMNiE4jU/Lz2Pc18GaZ+21ds5D+Bok3HG6O+LE/UkV1B/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DZyB18u7QYz7H1rIaaPtNhj5VJ98j07gVxHxLuGg+GfjGdAdyaFfsM9N3lEdfevlkftw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r9OQMi7hI5+prhPif+2v4T8QeB/EHgy18ManbXus6dPZxSvJE0SNLgZZlOQBVxWopO5+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AwKme2CB/jX9J+hxfZvD2i22RiDStPjw2BjFuhr+cBNhsFgKl/L2AYHPyFc4+uK/ZbQv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bQgarbyJDBDIslm2FeOJUPI4AyvBrWesbER31PrsMx+Y07J68Eevevndf2qvgs7BW1C7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PzANasX7THwQk6+IYxj+9G64P4iseU1uj3PBwM9B1z0rySF/N/aJuEH/AC7+Aw2B3M1+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L4Eqh8/xXaRcfx7gfr0rybS/2iPgdF8cNU8RT+MLFNMufCllplvdnd5b3QunleIHHDKu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59nFcH2zTCpzzyK8qi+PnwUuXCQ+M9Kcv93E2AT9TWtF8XfhTOdsfirS2PA4uF61LiWe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K5Xx8wg8A+JZiMY0q8/DMZqonxO+Gr52eKdL/wCBXSD+tcT8UPiT8Pl+GnihYfE+kvI+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7FwBtUZyT7UKNhrfU9R0SMQaDpMJyCmn2g49olrV+Vz6+1eS6N8avg5qFhZiz8aaK+23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UiUEYOOQR0rqYviF8PXwf+Eo0naeVIvIufTvT5eojtME8Zx2xTljznnk4wMcVz0HjHwR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eP4bqIn8g2a0l17w44LR6tYn/t4jx/6FQB59Aof4n+KyR/q9L0dMdjnzGNdTwF+Xkep/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viN40f7VbuoTR44ys0bB1ELE4+bnBPPpXdoI3GQ6t9CCOPxqmmS7lcoDll6n0oxkYxgj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crDH4c002cxAbaw6chTilZi1PBP2lHEXwC8cM2cnTWUexZlFfi5bf8eRibjEec/RP8+9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b9n3xiSjrvtUTJBA5kUDmvxu81IrOXb8w8k5HXB2dR6VrDYGfud8Cbdofgn4BTGMaDan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qLrxznnr+H+FeffByN4vhB4GhdTiPw/Y5IGQMpnrXflSxDKCR7A8g1jNO4IPmOVYDB+6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PmBgo7ccbeO2a0xE+D8mOOy1DLbykBSjD8M1FmWeYyxn/hcFuB823wzcH87kf4V6FxnP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1dz/ABlkXGDF4VOfbfdY/pXojITnYORyQDnj/wCvVS2QEW3LZ656Y6/5NREZGCPl5Hq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diDwAO3fvUEgJyQuT245GaSuNHmnxYby/hj4ol6Y0u5x6fdArsdJUrpOmjglbK1AHTP7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p8K/FAk4P9lzgdvTtXeWJxpunKOD9jtgc+nlL/kU5LS45CTrtZ5V+/0J9ce1Ycms6f8A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7Coea3Ei+cqHuUByB71vzh0dHXuc9to9TXiXw0/Zu0CL4rX3jNtc1K8upkmmuWnKrFFH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gZ4AGa5cVXhRpSqz2QoQlOSjE9Th0xtTs77Ubi8g0vSrNS91qd4wS3gRec7mwMj8q+Av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DXjSyuvgpDL4ma3dW1m8uHe20/UpovlUcfPKgHHygL6V5f8AtcftF3XxV8T3PgDwfN9k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0toSVXUZ4Tte5n/vruBEanIx83U188fC/wCD/wARvjXrU2h/DrSXvvse03t7Kwis7NW6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MsfSuGjRqVYfWMXPlh2208zqlU5ZezoK77n1XP8A8FFvj+syvoFl4Z0a2jPyW9vp7SgL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G/FviLVfFGu6p4t8QTm51DVLqa+u5eBvllJZuOw7AdhxX6ieGf8AgmWjafDN4w+ILw3T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QqT2EkrAn34rsE/4Jd+CpHjZ/H2qSpHKjtHJYQgOqsCVJDfxAYrip5tk2CbdOSv82E8H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sm/CZPhb+ygFuoBHrHifTbzXNTbGGL3MLeSjd8RxYwK+a/2SLj/i82mRJ0fT7xX54wAC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i/tPCXws1+7iCxQ2GjTQxLjAULD5aAD8uK/L/wDY70+U/Gq1yQptdKupiCODu2j+ua+G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Mur0PZhHkcYI/WSLe3GSfxrjPi5ez6b8IvG97Bw8Hh/UXQgk4PksPrmu+gVVPT61S8Re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/DMuNur6ddWRJ4GZo2Ufqa+ewNRrEU23pdHTi2uRpHwN/wAEwLBLX9m+7v4TtkvvEN60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5/Cv0LkadlVldl5weTX5q/8ABMfWlsfAnjj4WXp8vUPDOuvK1u+RIscwMbEg9hJGa/TD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p8R1JxzCpZmGDt7NaGc8s/mbd744z8xq9EJCQpLcHpk1FJEpmDFu3FW1TzHQRvjnkY65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1TUban5U+NIz4f8A+Cpfhq908lX1vSYBdc53ebayRt+GI1zX6qXcN1JavFZYWcldhOAO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LyW/xS/4Kc6xrdiTcWHgnTJYGmQHYsltAsXJ6f612HuRX6xxEK6FgDhgea+qzuparQ5t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pWPyH/YKsm1P9pP46eJdRIm1CKeS2aRhk5kvZC5B9PkAr9UYRMrsrA8Nxg9ua/Mr9k77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h8Ob5hC+syTXlijZBk8uczYHv5cu6v1J+UnIHzfSs+Jak/rSfSy/I6MHP3WOgaX++68d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rYLtz0+Y/rUkEvGCCM/hUjNlsmvnfrE+4Sd29D8q/wBv9ZfDPxq+AnxF05jHqVtq/wBk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QsB7YDt+dfqVfM8krclvn4DfMAD6ZzX5c/t0E+Ov2ifgX8KbBTJd/wBpJfybeqRyzoRn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9RbqVmlkKkBQ+R9K+jzqtOOFw7vrymOHXvswL3TtPuZyLiztpSAOZII3OPqVNcjq3gTw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0uQPjeTaopP/AHyAa9CkG4jd1xWRfQ5Du3OBkD6f1r59Y2stmerCMXuj8zv27f2cvC19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R4dO1bwdJ9ruUtt2LjTJjtmBBJ/1Zw4x71+OXhnVv7A1/TtcgZgkEyNIVJz5L8P0OSNp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a+I9KvfDWormz1nTrqwmIAKhLlCh68ZGciv5mdb+DPxP8LazqOgyeEtduF0y8uLRJ49O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SKQpBDKAQa/T+E8y+tYOVGtLVfkeBmuH9lVVSC0Z9FX/AMIPhF8bfE194j8PeKoBfSQx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cWxQC4jm2tzjLc8GvefgF+z3r3wm1298QNO2uaTr1stta3tnF5kKtG2QJDGWUZHfPWvz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1fN1nQdU08BT+8uLKeAbf4hu2j5fXnFa/wAP/iR44+GOopq/w68Q3uhTK+SLSdjbS+0t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yfWvfeHxEY/uZprzOJVKTf7yNj95NJUQDedrk7t4BO5SvB6129q4DlG+6ygqT3FfG/wK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b+FPENra6J8Rif3P2U+VpuuxRjLCMH/VXIAyY+jfw5r6o03VIpA0IDRzRO6TQvxIjj7y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ihiXNunJWkt0OrR5YqUXdM9EtDuQtlTgZI5/DmvKPjgzw+BXlQ4ePUdLAIHQm6SvSdNn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Qc/T/wDVXmvxtgeXwG0KuQX1HTAGIGc/akrsW5zHs+oMftPXrz6dO1VGBAGcBSMAjpVy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16Yx9M1U+RwSGwQc9O/0o8y0iF15z+BFIjZbH+0vvnmkkOADnbx0x1x9KdGOc46Mo9Ae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BeP+Ff6iqj7viTWB9D55r15Bnp+A/wAa8g+Af/Iga0rHmLxTrC/+Rc168gP3zwMZwfWr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GAG7D0oXA644xng0oU4JPGQAD7e1KCwAzgfX9PrWYHlGoqT8aPCcnT/iWasuD1/gNesM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yB3/AM4rzDUP+Sv+FG7/ANn6pjj1C/r616jyJH2/d6YHTNasB3lMTkAEkcDp+NCqTw3G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v59fapCxZtuBz+pFZvcDyX46Rs/we8YB+q6PckAem31r8G74xJbTPERs8lScDgEKM4r9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L4xQdW0a7wOnAXPWvwX16zjtoHgtlYI9orDJzuJjB/A100fhJkf0H+HH+0eBvCsiYw+i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0kV2PzAqQ2OO4z6e/euX+G+pWup/CvwRqVnJvhm0Gw2sflO5IgrcexBrrz1B6dOvvzWH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euPpTWQsjY5IBz9KlXptxwD36ClKHDK+eVJyevT9aYzzHwQm3x38Qs9fM0knjt5L9a9N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Oh9K818FDHxF+IEfrHoz/QmKQV6WmCu3BUDue59+vSpluNAcn7x5A/EmmsuCT6Y5zjH4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vHP/AOumuq7ScKenB6c/SpBM4HxHx4u8EM2eNaZfX78D4rs5M+Y4B6E8Y9P51xvizEPi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4R/31E4/Wu1kQ+Y3puPzdKJbDW5HtyNx/IjkfjTWAOAOdvOKfzn+effilwPoAcUFGD4k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Tp94Pf8A1L1hfDRmk+FXgh16nQbMD8Ae9dRrEYk0a+j/AL9tcg+4MT1ynwrAb4R+CWIO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Xde/0p/ZQHa8hfXvkelRnk9e+ScY6fSpe/b5j1x6cZpCowSM544/GkBAFBIyvcnn361+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0Y/39CsTj0+8OK/WZiFYEZBzxnk1+Uf7Z+IPjdaMR9/QLX8dsjV0UHoyJnu37AM5fTfi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mOvJV1zX3gfvEDoBxnNfBf8AwT/dHT4iwgH5k0uUA/3fmX+dffGB5jA8ZOMe3/1qzq/E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fkfnUTZ6YHHUf56irIGRuxkd8/56UgQFwpxnv6f/AFqzLPGfiu8lrN4Lu4+DF4x0gAjn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ej6npXyXNpJIH8wyxvIVxkvkE4/GuE+MaLFpWgXJXi38U6FKcdsXGM/rXrHiCFlvbuLq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c5+lKXQ0gfDPwg8Y6X8JfiRc6X4oggGlXfmadcT3Fur/Y5w/wC7nOQSsZ4WQjsQa+4v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hqPh/UFt4YrhfMtpUjQrHLH80UsZUYIJ6EdVNfIXxn+HF7rbT+I9EAfUUt2Se0UDN0Yx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Mp4dfevmLwj+0r44+GZayiiS/wBPgASbR79m2xN0Jt3Pzw8/w8qPQV8NmeVV4Yj21Jnu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n1fZaTq+hwSQX9jK8kcbh3tlMiOdpGVx656dRXzp8Xb/AMV+C/gH4Xhu/DN/caRZqram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7QQXBBysbEgkfxDiur+Gf7XGqfE3xz/whPhrwbPa4kNzqWoT3avbWUA6uNo+ZmPyovc1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ih8LvFnw6tZEW51/TJIbQSnGbpD5kOD2JYYB9TXS85r06sKOIja+5H9nwdN1KTvY/D7w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9YXGrTRm/wBZv/Oudq7Iljjx+6Reixqowo9q/Tv4qfEaXwRHZ+E/BcQvfFOowiCxjIBW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/CF/gX+I+1fnf8FtP8QfDfxo/inxNpki6jorz2Flpc6lJ7nVCPLCleoSFvmc9CK+4PAP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U+Kpvt/iPV286/uWGdm77sUf91EHAFehUwH1jEKUvhj+Jy0q7pUnb4ma3w08Aw+GLQ/a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xqF4/wA0s0zHLEnqcHtXaeFbWC3+MfieMLt87wtpjswH3vLuGX9BVtYdav8AxLofhPw3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+83C7jHZQDdPKg/vKOBngk19g+HPDOg+H3MdlaRiRgqzyyKHlmUDq7Hk884HAp5pntH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CwuCnX16HjVh9mVnEe1ix4IOcY/WujsZEXLjIAOMjqD6D1r1fU7HQb2MJeWcPGVDqojc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uTXm+p6ZJozCVWMtiT8sjEFkDdA+P0PrWWW8RUMW+Rrll5jxOXzpLm3RftwHO/AJYfQi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/s3eKH2t/o1xp0o46FZ+o/Ovpa1lWSMbcPnnA79hj+teHftS2zXn7N/j2NFDFdPjlx1/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tDSaPMkz8w/gJdPp/wAZfAGoIdu3xFYg/wDAmZP1zX7j6nldSu1PGLiUDj0Y1+C3wx1Q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MeMwa/pjNnp81woz+tfvfrsZXXL8bel1MOv+0TV19wpvQzVw/wAx9Byen/1qlG1SPmOO4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SAMqOMjtz6+9WGA5P3uuOMHj+lZpGhQuUZ4ZouD5sMyYx1LRsv8AWuI+Fpz8MfCa9Qul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i16JAiyXKRZ/1jL+teYfCBWb4X6ErdYZtStj3wY7yQfkKq2gHowPGTnGMZx0+lTYyTz7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hk81IFPXt6mkAmxScEY6jkd643wuGg8WfEO3zgG40S5B/wCulqQT+OK7dcEgHIJ/U+9c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jb9pNJ0W4+uGeP8ApQFzXuJNzsCBtGMOO/4V59488a+HfAvhu+8VeJZXi0+xwh2DdLLI3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xzwOtdJruoafo1hcavq88dpYWSNNczyHZHGi9z6nsB1Jr570bVbT40xf27rWlMvhm0u2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eso2m6mTsn9xPxNY168KEPaVGXTg5y5Yny/4v+Ivjn4y38cNpZzfZvN32GkWKGUD/AJ5y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z2ru9D/Zs8feKmS8+I3iq50+JwP9Ejle6uR6jgiOM+3OK+x9G0m1sYRFpdtBYwDC7bdB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K1tSu9F8LaRP4j12+g03S7RTJcXV44jiRcE53EjLeijJPYV8ri82lVl7iPVpYVRXvHxX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fTrHUvCdjea3bx7zfpeSeZPCBjZJGikMQ3OSOleCXXwaeOJrrwreOhzxa3XzRhv7qyD5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ltqA1zSbDWfDd+k1pqcQms7y0PmxyqwyGU9OR2OCO9efaf4a0jxvpLatcDydUE0sM0yW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ZIvutgfifWjDZnFrkxCFVwzT5oM/MTw14k8bfCnxPFqtk0+iatHkYkG+2uY+6uv+rnQ/9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8PP2t/BWrJFp/wAQLVvDd4AF+0whrjT3J6kEZkiz6MCB61H4o+Guy2kt9Zsor+xYlSQv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Z+mK+a/EnwJtEjmvfDN7NZAqzJE37+HcATt5+ZQcY716FTK6OKjzU3cw+tSpvU/UPRtX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CmpWWs2gwS2n3CThfTcFO9T9RWvcB2gV3J8wEA7gQQB9RzX8tdhqPjG11W+8TaZfXum3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PbOAhKgfuyuQMcZBr7y+DP7Q/wAd/DOkW91rXiy/1dpv3sVhr6i6hltv4Sr4WQE+oJNe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0Z3Omjj1N2aP2Dl0sNeJdIcCEOFjH3WLf3s8MDyCDxjivyL/AGgvgPq3gL4mTT+FNGbUN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rbFTJYmXPnwlDxsWTJjx2OK/RL4P/tE+GvirfR+GtSsv7B8SSxlobZn3218VHzC2lODv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NTfF/SI9S1bSrUYW4topjJGvDoHI27s8444p5NOpGv8AV57MeKa5OeJ+SS3eqCw/4R3U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Rp13LII128gCCUlOO2OnatHStA8Ppqlg2q3Vxa2BnU3txaxmWSO3OMlYv7yj0z619+6v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z1rT47qFlIDSJlk91b7ykdeK+O/EnwC1yWXxDfaTfXl/pGg6h9lOlxSmGYQmFZfNVwN0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veq4SUF+7OD2qk7s+s7z9n34UXnge48ZeAdZury2trZ7yK8ecXEEiwrvkDAAbXwD8vBB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HxZpbad4duDHf6VbIxs5ECJdQMc+Zx91wTjI9q+DPhlqOueDbw6Dpt3qF14Q8a7dK1DT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RXiDcM6NznAbbkHIr3r4QaVqfg/452eg3Qe3mtZ7vTbmFxgsiIcbwOMsADxwDXiXrU258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ya3PuLR757xftGNqZKmNj0I7E9iDxWXaStH8Z38rAF/4LkLN33W19kD8A1VBP9j1xo/M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yMKf6GpDei2+Kfhcvkm80XXLUkDqUMMo/DJr6nBYhV6Kqd0ebUhyScT1IOxJ+blhg88G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CAMHn+tU0IOC2ASefXn+VWEHID5H5Y3Z7e/8q0IJ1cj3P864n4gts03Qr3o1p4m0aZce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rGOen5DvXCfE9CvgG9uhlWtbiwu1YfwmC7herpvUD0m/QpqFwg4VZXHvgMar7gvBBA6g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Io1a6IHDylgf9psHgfjWbyCcdu+e/cD0qbCdyHHAU4Yd89cZ/rVyxQPdCEg/vSVI9A4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9yPmyc9+varmnSeVewOSBtlRs9jgg/pWlLSSZDP54Ghey13UdNc4Frqt9bH2Mdw64/Cv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fsw+CC4JNh/amnkE/dW3vH2j3wDX5M/ELTTo/wAU/HemnhrLxRqgAHQiScyD9Gr9Q/2N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bEAGx8U65bg9fvsko/8AQuK6cQRT3PoonJxu3cZIJ4HcY/lUuCynJyRjGB/nOaUJz3Jx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Az2B646/Q1ym4rH+FsE9PWvOtKkaD426raYwL7wRbSAnu1nqDDH4B/yr0YMygnIX2xn8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Bpvx58Hee4Q694b8QabGP788JguUT2OwOR9K0j8DA9RYAE+xI9Rn1pruBgHAzkDPPvSq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cegFNKMQpPycY6DNYAJgsoI/i7gcCvG/2gWltfhLqOpw8Ppmo6NqIPp9m1CF8n2r2XcF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BI+nrXlvx5tDefBLxxAo3f8AEjupQOhzblZQcj021dL40Kx75rQxrV42cBpS303AN+ua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OT2OcU5br7bZ6bqQUub/AE+wn464lt42J96GVlIAbJ5Oe/tisxjeVPTB5z+P86IZTHKh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IpQgDEgEDOfXkdah5GBnjAIHGDjqfxNAHlXw4ITwzqGnt8rad4k161KY5QfbHlQL7FXBH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jcw7c/N6+mK5HwfHJBfeN7RsDyfFU86jr8l1aQP+pya7EhWTBGRgZP1/rWst2ASMeTk4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u0QDp8x7Z9P8nNM5VgoXb2A//XxyKa2T0G4Dk9vyxUpWA/Oj9uCxMfxM8G6mq/u7rRbu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/wDIlVv2fPifqHgHwhqWkWl2YUn1ee62gcEvDAvoemzH4V2n7dVmTbfD3U8crd6laEjp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IDXx5purXFhbmFbfzQzb9wYr1A7Ait6tJVYpSJhLlkf/9QYb3Zwc/Meop8EfmTxBeDv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ueVycnn3pzSi0inu5BxBbXEuSe0cbN/SvmYnpvY/K3UYx4g8VX0SsVTVfELQA4+6Li8C5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NzaJFeTw9VjKwgdPljAUfyr8WfhjZ/wBteOfBtlMMnUfEunGQ+oe481ufwr9tpsG5mkJ5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j9K6q+kEZQ3K8cJ4GMDpx/8AXq6gCHtjsByfpUqJ+6XJBbqcDmpAOdvHH4D/APX7Vxmx5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PHKgkfbbC206Mj/npeXcMWM+uDXZ3iql00KcLHiNR2GwBf6VxnxigSf4cWmlbcf214w8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1CYj/wAh5rtboedfysMYMj+3c9Kv7PzAhjjVJGlK4dlAL55wOQPpUpxk4698H86kAP8A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5pDFntyOMdxUAORRImw4PYdiRXyJ+2/fMmj/DTRw4Ec02rX7r7oqwoR7Dca+xFj25POD6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f7bF95njbwRpDcfYPDc9wc9T9qufT/gNaU/iRk2eM/s/Wwv/AI4eCIGQERXs12eOAsNvI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lmLPnkk4zjvX5zfsv2Bl+L3h27PzNFp2q3XptVY9gP1y1fo24VpmCgEDIB61vW0SKiQY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56VNMhZEBxnByR9aeEBB4x7k8flURjZQFcgjORj29/6VzczKViuFlU4yct2J5P09q5zS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/vQqlBrNnbCTHzA2dnGCo9MF661oWaSJ7eITTvKiBWfaArsMnJ9B2ql4FtRPN4n1cM2+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t2KIocleh/1fB7UX0Gea+Lvg74f8RTGXUtPSVycbwArcjqCOD9DXiOpfsyWRlZ7G1gK9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vv1IEBAPIPVT0ye30q0NPtjgNHuJ6FOOf/rVPImWptH53W/7NzROBNphdTxhXV/1PtXf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C3xOx0xNO06w0a7lZiRuZtmEAx/EWxknpX3Fb6bEkQbGPM+6GGD7V5Z8adOisfgr4yto2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+c8hrq4jjIH58CnGkkw52eE/DXQdS+Gtrp3h7VHRtF1eK2jjkViUtr94UIyT91Jj8p7b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4lWLFDm/0n7NGenltbyAvj3xyPevUPFvhezv9KbTJ1zDIpjcDAKmPAVl9GBUEY6V47rV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9kWfxF4UuHzFu2/bYmUbvozqAR6nNfKZ1geSuq0dn+Z6uCrc8HTfQ3fiV4a8SCfUv2jP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MMA8b6RGAYNf0mNSItQ8pf+Xu2VSs2OXjG77wr2T4Y/EHS/iL4csfE+jysLe6QHyyw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HdT/ABDBri/h78Q7nSNRs/HPhpBPEF+z39lINvnW7nE0EgPAdSOM/wAQ9K4LVbTw98C/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p8KvirJI+kgqQuj61GS9xYSKf9WCS0kKnoCyDgLXr5LmDqU/YVH7yOHG0OSd0tGem+OH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4XlYjTbDxBfqnXLMiQhj6YLcGvbkupmc7iG7fOB+leE3o879obQgSG+weCbxjj/p5vIwv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CInkjIUKe7e1e5ObUVY4krmjAwcDzoonye8akfXkVOI7GVtstpb4HIzCh/TFRRgAFc4z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wLE4zu5Hcf096z55lNXQlto2jT3kSy6ZYvukQf8AHtHjaSO2K/A/4q/ZbX4weP1tIUji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tRU3AYAXjAPOBX9BGmjF5GwHCNvP/APmr+c/xNqIv/GviTWJwsgvdZ1KZtpyuXncDB9B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0P0H/YN8HeGtc8L+Ntc13S7TUJBq1vYxm5iWXEccBcqNwOAWOTjqa+5W+GvwylGZfCek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+K+Xf2B7NI/gnq94ikNeeJLksx6sY0RM/lxX2mFOQe3fB6D8adao4ysio6o4lvhL8KZc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2WaLyPXiqo+D/wAIkyg8H6Rjrj7MO9eh4L5xwfUDrn29KAhB5IPqM96y9tIo+bfjV8LP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a7p/hjTrK+sNMeS2nii2NHMWVVYH154rv9P+B3wf/sfTVvvB+lz3AsbXz5Gj+Z5PJQs3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0QN/wV8R2pIxeCytML0/fXUYxn3r3K5i8qZ4VA/diNAB1+RQP0xV+0driaueNy/AL4JT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gWNlP5g1Tf8AZx+B54XwnZsR2G8AfrXsybMY4/z6+mKVsFd+Mj+f096XtWLlPCp/2Z/g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CekcjjGfT5s147qP7N/wik+MsHhZNKkTS/8AhGJtUlhWZ+LgTrErZBz0J4z1r7LlmWJv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PSvHbN2n+PviS4c5Wz8H6ZB/uma6LN+YFOMr3uScXN+yT8EYV/5BU6k4IYXMhIz+PSu9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lO7ksb422l+GfEV2kb6hcEvdW10+FRZJDlmtWP4Rnk8V3tzqkBUIpDSSLKIUBw0zIMlV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n4L0P4l+FRYeIrGNfMjPlSn55IVbgZPcg8MtcWLpLE0nSbtc1p6O5+klo8c1slxDLHMk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OjjKsrDggjkEcEV84ftLfszeGv2kfAF94U1a6fT9UKpNp1+vzpb3UOTGzIf4W+6+3BKn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48S/sva7a/CX4uySXnw9uZvK0nWTukbRmc4VJD1ezJP1i+lfrhbz293bxXdpKk8E6LLF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VZWHBVgcgjqK/L8Vhq+V4lS7PQ6ua6a7n81Gmfsb38Oo3Hhbx5d3Oia9pjmK9tCi7MZI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AFX98Hmuyl/Yo8Oz2oA8S3mcZz5S7lZDwQV5BBHB61+3vxq+DGnfFbTLe8sbhdJ8VaOr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u5a3uUH+ttZejoeVPzLgjn4kRde0nWtQ8N+JYF07U7OONbixbpG3/PSGT/lpbydUfuOD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sZT037HLOPLsb/7N/wC0Z4g+HV/pvwO+P2pLdBwtv4c8WSMfKuU6R2t47fdkHCrIe/Dd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Nxznp3zX5K+MvBWl+KtBuND1O3jmtZkOwN96KXs6nrkH06ivE/Gvxy/af+H/AMJpfhMb+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b+JrYyTatHZMMLa57Aj5BKfnVfl9DXz2a8NylX9rQW5vComtSh/wUk8XfAvxT4+sYvAc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/I17WLQ/6PNbxjato5U7Zp0OP3n/LMDaSTwPhr4deFj4x8S6N4TimW2m1m8WzjmdSyxl8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5Txx4D1nwhPpR12YmXVreS5jiXholRh9/wByTn+fNe4/sz2Uk/xp8CPIc41NmHHXy4mY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6dGMJO5zVLc2h7dqf7CXi+ZC9t4o00lSdq+Q4UkdM4ryrV/2TvjJ4ZlMFtqNjcRk/K0M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KWEUckLKQDklh3A9QaV9CgmUhjkHHHUf4101IU5aSRKdj8Rj+yZ8ZPEU6m6vrNRna3mh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Sad+wv8AFSEAm50tt3V3L5P6V+yMPhuwjcNEqqTzwOta8OnBcRli+SFPOAATRGMUrREf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L3iTUNdsdHs7FpfDl8NOvvOuhGonZBIoQHkgoQc16Hb/ALHXx+t8FtD02bYeCNQQfriv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4katGPmvPHF4rkettAkX44r2oM+SpPQc8YHt+dO6RLZ+Q3/DMn7RNjvVPCttKrrsbyr+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IZ9/aCt2b/iiZsnv9qiI/Q1+xEb7TvAXkjnH8jU/mv1wCx/AVSmHKfiB4i+C/xg8N+X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3T9NsGV5p2dHVBnbyQc4JI7d6pwfs+/G23IkPgDWJBITIrFFBxJ8wxz6Gv1j/AGh1kufh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utMteO5lvIh/LNe9X8kkd7LGGJVG8sc8YQBR+WKbkkrsOU/ERvhf8a7SNRceBNZUbSox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8AfFtEkD+CdcRHZCSLMnaE6YAOetfuCtxKRxyAOB/wDX9aUXEudwY/njP60vaREz8LtU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94V163w65cafKfukHPGa5jXfDutXuqS3EOnagZ4domiFpKssRYZUsm0kbh0z17V+/Md5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Cf515H4IxD8SfipqUWfNub/SLdyxyNsNpuAHbgmjnT2EfivBDq9krL9h1BT1w1pMMD3y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4K2l8C3/AE5ydR6/LX7t/bXckSBT9UUj+VSpOOV8tCvH8C8j/vmk3ED8Abtr6IYmgnXB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Hy9a4vUx50hBR48ksGlVkH0+YDr2r+i91tZBh7WBwegaJD/Na+XP2yfA2heJv2e9f1AK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YgkgiRPOeF9nlPhQSjbvXrzTTVwPxcXzZEVI8AMSFz39fyrc0R2sXEc7hMMN2CeefTFW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4esJACtzq+nxOrDIw86bhjuCOCO9f0I3fgnwVFdSxf2FpzCN2UZtIiQBx125qm9APw51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3KqiIAxEmAcetYFncWku9LibcMlgN/UHtmv3Uk+H3w+mH7zwzpTntmzi6flWfL8K/hjM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A2qgfpipVn1Glc/EK/h0j7FJ5W15AgwWwxyevFeYy2sB4eBx8xJY45x6eor9+Zfgn8HJ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PUeSRn9eleX+Fvgj8INR8ZeOIL3wpYPDY3unxW8JDeXAJbbe4Rc8Zbk1WhZ+QWlLpq+R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Bwc8cfSulijU72tfLVB8xzsGR6Z71+xkn7N3wMlXdL4PsFz/AHd4/k1UJP2YPgRJ08K2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tS35iaPxge2heZiqKULZ6Z/SsfWLa1VVe3t42ff12DOB+FftNJ+yj8B5MkeHnjJ7JcyA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j9l74QaD4Nk1TQNNure/W+sIEkW5ZzsuLmOKRQD1JVjj0600S0flLpqrveSWCMNI3KmN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7JZT+HokMEJm2KQTGgwc/Sv0/vP2OfgNHcyxpp9+ArbVxdnjHviqsn7IPwVcbVTVFHcL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Yup+W1rp9qshR7WBHzgFQATn3FTXdjZKcS5BGeA7AA4+tfpk/wCxp8GpM7Zdcjyei3q8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vwrmeTytY8QRpkFEF0jFeOckrzmpsWnc/LqLSoNMms7iJ5N+Sd6TSdCe5VhXemW8I+W+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9Pv19geDv2UPCesa74x0fUNT1mKw0DV0sdNuQ8YaeMwLI+/jBdXOCRXbS/sW+B8ExeJd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hjPgiJdZMx8rVb8Iv8S3s+7P/fdZOo+I/HlmhNp4m1eIKxC+XfTZ47cseK++ZP2LfDu3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H7PGf61h3X7EMDsTD43mAPIE1krYPfOGoBn54+IfF/jnUbNtK1bxNq99ZTopmtbq8km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B5Ga5S3nkMS5CtuGNp6tjqK+sv2g/wBmW9+D3gUeNrbX4tXjS9t7WeN4DDIFuCQrJyQ2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Dz2MBvXQGOEMxJHp/jTZKR7F4G8R+KobD7NBr+qwRxuVjijvZVRFQcKqZwFA7dBXpUHj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GtI2cKBdsV/XNe0+GP2MvFN7oFhrkfiixsn1W0gvGtjbM4j89Q4G8cng8mtKb9jfxtHk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hoJFP60g5Tw1viX8SUJ+zeLdYjXbnIuMnPfqKypPiz8Y1U/Z/H+sooHI3x/1WvbZv2QP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mbPPDOn4YxXPXf7J3xZjJWOfS3AOP9cy5/MUCszyjwt8fvjXoGvv4i/4SCPV7i4iGmS/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5g2eWFK4Yk177J+1D8U1hWd00YqecLbSDJPcHdXidx+z78TbHX7jw/BaWt3d2lqmoyLF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yOSWB4rQufhX8Wba1WG50KVliXny3DBVHc9gKznOMd2WoyeyPXov2qviTsw+n6Q5Hfy5F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av8AiEoGdI0hwchcmXt9K8GtPh18R76KSXTNCnvPJG6RbeSORlHuoO79KpXHgr4mwxec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LEMgH2zms1Vg3ZMHGa3R6X45/az8c674dvfDN/4b0pY9Uhe2ZopZSyqcEkAjngV1Xhz9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Sy+ELNjAFi2i/dV2wgKCMr1IH4V8zR/Db4t6zqVtDbeEdXklEoCRpbZALcAls4A5713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DSGHxJ4ZlshfyMLfzZFCuc/Ng5x3qp16cPdlJXKUJNXSPU9B/a38Z6eNTGv6PFq8E127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T/yyYgYk29m6179d/FrX4f2JfHXxieH+z9S10XFjYJE4JgimkFrHhupOCx9a+Ir34S/F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z7l6LuUnBOfXpXpura54iH7E3iL4Zavask+nTpL5DYEls9vcCZun3g6tu9q8jNoqtGnF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480n2PzstbO/1K7sdF04b7q/uLextlPQyzusa5/4E2TX9Kfwv+FXh74J/DLTfAPh6FIx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+7vXAaaaRurEsSFz91QAK/my0TXX0DXtF8TiLzxo2o2epeWOri2lWUjPqQDX9PcXibSv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HrhbjTtbtIr23lU5BjmUHH1ByD6EV87x9XrQp06cNIs78hjFyk3udlFLEYE6cqOvr71d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3Oa5C0uE8pQxDfKPlz0I7VvQuflJGCa/J6ibPopU7ny7+2V4um0n4bW/hy2Pz6/drDIq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7E4zXgX7FGiTz+NvEniWWFkjsLFbGNycgvMQx/QV0P7W8WqeI/Hel6XYKHh0vTgzq7AK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oH5V7d+y/wCGP+EX8BzyEDfqN88zSD+JUAUEe3FfVKfscu5V1PMjHmrW7H1Raxgg7ula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B4/CsK1ujMhIXYAcD3HrVtJAeK+cg7am1Wk2z8q/jEL39jz9rS1+PFlayt4A+IYNtrqwq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gfxowE8Y6sNwFfqRo+raT4h0iy8QeH7yHUNM1GFbi0urdg8U8TjKsrD26jqDwaxPHXgj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4H8c2C6jo+optliY4dGX7ksTdUlQ8qw6H2r82tO+EX7X37JN3cQ/A+5g+IvgCSd500S6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nIeN/V4SVY8lea+tkqWa0o+8o1Yq2vU4FzUJWtofqU5y+dufSvBP2kvj1oP7P3w1vfE1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LfQ7Jj8890wx5m3r5UP3mbpwB1NfJ13+1R+2Pr0Z0fwz8CX07VHBQXFwlxMkbdN21tic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V+yB468ZeOrf4yfta6yviLWYCstloIcS20DKdyCcr+72IeRAg25HzE1lhsphhJe3x0kk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c1ywR1v7BPwb1nwD4A1D4neNEk/4Sf4hzrfSCcETR2OS8W8HkNMzNIQegIr786gE1zuv6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de8R6hbaXplmhee5upFhhjUdMs2APQAc9gK8d0n9qr9n/W9Sg0my8Y2scty4jt5buGe0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TRrES3b5ue1eXja9bHVpV1HT9AUVBKJ8bftr6Fr/AMGvjN4L/a18HwySQW88GneIEiHB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BMeT/EBX6O+E/Fvh3xz4c03xl4Uu0vtI1i3W5tZ4yDlWHKsOzoflZTyCKveJfDHh7xx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tItT0fVoDFcQPgpJG44KsOhHVWHQ8ivy3g+H37Sv7FOt6hf/AAptG+IXwwu52uX0ttzz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MyjjzYwyP1YZr3oqOZ4aNO9qsNNeqMot0W+zP1mThQTk1na5rWkeG9HvfEOv3Udjpumw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IooxliSfXoB1J4Ffnkn/AAUi8GQ2Zju/h14pi1ILg2mI2QSd18zGQM+2a4LUdB/ah/be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J8MvhWkwuHicMLm9UfdwjYedyPulgsaHnk1zYbh6rGfPimowW9wnXT+HctfstWOqftI/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W7d4/D+gvJpvh2OUcGUr5abQe8UOWb0Z6/TvXYp5tOmgtCqzS7VUscDJNZXgLwR4W+G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uyWw0nTIhHBEvzMx/ikkb+KRzyzHqa1NXgvLhIxY4Lx3EbsGOMoDz/8AqrhznHRxNa9P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TcXdlmC3lS3iWYh3RArMO5A5NU70jDbc8DBArackcYrNuolCHnt+Oa8ZnbSnqYdlDcBp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EhXaYwB8wJ75PSrr3tx5HmQ3DsvUEPx/OoZ43vNNmtwQpdGQcflmsTQtJfSbd1uZTM7c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PT61pCrKC912OnlUnqSalcTXEPk3WLmCQFXimRZUIPYhwQQfevgX9oj9h7wB8TtLvfEP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0RGlihtx5Om6m4yTFJEPlhkfojrgZ6iv0EuoUljLnPyjI5/pVK3hVlWVWHbn3HSvTy3O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t2JxGDpVYcskfyqK2r6DqgCNPpmraRdEAqSk9peWz9cjkMjrzX7ceAfG0fxf+G3h3482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GB4rt4SPLbULYgJcFP4WfqD6Nivzw/bh0HS/D/7UfjC10lFSO+js9RmVMYW6uYsy9Oh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2RtdktP2YfjvpqyvE2nNBqdqU4McrRdQe3zKK/WcdNSpUcbDe6+5nymGg1OdDpr+B+h2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U8qGBV+djjeT6duKyPi7ceb4MCjHF/pp69vtKV+Tmm/GP4tW9nFcN4vvk8xEYp8hO4Dq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L4vapeQaXd+Lru5tS6TKjpFxJEdyZ+XnDDPpXrcpxs/c2+YS3WFYE55PUDPp7jvVMSIQ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PSvx98PftU/Ha+nnF54oZzC4BdrOFhlvYAV2tr+0p8bVnjL61aTg7hhrGPPqM8/yo9mH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Y56bT69asAiJDubJLoB36mvzOg/ae+MvG+90pgP+elgP5hu1Sah+1r8XtNtpJ0TQLiRF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p8rU1Gwc59l/AbefBfiKNuD/AMJZq6gH/rp/PFexJuC85yMCvyO+Hf7T3xZ0n+1NK0xd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ZDcWshZZrk5dFw2Nufu55Fe22/7UfxRMaBrbQXfHTyJApP4txTlG4lsfobz1zwf0pyo5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zwuv2rviTZpunsfDgOQoJjl6/gTVRv2vfiKfmisPDbAdSVnA96z5WM+xNZmEfxh8Fxqu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2KxhuPyr1Rh85H5Y4JPua/KqT9q7x9e+N9G8S3mjaIZNBa5WKFJZUWRLtNjktg4wPu4r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TAyyeF9LZQBki8l6n32+taWYH3YkeeoIHTIPI+lSIpzlRgg9AK+Hl/bA1ojH/CKadx1/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/a+1yNcjwjZs3X5b5xx/3zUumwPpz4vhW+GPilMYzpF3kfSM5r8ELjYry8lsRJsYtkY2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7a+rXug6h4YuPBcKDV7Oa1aZL8lohMpXcFK4OK/Ou2hdNO+yPxtQxqT15GK3p6KxDZ+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zZ8Pi4kV/wCzpBtkHzkea+CAf4fT2r2502crhxgZxxyfavz++FX7ZHhrRPh34b8Iy+FN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+SWG5iwzxDBYA84brXoU37ZWilwbXwVqUqBQdz3kSMD6beR+NYtMpH2EqrjrkYOMmpSr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r5Lsf2wfCc9v5t14T1a3kJJ2LcRSL+DcH8Kun9r/AMFov7zwzrKqeNwMLDn6GizGese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6p1+w6IwH0Eo/X1r01dzjeEbbk9weO/618M+Hv2o/A1h8RvE/iC60bWvs2uWWnWsQRI2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3Yw+4EEfjXraftU/DMfJJp+soc/8+6OPx+alOLvoB9FcAjH0z6ntSHBGd3zdj68/pXgA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YNZUZyD9kH/xVRv+1N8IIARcNq6ew08k4/Op5GUkeheNQv8Abfg4tkbfENr19SjCu9uc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ntg18e+NP2oPhFqd74fl0uTVpzpWtWmoXStYPGRBDndtJPzHnpXoCftW/A+/3TR3erKG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e4zVSWlhpHvgUEBj/n60Fefpjk14ZB+018EZXx/aWpJyPmfTpcfpVmT9pT4GAjPiCdT6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sd0euamudOuVB+/DMoPfmNq4b4ROZPgv4Jdev8AZjLz0BSeQf0rk779pf4ALZyLceLk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nUFmUgDO3iuN+Dv7QHwUt/hh4e8Pap4qtrDUNNgngnt5opSyE3EjqeFxhlYEexp8ugrn0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+mPwNSMOMnH415evxv+CEg/deNtO5PGUlGD+K1px/F74PTruj8Z6We+Szr/NaloZ3JK5H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7bMCJ8YtDuMcP4fUe2RMcV+j6/FT4SsePGui5zzm4KD9RX5oftkeJfDXiT4peH7zwvqt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SazlEqLIs+drEdDjtW1BbkyPaP8Agn4WOufEKAnAOl6a+PcSmv0JO4lj3GOnBzX5nfsN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n4ug8TatZ6S2paLbpbfa5lhWSSKbJCluCQD064r9Eo/HHgKX5E8UaM23t9sj3Z/H1qKi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we3fvTR1bBzn3weKyk8S+EZ48rr2lSDI5W8jOD6dakTxB4YPTXNLK983kQIP4msyzzH4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Scwa1osox7XiD+te06/Fu1i9ViTtnkzge9eB/HzXPDX/AArHU5ota0xzBPp05Ed3E74i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7AHJIFexX/jXwNqGpXM1j4j0eYSyFwVvoeQwB/vfzq3HRAYeo6Y1wrFcDgnOa+efiD8Jt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6VBNO4/1+wCUAerLgt+NfT/8AbnhpwMaxpnQ5xeQnr77qx538P3SGKPUrFgcn5LuJiOe3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/LyLwz4h+DPit7jSYRo8szlrS5hXzbS6gHIjkHRwejK3zA8ivpmy/ai8H/8ACJ3mr6gp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tOZg3nueE+yHrIHfgd0717rr3hbw3rGnXGm6ld2E9nN9+NrmEHH99CWyrg8gjFfCPw7+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8V+IbqyuodM1K6tNMsnuIg6i3cDzplLcs2RjHBHNeBjMmp16qkz0qGNdOFkdD4I0HxD4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fRq2va43mQ24XCWMBHyqvrIVA3MeT3r6BsdOVE2x7MgZJY4x659SKw/GOqW/w/8ADV34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aOOCRHaSXnYmFJABPc9q+uPhV4T0HxF8KPD11qFnFP8A21psd9PIp2uJrjLMVYcgr0H0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FNaMxo4eWIu7nwd4A15tE/aette1+cLayCXw5bq3H2dJ4xtbB4+eTqfpX6HSyFJG3ZJB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a/8Ah4/wm1uPxRJqQl0vVbcy+YXVbmC4t8bGK+rEDa68Eivo79mb46aX8dvh/b6rJIsX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Z7sOJcYjuVXvFcKAc9nyK+R4hoTryWNp6xZ7WWVVFOi9z4M/aq+Kvxq8OfHzUNLl1qTT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yBEH2aSF0BWTI+85YEOSa/TT4M+N7X4zfCvQ/HzWhhXV7do7uBlG0Twny5gv+wXBK+x9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8nxO+GV3r2gwhvEfhmJ7q3CqC9xZod00I9WUfOg9iK+Y/wBiX9sjQ/D2kaR8C/iX5Gn2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wAjiUzuWFtfA/dLMfkm6c7W9a3rYaOIwUa+Fj70d7bmXtJUq7pVXoz79aObQ9Vl0qd/3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Ing/UdDXIfHWD+0fgV48thwG0G6bHp5ZVun4V33jeOK58R28Gk7pXSE+cVGdrseAMHGS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xQs7ofCHxqk8L7W8P36nIPzERkgc9c4r7bJak54enOpueHjIqNRqOx+J/hG4jt9a8PX6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2K3ERr+hjXyRrN2epaUuf+Bc/rX84+hXPl6dpl4Dl7YWsxXv8jxnI+mK/o41KC6vLhb1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W2E53wo3p716lZXehyU9DN8xSAWxzyamZxjHbGcmnJZXZB/dOPfaf8Kb9muFYAI4x/sn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cxbXYLmKQjOWTnHXkV5v8KyP+EFljAOLXxHr1v7Apc//AF+K9Hihl85Ttk4II4PHI9q8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fE6PEYZLbx1r8bxcv5e5kdc8cbh81O2gN3eh6nt2NjGO3HOOKBzznJPYetHyADBOe+fT6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+HSouFxwJwMA8eg/r/OuI09dnxL1c/wDPfwva5GcD/R7t/wD4qu5UAN83bjrnn8K81uNX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3Iim78I6giB2275be6VwvHOfmpq/QE7Hxf8AtVePdQ1e50bwDaQzWq3Ej3d9bSsCxMZ2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w9vevr/RfDdrB4f0vT7OPyYLazt4gv3drKg3fXLGvz9/aS1290b4hWvi1rFTDdWM9lvk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7uxK9M969I+E/wC3T4U/se18P/GexuLSa2iWFNb09BcQyxoNqG4thh0cADLJkHGa+bz6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elgpwjrJn3Za6ZFC0UDkbQ2Wbo35d8ivyJ/a/Hxf1Dxbcz/EdgthpV/DH4d0W2k26W9r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9nbjexyVPAAr9Yfh749+HnxQsJdT+H+u6frkMQDSrbSf6REvrJE+JFx64rc8VeC/C/jb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LbV9PdgRDcrkRtkFZI2HzI6kZBU142X4iGFqv28d/wADur0/aR9xn4o/Bn4vfFP4Ja1J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+2eGrrebKTB5ZSfmjlPUSR8eoNfqt8Jfjr8Nvi4Wg0e4Ok+IHG6bQ750juGb+JoHyFuB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PF/7H+i66zNa60qQlyY47yMyTQehSdMN+BFeYaN+wTp8msR6h428Yz6hp9rOs0FrpMDW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gkMpBHJTBrrxsMLVTqRlY56MqsHytH6BpZKo/eKArfLjGc4OMHP9a4fU/Ael3XnT2NlE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WUc9s4VvpXcIN6RiMlkjAQEkklQAoyTyTgdTznk1OJfsrpKTgLjrzkg968bB4qdCopRe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P5sbjQ2FzqlttCtBe3sPynBUrI4/Sv1z8MfCvwnr/wAHvA323To3gvNBspGkU4mWYqQ7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q/Pz47+FYPAnx38eeFIiXtl1Vr+3B6+RqCCdFP8AukkV+qHwEcar+zr8N7i4fef7EKNn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+3Ar9Nko1IqXQ+fjeLsfFWq/A7x7pnilNM0u4VNHS4S4i1pX2XMao2QFRfmWZem5eM81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Gk8080h2Bp7lzLLJjA3Ox5JPU16pdaDa3YVyAnH3sncD36+tKNItYwFBP7sZOOp21hSw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ctzidBt/Gt5qZ1a5vtOh0nzZkh0/yWaZkB2K0kucZOM9OK4u88SaH4AvPH11r1tJKz6r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0he4tAqqqfeJZlwAByTiuk8b/ABD0v4fpZeGdMt21bxVqAUafo1uPNlLucrJPj/VxgnPP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wKk0PXL74jeOrj+1PF+qukzqWMltZyR5ICKTtMi5xuxhei1zZjjqWGp3k9exrh6EqkrL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QeMm+Ifi6w8rWtQvXudN0UkPDpKTcl2HT7Qw5IHyx59aPjFYJ4C/al0XxHejbY67HbXX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yE+gDEHPevryzsbewv4tShU7o5N0zZ3FgTyFPqa+cv23tL0Gfw94Y8VTatp1lfWN1Ja/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yulzv2E7sRuPTGDXxNHEzr4h32aPYlCMIK3Q3tYEtr4r06BlZfLlkR+ONrIe/wBQKn1N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5IyXv9Usz6/vrEufxygrxP4Py6/q2m2Ovaz4hm1mBg0VpDIuUhiT5VdHIDPx0JzxXtHiZ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2354vF1pApB5/0m2mjI/HvX2OVUpUqHLI8fFTUql0es2oVwowTjqCME4GfxzV9NpJwo3E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O5Oqrxz04PpVsKC+4Mwx74AJ9vSu85x4BVcHuO3v/hXD/E2Iz/DHxRCpO5dMldSOv7rb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5sntjP4Guf8AGlu914H8SWqctLpGoIuf732d8cfUDNVD4kB1t9ILi4S65AlghmB7/PEh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Ax04Ofeo9Kn+1eG/Dt5IebjQ9NlJ7ktAuf1FTYAOSR7gevrSuyeZkeCQQoPPf3FPXckg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HryM9BUoXBxxlst/+qtY7kn4dftDWY079oz4mWccbIp1oTqD3FxAj7vxJzX3X+wrP5vw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4t83HbFzZxkn2zivk/8Aa00prD9pTxW8jA/2hZ6XeAgYwslsF/HletfTn7B1yB4T+JGm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OOP3sDx/rsrpxGxlH4j7P+VfTHB68D2/GgJhTuHJyTnt+Pf2qQhTgNyOhAOAR/Sjsc/K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lRlIxgk/3scHH9DXm3ieNV+MHwjvyN/+n65aFhxgzaczDPrkpxXp7KQCc+/pg+teb+OM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/AApi8ZWsGeny3lrcRH8+KqO4HpYgaM4OeQMgdM9j+HtUxibcPlOWOMj0q7LGBI8b87XY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j1+cnOTx0FY9QKTRZXPT1x7H9eK5Xx7py33gLxRpzLn7Vo1/Ec85327j9K7EgYHPODx3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m0YZWaCWLHs8bLj9aun8aAxfhtfpq3ws+H2pn5jceFtJkyO7eQq/+y12J6gYOCTwP1xX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BfDmRmy0OkNY5PX/AEK4lhwfoFAr1EjccdTk/gKVgEdQQc9MZ/D/AOtUM0Jxvb+IcY54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dQQPfr9aYx3AZGOc5FSB55o0BTxn46t+MXJ0W/Qc8+ZbtE7fTMeK6JgMliADxyO3bisW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3ndd+FtOuAOozbXkqFue4DgV0UiFGIXv1Pp71rLcCg6cnj5VJwfXHv6moPKYnIBAPfPA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Dyc85+npUXlkjIye3qcUgPjn9uCy8/4YeG9TIZhp/iSEbgOAtzbuuSe3Ix9a/OpJpAgH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iWS3f7OutztlvsOo6ZcZHAB88Jn/AMe6V+XEM8giVcr8ox1xXVD4EYy3P//VmUc4rnvG9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9Txn7Lo16w9cvGU/rXRDj5cf/Xrzb44XLWXwY8XSr1ntIbYc/wDPadFI/Imvm0tT03sf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Pxt+H1sc7Ib5rvpnH2W3eQE/iBX7CogYAn7xJ5Ix97+dfld+yXZ+Z8eNFfB22Gk6rceu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fqvbRFzx0Cg4PbjJroxOyIgTogG3CnGBjp0qYIMZ9ug6ZqMYB57Z/T+lWOBzjODjHse1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dM3w50sZzd+OorgkjHy6fZTy59xnv610YDFs4IGTn6H/AArB8alJ/iJ8MNM2k+WPEuqk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JP1lOK6LyhjnIzzkc8VpL4YkyJY/mwg4J6EdPpmrhVTnGMAdznmqkO0cY3dM8cc1dQEk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2azHEQIATxgHOPbivz4/bIc3HxlvUVdx0vwto9tnPKGUvIePXnmv0PWPzJFVACzsAOeC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2kr5L747fENz0t57DTU45ItrWPKj8WIzWtLczZs/sn2gk+IrTAlWsPC11JjHDG5uI0Gfw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Rj6d818V/sgD7V4l8Yakyn9xo1haDPQb5mbH5LX2vg/KwPsK0xHxJAhqryWXgkYJHv6U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H6/SpRycDHHr6UrIxXBwT9cfr6VgkMWGDUriSCDR5ooLppo/3sy+YqRhsvhf7xAwD61V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7GDi+v8AUbvPr5t3Jg/pW/oyiC6Ew6xRySMem0IjE8/hzWN8Motnw68O7TtElgk/HrcS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jRHcqjYJbjHX1/8A1CtSLnBJ27Rxk44I9qyYLpJb2XTXRkdEEilujp6g+x4NasCjcAOO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AaMUnJZzlgDgdz9PpXmHxvhWb4f6fpIf/kKeKvD1qPfN4shGfoua9Pjj3DnGQCee9eaf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HwftfjO1uAB3FjBLN+hqqfxIZ6bqFukyOzfMGduMZ/iOa8W1mL+xtRj1ZGxDJ+6ugOyM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XurqWiUNjIjBPvu7/hXCeItMW5hmiIPlyIQy8Hr0rlxdCNak6bNaNRwkpI8A8Tyy+CfE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8Qyi01JT9yK86wzjsBL91vevRb/wponxN8La18KdUn+z2viWJH069U4Gma9bnfYXo/u4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5qlHptlrmk3PhnXYluYNohmjk/iQfccN1DL2PbFeOPc+JvhtqslrLMdU0K2eO3edgfNh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OPmHBr4iDlTqJx0lE9uolOPkyf8AZ8+IGreNPi1f2fi+3lsfEvhjwtH4e1e3kBCrfWN0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HseK+6rCXKnBzjn6++a+B/ifqUHw0+P3hP426Iyf2T8RbRtJ11UIMY1mwCxtJkcZnh2O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jTwz28U0JDwyKrxsO4YZH88V9/SqqtRjVR4E6fJLlOuicZBOcDt61oJnAUc4457/AP6q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8A84HatKNgxOODjp7jr+NNIhsf5rW1ve3YbZ9ns7mUHp9yJjz+NfzdxM01t9sfG+4nlk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xzX9EnjS9OleAPFOpovNvoWpSfL1/wBS3T396/netImfSLcgfdijYg+67ua68Puzmm9T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X7N2lyEc6hqup3RPr+9Cj6dK+r8A5xg+gIzn1r55/ZJs0sv2afA6g5E1vdTg9P8AW3D8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44GQT7n/AApV1ebNI7EinMZDYODnPp9Peoyfm2jt+GafkhSB16k45PuMUwZEgHfsDxnP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47wNceAdP01R82oeJtBt8H+MG6D4/ECva9QYzXtw/GDIx/XpXjvxcjW5l+Hem5+Wfxzp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kP4AivV2cPcSs3GS2OCOvNOXwoEKud2MAn245NV5pcEoSSv3do9e/NDMMAnBA54H+eKt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KPS7P93vG6STqI4x1J/p71hUrRpRc57IZjQ2XiHV5BbeHdN/tK4LBW3OIoYgD96RzwFx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+z9Z23ijWfGOp61NJd63a2VtJbwRKsUC2e4gI7fM4JbOSB0r0/VdY8DfCPwdNrXiW/t9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XTBQWPQk9Xdj0AyfQV438M/2xPgB8WPE3/CH+FvEJi1dzi2t9Rgaz+147W7SYWQ99udx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Jk39VVkaqn5EniX4T63pMD6loz/21HbAyC2MYS5yveMdGYD0wTXk+narpeq2T3+mXCXM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cq/fSROGjkU9VYA195d/pXzt8VPgLaeKtSk8c+AbtfDXjNV+e4UE2GqKP+WWoQLxJnoJ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a5RxHGb9nidH3JlDS6Pkn4ieGNM1LT3s9dsDqOg6idkjou6Wxll4DqveJs8jsa5b4K/G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Hw2+Jt3LqPwxvZ/J0rWGzIdCkkb5UkbkmzcnBB5iPI4zXr2k+JbqTULvwn4l06TQvElg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ShOPPtpB8txbOeVkXp0YA141+0bo9rcfB/xFIcfMsEIUjdgzTJHj0HWvpMdgaWLo8k/k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ZoLyCK6tJEmhmRZI5Y2Do6OMqysMhlYcgjgivDvjd4A8OeNtFnvtXvE8O3ug2Ut3aeImA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lucfPG3rlcGvgf4WfGbxL+ydrMXg3xvJda38LbjK2d0qtPdaFNjLIFGWe3Zv+Wf8Ocr3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Qa98edSj0Lw4lxZeE43H2TTgcTX8wOBLchevqkf3VHJya+FpZXi8Fi0qb+Z0QtPfY91+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NrqWoTwXMk5f57cERNtcoGQHkBgNwB5AIzXo/wDwi9pfAwzIjo/DcADJr5d+AWh614Xj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qdwtwIM5jtZcYIQ9y38eOM9K+5NECswz97BBP09q/S6U+aKbOOatLQ/IH9sjSbbRfid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0kIXn5p5if1AqH9ky3lu/jl4Lt3CiOCHVblG/vbIcHPoQTxW/wDtvf6R8e5oQflt9C09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2KdO834vafcEBxb6Tq8kTkfcG1VIB9Sa3jGzM5SP1VgtxGiqAMug6HnI7mr8Z2qNqg5zx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BGxzkDqec561ZiAHzKOayY1sRNnGTnk9+M4q1bgG4hUbShdMYOSMsM0wwJuZ8EE9Tkkc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biJcYAZT+ZzQhnmXwIiJ8J+I7grg3fjPxBMCB1/fIo+vSvZ8YTk/QkdT6ke9eTfAT998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tW1m5PHXdeOM/jtr2IjAwSMU5rXQhorBCTnHbjpUmCSQen6n3qUAL8x/SnNGuOmcjnNS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8KaPaZ/4/PFegQD3zcbv6V7bef8AH3O2c5lkPTk/Ma8Y+LsYnl+H+nEn/SfG2knA7+SJ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ADSOxxkux/NjRLZItFEREEH5ht5G3v8AWl2jOMHnjP8AT2qwR1IFNIPbuOuPSp5QaK+O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FeaeDIs+IviHIT/rPEkK/wDfqyUV6ewyR71554BImn8Y3PB3+K7xP+/USLTgrJkHYpEz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Cxjds5J+mB/9ap0j79/apwcDjPHXHemNIplGz6+vpxXz9+1rcG2/Zk8cydGe2t4Tn0kn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O48/0r5d/bVlFv+zN4mjJ5uLnToenXdPkj9KI/Egasj8jvhbbJcfFDwbatyH8Q6anvjzQ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DX9wf8AprIPyYiv5+vgZD5/xv8AAMBGQ/iKyY9xwzH+lf0AXTE3ExzyZJD/AOPGtanQ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pQMevvgdRTAcdORUuzPTgeo7VkajckHIwR39q8o+H7NJ4y+Jzf3fEVpEpP8A0zslP9a9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teUfDcLJrnxInU5Eni6RAf8Arlaxrx+NPoB6cCc4PQ/zqQE9AcfyzSAbeTT8nr1x70iH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NeXfF47/AAlaW6tsM+uaPCD3Ba6Q/wBK9RUc5I6dia8o+MkhGi+Gogf9f4u0KPkdvPLf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3jM9xKTkEyNnn0JqqQD29T05q3P81xLjOfMkOP8AgRqu2AeuOaliaIXwEO7gYyf8az9N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zrObdwkpX+Fj2J6Vr4DDaw4IxzVGw0+0sy8VtAsO+Xc20YyxPWmr3HE8x+HxYjxhKc5f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qorvMYXAJwARg8ZP0+tcT8OkA07xJKeDJ4p1Z/ycLmu9CbmKgBsdSOxI60S3KKIMi4X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W6E/eOMHrVk27Kxfg5+7jnA9/ekEO0+Yd3b65pAfIn7byY+BMcZ587XtOQ+vylmr8kdQ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LtyTnAJIr9af27JPJ+DenRoR+88QWZ555VXI/OvySdmktJ49xPmrt246szDrWyjoFz+h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h2zMAq6Vp4BPQkQJ1xWk52gM+MEEZxknBqTTQttoemo68rp1kg9ciBBx6c1UvZXEQS3Y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O4X3rnb1AiuXKAhPkORxt71z88kkUoReRndgnPP16cd66uysWvrO/wBburyHS9FsMvda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+9hm4OOh7Z4r5Z8Yfte/steFb6WxttQ1zxZNEzRs+kWxFv6ErK+Fb6iuWpjIJuCTb8i4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whq/ib41/Ea6j03wla6Rb6eXMhEtxcQyM6pCo5cuW2qo5Le2a/Nn4o/t/wDxb124l0z4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o4hBGlzqMic4aaaQFVYjkqgOPWl/a9/ac8CfHPw34L8NfDzTdX0my8NS3UsyakUUTGVF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D85554r5y+Bfwa174z+I9USwspb/AE/w7bRXl7FDwZGnYrFFnrhipJxzgVxxw0JQeKx+y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fbS0o4dHIQ/HX4mWXixPGNj4uuo9filWYXAZAzMmPvxqFRge4Iwa/Sr4I/t3+Hvidew+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1mYEWfiu0j8qyeULnZeRdI92OGHyk+lcbBEPB2lHwtr/AIC0S700/uXstS0oRtgcHZco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a+Kvjj8OdD8IajH4k8G2stv4f1PCvYTP5xsLk9Yg3Voj/ATz61hSq4PGz5YLlktmi7Vq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vjr+3ZfaBaxeB/2e9RtpFjSWPUfEhgaSSVycH7Mr4G1iPvsCcdBXwJ4i+PHxm8V3y6rr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g8fmTnyoyDn93HjYnI6V9Yfs3fAb4Cto6+J/2h7u/udRuctaaJbxyRWltCwGySeVPmkl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9K8bfBT9m7WPGyW3hLQraLQJDbxKbaaaDaGGJGLMxPXk+9FKtgaFR03G8lu7b/MVSniK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3w6/b78f6feWlh8YLSDxPo6xC2mvbOEW2qRLkYmJX5JjGP4cDcPevuj4caT4TbxJf32s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F9FWw1dRtex1QoUELN0TzU+UZ5DDawzX5qftX/s4eHvghqWj698P9WfVfCuvvJBGs0qy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iy/fQryrfga9f/YI1tfG9r4+/Zr8QNLJpOv6TLrGl7WIa1v7fG6SLnKPvCuCMciuXNsN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ju/8/kdGFqy9r9XxG54t8fvgjr3wC+IN14T1Fje6Lds9xoWqKhEV3ak/dyeBLF9119Rn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XPjD4D2T+D9UtD4l8GTymVdPaTy7mwdjl2tJDxtbqYm+UnpjNfTHwo/aR+GPx38FP+zl+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2sr2Vj4hlAgSea3YxxymYD/RrwYGWPySd68a+L3/AAT++MPgdpdV+G7R+O9AkBkge0ZU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sk4/ijJBrZYzDYqj9TzJWl57PzTOb2dSjUdXDao/Qnwv+2N+zX4qsI7pvF8WhzkDfZ6t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gFGx6qcGvS9J/aW/Z61CeCxtPiHoEk1xKkMSfaGVmkchVA3KOSePSv569R8G+OtCkFn4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cFLmwmUZ/wC+SK5hsSKfKwrg/K2BuR1PB6ZBBFebU4Hwkk3Sm/wOn+26qspxP15/aR8f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Vm0YuLyERRwqDlWQqCjH8+g6198fD61n03wJ4es7lds40+3eZVB/1sihm+nJ71+PHw0G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pLqeJpdUNs2osvO2OxULKzZ7kIPzr9wIY0VtqcJwFA6bVGAPyFfI8QU44enCh1R6GAm6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GAcgmrUQzMASRkge1QBW2gjgAU+Pesi8Dg5HtXya31O6Vz4G8Xf8FDfhz4R+JOqeCLvw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r2NzqsLx53xHa7Jbk7mUNkDnJHIr7R+H/j/wd8UfDVv4u+H+qwavplwuQ8J/eRMDgpLG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Ar88P2zv2NLLVNP1f41fCSB4tXhMl/rujrlo7yMfNLcW46rKoyzp0YZI5r8lfDXi3xJ4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xfaPd5DrPY3D27MR3YKdr49GBr9JocM4PMMLGtgZ2l19TwnmNWlNqqtD+ptJLgFt8pZT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aEW0Jz1r8lP2ev8AgoOZZLfwb+0EFAlZY7fxPbx7VBPA+3QrwB0/eoMf3hX6uWF5aX1r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aXKCSCeB1lhlQjhkdSVYH2r4nNMrxWDqezro9SlXp1Y80D5Y+KthpHjH9qD4Z+BPHqJc+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sNPuF/0TUNet3URrID8sxhhy6RMDzzivrDWfDXhjxboknhXxHpVnqekXUfkTWVxBG8LR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o6EYK9RivPviR8MPCPxZ0uDRfFUVxHNptwt9pmpWExttQ027X7s9tMvKMO46MODXm0/w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Aj3iv4y+IdQ8PFRHNb2tha2F/cxdDHNfRZfDLw7IoY+1dsK8Z04ck+Xl3RzVaTbehQ/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4s8IxXkuoeHvCvizU9F8O3srGVpNLhIKIJiT5qwszRq3ooFfVMRMGPKJUr0I6/nXM+E/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sPCHhKwj07SdMi8u2t48kKOpYk8s7HJZjyScmt1HKHb+WfWuDFVVOu6lI6I03y2ZK1tb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Cc7jDGW/MrmoNc13StB0q41rxFf2+nWNohae7u5RFDGo9WY4/Ac+1eKfG/8AaL+G3wC0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NVmjLWWi2hD3ty3b5c/uo89XfAHavwc+On7RnxK+Pmti48U3Mqad523TPD9nn7NCXOEU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2ST0xX0GU5Di8f71RtQ8zhxOJp0dlqfvf8OP2iPgt8VNXu9A8B+KrTVNQ06FriaFVeJj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eqnGSPXNev6beLfCSRFdY93yuwxvHqPavzw/Yq/Y81n4TXC/Fb4lToviLUdONva6LGuV0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/wAc5UAbRwuSDzX6PQ8BgOMdPavIznDUMPXdHDy5kjelUc6fM1YTp0J/Hjms69J8hvYH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azrvLREY4IJJz0ryZdjqorVFa1IEP15qGWRACxYYHTnmsLVfENl4Y8Jar4p1NlitNIsb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QtjJ9SAK/BpP29f2oGklmtvFFuIZJZHhim0y3fy4mYlFJ4JwuBXuZTkGIx8XKlayDEY2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8oYMoOAVPJ9K8o+I3xZ8E/BnwRc+M/Hd4ttbwBzb2gP+lXsvOyKGP7xLHqcYA5r8Yr39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1k8U2sHmKf3lvpcCSgH+62SB+VfK3ivxd4g8W6g+veMtYvNYvWPzXN9O0rDP8Kgnao9l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edSxElbyOGvncFG1Naml8RfHmrfErxvr/wAR/EBCXWt3b3LJniGLpHGPZEAFfaWjaDq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OWQReJfi7rCPZWbgiWS1XAjAUfNgopPodw9a4D9nv9li/wDHFjJ8Xfi+W8K/DDREa9nur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+bbGjYYQkjBc/e6LX3tpPjzwrofw5vv2u/iZpvm6ZaxfYfBGiSIo8my3bLd4424WW5ID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nGOhH2eFoLm5Wvv6I5sDh21KtUdr/wBXPivwL+x98XfFekw6lrslj4a0yLa0j3j/AL1E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hjmugf8AZf8AhpYz7U+MWii+jJQRSSwABjxjO/pXx/8AF/49fEP4ya9c6r4u1KeKynmZ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OBXPCCJCPMOOpbJJrxVNEurrLQ6RPKnqtmxGP++ea9GOEzGdpTqqPkl/mc0q+GT5Ywv5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a+C9TuLHTjFq0cuJFmtpUIaMch8glSpHdTWhafD34lu0cX9gzNM7hlxImdpHfB6d818u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g74rtdT0sNc2Nu5W50S8LeRLC4xIqq/MTkdGAxnqK+j/AIrftjB4Y9I+Ctg2iWzxB7jU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WjiVshNnKlz16jitKk8dCSpQipefT5hGGFkudyt5Hrlp8BfileW4uPstrEWXOx5CGJ9B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EPxKsX+w3egXGXICyRsrp7jrxXxHd+OviVqzNqt14g8QXC/ea4W5uRGuPQphAK9h+GX7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DFqeov4u0IuDPp+rOJZNmeTBcY3o+OmcrT5MxguZuMvJaE3wbfLqvM9O8NfDnxhsbUdM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j81EyoMRKsv1VgQa7mXwJ8QWQK3hzUiPUxf4V9vfCLx74F8ReFLLWvCAUaDq8stxDuXD2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cdpA34HqODXr2q+L/DPhnQrnxHqVwg0+yIWaWMeZtJIwABznnpXVh8VGrDmS9fIzrUHS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H/jxl8v/AIRzUfY+Q39aqN4C8eBCkvhnU8N1P2Vz07jFfrV4P8aeGvHGkf254cn+02Zk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eoZTyCM12A8tuiscHrk4x+ddHMjFo/Edfhv4yOpi2GiagZjGZ1hFs/mtGpwX246A8E12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Ij/sHV1ODkCzkwfTtX6N397cW/7Q3hqBJGWN/Dmr9GIGPMjPrXukMkkm0ly2e6s35Vbk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jeNtxI0HV8Zyc2UrflxVW5t/G4kBOg6uVIIB+wyjOfotftzEXABBbB/2j2qQyOVIdiQe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SjcD8CPEPh7xVJFJquqaJqUNtaJmSSW0kjREHckjAA9a82jYXP72LIjJyB/ER/jX71/G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yR/Y14fvEg4jPrX4HaKwe0hI42ohGPQCrTA9S8M6TrMVmb7T9L1C5sbv5o54rSR42xwd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7y1u9RBRbnSNRXaCAFtJVOf++a/Rj9j2C7i/Zz8OTzyEia71CWEAkbITMQEx0xkE496+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GD6/hSco31DlW5+NY1e6jDRzaZej2a1lyP8Ax2obrWoo7KSJILnzW7NbyAD/AMdr9mPs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54+YA8/XFMNjZlgphTaf4zGrf+y0ueIuVH4aSSXMt0k4hlAj2uAsTh9o6nG3OPc11sGv2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DhgR9civ1PtLKzX45iMwRFJfCVwMeWmDsuE7Yx3rvW8O+HHHzadatxk77eI/qV5NDaGf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KpNEoORyCQOOCOOuaq3Gv2rxlZpI2XjLFuvrX7CDwj4TdNz6TYnPcWkR/wDZarHwX4Ok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3rOI8H/gPrSugPxqnvNEkvD9mnX5lxgP/F/hUlp4j0o7Yru4hTZ8gKnGeeuM/nX6ifF/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rNHounxmKGOQPHaxxurLMgyGVQehr0zUfAXgITBf7B0zYscZQGyhOAVGBnb3oYH5D/2l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CGOHCvtPHpzUUes6ck5LSRuhGE3OMkjv161+tD/DrwA3B8O6Vhuo+xxn+QqhL8L/AIbS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6dVH/wCqmrC5UflLrd9p+p2jJcTRxo4wS8isdw7gZrl/Ds1tazTB5o13AAksBkDpjnvX6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VkeXwppLgEZ/0fnGee9ec/Df4QfCvUfCeozal4W02ae28RarZrI8Z3+THICi5z/CDgeg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NYZD+dGD9RzViWXTJIgBJGDnIwQT/wDXr9Jf+FD/AAbJJHhPT/fhu/f71UZv2e/gvIfm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SjH/AI9xU3iB+ZGovaPtBaJowCGyFPXpjjrXid7piR391IoZFd8qUULuz3OO9fsfJ+zh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dS3Hyyyg/wDoVfEP7V/wx8FfDq+8Lt4L0/7BHqH2uO5jEryB2gwVPzE4PPanFp7AfHkt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zB1x5gB6fyr3Hw9JpLDbP9ndSVB+ZDhSO2eQc16r+xh4L8M+Mvivr9n4s0631K1s/Dst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ZpVXfjuwHHtX6Ey/Ar4KzDdL4N0pWB52RsuPxDCk5RW4JH5nq+mWZwscBXaQA+NuR0PF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4oS3TdgAY/z3r9N3+APwWdSreD7DB9Glzj6bqqH9nn4FDP8AxR1lxx/rJgf/AEOlzRHZ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vb23urRraNo925wMs3sP/r03Q7PSYrNgIY0cE8EDJ561+i3xx+AHwh0v4VeKNc8OeHI9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baa3nkysiFeSGYg8Zr06L9mf4Amw0508IW+6fTrGdm+0TDc8sCO5+93Yk/jVXVhWPzRt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4zGcHDDI57V0KQ6YRiNIl6gnac/QYr9CpP2ZvgQyGMeFUTd/dvJxj/wAeqt/wzJ8EQCE0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H8Mk1Dsx2Z+eN3p2kNBIWtxuMbY3EnoDgjmvNfDenaZuuUW3Zbh05kY+h/Ov1Pl/Zc+C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weEv5enfmvLPC37Jvwq1rXfHMN3d63BHoOtQWVlHb3m0Lbz24m5JXLHcep7U/dB3R+Yv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fWVrdzPCltBMsZdvLkJGT8ucZ7Gv19/4J+/GdPE/w1t/htrsjRXmjSSLoryN/wAfdi3z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Rjuh46VwviH9iT4RajG9w2o68LpYitvI90rBT2DDb8y59a+Urvw74g+BGrw6XG1x/Ztp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9rMjblcFehB5BHUcdDXz3EeXrE4fljujvy6q6dS72Pr/AP4KTfDG08XeHvD3ji0Erajo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yWdyw2YUceYkvI/vA4r4s/4J923jU/tCQzadp94ulf2be2WuSvC8Vv5Sf6sMWA+cSjK9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H8AfGvwFe/DL40TjR7nW7NrKHXrb5bOeXhoZwRzbXMUgVtrfKWBx1pPgx+0f4q0Lx/F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YPFGxY9D8T6airYeIo0XMUkgQALPLGM7gSGfIIzXzVPE1o5ZLC8l3FW17d/Ox6sKEHiI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9k0ZJjC7cAEOM5B4YMO+RkV/OL8cPg5/wivxs8aeEtPkWKzstWlIUL8vk3OJl2A8gANj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6XoWnPqniGQ29kvJ84hWLjnaATkk9ABX5UeMfgL4l+KXxE8TfEi68QQad/b1+bmCE2u8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1Ciq4KU71FNaaBnjjaMlufM+kap4itUtorbXNTjWCIRIReSkqEGAPvdAKXW7nxNrKPp17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cxi8l5DDBBBbDBuhB7V9O2v7H3iG4XMfjK1U8/8AMPbqPXBpmpfsb+L7SwvdU/4TDTpz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cqGQwoX2EjhcgEA1+hRilsfOy8z8+ZIprQvaCMExExMf4SBx2PpX0L4M8d/FH+zbcL401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IwEYGFUA9FAGB6V4ml0JNMN6Y03lHmC4BAA//VX6CaP+xh47t9M0++tvF2mg3tnbXez7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F3A8kButNq5BwsXxF+KYP2eLxbq24Y5a5J4PuR2q9H8U/izHI0SeLNSO0hcmbPX2xXpL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8JVpj9iWtpBj+tUj+yV8TI3aSPxPpIJxyIZR932pWRaR55qHxf8AjXbRSiHxpqMI2HYw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GvKfBnxx+N+iX96tj4zvUi1W+k1S9i2RkT3rqEaVsrkFgACBxxX0RP8Asq/FiVDE2u6P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PqRXH6P+y18T9bvdbtNOvNDVvD1/DYTyO8g3ySxCZGQYzt28HPehoZ12m/Hf44XAXd4o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4wM+la0vxz+NSA48QrN2INpDk/jVWL9mn46WYVku/D9wV4z5zp/MVJP+zz8dzEQy6E+e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m0gFi+P/AMZ2Cj+3I3yPutZxDH415Nrfx8+L9v8AFDSPEC6nZveWNtcWaGSxjaNor0BZ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joea9M/4UB8cIYtkOm6ec+l8uB+YrgdR/Z6+M58X6XY3ml2S3mqGUWsguw0SmFNzBiBk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waKvifx78Qteh/srUG0vULXUEJkivLBZd5Q/f4Iw2OMjmvj/AMb+B9SF69xp2l6eYAXf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3ykkHHoK/QP/AIZ5+N6pbxyadpsz2xJjePUFU579R+lc3rP7M/xzumSWHR7JsFmJGoR4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Qm2fm94K8aa54I8SW/iLwnez6RrGmS5tryFtsi7D0kzxIh6FXBBHBr97f2Y/2mPD37Qe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/G+mxA6hp8fyw3aAf8fVn/sn+OL7yHpla/MHxl+xj8btVu11Ow8PWcNwTtnX7fEFmB4D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G+heOPgz4muNM1KN9D8S200d1YyBw+2W36qGHDZHUfxKTXh51lkJ0+dbnXgq8oSsz9+b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g8YC4HQ1RkURn5iMHBHODzXmvwz+OfhP4j+CIvFt3qGnabcWCvHr9pLMkcljcwjMhKE5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5x1r4Y8b/tk/FfxBr1zH8LdHOmeH4JGS1ln0/wC0XN2inAlfzCAivjKr1xXyFLL61SVk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Z+ks7RbwqOC2Oh4pjRuRHiMlidg+UkZPQ/QV+SuqftBftWawvlGS/WJht/0WztbYjPcZ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/taa7bz29jfeJorS8jeO53X8avMsgwyqoHyKR1xg+lejRyGpKSUmctTHQjscv+0t4w0r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R6BJ51lHcQ6dFKCCsr6fGIXdfbcCBXtHwK/as1nwb4C0X4Xv4ZtdStdEF2tvevdNFIY5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2k4GO1fEV54Y1LwlqNx4c1u2ex1CyVTLayfMyCQblYsCckjn3713fhfR9dtgNU0yxvrm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zyxl1xuXcuRuHcV9xCCjBQ7Hizm27n6Pp+1lMEH2zwauTkMYr7dnHpkVDp/7T/izxvrX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b7xNeRF4Ea6DQ2kRODdXTAbY4oxyc/e6CvmL4YeBviT8bfEY8J+C7FrK3s3H9p6xexlb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kfdjH48V+vHwm/Z38KfCTRG0bwmsrTXW19S1OdQ15qMo7yuB8sYP3UHyrXl5nmtHCx7y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7vY8v+F3wZ0z4eXE/iPV7x9d8WaoN+o6rOdzGQ8skHdIh0HfAr19xBbpNqN5NFZWdkhm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EgyzO7EKFA65qx8UPFHw4+DXhaXxt8SdUOm6ZasRsRfMmunZflihjHzuwPYfjX4P/tG/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VpPC+h2OpeH/AADC5aDRYo3N1qAQ8T3pUZYekY+Rfc18pg8vxOaVXWqP3e/+R6tWtTw8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2+raXVm8Ffs9sbwRs8Nz4omgMsKseD9ihIAbH/PRuO4r5GGi6T4mvf8AhJfH/iPVdfv5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KwOdjOxJRM9VUAEVwnh3Tb2yit0s9KvoolG0qlhMQfXovNemQNNtCHT70Y6Zspx/7LX2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SR5E8RObu2fcXhL40/DrSNMsYb5rqSe2jVJDa2ZjRePuopPCqMAVX8fftN/CSe30S3tj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latKrWRBEFrIfNKkHDEIx4718iRaisSMHtLxc8rutJeT9dtcHrMNxfGWdopEUrtLyROi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06SMro/Xqx/aZ+A2q773TfEE5hlkfYXsZVxk5wR9K3U+PnwXIB/4STbg5+a1lH9K/HLw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ayyLG8IbJG7BJ9TjBzXbxeKdE8j5rpA/TJYj8afIr6icj9W0+O/wTl5HiuNe2Ht5F/pS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H1F5fFtoI1s5xIzRyDCvGy+nckAV+WkfiTw8RiS8i+bafvgn36mrV54g8MSWFxbx3MG6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PQ88g0KKTuK5+j3wt+PPwa1L4c+E7CXxxpx1bTdCtbbUYmDxvBPFlSrqy+mPrXoC/Fn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YR0zvYdfwr8UbC407TLq+23ECrO5Zf3igtnpnPp2reg8S2MWEN1A3ByDIh6jnIz+VDiu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hLgBvGGlYyfvTEZH1AqRvij8KJApPjTReBhd1yMKPpivxbtNfSGNYX8oKrN/y1QnB6Z5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FscReY6kZJQnP/16EtQPRf2utd8O+JPju+seFNVtNYtZvD+nQSTWMwmi86EuCm4cZ24J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b+DfB+r+N9F8Xa5ZaJJqmnaZLZm9lEMc8lpK4kVWbguquOPSvgoacbe7BhiCRSyMihCo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8lb+YzXoilEbBSZZFAG3gYDcZron7ysSlqfusvxA+G8gYxeKNJkTPUXSkH059Km/4Tr4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J9LteK/HPT9U0iO1jVru3RozjajRk7D361LJqOlPOoMsBjA5cleT+FY+zLuz9gW8c/D9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O03sYJ9hmvI/jf8AEDwZp3hTRvEmn65pt/JoPivw/qDQwXUcsnkxXYEzAKc4SJmYntiv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JERYmVeA2EOfpms2G40gbh5aZfcrDYmCD9KqNNC5tT99rs6fLeXNxaXtnLbTySSwyJcx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d3BzVZlgdSIpon5OcTR8/wDj1fgX4cmKTPZqkhSNyY13OAB6fewBXZwamNuY3fGDwHcH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BzI/cEWvy8OpfHPzpyexzuqzaWZN1DsIc+Ygb94nQnnv3r8Oo9QupGUGS4jDjIKTy8/+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+jsJPIur6OVjsJFzKDtPHGG60KnZ3DmR+sPwDaz/AOFP22htd25uNC8SeJtOaF541ljj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OCrZB6EV64IiRkSQ8/8ATVDz3x83WvwLu9Mtobu3eDzFZoz5pDvl2H8TMGB3H1PNdNpc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ysqz8qbiU/u8HGPm47ZqpU03cnnZ+6Qs7lxlGjIPIxIhJ/8AHqQ6fd55UcDI+df/AIqv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wtdXTAHhjcygEHp0eq2oXOoIzRxXdyY2CbSl1NuBPofMpOiaKWh+yU6G0+POh2Ny6RnW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ImJJrK5guEXr97BbArvJdMutx+X5cZ6r39ea/Aw2lxFqg1I3l59ojfdA73ExZABg7WLk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8Q6ysKo17qEjmMsWF1MQSPX5+lOUVuK5+2R0yckkpgnOcDpVZtNuxx5TEZ7Dnj3r8cP+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XVdRhcn5v9Lm24J7Av6Uy68fa/bHyo9c1DG4qxF1LwB0Od1TylcyP0j/AGm9Cnn/AGa/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nx3KswOC0M8bAemTivyLt442gjMu7O0fw5wMVZ8QeK/E+sxXFlfa5qtzaS/6yCa7leCR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AeRUEOvwJBGnzhlQBwFGNw649q3hJKNjKTuf/9a3/FtPfpx6V4X+0zcmH4PyWicNf6xY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ev3a947EgY9Oa+aP2rrlYfBvhiyIO641mWQc8fu4CM/hn9a+dpq80j05PQo/sYWH2j4k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Lw3sL91a4nUL+JwQa/SSIEPkEBRx7AdjX5+fsPo3234g3bqdiWmj2+7sctM5XPqODX6C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6H/9Va4p6pEQLKAZ2/nxU4wrAdsjoeeTTUAHOOp6Z7UM3y/NxxuOf05rkNDzjXn8z40+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I1G5Y9g1/fxov/jsZ/KuvVckHkBuMgZwK4m9Fxd/HXxLJCqOujeEfDtkqM2P3l5JPOy5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c7Im6SF427gAuM/8A6q0nsl5Etal5VIAHOeTjqAT0/CpEUEheeB07jPvTYnSWMOmdv5H8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syjT0yEzajaQjAV7mIfmwFflJ8YbyLU/iT8RNShfzPO8QXbBv9mFhH/7Liv1s8Mr/wAT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TnodoLfpjivxm1LUwNW1jWrtmmW81fUHxt5xLcSOD9D0rajuzM+qP2LoQdF8cam3Cvf2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x+n3hX2GqgrjqO2K+af2SYAfhpr+rJH5Y1LxJKVXjOLeCNecccE19M4x26DgetXWd5AJ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k25G3gHjthePanIGLgqcgdulJuAy7c9ycdvWsikhl7df2fomt6kxIEGlX74/u7YW5/Wt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NDsUwFg0qyQL7CFOK5PxjP5HgLxPM3C/2XLHx/03Kx/rur0dIfs8UUGP9RFFDgcAhFUf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5BUn5sc89R7VbUDjdwOQeMkDPXFU0Axk4OeBx6dvrVyP73TJHHfjFQBclCxqX2H5V5Cj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4iKJPH/wm08n54tR1u/ZSMHZFYMgbHbBcV6XEDgEsCOwz157+1ebeKgLr45eCrbIP9ne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cTQwZq6fxXA9V25KoCfujAxntVC6hDjg8MpAx1zV/B3sEfB24JHqP/rVCeVwRj+me9QX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Ol6lDdKp2MTG+RnO7oTjuDVqW0sdUtZLHUIVuYJozFIrAHehHRvf0PpXVeJrFJrVsJnLY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Z22qXFpJ5bfOA21s8Ec4OK+Qz/C8lVV4dT2MsrKUHTl0PGvjr8O0h+CXibSdHjlns9Im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7WU9o3lzbf4vKaBjkDoRXsf7M/jM+LPh7ZSTuxngiVhk5Iif5fxAdT+ddJrEFvqnhnWt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9tmdPvBXhYnH5V8g/sT+I5oJpPD85JHnyQc9Ns0Ilj+mJIzjtzXrcPYp1aEoPoznzOio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QDGSMd/bj/PFaKZG5SCw+8OOorJt3DwoSAMjk8/171qIfkU5PTt/nmvdPLaPN/jtqDaX8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Tw/dRoV4IMoCj+dfg9FGf7OELvgLbx4wMA4Tmv2v/aqvZbP9m3xvs4a5t7azUe08yg/p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T7woQpS2OPX7uP6110DnnufuJ+zZH5H7O3w8hwUJ0VGK/wC9I5/lzXs/9CO2cCuO+Gun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oYJg8P6YMLwBmBW/Umut3YJBbHP15qK3xs0jsWQOSN3OMYHUZ9B60hII9cHIz16Y/Ooz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kZ604/L8wOenSswZ5b4/zcfEH4VWBG4HX7q6PoEtrKQn8QTxXqRyQ2e+PlPNeU+Km8z4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svEN2MeqwrGD9fmr0h5yNxyTgcg0T2QIfLNEriN327idoPG4jtXt3wmsbX/hH21uFhJJ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FioUH6g596+e5kMwEjcsu7A/kfrXoHw0+JPh/wAJeGNQ0vxjqNvpVroUc18t1cOEiazJ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bRyc8V83xGqjwtobX1NKe+h83/8ABTbwt4s1X4OaN4s0G4zpnhrVxNrFox+R4btfIinI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NxXyL+w/+y3Z/Ge+f4i+PIZJfDegakY7YLm3GoXtsQdqFSGWOJuXdTljhQetZ/x5+Onj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/hH4MjutL8EXOrQW1jE+YjezM2DfXa9SEXLRRHheCea/bvwV4Q8M/DfwZp3gzwvbra6P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JEQy7n1eQgsx7sa8d1XhMCote/LY312ML4kfGP4afBqy029+I+vW2iW2qXaWNo05J3yH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3ueF7mvTIJYLqGO6tZUmhmVZI5I2Do6OMqysDhlYcgjgiv5t/jj4y8VftH/FTVfEuql1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w3pZadE5RUC9N8m3c/qx56V+mf8AwTw8YeI38Ia/8MdamuLzT/C8lvNpE9yxZ4bS7Bzb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M8A46V5uKyd0sKsRfXqS5LZH2F8WPhHofxW0eG3ubiXSNa01jNpGtWgH2qwnI7Z4eJ+k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EfBf7QXhT4geGPhJc6b4+tbSWSTVdGtF1LTztsrwy3ke1ljb54XbHzRtkA9CRivuw/Hb4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D1rX7XR9e8NQi7vbLUHFvIbNk8xbmHdgSxFe65IIIIr8c/2rP2n7v44+IodC0KVoPC+m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ts2o3iHCXUyjn/rmp+4DnrXscP5hiY8tKorxE6d9T7D8R+GrLXnv7O/iFxb3DukkbKGDb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00b9nq28F6pd6hobSXAvJCYVlG428Z/gQ9QD3NfSngbU11nTbaaQ4uBbQpOhPKzCMB156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GOUGSQM+3tmvuJwjLc5+ZrY8i8JeChpzqbiJWlAGMdF+me49a9n06yCb0UhT5fpzmrVt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ecetX7a1WOcuqhSR3Y8gVUFbQlu+5+NX7Ykon/aH8Rw/8+9npcHPbEJb+tep/sMWvnfE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vZOvVp5lUV4t+1JOl1+0B44kXG+O7tom9gkK4Fe9fsCoJ/FnjCYkD7PocMQ4yG865Dfp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o24q2MDuBjHpVlFIHr9PekIbknGDnnGQc04cEg8g44+n9K5/IdxdoALEDpx15P8AKk8z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sjE+m1SfxxTmypO3kYx096palMINJ1K4I+5ZXbjsMrC5FUtGNM5r4GxGL4O+FwRxJBc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P416ngHqM+lcD8JbeS0+Evg6CUDK6Jasfq+9/wCteggZ+poluNoTHcZH40vTIHene1NJ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mf6R46+ElmGwf+Etadh6rBaSHP4E17DnIyeprxvxq5m+MXwmtv7l1rt3/wB+LMc/hmvZ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ftVPZDDvzSZxjFP7ZqNuecnJqQYgXMi+mQP1rzn4cbW0jWrkcG48SatKx9T5ir/SvS4E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gPPXkV5d8KHebwSt2Bg3GraxIDnr/pRAP4gU+hmejgdPf+VSDk+n601Rnqc5/CpcAdR3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6dK+Q/26pDH+z1LADj7RrenJjpkKWOK+usnAxXxh+3tceT8FNGhb/l48SWq/lE5FOPxJ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32wuv2gvh/AoLH+24n/AO+FdsV+893808hXHLtjtySTX4c/sm232j9pHwHgZ8u+mkIP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/cTAJJPJP9a1q9CYDFHPepM8UzBB9vSnDjmsTQeBl15wARn868h+Ei5XxxdE83HjbViP+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BCMyovqyj9RXkHwYBPhvxBO3LXHjHxDKTnr+/AH6CrWwHrAXIIP504KvPBz/AId6kUZA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k9qLCsmREdcflXknxaIkPgW2HIl8a6Rn6J5jf0r1/Hb6V5F8UjnXvhpAvWbxpaZHtHBM3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Hrcp/fOem52z/wB9Gotuae7bmyOQSf50AHHFTZE36CIgU9ySelSwAmcKezLj8xTTx7Gl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jJ78kimikrHkXwyk87w7qU45D+Ida/Nbgj+lejr/AHSMZIPuTivLfg45Hgl5G4aXW9ck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qcfMzAg4ABGO2e1S9xNiFdn0Bzzz/wDqpvJGV6Hp9P8ACpWGRj7wzyOmRSDmMMpIHp0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8S/t5y7PhV4egTkv4jg6DOdsTmvyfjU+eiMN26VRtBx95wOv41+rv7d0pj8EeD0TqPEa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WXlbtWjTB2y3cAXH+1KvT61vHVCZ/Q1pEWp22j2lvrM8FzeRwQoZIEMaMgjXywVPRgvD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e6vLTS7dd8t7OkEYJx98/Nj/dXJ/CurnURRxR8jZBCPwEaiuSsrswfFfwdFdRr5Ejy7Zy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dHHPPJrzsRNxhKSNoatH56f8FE/i9PceMrL4BeHLh4PD3hK0gl1G1iYiK7v7hRIizAcO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k18Y/An4C+Nv2ifGFxofhyVdO0nTAkms61cIWgsUf7kaqP8AWTyfwRj6niuy/bC0nUdB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AcTXOq/bomYH57a6RXiIz1AXjjgdK/Qf/gnRrfhC/wDgnd+D9IlhTxNp+tXl3rNqMLcS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Xj2ALu/hIxxXBmOMlgMu9tSjd/59TfB0VXr8s3oY0n/BML4RajoTweH/ABx4gTWxGf8A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AckwADahPZTkVsfsgfs8eNv2ddU+IOneMZLO6j1WTTv7O1Czc+XdQwB8/IfmjZSfmU9+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6tbQB1UErhQPyB9K5W8hn86ZyBm3GW56Y9PWvzfMOJ8VisNLDz2e59NhMupUqvtI9DHn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HcxocbJVV8E/7wNcV4p+Dfwv8f20Fh4m8O2U0K3CTFIo/LLvEwdclcZBI+YenFegWFvN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yQPU1sT2lwtzbrE6j7M2ZFxydw+XBHT3rwcNi6tGSlGTR6dWnCas0eRa78Fvhl5DzQ+H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KfTgE4VcV8r/ABc+HWk+D7uwHh6KVLe7hYssjbmDbsYz3FfoDeW804VoySWLqR7dK+e/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mapcyGO1s5HSRgpYrGBk4ABJPHAA5r2stzOrOsoOW552Kw0I0+ZI/LT9sjw3Z+DNK8E6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BPqrwFdpgjjURK2Mnhm3AH2pf+CdU1jYftC3mv6jdRW0Wm+HrsBpXEas8zLgAtgZ2qxx7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lrvxB8f33ifUbO9trGNFs9NiuYJU8mxt8iMcrjLcu3ua9R/Z9/ai8MfBTwpe+FZ/hzof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utQvrwrPMuAsUWwqQqRr0weSSTX6ZicJWeWOhBc0muh83TqweLVSTskXvEvg2z1/V9U1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13cxSqVztllYjr7djU/wv+Lf7QHwsuL9PAfie6k0fT7s2iadKwurclACT5MxO3rjCEYr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k8Ah1D4I6VtYAN5F2mNvfaCo5FVl/ad/ZI1eCcal8JtX0W4upGklm014nw7cF/vctj2r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nDu3yf6m0eVNzp1Ej1L4O/t4fErxB8UPCngv4pWelW+karfpZz3i27wyrJKCIiQxZFBf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afwss/hV+0X4h07S1RNL14prdpGmMQm5/wBdHgfdxJkgEDg17rpeo/sDeOLOWzv/ABd4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kv7Z4/IkB3IwcKygqRkHOK9r+L/wu+E3xl/Z9n/4QXx5o3i3x94a8zVodWa6hivtWWFS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iACjpvHHWssBWpYTGJQi1GWjTT37k4mMq1O7abR4H/wTk8WeG9J+LOseDteG3Uta05m0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NxCoPR3TDLjrg1+1UMYJVnHKnp06V/Kzous6vompad4m0CeSw1TS7mK8sZ/uvDPCcjPf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fs+fGzRvj38N7Hxxpu2HUYsWmtWI5a01BAN4x18uT78Z7g+1eDx1lMoVFjIaxe/kdeT4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b7V5OMGooQiMxUctzmq08p2rgZI7GpEPQkY56V+eLc9qS0NISKoy4BUghlYZDA8EEdwRx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whT4K/HPWdC0uIx6Fra/21o4xhVhuSfMiU/9MpMjHYV/Rg7AoSccV+eX/BSL4bL4o+Dm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+Cb5TMyj5m0+9IjkB9kfa1facF5m6GM9hJ+7P8zxsyw6lT510PxEYll54OMV778Ev2ov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wvqUd3ocjh5dB1MmWxcnqYed8Dn1j49VrzHwB4B8TfFbx1o3w48Hqr6rrc/lRvJnyoIl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acn16V+02k/CD9lH9jDwrZ6/44ittX1+4XaL/UrcX1/ezoMutnbEFI0B6cYA6mv0HP8A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HPJ7Jb/8A8vBUa0pXpGb8Of+CkHwO8SQ+X47t7/wdqOB5nmxm9syR1KyxDeBnpuUV9J2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bi4g+JGgFW6B7go/02soNeE6FqP7H/7Ztpc+F20S30/xFHE0kcLWqaZrMSr0mgkiCrMq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TwF/wTKnT4n6m/xH1wX/AII090OmizxFfaor87Zjj/RxH0kK5LH7vHNfCRwOUTUpTlKm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piYPlkj6s8W/t5fsweGEkEPiz+3J1UkQaRA07lh23NtUZPrXwz8WP+Cj3jnxJBJpXwo0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tSunW61Ehv8Anmo/dRH35Ir6u1v4m/sF/DG9Hwtk0XQZreDNrdy2ulC+trZshWW4usM5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eF/tG/sIeEbnwdP8WP2apTJCkB1J9Ejm+02l3Z7d7SWMhyQyrz5ZJyOBzXfktHK4VUqs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VUxKjdbH5a6trWteIdSn1vxDfXOp6hdNvnuruVpppG92Y5/AYAr72/4J3fA6Hx58Q7/4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4McQ6ZFKu6OfVpBnfg8EW6c/7xFfncZZJbdWtlMkspCRoB8zSOdqrj13HGK/pf8A2c/h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GPAwUJexWgvNSfoXv7seZKW91J2/QV9HxTmCwWC5KWjlojhwVH2tW8uh7sJPMjDkkswz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QT1P41XjkH2dWJwAv8qaJAUyOp5FfjE5OTufS8lkXJGJPWsy7yUdSRypGDV3Py7j+Vc3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8L6p4t8T3C2ul6RbSXV1M3ZIxnaPVmPyqO5NVClKc1CCu2OLUNXsfn5/wUJ+LaeD/hVZ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+NHzdKp+aLTLdgXJ7jzXwo9QDX5KfCD4Z6r8Yvil4c+GOiO8D6xc4ubhF3G1sohumlwe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Hxs+LOr/ABr+JGsfEbWQ0KXJ8qwtmORa2UXEUY9wvLHuxNffP7E3gXUPhJ8G/E37S97o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2keEtPt4GlnkiJIVwoHyrPMOWOBsX3r9iwlD+ysuUNpv82fNV6n1rE83Q881L9mf9in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Xx4ubK80W6ks760uFht5o5Y+WGcHOM9RV3RfF/7AvwW26t8PdBvfihrltuEGo6k3mWqS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TOQjGvk/xN+wt+1p4v1nUPGMngq9uJ9TkkvbuW6mhjke4lYs+FYluCcD2r3D4Hf8E/f2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nQbGHzSghS5vFZ0bHLbAMD61FaNOcF7bFPzV0vyNad+b3KR5x8e/jp8YP2jlj0/xXMNG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bFTFbY3hVMn8Uu0Hjd8o7CvpP/go1O3hX4c/Bz4Z6UWj0eK0klKBvvNbRRpGGHcKGJHp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E+70a4tov7P+1zRMqtLMUVHxwRgdjWN+3t8J/Gmtfs8eA/iFqsRn1nwCsdnry26lo/s8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siKSfRq5qdbBrG4enRkuVN/fY6KkKroTc1qfL/8AwT2+HOg+PPix4i8Qa/bxXkvhDTbe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JrhynmbTwWQD5c9DX6dfEX4YWGv3iSaKqWOoT25dQqiNHMYzjaAApP696/Kn9gD4hxeD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FSz8Z2MmlbnOALuM+bb8/wC0RtHqTX7j3ukoLljJI4kmbO48Ff8AdrxeLMdisPmPuy0s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sLqtT8pPiv8AB+fxJpFxpPifS0hvCP8AQdVEIWW3nXpmRQN0bHhlbPBr5l/Zn+EXhbWvG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2ab4euDbxafIpaK6vYz8wlxyY0+9t6NX7u6tpsC6dfS3EieUF2A3GHB9M5GMk1483w7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sqxaSYEylcwM0iDGcr3PrSw3FU/q0qMtG+vYVTJoqqqkdbFXSdb8DfYRp2h3OliycGOO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bNhUDH14r8sP22fhX4a8F+K9F8aeD7e1stO8SRyx3lpZbRbw38HJaNVJCrKnJUcAjjrX6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j2iywLc2bZUbklEgAbr19K+RP2lvgA83h/w/BpeubYl1GVpjcRDKrs6xhTySeOcVrw7j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7pizWg6lB+7qj5Y/Z1/aGsPgpZ+ItA8Q6JceINK1toriCGGcRi2uowVZ9rdQ64zjnIFe+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8feH77w1441nW9JGqTrMIPs3kW0Uifd/fx5BUjgluK4/wD+yT4Z8bXj2A1DUo4YIy1zq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kbWJPbPSvnj41/BPxV8DfEcOl6tIl9pOpBm07VYUKxXIT76Op+5Mn8cZ+o4r7OKwdeu1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BJ4inRi6kLxWh+u/7O//AAiHhjw3LoOg6nNcvd3RvI2unVxKrAKPKcEhhgc9819U2t00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tz9favxe/Yr8axL4xu/hhqW5otXtZbrRnJ5tr62G8omeiSKCQvTcK/Wrwxrcl7bKs4Am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4c+9dHM4zdN7ox5LwU11MXUYVl+O/hgRqC76Hq2w45+VkOPp2r2pY3aIeUSr9cDjkdvp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j34NkXID6NrK4PbOyvbQ7rOVBBUnr26cj8a3qt6GZaUSbf7rH7wHYipQuAA2AeuOg/8A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qQXX+Fj19t3bjpVnO9MNzxjpwT3x9akR5t8W4t3wt8VxM27do96ATwP9Wa/ALTB5FtCo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/Sv6CfilHn4b+I1Axu0u8GP+2R4r8DZ9Pkt4YpN8ZQxpjaw3YC+nrXZBe6iJM/Z39lpL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UB2XDEvk/KZn6Y6GvdbRb9Lub7S0LW52mHywQ6ccqwP3s+teL/stlV/Zx8HEKP8AVXJH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1GNoDcfMPoc+5rmlrIpbCkHgYx2/+t+NSguBkMQfr/nimrhgSp688d/wpwGMcZ74p2GeV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xeFb4en/AC8R16YQeWPqeRjgdgK815Hxx0xT/H4W1PtjkXEdemEnr+o6US1AYCQMM2eT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Y5zjnnbj2qVozjDcYzx/+r86i2sMgDef6dqAPNvjEhf4ba8AQf8AQvX/AKaJXp13lmgy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zGtea/FhCfh54gycbbF+3I+de/tXpUqmRLVgP+XaD8vLWhsCp8+Pl6qcjGOKa4BbgYBH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Y2j+Eexz3/CoHUbgAdwPY8H8qSAdEp2/QjvjGCD+debfDdivhzxJAODH4r1QH6nYf616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gZ6YxXmnw4i2aX4sycf8VXqBJ9CUj/SnL4QO5IOecN0wR3FJ9fbqMU4qFO0cgdTjH+c04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WY2yu0YJyDkA8jHNfn5+3NbsIfA02efP1FfqSg61+hYVj/CRnORxjBr4E/bxjEemeCpQ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ui56e9dFBailscr+wjt/4W/rZZgGuPClzgY67JVr9LkXn5OPUHv681+XP7CEr/8AC7Xi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/EFWx7V+qAC/eJUDpz61lU3FDRFUpyxBwRjp6n0qNhhsZBPGMc/j61eAXgjvxkYqs0QB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Fpnl/wAY7VJPhB40yAT/AGHfdvRAa7XRyZfDXhyXhvM0LS3JJ9bZKw/ijD53wu8Ywnnz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En+lXvCEpuPAHg67fkSeHdLY/hboK1fwIFubwVuRj3z9fakkUDqfvdR/9epQTt+8T7Ac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p2huG6HA9TWRdyEHnLE/NnJz2rhPBDxDxj8U7DbyuoaPdc9/NtCo/lXebFH8IBLYyO/F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XxIgU/ft/Dk+MY5MMi/h0ofwsR3Ukay5Vskkde3PWvNfH/w80rxnpklnqsG4AFRMoG9c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RRCww4xtxnOOtTlFcYI69icZ/wAalPuNOx+RfxI+AfiLwbLLdaNqBjspWxtlBa2f2Y4O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fxA06axglheX7LeRCymtrlZfImzujaF8l4sEZyMAV+5l9otjfrJbzRJIk2RLG67gy+jZ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++FvhfSZvCF/pek2trKfFWmxSyRxgFlmZ12k91buDWEsHSm20bRrNdT58+F0Gu+KP+Jx4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NykrXzvLEj8nERPyEf7QHWvq7SbHCqwGFAG0joR9D6V3DeDbaxnktBEIoonfbEgChQGP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KNcKgC+oxxj0q6VCFNcsFZETm5O8mY1ksiKFLMACTwD3ralie8027gBBM9pcQjPPLxOo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BGCO5yc/jWjawYlAxw2FzjBreL95Gckfz5pbPDpl1BMNr20V3A4HI3RF1PT6V/QLoEy3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Ik0DS3UgZBzboCTX4MXls8V5r1s6kFLzVUJ7EiWQdfav3V8BTi6+FngS7XP+keGNMOT1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2liFudCeOByRjntj2qpM2M/McHHrj6etXmIZyWGATjHSqM+1t207snOT3Hf6VzO5ZXM8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yCa4HwXlPF/xHs1DBGvdEufT/XWhGfzFdreSwWVrJd3j+TBjHmP056AeprzjSdRubLx1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GoWuiuG3+VFi1Rlkw543qCPlpTrRpx5puyHFNuyPWIt+drZOOOT2q3tycHcRjrwMVj6R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OVmO5d/JGex9Cp4xXQpGh4HQHOOn1zWil1QFfYxJBPBx371y2qF4PHHgZuQJdUu7bJOT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ruGjTr1JPbtiuI8WqI9a8E3KN5bJ4mt0DAfdaeGWMHn1NDbY0dPFL58bGUYZF2gYxyDj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Hb64FWXBimkTJZlJVj2JU4J9qYfLyeQTxnsRnj8aLsdkZFxAGfOAu44B9B6V+av7YN4m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xQyaZZPN9tkfZNJdKm8BGA/hHXPXtX6f7Ul+RcAnkN/+uvkH48atoHhWylWbw/HqGpav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MMEkkbBpSDyx8s/Jjgt9KTej5tio6PQ+SPhN8EQnhDR9enniutR1S0ivpzncwE/zAMe/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/DaVkXzTJkH7vIHt0rov2ePC1pp3wz1DCtJ/YmstDGrZcrbyQqxH4HkDpX0PYJbOglR1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K4aE6dVNw6GtSUlozwi1+HESFS6N97I3Esv511Fp4Te1uFl272HqCQPx6V7G8UXJJwW4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L1W8sdMtzPdTLBHwuWbOWI4UKOS3sM12RSsYNX1PyC/aj0ltP/aC8QrIRGs+labcqx+V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c17p8D/FOh6L8CbLwl411y88K2era3fahcywQO2o3emNtG2yAGYvNwQJWxx92rnjrwVo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kxSa5q/2Kys7bTyudPs0tss91qLg/NtPKQg46bvSvqC2/Y+8H6jqTaz468R6prlzKFa4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VVKcrGOiqMADpXn5lmlOC5IvU6KGGlN3scvd/tqfCr4beH7fwf8AATwdcSW0KYgN8DCj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llY/eJyTXlvi74mftYa/aad4p8Z6rf8AhLSNUkdNMt7BEtZZXUcCK3P71h/tv8oHWvpf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LO1l0Lwpa3PiO8BXTLQA3F7cOvHmF5CfLiU8vIR9Oa8UjtPFPjbXpfGfjK7+2azcDYp5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ZD92Je56seTXjYHBQrTdRxuu7OurUlBctzif7I8T/EK7sNX+I9/Nrd9YQpDZRXHzxWqg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5d/wr0PSPBqWfxW8IanPbKUm07XrceWoC5VIpEU4AyAckV6n4d8MLbxRqq5PDOccsT6V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fhs8SbA2qalZuCegnsmIXHuVr6ijFU48sNjgnJt3Oq0m0mhVGV9uQDtQBfr2rrYZJ1GX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FFbbSitGCMDA7cd/WtIJtJ2/L19+PxrRTb1MWRtcCMDzY0bPA+RTk/TFeWfHS0hvfgx4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nnriNflMM0bnt1wDXqsiNvA3AJ32+v8ASuN+Jdub/wCGnjG0UAl9B1MIOxK27sP1A5q4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eH/CTXmV0PTQskcEi/6JEOHhRhxs6c1mS+FPBzApNoGlv9bGHA/8drR0q7OqeH/Dusvk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TnDNbJV5142tng46f1qJ1XfQDlH8CfD6RcSeFdFfnnNjFz/47VZPhx8MGkXd4P0QgHLf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utCncBgZbOM8dP0p4GJMgYODxn/PWiNVgeG/C74bfDptB8T2OpeE9Hnez8ba3bxme0SR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kZ2gN8o7DgV2b/Cb4QzkofBOgEccixQEk9u1P8BCSPVviVZNwIPFcNwmOu280+Fj+OQc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+f8AD2q3N9APLpfgh8FZCPO8D6GAOPltto9+M9aov8AvgHL8kvgfSCSOR5TgZ9iG4Ner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wwNUioXkkkDuen1NNyYH5q/ti/DTwD8N9Y8AT+BdEt9Fj1dNRhvUtC/lSNbbGjYqxb58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AGOPDXhLxH8cV0HxZo9lrFhN4c1mUWt9EJEa5h8t0cA/xAZ59K9f/b3tT/YXw01NQS1r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e3VsfiV4rxr9j+8ht/2n/A0YOBqMer2JX186ykbH1+T8xWs9Fcls/ROX4HfAq5XefA+h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+vT1qs/7P/wJkBV/BWkLyD8sbL1+hr1NolRvl6E8HOePwpVUHkDIz1x1BHA/wrmdWRR5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0vyt4K04gjsHXj/vqvOvif+zd8CrP4d+IdR0fwva2F7a2fnw3EEkivEY3VmP3sAbAQa+o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OOvua5P4hWUl78O/FdkAAJtDvlGTkZ8putONWV1cVjyG7/ZI/ZygmxZ6HcojhGQrqM2G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c1Sb9kz4BtnbpV2hH929lNe+ptlstPlQD/jwsmGB2MCYqRFGzbjkA/nTc3cZ87v+yV8C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gZBF3IBj61Ev7I3wNmdEZdUZWdfl+2vjr619GkkAnqMZ44BB9qjjDLJuVc88j0/GlzsV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VfhH4i0jxefE39qTXeheM9T0a2liuzGRZQxRSwK4/iYB+W7115/Y3+BbtkDV8kZ3C8Y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fI8fi/4xaDgD7P4r0vUl/7iOmJuJ+pj/GvS8bwDkg54xxgAdx65oqSak0Uoo+YLn9iv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Dd0BvWxx7YrLl/Yr+DDsVj1LXoMkBVS79PQYNfWcpIUM5xu4+mPT0PrVPCsGOAXPQjpn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+VHw/qv7IfgC3+KXgbwZa+JfEMekeKLfXFuC8iSTJdadAs8IjkI+VGBbcvU44rq1/Yb+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NEIBwDFn16ivd/FMgs/iR8FtQOFjHjO40+Q9gmoabcRAZ7ZcCvU3i8ueRCSu1tuegJFX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yb9hzwIFJTxr4jwB0PldPxFU5P2HvBeGEfjjX1HJIMUDAfXivtZgQOxOTz6fhVcZJxuJ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O1R7VgkfCHif9i3SdB8I694j0rxdqmp3WlaZd30FrJbRfv2tUMnlnbzhgCOOa+GtMnXUd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iVxwDjcM46V+8VnC1yjaeq8XMUkIB7GVGXn8+a/n+0WG7t7E2Yco1pPcWzgBvvQysh6c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SVmf/9fUQA5z06fnXyF+1lcb7nwbpuSSiXtyVH+2yov48GvrkEkEcivib9qS8+0fEfQd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Yf7U8rEZ/Kvn6K99HoVNj6C/Yj02MeB/Ger4Je4163tDuPVbe2BAH0LV9txBVx0GOPl/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T3sfgvJfYyNV1/UbtCeMpHshB9+VNfVFu+8FM9M8k4HTsKWId5jhsXxuOD3/AM9aYy5G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/jSg7V2nsc1atITPfW9qAcSyIBjjqw4rAs8q0E/a/iv8XdRU5VNV0TSU284+wacjMP8A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c5Zcnb7j/wCvXnvw+dLubx5rOMtqnjrWpGYfxC2Mdsn4AR4r0WNAWPUdDkHBNXU3AkWL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zt94kHoce1PWPBwPrjpn/AAqQ53Ajuc56f5zS5HcdcgA9eagC/p96LKS9v2wq2Gn3l1zw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5sr2K98P6cgkLeY8ly5J6+ac4H0zX7JeN71tJ+FnxB1VWEbWnhXUmVum0vGYx+ZNfjPo2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wwj5LeP5s4UYUZroox1uZn6Wfspw+T8CtLk43XWp6rOT6gzbATj2WvoTGFxndg9u/GOl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M+Bvgq3YbXkspbl9ndriZ35/AjNevYwOvPc+9Ko/eKuIgfGSc9z83OT0z70pUHJIBHf3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QMjcw5zj/HvTHO3OM/8A66gOY5vxsgl8F39tjd9uvdKsio6Hz7yMfyFepT/NPIynjc2P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vxAofTtFswuTe+KdNU59LcPPz7fKK9FbB5GOOv40dChUXgYzjryf5VejAHT1BznH51WX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rSkgAHA7YoGnYsK23bySCw+vJrzq8xdftFzJxnTfA1ohxz815f7j+fliu/3EyxqvG085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m/aB+Id0eTZaV4c08dhxHNOce/zA0QW4I9ZTPmMqrna2DjgCkmDqFbb6k4OMbTj8abEC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rx+OalYFgAevvzg/561k2HKY2pJHPAEJJIOSc/Lgjv8A0rwjxPo+svfxXuiSxExsfOtp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R619DXCuwJiTLMSCOxA7/hXleu28UU/nydZA0cbAHdFMeh91YDFeZm9Lmw0pdtTqwNTl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rPcStZybotizRTWz43IxUgg/XPB6EV+fn7PlzcaV8aBZQedHbNdQXDurEJuhnZFVu2CG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KkfX3Zbaeyhcu44EsCoeG+nbNfEfwHjkk8c6tKM/P/Zykf7b3Qfj8Otebw5vJrqd+Z/C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lcgBioIGB1rXViTgNtUDgn0PSsCycPAvodzAdsZ4rRJOwxkF1bOQeeD/AEr6o8RnzF+2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FsHCfbte0q33DnK7y7D6HFfkdq+bq0NjgCS78uAMOQvmSKufcc9K/UX9vO6aL4TeF9LiO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vi1gZvx4r8uNOhn1PxJomnp8/wBq1SyiRRx96dOPrXZQjZHNLc/oitbYWGl6dpy/dsrK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lT8uOlDP5WMqzB2wNozyfX2q3ehkvJI/7jbP++eO9UxIqkqjcnHAPb6elYVJe8zVDuQc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N8nbPboaYWyx2859eM1Wadk+YDoen6Vm52Bo871RTcfHnw6sab3tfCWqvgnGHuLmKNR9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UtH1H+ztdtprC4ZBJGJNu2Ve5jYHDFe+OR6V6f8ADX4cW03iyb4sag8c8kumppOmwAq4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IyN7uAAv8IHqa9f8Q+F9B8aaa2la9aJd2hBKZyskL4wGicYZHHYg/WvmsZxLSo4pUJK8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58kNIhy45bttPYe1ef+NfCumeNdEv/DesW4eyvoXjcsMbC3KuPRlPI967jx74Q8UfCcNq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yE7tRtI/MvbBM8faoFy0qDvLH0xlgKx9M1LSdd0+HVtIu4dQsL0bobmFw8cgJ5wR3HQg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aN4O6Ybanzz+zl8MI/hP8YvC91rk6305uZbc3m3EaLNGyRkA/dLHG5vWv2E2KiE4A9Qe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WqL4b1C6tsx3FtbTzRv05iQuAD2IIBHoRXb/AAC/bC8CeLvDHh3QfibrlppXiy8sIDLJ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WGMLI4CLKQAWUnBJyvpXyvEWAqtxq09UjSEnLUwPEP7CvhW88SarrfgvX5tD07W7oXk2m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LSeQ+QyxsSSqHhSfSvrP4afDDwj8IvDbaL4cQxxsxnvbu4YebPIq48yRugCr0HAUVsat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k1DWvEel2lvAu9nlvIh8vqAGJP4CvzI/aa/bMj8b6Xd/D34NzSjSbvdb6lrioUe4jJw0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c/Mw4Arxo4jFYqKovY0VNyeh8a/tMLB+0R+0vr3jLw84OmwRppllMp5eHTgU81T2WRyx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+neFdL8Lfboxe67qHiizjluimHRI0aTykHYbRknua9K+FfgSTw7okl3rEAhuL0IFi6tF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RzyR26V7nq2g3Evi/4X2tygSafXrq5MQXISO1sWxn1bnJ9K+7wVC0Ip7oipaL0O98E6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7nDHGPTqOfrXrdtHsU5yQucDGDk+tU9L0aKwF00RkxPIrMJW3BSowNg/hU9cDvW9bxoo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/KvVS6HG31JYVIbG7cwxx1wKvx8yqG43sB9CeKhVsYC9fTGTx/jVqyQtcxr/AHmGMexq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Pj9cm9+N3jmYHm41ucHnnMSogH04r66/4J82gM3xEvgBhLfSbcnsMuzH86+HPiTfvf8A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N17USOP7shU8/hX6C/8ABPyzCeFvH+oKf9dqWmwEYOMRws1b2srks+9OAcA9/XjIqZQSR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ohIyzH2yOPWnCMls56n6nn3rFAmRcYwPTgnr7/rXKeNLj7J4L8QXHQRaXevj0/csP612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wf8A9Vea/FCX7L8NvFLyHgaTcjP+/hR/OlEcTuPBFv8AZfAnhe25/daLp4P18hT/AFrp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PpluRgw2Fmm302wRjFXwM9OPrRLcoU5/GjA65/Og+3+falHTmpA8Y8RYn+Pvw9tjybXR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JHmvZlOSSOg/DpXjd1G91+0XobA/LY+CdVf6efdIv9K9kHG5enGKp7IB+QRxz1qMjPfP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Dj+dGMDGfxqQGw4WZG/usD+XNebfCdQnw20UjpKb2b8JLqRq9Flfyreac8BI5G/75Rj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8Pwy8KxyYydODnH/AE0kkb+tBnY74H86eBjmovlBGRjtUy4x70FxDGeg5r4S/wCCg9x5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fv8AxG7ZH/TK3JH86+8BleSfSvzw/wCCiEsyeFfAdnJJuE2uXsyYXG1EgAAJ7nPerpxu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Mbbzv2kfCOF3GCPUJSR6i2PJ/Ov2nTO0Eeg/lX47fsPRG5/aK02XgeRo2qS/UiJVzX7E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2FAX8MnpRxjj8qaw98mnYI56ZFYmhYtgTcRkDnev6Edq8o+DvlP4G8+PA+0a3rUufUtd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7KsyN0wy/lXk3wUjaL4YaQW+9Jc6lKe/+su5DWiE0epjOOpwPep+BjuM8GmrncRgYHOf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iNsAdO/T0ryH4igS+PPhXCDjHiaab2/d2cv+NewHAG/BwK8k8bMD8UPhlB/1ENUl/wC+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UZ6ngYH0pNjucR4+vtTlGMA9MCp168VDRNmJsCY/U/SmwLGlzHJjkuufU4IqRl4/+tTYR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p9acSjx/4SwGLwFacnL3+qyE/wC9eOePavT9qjsc1518J/m+HuluMnfLftn63Uleiljj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nk857duKaQx4J5A4zTZ5Jo4vMhiM3ONgODg9+fSpVyRnGM9u/P8A9eoe4j4Y/bpeJfDv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ueR93QAQYr8vNOVrjXbAI25P7Stdp/2ftCV+lX7f8oTQvA8JyRJqN6wHc/ugPyzX5ueG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Nkup6ejDHUfaI8+9bUxs/oqulJnZD2RRwccBRxXhnxhuNa0rRbfVtDidtQsLuK5sgp/1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nL8rx619B3ka/aXBwOgHrwBiuK1pLaTxR4UsZsNG+qpMc4OfKRm78ZyRXn4qahTlOWyN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/gpjb+D7+DwB4p1GI6d8Rr60AurGHDKNM27n+0N1DRzErEe/I7V+bvwui+JV18SNEsvg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YQWEmnP5UvPL+Y33fJAGZN+VAHNeufteeLNQ8X/tL+PL7UHcpYaiNLtY3Jbyre0UKqgd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/wCCaEvhxfjx4hXV2jXVJPDMiaQG++WMwNyIx/e2YzjnFTTj7HAc1T3tLgm3XtDQ/Uz4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LWsfxo8S6Hq+phBvOkWjwyDj/lpJnZIR0LKoBrpYHkaWZj85I5z1OK9SuBpjRP5sqyuw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pXGQ2Kx3M5VSAy/Lnkfn3+tfiuatOu5xVk+iPscHK0LMy9OY3MULSR/OGZgR2APA/wDr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IT95FbA7Ef0Oas6BbE24QdQzHn69a2mt401eFmUAyQspx7HNeO5HX7VLQ54o8WRtYKx7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0S51Tw154JRrCVbjb0387cfgDmve5kjfKd15A9K838YRG50DVbYnIW0kYNjuozn9K7cv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5oO584eBHc+J4bLV4UubaeB1aO4hjmUkDI++pFetav8ABj4L+Nw8XiTwDoOoAYG77DHA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xXzf4c8RXp8ZaFbZGJpI1LAn+IHP+FfZMatHMssall5LbTXvZricVhaqlCbXzOLBQp1o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ME+/wBmXxDI8ulaZqXhm4K4D6RfN5ak858uYMPwzXzf4n/4Jk6iqyTfDz4gxXIIYx2+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mWHI/Eiv1ogCSqsgXGexHr71da2ZHBUsuTgjGQD61nhuLsfSesrrzKq5Xh5dD+ejxj+x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7m58LPrdghYG50G4W9Qgd/LGHAPbIr5purH+zdRfTtYspbC/gPzwXMLW86YPcMqsDn3Nf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TMrI2CU+XvWN4q+H3gb4iWbaZ488O6br1u3J+22yO4PtKAJAf+BV9JhePactMTT+aPKr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ve08seSTyTyTXs3wE+Ofib9nz4gReMNF33el3YS31rSi2I761Bzx2WaPrG3Y8Hg1+nPx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xAZ7z4W61d+Er75mW0uib3Tyzchef3sa9uM4r82PjN+zL8YfgSovvG+lJPojuI49a05/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3omPYOK+tpZnl+aUnRjJO/R7nluhWoS5mj+gP4f+P/B/xS8IWPjnwLfLqGlX6/K/SSGQ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Dwyn6jiuwXzN4HG3PJ9q/nB+A3x/8b/s+eKDrfhZvtulXjKNW0SdyLW+jH8QP/LOdR9y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8GPjn8Pfjx4dXxD4Dvsz24X+0NKuCFvrGQjlZY+pTP3ZFyrV+V5/w3WwE3OKvB7P/M+j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ntgQsu0HqO1ct468J2fjzwXr3gbUAPs+vabc6e24bgpmQhGwf7rYI9K6aOULhT0Y9alm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FfO0K8qNWNWO6Z01I80XB9T8Ev2D721+G37Vr+EvGQFpqM9jqPhuEyAALfxSKwQk8gyL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vYv+Ch/g7xPpnxN0bx7eGSbQdV0+PTrVxuMdpc25JeJv4VaUHcDxuwe4rn/+Ch/wY1Dw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SWW20/XJ4U1Ge2yr2Gswcw3AK8r5oUEN/eHvX03+zl+0j4D/AGrvA0/wR+OMFqfFMluI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SMfLdWrfwXafeZRyG+ZcgkV+pYuXtJ0s3grxas+tjzcvxKw9X2c1sz8iNP1HU9G1Oz13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pluLS7t2KTQSochkYfqOhHBr7R+IP7d3xU8e/DO18CwW0Wh6nLEbfW9Ys5CJb6PGP3Cj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3BJz93ANcj+0J+yX47+Bl5PrOnJN4i8GSOxh1OFC09mCeEvY1GUPpIPlPfFfKcbGeSGC1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DCpklkduAERQWYn2rqdDDYlxraO3U+scKFe1VDCIoIcnCquT7D1/+ua/br/gntp/i3Q/g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2iXN/cXujxXAKmHT8Zkc7ukTsGZR0xz0NfNX7NX7Cmr63dWnjz48W76fpUW24tPDrsBP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EUXGTHnJH3sCn/trftmaVLpN78Fvg5eRiwSP7Lres2h2w+SgwbKzK8bMDbI44x8q8Zrh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oa2d2+iPFzXG0Yw5Yny3+zp8OtI+MP7XottHt8eFdN17UfEkiIMRrY287NbL7B5duBX9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Q9PmOD3r4S/4J+fA24+Gfwrm8e6/bG31/wAc+XciKQYe20tB/o0ZzyDJnzGHuK+6FtW80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/wBdfOcWZj7fFKlB3jFWOHLqHJDna3LK4jtd+eAv41HaS/ukD5/w/wAalwGs2A7qRj0x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EvD9x4i8W6hbaVpViu6e7u3EcaDtyepPYDJNfLRhKcuWKuz0HJK7Z0k08UEElxcSJDBA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NEGWZmPAVRySelfhh+2n+1enxk1Q/DjwBK3/AAhWkTlprpSV/ta6TjzMf88I+RGD94/M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0NS+MAuvh78OjPpXgpX2XM7ZjutW2ngvjmO39E6t1b0r4BdoIEbzSqoB94naBiv1Thjh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3Rdj5zMcf7T93DYcCm6Np4VuYlkRpIGYqkqKQShK/MFYDBI5wa+77v8A4KL/AB4g0200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tp1lBHa28NpaST+TDEoVVUysBgAelfJvgP4SfFf4ozCH4c+E9U1teB9oigZLZc8ZM0m1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Cf8ABMv4r65Gl18R/FOleFomALWunq2o3QH90sdsan1x0r6HNP7PaTxjWnd/oceHhWt7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1/8AtNeLIbiz1Lx9f29tOMSR2MUNqNvoGRdyj6GvErv47/Fua9W3vfiJ4mmLFUCjU5SW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u8K/8E6f2cvC0SzeI11jxfcp8zNqN4YbZmHYQwgAfTPNfT/g34QfCfwW+7wl4H0LSnHA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/HIHbj1r56txHk+HXLSpX+SR6NLAYufxSsfzq+H4v2hvG023wsPHutZbhraa/ZST/tMy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+234ns57U6J4ltbC7Xyp49a1l4YZY34IeOR2DD2Ir+iy3ll/1UDbIV4xGBGo+gQAVVuN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dCB615tXjKjHWjRR1wylvSpNn4FeH/8AgnN+1BZXtpqYuvD2i3NlNHc28p1Pe8U0LBkY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t8PweJT4b0m78aJaR+Io4EXUVs5fNtXnUYeSJiAdrkbsEcE4rrQHeSRTwFOOPWqGo2Mk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CNvX3H+NfM53xBVzLlVSKVux7GX4GGGvyPc5nXtNTVNCuraeJDBKGEi4OS3Yqe3Ncnou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LErMiFN3GQRnueTXplxAf7FlwN2IyR7+v4iueg02CTRlSUFllGSOhHPY+teJCbWh6TR5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wvK8Ub4AdGyDnqCDxwO9fN37RjjT9T0XRp5ZZwInnMmB0Y7VyB1NfaF1p6GPf3Uj5up4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CI6p8Z9P0Kdi0RWwiUf3fMYE/wD6q9zJ3++cuyZwY/8Ahcvdnr/gHwuvh3wlFaCEpNIA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8Ed+cV8pft4a34a0z4UweDtUMcviDUdQtrrTbcsPPtRCf3k7DqqsmV/2s+lfYXxb8A/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YeN4PCdw8CIiXFgssUhQYIa4BLxbj0IU4r8CviJo/jXw7421jQfiR9pbxPZTGO+a7lM8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RupDIRwQa+n4Wy+WKxf1t1F7vTqeZm2IVGh7BQ36noP7Menapqf7QvgaHREZ5YdS+1TF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yfTBr9mNF1CC61O4ltiTEt1OoIxjhiCRXwD+xFaeHLXwZ478S+HdsvxGs4TAkVwf9Vp8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hhm67sA4FfZfwzjlOi6f5xbzXhWSXeMN5rnLZB75619nKr7TFy020PBUXChFd9Tv5Lpv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ksNZXJ9Aqmve2f5zxyeRXzle7v8Ahc/w9I6m31lf/Ia19CKBu+Y9R65rslfS5zWNuGbz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759qcD8w24IHp6kenaoIFCKM4Hy4IHNWsLhiq4x2/DtUiOU+IZD+AvECEcDS7zJznJ8p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ttuYHd8vJPOO4r+hvxyA/gnXEbo2m3YP0MTV/PdaXjT2tmJ0VvLAiGBjcgJAzjqwFdtP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9lN/M/Zt8Gu4GFF2PwEzYr6BXaeJB+NeBfsnAD9nLwooOQpvV6dCJ2wPw7178gJIAOPX8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MpbEFukhJJ4IJ+n41dVRjJJHb8e/50y3wwk3EnEjAk47emKfgrjOQTzwc/54pDPK7hSn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TeqLjvgSxmvRxgDp0z3/AM5+tef3iY+Nmgf7WgasPyeOvRJAAxx0PPTpVSVgGoAxzjoe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cnOT8p5/WphwO+TxzUbFe3Q8AH1qQPOvi2uPht4iZQeNPmOG/wBkr/WvQhh7WxZuA9ha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fFlT/wAK08TdP+QZcHj2A7V3dq2/StJfpnTbPv1/cJ3oAVV53c4GcDOaa6lsMv0496nV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aZKBgE8k9Mdj9KSVgGAKoYMeVXgduD6V5n8PCfJ8bQsBiPxXdYHOcNFGea9QAIhI65Hf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LJ49j5G3xMfza3j9KvoB2ZBIypyef8/8A1qeFCjnqDzj6dqaoyck9+fSnqgwTu5Jzgdqk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/M96+DP28oGbwx4QuOAY9WuEz7NBX3ng18Jft8t5fgTwxKvbW3U/8ChNa0BPY8e/Ybcx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3RdUH1IUHH9a/Vw/K5APQnvk1+R37D1yy/tC+Hi2T5unash7f8sa/XlRg4PPzEjPXJ68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OxDldxAw3YjGT/8AWprAD/PSsyzg1X+0pri9kg8vaY4hACC6g5BcnuBWs2CSTyMBSB15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P8DeI4f+emj36EeoNu/FZfw7fzvhL4Bkznd4dsAf+Ax4/pXSeIY/N8O6rF8pDWN6Djk4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RvO+C3w+kJznQLdfyLD+lVJe4iona8Y54OecccfXvTkO1SCeQQSfXt0oC+hx/If4U4gL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PlKImIDjPY1574aQD4r+Ogc5l0TQJSO/ytItehHdvyR+fvXn+gEr8ZfE8GOZPB2lXB9z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TA9ATDAAg8g8jnPtVgKGHAGR90dwPT86rj5sgZXue3FPlEpicQsqSFSUYjK5Hr9ahpAJt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7H615R8VU26RoUuAotvE2iTHnIGLnHX8a9XwHiDMACEBwPUdfzrzD4tBV8FSXL/Kttqe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/jVU1ZgetaqCmr3Y67biUY7csaznViMrhTgqT1x71sauo/tW86ZaeQg4wcFvXvWa27ja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SAoW1rLbWywyTmdlzlyME+34VdtOJ0weSRkehyB+WKac5IwQc468gd6I32SRuMfK6sB7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PxIGfhJryLa+JfEVk3ylNY1ROc8jzn4+pzX7P/CG5+0/Bb4dS5yP+EZtFyDxlWdSK/G/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MLFcALr92qg8/wCsk3fzNfrh8A7oz/s/fDuY4yujvHn/AK5zuuK6qy2M4vU9ZuJkRTlt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+o63pmn2FxrN5cxWen2yNJPdTuEiSNOrEnsemO/aqHinxRpfhzTjf63MyW5k8uBY13zX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7E8Yxx1PFcba+CLrx80OufEm3CadHIsth4az+6j2HKSXrDiaXuE+4nvXl4/MKOEhz1Xr0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K0ThNG8O6l8XPFK+J47nVtN8LCaK5SW4zDcagIjmNIIDxBak8l2HmSD0FfVUWl2ttai3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YZ+8cuxB6k9Kt2UD5DeWFZsA9sKBwFA9OMYrxT41/tD+GvhSB4f0m3/4SLxxcIEs9Ftz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x/q0X+795ulfn+IxmJzKtywWnY+hpYelh43f3noXiWTTdGvklhfyZb2XmBBw6jjzAo+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/WQYGB1UKBnH4+1fK/w51LxlqWnP4i+I90t34gv5WnnlRNkUcZ/1cUSD7iIOAO/WvfNK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CD6j2r7vLaNSjRUKjuzwMVOM6jlFaHfoTs+UAjHPvnsa4D4iFo4vDV2OkHinRZD7Ayun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pOOOOfXP9K4X4uTyWvgo36EbrXVtHlUnp8t7EBx/wKvQOa+p6nfxhL2bHOJpU9xhz2qF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jn06j860tWQpqt1GeT50mcDrls81QDBVIY4IJOD1z3yah3LTKkoG7azZYZAI7Y/Svj/9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zENa3Wm3C89MOyf1r7ByCeuRgbhjv/jXyz+1RpdxqfgLUvs6hpTp7zp/F81jMsh/HYxo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Rq/sxym90DxXZFN2NStpmTH8E9uB+uK7HWdIv/DmotHaJKdPlUvG3Xb/AHkIHoentXjf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1PSTLs/tzSLTULf/AGntTtcf98kV9ga9LuNhtOfNuNnyjqzcfTp2r4SGOqYXEycdn0PZ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YPFEjzJp1jaz3epT8RW9sCzbR1d2Pyoo7k9BXz18Zb7x9qPxC0L4KeBJorzxrrlrJcXc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jE0TfwybQWaVhkg4GMivuXVNS0LwHfXeta3cpYaRp9hcXl9dTEKEhhG5hnA5bG1fUkC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4LLxV+0t45jWw1z4k3D3sKXXyHTfD0Z/0VCW+4ZlAdhxgYr2FnU6kJS5bL82znWDjDRu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fCfwS8NjQtCJvNTusvqmqSjM95LjLEk8qmSdq59zzXL/ABL+Ofh3wPaTWmklNb8QzYht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wZiudsafxevSvjT4/ftXzzW80HheSS10h5Xgtyh2XWqOPveWRzFCO79cdK8R/ZGnv/FH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Wa5bSraeLAOyBVmK7YwcnAB5PUnk1ng8qnX/AH+ICpiOT3YH1Ro2g6xfahceLPGVydS8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8safwwwr/BEnQKOvU17h4d0K7iEQk2sGGd7DBAPbHr71N4e8OK8ouJkDFc4Oev8A+qvV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5IyD0wO1fSRioq0Tz5SbdyhYWEu7aAEhUDGCMk+/pWR4uVLTXfh5diNVZPFtrDnqP9It5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UceFBIwMEduK4T4jKY7Xw3eqRutPFWhyqx/hJmaM/mHraBFz0iSJEneMdUJGDx1NABIz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+tXb1PLvbn5Qf38mOM4AYj8M1XAy2CACPboR296fKQQFV74PA59fpVDVrRdQ0LVbMg4m0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wOMH65rScbV7c9u3PX8RTrVTLKIWOVkGwjHZ/l7/AFpxWuoHE/DW8bUfhN4B1FgN1x4Z0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of8A0GuxBUfePKjmvNvgxcJdfBbwQyciCwubTnjBtLuWPH0GK9IGcgfexxwOamS11AYQ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saT+MHjDY256YHXPvinY64zkjuOf84o6nPPHsOn+FOKQHnXhAyW/xM+JtowzFIfDV6oz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9gr0FI1wTjBBx6nFcLpGY/i94sthgC48L6Ld47MYrmeInPsMCu++UA4Bx34wRVVPiAqS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CqckRwQOvb8D3rRkQ5yD7j/61V2Hl/ITk9Tjt70r3A+M/wBu22ST4P8Ahy9xzZ+K7IgL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wFfIX7OOoDSf2jfhbeoxBfxHDb7va5gmiI/WvuH9t22af4BPcjB+x69pMzEf3WkZQcfV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/Zfxf+HmonaotvF+jke/mXAjOPwc10tXgr9iHufuTdRmG4dP+eUjg49mIqNVGSpHTjr6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EOuX0YIVY7qZDn03k5rKUMSWI25yfz6fX3rjcSxucsoGD7H268VU1W2ju9H1Kxflbixu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1NWyBkHI9j3Pep4kWaQRnje20jt83H9aUb3A82+Ht5dap8OPB2rXbf6RcaDYNMV4G9E2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qpXlge2fT0/GuK+Fr+Z8LfC5x/q7OW3I6YaC5ljYfht/Ku2ztwW5OMcDj/8AVVy3sAEb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XNM2qxUHkZ4/HOBT2BHDcgY+uDSHdvBIzzgkHBHH+c0gPLvBIFt8aPirYhdv23QvCmsZ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f/HQK9RA+UBu3b1A6/jXl2kN9j/aN1WyY4XV/hqsuCMhjp2qAA/8BEx/OvUWJDsOwIOP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8rryLiMf5vkAxnuO5P8A9YVXYjH3wuMjaex9qsk7sH1yeSOlQshbBYc9QSP5Vi1YZ5R8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3Wvu/wBkePvDF05Y/wAEl15Dc+n7zFe6axH9n1m+gPylLiVT3PyuQBXzl+0O8ifBXxPf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qykjo9jqEEoHuMDNfUfil92vXkiqB5zpOR2BlRXJ+mTWk/hiJbnMFsAHd0OcDtj+tIFG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n7eQrDAPQ9cEc9/85pfLz8yn7uTn1rIZasm26hBKeMSIcdQBuGfzr8IPFOmx6N4+8Z6M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sYXdj5WuGkHH0ev3XQkSIw65B69MHpj6V+FP7Tsz+Hv2iviJYqMrJrb3IK+lxDFJ+fzV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an//0L4XcD2Jx9Of8K+Av2iLuKb4y6wwJ3abY2Fqq9eVi8w8+h3V+gMakyqM9x+GTX5r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3je5BKr9saMkdlghVf0xXg0FeZ6FQ/T79nyyi0v4E+B7WNifN0v7U7Y5L3czytke2ce+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Gecj8ev4GuK8AxMvgbwsgjEX/Ej00hBxtzbqcYHSu9RUzuAYYGTk4Ge3H1rKt8bKhsSt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Dk9vpW5oSq2uWGTkLcK55wPlyefbjrWIhGfmAHOM46/SrBu006z1DU84Fnp97clum3yr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DexvhrZX4X/kMXuq6qwPXN1fzMOO3GK9RhCqxKgnI7H71ef/AAmtPsnwn8G28vyyDRLN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k/V69EXBOOw6+gq6nxATjoHbA7UmMdcDI7c0Ekngc9cD0pOgwuQCOagDy74+agNI/Z2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KhsQSOM3c6J+ua/JqwmuUj+xwymEJHKWYHklIycY+gxX6fftXTeT+zhrlkj4Oqa1o1o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+mFya/M22hk/4mMwX/UwbCcdZJCEAH512UFuZn66/D6zGn/DXwdYxjHk6DYcY5JaMMTn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2Mcc/QimW1mNP03TtO4/0GytYDjsY4UH5Cn4+XnK9cED9M/WsqnxMYuR1xgnB9SP/wBV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6DvRu45AJI7HnimghgOQSMAk9P8A65qBGZqbs2teCrLGRNrF9cn2+y2LnP4Fq9BGMYUg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gs3jTwnbHOItM1u9yeoLtDAvH0Y134IVGVweenc/5NJGhdi+VBu565HpUqg4weMjGB6D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GATkD2/OrKqCSB6/ypjVupNbxiSZQuOSv1/zmvM/AgW8+KXxc1VCSW8S2dhk9F+xafGD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38zUbONcKDOgIHOckcfnXkHwexdyePNZU5/tPxtrUu7rkW5jt/8A2Sqi1Zgj2GMBAyqD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fPNTZGeeQT19AeP1pkatlmBOM4UdwQOtOyyyAtyMYAHA/L61hYsikGxgegGOKq+HtDs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pxCS3u55I2GeqtC/6qcEfSrDsGfa4zt5z0yT1FZL/EPwr8IL7/hZXjW3u59H0WymmU2k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GFjzzuBIDHgHrUVqanBwlsyW3H3o7nyj8dtbHhDwFq2izlpL/UtRk8P2IkBR38pyJp8f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FeEfs3WSXWu32ooci61iO3TPTy7CIuT/AN9EV518Z/jLrPx8+Jl94vsrGXTGu53i0rSo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zjoJpWAkmfAAPA4FfWP7OPgGbQ7GCC52yvpUbWpkT7kt7cHzLhwe+1cIDXBlOD9grHbi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0tSLSJDjd5YI/HvWwpYYGcHODgYwMVRt4jHEvJyFAI7fT8P1q32Pv2z+letc89nwZ/wU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Wnpt+fUdSumJ6hUhCDH4nmvhL4R2kmpfFvwVp6rvFxr9jG6Y6qsgc49Mba+wP+Cg10W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jStRuCPQyzIo/lXzh+zBbf2j+0T8PrboU1SS4Y9c+REz16NH4UzmnufuNfvvupmfJ3SO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ALl4yCxIHTI298dxUrvl2ZuRyQPqaazqE3NnOfx/D61wSld3NiOVlA4GA35f/XrKknKz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n0NacOo+C7PUbO38b69b6BaXZYRNcOI2mdBkojHhcdyeOw5rzWLx34evY5dQtTOdHXU5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hNnMSykH915ycozDa3TOa5XiKXPyOWo3Fng0/wAV/ir8K/iz458V+BJW1HQfDraQuqeG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N2kmQgExToQDvUYI+8CK/Q34IftB+A/jzpg1TwbefZ760jxquhXWFvbJzxll/jTPSRcq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A9kNT+IXxY1GBs51nT7UAjGRbWhBU54I+evKvHXwev7PxDD49+FuqS+E/FFqd8VxZOYl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MjAo3cV4+b8PxxP72GjOijJJWkftaZ2wDGM+/tXyv43/AGfv7Nvbzxd8IEhsLq8kM+o+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TlpIO1rcn1X5HP3gOted/s4/ta6h4s1mD4T/ABv08aB424js71V22GsYH8J+7FcN12Z2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OVC/TgmvkaGJxWW1bN/IqcE3bqfmz451xU+Hni9L2Cay1DTdIvnmtbpDHPbyiErhl9CD1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xD8E/D/j/wCGHhi0ngSG8j0HTv3gAAZmgRstx1GeD1r9K/in8HvCXxc8OahoeurJa3N9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y7uFZVxjd0kT1R8jHpXyJ4Pu9OhNz4ItNYtNbuPCLxaTdXNoAsbNbxhEZUJJwAAGIJUO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ShjaTSXvdUc0k47H5V6/+zz488Mao9pEHeMnMUiwtKxA6dz+HSvWvg18JNR8P6z/AG1r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gni2wiU8mRY+eR2Jr9PJdJszbtJehFSPBOc5H4+56Vo6d4YsY3+0pCEYjuMsMj36GupY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PI/CHgmfzkvdQjHmg7lTG4IT3OerfyrU8UWnlfF34d2zcNY6f4hu2JGMkwrEPxyete4W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nnjGT2zivHfFMck/x40Tull4M1WYqOm+e7jjBH4V1U4pSSM3Jyd2d/EzFWVuQOh6/Ufh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QRyeKRI1wFPPf061YUbSDwR0/wA+lbLYxe45YkXjkj178Vat22zrIvGzcSOnQEjr9KgA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QyXH2e0vLptw+z21xIW6/diY01uD8j+enxHKbjxHq90rBvtGp3spb/enfNfqF+wPaeV8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/Eyqv+7Fbf8A16/LN0siUcysZZp53dMfKA0rMOe+c1+uH7Dtklv8B7i8ABfUPEl/K57f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9hH1yoHXgYOeD36Veh+XCMcDJx6VUTIiAfduPYfpVkcD5j05A/nWYE8pwhYHpxx39q8g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HEPvTWsMAHqZbiIV6pLMXQEcL7cDj0ryz4thpPBUtuvLXOpaVbj3El0mf5VMdyontU6+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/wB8oo/pTABkehqe8/4/bj/rq/6MRUA78dKUtygKnqT0pvJbB9qXIxnNNJ5AANIDyKxb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LPwNaDr0NxfHj8QK9gwct+PWvHvDg8748+PJ8ZNt4b8P2303yPJivYsBupyev0qmA5Vx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mQMHtURzgEn/AD61IGZrUpg0LVJjx5djdyf98wua5/wDF5XgDwuhGMaPaHj/AGkLf1q94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il6bdJvec+sLD+tT+GIBbeFtDtVyBDpdigHXpAtFgsa+Bnn61IoA4pNvOe+OuKeAe3PW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O1fmx/wUXun2/DixB+TzdTnK9yVVVB/Cv0mx2GevFfmH/wAFFJyfEvw9t8/d0/U5cduZ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ZwX7BcSz/HWWcfft/DmqNkdgxRa/XXb0z1xX5O/8E/rfd8XdfnI/1Hha4ye+ZLhV4/Kv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bcdMaAOvf60uAOfb86ZnB9cc0p5HHXpWRY0vsV3xjajN+Sk15z8IQR8MvDboAA9tJJ7f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4i0+8mP/ACztZ5Pptic1xHwkh8r4V+EgRgtpEDn6uzsf51ogPRlxnb3/AEoGSMZ/Ohck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x0GahgQkkg8cdfavIvFi+Z8ZPhrH12p4gn9B8lpGP6168qt8xZiQWyoI6DpgfzryjxAn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Tb6Vr8o/GOJTVR3BnqEfYjOMD+VWFOSR0/pTAo6diMCnhRyRnj26UPYBSoK4OcMeeeRi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5A0/BIycH0pkuEikkP8ADG5P4KaUQPJvhHn/AIVj4blxw9tM/wBN88hzXpihGGcc1538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mH+7YKf++nc16LEpGcnrTIXmIygfN1I4phXjJ/Sp9uOM9T+dRnA7enSk7Az85/8AgoDO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u7+QDvwiivgDwtbvL488MbVx5muaXz2wbhM194f8FB5hHqXw+izgFdTfPocIK+MPhlpr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Eh1vS/mzu3M1wuAB74rWOgm9T+gG9bdezDvvb8MV4d8WNUPhzU/Dviu5DPZ6XPI06KCW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ZOPavbr3Bu7g+sj9O3NeZfELQLnXdGubO12/akKy2m/lTIAflPs44z2rirUlUg4Pqbwl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2yv2ctY8T67L8fvg9GPE2l69bw3Gr2umfvbiORVwLuNF/1iSKP3gX5kYcivzV03VtQ0XW4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9I1fT5PMhnhL211byDjIOAynse3qK/SrSfFXxK+DOvRa78NZXOny6gkWo+HbrcY7e6mcI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K1c/4KcapYnxD8OdGttPt7W4exvtUu5oYUjeWSUpEFdlUFwu0n5ia8vC4ytRrxy+vG6a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UYOP1ino+p4V4J/a2/a88S61o3gLwr4tfUdV1eeKws1nsbeSZ5H4BaQgHAGWZj0AJr9r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DvDyab408S3fizXn/e6hqNwFSNrgjDJbxqAEhQ8KOp6nrX4D/svfFLw58Gfjr4e+IXi6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7O4kiTzHtftcexbhV6ny++OdpOK/oF8K+P8A4e+NbFtc8I+JtJ1WxmiDiW3vIvlB/vK7K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S4zwvs5Rp0KVlu2kenlVRyi5TlqdtooVbZXXqzN+pqTVb2zsXsbm/nitfMuUtozNIsfm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bnOOFGSa+d/iN+1J8Ffg3pJTW9dt9X1dV/daVo8i3d1I/OAzITHEuerMeK/GD9on9o/x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auDpGmaY+7SNMtpikVlk5EnmZG+5JxmXqOi4FeBlHC2Kxzu1yx7s6cXmFOl5s/o8NsDK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zrlvEljA+iajbKwy9tKG29QNpI4r8r/2bf8Agodc6PFa+D/2gXe6s0VIbXxLDHumjUDa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96vP94V+oGq+JNB1rwVdeL9AvLfUdLubGaWK+tJBNDKmwkHcvHfGDyPStVkOIweIUKke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8WfnV4buc+PtAfJAF7GPwBxX6LRoWQbRjJYNx71+anhJ3l8eeHEbHzagme/Gc1+mLCOC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67R2xV8TJ80V5FZQ/ddzTtWMKozKc5Knt9cVrpIGyyjP41iQ2aSEsJHXbg5bnr7VqNi2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5r5FtXPUZm2aHzp0YN97OcYrbh4bvgevesuGVRqEkXP3QcdK2EZR93HFZiqEbIC2eeem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PEWj3nhzxDYw6jpWowmC7tLlA8U0bjlWU/oeoPIrXRVyMn8qkKqen61rRqypyU4OzRy1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+07+wp4j+Gz3njn4OwT674SDGWfTFzLqGmJ1OB1mgHYjLKOtfBvhXxX4j8Fa/b+KvBWq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d1asY5FweUcdHX+8jAj2r+rJWaJsoSpHpXxh8e/2Gvhd8a5JfEPh0L4O8WSZJvrKIfY7t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knq6YNfp2TcX0a8Pq2YL59H6ng4nASpv2lE+cfgr/wAFHNIvlt/D/wAe7D+zrkYQeIdN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m2HzRH1ZMrX6X654z8M6H4Pl8daher/Ykdol4LmMFxJDIAYygHJL5G0d81/MH4/8Eap4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TmgutR0fVRo8s1oS0UsxkVAYyecHcOD0PFfv/wDtF26+G/2dbLw0P3UhTR9NCf8AXJUL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yfCYWVOrh1bm6HZluKqVfdnuO0z42fAv42/afhVrlvctD4jhNp9h1S2Mcd2HUnbG4ztk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+UH7RX7F/xK+A+rP4p8Ex3mv+EoJ/tFnqdhu/tDTChyi3Cx/OrR9pU+Ujr3r6I+DFjJ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mSuoGU+yRROSa+7vjj+1D8OfgBr2haN4+XUFTxBbXE8E9lb/AGpFWFwrrIgO7nPuDzXF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YUYc8XvH/I3zHBwbvJ2fc/P39nj/AIKNXWlWaeDP2gYpNbsdvkLr9rGJbpIyNpS/tf8A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1FfVw+Kf7C/wZgm+LfhabQnv9dzLbro0X2u+kdRgrBAebXJ+8DtGa4HXvH3/AATY+MEv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4wP+kS2k+kzktySzRKoY57kVylr8GP8AgmTFcG6PiDSrgMdzRy69LsYe4CgkfU17k4YK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raHDGdWKsmn8z5a/aH/bo+IfxraTwh4Pjn8LeHLgmM2No5l1TUA2Rid48ttb/nmnHqa9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13xFqlj8SPjrpr6ZoNmyXOm+Hp/lub+ReUku0H+rgU8+Wfmc9cCvrnwl8TP8Agn/8G0a4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dQo86zia7u/l6YkdWbPPUEV618Nv2sfgt8X/ABuPAPgHU7vUtTa2mvA72ckMBjhxvIeT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6GGlSy+g4rrJoVPDqc060r+R6h4u+J/w88BzRWXizXLLSriWMNDbyN85jHAIRAcKMYHa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xZo1vr3hy+g1LT5w3l3ED7kO3IIPcEY5BwRX5u/tb2a/8LqnmkXiTSLJlJHYblr379h6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3BtdeckcYxcQoR+f618POmptXe57duWnzmN8Zf25/g98Kre40bw5cf8ACZeI4t6i009v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3P3QFPVVye1fjx8Yv2gvif8AHXU/t/jvU/8AQYGLWmk2oMVhaj1WP+JwP42yfpXn3jrR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8NRQgXNt4kvrGKEfIpeS5KxgdgCWHNfqb8C/+Ca9tZPb+I/2h72O/mUiRPDemyEWy9wt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A96/U8Ll2WZRRVeq9Wt3v8j5yrXr4mXJHZHwP8A/2bfiX+0XqzQ+EohpugWzBb3xBexs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88p7KvA7mv2C+F37CHwD+F8MWoappr+MtchUM19rfzwhx3jtV/doPQHJr7J0jSNJ0DSrb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+zQR29paxrFDEgGAFRQAPr1Pc1Zk+4xweAc18lm/F+IxEnCg+WP4ndhcvhDWWrMyygig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tolAS3hRYolA7KiAKB+FaUa7492Dnpiqlr/x6xuR1B5Hua0Yf9V3BHWvk6ladR803dnp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kBIQAgdR25qnGtwx8jf5QwdrYyR6/nWwxR5HGclTgkc1GqBJd4wc9vesdWdMXoOslTyQ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2p0+3IRuCOeeP1q0gC9OnWs+6kwzLt3EgmlJKxMW3IyZoljlLKB8x5I7kVFMz/Z5PLXc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lwAFH0/nSRRM27HTaQMc8ms1udi2MeRWXw/Kz4D+S24e9ZmkyJ/YqOyq3l8DByeK2Z/K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jt7eGKR55JnCRxpjJLOTgAdyTXi3wj+Lfw0+KsWu2HgDWodVn0O68m9QAo2Dws0YPLwM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cV0ww9SUXOMbpdTVVY7XPSTBFMxcqBu7Yx+XpXwD8SYZdS/ai0+0t1aQreaeNqgk4UZP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yY25J4wOvNfmVrXg1PjH+0frPg6LWbzQ7idrpLLVdOlKXFpd2kOYpQVPK7hh1zyM17fD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Y4cyqcqjbe5+kGrWMrSPCluXkMUh4Q7s47cdTX4Yf8FA5NCl+Omm22lPE+pWvh+2i1d0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THG9UPTsMZrzrxz8Wf2nfBHiXWvht4s+IHiKO90W5ksbuP7WQGC/ddG2h9kiEMpznBr5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mkt4rzVLp23zOqS3MrM3d3wxyfUmvveGeHK2AqvEVJpp9jws0zaGIpqjCLuj0P4Aa5qn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SJSrXEr2lwn8MsEinere3ev2Y8JMs08lxFwkjnav93nkfhnivzd+C3w1X4dLL8W/iVEL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smPtE88gwH29R6D8zX6AfB+5vrzwxZX2pRlLiUtMwx/z1O4Y+nT8K96o4SxLlHojy4Qa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L8Z/hzjuusJ+UIr6EEaMwJUEnr2r561lj/wuP4bN6vrCn8YM19CKR5ozgZGBkd66Fdq5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ODkc56ipQDuOcgeg5qOIEgZHHTPuKtdOeeefpTaEcx4yTPhLWIz0bT7sHHXBhYV/O9pI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I/4CxFf0TeKCD4d1WFh9+wuz7cRN+Nfzr6PloUjDBeW5Y46Ma7KfwIzkft/+yGzv+zd4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jr++bmvolXGPlyuemR/MV82fsgOzfs46IQSNt9qA/KWvpGMFzhTg9fQ1hPdlx2Hwqse9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Qc5BBxwMAU9Afmx0Jwfr60uwZGD05PTBqRnmOo5X40eFn/vaPrAP0+Q/zr0V0If5j8pO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H/hb3hNhyf7N1lDnv8qGvSTnI9un41cwK3GAQAc/hjH86iEbFvlPBJHJxxirXynnJ6H3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UkcfT8B6E1AHn/xTQP8ADrxIM/8AMLus/gma6zSyJPD2hsv8WlWGfxgTvXNfE1S3w+8S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D6Rn+lbvh9hJ4S8OOP4tH089P+mCU7aXA0vn4LDqcDv/AJxT2wflOMk5GQf8/hQAzc9c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7AUrgRHOxxjOFJJ7V5x4JU/2l8Q4yeR4ihb2+a1Q/wBK9KZSsUgAGQrHvmvN/BeR4g+I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+L2g/wAKa2A7NRwDkkdu/wClPzgc/wD66Bg+vqe2KmCZ6eo//VSAiAJ56ev+fWvhn9vq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AV8QRjP1iNfdaqWPyge/fk18Sft8Dd8INLmX/ln4itPwDIy1rRE9j5l/YxVIf2iPCJHS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3BP61+wTqQ7BecHrX40/sd3H2f8AaH8DhwQHubqJTj+/Awx+fev2adcSOG9ecDFZ1NJC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nnPWmle+Rj1Hf14pxOWywz6Z/l603g5A657ZBqOYozb9PNsr6M8h7W4TpjrC4rzj4Iyt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dIMf4pNItepNEZIpVA5eORRz6o1eR/AQ7vgR4NRv+WMF5Dz0+S7lqr3gmVE9QUqeSePT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Tz7Hjg0jJuzvO7PT2pwK89SeoBzyOlBRE+0MF+bk8NjOfavP9J/dfHXUpDwJvAcPbJzF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ZWVQSB3xXn0JI+N0CZx9p8EXy474hu1P6ZpR1TRMtjvEPJI4Y8YqUcr0HTjPNQKcNnHH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nBGPTnioKAnah2rkH1715V8aQR8LNdcH5ozYyZHol3Cf5V6r7EV5j8Y4y3wu8Ssq/csD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ifwxxVQ3A9g1n/kKXWzjLBxnvlQaoLG5ORxnnnnH/wCqpb+XzZ0lHInhtpPxaFDn9aqu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KU464P1qQGyAAg5AC9WB7VTkbau8dP73t2rQZNiIjf8ALNABxk5AxzWLOWLiJf7o+Vck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fib8YbeO3+OfjdAwQrrzOF9VKq2fxr71+E3xQe3+BPgfwT4Ftk13xf8AZ7m3NspK22nR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RQp4UfM3avmXVPgL4p+Of7R/juXTb2LTNA0nUoRqN8GDzFpEUCOGMHlzz8x4H1r9MfA/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K+D/AApYx2djCEEso/4+LiVefMlk6sxP5dq8vPM9p4X93DWf5HXgcBKq+aWiOd8F+ENW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zHruvwtJEZsYitEPVbWPogP94/Mw7162sUcu2IAhj1yMAAckkngAdyapalqmheGNMvfE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tkD3V5cNsjUDpk9yewGST0r458QfGjUfjOkuneDY7rS/CDsRJO6GK81JVOMOescLdQg5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VmVZzl957k50sNDlR6V8R/jtJdPceEPhTJvuUxFea+uDBbdmS2U/fl7B/ur2r5T8D/Dc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O91JrWiardTzXDmWV7i3dMuzkkklT1Ne9+G/CcFskcEcCxogGFVcAD6DvXVf2Otn8V/A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EkTHbklUhikGfWvvMvy+lhYctP7zxMRiJVZXbOr0XRNoWSQBi2CxPHB7fhXoFhpyxxLB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D8at2FpFsDAZAAIAHUYz+HrW/DDnkKQG5wTXoI52yOKJjzwoAxnpn3HpXAfGEY+GGtTHO2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ZXUTj9RXqKJ8u/kYPHGc46//AKq81+L4874YeKohw/8AZkr+vMRV/wCQrWG4m9D17ViG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cED++inPv1rHcFwCQNo9epA/xqy0wuI7W6XlZrO0lz67oUP4UhVTgH5l5Ix1BHXNS0QQ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HH515Z8WtITU/C0sMnZZlBHPyTwvGw/HivYVniij2OdpYYyT37AfWvPPiNNH/wjGq7V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XpgCiPxGkD89v2aNX0/TPGPgmfULxLGCODU7a8uZ22xxwKm0Fj0A3AV9veIPjb4auJFs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bzTn3m5so/I00TKMLGbuYBGOeu0GvyS8A/F/SvAGr6Xr0VpBqv2KSYXVrdMFR4pGYSIA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61714t/a78VePLG38NfDfwtNaWkbK+N+E8wHIJKKoAHoBzXx2Iy2c8RdRuj141lGO59G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LmsW+s/tD2+leDvh/pdxHNc6JaakJheJF+8U3lzwNikYKDr6V5x8YfjKnxzuI/A/wxDS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zRtFaziH5Y4LdODJGgAx2NeTw+AviF8SryHU/jFq9xqUEeGh0lJClonpuQcN9Tkmvo/w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2ihWKGJdqQxgKAPYDpXp0MtUGpVemyRy1a93ofDf7SHhCy8NeFfB1xZKcvqdzDI8n+sb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jgDgV2/7DWmrefEzxFa7tgm8MyyOOjMsdwpyPzr0r9tHw8tn8LvDOoopCxeJbeLkZx50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7C6F/jsIU4WfwxqqsBxkII2/Eg/lX0Mbezujz5S94/S6zskihVIyFHQknr+NblrCUgBY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0kMZcKevAH4e3+ea0EiZxj7vcN/LI96hRC5EuQc4II5/GvOfiwXj8GG7H3rTVdGuDj0j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wN2W+U+o56fpXmXxkRl+FfiaVclrezjnX2MNxE4/lWkfisI9f1tVTV73ABBmYjPT5jn+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z0PX8PatLVGWa9aQH5nSOXPJ4aNGz78ms8Drj5uOTjGPWgCOUE8c5yT09BT7fKTwMp5R0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etIwGPmGVIxg+1EZQ7JlwygggjsF/wDr9am+onseYfCK1Sy+GlnpkJBFhrfiC1A5+Vkv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qCuTuwOuDjOfpXE/Dq3+z6B4hszk/ZPGmudODid1m/Td+VdueOBkjj05Hb/9VO2oyIKo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/jTjyoOMDqc8CntyucgccnvjscCmO5GRIcj1x2pJAcKrCD4xsuP+PzwXcnPfFrfKR/6M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z1B6Vxd4kUHxd8OSNw19oOvWSnuRGbebGPXvXXhmdsr3I7dc1c1rcB7sGGBkknr/APWq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DGBzUzZOfyz0zijK7SOeowMZAPpWV7AfOH7Wdr9r/Zx8YkZBsxZXYX3huo+Cfoa/JDSb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OVz5Vnrul3BPTAju4mJz7Cv2a/aItF1D9n/4hWbfN/xI7iQcZ5iKuD9Rtr8SZpCuixXQ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wBG6P+u2uyLvBehD3P6N/FuF8T6i0WDvuXcHGQQ+D9OhrFBJOSc+pPb8K19eniub2K8R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b1WaFGFY/TIOBxwPr/8AqrjLGnjqCCVyR7n0qW3OLqAtniRD16AMKaw7DPJwMU3cAy5w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B5X8LDnwL9mI2/2druv2O0/9Mr+Uj6ZDZ+ld2QSCW6knBxzjPANcH8OpFS18b6eg/wCQ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08cM/Ttnd1rvBvXJ2/d59cZqpr3mA3gL8vGQenORn+lIpBkG4bRjPPyj/wDVQSueOW5P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cxyOhUf57VIHm90Ug/aE8FXHSTVvBninTgOzfZZLa5H69K9NbBJLAkhs/p/LNeV+K5jZ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3Im1TxDpxb/Zu9LkfGfrFXqQbDsoAyQBgjqMZqpdPQuI87jg4BKnv3/xqNsKCeRjPOOnu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BGM56ZA9BULrwxxwexH5D+tSDdjyf44WZ1H4J/EC1QE7vDl8wwDyYk8zp9Vr27+0Bq+n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aLpd6p6HE1rGxP51wviuwOq+DvEOlZP+naLqVtwf4pIHX+Zo+Fup/wBrfBP4X6q2T5/g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H5TZ9vkpy+Ber/QSOzYjac9CPz54oKd2AycYB7enHek3fTnr6ZoVl7Z/GsigYgFeCFA6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oXDHo37UGvTSNIo1Sx02+QREAYe3SM5990Zr96pWVSEPBYYB7HNfi3/wUd8Ox3/x806+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T3JSS4Tn/vmvTyxRc2pETdj/0diyXddwxsD8zgYHXmvyj8bzy6v4i8X3j/NJe6nfCPPA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+rNo4hnEz/dhR5CfZAT/AEr8pNGX+3PEml28q/8AIW160BHf/SL1c4/A14mFXvHoVD9w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3T+jWdhZ2wwe8UKLz+Vb0fzpjHzE5IHcn+dVroRi/mSMDCyMgHcYOAPyq5GMxhgC3J2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tT4mVHYniH3gOM/5/CuT+JV82mfCnx7qCMBJD4b1JY2P9+aPyh+rYrqoxg7h3HPf71ed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+ILaXdnU7rSNIQAd7++hj/KpSu7FHS6NZDTdD0vTFGPsthZwgemyBAfxyK10C/KcHjI9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uWRc43lRjsF4/pTx8uNxDU5bgO3nAXOcfxdCDT+oOO2R17/561GW3Dj5uPwpy4APHHHI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NP7YmoCx+FPhWxcKTf8AipX2EZ3C2tpGx+ZGTXwH4Z8++uZrUjf9qubZWUDkvJcIox9M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NE+G2nIQ37/Vr4pnDcKkQbH44r5h+EmnJe+P9AsVU7bzWdOQbuhCSeYw/wDHa66fwmZ+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rbfnKjPfYAKoruJHB5/WrV43m3MpPV3br35/n/Oq4yQCSfr3PtWFxsQ84A5Pp/hTemcZ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8U7GQR1xz7E1ExPzbRwB7/5zQCRXhDSfEi1j58u08Jo3X+K7vuhPuI813g+Xd8p5OBno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J8RvETgfJbaPodmD1+cieZh+TCu1ViXyCNp79KCy4p53ZDEY46D8TVqPCAAcHOSc5z7Y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+/r6+1W1GevH6DmgDotCVW1qzY/wTKR0/h5z714h8AgZfhvHqPysNT1rXb0MO4m1Cb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TZR3l90NpZ3NyCBg/uoXb+leSfAWJYvg54LRAF8/S1uj7G7kkmP6vmiPwsa3PYYCWOV+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MOATxx9eKit1eM+X0wOSenPf1zVtkLZ3LwPQ9R65FZlcyK7RPtGeMrnOfy9x9O1eD/tJ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K6r/AGnq+k2EnGeJbleQfoK+giW9T054HNeN/G+KO80jwJpUgDJf+O9HVkPIaOAPKw/8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HIeIvg54ai1bVZdD01LaXWF8m6uLaMRzdsMrfwngdODXq/hTwlb+G9PtrCzBjS3AAUHd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clj611n2aMSggsTngsc5BPGfYdquqqoPl9MntxVuUb6CHJhUz0x/P/PanCQpknGC3HNR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cAd8VXaYhc5GVPT1zUNaiZ+YH7e92p+LnhqxJJa38LozDPQz3BI/QVwP7HFp9r/aS8JS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GPYYt2H9auftzaxaS/tASx3N1FEtroOmwp5rBOu9mHJ5wa0f2GHt7r48efBIsgtfD+pS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n1r0qekEznlrI/XMvxlTgY6HvUVxNJHASi+Y+NyjPUjnB7+341UiuHVUeRFkKncG64x1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VsAAjPoTmvOZ0pWPjb4z23iTV7q48V66kd3ZsUjhFt/x6Wyx/L9lZWy0Lg8kt9885rV+E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jm8GtHbz3FpFFqNhqKLNY3CO4VfOR/lBG7Geq1b+MA+JGhajF4t+HrWxdEC3tvcxfaba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PDxnpuHzL1Br0H9kL4r/AAj8TeN7rQfso8M6/rVjJDf+GNSk861M8Dh1k0ydx++idc5h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M5hh6tOLbV/M6Yyi9zrfB3wd+J3h8a/4gtPDa6eNRmgub7TluxctcXCJ5b3FqSfuMgG6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6028YWcbKv2Z/Iurdw3nQSNyqsp+ZSfcdOhr9GLP7F9ljWyZWt9o8raeNo4G0+36V4j8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YXxh41n/ALBv7FU265bT/ZJ9sR3LHJjiZf8AZYE44FY5dxT7/sq606Mxklf3T4W8ZeE4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mg/fQSJnMcsZ3IynqGVgCDX3/r3xGm8B/BZ/iX4ss7m9bR9Fg1HVILRR57AIpnZEbgsoy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bnjn9onwj4M8cWGlaVCfEejPdwvJdldjzwbvniMX8L5GQR1GOOa+mP2rvj14Kvv2UtU1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qBtE0uNBiUSS/Lc70PK+RGG3jscDvU8QKGKq0owW73HSXK9ThfjV+2P4M1fwHZ6Z8DPE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zbjVbfI/s60cYZNrYKXUnK7SAUGW9K+WvgRY6xZeII/GUY8jThC9msYJVrxXbkn1VTyG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gWysvCthf6ReTQ3NzcWttJFEm1Zop7kRASEcFymcY5wK/Wnwv4YdI7e0jjEdvaYijAHy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Vy3LFhZXhsXUmuWx7PoGpDWtQQw/PYWRMYZl/wBbcEZznoREP/Hq9IjHBbbjJ5/xrn9D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VxgBR0x+mc8k10oGF/l6/wCRX0HMcLEQYYH0Iya8SvD9o+O+pqucWPg20Q9gDd327g+u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57f5714palZ/jH45mXrb6V4ftM+m/wA2XH44zVx3Ez0KEB8jOCM49M07GTg444OO/qM1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4Y/CrAPX8eKszAsACxHb36/SsLxRcraeDfEd2H2GDR7+TI6AeS3I+natonuDg468g+9c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IP+Or8YJj8P3xGf9qPb/WmtxtWP5+oG5tJD825UJOM5B71+0v7GEfkfs6aK5Axc6nrE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04r8WII9n2aJmOEWFTjt8or9w/2T7X7J+zf4HUnmWC9m9syXLY/MCtHsI+hVcjByccHj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twcHPHH0qoBt6feJ6ngf/qoz3HArIrcmLEjjpz2xxXm/xHUS2Xh+yOcXnijR4hgdf3jN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QAeTx+NcL4yhFxrHga1I4bxTZy494IpHH4CgInq8z755G/vO5/MmmcDrTGkB5z1649T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x19TWZQpHPp9e9M6cjtTs/w0oAPJ7ZoA8h8CK0vxe+LF70VZPDtoPrFasx/nXsQIyR0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NvO8Z/FW6bv4mtLdT6rb2SjH4E164pIyeOe/pVMCXjI5x0pCAeQfy4GKaud2e36UHHP1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FOY23wx8VzJ99dJuFGPV8KP5111lELbT7C3XpFZ2ic/7MKD+dcH8ZJTD8LPERHG6CKL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vR3Xa6pjHlqifgqKP6VUQEIOc9OtIhbqT9akwOc5NM6f/XpMB/AOen4/p+Nflf8A8FDJ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5lTQLttvu9zj+lfqaGLEHHGR34+ma/Jf9vyZZvjFoFsGGbfwwrNjkrvuGIOPerp7mcz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8e+NrxgNyeH7ZBnkgPckY+hxX6guBnJ7V+an/BPG1f8At/4h3TAFY9N02LPu8zNX6XdT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bDADx/nmpdv96mAelSBu+7j6dKmyLMjX28jw7q8xPEen3bH6CFzWN8OrcQfD3wrb/wBz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AFq343mMHgfxHcnrHpF6T7/uHqbwfEtv4N8ORsceXo1gCD/1xU/1pN2A6ILtyBzTg3Hp6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5FLwO+frwOKkBhHGODzXkmquD8fPC0S/8svCuuTEdstLEmfyr1zOTnHcewNeQXKmX4/6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oKV7/vrtQP5VUQPXFA7DPP8AKpFXJwKMenUfhUqnAx1J70SfQBVUdW5PXrWfqT+Vpt84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Nq0+2awvEUuzw7q8g42WF434iB6zWjA4z4cII/h94bTIJ/syA/8AfWTXb+4rj/AACeA/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MpmuyG3AH+Qa2Mxegzz6io23Y4qQ8qPQUwgMemah7gfmL/wUNc/278P0XkCHUW4+qiv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/wDCUI5Fz4i0tQD1OyTcf0r6T/4KDSofGXgmA5IGmXzenWRR/SvnP4CvFJ8WvANm3Lf8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gY5z+VbvRAz92Zxm4lI6eY/48mqN3bNcR5G0kYx6itKZSZnz/fbP5nio8DA68ds1h1ND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1tG8R6OBb61ZhJshflu1hYOI5V7sMfK3UdK5D9q74Ln9rH4P6B8TfhKUuPFPhoyrJpjs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WZ7LMjjcgPDA8V9X6hBG8WXjDY657g8V8B/EQfEb4NeKLvxp8KrmRY5mJv8AT3zJbXkO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YfMBXDi6EnKNen8UTanJNOEtmfktrWn6r4Y1CbRvFNjcaPqNt8strextbyowOOjAA89x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EeX5nLGPKbvc7SM/jX7KaH+2p8AvimJdD/aN8BW907R+S179mS8iUD7yhSFnQZHOCcGs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2/ke9jiS2JUn7LE19HuPXaEGQD260lmkVH99B38tTP6pJytB6H5LaFFdareW+g+G7Sb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bGMzTyuTwNiAsT7nj3r9bfgl+yj8PvgJ4JuPjZ+2Ctgkl1GlpY6FfKLmGyF0Qv76Nf8A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QqCc5qLTv2sv2cPgNC9l+zl8NrIT+QY/t0sJtpTL0G+V98rpjlsMM9K+Kvit8Rfir+0P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XVxncLGytkMVnbRjqsEXqR95zlj61yVsbVxC5KMeWPfqaLD8srz1Pff2kf2G7vwrpknx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BF3GbttNtm+03OnQsNxeBhn7RbAenzoOCK+L/h18X/iH8LvPh8Ea1Lb6be/Le6VMWksL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Z7rgg9a9x+C37Snxf/ZT1ZdHsN+s+FZZszaBesSqbhlmgbkwyY6gfKe4r1O++Gvwe/ae1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Ri8JeItQle4MSxjyhI5zsubcY4zwZYuvUirw+IkoezxuqWz/AMxTpPmvSJPgp+0B4E1j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/wDwjFzFdZYXL7rJ5HG0bJuig88Pgiv2gtbqG4VLmAxS200f7uYESROrdCrKdp9cg1/N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vg7ePaePdFb+z3YrFqlpi606dexWVQQufR8EVrfCf9on4wfBiSMeAPEMq6c3Mmk3+bzT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9UIxXnZxw4sYva0JHZgsf7G8KiP6RUkeKQodxT1UZwe351IZpEt1eRSNmSAeuf6ivzW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E6oYbH4reH7nw3cttV9Q0wm9sD23GM4ljGe3OK+7/C3xC8BfE3Tlm8B+I9P16JgJCtpc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xIp9iK/NcdkeKw8n7SDSPfoYunU+FnV215AdQlPzb2jViCMDNbVqzSNvPJ5yK5dg8err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Ttg+lbkMzIxwMAAY55P/AOqvFnS5WdbszdjJJwRz9atgHHX/ABrJtZgcnuRzk9K0d54N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DB/+vXP+L/Fmn+A/CGt+NNUIFroVhcX8mTjd5KEqv/AmwBWrJL2GRX52f8FG/imvh74a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f+Lpxc3yq3zLptmc4b2llwB6hTXqZHgpYvGQpRWl9Tixk1TpOTPzJ+BOhXvxh/aS8JWm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Os37SneWSB2upN3XrtCiv2G/bN15DF4a8LITvlmn1KRQeNiDy0yPqTj6V8hf8Exvhu+p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48waRarodg5HBuboiScqfVEAXj+9Xe/H/wAUDxd8WtXmjkElrpW3TLYgnG2D/WY/7aE5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Gpi1Ri9IKxjkVBt879TZ/Za0g6h8YUv2TK6Vp1zcFvRpNsa/zOK+f/8AgpvraXXxf8Ga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WabnkNdznb+iV9vfsd+HXSw8SeLHQhb25i022J4ytvlpMe25utfkt+2l43Xxt+0Z461S0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25znP2CPy2P1MhPSp4IoN46VV7JMviCppY8Cg0nxJc2kWpW2iardWM2fKuobGaWBwCQd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WRJYTiQiTTrpHHUSWcgP5GPNf09/ADw7L4B+CXgfwcX507QrQSKBgeZMvmvwR/eY5r1Z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bO395oImP5la96tx1QhVlB0r2Z5SymbSdz+T+HT9UeGSaLSb8wRqXklWxl8qNVGSzNs2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/YZ119G/ao8HZkPlatFf6cc85M0G5cfitfvn460xNX+H3inQII1QajouoWoWONEBMsDq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/BfxLN4D+KHgXxRIu3+wtesWnViV+VZPJkBPXoTXpYbNaWbYGt7ONrIxnh3h60bs/ZL9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HNW2kG90yaBmxwTbuOM+uG6VP+xbq8dn4y8U+Gy2PtdnbX8S5xloGKPgdyARn2r1D9sn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JoV3tpepiMv2EF4mMn23Bea+Qvgp4hPhH4y+HNWc4huZ202Y/wCxeDYM/R8GvySWj5Wf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v+254Tk8KftO+PbNI2iXVng1q1ZRtDC6jB3IR6SKefWv3d/Z98dxfEz4I+CvGSzG4lvd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+02y+TNnPOd6nNfm1/wVH8ASWWveCvixbxsYbiGTQb5wPlV42Mtvk9t25h74r0L/AIJl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JfhXdzlrnw5ef2nZRt1FlfH59p9FlHI96/QM8g8Zk1LER1cT5rB/u8TKD6n6h57Go0RF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V1uBt+bkj+lOWUlWDH+E1+a2Pd5WivDIsdhGeoGR+vFWLe5WYMmdrLwR6VQs5Fa1VV5X3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wyvgk9fahFuF9C2fKXc6EZ/i45zVTzS06pjr3qCZ9pfk8nPFVxIVZHBOAT+Io9DWK0N5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Ayhu449KmXPltKeIwNzOxCooHcseB+dfKXxZ/bD+BHwnaezv9bHiDWI+mmaIRdSBvSSU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6sPgMRiXy0YtmTqwpvmm7H006ySSeXECS3TAya8G+MH7Snwi+BVq/wDwmGrpc6yEJh0W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lUlYlz1Zzx6V+UXxh/4KAfGH4gRXGjeC0j8DaLNuQ/Ym87UZYz/fuSMJnuEA+tfIfgfw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bQfh/pV54l1udt1xMGLpFuPMlzcPkIvruOfQV9plnBDjH22Plyx7HnYjOb+5QV2e6ftD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7yTaLcSnw/wCFJZAkGh2DMWuMnCi4kHzTOx6IPlzxivFtC1z4lfAT4gQarpa33hLxXpCx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MyhxHNC3yyQyIRlTkY6YIr9CfD/wy+CH7D2mJ47+LF/beOvio1vv07RY1D2un3DchlU5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uDoa3Lu5+GH/AAUW8GCRbmx8H/Gzw5CyRIzk2+oW2SVQE4aWBieDzJC3Yqa+oo47A0Yf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K2n9eZ5s6Fdy9pKfv9j0H4P/APBRP4VeJ7FLL4uQyeDNaVMPdRxvc6TcOB95HTMkG4/w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CL49fBfwB8X9c+IvinX42sViv5bCKyje4nnlnfhEAGASucE8V+fvxE+FvxG+EOsPoXxI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VkkUm2mH96KZRsdT25z7V56ZYUUtvCgdTuGK0o8LYBKTov3ZdmKea1nZTWqPZfj38VYv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NttP/sq11Noo7e3J3SCGBdiPKenmMBlscDpX3D+wBqmoaR8JvjFNZG3E0SLc2r7UeaKe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8Y7E1+cfg3wT42+ImoppHgPw/qOu3LkKBa27+WCf70rAIo9STX6ofDnwfp37Nfwv1D4Y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PH536tHakSx6VaKuNrkZ/wBWhIGeS544Fa506ccNDCUn711p5LuGX3lUlWmtNT5U+H/g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fEnj+8mnklYSJbyNkkk5A2dEXvxX6ZeG9MS2ihtol2rEioAMDHArzvwJ4NstFto4LVG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OPUk9B7DivfdGsBCVyu0Aemenqa6qdNRWhlKV3c8+8RRlPi98MNq/eudVX/yWNfQC7fN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7V4v4thVPjD8LNg63uqg/jaGvcxGqSlWGB3P+e1dUVZI5mWosuCc5+UA1Owwp4OR68ni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jFIyFC7/AHg2PbAoYGV4iQP4d1LI5NncKScE8xNX85GmLmFx12MxGf8AZkIr+j3W1zo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6f6tufyr+caxYrOUU9JpVPb/AJatmuqn8CImftd+xpJ5v7OukNnONR1HcemD5v8AhX0x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B6V8y/sZKo/Z201BgD+1dQ5PcGSvp8YBCg9D9axnuyo7DgAuDjGevbpTgpz05Gc8f56U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7wOPrSr1BdRtB5/r+tSM8y11ivxc8GAdJLTWF/KJTXpDAqwI/wC+h/SvNfEII+LPgbnq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f6V6Wdu7pnqMirmA7BcEtzjg/L1/Gq+AmQexznt7fSpztxsOMAjjmo/lwdxbCgYxz1/n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7vAfiDJ4OmXme3WI1a8JSpP4C8LSjGJNEsDjp/yxWo/iAobwNrwHAOm3v4fuWqPwCTJ8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DsM556Qir+yB0gJGB07fWpCvoOehI5z9Pem4244PPAxzn8e1TBQR1446Vm1cCBgSjDB5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Xg8Y8V/EhD/Ff6W/0zakf0r0g4IJxkbT06YrznwrhfGXxBX+82kSZ92hcU47MDsUOQCc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EX7oIJ3Dg8ciqYAGMd+fTBq0A3AY5GDxnp7D2oAeORxycHA718X/ALd0Rk+CkL9fL8Qa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aeAQQM4GOv8A9avkT9t2ESfA2fGcx6xprdcgEsRWtJ6ilsfCX7Kc/kftAfD8tgBtWK+/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ZXGTcsCcHccgdQc1+IH7NksMHx58AfM+9NehRePlwytzn39K/cO9BF3P/vt05x8x/Ks6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yx5zn1p8oPUk4xjP196RRkkdO4B7j3ob5V5zx0A5PPrWQxsa4kI3Aj7v/fQINeO/A6PZ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b7VYj3+7eSdPpXskWQ4Yc4cAfn0rx74GgJ8KY4Ac/Z9e1yEc4x/pROP1q4/BYR6ehLDB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5znGDgkc96Yg+bpxjp1/DNP2jOcbc4AGc8Uy1IgZQcFgewP0rzudCvxz8Lvux5vhXX4Gx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j7c/MRyDyM59q8/1EeV8aPATnI+0ad4it+faJHogtxN3O2UHOMfd5I/+vVjG454P+e9R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Menerh6E4IHBxilYq5AVwORg8j0/WvPvinH5/wAMfFaDlhot2fxVQw/lXo5BzgYz3zwP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/BPiOHGFbSL/ACOmcwsf6UorUZuQS+fpuk3WB+90rT2PrlreP+frVgMI4mY4wBn1yQay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he6XnzdE05gfUiBR/StRzIiMYQGZiAFfptzzkj07ULYCMQodzQtJ+95ILZC4/ujqPeuT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v2OZ4LmW2kSOZRl4WZSqyYHOUbniujvcfZ3jWR494Kq6Y3qT0IJ71QlsCLdIiS+xeXfl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Jagz8lPh1441j4O+NLia2uPtGsWNxLFqdvdybE1WCVsyDPVtx+ZG+8je1fqN4K8Z+HfH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uPPtLo/MsmBNbzLw0Eo7SIePcfMK/Hr9tnw82n/Hi7vLFWijudNsLrevAFwVKl19A3865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XPhF4qFxd7r3SrwpFq1gT80sIOBPF6TRdR/eHymvl87yKdROrDVnqYHMFFqnLY/Sn9oP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Rteur+6vNE0zKzaKX/0VZs8XYUf6xsfKVbO3qKu+F/DsKQQwQxrFCoAVVGMD0GP1r6C0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aa/4evUv9Ou4RPbzxj5HiYZII9ezKeQ3FctDZWel3RSI/u5G3IrE5T2+npXPkeYQssLU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+1jqjT0fRUgiUFQCcEY54B9/TvVHWoBbfFH4azPjm61i16ZB86yzj8dtdtaOjxZj+cg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+MnMHjr4XXTcBPFMkTd8iexlUj9BX18EldHkM9FtwsQVMAKB9O36VY89I8Bt2CeDjv3z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A44z1PvisHVNeh00FBh5wRlGOAuBnk+uO1Z1asKceabshwhKTtFHZ/bVdGjgbBDFTwfl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iPiGv2jwL4kC4JbRdRygIPzLbuQcfhUEHifRktJrm7u0tYrdUkuHuHEaRq54LOeozwMU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r+2s2Ei3NjdwllHyuJIJMYOOQc04VYScWnuEoSW6Ow8MXZvvCXhrUGPzT6Hpkp7dbdR/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Gd3T8686+HN39u+GHgq6TDqfD9ipzwSUVkHH1Wu9jzJEpAU5GSByQB1B9+9WyUwMYJwT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Fq53V7drybeXd4oyI5IABhw3Od3cetdOF2t5hONg9O3asu6mitFLv5hUgnMab85/wDr8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/PPwd+zx4Jf4ifFHR9S01LyTTLnSdQgllA3KmpRsxAxxtLD0617Hpnwts9MRYdNhWFRw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/Btoi/HX4irKp8u/8K+G7sKeMmKWSP8AMd69abTrVXODyG6AdQfStKiV7IFJnieleCZI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HHvXoWnaBHEQQAAMfdXoe/1Fd3DbJCgCHIODyOB6e9TbOM5A7cHg/wCGaw9l1ByZ8Tft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6cGw13SphnuCzpj9a+Xf2KL5dO/aP8LpKwRNQtdX09d3czWpKr7FilfaX7Zlms37M/iu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6k9il0o/D71fAv7LN9Hpv7RXw7uZhlW1o2w55zcQSxj8ia7XH92ZX1P2XWIbnRRgAKBj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JGdowcKfc9h7+9WbqLyrmWNiDh2Xp/dJGPxqPaWUNuwMZPHX6GsyyLb1I4z9Pyx7Vwnx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WWwH3tEvyv8AwCJnHv1Xiu+wMdc7eeeMCsXXbVL3w/rFo6hhcWF1EfffC46fjQnrYC/Z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9JyLnR9PmyTn/AFkCE8+9TrxzkDjPvXN+CboX/wAM/BOoRsW87w/YEH12psOfyrolLE9c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xQA9lAADEfNwAMmmOpYbVBOQecdCB7evpTyQGVs7snOPb39/5VG7DlgD68HjOevFJoGc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EK2kP7tPE6XS+yXdjDx+YrtFBJzjjofTj0+tch4XZ4/F/wAQrRl+RpdFulxwSJrbY3H1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uRzz/WmA7ygNxI/XnP19cdKrhQQQxLY74wcZ/n71dTnbxz37fWqxHPqcngf40AcLrSA/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fatYsx9buyyP/RVdXG7bAGxnoBjoO+T1rl/GCLFr3gC/Pyi38V20fy9/tNrPFg+xJFdf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OncE9qJgIOhPJXORnA+v4U0n5i3f0B4x25FTDGPc+3U4/TFMwDxgADHbj3PsayauBwvx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NdOAVnudC1JFBHGfIZufyr8FGeS48JzFRzLaEAdMERnjP1Ff0OXtoLzS9TtCQBPY3UXP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w0iza40E2TKSxilBJHTG9eMfpXdRXuIh7n9AmiTfbPBHgu9d/NM/hbRZC7dXP2VASfc9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2B9D3B9q4j4Uam+ufA34Xa0Sp+0+E9OiJXgBrdTERz/u8+9dojHcBxtwenT1/nXElbRl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yeeMnv8AhTGUMCOjDJGB2+vpUuAwA4B7j09PqaXClthIx6f0z2oA8k8E/u/F3xU03dlb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9Sb/TYiSfUZXiu92oDt5y3PHr2rjPDrQ2/wAWPiPaqD5lzpvhbUW9CCtxbE/hsxXZnIb5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3AY+VBI4yQOehxTH+UEdR29PwqR2G1uTyB19aryFeinvkDHpx1qAPKvig4tdd+E2tKSp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+HUIZrZs+x34r2G6QQ3s8SqP3crpwem0kEYrw/48Sy2PgDTtahA8zSPFnhe8AzwCNShT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YzHrmoDPzG6mwSP9o9Pbmqe0WUtjKAGCrHJxjGOOfenFck9hxk+1A4IVjj0560LtK7sY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kTZTiRLq4+yMPluVaNscYEiFfzOa88/Z8ne7/AGc/h95h+fTbfUdGYjjH9nahcQgEeygV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HzGOVMAdeGz+Veb/AACZYPhbqWjKpU+H/HfirTmU9QJboXKZ+olqmk6evRjiesYAOOeM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c5JIGcAkdcdSRTc5yRznnj+tLkn16AHd0rEGxHUBS+cKpXt6+31r4c/af8ADxh4/sNSk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nbn7ss7fzavuMksu3bu3LxkY6V574j8P/wBtX63XI8uJYiFOBlST3+taUp8srk1NUf/S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V9QXBNrpl7MPTKQtivzj+BOmHWfil4AsWJZZtasrhu5xbbpyT9CnNfePxIvDp/wz8Y34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+hlATH618m/sp2Mtz8dPCkuFCaZZ31/NnjEaWzRcD13OK8XDdWd89z9ZzK00rTDhpGZw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NFKxqOeB1PUf0rJQbHVc5z0GevpWmX2kg5wccnjJxz+FcctzVEg5BOcdzjvXnXxgAvPD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v490CNsHPy2Xm3Z49jGK9H4bgEfN+WfSvOviEBN4x+FWmld5Gt61qTq3QCx09lVx7hpRj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tJGD3O8jczueM9Mkmps4YjPU5PY1AoG4EfKOP8/jVhME84wffOTUtdQHDOc9sYz7U5QW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NCkY5J6nHv8A/XqJwvAIzt9OuTSA+Dv21XMnxE8G2LYeLTvCFxcbcn791eYz+S159+zl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uQrNDey3PIxhYIWJP15rsv2tJYbn4yaxZzOUbSvD2kW24nhWlDzFB9QRmqn7Iqx3fxEg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OxPUGQLGMfnXZD4TM/QyZm81ue+eB/n86YMnIHpz+Hv60EM5yQRxjB6kU7jOCCMD07el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RgDqP60EE8EHDcD6EY7VLsIbLdOxHUk9amtYBJdQxgEs80a9emWAx6UDiZXhxXfxV44u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j9ha2Makfm5rtAcHccD+Zrk/BoMzeJr9ut34l1N+fSFkhUfQBK64DBYkY5HGOTQUSxEj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/Cr8J+YdT6gcc4qrHgnOSoPtjOPatCBN+5lAyP5elFgMvxVetpfgPxfqu7iz8P6lL7f6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bTP7K+HvhKwI2m10PTI8dMFbdM/zrC+Mswtfgn49kAz52lpahQev2qZIsf8Aj1eo2lot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kgjgC9OIlCD+VDVogX4ckgDn1z/jVpF4BHAwDxnH/wCuq6LjGRkkfof8avR8/L6nHtSU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CADzj074968h+J5aXxv8HtLzlH8R3988R53LaWUmD7bSwr2mV9vlRiN2EjFCy8hcc7m9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fG/4Y2meLXSfEl8ynkjcscSkfietaQVpBa56Sp3MwfkZz65x0GalMnykA4ABPOOPwFQq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oPrn2pruQr5bjABIHvWCWoFeYssbu7FWkAAYen+NdT4E+H+r+MnXUbqU2OjxkgTLhnnd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mP4V5vrepvGg0+2mCXki5R8A+Sp6HHTJr0H4QfFMeG47nwr49uILHT1laaz1WRlitkdu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VGOBnIznFeBnWbujCVLD/GdFPDSlHnex6FffCT4E+E59a8f6z4R0q81CO3Mt9qOoW6Xl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wZVz0AUAV81/Dr4PeIvHF3efEjwZZaD4NiuRPaWcy2A3G3kbc6RrHt/dAgAs2cnOOK5f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tX+paf8OpPGE17pb33/E7vtKtZLiGOOLBVN4A3qX+8U3cDin/ALQ37W3w81b4W2ngH9nr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sN1e6Y21dM0sDa8fOGSeYfIARlVLMe1fOYWpmcGpVOa76u9jaUafLaK1ZnD47fDuH4i3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XC2VjqzqEtdRuIlxPtIyEAlyEPRgK9viuI7qMsrK3mAFGUhw4/2SpxxX5tfC7wNaahPa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bkjS4H4QbeDM2f4RjC/nX3R4Sk8P6PpMOhashtAm94b/AE4eaN0rBszRE/MB0yuOBX2X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uzZj9XlK7hqkbd7ps76rb3kLKLYRSx3CtzknoV9Dnr7V8u/GX9n7TfFFnPr3h9P7N1Wy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kjBZZY3TBRwRnIr6u1R7zR2S6uoP7Q0a4YLba1YjzbJyeCsmPngcHqsg696yPFc8I8H+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XrhvTbE3foc9q9GE6daPdM5tVK+zPl39mP8Abt8WfDrQ9N0D4+Qz654fuQPsPiK0i33l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Zl4++vzAdQa7r46/Ei4+OHjKDV/AWr6brnhW18q1tYGvFt1hMxCvcurlSTlskkZVRgVW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fwT8HaRrdoiTPoVnKZowPNEsql8n8/xr5T8d/speINJmmvtBLy25BJa3+cFfRkyCD3rx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RVjeFSN7y3NrxL4C8B/B7WrjT/iZ4rh1i/09Fm0+TwwPtsckcpZljZn4jnJBG9iQg+b0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i+L95a6XpdhHp9tYK1ppmn2xLW2m2RbJG4/6yeVvnllPzSOeeABU+l/AzxXeOttKt8bc9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13E9j3r64+F/wJtvDyRz3FuoVSr+UgJXcP4nbq2D26Zralgm5KVTdD5oq7RkSfDW38L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lLu+8ZaV50mPnKxbnZfp6+lfo5pOmQx2qtIAwOCCF698n1rwHxn4dZ/Gnwb0JiCsnia6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u/P/AAKvp2OM+XGRxkBuOmcV7NNWgclRsnVQCFIxwTgDHA6/hV4feJPPGcelZllb7JJJ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kKPYdhWqSo4B5AzVpEJkeAuD/snt0/8A114joDJL8RviZcoQxj1XSLM+g8mxLEH6bq9w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9eK8J8DIs2s/EK/UD/TPGNzyOpFtaxRc+9UhHo8fyjG7hgCDjBx6f57VKoOQDzUMQkXk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OGxk564PTJ6/hVktD+AMkk49+a8f/aLvjp/7PHxAvH+Qto7oOckea6rj6mvYMtgNk/nX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/wBnDxluOPPis4Bx1Mk6j8MimtyT8TE27wR2G454xha/dv8AZ8s2svgF8PLZlGRoUczA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/CiaExNKjDlY5GPpgKcV+/vwztP7O+FfgewUAeV4b03A7cxlv61rL4Sbanc9+/BB9cfW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/wCtUbtgEZPUZ68evt9KQHnJyP6D+tYlpEy4GcdDz3rjtfJfxx4Dt8Zxq13ORj/njZtg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HnOO+cAH19a5HUk3/EfwhGMYig1u4+nl26qP1NFhpHfIxLDJ7fnUwYjr26CkC/MSevtT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id27c5x7VNGxdl/hOMU0puAOOB/Op7WP/SI0PeRB+ZFAHkPwkkWeT4g36Dmfxvfp658i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YP05rxv4GKx8Ka7eHn7b4w8QXAPTP79UB/SvZscAn68+tW9AHDJAPbt70hHHXkdPangk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HA6VLA8m+OALfDPULaM/NcXmlwA/9dLyLI/IV65fYW+nGekrY/A15J8YXf8A4RPT7dQC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qGudx/LFeqXbE3c+Of3r9f8AeNNITZAzkHB5z7U0NkEkD1+lKQGPzY60gUDg96b2IJRw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ft1SCX49In8UHhqyA98szf8A1q/XdQd23r9PSvx4/bSK3n7RGqwu23yNF01FycdEJOD+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/BPJAtr8RJyNp26PCT1HRnx+tfolkDpzn/PH0r4C/wCCfMHkeFvH7tgs2qaanHT5YCR+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VP4iobCr6/z/AKU7jj6/SkBx049KQjjPTIqCzkPiM6p8OvFAz/zCbsH2yhH9a6XRYhFo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aj6CFK4T4tTtbfC/xTL/ANQ2Ref9tlX+td3pcZtNOtbLc7i3trdA7nLECJMZPc0rAaQL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qD1owDnnjrk0zd14Oewpd45xzn8OKl7gKGQ4x83PfvXksJDfHa4Vutv4OU/QTXrA4/Kv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IPT9a8k05Xk+POvyE/LF4P06McdDJeytx+FUkSketg5Bz1BP6VafB2jHT07VTTJkz/e9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6c9aGUPZmBx3Fcz4wfZ4P19+QRpV8c/9sHFdIu4nGOtcj48kVfA/iIE9NKvD+UTCoE9i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4fTH3NJsR+PkiuiwCuenvWTokYi0PS4v7mn2i/8AkJa0ySOn5VoQSbiTtU4Jp4PI7896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nBfmzigD8sv+CgbL/wAJ/wCDIwPvaNeEgevmgZrwP9m+KG5+N/ge2X/Xrr8Dj3QRMT/K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v/ix4Ytpo3l8nw9OwCH7paY4Y+1eIfsr2ci/tC+CpZNuBfyEA9TiB+ce1aMbP3FkYNK7H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mf4hz/8AWpuQWb0JNIG3N/hWTLIrkeZFjPb8xXB6/wCF4dZjMMseQfunjFehjoeMkf0p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LKcds5pLsJn5e6N8B9K16yupLzT7K+ik1bVWji2MtxEsc5T/AFo4I9BXGan+yzbwXLLb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jEN2Dn+8ea/Qr4JpFP8PPMlGfM1rWi3H3sXjjmvRrjSYZBlcgcZA/n09KzlRiyo1Wj8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fSriOW30s3MqkES3pL4x3APFe4eHvhhPaMZrq3gkmUnyXRcBFPYelfXD6FYLycDgnc36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WgOcDqfzqPq6Wxoqtz86vFvwL0O2+KHhCBlAn8QaleSyZywVY7Zuuc4+Y5ryzxv+zp4i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Pz7a4jLPHc2pKAsnPzAYKN7jg1+i3inT7Zvi/wDDSIR8m51Vj3wY7X1/GvUdW8O218ji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z6GpnhouNmL2rTuj8ltA/aD8beGg+keO7Y38JGyWR03h1HBFxBICkinucA17HH8A/wBk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+HuuD4feK5E/f2UD77GSbHU20p+UMf8Anma+hfG/wS8PeIg63VnHI3OGPyuPow618a+L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73w5dyWkgO5AwOM9eo/mK8yeExFL3qMrG/tKctJI8l+JH7E/7Qvw6WbUbbR4vF2jxZIv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zPbnEi8dcZr5ahvr/wAParvhmvND1eFsnDS2N2jL9NjHHvmvv7w18Yv2jfgod8s9xeWU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vYgncox6GvVNF/bE+C3xnhk0j9oH4aabfsH8tbyGFJJSp4Lg/LKMd8MaFmWIiuTE0uZd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270pWfmfK/gL9uH9oHwTcwW93rcHiyzgXi112HzXwOMC4TbIOO/PvX2r4K/4KTeBL/wAm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WY4ElzpUyX9sG9RG22QCuAf9lP8AY2+J+rzf8Ku8dX3hCaSMtHBNKtxbb+u0Jc7XGOm0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Ty+M1gjXPgDXfDfji1UnatrcGzujg8DbISpPqM15+Jy/JsX8a5H93/AN418ZT80fqF4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cOqaN450+3uXH/HtqYbT5lJ7ESjaT+NfROnXun6zCtxpF7b30LjKyWs8c6H0wUY1/NL4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of8AFXfD/WoIdrP50dv9shCoMkl4t4GBzXl+k6tqmjBLvQdRvdNdfmV7O6mt8Ed8IwHB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qLnwtbT7/wAjohm8o6Tif1Y3k9lpFrcapqkotrO0hknuZpTtWKKJS7uxPQBQTX81v7QP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zW/HMKSSRXtwthodqMkrZxN5dtGq/wB6Q/MfVmr6a+JX7Res2P7IngP4Qx61Pqvifxda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zNc2+ntOxjtncnIefC5HZB71H/wT9+Ak3xJ+JC/FXW7bf4Y8FTZtA6/u7zWAP3aLnhlt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VrkWWwynD1cbiN1dIyxlf6zONOB+kfw58L2v7J37LFppdxtOsWlk11dnvNrOoclffYzBf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8KvNcB5p5cuz9fMlkOTjucsfxr6j/an+Jg8U+K18FaTN5lh4ffNyynKzag/DD3EK/L/v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t4/+JFgl0vmaXoRGpXpI+VmQ/uIv+BOM49FNfnGLxc61aVSW7d2fYYDDxoUOeR9o6VNY/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tU2wt4f0SbUrpgPvXkilwME8sZGVfev57vhl4e1b4sfGHwv4enWS5vfE/iCKe9I5YxtN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a/U3/gpj8YbXRfB+jfB2xu447vxDMNR1RPMAKWNsf3SMM8eZJzjuFr8sfg78W9a+C/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LTbzUrGK4hhj1AGSELcJsZgFIIbHAPvX6bwpgatPLp1oL357Hx2Z4hTxCUtkf1El44WK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/hQBQB+ApxkdwNhIHsK/Ee2/4KYfGdGJuNB8LTcDGUmTH/fLGtiH/gpz8WQcN4P8Mv7r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qcHZk5N8t/mj0Y5nQtv+Z+2VvtDp5gyp6g+h61/Lp8fPA1z8PfjL478CODE1hq9xLale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D8GFfdo/4Kf/ABJU/vPA3h9yOmLu4H9K+Mfj98Z7v49/EFfiRqOg2mgX76fDY3EVnK06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wDu2kL9AK+s4SyjGYKpOGIhaMl3PLzHEU6lnB6o/cvwTq8X7Qn7Jul3xcy3es+HUjkbG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P73mx/rX5qgXM0AdAYbqLHIODHPGeOexVxXuH/BMX4pxzaP4k+DOoSkT6fN/bmkxv/Fb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yYbA7NUfx+8EnwH8UNRt4Iymm65nU7IgfL+9P75B7pJn8CK+GzrCSw2LqUpd/wPpMnr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xe8Ox/tS/siXkOnKX1iSwTUrVF5ZdV0zJePvyxVlA9xX4z/ssfF5vg18aPDvi68doNLu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FpdMEZmHrDJh/bFfqr+yH8Rf7E8S3nw41GTbb6wWvtNLnhbyIfvoh/10QBgO5Br87v25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N5q2m2pTwp43aXUdPZB8kN2x/wBKtvRSrneo9D7V9bwniI4jD1MBU67Hi5tQdCsqseh/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iEAqynIdW5VgR2I6Ujny4ZGA52nvX5m/AT9rHVP+GPfE2shbbUPGnwpsoIZLe8Zit7Yu4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ZRj2ZRnrXyvrP8AwUX/AGjNVhddObQdFDrj/RrDznXI7NK3UV4NPhLG1qs400rJ21Ou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jT4JntIfKVjkcgAnP5VzPiLxF4d8MyyXnijW9O0eFcAve3cUGPwZs/pX86viX9qP9oTx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daELEkxwTLZx4+kQBx+NeByalJ4l1Ix+Zea9esxO0edqExb6Dec59q9rD8CVN61RI5p5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Hn7cf7NvhDzbWHxJJ4jvYutvokDXA3f3TKQqD9a+NvHv/BTLxPcxvbfDHwfZ6UvRbzWZ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8IPxNfCnh/4G/GjxNt/snwdqFtEwBEmpBdOiAPRv35U49wK76L9ma90mWJfiR4x0zR1P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4Ve4MjFYga9mjw7lOG/iS5n/AF0Ryzx+Lqq0FY5H4k/tKfGj4obz488Z301iScWNu/2G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7vbJPFcx4A+E3xS+Kc62vw18KajrCyNjz44TBaAnqWnkCpj1IzX174R179jT4RyC4tPA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rXmuzLIAw5zHCP3KDI9zXQ+Mv2wfjZ8QLb+wvAFpbeCdCVdiW+koDII+gBlIEaHH90Gu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KFl3ei+7chYTm96vMzNH/Y08AfC6wh8UftX+OrSwjT518NaJLvuJiP4JJuXOe4QAe9aH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eHpPAf7MPhG28F+H0HlteLEPtk5PAcnnDN2LktXkuhfBvX/F+oHVfEE9xe3Mp3PNPI0s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eygV7X4m+EemeGvhteiC3TzEltH3hcbT5yDr361i8HVxEubGS5vLZfd/mbe1hTVqKt59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y8bXEnirxvcyXN5cfvWWVjI+5ucOxyWPtXLeIvhDe6TqMGo+Gkk0rWtPbzIjCzRbyveO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g8O+B2ghhQ5aLYu3aCMnHXH1q3rfw30XUYg1/ArM7BVYL0c9Pp7mvV+rx5eRbdjkUtb31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rf4i/8I5cfD74sQ2fiLT3hMBj1y1BuYwRt3JLtwSOzcGvCF1/4ZaNe2+rWmjWt5JZzx3C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MEcAHKtjB9q/TbW/2fdM1RfLnjSeLGAsqhiM+7A1yafsweHkk+WzijOR8yKoYe44ripZX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jaWJvrLVnzTe/tffHD4mJJ4d+H1lZeFoGHky/wBkWywBFIxgvtHIHtxXqvwc+F8/hYT6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qEPd3UrGSTk5xubJ5NdJ8BvhFHZ6f4pmAWQ2viW8tg5UZJjC9fpnpX03pXhB7aQA9O4H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adD4IkVMRKp8TKui2Jxgpwc5x0OO1ei2MQAUDjHT0HuKSy0dI0UIgwcDk96247J0dcbR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g5I8k8XIf+Fu/C1z2vtT/W1YV7gy5kIJyMnt0ryDxxEB8VfhY5AP/Ey1BffJtHP9K9md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3a2MU7j49qrt4GOOO/5etP69ye340IueQefanFCvP6ikxmdqiL/ZF4Bzm1nH/kNs1/N3Z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ifnpjErdK/pK1Af8Sy7yP+WMoz3+4QTX83MRH23UIuP+P65Az1/1zfrW9H4SJn7V/sYE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/wATS/7c53g19QqNwG3GD+FfK37FMn2j9nu1DnG3W9RHHHG5TX1T919oPGP1rGfxMqOw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Fee/50Y+Ujr244OKeOx/L1/Oo8glcZAPTP8AOkM8x8T5HxT8BSdB5mqoT/27V6WzANgg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Sk+ASef9M1JT7ZtTXp0i7XyvABJOOR9KuYCYPGR1/r/jWfBf2l3LLBbygywgGRDwUz0/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TPp+VZ0NtZxXM9xbxIs04XzXUcvjp+VQBg+N0DeDtbTBBbTr0YPPWBqy/hvub4V+C8Hn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x4rd8Uop8MaogGN9leZyP+mLfzrD+GL+b8KPBnHI0S1/QEVX2QOvHTIOTx064qZgCBnj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v3H4U9shAeOeOBnkVIDFw4VB93BwRzj61534cKnx947j4GbXRn46/ckFekIeCW5XB6Dj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b/8AF1PHdvgFU0rQ5QCOCT5gojswO4DH72cY65HSraOwXGck8gHt/wDXqoSuW3Ac9epx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SMHOPSgC4sgztycA9B6e9fJn7bK5+AmqPjldQ03H183mvq8KrqByD3GMYr5c/bQjM37P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nyLzkZWYVpS3FI/Nz9n6XyPi54KnDAeV4jsB83T5mI/Wv3e1L5b6fdkASPwehBJ7V/P1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78M3DHmPXdOm46kC4A498mv6DdZYLq14BhSJ3x9Samt8QRM7Z/dwOPakVg8W8d8DH+e1P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yfSmYZRz/vZPT/8AVWIyNAfPi2f89I+B0+9zXjHwKyPAOu27/dt/G2vxDPYeapA/Wva1+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6cEdPWvHfg0BFoHja1HyiDx3rHA/6aCNq0S9wD1MqD0POBxnqf6UvljgA4Iz17e9GAFB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pc5AGD7+ue1AEJAIz9Dk+n4V57r6snxe+GE+Bgza/AT2PmWYI/lXorMCe4XB7eted+K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x/i12/gOeg82xb/CmgPQ9gDb+mMdenPpUoA3Y5OOMZwRSYAxgAt24/WnKcqTzknJ7UgG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R0447Vk+IY/P8O6zAQCJtMvlOeu5reQfzrXyxUg89M88c1DNB5tndRsc77edMH/aicU4r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874YeCJ84J8PWAPcEqpU/wAq6n5RyTx/nr9a474XSpP8IfBVxHkA6RGn4JJIh4/Cu2UZ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ntUosgYBmYleAAd/UcdBUGU8xoC3zLyVAIIDDjPrWicEYUBQwHAGaiMaq24ZySM9z7H8q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lnH/AMLytoplyl54at0Ofughzgj0xXjfw++Bj+Mvht4h1+OxW41PQtXRLcyAiK4gki3t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5V9Fft02sI+LmhTTnaJfDZw3f5LggA/hXt/7EGn2+rfD34n6JegTQSX+kyOFPOXtiodT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KyvGxNNLmuzwD9mz4nW/wtaWyglun8L3M2/WtMuH8ybTpfum5tlPO1f+WyD7w+bqK/Rr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50C9tLiC4jW5V1PmC4tpBkOpHVQOf51+bH7R/gB/AOtDXLKQ2+ozMV4Q+VqcJ6SqV4WZ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4V6j8UNR8EDw9PezaZok7M0EOwpdLGx+eOOQ8xwuedv5V8RjsiqSrKpSdj3qONjGm4zV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3EbSWtwl0kcjRiSI7kcrwcEcHB/Csj4kagLa78A37EL5PjLTFLE5CiZJkJPsB1rF8FiS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PkxKgVSAPk6YHfPf9ax/jJq9rpfg/RNa1SdYYdO8VaLNJNIdqoomZWLfQNX1OEjKMVGb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tI6D4z+Mta8JeENU17wiFvL7LCGcDesce4h5VA+8yKMqtfNv7K3xgk1fxRc/DDVlutds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GdrSY5dxcOeUikbO0sflPyjivetU+H+u/FrVPJ8MX76D4OkkkE11Gp+dFcnfao/WWToG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eDPBngj4XaAvhn4faZDp1qSWuZmXdc3kv8TyyEbnOfXgHoK+W4izGg4exTu/LoerluHn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Gl+IDYTaxZrdRwOW8kqBGwH3CVPyvsPIBzg81syS2cQS2QxszDCxNxwcqV44GQcVrLHc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AK4Iz8vcNntivEfjRqfxC8JeC7jVvhzBA1wJY5Ly7mi86aysWO154Y8YkdGPIPQfNXyV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vTXY9iooQi5NHoem3OheF30zwDpyxwxWdrttLaF/Me0twxP73PzKu4kKT17V29oyNuwR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Cn7M13c3fgifXtYlbUNd1DVb6PUdSmbNxdi3k2x727AKfujAFfXljdyKkeW+U9cj/OPr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oxqu77nylaUZTbgrI7cnOQ2OhyM+3H4VDbwqyxwTD7oXkNwSP61UjuGIwxBGOCOpqw0r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OVz9PxrqujI8x0gSQ/tEapEMeVe+A4mIx1e1vmA/Q16uUTzSMjGc7ufxGPavIVuHj/aK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Fa1G/OctbTxyDP8A31XscY/eybiDuxgY4A68+/0q5/EA45ZmwSMnrjHI7Cl2jBGMjknH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jOMevuPxxUrH5SoOd/UY4xUvYXMfPf7Vth9v/Zu8eWpADLpgm54z5NxE/wCdflb8GriD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7lyY4fE2lyvtGWCySbP1Zh0r9e/jxYDWfgn4506El3k0G9YAf8ATNRJ3/3a/FPwDfvH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PmQ6to9yrHsFuYeAPfNdad6ZD3P6CdcVodUvI+rCaXcD6byRiqC5OVJO4jkD+hrc8SpjW7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68tz0981hjIGFHX19qwLexI2QDuxwM/Qev1qq8YmYxLnEh2EHkncCP61YHqT90Y57D0H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J7OrZ+jDv60LcEcF8IrkTfBnwYwcHZYzWvH962uZI8f8Bxiu6cHJwMnj8eOa4b4RosHw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V123Ix02XsjDHYferu3Xo3QEc+9N7jGgknAznqoHr3xSEevIztJ/kMUoRGCq2T3HPI/K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Hnt7j1qXsBxOiv5fxS8XRsSDceHNFuAO2I7iaMn8OldkuPu9cE47f59q4eDMPxhmQ5ze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6LfA/mA/FdxnY2c4JwR6AGmBNHvXBbkdCD/P8KSVSQZFORwfXgnFSAHgDPfOenPf2prdg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IUAeefEXK6Z4fu0wDaeKtDdsdlNx5ZP/j9d5fLs1C6Q5yJ5V56/ePTFed/Ft3tfh/dX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XGTxjyr+Ak/lmvS9aUJrN4FGAZmPBznJz/Wh7AUAg6HJHOc8dKY6liAOMfmT7/Snk8+g5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GM5BHUmoaAsWaCS5ji4O9tmPZuDx6Yr+fARzWd3qemoWT7Lqd9akL1/d3DrgV/QhaSCO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9xz0r8FvGMZ0r4oeOtPc8W3irUkI6AB5i3/s1dlF+4ZyP14/Zuuvt/7LvwxmRg3kafe2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kG0H26V7BGS/yYwepxwDzXz9+yDc/bP2X/DSoObHWvEFoT7i68wfo1fQoHPPVsc+uK5Jb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ikcAdfWo+R6A/p+I705QuQyryT29PalJwO+Mcnrj3P0pIo8vgEdp8b9Xg6vqfgKyuB7i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12JAwQCOpGDnnP88Vx2qutt8dvDDkfPqvgzxDYA/wB0Ws9tcD+ddko/dZ6nPB9Qaqa1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OjZ+naq/H3uRn5Tn/OKmfPHfGAQT/M9sVC/Q5wQeBnvSa0A8e+PwaX4H+MpIxvez09Lx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h+I25zXv+uStJftcgbhcRxTA+vmxq2c/jXk/xRshqPwr8aaft3GfQNSVQepYW7so/MV2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PDGqNz9t0DSbgZ9XtY8n86bXuofQurncCy7gc4B6gCnHBJxzx1FMGQQc9/ryev4GmqxL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BDVO12wclSCM98c15/8AB1RDN8X9KXhbXx8l0qZxtGoabbyMcf7TAn65rvZGJkCgkEEg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hy72/wAV/jLpxUKtxF4S1lFx13289u5+u5Bmr+w0NHqD4XcADyBnPTI9KapXPz84HPfq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478Y/nUWAGHTJPAI55+lYFJIRuGCr90gYGcgf59KyLm3jMzFo5CT/d6VusN2Q3BU4OBx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AJZGML/tAk0A0f/T8x+O90LP4N+I9xCm7NpaLk8nzZlyB68CvPP2LdOtZvGvijV5Nxub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wJdTjzCT13fIAMcYzVX4/wDjPTNb+HFpoTQzafrf9vWjXumXS4khjhV2Low+WSI5G1lr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/wAdasoOYbXTrbYBklXeSQvx0AwAa8eKtTbR3yfvH36iEHa3IHBHHT8auEgtnke3XINQ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xnOPapl4OMj5u2efXJ+tcFnfU1LUYzEoPIyRj8a838Sj7V8X/BMG7Eel+GNbviuMfPd3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e9eio23A69fr+deb3MgufjlqAypOleCdMtwo6qb29llbPudmfcVcVZh0O4TPPlnBBPbj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5A7cgDGfcU1ccgrnBx74p6BgThTuA/LvQSmxyIQxfsAcA0ix7pQh/jkUcccHFPAfblUP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PqFpCgJMk8Yx9WApWBs/Mj9qC+W8+N3jy+RQyW1zZ2jK3K4tLWNdv5mu7/Y30xP+Er8Q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FVY1wiiaZcn6kLXhHxj1OfV/iL8Sb8HzBc+LL22hUckpEwj7dTla+rf2SIFjbxoyKE+y2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WPmSEV1JWgyT63b5T1596RUGeFxjpjvSl1HB4DZwDwakCjPzDge/U1yoq7CNeSCMDp0x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wCbCBcR7lxjIzng+2OapfKowARjrk5AzzVuwlWG4+1kgfZ4pps+0cbNn8MUyjn/hmVn8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u9TvN/8AeM15Mc/iBXeBMnALADuRnPtxzXHfDO2W2+HHhqNOANNib/v8TIT/AOPV3aoV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AOgizhipx1PfI/pWlGoIO1eoGewHrmmRoQOcgHj/ADitRAqx4PIGAe3+T6UXA8s+MkZk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1XWtEsWXH3le9jZhj/dXJr2FgTknszYPuSTxXk3xXBksPBOmoDi98ZaaCB12QJJMT+GK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ZXOT6kZH4571cYNolysVUQjqOR074H+NWYwC3UcNg88irSxFDgd+OmMH60/y23Ahcdzx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cgMCPIJsEuOMgkZBPTH614nqgFz+0lpgABGleArhyO+68vFA56DAT8a95jQjBBAx1z04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f7R/jm6U7hY+E9AtBz0aeSaVvpnApqNnddmOL6Hpi/KNhH5nj9Ko3s8dnC93OcwQgsw7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FGcBQMdhnj/9dbnhvwbd+N4te8P2M0dtO+nbI551LKjSyAMcDnoDiuKvJxpuUdy4tXXN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G1W61QIl+l1OZAkRIdUxwo/3BgAV+eX7WXxu1vxlq/8AwqPQp5G0fTHRNTWE5N/ftg+U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TdknpX7U3/7PXxK8MRT6tFPp2qw2cMsvl2zSRzsEjZhhXypOR90HJ7V+EXwr8MP4h8TT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7PcSsRkl9zyynnpt79+MV4GV4de0datHU9HE1oygo0nofNEemS72jlzA0LmPYvUEHBwR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n/B+z8T6VrHiGYXCxR6ktriMAJJGi7ipP+0Tz3xXzB9nWaSWRMbHuJXK45bdK3IP0r9T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7MF7r9mg8y88Tzp5zg7IlwsYYkdAPU8A9a+oxMoxw8ptHl0rudj1rR7rSdDvxY3EKhHj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ONg/CtPUtN/sHULK909nFjOXBjOWWPA6B/7v6iuYWW6mgmaWWOGGFDPc3VxgLGijLMo7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8afHb4s6d8Qv7Z8F6q8GmzqLa20m5QTWlxbRc+ZPEejydSy4IBAr4CVKpiqjkz6KNSNK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4z1jR5Xl8OX7WglfdNGpEttOQMESRHKtkcHIzitLxbqej+K/C+t6UFg8Matqem3Noki7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syDL25z3GU9q+RPhl8ZvD/xU1rT9AhsZfDfjW5jeOTS1ieW2uti7vMtpU+9hQThgCvc4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YoopGaSW6nEEILc5UZYj/gP6mow88RhKtoO3l0FVhSqq9tT6j8I2407w3o+iSmKSWw0y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JiiCEoy9QSDg12a6LbyDehbDDcQSOn86/Mz4ifFybwHq2jz+F/PWXR5GgMKthJzIQZUl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Sv0X+HnjLS/HXhrTvE+kedDDeR/6uddksciffUg9cHgHuK+9wWMeIpc7VmeBiKTpyszo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6hgOgYj8x7it6y0i0gYCJRhTtyOcn0zWnCcNuBwTg/h9akbETqo2oMnjofp7n1rpkznPJ/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4X2agGOz07xFfyAdQRAIkb82xXsaEpAN64bq2e3bpXjbvPc/tF6TDclWFn4J1K5UgcL5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e1YGQeOPfOR6VVtCnsOibd8w/H8quYOORwf0/wD11TiBPJ4549AO3FXBg8j/AOvSBWJ7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Jf8A0IV89fDB2/sbXryTk33i3X5c99qzRxr/AOg9a+hrVh9qjYngOpPpwc/0r5p+E8zXH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3G8vtZu8+vmX8q/jwtVHqSesefvwqnHqKlXcVGTz9euPWswOvfHB7/wAverSPuBxyMc4/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Nm3H3h0HQZ74r5X/AG0phF+ztqEIODea1pEAz7Sk/lxX08XI6ZAwM5r49/bsvVg+Buk2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OUgjqIwzn9KqJmfky+bl7tyT/q5FY9xnjiv6GtEjis/DXh+xQ8W+i6bGo9hbJ/jX88tv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WSOME/8ATSRQCfzr+iORDD9mtQebe0touBnmOCNSB+Iq5bAXA7Bdpwy/z+tRLyR0zzz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+evWm7yACV79wOnrWQ7mihVUIOFPBPGP85rmXjEnxN0YkDFvoOqyfjLIiVtozFwg+bPI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ZfiUGzxB4Yfb7Ga8Gf5cU9hpndjaWJznnOSKcQCCD0p5XHb2oUYGOfrWRRGAM4bkA1cs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v86qMuDnnP50pIjVpOmwM/02qT/Slr0A8l+AZY/CzT7mThrrUNZuG7cvfSAfoK9kHQ55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fwk8KlektpNP9fOupWzXqwOON2fp6+latJgJkY24/wA/0prnd05NOJwvqAOai3Dr1+tK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zDwZZOcG58YaUB9YvMfH5CvTpHEk0jersfXqSa8v+JSNL4s+F1qM/vPF6SEHusFpK39a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prYzJMA5/P8ACkA74p7ArjIwSMU3KkH070FJDgDnvnoBX4vftkXBuf2j/E6oQfJt9Piz7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RxjLqAPQGvw8/aqke7/aP8dMilkhvLaIY54jgUH8cmqhoxSR9r/sAwbPhp4zuMAvL4li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Hvg190oMkFRzXxj+wVAbX4N+ILj/AJ+PFU+B6eVbqv619poABk0m7sqOwMOcDpmmHgc/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amvyOOTjNITueWfGX958LPEMWcebbwxk/79xEK9UkXy3aMfwhF/75RRXlfxgYR/DrUV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f+2l5EMV63dqVu5kHG12H0A4oKRW55PrSFxgbv8A9VOIprL6d+lKyYDEZs8cjrnHWvMt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5Hyx6Fo0I+pkkcj9a9QC856/hivNfDLF/ih4744htdDjz05MbMaYHp0fLfr+FWM9sHjt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3hUzZBDf5FS7AKTk4HcZzj+def8AxMLW/wAPfFBJJxpd0MH/AGlxXoGeBnuK88+KTh/h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7CQE/V0U/zoSE0bNkAljZoRjba2w9OkSVZGCAR3Jxj2qqCY1iQ4wkMWMn0jWpVBChlwFA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gTyRx09vpViPO7BJIPHPFUw2GHGAOvqD2q2uNwz/APqoA/KL9uy/mtvjRoscEnl7/DQz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afsm5l/aN8GQSEsftNzICevyWz8frXpP7belXWt/HrTYLUqoh8LxSOXICqvnOSSa4H9k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YlpJ5vlR6iZD6ulufmGe2DWrtYD9oixyfftTMHPmAnpjHSl3ISD1yO3+FAyDz/8AqrIa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qmi+WZD6MP50J90E9cflUZO35j/Dz+XOaCzyL4KKqfDizI6PqGquPQ7ruQ/rXqXDZGM+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wt0SVOkpvJhj/buZDn8a9NAB+YHp+mKBWRDMqsq7wcDJ9eRVMnv3AH4fSr0wbYBwBx71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elQ2Ox5P4kJPxq+GmDnKa6/p922Qf1r2zHYntj6V4vrZz8afh8cD5LDXXHt+6iFezAE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gFWe1huGwRkjuOBWDf6FFcJhkR1P8LLn/JFdRjB6kZ6ikC7jtA684PNSB4J4k+F+lara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kzsOMjB4r4u8F/s+eGNb+FOg6xc2CPNdi5LXCEiZSs7gFm6dq/T65iQwyyMAfLRvyweK8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fBXwujkRuYLoluuA9zJjjoeT0ocVJaormaPzr1r9nDUrAtPomqvEA2UE6lkJ9n5FcVJ/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loOpTWiQAyLPaTFwSvOfLOQQO9frlb+Hd9mgvII0uGZkYIAF4OA2BwNw59q8b8T6F4M1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PStP0OEPqutXbGOztFk4KBx9+4I6RLkmvPxlHDwp81ZaG9Kc5PljuUf2Lvjx8WPiZ8Mv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tTk8N2LGyZokiYB7SWRmLJgNyB24r8RbHYLGEgcFSSD/ALRJ/rX6UD9p39nX4JfD7xZ8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VG8SWNxa3+u3cn2aGeaWJohORKS5VQxwAFHSvmT9nb9lf4k/tEXkbaJG+heE7bal34iv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kZwbiQ+o+RepNedk7p4OFavVXJTb0vp07DxcOeajDVnPfAj4H+Lv2iPHsPgjwtutbOIL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TrP1J6GVx8sSZyTz0Fft94/8QeE/2X/hPpHwp+GcIt777G1tpkYIZ4U/5bX05/idmJIz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+Ev7HXw5t/h54Cs1n1Vo/OS2JDXV5csMG8v5RyAT0B7fKgxzXwZ4g8Q6t4m1e78TeI7s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ucKqjoqjokadFUdBX5/xLxG8dP2dPSmtvPzPocmyl/HURzgWVI5GZ2mlOSWc5LO3JJPq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8X/g78LfBMOkXE9/Jq9632rVJxYuQ05GBGCDykS/Kvr171wvwo/Z31D4g6DceMPFeoye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onmTov3p383CxwD+EnluvSvQU/Zj+H06gWXxOjfAzkNYtx+ElfJqk38TPfxFfDy9yT2N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PGl/Jrfi7w7aaxfyIkb3F9o7TzFEGFXcTwFHQVyMY/YQucmfwfo4B/vaPKp/Rq05P2VP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CD0ylofzxL1pkX7Iscqj7P8AEO0kHIyIIT+eJa9KjmGLoxUKdSSS82ebOhgpO8mV00j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KaCoPrplwP5Gn/8ACHf8E8Lobm8OeHV7H/RLpD9eDVwfsc38mUh8d2pOP+fRCf0kpy/s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tmw7H7H/AIOa6P7YxzWlWX3s53hMDff+vuKQ+F3/AATrucA6N4dU9vmu0/nTJPgn/wAE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kyf4bu6XFaL/ALF3i/b+78WWDkj+KyfP/oRrOl/Yu8fAAR+ItKfsCbWZT+lWs4zJL+L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wD+1/X3HS+Bfhx+xD8NvFdl438B3Gl6PrOn+YILmHUbj7silXVkb5XVgeQeK2/2g9Y+F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L4o0qXXNGY3mnqs4DSn/lpCMj/lovQf3gK82f8AYu+I+041rRX9C0E/+FVH/Yy+KIBa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Trj6HbxXHiMRWrz5q0uZ+f/AA5vRpYSm04Tt/XofKH2i8tXh1PTZXtL21kS4t5h8rxT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+Vfolq2geEv21v2ebjQNXaOx1pCP3owz6XrUC/JIO/lS9SO8bEdRXyV8TPgV8RPhXo0W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nlEU1xYM7rbO3C+aHAKqx4DdM8Gud+FfxG1v4UeKIvE2iKbiCYLDqVgDhby2ByQM8CVO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CYyrhqqnDRo6cbh4YqjeGp+cWuaL43+FXinxD4F1zz9G1iCOXRtXtlOEuLdyDtI6PDJg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Upbqi9WaOP0IDMFP6d6/oM/aB/Z/+H37ZPw+tfiF8Pbu3tfFtpbsumakw2ebs5NhfqOQ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lTX4J+M/DHifwRrtz4O8a6ZcaNren3USXFndrscASL86no0bdVdflI71+1ZRnFHHYd1K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CVKfKz9a/i/oH7Hf7I1t4MivvgsvijUfE+lm6hm+0edtlgEZk8z7QxAJL5yBivJ739uT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8JtK8HTSx+ULpIo3nSP2ESAZx3zx1r6j/bN+DXjb4iW/w98UeG9KfVNN0PRmhu5LfbLJ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csoCZLLmvnLwv8G4yI919L03EQooXjqpJ6H9a8fAYani4KrWk5STfV/kdsZ+z+HY+CfG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3cy+LPFc9rLKBI0UwYyBT6Fsn6Yqv8O7G/8Aidqd5Y2c97eixCNNLcZYNvPGxM4/Oup/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8X0sNk7l9KtHRWxlslgRx1r6M/YQ8BLN4p8aKYAxtLKyaJSMmNmY5J98V9D9TpKHuo5vb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4w8ct9bbcDg3I3fkowma+jvD/wAIdMsQmYvOZcYyvyj6KMCvqaz8IRRMWnxnqB6Z/wAa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2qjnODj+lKnS5QdRvqeQaX4KS3xH5YjXHTjP4YrL+L3h63g+Htynpd2HPPT7QlfQf2BY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H/668z+MMAfwDdED7t1Yn/yZStVC8jOdSVj1d9KSKQBcgLjAB6cCtGK2HlhTgDqRjOcV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PPtQAASvQA/pWtkiYvQpPaRldnQVX/s+1ztaMHJHHTv/AErSkYk7R9ce1QtgKW7gj+Yp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WkKaT41j2qpHjDUmBA9dn516zHaQ7QFXg45HFeY/B0j7H42PZfF2ofT7sZr1UHPJHOe5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7oPKXrjsfemTJ8h8sgHHf1//AF1KBj5sZ46EVDJuDBc8EHA64NQ0K7PHvGwb/hZfwuaQ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X7G44r2aVuW9CefWvIvG8ePiL8NJTjP9s3fb1tH/AKV6zJ8jN0wKJjiOjdh+WRj196my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ixPc8dDj86ss2c4568gfypFEN+mbGdcjHlSf+gmv5uHATW9TQdDfXX/o5jX9JFwQ1pKo5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/m/u4yut6tGufk1C7U9O0710UvhIkfst+xIwH7PduB1/tvUScdsstfVYJ3Hv718m/sQs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d+o2+5Wvq51cgBOgHGBz7/rWU17wK9tCYEkFQQSpwec04HHfBOTnrVeJTiQt13buvIx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nXPeoHdnmnisA/ETwGxOMajegZ7lrVq9LlBLnBO4ZwTXmnjPjxv4BZOc6zcLyPW1avRr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RnsP/r1UmNsscc9D3ycj9KgYKGDKOq56c9efxoDMwX5icDrjqfanD5uehOSQakSbMbXl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WlyOen+qauT+FTK3wk8HN94jSoup6lWYYrtNUAbTbyPu1tNjPP8AyzbNcN8IWJ+EHgwq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SyDg+tPoUd6qAjvgA5A65pj42jcCB2/GlUsAS2Tnsfr1pzcjHXAx7n8aQCLuJAAJBIzm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Xb47gH3f+Ed0JwM4z+8lGa9YikYMoPX1PTNeL+GmZf2hvHsZHyv4V0N1z/EFmkB/ImiP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APIwO1PhwYw2fYk8H8aQYIA5GeMnjNSJlRnoD24NAE4HcNyPX/PNfMv7ZSF/2dfFEnPyC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NfSySgMGHPcA8gfhXgv7V9ul1+z343ifJ/4lquMdisqmtKXxCkfj/wCCC0PinwzODw2r6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+XWv6HtbGdXuiF4MpyCPX+dfzxeER/xOvDsobPl6jY8Y7idP51/Q9rzAarcHphzjP0FT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RnBIx64Xr+FObg42j2H+e9NORhgfcU3KsCDnPfJ5rEoduwyEMCMggj26V498JwscnxLt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jP8Az2t43ya9Zc/KDtxye36V5L8M/wB34o+LNv8A3fFVrP68TWS8/pWi+GwHqecADHc5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ODz26YqFSD06gcDrU3zbSQODkZ+lAETn58n8x/P6V5d4+fy/FfwquhkeT4zhVs/3ZrWV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ZHIHbtzXlfxHfZeeBbg9YPGOkt83pIJEqo7geuMNkjgDgHHBzyP8aDlfQnpU1yPLvJVV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PAqAZK4PXntzk+vuKkB5YFfqODn0/wA9KWJgZAv975PqCCDxUJJ+6DjGB+NPg+e4iXqT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4qo7geafBguPhD4ThblYILuEntiO7mA/SvSQWDkDliCBnnNea/CNhJ8MdLjTn7NqWs23H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XorAjgEKD19xUNDux69MYw/Ug9hj9abDhQNoHyHPPPfOAfSkEaLnPQkE59fUd6UADGeO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7PzJ/b7hH/Cd+Cb04CzaVfW3T+KOYMf0OK9N/wCCe87G2+JVluO2SHQ7gr1O4F0z+Vct+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3w3eH77HU4Tz2IDd/St79gMJb6x47tYG3I+jWDtzj5orllB9QcV01fguQmfX3xA8GaT4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K7tPtkbGOQZ6g857c9cViS+A7GJwFt1VUwAAOAF//VivWNUQSxxyjrE6OFB5Ow5/Om3B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7hdpznnPA/nXPo9zZSZ4z4i/4RvwPoF34o8Q3S6fp1hGXeVjnryFRepZjwqjkmsrRvCC+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/T3/ALPuDFfaXod0oaOHvDcXY6STfxKn3U7814X+0zdXevfEPw94RvTnRtI02XXHtxwL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sUYUepzX3vo+oaZ4r8NWGv6LcF7W8to3idCOm0KUI/hZCCCO1fJ8S5hOhFUqTtfc9fLM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ladcXit5THBQhdysAhUcDC4wAPQV5f8Z/jJ4B+DGmx654+1HzLuRdtlo1oofUb5z/AAxx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1ryH9oz9obXfhZeWXgX4a2sMniTUrMXM2tX6iWDT7dmKp5UQ5muM5wMYXjNfE3g34YeK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1u4nv7+9nP2vW9Ybzr65ZeWSOM8Qx5/hGK8bK8iliLVa+kX97O7FY+NP3YbkfxH/aZ/aD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G4HgrRNKnS/0jR7UiSOZh0N7J1uCR8siH5RngV9++Hv2hfBXjrwXpviGycjVJ3+z3Hhu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nR88fZzncsh4KHFfN/iP4OWfibTTpszyW7K26KZVy0b9yn16EdK0/AXwtsvBE6GztVLx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8Md3Xn8q+gnkdGUou1kux5qx81frc9E+CVlawaN4njtbZbSGDxhrapArbxEjOj7Q3cDN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fdHXnpk9xXz38Jopre5+IOnKmGtfF0rqnUBri2R+T7nk17fYNdxiN2ABUBmXoM9x+fS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3c7dT5S7uNqDjIzkH6VaY5Q7c5JI55/Wsa0vTIrAAqpIIJ6n/wCtWjFIkitk4HUZGRju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svj38M3GB9u0/wASWQL8c/Z45Bj646V7FC7K2R3VT6dBXjXjdNnxU+EF8SNsXiK/tS3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6la9VBkifCMGA42EY6dcZ61s0Jao2Vc8DqegyetA2swzjPr2/wA5qgsysxABGcHBHX2z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BDZx3BOP0ptBZGH4ztkv/A/iezQZNxo2owA9iWt5OBX4DeGLs6fY6bfnrbmxl46gW86N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S3um3diRnzoJ4jg9fMidcfjmv53dOikh0O4hcEfZ1uEPsYJGwMf8BreH8Mzmf0k+I2D6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YZcnp+8iVv61gFlBG5sYPoTu/z71eupWu7XTL09bjStOl9xutozVCbIBPJPGOeaxRUWIc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RJiXevJBB9uD0oQ8+nt1/wD1YprOQdwGMHrkZz70eZZxXw38u28P+ILLHy2fi3WuvIPn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xu3R7gAcj0xXAeCpFiuvHNiW+aPxQZ9hPKrcWsbZx7muxaTIC56nOP8A61FwLTOoBwTg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gZzwScjPOPXtUKlnZwxzgZUt0B9+/FODAx4fjjDHPegDmJRHH8XfDTtnde+G9etQex8s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gIIPJGOcj/8AVXH6oAvxI8AXucbptaslz3+0Wecf+Qq7EFVVR6KD70ATkAcg7mGOo7dc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m55pqu3AzkHPbkDuPwoIOcZIwcgY/wAKAPOviyNvwv8AFMhUSfZ9PkuAB3MDrJj6/LXo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AY8+CCbHcb41b9c9a43x5bC58C+JoFBzJo+oLj3FvIR+orZ0q5+3+G/Dmo/eFzoWmSk5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VbtZAmiyvpk9eSB0z0pM9MemPTkHpTwgIA3DIOO5/OgphQ2MbhhfXjt9KmSRLfYjiJM6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K/E/47WEdl+0L8R7ILsR9ekuMdiJokfcO3U1+2GAGDD+HIyM8gV+O/7VUD6d+0v4vWVd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sLJbKAfxIrWkvdZLPuP9iOcy/s73tvnmz8aamnbgTwxOD7Z619SbMHd09hyePf3r5D/Y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LIlS8Hi6GfYOQq3NmoH0yVNfXibsZIAB9DXPP4mVDYdgHCsCR2xwaewJXKnkDj1/GnFQ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Ix3FJgnJIwOOhzkds0JFHlfisLD8ZvhRcg7VvJfEekD/AGvtGnicDP1hyPpXcHakbdQc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idIlj4r+EWrlMfZvHkNtzxgX9jcwY/HNd9Moid1UAFWIAPqCRWsugFIndz0yDj8f5io8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4Dip3AJUkknHJwOAPpUY+8eq+mep+v1rNgZ2p2qXelX9m2GW5tLqLGOoeFl/rWD8JLt9S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G+bw3axMDjrBuhPPqNtdlaBftUSkcM6Ke3DMAfrmvOPgS0p+DOgWUxBfTNQ17TOOMC01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VJe4B6SSynDDk9PQ/Qio8KTkgZ3ZJx1zVgnjAyB3APb8KhZcMWBIUHBH16fSsgFG3zAV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vPPCKCD9ovxbb4Crqvw20+7wecvYak8Z/ELIK9BIbKtk8Ee36VwNifs37SHhOdSMa34G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Ws9vdL+OFNXBbp9gPWUjVVJBG4HG0gY4GQagiQkfMMfwhuucHrU48tiWUAY9+fxoMfPy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rWdkBEUJYEkr7fyrKu7S9kmLW9/JaJgARrEHHHfPv1rXLDYSMEAYJ56VVDM2dpAwcUWQ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9pEukvhOF38wlr1wx5fChOM9cDPArr/gF8GfE+qeHrL4oeG/HN/4Zub+We3jXTI0J8u3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GIyABxXD/tI3Y/4SHwvZRt88On3MzDr/AK6QL/Ja+vv2XrZ4PgN4c3DaZZtSl57q1y4B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9Dv6na6b4d+KyRLFc/EO9uGQYEs1ha/Pj6CuiTQfils/d+M4w3GGl0yBgfqM12FvCHxu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1FWQ/MxONuMd8+tclzS558mj/GRmCp42sEOMFn0aLafwDda4bwzpvxOm+KHxHvbnxfZT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PMdIjEUy29oZ0Cpu+QxibBwfmPWvomCIzTQx9Q0iKDzgkkDFeQ+B5m1DVPiLrLcG/wDH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tIoYFwe/3cVUdmHNobIs/iUMlfE+l4z0k0gDOfTDVMtp8VB8y6xocoxxnTXXr64bP5V0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uOMYz/WroaRlIOVI45PODUE3Zx6f8LaReb3w3KF7GyuVx+T1r6RN8Xl1KBtPbwrJcRP5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Atgtk44FdAGKrkbgDjjPQVasroWaanqDZP2DTb64wfSO3dqBXPxeGoXWop4h1mYIJr3X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klmcsFzzgEnafSvpr9l/WfizaaL4tufAfhjSfENjNqdsl3NqGoNZypcpCcKnB3rtOfY1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4YhEtwyJdnzDHjO95GJ5PbrX6K/sj2n2D4OahMhJa88U6i27GciGOKJSfXgV1TdosaPR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/wAONEyOy63jn6lalfxj8c4srJ8L7GQd9mup+ny16YjN0LDpnJ9DVlBlRz37elc10Pm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UDmT4UoRjnZrcX9VqLUfiD8YYtC1Z3+FZgA068V7ga1Eywo8LKZCNvIUHOK9jZyQAemM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1p8NfGV0hwTpE8Kc958Rj/0KmrDTuYXhD4ja7Z+FNEs/+FaeI/Ki020SOZJ7aRZFWFV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zg1ut8WNQh5l+HHi0jP/ACzhgYf+h5rubBDY6fa2QI/cW9vCPUeVEq/lxWtGzbsEnj3N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4zsuDJ8P/F8ZzkD7LGfx4epx8d9Ljys3g7xahPf+zN2PyavVYLg5A47gZ7/hWkZOCAoL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6fIhcx8x+LPjF4c1jX/AbzaX4i0uz0vWrm8updQ0x4QxazkihWLkmRt7cgdBzXsMPxu8G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GATpM2OOO2TVbxdbW+rfEDwJpl6nnW9tJqOoiJiSoeBFRWI9QXzXt5KiVkVdqrnocYwe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jyRfjr8P8bpJNViUDo+l3A/A/LTW+PnwwjyW1G+jB5O7TLnH4/JXsixIRuZeSTkckZFS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nIB+lU0LmR4u37QPwnEMgfWZULLtDNYXKYz6Zjrxfwz8V/h1Y/Fz4meItV1hra11qTRr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zQ2duQ5yqfL87Y+bBr7IeO3dJWhijXHU7QTu4wBkcV4v4GgW91DxtqrqpMvie4ijYqCC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wc1LvYqLuVIfjT8J3+T/AISOBCf70UygH6lK9m/Z3+InhPXPiPqui6F4hsdT+06Sk8dt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ydwG5SG7dMVzZt7duHt4Dj1ijP6Fa43xHeN4I1TRfiXo9pH9t8MXYmkWCJI3nsLgeXdR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QgGuSdNtMcldWP0v61+Av7V/wc1n9lT423Xxb0HTmufh14rmuZ/NiQsmlajdoyyQTDos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rnIFfu/4X8S6N4w8P2Hibw/cLdafqMKzwSKc5VuoPoynIYdiMU/xJ4b0Hxfod74Z8UWE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93Z3SCSGaJxgqyn9D1B5HNcNO0XyyOenJx2P46LZU2wNEC3ORxz1zzX7Afspaho1v+zX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PLealLJbzXEQZxLL910Zs4I6AisH9oL/AIJgeJfDEtz4n/ZvuTrGmMWkfwvqMwS7g6nF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XDDoGqb4N/C74aWfww0Sy+IPhSLTvFkP2iLWLbVoGtrtJ1c/fVioIx0ZCVI6GvaTTh3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H8JeKrrRn0Hw9rkdxosczXC6VJcQqyqTuMKzbsmLPKoTgGvOfBHwZnkvZvE/imNUlnUr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DjdhsAk9RX0n4g+Gf7OenRxahqek2FtHIwjUx+cyk/7qMa878Y6X+zr4O0IapaaMlxcX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BI2D83zyZ2++K8upg6SvJHWq83oz3j9mfwR8NvAvxBuvibqcottR02xmggjl4j8uZSJW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nG0k14D8UPHWm6VfXmvaKi3kwjmSwiDBitw8hZ5ABxhIzg+pGBXyzN458QywG1sbma3t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6NN3RQc9Mcdc1nXt5LY2trp0L41W/wARxDOSpY8H2r5uWAc8R7ST+R3U6kVG3Wx1Pw+0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cSNc2lm28s2MyTMep9cEnNfrP4B0VtOsIbO3gdIYFVR8uP8AeOOxJ5r4d+EnwE8NWmjJ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bjeQTPCTnlgFBAxnPNfXGl/CTwLBaICmrI3qNTuBn9a+rw1H2cFFHn16nNufQ6KsY3SK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09zVcRjUtRWeTesdvgxLg/O56k8dvSvFH+E3hAviKfW4h/s6rOw/LOanHwf8KE7k1fxR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ntiuvlOVNHU6XB5/7QWuyNuxpfgbT49yjgfa74tz3ydtetsYgSN56nscn9K+QfC/we8N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eaz4kP8AYcej2MNwmqOtzIssbSlJHAw6IeVBHFeif8KX0Bflg8TeLoTjIxq5bPr1WrUb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5nB9uR0qYSw7TmQDivnz/hT1mn+q8a+M0xg5OoqQPwK1N/wqK+yTB8RfF8X/bzEwH/j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KscUsoOWjhmkx6hI2b8uK+bvg15j/B/wfKyBGn06S42j0nup3B/EVHr3ws8R6ZoWralD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3UrRMbdkdVibKMducMOD3wa4vwP8LPElv4N8OQ2PxD1+wgOk2ckNpHFBLHbxyrvEaM43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G1wPocQykkYHsc9vX61IsE6lRt46cnn6142/w18fR48j4ra2P+ulhbP+mKb/AMK8+JY5j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/pNuf1HP4UlED2uW2mBJVRxkj5h6V8Of8FALow/DDwbZnpceIzKfbyrc4/U17ZJ4D+LQ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S6JGf1Br4/8A2xfDnjzStB8I/wDCceL18U2t1qd1HYRQ2K2RtpI4d0jvgnzMrwB2qktS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e63ptpyRc3+nxdcZDXMea/ob1GJ49TuQFztmZQR2CYUY/KvwW+HOg3uveMtA0fR3itb+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QXijm8wMjMnVlBXJUdRX6/3Oj/tGC+uGk8UeFbmQzSFidMmQFtxzjDetXIk9fUbgCE2n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HYEc9s5zXkBsv2h4R8+p+EJgP+ne5QnP0NIG/aDAzt8JPnj5mnQcVFkB7NGG3EAMAAOn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I+uJ3t9A0xRk9PNuGP64ryX7d+0ZbNldO8IzLnOFu5o8Z+o6VlfDnxd8XdT8aeOL2fwz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Iu4/t7QJE0CtKhjLqfNWQNu3cYxik0NOx9VFx9O3Henocj+debDXviYVDN4UsWPfZqq/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yHc3g1WP+xqsJ/8AZaiyHzHoxznoRgd6zdalNto2pXBOPLsbuTPoVgeuN/4Svx+Mh/BF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b/wCvXOeM/GvjC38H661x4H1GOM6XeKZluYDHFuhZdznOdq5ycc4HFOxR1PwrtPsXwu8G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M9vvbn/rXoIBAxz+PevAvB/j3xLa+EPD1nF4H1qSO20myiE8ZhaOYJCBvTJB2N1GecV1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gvxEhHpbxvx9d9FgZ6ueV4H40za27nnt+NeXf8LOuwMzeFPEaZ6j7ACOPo9MPxdtYjm4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012PH0NFibkXjW6tm+K/wp0bzU+1f2pqt95APz+RBYlTJjqFDNjPrXpcf3QBzgD+VfGF1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Pw/45uNB1u10nTfC97pcLzWLrNcXMvzkpH1Kp3P419FR/FXwvvUGHU41IOd+nzg/oKqV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cHt+dNY4HTn/AD2rz3/havgtT+8mu4/UvZzj/wBlNRy/F/4dRIWn1RkXHJe2nGB9PLqS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5JOPyr8KP2jLtp/j/wCOnjdhjWXj4OAdiqCc1+wlv8ePgtHNGtz4x0u0O4YF1I9ucAjJ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4p/FrWNK8R/GLxXrNrN5+mX2u3M0dxbHd5kBI2umeobHFXBaikfqJ+wxC0XwCmuSf+Pj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gVf8mvrzJwTjPH6+tfGv7JHjjwL4W+B9ho2va/YWl6NW1G4a3uJRHIscrgoWB9RzX0wn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n0ckjgfbYgf1NTJWY1sdqC3HrRu6bse/tXLr4+8BSruj1/TGB/6e4sfgd1W18ZeC2GBr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wf/F0hnCfGmNj4FSIj/Xa3osYA9Dexnr+Fex3h/025J/57Sf+hGvC/ip4l8M6noWj6fZa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FVkju4XYKJ924hX4Ax1PFe2XWqaVJdz7LyBwZXOUmjxyx/2qOW4mxpY9eOKUHg4Xr+HW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ZJ6HzEP/ALNTt8WcbwR7FT/WhRYJgO4X35rz3wrGP+E88ezA/en0mM8f3bbP9a9IAhZdo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hCMN4r8eyAjcNWs4SowSDHZrxgc07DO8DYPA5qXex7dulRiJgMkNj6HinKM5UkjH+ycV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A5rgPigEHgLWZDhS8UUeT6PcRAj8c13/AJa5xn9D/hXnvxaVj8O9TWMHLS2CZwf4ryHj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ZAJXGPukds9gKImC8EEA8j1Bqe8gUzyBmC4Zhj2+tMEWGwHX8xTsCQxnK8Drkc/0qaKU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aheHLEgjHtjn/wCvU8MXzEyNtB9wCPSmkJ7n5J/tu3s8Xx1is422xyeG7FXweQPMc9fQ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ESftHeGnYcxWGrycjriELnPvmr/7bBkm/aCKIQxTw9p4xnoSWx+dVP2JQk37RGnOjkrBo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QEc9quwj9jFmjDj5SCRx6EetOaQ7sKM56VSWN9wfK8qDnPepgJDI2cdMgdv/ANVZlWtq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+ppZH2xSE9PLb3/hNVEXoMY5z19aS6MohmIT5PIl3N7hDjigadzzX4Jsq/CfwwVBIe0d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TOMHHcZryz4Pwi3+FPhOJc/LpqYP1djk9q9FOT14ByPT8KloZPI6sO5xz7H8arPKMdCB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ukAHnH04qHnBz6/XijlA8u1Uk/G/wOmMhdG11257YhAP517FuGcZ7DPPNeN3p/4vt4Tj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++4BXruDztP58/j705dBJj9/zZyRj8c+v5etKCQQCSCfaoHQlwoyS3J/CmYdhgHnqKmzG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EcROfyUn8K8n+DgMfwh8KKP4rNz+Bmc16ZqMnl6Vdbz8wgmIHr8hrzP4SjZ8JfCgHX+zg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H41SQDfiRr2p6XoMlh4dBbWNQVoLXbyykkLlfcsQF/Ovy5/bL8e3i+LbD4MQu1vpHgbT7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XOsXMYlubiUf8tHTO1WOe5HWv0g8eeIF8I+MdE8SaiALKK8soXL/AHUjkYqzD02sck1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BX/hn9oG/wDE80fmaR46sob2znXlDNDH5NxGW6blOGx6EGvGlOM8yjSqdE2vU63Fxwrn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XP2O/h1b/D7Tfjj+0AFvDewjU7LS71vL02xtM/upLlBzPLIMMFPygEDBNfRPjz9qq3hs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rZ20Mfkx6lJCsMUadB9ltgAFHozD8KwP2UviR4a/aQ/Zyb4U69Okev6Bp66TfwLjzlih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4XOOjAg9RVDwr+yL4+1LVXtvFGrWdjpsb48+xJuLm5QfxIpG2PI67s4NflXEWNxNTGSp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1OXUMLCkpSPmwzapreqhEa71fV9QcHC7ri7uZD37k+3RQPSvsL4c/s36d4b09viP8eLy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nTZpVW2gC8h72XIDsOoiXgn1NWfGXxl/Zo/ZD0+bStDSPWvFmzBs7J1udQkf1uro5WBM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l4s+JP7Rn7cfj2PwboFs1xaQuJY9Gs2aHSNMiz/r7yU8OVz1fLE8KtXlfDdfFfvavuwW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sqH/AAT039p/9rfxJ+0Nq9v8EPgdY3b+H9QuVtIYbVSl5rsinCgqP9VaL1C8DHzPwAK9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eG9K8NaVefEv4mt4e1q7jBuba3itlsY58ZMMMkzq0pjBAZuhPTivpL4ZfCD4NfsMeAp/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xbexmO41QoPtd1IRxaadE3MUWeCep6se1fJum3mrftu/HhNC8Z6nL4f05dPvLjTLa0jW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qr8PI+cyN1JHHGK+ww0uaLp5f7lGG82rtvyR8/Vq8jXttZS6XN+4/wCCbnw/J/0H41Dn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BcVAn/BNWzI3af8Z0APT9yuP/HLmvCbnw9+x7byy2x+LPiW2ngleGVH8NHKyRsVYHa+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S8ZT4263F67/AA1MB/47JXVzV/8An9f/ALhP/IzVRdaf/kx9BRf8E0PFTt/xLvjHEe2T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Y/8Agmr8WIhi0+McftiK9H5gXBr52t9C/Zi3gW37QOowY5DSaDeJj8RJWvD4e/Z/dl+z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0q/QfmJOtJrE7+2j/wCCn/kS6kf5H957mf8AgnN8eoCHs/jEm7ocHUU4/CY5o/4d+ftPR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7YuNTU/+jDXj8Xhf4PE4tv2ooY8j/lpZ6kn/ALNVqPwl8PFb/R/2qNMA7BxqK/zepdPE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3/kONVLaL+89Sb9hL9sKHBtPjGpx2N7qSjH5muS8efsoftvfD7wfqPiqD4iXviP8As2Lz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Xjwr/rHiSUYkKLyVByR0rIj8I+HJHWOy/ap0VxIQqq02oKxZjgDAfueBXqnhf4sePf2O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i+IJPG/hu+tbO+vZ4nlkmsvtAyk9uJiXyq/6yLOGXBHNJ0sRH3oezqNa8vJZteRf1iz9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j+xv+2bpfjvS4vgV8e7iK6urqNrHTdXv8eVqUZ4+x3pbAW4XojtjfjBw2M7vxs/Z21z4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HNqnhEsXcKC91pgP8MqjLPCO0g5A+960ftKfsVeEvjppT/G39nK6sU1vU4/tc1lbuqaZ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La89egZvvAHmvBv2ef25/GnwZ1Ob4QftG2WpXen6c32MTXERbV9J28GO4R+bm3x0PLY6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ONg8Vl616x6o78HjqlCdpdfuZ0fw1+Kfif4Y62uveEbqOaC62m90+Vj9kvY/VsfckH8M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+8T6L+zp+274YTQ/FFs1j4lsoyIMOsOtWDkc+TJ0uYM87fmU+grJ8W/s/fDn4xaMvxL+A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qC2ffpN255IZR81rKe4wOeq18NeLfA/xL8HeIrXQda8Papaa48gSwNmruJZM4U21xFx1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xha1fCVeam2pI9nEU6GJV+pveJdO/ar/AOCf1/a61oviCXxn8NnuUhIuS8lmNzfLBcRO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Rkpu7dq+w77xt4B8c/DvTP2mfAMRtNJv5ktfEumsq7rOcsI3lKrwJIZCPMI4kjIfgiuh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AGM/EcHxmuItQv5PDi2NyzgEz6nMALZR/ekjk2ncO6lhXxd+wFE7/s1fG9fEbbtFjj2L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3nFQeAd2z6nFfZ4TGyq4dZjblmpJO20l6dz56rCMZ+yep4T+2J5X/C8I5YiDv0GxeMp0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3/8A4J6RSPrfxEkl5k+y6aNxPXLMea+M/jJqDan4u0FdSkkjmg8M2No0hOTviLbc/hjN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d4dY+IEPmbt9lprl1GM/O3A/Hv3r9Dpv3Lo8mWjP04Krkg498D0qB8lvlUnJwM8/54py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9vxqTI3VkMilUA4J4POK8q+MZH/CutRA7XFic9AcXMdeqNuYHBHUdRnivLfi8N3w+1Rc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nQ1cCZbHt8wxITj356dKYCPr3z6ZpZid+49OOPwFRZx7HOT9BzSkNbBKOBnr37VFnPyn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TOAfx/WktxtaXPGvhFxD44UDgeL77r7xxV6tsAXPU42geteXfCnCN46jP/Q13RPHrDGc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UA1pLcmOwhbngAc/Q/rTSxPzZ6dD6eo96GGAM5yOnP8AKmliPqB+tS0Js8r8cA/8J18N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N1rIK9VfPmEE459M15d44/5G/wCHpHJPiBv1t5K9SkJ3/j3okrWHERQjNkEZxyQOc08c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NSMjsfTNOyh+ZjtH0zUFDpgDA4UAfKTnv0Nfzl6gmzxJrUa5x/ad2Mdv9c1f0ZsR5TsC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6OsJs8W+IMY/5C14MHr/AK5j0ropfCQ2fr3+wzj/AIUAI142a9fjnn+6a+tmIXOOf/Zj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gNcj/qYL7+SGvrFi7E84I/H6VnN6jiyRDtZxgZz1Hce1Sg85YY5quCecZ68c96VS5xk7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nPjt1Txj8PW9dedc+7Wz16hIqrIVI6ep6g15R462t4t+HjZJB8Sgf+Sz16tN/rPTv+NU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kgY68duOvNBUj1wcdv61MBxnjjrn3qJt28Hqg4Of0OKkCpffPYzA8/u5f/QGzXmnwZyf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aSop+lxKK9RYKYJgDyFcYHrtPFeX/Bn/AJI54bh43LHeD6Yu5aroB6MD3zgfyp5ORkjB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EDtz0/rTi4Py9G65HpUgG1SQTkew6GvJdIkLftAa/EeC/gqycHOMhbsg/lXrGdzA9MdT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sf7Qd254M3gMD/v3fD9eaqIHoJQeXnIAwe+fpgVLhiufQcZ9aY4IbIzj37VYXgHIzz9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AK3OBzn/AD9K8a/aQhW4+BPjeE5YDR5SO2MOte0Njrzkjp615j8cIVm+DHjSDG7doty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pfETI/FGz3abPZvAd0kDW9wgX+8ksZGffNf0L6k8k06zOBvljhd16Dc8asfyJr+c6WQQ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YkjfdyQDuRgfbBr+iczvc2un3LuGeWwtJmYD7zNBGc/jU197ii9bEOTgqThfunjtSg4PH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sCB79OakYkY6/N39qxRZA21Q0hPG0gA/T+leV+AVC+PfivbA8tqekXBA6/vbPH5cV6nM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/WvLvBWV+KvxUiUgiSLw5OMerW7r+uK1WzA9FXKjafmGfxq3HwG56elVwPmwT93jHuKs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/pjvUgVZAVYI3Bxkd68m+MIMOgeHLpTn7N4v8PSE98G4K/wBa9gcbvmQDGOc9f/1V5T8Z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9LTXNCn5wMbbxRn9aqG4HsepqBqt4mAB9ok69/mPSqu1c7znGMj8OoNaWsLjVL0DtcSA9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kAg456Y/CpAhf1Bxkfewc/hRbtieOTr+9jwT14cVO6MTznqT17UzDjMqkfKdxHoQRj9a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B4LvbNgB9n8VeIEGR0zcBsfrXo6ptBC4yOORmuF+HLYsPFluAR9m8Zaqo/4GsT59utd+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PY05bgV9rBgAD1wemefrUeAVGAOMgE81YYHfgA8njjNNUAKODj/PPtUgfnx+35G8Nh8O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BM+7Qgjmsv8AYEvnPj/xfp5UA3PhcXBb+ImG5HHHHGa7L9viAN4F8H3ZH+q15lBxwN8G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y4KfGrUoG+Uz+FNQXYP8AYkQ8+uOtbT1giFufqOFQnOM4/wBnJ49aiWG0h+ZEClg3zdOe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QzufOCDnOO5phjGSV9T0HPP1rlLUtbHxp+0p4C1XV44vGnh22WfVNJh8sDzDG0tofmlg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+vFed/s6ftA6b4YZ9N1Nmk8NajPm7jOfP0u7J2tP5f8AzzY/61R/vDvX3ZqWnQ3CSQT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VZe/41+Vvx7+HT+CPF7XPhmYaff3qTvFFJGfs97CkTyq4x8u9CpRhXk5plccVBvqelhc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GvSvhxqF3pWofbLYeIVQPpaQxrNNdW8vzPu28JCR8ySnv0rkvDnh2OK1BIUAyOdp4yxP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DfB15o+j2PiW/aWe71fTLR5C26RsuN6qpJOxFzgKOKzf2kPjBq/g+zi8IeCJ0TW747J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MdGAPX+Hk1tlmCeGoKnOV7GeLqqpPmij6luNc8K2krWA1K2kuVcxfZrdhNP5o6qVXO3H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rmO3XKjCsx5989q5v4c/Cay+FHgqy0U3Meq67cwJdalq4HM8s4DlI2PzbEBwCTluprro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ZyT2wMkk9AO+elfO4/Ppubhh9F3PSw+XRUearqYGi20eg3+sX2ku0Mmu3SXt8Gw6vcRI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YOOtdvp+qy3REJKu5w2F+Rnx1AJ4yK+bfGX7RHwg8Dai+iyas+uatGP3tppEYuTE2eVe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Z4I/aE+HPjrWoNCtnvdF1K5cJbR6nEqR3DHnYkyEoGboFbGTxnNctLGY+H72V2vM2nhs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Nuba5jknh3FSQu1xtIYcFSOxBq7HLJGGkG3d93nrgccD/Oa81u77WYLtLm08gQxki8gl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Q9N8fcH7wrpLfU45F2cByN4I6HHGT9a+wwOKji6SqR+Z4mIoSpT5Wc38RrlrbXPhxfkg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/DOk0XI7dcV7LM+b6dG+YiR1Oe+GIH5V89/Etr7V9K0W30yJrvULTxJo+pNBD80n2e0u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XsQ1aafVL+S7tzZNLcO8MZfzN8TMSkgYccg8jseK6nWhzKnfUx5Xa51CfNtOcbec55A/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HnPX36VDA29RkZJHPT6flUzLuCgLv6kEdCPpWwmW7JN1zGgIbLoMZ7ngZ9K/njvI54NR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vqOsW+08crLJn/61f0OWxMMo6kBkPHQ/MK/Arx5ZjTvil46sFU/uvEmpAjPOXkJ/9mrp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2PC9+NQ+HvgnUlYsLzw3pcv1xAq9fXIrVYAqrDADZ6cnPfPrmuA+Dt+2qfAj4Y6k2A0n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OyH8sV6GNh5CnPc55/8A11zIuNiBSQDgZY4I47ex+lQy/eUK3A9euD0PtVtUI2qMqckA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55IH3gMnnn2oLPN/DMbx+OPHkbE7ZJNFu1Ugcb7cxN+q12LK2f0GD1rA06Iw/ErxPAUw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/tQ3EsbD+XNdG2QMHAIyTjpge9S0A5F3Z7g9s8//AKqHLEDG7PLHGOnvnoP1p7Y5IGSc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AE9fQCmgOI8SbU8Q/DvUHO3yPFcSc8cXNrcRY+mTXZPkO0e7G0lD3HBINcX8QoWWz8O3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JPkn1uDGf/Q672+haPUbqIdpXGDxj5j3pvoBDEeVGSGwMc9SO/tUm5sYII46HPOajVSD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+NSFSCCCTx/FQBTvIWvLC+siBia2niPv5kbKf51zvge4+1/DjwZNnroNogJ/6ZAp/Sus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ZV59ScGuI+HZX/hW/h2JeVtlvrI9sG2u5Ex7dKctUB2u4N3xnHtz7U0hu4zgnGe2OooT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3tj39aPmxhvvYx1xz9KQCK+GAJ6nqPzr8nP21bHb8fxeqG3ah4b0yT2JjeRMD6AV+sA4G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1fmR+3bC9t8TfBl6el54emi4GDugum7/AEat6K3Ie561+wJcs2g/FLRiDtWbRb8DHQ7J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1favGO3XoO1fnz+wJcuni74kaZICftHhi0mGOh+z3nPHr8/Wv0DXJ64BBOPQdvw4rGcf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VDnHJwSeMj1H0qNVYsW7njGMcY4+lPGVQnGRxnvnFKWz6rmkFzxj44utn4a8Ma1IARo/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A915Ofb/AFmK9P1kPBqd1AScRzSp09HPU98/yryr9pYSRfA/xLeEEtp0+j34z2+yahbS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QN5mr3b44lk8wD3cBs/TmqfwoZz24nkt8vHuR75quXKjggjGSFPr61b2nlRg+oycZ/Ko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McnFSAsEmJkO4gKwOeoyOleZfBp3tvDvjnSFbcNL+IWvJ5bdI0vFiuVA9Ad+a9PCqD/F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7V5n8No0tvGHxl0gDJPiLSNVUDptv9NRM/iYc1VvcYHp5kmwTEQAV5HbP171FIzuq5GW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k+1WEjIB3gcfQZ/GmTAKo2csvIJHGTx+PHFZxArOzFM8dDkZrz/V5DafGv4N6irAI+qa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yUhfxMVegZxkx4wARnr296808e4tNe+GevMdg07x9pJLnjaL1JbU/n5mK0iB6+QwfDc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rtkOWx33elXNQg+z6jcwKpBSRlwPUMRzjrVfnHzenTHHPQH+lYgV3mILLxu5wenB9fXm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B44VQe3r60yeMiYnaPmGc89fSq5ty5JUcezBR+R5oA//1fhn9o65RPiPahif9E0KBmA5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a/QD4C6ZqOg/BjwXp+oRqs7aebshW34ju5Wmj5HGdjjI7dK/OD4+3cNz8UvEar0s7C0t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HzV+qngVAngjw2AoRF0TTtgA27UMC8f1rxZ/wjti7s7pSEb5umQ2T6elaqoc9O2eucj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AHHB6Y9K0osnAYjaVPtz/wDXrlLNbS4g2qWobg+fGTjPTIJ7+1eEfCMtP4E/tQdNW1nX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KFP/AHyor3CxnW0nlvpAFW2hnmOO3lRM2SPwrxr4LWRs/g94LhkILS6WLp/c3Uskv5nd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RBtoOCffPQj2NXEXA2kd845z/wDqxTVXjaOCeOepP/1qlA445IBzUiHDBI3Hj1PByOfx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N8M/HusBthtvDOpFWzyGaMpj9a6Mr8yBcDIwcjOa8q/aDu30/wDZ1+JN3G37x9HjtUOM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TW4H5V+EybbRLa2b5ohGNwx/EFBH0xX6c/s62X2P4D+Fl/jvhfX7nuWmuZAp9/lAr8tI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6S2KKvkNyy5IULnr9RX66fCWwk0z4O+ArB12vFoFjIyj+Fpl808e+6t6uwJnfxjC5U5wS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JIPXGev41EqqFyOM5IHcZqyqBMb/AL2M8ccjvXOA7aATnkDOPX3/ADrhfia4/wCFcajb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OOMme9jyPcEDFd0QSGJwMYOa4j4gmKXTvCOmOf8AkJ+MtKQD1+zB5z/6BTitSonrM6j7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ccAZ4/KnwlCWXcRnkY7kHnmonJaR3Pdi3B6bufzqzGpZ8E9eeTz+fpW5LLkAMjncB8u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IQZmwoxkgH0qpAh3Z+83UYHetayUhgshyWfcMDGB6fhQB59cbbn4zaHD1+xaFfye4Fxd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wCcELx8xz6j0rxnQmjuPjjqmBk2Xh6wTPcfaJppD+ewV7fFGigAHAwf881tHYmasxYfm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J7/lVvCDc+A2eDkAj8KbHGUBGSQWz74PoKsDDJ2OSSo7kYxiqJK9xGBAzAYwydMYOSO9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EQv70nd9v8Saxcg+qtOVH/oNe4XTrDZbmI27wcjsFycfpXjHwljkHws8OSv96dr2dj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isam5cXY7l0BzwAO1ZepxRz2kkU4DRsuyRTyrB+CK3VRXxlTke3Sqk8R3/MeCpBXGd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86eEPir4w/Zf8TTNHZ3GteAL+UyXmnwnfNas3/LzaZ4Dj/lrFwHAyMGv1G+H/wARvBfx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Lqtvq2nXKg+ZA4LRseqSp96ORehVgCK+F9b0OO5gaJ0VkYYKsMr75HUjFfn58ZbXxv8A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prk/h24a9it7q3h+aCczPjZLEcpLGcdxkdjWFTDczuiJQT1R/Q86MWVlYgKSSOzVm6no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Ptb4Y2j7TCkuBnOAWBIr8VvhT/wVuv7W0TTvjX4Lee5QKv8AaPh9xiQ+slvKflJ/2Wx7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d/Za1W0hmm8QXumzSKGa3u9PmWSNu6NtDLn6HFck4zpPUn2crn1ovwu+HccscyeHNN3x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4dP0r81fjx8DvBHg/xzqWr+LNFsxpOrXD3Wn6jcKWtx5gBe3c5xG8ZzsXADKeOa9U8Rf8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JLoK6r4iuVchEgtfssbL/wBdJTxjp0r83fjz+2h8SfjuP+Eel021sfDqXEdzHpUC+axk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ynnAAUGuOvKVeFoXv9x14VSjO7V0ee/Fy4+G8V7FJ4BtV0y3tyftM8aER3Dr93y42PGP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A01XV/EfhvxPrLXH/Ey1tLeFJCC7WsUTTOSOgwBk47GrHw9+Hep+LdctrnWQZnZwwiU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x2Ffe2m+CIl+IHw08PWoZIrd9c1I7RyRDahCSfQ7q7cHheVXZtXn2PafDWhxW8URCYVV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9DtoEKjuy7lH546dKrWlsIxgKAAF2/h9OgFaUaZI6H1A4HH+NeskcDdyRgFCkDBGQPb8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z16/SpMNy3QdT+H/ANao1LEqF/iwDx6mmKyOP+HCrN4n+JmoL/y8eI7G2PGf+PayHH4F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9j2H/wBavLfhUQ2meMNSUH/TvGmoH6+RDHHmvVVdiD+Q/wAMU3e7Al8pBncAxH8P1704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/rpoYHI4/D+lL9fl6jB5OaRPocZ8TbkWPwy8WXmMGPR7zj3ZNo/U1Ho9sLHRtKswMC30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P8AkaxfjfIR8H/FkWSrz2scCkcEmaeJa7a4gSK4eHn91tTAGMFEVf6VbGyDAz8uT2Ps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9eT39/epGX5cngd/Wo1GTyvT3z9PrU3YdCQlsKEJHGQBX56/8FBLgCD4b6ehIy+s3Y/4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Qrngkj8TjH4j+VfmX+3/AHYk8Y+ArJTgw6LqMuOwEtwqjj8KqGpB4J+zVHLdfHb4fwcO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G5GfQiv2oZ2MsjuOpL5Pckk8V+Of7H9qLv8AaG8EZAZbe5vJj/2ytnOa/YTqo68AdOvN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deP84qNjk5+93o2hvvEk56f1pu0FsHGcfjj2xWbGrDTnGTjp3GcAVg/D4efr/wARbgHO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WWMfrxW82GDEjGAQDnFc58LnWUeOrraf33jK9UHr8sFtEg/nxVCPTVAAA5+p5qUKMHp7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7dM/pUkZ3LuwQMcg9aiwDtq56CuF+Kj+R8LvGM4426FfD2yY8D9TXdZFeYfG2V4fg94w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O5kkjQfzppDTO30KJoPDOg2xJxFpGnLjpgi2TP5mtZQcgB2+hNDQmFba3OAIbW2jA9Nk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2FyRTKjf6x8Zz94j+tSrLOvSV/f5jTWwOWphJJAz+HpTTC7POtbnnk+MXgkea7eRpevT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1r0rzpieXb868xvCrfGjRC5AFt4V1aYk9vMnRBXpYIzu9eQfahjbJvMdT1zmms7g84IP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/PvTdwzjknsfSpFdnMeIPhx4D8fXemP4v0Gw1V9NuFktWngQ+WWOCOAMqe4ORX4O/FK2s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bTIY7Wzt9du4YIIxiOONXwEQDoo9K/oWsG23kPHR0J/A5r+drx9Itz468TSKcrLrd/IC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n68/skaNomofs6+GbzUtMsrueea/cyz28cj4WbaoLMpPAr2uf4dfD2adppvC2kM5bdvN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LP2SIzF+zT4GyMeZDfP+DXLc/jX0HnOM9qTFc4+T4d/D6UFZfDGlOvvapz+A4rJn+Dfw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osnfJtR/QivSMAc9c/5xTiFA+lFkO7PmT4lfBP4R2WnaRJpPg/SbK4u/EGlWryW8Zjdo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yjHrXpNx8EPg880m3wlYoPMcDa0y8BiBx5nan/EtGkbwVbqQDN4w0rPH8KLK5/lXp8mG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NAM8ek+BXwdcbR4YhTPdZ7hTx6ESVAPgP8Kh/qdGmhP+xfXI/A/PxXsPT8KBnoe/pQI8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2yi2eooPRNUugB/49XnHhT4E/De/8Q+OJ54NUI0/W4rG38nU7iJwi2qOxdlbLsWb7x5xx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DnsK898BqP7Q8czAf67xXOCfeO2jWiyC5x0fwF8BLhra68RW56YXWrnj8zU4+CPhxFC2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0azK36sK9oAHXnnvmnZH+elFkB40vwcs0BCeLfF6dht1Ukj81rzT4o/CG5t/C6mLxz4s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DcagHjHmXSDdjbksvVfQgV9YEEkeo9s15x8VU3+H9KiX/lt4i0ZQP+3gH+lAGDP8KfFF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xIwjkZVM4t5WwD3JUZNRL8O/H6NiP4k6r7eZY2rf0r2e4IN3KM8+Y5/DcaYBnHt2oHc8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x8RJ3A5+fSrb+YqF/BHxVBzbfEkR4/v6JA4Gfoa9jwTg5PPsMUIoBzzyec00I/En9peP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HxTq6a3qNnZ2UZvFtltQ0Yj3IvlLkLtz171q/sgaB4q8R/FydvB+tQaDqVtpF7Kbqe2+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+USBluME9Kh/axmtl/aL8YzzyEMkWnKir1Y+SM/TFej/APBPu3Wf4ueIb1WJ8jw5cbff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UtgP0BXwb8bFAX/hPNGcLgfNoOCQOOcPVhPCvxujOR4x8PyqP4W0d0z+IfivXix59KPm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JofxqQZ/t7w5L6ZsZl+nIaqN9b/HO1sbuU6h4WZY4JmO6C56BGJxg9cdK9izxnk1l6++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jcsR34hY0BdHz58M2+NMfw88Nm0tPC81mdOjNuZZ7mOYxEkrvVRtDeuK7d7z4wgjfpHh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4ZWuk8Ao0Xw/8MR9MaRZ/wDoGa6k7853A9/m7D8OlAuY8tGqfGCNvl8L6JJnuNWkXP4F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IZ/4QzTJCeP3etY/QpXqQZSAS3Q+lPBB7EdvfNAcx8ral4l+KEHxn0G8fwGs9ynhzVFFr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og8m9lCjaQBtPJzmvRW8ffE2P73ws1VsDrHqVqf0NatwQfjtpIXOF8JagTx3NzGB/KvV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mmxo8VX4heOYx+/+GfiAFhz5V3avj9RULfE/xNGf3vw18WAf7It2/UPXuaYwSAMnnpTW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SGfOXin4teKB4a1OTSvh14mN5HayGP7ZFFFar8pDPI6uSFVcngZNcT8LfjNbaf8ADnw5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S21iqedBpxmt5QGJDxOD8yt1HFfUvikn/hG9Ubpiyuc9ef3TfnXL/D+6ni+HPhVVZtq6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sKAPkz44/EfSfFPhyfTx4f8AES2skDAyT6ZIhimU7lbIONufyrjfBHxZ+GXxp+GkfwD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tWT+xddkUwOu0bYnErAmG4QfK275JF61+heoSR3FjJFcDzYXUh0kG5JAwwQR+NfDXxl+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oadh7dUeTbMN0kffAb+JR2zyOhry8xwPtoqUXaS2a6HXha/s7xez3R8n/Gz9mLx3+yla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+G+0q71CKx0rULB3tdVDTK0ilvLJhljwvzEEg+lcfN+0x+1V8S4o/A9t4s8Qa3LfL5Ys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Cnc0Ch9uT8xJUepr6W/aaRX/AGCPhfHExYaZrNqjgjBGRMoP5141/wAE5da/s79qexjl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+Rx0CSY4/wB2vIoVadbL547F04zqQvrbsXVhKNdUabaT/U9P+DP/AATo+I3i+UeIPjXe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NPimWbV516kzSkmK2B7szM1fWniP9ov4D/sx+E2+Gf7Pek2WqX1tlX+zEmxjmHBlurr79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9wK8s/b/APGXiu08XeHvC1vqt1baHf6O11cadDIYoJZ1mZN7hcGT5cDBOK/O3zVAUIMK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8uy+rmtOGJxk/wB29VGOi+Zx4/GLCTdGiveXVneeOfiF4w+JfiGXxR431KTU9QkJ2l+I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8saD0HJ7mvUP2UPEkfhX9o7wPqU5AiuryTTJGY4CrfRmNT/31ivnQSgjgcE/yqe11O+0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KvbC4jurd88iWBg6kflivrMTgqf1SWHpKytoeFSxEvbKrN63E/aa8IP8O/2gPiH4TRHE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naWgvR56EY7ZYgV9c/Bj9gvwR8Xvg/4e+LX/AAs3UtLj1azaa7hNnB5NnPE5SZN7H7qM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FBNBtfHGjfDn9qvwunm6T4p0yHSNXdB/qbtAWgMhHQ7t8R9CoFd7/wAE2fihomp6P4o/Z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0TanpdvMci4t7hPLvbYA9Sv3wB2JPavlsxxuKWWQr4aVpK3NpfyZ9RhqNOdfln1J4/8Ag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YfG1Zs8jFvZNn0+7LVpP+CX+mzqPs/xgyf8AsH2zfylr5I+PXwR1j4C+NbrQ9YtXOhXM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RcWzklY2cEKs0f3WRiDxkZBryFbhIRuWeWIYHKzSKP8A0OuCnUzWcFOOJVn/AHUfR/6v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eT/glheFA9r8Wo377n0qMj/x2SvMfiv/AME6tU+GHw48S/Ea5+JFpfQ+HdMmvzbyaUYf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HaXPyqcdSO1cF+y58HvF3x18eWb211qFt4Q0a4SfV9SFzOIZBGQy2kB34eSQjDbeEXJP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L4w2Wg/DnT/AIJaTL/xMPFEkd1fxofmh0y1PyBscjzZAMZ6hainmmY/XoYTnUr76LRH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ctWfkl8HPDM3xB+LfgXwbZwFpNX1/TkdducRJIssrfQIpzX2L+1Z4jj8R/tIeObu3ceR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iixhWI4/4EDWT/wT88K2dr4r8YftGeJI9mgfC/R7g2c0v+rk1e5QhVHTJROMDuwrxS/1i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Bqbb7vVLme9uGI6y3Dl2OPxr6uhaeOk1tFW+bPmcZK1FRW7Z7N8Gfjv4++BesSXfhGZb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bpibK655dR/yxl9HTr3Br9B9Y0n9mP8Ab58PLDf50Lx3Yw7YpQyQa5YOB0U8Le22ecc8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NTW80trdQ39tNJbXNu4eGaFzHNEw6Mki4ZSPas8fkkak3iMK+Sp3Wz9UThswlBezq6xP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H7EHiW58WeCLi41DQBITLqujxtd6fcxg9NQsDkxtj7xxx2NfRnhr/gqoj6JbnxX8Phfa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KxWruOpCSqzxZHUZ9q+rv2MPib49+JvgHWLzxvfDU5tIv1062vnjCT3Eflq5E+BtkZcg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f27brw+P2oPF+n+GtPtNNstNgs7WeOziWGN7oQ+ZNIVQAb2L/MR1r5fCUcPmWLnhMdSX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fqSlSpRrUZaPuei+N/E37Un7fXinT9M8NeFZ7Dw3ZybrWPbLb6PaiQ4+0z3EoX7TIF6F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4gaf4O+APwl0r9kf4f3q6rrV5It/4x1WMY2JkSTGXGcSTkCOOPOVjHPJqXxP42+I3gP9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XudE1XXFs9NkniIEptZUlYqjtny+ACGHOOlfK/w1+DF54t1ctp2vapBAku/VdTSdv385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T1Y5A611UcO8RalTSjSg9EurXVhzezvNu8meJfGmwvbP4gxC8ieJ7rTYLpI5FIZIiW2h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+CfQnTWvHSurLu0+wK+6mRsY+lfPH7QfgqbRvitPpl3rl7q8v9k2cq3WpSCScBi37veA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/ZT8G+Jde8beKbbw94v1PwebLSLCRpNNWN/tUbykYkEgIyuMqR619dT0ikeZNpu5+tka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/N3qUgk7QQTj9K8Ssfhv8RbUOP8AhauvXG4ggz21q7D6Hb+dWZ/AXxOKbbb4p6pESera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ULo9hwxx047V5l8WY1T4faqDxlrYnnJ4mTH51hr4D+L0S7U+K92x9ZNItCefbGK4n4g+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X7b8RRqMBjj/AHEmjW6BiJFIG5Dkc+lUogfXk+9XwOcBf5Cq5yDyDx05/nXik2l/tBK2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4k0qUZ4H916riw/aMVz/AMT3wkyjjB06df8A2alyIZ7gX3HgduR707IJ+bI9PavB3tf2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+m+zul4/BqYIv2nlPF/4GIHJ3W931/76quRdwOg+GAVLrx6vTHieZuB6wx16Tz24718z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4vaK08K3103iB2vMz3NvGJDBHgRDn5cc/Nzmu+Gr/HNMh/DfhlgP7uoTf1FOUdSWj1Ylu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5545FeXf238axgSeFNCbJ6LqjqP8A0GmTeIfjQjbY/BejyqP4hq5UH8CuagVmSeOzs8Xf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MY/69pMivTZXKsxKkDOBzXzT42v/jLf6/4JlPhjQ9PubXWxJbtNqTzRTStC6iNwgBUY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2tfHMOy3PhXwyW3c7NRmH81qpRvYLM9Ty5PYHI/CpkEj5K5HX6ZPSvJTrvxlQY/4QvRZ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Spp3/CS/GMLlvAGnED+7ra/p8nWo5B2Z6/sPlkk446ds85r+c7WpB/wlniTd1bVrwr68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/wCMWnpHJH8L47xGcQsttrUbSIzjCuQygbB3r8Q9Zsru28Za/ZanH9muk1e6E8TNuEUh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ZramrKwmj9dv2HQ7fA+94zt8Q3o/EpHX1iqylAzLxnH09q+Ff2OfEfjPTfhdrGleHPCf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PLcR6hHbiOSWNTsKOMnAH3hxX0nceOPimnJ+G8uR1CatC3H0IrOUbscUer9B1HHXn+tS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xnsfpXkkfxA+IzAGb4aXucZ+TVbY8+4Iqwvj/wAeooLfDPVzt/u6lak8ilyDsO8fLs8U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KYzz1GYHzz9K9cnjbzcZP8An+dfLHjnxx4yudb8DXc3w51qx+xeJbZ1827tXWdnRkCK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7LN438TGRll+H+tIVJGRc25/kaGugz0BSQc53ds9aiyxOCAPQj2rhD4z1kjDeC9cH/bS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eNtTxh/BuvKOn3YWB/JqXKgO6bc4dSCNynjHqDXl3wcYL8JtBXkBXv0bHqt3KMfXvWlF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+IWBPVYo8c8dN1eT/CPx5rWn+ALbS7vwPr91Db6lqSJdWohaJgLl24BYMCM4I6g0W0sB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/wAnFRPJtzgnBrhD8Rowv73wb4mTI5/cxEj8mqrJ8S9Lj5m8NeKI/ULZK357WqbMdjvz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IrgIVx8cYpm/i8HXKAdOBdoajT4ueGIiV/4R7xQT3zp3b/vqvO7/AOKmkaX8VtO8ST+H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5Ykrp7POJjMrhfKDZ24H3+gJqoq1xH0EFbd07nj+tTpnGc9e3fPr+VeQJ8fPAE2c+H/E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uefXB61J/wAL9+HMRBfTPEcXG0n+y5iP5UwPYOTk47dSO1effGSIP8JPGK44bRLw5ByM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4ZbQ3k+IQAec6VMT/KvI/jJ+0l4TufBWs+GvDPh7xHqZ1PSr6C4vXsHggst0eA0isu5g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Qz8jAzyeHpZ8FiLTeSD1wAQP0r+iTSLtbvw34evI/lW40TTZFB+8A1tH17cGv527HYug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D26x4HP1r9tvhX8bPB/iH4aeErwQa2rwaPaWdwRpczxiW1QRuUccOpK8EdqVVXFFanvw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8DOevSuF/wCFl+CsA7NXHv8A2VcU1fif4Hf5RLqik8c6Tc5/lWNrGh3kigqc/wB08cj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/Cq+T8YPiGhIxNofhuUr6lfMX/61b0nxI8E7stc3/bO7TLkH/wBBry7w/wDEbwrZfGzx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YX3hvSYkki0+diJoJm+VlC7lG08EjBrSHwsD6Bback8KByfY9vwp44PBP3Qeufxriv+Fn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1J65025H67cUqfEjwEzfJqF0D0w1hcL/AOy1nYDsievPU15P8dWKfCrVpFPMc2my8j+5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L4heAmwW1N84xzaTYH47a81+NvjbwZc/CjxDHaaoJpTBHIqCCVSzRzxucllwOFJqobgfR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JOZmbr68/j1qgv8Aex369K4Kf41/Bm/dbiHxvo2JY4n2mZhjci5ByvBByKtJ8T/hRKpe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bwcAfUVNgO3yCRkc5GB6n29qhkU7HUAAEHvz61yX/CzfhW5GPG+gkg/8/qD6dSKe/wAQ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8PEsO+pQrn8S3FUgKfglfKvPHcAwNniqSUgc58+2jP64rvFUEjbxjA6Zryj4ZeI/D+v+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WFzFHrlhMksVzEUIks8fK27DYI7Zr1qMxchJbd/X99H/APFUS3AVkO1if4TnnrkfyzVc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1I+vqKvmLfGwV4iSOMSoen0b9KhazkdOGViAeNy4B/A0rAfDn7eNsJfhJo90ilkt/Edq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teA/sJzMvx+VW+UTeHtWg9RgKrCvpH9u54bD4FxLNJF57a5YNHEJFMjoCwYoucsF/ix07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iQftFeGbYsSNQtdVtQR0Ja3BH16Vu1eKIvaR+v4GZ4ZNofG8dccketTHOAhHTOc88VZG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wDxtOOnBz7VINP1FSMQSZAx9w/r6iuflsWZk8BOAw+7yu0557fhXB+O/C1j4h8NXsV1C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aisUka3kU7c5I3DrivTzpt/ksbdzzgYU4x+VVL7TNQa1mja3k2tFKn3T1ZGX0569KNL2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7bTfgh4X8Q20YSWPwtazH+60yK0Y/I4r4H8M+AYPil+0Da+EtcvJbe2uLs289xEAZV8u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5XPUda/Q3wfpWp6j+zH4figgkmmXw3cRjahO42lxJkDAxnCmvzt8Q+IL/wCFnxbl8RJJ5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pu1SDcCVQAig9SxyjDtmuPHqUcPJ097HVhbOa5j9NdW08I8GnW8TRx2wiggyd4EUS7VJ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/Mv4rfEbx78b/EF/4L8DTz6P4K0+SS3Y2rGGfVXjJV5bmbgpCzAiOJT0GTX67aJfaL8Q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IWaw1a2DlFPMLlSs0TIOQ8ZJVh14r4V0n4YXvgrUrnw7qVqkS29xIbVoR+5ngZiySDPU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3IcPTqVJOruj3cfVaguTY+FfDPwPY+I7nwtqGnCFNP0xdVaNX2tNE8nlKVkXsXzuPWsrx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MGtllSwudyqu4l4Jo134V+pHRgeoNfofDb6RofxghuNS8sW9x4Ou1nOCTshuww+UZJwW6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l+LWq2d/4r0g6L4Msrlbu1s58x6hq7xjALRjm3tD6N88nsK+jxToYanectzy4qdSSUUa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DWmeJtStp7rVV8NwXl4Bjz7iSOMEKF/56MAMD15rL+HreMvH8tpHcRR+GftNq8vk3DrNd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hh2Wvq6fSo2uYIGMYsk2oYSMBVCgRgY/hXAGPSvM7TRbUarCljAYbmK+G2eLClQuWOfU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zSrQhKFLS7PYqYaFSSlPoXPCPh6z0W/nSFTcMsCeZJIRuUuP73VmJ/IHFSeLJG03T21i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0jBY2VuCgJx8x/hA5J7V4p8Zf2vfhb8IlvtKtNviXxVGjSJpGmYaO3fGc39wMpGF7qpL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HxS+NPid/GXxUPnW9gI5dL0i3jaKwsWkG5H2EYlkK4+Y5x1r0sryzF1KqxDdvNnJiq1G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adqiyRxAZRWXIGD35xg8jjmuojnjJzk59B1/w6V51p0E/lROyOGf5mJBzu7/rXXwecQ7q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+7V7angs3Y5olOWbaQOec9Dnmvw7+OVpHp37RnxGsYgdja6XHPAaaNHNft9DASw6YxnH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ftOp9n/aR8c7RnN1YSMV6lzbLnOO/rXVRehlI/Ur9mW5F9+zR8PS4J+zw6hZN7GG6bji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PfFfOf7HswuP2a9IixhrLX9atzg9SZRIQPzr6QSEZ+Xof4ev+f61zvcpCxgkhuflP+RT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j5vXPOKlKMcjBYZPfp+FL5cjLnHYfQDtSC5wnzp8UgMfJd+FroEn+9b3itj8A+a6J407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Vj3Unk/EzwzH/wA/el63BnHVo1hkA/HBrpjCzqMnPGQG5/WqabNLmSsZycqMKMDuBzT8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J9KsSo4UkAk9RjgH1qA7AudpAPb/AOvUtWA4X4ohx4IuJVHzWl1pl19BBewM5/BcmvR9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aZWYfQnPPtzXnHxPDH4ceJXiG5oNMmnUdsxFZMH67a9G1KZZ7mO6VW23EMEq9uHiRgP1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B7dyRjmnMTghR1P6ilXYTzg5PK9OKcy7kAVT3ye+KEgGx8SjscqSB7EEVxXgeNYvCstv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sG0epuS//s1dludR84xxjg9Oe9cp4ZKx2nii0UY8nxXcSN/29W0Up/MmraA6cHHHUkY5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55yB+efSmIVYg5yD7YFPJUnbn7vP4HtUsCOQkI2eMDkDg8f49K/Oz9v2xf8AtX4d6vjg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eJwM/ia/RR3DlgOSR6dPavhr9vWy83wd4C1AISYNcvbdm7KkturD9VrajpchnnH7C18V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UNT8IanGybud1u8Uq49eM8dq/S1fuhTyM88+ozX5T/sZXf2X9pnwyA+Be2Gs2We2ZbMu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nIGGAzna3v8An7VlU+IpbEyjAzk/7Q4zjvTnUdVJYE9hzxUAbIGM8YxzgcVY+9nA+bP4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fjtYJqHwL+IFief+Kdvps9QDboJf02V2UV8upadpGqg5W+0rTrsHOM+fbRtU/ivTU1fw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ahoupWzKTncsttIpUfpXn/ww1L+1vhD8OdVkJdrjwfozOxPVkhEZ/LbVNe6mM7gsvy4I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U8jv2x75qbcSAMjGCcLg5OeM0wZZd+DwM84zUgRLw/yjnOM9eCK4Lwskdn8XviBaIFDa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Rk2081uOPXacZr0A8MAvJJyQK4vT08n43zKFw2oeCJ4yf732O8jkA/DeauPwsDvFAAMT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xpQMDBzt7HP+ead1J3Zw2eRx1/lTHDtncCG6YA4x6YrH0ArtHHtYDp3x1HevJPjbMbD4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2teHtSQehg1KAE/kxr175j8pbrkY7celeY/Gq3Wb4N+Nkddxh0Wa6Axk/wCisswx6fc4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fEwC+INRhAIH2qYgDqAxzxXPOeQ2cjlTnnHoff8AnW3q8sd3eR30Z3Jd29rdK+fvCeFG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DDGTw3b6YqGBDKjNIF2HZtC784A4/nTPs5kywbA6fcDfrmnOEPHpnoeQfpS7XbkeX+J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/1vzY+MFw0/xM8fTghwL6aJSDnIRFTtx0r9lNFslstF0mxiBK2unWEAzz8qW6c4HevxO1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8YBOpa1JGg6/8fFwET69RX7nyW32ac255MCxxE9B+7RVOPxFeNW0gkztgi1AMxBx82T6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rZQjOT0zg5qGIADIyQQAM8c9z9atruUgk564rkLMjxPdjS/BXinVDkfZdB1ST3GLZwD+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leB/DGmDOLTRtPiC9fuwIf5moPi3P9j+DnjmTGGl0Y2i4OcG7lSHH/j9dYLcWaW9mo4t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JFQH9KtfCA9V6HBA4JGOwPX/PWp1GTnOOTj8elMHUY+mc85qwARwDjB49BmoKtoOKhc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fPX7Wd29j+zfryA5OpatpFk+OMq82/H/AI7X0KcbQemM8+v0H618s/tq3EkXwS0OyViD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FbWGR+fz496cfiRJ+a9++nR6bexyxMZFt3XeDxuf5Rke2a/bbT7EWGg6NpyrtFppdhCA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+dfitZ2qaq8OmsA0l7e2dugBwzGadFP14NfuNqaiO+miUjEbCPJ/2QB/IYFdFb4bExKo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/OpVTaMDp70xSoxgEYII47VICCAuPz4/WuYoVcY2npgjPcgf5xXIeKgJvFvwx09hndrG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ljIM/wDj4rs1HG3nnPI6jPpXF6wRP8VvBdnGd62Hh7W7/PbMs0MAHtnJ5qoblI9NQ/KM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TNW7f/WDI6dqhZm3EEcDjHb8KswYLOAOCB/n8q2JZsWyYI6jHZTznvWvaZE4ZiMqC5xy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/mY8gbTjPvj/AArXt1G2SUjBEZP58VXUh6Hm3w/j+2/FXx1d45gGlWp9wls7kA+3mV7r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DjOAevHqa8X+FDJceIfHWoAcPrs8H+8beKGPr6DkV7dGAFG3Iz1JOST7mtVsKUiwqbSd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hAQSASDlSR0NRRqVU59uo5P5VMrZHJweMjvwfpTZPMzl/GFwLTwxqN0T/qbW4k+myNj+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23w58J2LAHbpUDk47uoJP61t/GS4Nl8NPEc4O1hpV6AfdkCA5+prQ0y1Wx0PRbPG02+mW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KSuUtrlyMF0ynOBjI4welOktyeFIbofmOCf/ANVTwoig5yFzn3P+e1SlSAAAWx0PoOuf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DaNINnBOcEbsYz3r4U/bx06Kz+EenW6KA994mtIjjpiOJpO/0r79XGTuBwSPToa+CP8A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8DaeMbrnxBez4Pdbe22g/gWoUUtgbZ+Sl9pm+WKFUaN5LiBRxx+8kVcgj1zX6jeKv2S9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3iKIgzL8rFlBOSvTmvgHw1pcmreMfDWnwr5jXGtaXEqHo26dePpX9C3ijSbObWrsbNoQ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OB0pV6cZWuEZtI/Kab9lnUbSJ5LeztblkUsFEjbm29hnjP1q/J8E9Z0h9Pi0O1ilW92s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WZj90HkV+mMfh+JQJOzY6tzj8qmXw/pyPHKY1jdHDjaO49fX6VgqEFsae2PG/Anw7sNFu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HtlQIuyNhtG7JPPDZHPWuphtI2+N+gA4X+zvCWtXHy9B9omji/pivV7S0jiKDG5hk7j3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PjNqtwCT9h8DW8XH968vyx49cJWvs0loS5NnYKmQAcEdtpqyijbjqM844/zimAKwygOC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PA9geD2xihbEgwBPbggg9D/kUQKWuIhjq6fhzk0YOe5HfnH+c0qEQu0xGAiNJ6YCKT/S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4di7BB+2+ItdugT/ALVzs/8AZa9TG4DKk59ffv1ryz4LRPD8H/C5lP7y4W/u846/aLyV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5wPoD6c9KH8TBlsYwPmPXp70oJXkHuMjvz/KowzbNpYnPXAx09KdGDGgjDMQuQd3oeQf6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JJfhzJYoTuvtY0WzAHUiW8TI/ECvS9QYPqV23GBcSgjHoxA579K85+L7NJYeCrAZIvfH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7SH+Vd5I7yzySDnfLIwwcE5Y/r6VbBj8bk9WOMZB5quwwScYOeT7/hT8jd6NuwP8ab6b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QxQGI3Hg8+uT3r8s/wBuW4E3xh0a2OWjs/CkIAPOGnuGYn9OlfqVJIF2qp+9yQOOBzn8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8Sf4/XUeB/oGg6XCeM7WcO5rSBIz9iWyz8fNIkI/49dO1a5GR/ct9ufzNfrOFyqnpwP1x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f4wamzRDfZ+GdSmEnXIkZE21+pKBXLKOgYgnoQMU59AITuVWYDeQCducD/IpvI+bruHP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85yp2k9qi5HHbpj0rJjSHIpeZM8fMBz05IFcr8HHE3hPWb9csLvxdrzjP/TOSOPP6V1Fu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FP5NmuX+Ca5+GNjcL0u9V1y5z6+ZeMP/AGWtE7obR6eqZYNnnjnvVhctk/5/CmgADp04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iQBGf515R8cWb/hVGuwg4897CDJ7+bdxLivVvmwf55ryP44BpPh79mA5utc0GD67r6M/0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dRuY5Mfu5Ni7f7oAA/HioccE4zxxVnUyTqd4exuZv/QzVYcjNR1ATbkDjHHWjJHU4NPP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f1qrIDgLcLL8ZZiD/wAe/g45Gf8Anve4/pXoatk+9eaaSPN+MniSYEfuPC2kwD/gd07m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jlAfznIH4UY9ePpTsZ9+v1pOe9JodtCxbsEcyjIKKz/98qT/AEr+b/V55bzXdQvHUBpr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znH6V/RjeTm20zULheWis7mQZ/2InP8ASv5xbuX/AEYTYAZ5J5JDnJ3Mzv8AhV03e5Em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Yf2dfh3bDkf2R5pJHOZJXY17UAPWvL/gnDJZ/BD4fW7gI48PWjFB/t7mFemrknjGKHuN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yOBk/pTAcZbv1z60jPgdCR9aQzzfx0Vl8SfDu1/veKkce5htpWr0fIJBA4rzXxWDJ8RP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QnOf+mdkwz+Ga9FQZUHPOBQBIcZ55zTVyTnHuDjvSMc8dDUZLBsliMehoAnzg47Y6dvp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eKpx0fxbqY3H/pmEU/4V3akFxx1I4+przn4bDfomst/z28Va5J9cTAf0oA9H6jI+73oy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il9MdKAJM4GT0rzz4jKJbLw9CejeJtKz7bXdv6V35PBz+dcJ44HmP4Wj4O7xHYnH+6kp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1rmSTjO9z155Y04ZzjPTngdahdgXJC9ST+OacCeQB09B0oAmJA5IxzShvp07+tIM7uMjP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98/0oA/Dn9re4b/ho/wAaYXISSzx7YgX+VfQH/BPOAJ4/8cyAZKaBb7OMcPcHOa+cP2qJ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lY7y3QgeghUV9Q/8E90Eni34g3I+7Ho9hEc9fmnYmrewH6cl8n5RjB5qRWPY1EpGCvp0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KgJwQD1zmsHxc+zwlrj5wF029/D9w9bQboe2OK5fx1IF8D+I24ONJvjn/ti1K2oCeDUM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jSLEH8YxW/tb+HjJ74wazPDI2eF9BXps0qyGfT90tbJBB5/L/PrS6gVgAVwfp/k+1Sbg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+dPIVQOnHPPHWmKrMRnHGPTjHU0MDytvm+O1mp58vwhdE+p33Sj+leq4+Yt3wOnNeTKR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4POMejXn/wBavWAef8TQwuTK4XAIJ54x2oeYFeny9KYSOuRx+tRlsEgYJ9/8+tIfMzC8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+fl0666+oheuW8Alh8P8AwqMf8wSwznjH7sV0XjGVz4O148/8g66+hPkvWH4IjaLwR4Zi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AMhDrQWdLLFcXETRWzrHJgYLAMvBycj0NUdU0SyuNGuor6IMDA/mjOB8o5Of7taUCSo4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+3rUl88T2dxbllG+CTJPAyyn19T2qL9xq/Q/O79o3RUu/wBjzxHpVkGEXhPXrSdAOf3Q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18N/sV622i/tW+AZ0YKl3dXlgxPQi5t3Hf1I4r9Rdb0F5PhT8UNE8f3NjoXh/wASabKu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uvKxgq3OC6LgqD1r8H/D2s6v4e1HTfEOhXc2narpk8Vza3UDbZIJoTw6E5x0/EV89gMJ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t/iejiarjVpVpdl+B+/X7X/wA+I/xl1Lwjq3w+tbK4l0i2u7W8F5ci2IWRw0e0kHPOc+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+01b5YeHtPnCgn9xqcTE/QEDNfNLftm/tQIDLJ8SNVJPOSIcYz/uYrqND/4KC/tNaZtU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5e2VvMXHuRggVy5dhc9wOHjhqShJR73uY4qGAxNR1J8yb9Dr9c/Z2/aD8LRGfWfh/q5h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FH/bJif0ryGWb7LdGyvkls7lDgwXMbQSgjttkCk/hX1n4R/4Kj/E3Snj/wCE38IaTrEe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KB0OB8yH15r6t8P/ALXX7IX7RNtD4c+JenW+l3t2QqQ+JbRBH5h42x30Y+U56MxFdX9v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d7xd/wADjlk+Gn/Aq69mfNf7N3xG8B654P1/9l341v5fg7xm5/sy+kIC6dqMvIXcf9Xu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Mg8NXxh8VPhf8Uv2TPijaaZrNxPp+o6dcre+HvEloCsF7Gh/dyxv0EmPlliJz14IIr9Nf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i+v/AAK1VGiuEM0ei6jMJ7adSM4tbwE4z2DZHuK8P8P/AB913wjpE/wF/ac8F/8ACa+H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su3VtPXophlfPmoB9xgwOOjUYbG0akpV8C+eEvih9pPuk/wAUU4zpWp4jRrZ9D2j4W/8A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w3/whn7SWkw6fPcIIri5a0+26Lek8FymC9vIepGCAehrvB4J/wCCbgRNd87wX9nVt4Vt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OcexFfFeq/s4/skePna/+EnxevfAMkmSNE8S2pniic/wiU4cKP8AeNZEf7BOoST+a3xx+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JD5jL/ubsg/jXmVMtwV26NeVJP7Nn/ketSzHExjZa+jPtj4j/wDBQL4I/DPw9/wjXwT0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0EFt9g0e1IGFfoGlAPOFALdzX5PeHPDnxj/bC+MFzY6MZtc8RavMJtS1OQH7Jp0B48yZ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GOTgACvrDR/2V/2S/Brf2h8YPjbJ4saDO7R/DcPlJMQfuiRAztnuAw+td9qn7TNvpWiJ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8J6fqGYFls4fM1q9zwzDbkxkg8yyMWGeorry/C0cI2sDFym95y0S+b/Q4MTiJ1Feq7eX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Pwd+Gmjfsh/Ca5F1p+iuLvxXqaY3ajqhO5kYjrh/mcZwuFX+E18WyXVtAN0siR/7zAfz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T98Ravapr3xk186LG/76XSdNYS3WG+Y/abuQ7EY/xbcnPevQtV8R/wDBP/8AZ4b+znfR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FG2u35dezSZMan2zj1ropZ7hMKnQoXqz3fKr6+phLLK9d89RqK8z8wNMs9W1c7dG0y/1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D80Qg107eAviNDGZZ/B+vpGACXOmz4we/wB3Nfd+p/8ABUT4TaJm28H+C9bvoo8qhb7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nGPyrjj/AMFZdIV/+SdXxVR/DrAJx9CmDS/t3NJ6wwbt5yQv7KwydpVT6x/YU8OT6F8D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41PWr+8niuEaJ40hxGu5XAZRtTuOlfgx8bPFb+Pvil428WL+9fXNdvDAF7q8ggix+AFf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gHxT8LvFGmaN4e1nRfFeo6ZNaacsvlz2oluFMbSNNGVK7FORkHJ4r88f2UvhhP8Xf2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lsba9XWNUdBkJaWBErF/RXk2qfXNcWR0K9CWJzDGQ5G+h3YmdNqFCm7pH6mftJaNH4d+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OyfSNFa7lTHKm1tUh/Pe59+K6n4deHbTRvDul2sUICC2jbagGTI4BLEd+eTXmv7QHiW78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XdtPb2/h+3stGsIpYzG0kcrh55Y8/eR2OAw4IAr6P0KOMRiFFASJVCgDAULwK7cjjKOH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uayPzD/bOCwfHWCE/Lv8P2bFl4PBcdK99/YdRJvHfjSZX3AeHdLA44x5x6/WvD/20LcX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h8N2JQKOoLtmvY/2AWSXxb47PdND0sY9P3r4r6SPw3POe5+lahRkEHv7Ujbx0OPX/wDX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zc9D1HtSkDGPQDnHSkkIgYbBkn8e+P8AGuG+Izp/whepYPAEX/o1a7p1JPB4GcivP/i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AZAdYs+x81OMdqT3Dmsep3PLjOSCASfwpigk8nHQVLcFdyj/AGFJz9KjwMYH6UjQUg9y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8dqk2n0pjAdB9aAPMfAmRfeO/X/hIf1+zx813o+b5ScDFef8Aghh9v8b9iPEJz9fIj/pX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7c1oTzEirgc9PTvT0GAM9uxpNvcjPH1P4UvPGOvpWYczPM/iIfI1bwPMvB/4Sq0Hp96N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qWJG4856V5v8SMDUfBTdMeJ7E4P+6+K9GlXNzJubHJ9BVvYExFDMAQSMZ9+KkzsPXp0x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wPWmMPmII9/X6VF2CY9WLMAw3DcueMDr/Ov5+vibGyfFfx2hHP8Ab14fodwPPvX9AsWQ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OT/jX4HfFqwuU+Kfjm+C/uX8R3sRbvvXHUelaw+EJH6S/sBSNJ8LPFvr/wAJCnP1tx/O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8Yzj6V8S/sCq6fDrxhGytGw16HcjDBBFuOcc9RX2uWJ4zt5Jz3/8A1VlO99AvoK0atg7Q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SVGQVwOwA/Sn85z+HHtUTHGOgAz15H/1qi7DmPMviYCJfCMh6r4o0wcf7RavVriTF3Ih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9sV5P8UmVLLw1ID8qeKNIIOemZMV6jNxPL8pzvY8H3PTPTirG2OJyuNwI+ucmoSzjgk8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BcDbg9QTg49h+FRuAp/2cZwDg5/z2oE5Dk3swbceCvHr8w715v8ACBjH4AnQ5+TxBq4z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EYxImOoZc+mCRivMfhMw/wCEP1S3HPleJdYQepxMD+lAmz08O38PUZzSb3OSeQM5Hr+X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+tSEAc7T6g9BxQUIM7lU+oHp+tefatlPiNoG0kB7PU0YEnBBVWHeu+c4OGAIx09K4LWs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8l4tRT/yED+XFNDOkEhWQoi4x6dfzzTxLKpOSTgYPJ4NNAHTG0gke9LIo4YH5gMY68UXY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fTpXLeNoX1PwJ4ms4B+9m0m9RGB2nd5TY598V0eOoAyCPXrn+VUdUVW0TVEGBmyuRjOc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aP5/45TqnhVZSo+0razRTMByWQH5uOBX9AngpFtfh14MSxYxxDw9pm3adoBNupJAGBkn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2/YtXtM/KLa5dVPUlC2cfQV+/Xw1njufhP4EuMq5k8O6cDjkfLEB/SipuC3OxSe4bB8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dIbi4zgs2ex3Hv8AjRxwu3A9KXg4THv71lIsmW4mA3byuPfr9ea8z0ieWL4t+Jh5jeZc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IS5Zeo7c16QVAAzzg8fXtXnNrCE+MF478faPCMYPb/VXlC7Ad3HcTFQxZiDyRmlMrsP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24UED244qTapGcDrnbx+dVYBPMOei56DKjA4/wA8V5Z8asP8JfFgcJhNPEjfKoGEmjJ/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19Oea84+L9t53wr8ZxqMhtCuvlI7qA36YqobgdpcaH4fd4mj0jTRG9tbP/x5w4+aJGJP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fhdjltE0ti3PNjB+vyVoWEgudJ0i56+fpWnyEY65to8n61cSMM2Wf5eOR97/AAqQMB/C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RiOM506A5PrnbVRvA/gOUHzfC2iOSOCdOgP/ALLxXWsFJO35QTx9Bx07VE4HToOhIPHX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LfDb4f3ni34hWlz4a0vy7TVdLa3VLcRKiT2m5woQgAFhn613A+Ffw+TlfDtp16LvX/2e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xAHJDpoU2BzjMLrmu6yMDIHoe9VLcTPO1+Fnw8V98miRvywwJJFHJ/iw38PY0r/Cn4cd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/wDH+RXoBV24Udex6cVGOeQABnp1+uPWpbsCdz4N/bM+FHgTS/gff+KND0iG31XSryy8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nl2zKm9iAHXr34r4G+D/AIItvHnxU8HeCn1O70SPWNSFq17ZOUuYiqM6iNgQVMu3YSD0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aNc/s4+LwQA0H2WYHoNqTqf5GvzM+A00Vt8c/hxLnaq+KdPBJ4xu3gc/jXRH4URJan6wQ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RR6yjgbS39tXZORweN/Unmr8HwJ8Cxsd0utBONm3WboMPX+KvZ7qMreT84HmScD/AHjT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29awLTPKv+FJeBkXfHd6+CMdNaue/wCNVf8AhSXgW5kCm+8RBg4Cf8Tq5wGzjPJr2Igt2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ASVTjoyn68ihJXKufJfwk+EXg/XfhhperXN/4jhla61a3lhs9Zngt1+y3Tx/LGDgbhy2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H7N0Og30baFeX2oatbq93pZ1O4aaO8tQSZbZS3+qni6jHB4NfcXwUC23w8uLLOPsPinx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8f99Vu+OvDFr4o0Y2dy7xSwMJre5i4lgmQEK6E8bl7g8MODSqU4zTjLY0hKzuflJ8OP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m7WwiS/064kWTUdH1FWjV5l43oy8wzjoXX5WH3hX2x4C+OOgftJacdU07wtrnh61spWa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W+9HBJ1lA6k4xivj74hfsx+IYHfW9UvU1LSdLupGv5Dhbi4WU7t7pjhNx5wcDPpXp3gv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0ulTWWpXd/czI2n/AGYg2n2fZtMeP+WbIRjCj5hzXyOZ4CnRf7tPnPVoV3NWk9D748L6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FFbSXcK+WJCitMEY/NtLZIVupA4zXpk04kjJ+827ehbnJA7nqelfFNj8ZvCfh3whB4w8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jhnOJ5j6RKPmfP5V8/8Ai79qf4wfFOb/AIRz4Q2L+FdJuMxDUZx5mpTI3BdcjbCmOp61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3vp5na8TThHQ+yfiv+0l8OfhdOH1y6W6vRFhNOsz5l3dSnoqxD7g/wBpsV8M+KfGXx2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DrwpMxYQ2uWvrhT0Mkg5JI7DAFa/gH4GaNol2dU1QtretzHfLfXWZWZzySC2Sea+n9H8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DHQD6dq+pwOS0MO+eWsjzK+NlPROyPiKD9ma48PeCdWisvF+olBZXU00X2SDZPhSxV2Y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PfDb4MfZ/C2hvJ4v8VRyS2EDgWupGOFDsHyqu04AHAz0r3O68LRf8I5qwEO5302/Ck9C3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4f2nmfD3wldBV/faJZy57/NHz9ele7G3Q4ZvQ4i1+El0qKI/HvjKPODsGoK2Pr8law+F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8ZQcjhbuE8j/AIBnFevwW6rDuVRwM/h7VY8tkKqQQW7+g9KdzJs8ik+F3ihgGj+K3jWI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4Bj5Ffkh+0J4Q1rwJ8aNa0HVtauvEmo3cMGoSaxdkC5u5Lsbt0oUbV8tRsAXjAr9y3Zh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r0r8p/2ztPjh+Pds+xc3vhe0YHGGysjID/SuinK6IZ9D/sc6R8Sbz4N6hP4e8V6bpunQ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Shev5zQoXcTbgVVxjAxxX1cNL+KCIA3iXR5DjjOkFc474D188/sM3Bl+D/i/TnC7rDxL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tF5/EivrwOeOMnHPOOayZRxX2H4qH5U8R+HyeeG0eVc/ir002HxQVCG13w6xHTGnTgfj8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k88/4CjhuOmQfrSA8Y1VPi2PHfg9rLUPC01wZdRijkls7lFDPbZYOA3zAgfKB0Iro1j+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JO3ciK7QfzNbWpoieKvBl4SR5OubQc8YntZkOf8K6SQrE7IB8oY4+b04+uapsDz0n4wfx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tf60mfi4mCmn+GZT7XNygP0yOK75nwwI6g9uppQxwW3HsQM0hpnh/j68+MB8C+Io5PDf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Qx6nNvWMwvueNduCwA4Bq9onin4y3vhzRrm78C6VIZtKsJBKmuKolUwqA4BTK7h1B716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yzc7lurWeE/9tI2Xn865j4e3f9ofDLwPfEBjL4fs+T/0zUpj9Kv7JTdjIHiH4pRxFh4E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x+GY801fE/xHJ+f4dyE9Pl1y2PX22V6GY9y8HGRwfcU35iCCueP89KkSZwI8VePhlZfh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ant/u1w/hzxP8SDqXjT7J8PiQdWsZZ7e81mGCeFzZpGPuqyOsiqGBH4817rwWyQDkg5P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4PHXjy2HCSW2g3igHrlZIm+gBWmmmJsw4vFfxCjjUN8Oy3B3LBrcBZT6EsnP4Up8a+Mo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QeU1W0b+gr0FpWb5cccn5uSKGJ6/w4zyOtSK559L8QfGAwr/AAx18rz9y+s3H5ZFfJH7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HWhWOoeCtb8OQQ+I7eVr2/kgkgYyQSx+UojO7c2c56cV97GRlAYYJJ4/yK+Xf21Ypb79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dqmk3qnqRsnCHB7ZD81pT3A+HP2aZtQ0n4zeDtZ0e3TUr6z1NY7exeYWxunnhkj8sSMC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V+oE3jvxtbTPFdfDLUImR2BRdXtnIwTx90dK/Iz4Mai+j/F7wLqva38S6YxyeitOEP6N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1a9gPCxXMy4x0+c9TUTlqOLPLj8R/FwH7v4YatKT1/4mVqPp2psPxM8WIcz/AAv1xBzx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VdirlVbA246np9eafvCqrLtK+v8AnrWTLOWT4m6tIGgf4c+JMSo0XE1ocF1K9Acd68l+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EXhbwtceF/E9xf8Ah2K70e6ax08T26S2d1IBGJN4UtGpCuOxFfRENxMHTf8ANhxwMHjO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nsfCfjbSY2JOm/EPXhtyRtW9EVyq4/4HmtE/dAanjyORdx8KeLUJHR9KH9JKV/HlrjEn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OkPx/wCPmvUReXCEKruM9ix4+nNTxahcFipklIJGP3jcfrzzUXA8o/4TzT4xuk0LxKqj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8NmuXHxA8PwfEnQNdbTPEaodM1XTmU6NMspaVUkBVCcuq7MtjpX0YLmdCHWVgc4yJG6n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ePxX4RunkdjHqM8BO45C3FrKuMk8AkDjvVKW6A4FPib4WZRtsteXpw2kzDI/Okf4l+F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67tJnH64NekveXe9lLHOSD8xHeo/t14Bt3MD7OT375qAPMm+KHgRQZJptRQIMknS7jj6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q/C3VPB3iTRV1W7Mt9o+oWyRNpt0CzSwOqr9zAyxHXpXvzXtw3DSFiGyAT6f41XLPco9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eAeJFK46cnmnHcDx3wx+0B8Hb7wZ4VlvvERs79dA023ubW6sLtJYp4LdInDYjIIJXKsD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N8H5VBHiu1CnJBa3uR/7T5rU+El3/aPwd8D3dzGrTR6dNYSsVG7dYXEkHzZGcgIB7V3Y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jHDJHgfktKVm9gPNP+FvfB/aM+MNO6c5SdMfgY81Vb4zfBsNg+MtKHswuCR/5Dr0qWG2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cxRn/wBlqP8As+xckva25PvDHx7fdqOaIH//1/zY8CWEmq/ELwtpiqWa/wDEenjaMZP7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dv8ANezzHgF3Prk5OPyNfjb8EbYXfxp+HUOCQ3iCF+Bk/u0kf8htz9K/ZA7nlbYVBDks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xcT0O6JZiXAGPvEZ46DPXk8Yq0FyM84xgHPPvimoASFbhQeQeOPSpS2BgDoCOnT06Vyl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Glzp2No1bW/D+nFeeRPfxkgfULzXf3hLXk7qCdzsOnGAcD+VcF8U2WW18CaS4H/E08da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muD+qiu9lJeZnBySxbvjk+9V9kaBARgkY9Ae9TE9cckc4PfPTrSbQgDruOep6ED6U8r8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46c1I2+g3oFBXPJHH8/yr4z/AG3priXQfhxokLhWudR1a6Ix2SJIwxHcjdX2ZnJX5iRn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/bh1KRfHHw105Gytl4e1G+IH96e5CKce+2tKSvJEs+Y/hp4Wlm+Jvg+wnkD7vEGnbfLG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/hwpr9kNQbzr24fO4NK7Zxgck81+UX7Oom1n46+CrKc4EN5c3hA7G1t5JMn6HAr9Vtwl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qckEfpzWtd6IURyA4GeOeue38qmXsuPw5I596RBhio446E8VIwGdo57D61z9BiblCFsH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brn42XK9U03wVaRgejXV6zn8wlddj7pdsE/p2/8A1VyugR+d8WvH1z1W3g0DTgR2KW0k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gtSkekMBu54zwfXrVyAhGKgfKeM7c1AFDENzjPU9PyrQgXbjoSOvsT2rUk04gAr7eMdM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MDjkYVV+uSM1mxk7Qe5PBOefXirNvJ9nguJZGAji+bn/AGVLE59BVRJe5xHwJYXPhzWd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q82SM5X7U0an8fLr3JFUkbThR0G3pxXiP7PMbp8JdIuJBh7iN7lyectPPLJn8iDXuUXB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P8q1WxEtyVd23B479eQRV0kcqihRntmoUVkGSO3pxn8aeM5POMHOKbJZ458f3J+GWp2p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xzcXEafrXf3a7LhIjwYI1QDA6KB/KvN/jptudE0XS3OTe+IdDhA6ZxciQj/x2vUNQlb+0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J9PoazLWxVXnLPkgc9evvV/CbSAeMdB69qhRMrng9ePc9v8A69WmUgAKSMgf4Va2ASNA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07kV+Zv/AAUIv3m1n4daNtJEdtqt/npw0iQj+dfp7BEynPQgE4x2A9ulfkH+3dqEkvxx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3hO0KI5+RXuZ3kYj0ztGapbiex4d8DtPOo/Hf4e6ZHjL+IbORh2/cEuR+lfvHqDebrV7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jn2r8S/2QtOXWP2mfA6yY2211d3nB/ihgYgfma/a+cZuZjwWZ2Pvyf8AOKVToLoPwNo+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5olGQvAHHHr6880saFznp1B96lYISDkkjP1wOKzJGgrhnxuVQTjrgj+leZaKpk+KHxBv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YIB2/wBbM36kV6ZKu2IoOoBBOeteZeE3kl8WfE24z8o1rSrRMcYW3sgSPzfmmluUkdjk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EgAgkHH606OIOOPl9+351JHHjjnHOBjr9KlbDY0gjIXgg8kc9O1UNZmWz0HU7sn/AFNj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itZUfZg5BOCBjkYFcT8Rp/sXw68UXJwCujXu3HYumwdPrzTBIsfC+AW3wl8DW54YeH7S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9frXdjIxzngnnpWRoVoNO8MeHdMA3Cz0TTYeR3WBT+HWtgbGXnt+ZND3E30JRjPOCM4y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AGeP4f8AAUjHb8xBJP5n8acmdvzDv169f5fSgVmeWfEdmfxn8KLBOftHjD7QVz0S0s5H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xknJ5+b3+lcR42mR/i98LbBhuaNvEGo/hb2ez/2au1hAKgg9hwe3HarHIsDO0qOCRgHk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vz7fhSK24sEOWQnIHUfWpN3TJ4PHHT3qWSiNtuSrDJwenJya/Gb9ra7W4/aH8Y7wXWL7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2AH4DNfs2CxdR33YPtk4xX4e/tKX1zffHzxzcxAkJrLQDjOBFEiD+tXTWpUj6D/YDtmb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6P4RYdM8z3aL/IV+noCb8AdWP4EV+cf/AAT/ALcDWfiVqB/5Y6NpVoD2/e3Bc/yr9G+r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/4U57kkbP6cjPr+mahbGdo7ds/lUp4J5X3wePb6io5CdwAPXrjnNRIrqMjyLiNz/C2SfZ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f8KX8IOckzWt3OT/ANdb2du9a2pTm2sby5JwIrS6l47eXC5/pVf4NJs+DfgMf39AtpMf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tEEmejncPoOntQc8Afh6Cj5XHBz9OlSdIyv696CSPDBSevp9a8q+LAFzpXhaxIJN54x0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P/fNerbs9fyrzfx+ol1r4e2rHAk8Y2Mn1MEMr0Aem3Z3Xtw+c7ppT+bGmAYHc8+lMLb8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AwMf5NACHjkfy/WoWVlIZRnp+Xc1ZU4OccilZeCevXn6CgDzPwyRN8UPHrYH+j2Hh63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a9IQAAfzrz/wkgbxp8RbkH72oaRa9P8AnjZk4z+Negp8vGc96BokPOSaYetP6Zx+dNJw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WT7P4V12fdt8vSb98ngDFvJX86lrpaSaALr7TFtWF3dGba44Y8Dvmv6FfiROtt8N/F9w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7wMP61/O9tP9lksAp+zDH18vGBWtJaMzk9T+hr4dQvB8NfBkDjaU8O6Zu47+Vn+tdiuR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vDsIt/C3h63XIVNF01APpbJWxhs8ipLFBxg+9NI5x/n/ACKlGPYfhSnHY9eaAPLfEMg/4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R/btxj2jtkH9a9IXgDvx/SvMPEB3/HDwNHniHRPEs5z1yUhUV6goGPyFABjHApCpp+D2o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SbhN3GXUY/EV5x8LtzeFJ5W6za/rb59c3JH9K9PtkL3US9R5if8AoQryz4Oymf4dafct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n7a4B/SmgPTuwHpxSFcinKCTgDsTUgC5/wA4pAQkevWuC8ZSGPVfBcQ6TeI4lP1FtOw/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rgfGUfmeI/AicDbrzyfXy7Ob/wCKoA6pSTyMYPf+dSqvGO3fnr6VHEFAUAknavNTRrj+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uDnP6GnouSB1yetNHr396nhz5iqO5xQB+DX7TBWT9oHx9Ix+9qmMHj/Voor65/4J77Jd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DTsAdBmVzXx/8ensrn46eOZZmm3jXJ0O0gq2zHUHmvsv/gnjAzzfEa8b5T5GnIUA6bpH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HccnHHak7Y9sc05VPU8807a3OR7j/CoAaPl55yMfjXJ+Pn/4oLxJnnOlXg/OMj+tdcAS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434hbV8AeI2PT+zLlc545XHH50DRv6Ivl6JpcI/gsbVR9BCtaX8QB4B7iq2nxY0uyQnh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q4etQ2JFUsTye2elNJ24yN2SBzgE09mOP0psiFXDY4J49qQ2jySBg3x7vl6keDYfwJvW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e3B/CvJdOK/8L71k4zs8G2GP+BXs2a9W3jedoweD7+9UxDtxUY64HGe9RZ6heR1pxnwu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X3xgHDMw78dD6mpKSOc8bvt8Ga8wyP8AiW3R4Pfynqv4bkFv4P0Elef7IsVHsfJWoPiB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5Sum3WM9P9W1S6LtTwzo6lsbdNsgfQFYV5z6e1BRcnvI4gZ5pOIzgY7n0+vtXyv+0r+0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+zUSLVPFuoxh7LSs4itYj925uz1Vf7idX68Ct34ifGix8DeGvEfj+9jWS08PJHDpkEox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HXaMZPfaD61+G/inxN4i8beI73xJ4gnm1XXNcuvMmfBeSeeU4WONfTJCoo6DAry4uWJq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8jpk/YQTteT/AAL/AI9+InjL4kayNT8Xard65qV1J5cUR3OoLHCx28C/KBngKoya+wfg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MobbXPizft4O0uVRKmnW6rNq8qNyN4b93b5HY5YV9P8A7Kn7L2n/AAps7Txx40hivPG9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6NG43CGIEH9/j/WS44PyrX26ssjmWOdjKWOQASQc9yeoNfI57xh9Xk8Nl6Wm7/yPcy7I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j5q8NfsZ/sx+FY02eDE1yVCVNxrNzLdSSEc5IyEH0Ar0k/s/fs/ahZyWV98MvDTQlNuU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SGB967zz2Sdg78YxuLZBJP+RW4LuOe2MYUbmPDA8D6Eda+Fq55mE3zOtK/qz6WOXYWMbKC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/BPr9nTxhG58L2Wp+C7tlyk+l3ZmgVsZy1vPlSPXB+lfnD8dP2OPi98ELa419Y4/F/hK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XtkHe7tuWjXHVxlfpX7vacBHcCOYlgVORngACrdhqC2nmABJYZVKuhAZWU9VZTwwI6qe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8PJRxD54+e/3nmYzh/DVVel7sj+f74B/tYfFT4EajBJ4Z1B9X8NlkNzoF/KZbOWM/e8l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xnqMV+wWqWHwX/bz+FsfirwtP/ZviHTl8mG6lUC/0m7xu+y3ij/WW7noehHzLzkV+dX7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+8i+MXwztPs3hfWbvydY06MfudKvpuUkiA+7bznOF6I/HQivm79nr4767+z/APEix8a6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trlkD8l5YFhvBX/npF9+NuoIx0Nfd4jB0sXSjmmVvlmtfXyaPmU5UpvC4tXjt/wT0LxN4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1Hwd4wszaatpUxguYX+ZcjlXQnho3XDIw6g1zxtbMncIYv8Av2v+Ffp5+2x8OtK8a+At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vp1tbtdXMOCLvRroBopiR1MLMM56KT6V+Wj6pYIpkN1CFUEk+YoyB+Ne9lWYQxuHVZLX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HLDVnTT06HbeDfBfiX4ieKdP8EeCLL7TqmouVjVRtihiH+snlYfdjjHLH8BzX6yQ2PwL/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fEDDUPEN+nlPdbQdT1e6AyYrZTzDbqeuMKBy2TxXP/sh+ANF+CvwY1P43eOwLW81ewk1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Ht1LxQrn+KXG8/3iQK/FH48/HPxT8eviFqHxB8USusEjtFpenqSY7Kyz+6hjX+8Rguer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+Klhqb5aMPia3b7Hq4ejHB0lUmrzlt5Hp/x//bK+LfxzuJrbVb9vDvhoMRBommyNFBt7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9+M9BWN8LP2RPj/8AFyzh1Xw74a/sXRJyGXVdbb7DA4bq8cRHmy8c9Bn1r9D/ANj/APYs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BZ+Memx6n4qvo47zTNJu1zbaRC2GieSNuJLpxhvm4jHGM1+h9xcS3afvnZtrD6D0Cgc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xPhcubwuXU02uvT/AIJ62EyapXSq4mXyPy88Jf8ABLvTVUS+P/iXPMzKN0Gg2CoA3f8A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30//AASx+Cd1CYdP+IHim3uH+VJJltZUyO5QKDX6EJb7opFt8hzgDc3PPXFQS2TRaojr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o54+lfLVOMs15uZVPlZHq/2FhmrWPx78f/8ABL340+GpZX+HGv6b4vRVMiW1wradcyIO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k4+tfEVvefFP4E/ERTINV8C+MdIY/K4a3uEHGR/cmhbHP3kav6hbXxNqkEiQlVZWOMsv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+Cvw7/aH8I3Gg/EawWaaAH+zdXhAXUNPkfgSQydSoP3o2yrDivayzjr2r9jmUE0+q/VH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gz45+A37THgr9qlLD4f/ABigtdF+JFng6PrVuBFDqLx8lFB4SU9WhPyv1TB4r6Q0+3vdD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wl1bnYwP3XU8q6/7DD9eK/B34w/CDx1+zz8RJPBPil2E8WL3R9XtCUjvrZW/d3MDDlHQ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9ff2bvjlL+0p8LZ7fWwg+JPgeKNLxxjdqVpj5J8dT5gGH9JOf4q+mdNYFqtSd6Evwv28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rTX4nxv+2PcSD9oCIwvsYaBZoWPTJLfpXsH7BSzWPi/4irdA7ho+my4TDFlEjnI9T7V4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XxsFxfMUQ+HrIqOjBwz5H4ele2/sHSo/jLx98xYf2Ppyqx4JAmbFfTwacE0eW9z9KrS4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PNXftk4ZcjoRU7Z6AY4xn1pkDMRlyCRnDY5x/jTm5GD+IJoERM42nI3DjJ6fgK4H4jEj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h+cq4rvjyCOM5/Q1wPxIx/wh18OpzDn/AL+p09aAsep3AxIvP8I/lUQHNWbjJlA/ugZP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VmaAcdOPSopCSeBxxUpBOahl4XA7U0B5l4E2nUPG6dNviFgce9vGa9EjUKBtGM+3avOP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dR4i7+v2aOvTBwM8/nWslqQw6gdP8KYFC45PWpQN2c8evvTNpIHT+fSsugjyn4nZ+2eD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XdXpUo/0hxnAyf515t8Tx+/8IE9B4q0wfq1enSqVmkx3Y4745q5bAMAAGR16jNRtwSMD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e9JjdnPOD6dKloB0XXOc4KnP0PpX4IfFm6mX4u+ObNOEOvXblepLZB/Q1++MIG8Dg7ip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L3y/G3x7gE7dduz6dcGrj8I2fo7+wML+PwR42TUFZLhtat3w/U5t8A/THSvt8heNxPGB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9gzVH1Pwl40Zt2YL7T4SXOSSsDZP06V9wKVY59O4qJbiEbPVgc571D85zt5zxzUzs3Ucj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+Iz+dTYaPMfiwqtouhvjhPEOkOB0/wCW1er3SAXEg44du1eT/Fht/h7TnByU1vSMfhcC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nO1zuyenJNA5FZeuRk568fgaRmBZQDkkcgmn+vy9cZ9KgO3flhwPx78UEj4h++XHB3Ln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O2dA8SJwPJ8W6uo+u9DgfnXqyNlgB1LD9GFeUfCTYmneNIuBs8Z6oo/4EsTUDPTweo+v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daj5Y8epP5U/gkDk9jjp+dAgOCCCwBxk/j7GuE13jxr4PPd5tQXGc/8ALsTXeHAXJGc+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Xxh4OYYO3ULtc+oa2agtbHSkEYKnnjj8KT5ieuceg4P+FTqc4ORkd8U4jA6A7fwOD3oG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PGeAPxqG9Utpl+uchrS4B+nltV3HG0c89P8A69Nmh/0a4VvmV4ZV/BkYEVUdxSP53NIJ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pkdeS4Nfvr8FZ1uvgX8PLkNgN4ftR6j5Cy/nxX4ExbodWuo0GFW6ukx2wsjqP04r91P2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w5n67dJeHn1jnkGP8KursQe2qWIweg9OpFOZQD15P4//AK6aFaOQbVJUAZ5HWnHjH5cj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jeB93v/AJ7V5+7bPjLZRgYE/hC9Jx/0yu1I+vWvQQGPQkgjpivPrtWX4w+H5s5EvhrW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6VUd7FncqmBuyTznA/zxSqxxjAzzz604kqWLYJGPxFKqk89+v+RVEtEYjLnacA9weB+F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H3iuFu+i6gCB3xCx6fhXbMFODyM8Z45zXL+MoTdeEPENt3m0m/X8DbuKI/EhpjvC9wt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PnaDpjYz2Nun+FdKwC5YkHpjHB4/SuI+Hs0k3wz8EygAk6BpwYkdki28H8Oa7P7q8j7o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CglTv3Yx1z0OfX/61RgYbHB56+uamwwUZ5xjHvnrUJG4qV/Puc0BE4nw65i+JXjOEH/W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SIa70LgjGef7wH6VwujoU+KWu8YWfwzYSdeT5V0y/wBa7vyyi7cZPr1OPagUh4YnBycc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RgbSDnPHpxT0VjnHI67v896ZzuBP0+n/AOugcT59/aqgM/7OXjuPBJTS9x9QVlQ596/J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wPOG2mPxNo0uc9MTKP1zX7JftCWv2z4DePbcLydDuj9Nu1iP0r8afhdNFD4t8I3krBVj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86Pk+wzW8fhQnuf0F6wu3VrxRwBcS8Y6HcePes8YYA9ARweoyOK09dDf21eqMg/aJenH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yF5Ixnt9cVgIauBwCCRkfnULq24yDlQRkYzjB7VYkG48cnHPToD+tRShXTL9QCVwT1+g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f+E0Bt9H8X2JHFt431hvcCcI449xXoskYcFHyMjpng1xnw7/AHWq/Em16+V4rSYe3n2a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Ng4GPx9qmXxMalZnmWqaFaj7RFKglS8Ta6OMq8eCrLj3Br8uvizoPib4Z+O18PeGoZLh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vDFBISMP1yVPy471+xMtpvDduOp/lmuI1TwnZ3l4Lx7eJ7iOLyY2IBZYyd2PzrGrhIVX7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+P5+FHiHV/EnhbWfHV1PeS6hrUNnJ5zfdR4pGEccJysaArxX274W8C2unRfZ7SFIYywD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P06V0HxitvDHhJ/BN/rcsVqh8V2LtK4/1cSLJ5jtjOByOfWvDfEH7X+h6NdSjRtBSeSS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nRXKxsWj4G/GcYyBQ4qC5UF2z650bw3Cjo0i4Iyfu8nPcH3r0Ww0hIgqhM567T/nNeZ/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CCeIIIHs721mNtf2c2RJDIeUYcDdHIPusBjPFe6wxBeBwfr0+mP504wuyJOxTksRJay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CO0iMv65rlfhfsuvhL4LkUDaujxwscdPKkkX+legKCxhDg/6xM+/OMV538HQzfCvRLcY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YLuRfyGa05dLIi538SbI8YAIz7Ljv8AnT2iAXMg49CScZ70pBRueVHbrnNOU7geNvYn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I42gnnceT+Vfl/8At12gh+KXhi+LEef4ZmhHGDvgus4z6YORX6gsAj8McA454xX50/t1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gC8kI/fWWq2uP9xkkz+Ga1pbMTPRf2BrgHwt8TNPfk/atFuevdo3jyP++a+2FDcEnv37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P64f7V8RLINlZNI0u5CnqSlzIoI+g61+gh2ueMgDOeP8etS9xjM9SfTJOeR9PWhuFxuC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JIOSewxjrn6VGSGyMFiPoKQHJeLC8Enh293YNt4i02TOMZVnaM8dh81djfxiK5mjBAKS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4+nSuD8esyaAZ0zm3vdNmHr8t5Dn8ga9J1xFGpXbcZ89yDjnGaAOdcj0PI4PpT+zADJO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ygBOBjJGecZ+uag8t9zEksCR7Yx70AOjQtIqdQWCn6muH+GgUfC/wrGg+W3t7m046A21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W6KdMjBGPzyCTXGeA7ZIPBEVn91bTW9ct8dl/wBLZ8D/AL6pvYVjsFweOzdx6+lHIGGB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2TkkLkYPJ4+lOkYLKFYYJz19MUhilN3EZ2nOcdOnUVxViGj+J+twAArd+Fbacnnlra8k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ZIwQcEEdR29/XiuTR2T4t6ZFk7bzwrq68dN1vcQuP0YmhdQNtEB5I5J7d6c0eGGScZxn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5QeT3755FMYcHDZ+hGOOvv1oAq7WYBeAvr7e1eDftS2puf2bvHwVWZ4dOjnA27vmiuIm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+AcElTkcY/rXmnxv01tW+B3xA0xXKNJ4c1FlYDJ/dR+Zgf981dN+8DPxR0LUzpt7Y6wMM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f9MZo34HqcV/QN4pHm65dTgErOwmAz1Eiq/49a/nZt3E3h9XQ4Z7dX+h2ZGPfNf0LSSv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Fr3RtMuDs+7l7ZCSPbNRU3CBkeWhUqwDjG4DufT8qiEWeo3Djd6c1olVQ/MO/wCNRSJg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azNDPijVEZRkEnp/h9K5L4Ystv4n+MWi9WXxJomqnPYX2mqpP4+VzXcELhv4ScYGOp+l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P4j2KriS98MeGtV92+zzXNsx/AAVS2aA9JXacNJgdOcevpUWAozjOTwSeuelWQuFBwQo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TC56Htx0qRcyKqDACD6qMdxmuY8WO8EWj34+9b65pkrNjojSBCPybmuv8sxnPTPPAwen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x+DtRus4a1MN0GPbyJkfJ9uOfamrAmdHqMKJcSxjqGYZz7/piqWcZAx/hWrrC4vZJAM7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+uetZBx2x1788fj0pBcMFiQeh4z61LCSlzC74JEin8iDURwvv6knmkYLu5wuDnII65z+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+D0clt8O5dN3iQ6T4r8T2GcZ2hr1rgD8pRivSjG2AfQH6e/Irzr4XFIE+I+kg4Nj45lu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3m6ejGvSScKRwTgHB46/T0pz+JkMoOgDHIAGece9Qv5mQVTfkZJ46/ia0PL3ZBGD2OM4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nJiHoJHwwqeUfMf/0Pjb9lSwuLz44aRcxKhi0nTtTvpt55CCPygyerBnH4Zr9XLcFQCD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/Yu0hLrxl4v8QOT5mlaTa2MfOFP2+fdIMY+9iIY9q/SSNDz8x+Uluf8AGvFxO6O6JZjG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Tpj/ABqT7vLc45Ax/k/WkXITLkHjp1Jzzjj+VS4PUE5z268d/wD61cpR5v41JuPHHwr0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j2H2SwMa/wDjz9a7hBllznIx79OtcPrwab4yeELVMFdO8H63esoPRry8hhU/XCnn8K70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M1clZIZOqgHPBPbnHI96U7eMjPA/OnDJILcg9e35VE5PXJIyMg9P8/SoENb1wBg/rX5x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lpuk8Y0fwfp0bAH+K5mlmIPv0r9HG4w45OflHTmvy9/a1v4rz9qDxYyEbLay0ewOOcND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tqPxCZa/ZQ0/zfjvY3GzK2OjandFieV3RrEPzLV+myArtYnPPHr8tfn3+xpbRXfxC8S6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ONTjGTdXQ3ZP0Sv0ChZVkOc+3cc9xVVt0gWxoxoAu9cMG745FOZQSGH5j6UgLYUY+U8g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lJ2hiMnnjg+n0rLlQxLeLzLqGFs5LhcY6k4rjvh6pn8U/EnUwf8Aj68WywA+iWFpBCB9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9Xsoxzunj4xnjcO/4VwPwbkF14a1fWWwRqnifxBckqc8G8aIflsq4aXKWzPVwFAG44Xt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CQGJLL93Pcj1/pUC85GMZPf+f0qwARx2ODjrx/WqJNNeABkE5wRn1rL8U3a6d4K1/UW+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dBshbH86uoXYgKCq8/8A6/x6Vx/xnlW2+C/i11LDztMngycZBnZIu3HeqiKx1XwZ019N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XGm2YcY4J8lWP6mvVUChPm6HoFPQ/wCGK5zwxaGw8PabaAY8i3WLHsiKo/lXTQuFGeDn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ktru2PtyUDDAPIGe+KmVQSQwByeAPTsD+NOQrtJjGwE8nryKkUBWBBJbpwcdfWhk2R4X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w80ybOJvE8Uu0d/sVvJKR9M4r0yZSb24J7SMBj09M15r42Vb740fD3TW6wy6zegf9c7Z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m8yZ5f7xZhjnr/WsxvRItRLkIuQcD9PT6VaQbCDIOo6g9APaqiDEOSc8gAdPerqZPy4B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ZMrEI+07sqx/Ie36V+Kv7bGpwan+0bq9vFkjSdH0mwmJGMyeU0p+uAwr9qWOyGRoxj5T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rW9ab9pPx4XwwjurK2wOwhtUAz/31zTW43sd3+whYG7/AGltIkkTclppGqXQyfukRhQf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Rm43MSc1+U//AAT3s0ufjNrN9ht1l4auMEDABnkVMZ9SBX6px7ch275wO2PalU6EJmjb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+59atEE8g57/AOfWoo1Kp098ngDtU/B4HO0kE44U+lTYCKRM/fHUgYxnOSK8g+H7tNB4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vfhD0ylvBDEPyIIr2NU3ywxtxmeIHjjBIrxT4TSmfwFPqDYAv/E2v3GBzwt0YwefZKk0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II69MH/PSr0cbAZx1OOvWqyx7hxjDY6/4VeU44XgAbc//WoJvqSEYXGOeOM15L8b5nt/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exSBVBwd080afyNetjcUCt0YbcAZJrx/44gD4ey2cYG6/wBW0WzAHHE14gx79Ka3C57P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jYFvbwQ9f+eUSqePwpsGdmR36H0/wqTWvm1i73Y4uXAz2A4/PimQAlMHk9aGO3Ue2DkH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gKvzY5PPalUHqfzPQetPGdwJ5x7dKQzxnxIFm+PPhCNTg2PhLxLdgdf9c8UI/nXeRdMD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f3QE/wAfrqUHB0z4fBAPQ3uoLn8wtegoFJ+XIU8A5Iq3tcm2o44J3FQST2z1HuO9RlgS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fSrIJ+8fvA4HfH+NRMqkA7Bu65+vWpCyFhYm4gx0EiDHqNw61+EXxg1QXnxf8bTu+RNr1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R/Kv3etl33kOT0lQ+n3Tn+lfzy+MZpNT8ca/qOcvPrGoyHPGcXD46e1awQSP0U/YCt5H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rvRLYkj0V3xmv0DtmDMysDzjHpn2+tfD37A1s8fwx8cX2wr5/iKwiUg8MIbZj+YJr7ei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eMUpfESTzgEBhjcB+A+tZ205O75RjH179K0pSHUZ52/TH5VWx8xJ5/xPvUtDucd4zuPs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CDRtRfI9oH/xrr/Alutp4A8I2iqEWHw/pihAMBcwKxH/AI9XmvxZla2+E/jSUD5hoF8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17Ho0IttD0a1/wCeOk6bHj/dtIgfpzVW0uI0VVQxA+XPQCrGwsMHmotxHzHnPt1qyPlX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gVSnUV5z4vUy+Pfhfb8NjX764b/dgsHOfwJr00gEeuT9K838QfP8Vvh7B/zyj8QXY9vL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7ThVBP8ACv8AKphzwMH8aQKQOO+OBUoXPFJgPx6dMcU2UOR8h24qU5xx25wKRBvcD1x+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CF36p8QLon/W+Kgij2gtET8ua7+LB471578OJBcWHii8JJabxdrC57YhMaCvQowo5A+Y0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UFVJ/XPcetSEALkYyO3rUCRoJWlA+dwFJJPIHYDtSvoN7Hm3xulFr8FvHdweQmg3v/jy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gPkNbSYJ8qNMjkZIUf1r94v2l7s2f7PPxAmU7SdGaMHpxLKi1+GCWplktok5aea1jx2J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wmcj+jOCAQWGn2vXyNPsos9yUt4xk03Bzgdav3q+VceSONiRIP8AgMSD9KrDnABqSkLg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QeuPrUgGMHrj/ODUeCDgHGDQB5ZfhZPjx4fjPP2fwhrcw/7aTxp+uK9QA3EYGMV5QxZ/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wHc4HfM2oY/UCvWBuySaAG4HTGaXY/mf7JHr3qZQWOF/CkA5GOT/ACpMCS2ASeIn+FlO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xVT4W+HyBgS/b5OP9u8kP616mrbCXPQKzZ/3QTXmfwgO74TeEWX+PTml/wC/k8hz+NNb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AzxTv4frz9aBk+3NTbR2oAg4wD0z+tcN4nXf4v8AAkZ/h1O+kP0Szb/Gu7cAV5/4lfHx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zKfolqgz+ZoW9gOwQYCnGDgdPpUn+HbrRGPlHOOlShQB+PPNJARAYPfOMVZtlLTKPVl/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/rVPaN/pMQH/AD0X8cmmB/Pp8Z5Rc/GXxrKh4bxDfDJ9Q2K+7v8AgncENp8RpYz946Sg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X5+/E6Xzviv4wmjAyfEF+x3evmmv0O/4J6hjpXxFuWUDN5pcXAAHyxsxOB9auWwH6Gjq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q438jGalKntmsmwIunvx261598UpPK+GniiTsumSj8yBXoZA6+3pXm/xcOfhh4mC9TYkD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MaR6BbRiO2t16bYYRgegjWnOG6HOfT/CpEG1FTP3VQfki0j8qPpxx1qUIokkkLkZIPXP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6E9fany9/m5XqOwqlNLlsDnpntyapIq+h5dpUhHxw8RXDZbZ4V0uP04a6nP4V6gZCRnP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q8k0Qj/hc3i454/sDRl57ZmnavRJbt1wGABJwB2A6cUSiwiaMTE4K9c4oWVXJVs8E8j1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wpJGT0z7H2qkL2VbFru5iwyP86RsDxnHXvkdqmzKOf8AiddiP4d+JGVSV/su7xnrxG34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4f8ACPhvSonP9oa/DYaXZIMbi8sSeZIR1xGmW+uKm+KtxL/wr3xMm1tj6XcFQTnaWQ9a8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oeM/Enxf8UyrL4X+D/h2C1sgSPKl1RrZZJ2B6Fl+WNfdq8/M8V7DDyl1ei9WdGGp887d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gmT4pXnw2tJ2k07wv5Zcb8q13MgJyBxujXAPoc11v7B3wYPi3xPf/GHWbZZtN8MSi00p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55SD977Oh+X/AGj7V8T+LPE994q1rVPFmsM8l7q1zcajcM5yxaZi3PrgYH4V+0f7EenL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HCzLdNt5/eXS+a348ivFz/E1cuyq0NJOyfz3OzK6cMRjby2PpO20+f7YCzuHy7FhkqwP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04RwuFnEcpwx3Lk/5NRQTLMzGPdtUANu4J59a1IrgonH32JySc8dsd6/GZVHN3Z97CKW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JFfzdrEkBflz/Wti2snmC4PlLt+6Bzj19qubpA7nK7cnovQHqD7itayMUcSsyDzcAEk4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7WWCVYjuYsc7mwflI5yaqNp7ZePCxlD8rdQc+g9a00mvknLqAIdvTOSB3yPemy3MTIVh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QBw3jj4fad8Qfh94o+HerAy2/iDTbiA5XcyTBC8LKPVJFDD3r+YbbLBEbW9U+dbvJDKv+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iv6v7LUE06GbVdSmjht7O2lu552+VRFEjMxY9FwB1r+UjVrwXuo6hqFshK32o3M8Sjkk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Ffqvh5Vn7GrGWyaPi+JYx9pFrc/T/wDZj/bo+Hvw9+DFn8KPixpWrapJpLT2lu9tBHc2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kWQjlMlSpyCMV7lB+23+xNJHibwFcxs2QUbw/akY9c7q+F/+HeH7WBjWaLw9o8odEkG3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+XqAeRSJ/wAE+P2uXRi3hPTQq9zqsWST6cc16VbLcmnUlUWI5W3dpTscKxGN5UnTvbyP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/AXxa+Etv8L/hTBq1lFfXsLam15brbILG1GY4IwjHgvtJXgBVr5k/Ym+Fdl8W/wBozw9p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scniC/iPKyC0x5EbD+60rLx3xXAfGD9nn4vfAU6QvxT0aDTk17zhYy210l0jvBjejFR8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nf8ABMa88MaZ4l+I9xq93BbaidM05bYySCNjbCRzKVLY4Dbc/hXXiYUsBlNSWAd7rda3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RjIqvofsTql0ksriV929i2D0yPf26VlqVdlIAxnAA5rzrWPin8LtJbyn1y1ebOGCP5pC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oL4V2beX/aMkxAKEJCx59j61+OrB4mWqiz7f6xSjpzI96QNJF5cSKzDLbsnGB6e9U/Jn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6txyM/0rw2H9oz4ZQxnff3cC+phOPxINbdr8dvhhIFP9sRwlhlfPjcZz+dTPA4i2sGNY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lhOniCPc77SFkA5CnqD+NGkzZsLyF2yAi5U9s98+9cfp3xA8I6oTFZavY3PmEHako6kd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O2ivZI2GxkwGXDDg5xwa4pUJp+8rG6lGWzPGf2ofgZp/x/8Ag9feHraJD4m0COTUvDt2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BnqY7hBsIPGcHqK/EP8AZz+L2o/A34vaB8Qdrw2lvcHT9btjwWsp28u4Rx6xH5hnoRX9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ftMKPH5LCNlkG07uoPoQa/AX9sfwPZeA/wBpLxpoenxC307VJY9atUAwoj1Bd0uPbzd2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Vh6uWV9Va6Pls9oqjUjiYfM+m/2+PBy+Gvi/o/jrTmWbw/4s0pXs5UGUWeI7mUdiJEcO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fm48WeO5hg7dL0+Hg9fLlPr3xSWc9z+0V/wT+ifcLrxT8K7llYY3TNb6eOPf57Vv/HPa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+Eo8a7TlZ7KxZSvfLnoK+zyWq5UHSn8UNH8jxMfBKpzR2ep+vMUmfmJAz75+lWN3mLuP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99g4Y4PJBxgkf0rZW6kkAK9MgEfUcg/WvUOI0WZDzkYPfv7c+9cB8RRt8HajIxLDdAcf3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0xiTBJwOiqOtcV8SbhH8D375K7xBx6HzkoH0PYbklXVjzlR/KmndkDjii6lUOobAwAPx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/GoSLQ84A54/Conzt6cdjU2c+v0xn8qRh19Oe1HUDy34f4/tv4ge+vj/ANJY69GBA5Jx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eIPiJGMAx+IoufraRmvThk+9bVNyGO2tj+tIPlwvcd/U1IAzD375pqx//AKqzsI8o+KAP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TT+rV6TM3+kPnoWYf5/CvN/ioCo8Ltj7vifS8Z9CxAr0qcYu5McfN0+lN9gHjB9D71EV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tTgZwTihlyckAkcZxzQA2IHeD1wVP5HtX4HfGdDH8c/H45+bWJ+3dlU9K/e5cg5xggg+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iI+Pvj4AjjWJGOe25FqlsO593/sB25svD/jyDcsnmXWmzEL23xPwQehr7uCHrjg5+tfA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/ENWOWFzpik9ekb1+gY/u46dPas5biGOmcjpjoe35VCqy8b8Zx2GKuOoyM8g9R6VBIPl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jR5h8VUx4ZgkfJKavpbAemLlRXq98f8AS5V6kOfw5PNeU/GFgngx5mzgX+mtkdR/pKV6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yzD8SelASKaspY7jye30+tNO1WB6nHfpz6CpGQr0b5R0B6jFRNGzHdkgdSMf5/GgSHo3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7ivL/hUnlReOEz08Y35x14aKI5r04grzxyPrnnvXm/wxX/SfiBB0CeLZiPo9vGaCpHo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/oaXywoB3ZAJIOfWpT1wM4P+c4obJOR9Mgf560EkOD37/wCRXEeJAF8S+EHJ6as6/wDf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c4A9P5YrhPFmU1vwjJ0xrka/99RPQWtjp8YJB47nv/nFP2gng9Pb1pPuvtPY9QKV2Yscu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1QCCx42mhVDblHcHr1xg9qXaM7wMN0P9SakhbDZz83Q5HqOaqO5LP55bi2RvFGpiUAxr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3wOK/aX9keRpf2Z/BaNj92dRiUey3LYyfWvxu1o/2d4312OJiyQ6zdqAeDhpm7fjX7C/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LgZ/dX2qp75Fxnj860rbEn0kBwFDZHb3pxzt4J5POD39DUe5mBXGTkH5ePp+NTbskqx6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rlAhwANzZ68c8AdetcLqrEfFLwcxPE2n65ESef8AlmrV3jhQfmH1I6VwXiIbfiX4Bl6f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gI/DiqhuWjtkyp5QDaMEdevtUnyhsds8ADP5GnKin5/mDYHOMjB7U/aAwxk+g9xVDInB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WZqsXnaRqMGAfMsrqPBHdoXFaxXBxyOvTvTGi8xXgccSJIuCO5RhQviQrHnXwuKy/Cjw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9ThGdT+RHFehks64PTk9Pzry34KObj4NeDJOhFjMnPpHdTL+XFetJjG4Hkjt6elN7ilu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09PWoXQll28YIGPerecAAYxjAyP0qNgcZwcd898Uh6HA2R8v4yypyFm8GOR6ExX/ACfqM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Y5zyBnk/41wiAJ8W9P7m48L6nGD1/wBXco5/LNd3tCnBwSD37UnvYljgrcFsgY/I/wD6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gkIN2FHUDipcgDAxn29PQU5eCcDH+7znNMcTzT4yQC4+D3jWAf8ALTQNQx+ERPSvwS8K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yEeVPpszZ4+SOaE8H8Pwr+gnx/ZG/wDAPiOyHPmaPqK46/8ALu/H41/PXp1uF8Nx3TEq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lYmUnjruwtbx+EJH9K+tlZNTmlHIl2OuD0WRFYH8jWaOSNpAOeR2PpTpLiO+tNOv4DmK7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GVeBCPpxUHly4JiKbj2lBI+X9QSO9YEk7oCQAxx+WM9eagLEowOVypGB9KsqCVwcHA47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bVOCSOfrTTsOJ5d4LWOLxj8S4VIBfUNIuiOp/e2m3JHvivQYwzHk569MD8TXm3hVVh+L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I8O3HJ67RJHXpf3VwB04OPX60NWYhWUbdoY+nIwBiqE2GHl8ZJHX+dXg6jJ9+3vULo7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io7nwv8AtT+Fbsy6X4/luy9jpqCxNrLhYbaaRs+dnuZD8pz93tXzL4Z1bwF4YkuNTWCC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EDlXPP7pjnbG3fA4NfoJ+0r4etNd+EOr2V9C09l51k91Gvylohdwow3DkHDnnqK+Vbv9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wxXU2qxJK/2Zrz53SAncsfHHyg4z1PeuDEYaUpc6e53QrRUOVnSfBzV9Zv8AxevibSZJ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5JBuguQ/3I4hwcxyc7+3SvtrT9RZmCMflIGSf/rfyrwLwX4cl0qyTTki2IgOwINu0egHT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hUMDzjvn6/rWmHp8kLGM5Js72CcSTR7gAA6nr7ivOfg8kkPgO5hlABtfE/iO3GOyi8LL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K2evb3Wub+GwCaR4ptCu0WfjHV1OeciUJJ0/GutbXMTvJFDsZV2knk5+7noKGCg7Qct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OByPx+lOKgDtjqPQA+/WgjmKsi5PBI4zluMmvgf9vDTo57b4fX53K63upwqAOcvAjAZ/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/If5718Pft3KyeBvB14BkweI2TP/AF2tiv5nFaUluNSZg/sNF4fiJ4nsZU2ve+E2IYDau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7s1+hGWbO7PJxjP9Pavze/YY1Zbn4stb3MjyS3mi6pBlzkrGiRMq4+oNfo+isCyscFef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41wowVByeoz1OcfrULqCBnA7Z9KtcBTjoeRn1pj9CQM+3rQS2cF8QBJ/wiGsSBcGK1E6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8M16Xqjbr2SRSRvEb8dMMin+tcP4xgEvhbWoyCcWF0SMf3Ymbpz3FdUJxdWem3o+f7VY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X9KCiDap5xjA4BxgjvzTWHPIA46+oqcjcM9WOB0/z0qAhQcBcH275poBgXDb1Hpge4P6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0ek+IrQ5zb+KtSbBOP8Aj4CSgfXBrsQqtlmGeM8d8e9cp4SV1uvHdsx4TXrK5X1xc2Me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KfKgY5U/7Q4H/wBelYBow/XAJ688Y71MSWwoIGD1z+FMkGAABznp3/8A10cqAjHzZVTt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uYvWEPxN8Euy4+1wa3YHb/tWyyj8yldUOB264HHTH+NclrbrD4x+H9yTgf8ACQSWoPTi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0UcoHUg/3RuIxjjHbvSEAlQc59O3NJgAupPygkA/jUgIYZGMEEYPtUARFOSOA3fJx+Vc7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xTZry9xoepxDPq1tIK6ZlHJBB7ZB6+30pvkLc2lzZFWXzbaeInqfniZf61UdwZ/O34dsr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s7taruUcNwuCR9DX7z/C69Or/Bb4barK4Zp/C9gkhHRntwYT+W2vwy0e2kh09FiEiGJn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8+mcV+z37Nt4b39m3wC7qu+zi1CxcA5wYLuTr7jPSnV2FB2PVtqvJvXucYx29KkZNwLL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cbngdDzk8Z96Tyzg4HBHT6msDUoGPAGQWJ7L2H0ri9Ck+z/tCyxFSBrHw8vE+p0/UYnA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u5OCB12sCD9R3rh1LWvx8+HhRRjUdH8VaYzHuTDBcIv/AI4TWkNmhPY9RwGBOR3AAqdE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+/tUMe7Y4bJzk/THWrSKWBXjd1GOv1pWRAw8kkHncSFz0/wD11ynjS3iuvBOvW83yxGxu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2T9BXWOOv1/nWdqNlHqWm6lprg7Lqzubds/9NImX696SWth3KV1LHdpa3ELCSKe0tZo3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iDVPAAJOT6ACsrwlci+8C+EL05/f+H9Ozz1aOPy//Zea1wGyytkc4wD1HU1APciPGMjJ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Qc8dCDk4B4qVwQMcfNyeO3p+NKM5Ckc5PI7ipasUtjjvAWyLxz8WbIKVZpvDOqkf3hPa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delJ8n90j+IkdcfqK808L/ufjF4rsyDt1LwNpV5we9lqMsZ59QHFemnAYl+CvGB3HYn8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spOcgcEeo6dMVXZOeAfyU4/Or4x0yRgAgH0pmVHUZ/AGkI//0fF/2ILedz8QL1wGg87S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ufphDX37bNsf5+W3EjHI4Gfz/Sviv9ie0hj8AeK9SiX99c+JVSRic5SC0QoAPQbzmvtO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j1GK8LEP3rHetjQBIBU89G445PT6/wBKc2cqXHJPJz2qI7t0YVPl5DEjGOOn51LIudoz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PPHxP8edUy426P4E0iyC+jX13NcMfxCiu+XAJYAE+3b+dcJo7pefGb4pXwGBZyeHdHH/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+MvSu8Axk4Az1561rV6ATjA69z1z6j0qM7m6ZyB0z+GaRSPTvtz3zSPll3Yz6EfyxWRf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wjgvNGuPqwzX5BfGdX1/9oP4lXKSLGf+EivIw7EY22yJEAPxFfsb4fQy65YIDyLmNvbg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6gmteOfFusr8y3+varMMnJIa5cZz+Fb0Fq2ZSPtr9jXT5baTx5qMoKhG0vTkUjGdiPIxz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seCD043dPf8ADt618m/sdRu3w18S6pOd0lz4laFXPJ221tEoGO+Cxr6uRsAgckjjnv3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saAYHJGScdCP84pwcsgZkIJ5IPX8PwqujMGPzEc8fgKmU5BYZJ3Yz79uKzGaWkP5WqR3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nEaM2P0rz34GqI/hD4amCBTew3N8y45zeXMsufxDV0mq3p07w/4j1XDH+z9F1CfHQnED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2n2L4a+ErPHliPRNPGD2Ywqx/UmqiNbHeRAqOh68/jV2IfMox34x6D1qgiFjkkrhskA/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MbAHBwBwSBwR7VQjRRRnO4A8gDPX/GvN/jkgl+Fb6ZjadR1LS7HA4LGe7jyPpxXpsTbF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nXxmO7T/AAPpIyft3i7SV9SRb+ZOT+G2qiB77ZjFlAM7RtJzjnGTx+lX1VduAcjOD+eT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WDkBV6e9TBsHJIOOR7VsYvXQtJyCG7dOw/zipkIVwScjI5HT1/OqysGIK5AIPBGTk1Zh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XXrQNI8Ov5UuP2htEi4P2DwtqN43cr9ouo4uPqFr02FTt2EcDj8ev1ryfRtt1+0D4hnY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HnqPtdxLKR9flFew2yKzZwPz5H1NCQpEgHBYj0+nH1qwgUyfL0HGB7fyNM43HOB7ZBI9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Nwz+P/1qA6E6L5v7tTuZ3RMY4G5x3r+fn493q6p8ePiFekNiXxHeIAx5xFtjHPp8vFf0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lLhLiNio5JVTk4/L8q/nH8a6p/bHjjxJqUw3C417VLhCOpRrmTaPcACqi7CasfeP/BOG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qTKN1vpdjEp/33Y4/Sv0whQeUBtxySB9a/Pn/gnNYBPDnxK1dlB339hZj+9hYmc59uel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OOOvHWip8QraDowWGUBwc1cjXbEd5+Y8nBzkdBx3+tQwtmYoDllXdjOMc4H4enrVglgo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PeoaGmNkPlAOTjGTj02KWz+leK/CSNh8IPCty6lZLtb+8YHqTPdzNn8RXrWv3As9C1C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mP8AwC3c1598OYDB8LPA9uflzoNm+0+s6+Z1/wCBVLRZ10ScAHAx3B557GrKpxwMD09c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gE89KeFZiMgjqfz/AJ1SWgmyRVCoG+UkkZAznn39q8o+LMYuU8H6dL8w1DxtocOBxko7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r0YzjPCkAcjrivLfHyC48b/CrTmB/eeMxdjvzaWUj/pTtqSkemXymW/uJQMgzysQep5J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5ucZ9emar4LFmPG5jz9TV7gjaOd3OOn+TUNDTHY3/dwOfxqSMjOFIOM8UnAUZye2V4JH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O4A5PHekUeKWKGb45+Prpck2Xhfw1ZAdcedPJKw+pxXoW4YIByM5x2/+tXB+G1ab4q/F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7YRnsTbWjyN+rV6FkHoep/WtLaICNuAAOMjJ7c+lIxYKxfHAzxUjFypHqR0HJqEk4OMb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QR1GLMIlmuACzQwTSBccZSJmAz+FfzqyzNdapeXB2p580sxDHhTLIzEA9cgmv6DvE0xt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+VrbRdRlXHHKW7kH61/PBaAzpBI44eOFmIPRpMH+Zq4bkSlc/YL9iCHyfgXqUoA/0vxbe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86+vYgqryCc45A/lXzB+xpa+X+zhpk64BuvEOuTlh0OHjQE/lX1FGFJHbv6nHtSluUhS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3HekkQAF1By3bGQKkfeSpGWx/wChe47cU3KygnGSuOnX2xUgeQfG4unwe8XMgIeSyjg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45r6DurYR3KR8gwJDGApwDshRcEegxXhXxpCSfDLUrdjxd6hpFofcy3sfHv0r6CvxjU7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g7cfpT6AV41CtvxyOpqQjuePagKNwxn5TxTwnBI/HFSwK+D35rznVAsnxh8Nd/s/hvXZ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z6V6eqEn5fXn3ry6RGk+NyKRxa+CLkj2afUFH8hRFageiY5z6H8akAxxzx/OpNhGfXJ6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84oa0AbjHr+PrToF/wBITjq6ADp1YVJ5YJ68D2pIQFuY2x91lYk+xz/SpSA8w+FMQXwf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h164z67rnbkflXoyLg8fn2rz/wCEcW34Z6Ievmy6jcZ9TLdyHNejJwMdfeh9gArxjH1x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ACqzxjFNGM5IDHikO+h84ftdXC2v7NfjR2ODPFZ23r/rLhc1+MOhWhuPFWjWsZMiNq2n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8a/YL9te6Fr+zjq65C/atU0uHnpgzk4+vFfk54AtjN8S/CcLLkz+INMUDscXSn9RW62M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+Jnc98SEflgf0qiBgZ/lV7Vf+QreMw6zy8f8CNVMcZ9elQWhVycAj1OTTSpxk8c4HpVhF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/c/1oA8is1E/x61hv4oPBVmg46Ca+c8fXFesLGcDP+HevJdDO/47+NOM+R4U8PRj/tpc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SDg9ap7AGwnhBmmEHcADjnHXrU4B/wAQOtRyAbskdPyqQKN83lWN2+RmO1uHH/AYnOa4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fBcZHK6HbHk92Zyf512GvyiLw7rFz/zy02+b/vmCQ1z3w2i8r4beEo26poVh+Zjz/Wn0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Ny+/fFNVQvGc1YXA5HPvSArsgxzzg5rzzxBD5nxG8HydBDa622PXdHEK9II5zjke9efa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9Y9I1eUD/gUK5/Wml1A6wdfXAFWkXPt9OTUKqGOQOM8+tWkGBjoR0FICu6npjipLXIuo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0rqc47Utqo89B/noaAP51vGoW5+I3iViRmXXr7lvujdM3J9hX6P/APBPSBYvC3xDcYZR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thPIr80NbuvtHirXJFJ/favetuPQYnbP0r9PP+Cewz4F8ev2/wCEgtFH4WoP9at7AffC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PQ+9QccAcE9/f0qccfTFZvYBj9CR0ryH42alaaT8LNdnvGYJN9ktE2jcTJc3UUaDHYZP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GOM968y+LsaN8ONYjKghzaJhhnk3UODj27UojTsehybo5CmCxQgHHsADQWAXJPC5zU05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ffgCoApUZ2/gf8KoGzOnlZUYsAiqpbex7d/p+NeQeK/ih4Q8HtdPr+qRSSMytaWNqvnX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TzuJGBXKftBfF208AaVJpVrOh1WaFrieU/6mytOnmOP4nbpGnfrX4w+OPiJqnie+n+yz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E04/vSv157KOAKx9pKUuSmtfwQ9EtT718RftbaH4Z8a634h0SG3L6tZWNkYJyZ5YRZs7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kZ4xRon7eHgpFI8V6ZrLyK+Q2mJGVdM9NshypH61+Zmm6PrOu5OjWMlxHnBkX5Is/wC+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j4I390iTa5q32RHxuSzjErDP/TR/lOO/FYYqEFH99Va9NDWnOW0IJ+p+iM/7f3wH+zss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P5CKT6n5jisi9/b0+ClzbtHbeHvFzqV+5I8CLvHTnOePWvnPRfgf+zatvGde1Pxhd3nB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DavT3qfVvg7+zyE2+H9K8QZJ5e91I9O5AUV5CxGDTt7Wozp5a1ruETt9W/bl0TU1ktLr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DHJZ3N4qJLEeqswGcGvD/jR+1FcfEDwKvwv8BeFbPwL4VluBeaha2szTzX0icoJHPAUH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WndfBb4Yo3lxW1+FOMEXjk9O9cpN8L/h5BMImsbx1bjLXT4/HFbe1wEpKcnKTXd3FbE2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9ZWU2t6jaaHb/PLezJFsHJ2MRvPsAuee1fub8C/Efg7wn8NLdbrUbW3nnnffbvKNyrGB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nVYeGvDvh2FhoGmwWE7ffc5aZlPbexJ/LFb+lyW6BkZWZTwcH5gR/wDXrzOIeXMIKktE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z9QR8VvBMDtnVoUDYywJ/QDNb1j8X/h9IpZtctWkc4YHjHp2r8vRPNbxbG3NkkjPOF7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wCVw3yjHyjrx618k+GaVviZ7aziovso/VFPiZ4LmG861bDcPUhTirD/F/wCHtntF9rdm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zX5cpetHGUbCZPBzxis6e/lW4Vgism4E7vmBxz/Kl/qzSejkDzqr/KfqjN8cfhgVIXxD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0qi3xx+GbMAusxrGpzIRG3KAc5PQc81+T2u+JtC0C287VGO+VmeO0jO6dx/CMdFXPc14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Jbd7AsNN0xmy9tASGlx0ErjlgP7o4ruwvBUKz+J2OWtn9SHRH3T+11+2XoXiTwnd/CT4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opg1vWMeWn2cHm2tu7byP3j9MfKOpr88fg74Yg8VfF7wboF26w2DarbXF7I/CJaWjCaUn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zFp/pt1Jp+l2bajcyoY4o4kLMjnowC8Aj3wK+ofh14Mt/hVo1x4x8TlZNZvY1gitkIYo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SRsGVhwqjFfa4fAUMtwjw9F6v72zwquJq4quqk1sezfta/Hf4ieJ/jR/ZXwT1/WNN0rT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MCSTuzSO5HoFKjJ9OK8l0rxz+1THYy/bPiFrMWSxQQXjPuB65JXAI9K9h+F/wu1bxEuo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3EgllkwGDXEp3CLnoiLjdj2FfV3hr4eWmnQrod+YJLu7R7kxquAw+7IQCOg9q5aGS4ZU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54yo5X5rHw98efiprvxc/Zr8L6Fr9jJc674G1CO4utUMu+S4VleGVpEI3ZYMpY+ozXx1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tb65p6h2UbHQkgSwt95Mj16j3r9IYfht4S0X4pHwn8StSvdG8N6szafd3tqqYiafi3eX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vj5eteYftKfsQeO/2e531/wml14t8Ay/vbfVLZPOurCNudl3HGDlAPuTICpHXBruy2NC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yYqc5VFVW43w7qdj4j02LVtBVrm3xmTah8y3b+JZVGSpz0zwe1W7vU7a3dUkY25LYAb5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z4ffELxR8NPEMHjL4f6mtteRnbIrKs9rcx55iuIWysiH0IyO1frR8J/2kv2Y/j6Lfw38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WTYijuMKdMuZGOAY5WGIyT/BJj/erysfl1TDtzgrxOiliqcvi0Z8UT6slwXhEisofcr8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5nd5FKuxjIOMemeM1+nXj39hPw1eW0l94NQ/PiWKSxm8qQg8giNiYnB6jBGa+IvGP7OP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rR6mitny5c2d3j3ST5WI9VOK8qGJovSWnqdag5aw1R5RZTPHOYnmeGKb5l2k9QPrkV6Z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IsOn6tNGikYif50fHQEHsa8gvINV0qfydcsZrGZDt2zoyZPqDjaR7g1u2rNcsjxYJQqS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a2HpTjZpNFRnKLvF2PuT4fftIWIlj0zxlbpaFyqtdwglBnoWHUV8jf8ABSjw7aTeLPAHx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W9Kn0l7iIhkMto5lj590c1TtYZdjzBd+4AAHhuPr29qyPFlv/wAJb4TufA2tvcNppmF1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YWaHd93PR1HDDisMqwVLB41YinonozXF1516Dpz+RS/4J9fF/wAOeBfiXrfw58eXcNn4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u3WK2jvolIUSM2FQTRsyAkgbsV9V/CD9k67+EHirWtd+HvxJ8N6tp2qM0cNldPEPIgEp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FO0kCvyvvvgh42Wcx2RstTjb7hWXymYL6o44/Or+k/s2fHLVBv8AD3g+a/DE4+xXsRJP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etQtXliMNXUVLdOz/U86lXfs1SrU3JrY/b3wh4l8Sa5Yanaa5Y2FjqelalcafI5vEFsX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0bgjDLnOa7/QtT1e522kkEU92i5lNlOslueeoLcke1fgpe/s0ftO2Q23Pw78RxmMZHlu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bj4Y/tCeGWEt14X8a6fj+ONLoD8DGzVpCGKltiIP5L/MhyoJ60pL5/8AAP6GrDWL3VNR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iLblWPK4U4JBOBnjpmsX4jaVrdx4Ov7S20q9aVjEwCxbzgSqxO1STwB6V+AVn8X/AI8f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bRW8sIftn2iMYXof3i4zjqT1r13wV/wUA/af8MZ+z+MYdfgHRNUtIrkADsJFw4/OulQx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c2Gbs7o/e24uoLlkdJBKrAFSgzngdzV2KQFcqM9MDOK/DfT/ANuL4hat4lbW9e1GTSbi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shgdGgIyqeuK/Sz4J/H2L4j6U02s2scUkCIz6jZAvYSiThSx6xFjxzwDxxXRGo9pqzM9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kjJ7EU1uVI6AVQtLhCCwPyt0Pr/jWllTE+fT9KuxKkeP/DbP/CTfEv0/4SKAj8LOOvWI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Hw5APif4kLjp4gg/9I469UXoD1yO9aT3GkSAHbgDI9ahHBJq2qk4xx7VGynPTk1AlE8j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/wBDLpX/AKMr0m4X/SpGP99v515x8Wj5dn4ek7r4k0nH1MuK9Muxtu5F/wBonHtnvQJ7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pGUZ3ClQY4HHPf3pzc8HrUsRGighievA/Wvwb+PO6P8AaI8eocYOpO/1xGuBX7zjjngD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t/aJ8c9wdS3H/v0lXH4QPs3/AIJ5zeZ/wsS343FNKmznnpIuMf1r9EAFKg9c9OOa/Of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+IjEjzPsmmD8Nz81+kAUE8AnnBBqZ7jSuRBgSQQPb1pH5GOg9M9anZe4b36dKjK8HPc8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ZyF+Hd64ydlxp5+m25SvYr4YunPQhue/vXkfxnjD/DfVUUY2vaNkf7M6GvXL3P2hj+PH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hlBUdc4zzTJIyMY+6Rg88cVKpYgDH456mjnbjHT+dA0VWHDYGMr24rzf4bZj1v4jxDgD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qV6VLgg8joc54GB/WvOPh4APFXxLi9dcspB7brQf4VVtLlN6Ho5GHPOD6AflR1OQT1z9P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64ApVXHzscDJB71JJTb7/YnOTnHFcN4ywL3wu/ddftB+asK72SJg2RjrnpmuG8bZMnh+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b2OelBSZ1csYZi7ZUjdnngUwqwz/AHRg57g9/wAMVamXZM271P4CmkgAZPbAHUkf/XoD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0/rU8SncnGcvjjoOwpmxSecgDjA4x+NTJgMqIcgOGz+Ipok/n68aBU+I/idH+TZrV4pB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P7Fs6Tfs62VuCVax17V4ST3LOj8D0wa/KL4qwpb/ABc8ZQjhDrtyVA7bnBNfqf8AsPOJ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38Uaoj59SsZGPbFa1vhGtz6x6HjgjoPTFWFAX5mGDwM9/wD9dQ7Mv0yP4u5BFTrlSD0D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SFFdccgD+IEdR6ivPvFGF8ceAXYctrF3AD7yWjY/lXesG8vOM7fmOe9efeNkI8RfDy4U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W8i1VgO/UycHPB9uv0qTy2A5AH14PNKq7GZcYAJBwPSrPy/dfgHAPHX0pgVGiGcnHpz3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+0xq2DiQD35yP61OV4+Uhu49KS1j/wBMiwMASx5P1YZprcDxz4Jqo+EHh2KNci3fUoBn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1VANvAxxyPavI/gYG/4VZbxOebbXNft/++L5z+fNeyRIp+Y8LgkZ9qJbsh7iBHI6DI9a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1eKEgc8ZGRjOTUVxndwCVIOaQjzW5XZ8XfCzE4D6Lr8BHviN8V6AR8/HOD+lcJqyqnxQ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uH6k2ytgHvXfKv3uO4z/AJ9DTYCKGYEHC+uPXvxSKCDmQY3HHB4/Op0G3IAJJPBHFPGd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CO9IaMXWYUn0bVLbdn7TY3wGAeggcfz61/OVZq40GWPGD9luEOOOcsCPyzX9JUkKzWly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/tRsp/PP41/N61oyWd9aofmRtQtwBwMh5QMV0JWgEj+jDRliTwv4ZihOIl0LTNhJydot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hnhtpycgV598J9ROs/Bv4d6qCW8/wAL6aSzddyR7Dn3ytejRDzH+duMcntXOITbzhjk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NvHB5PTpVt0+Xav3cZxj196ZtJYKQFJz2wSR05poDyfSkVfjL4kgGA114T0+Yknr5N06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rycn19RXm8LeR8e0Tob/AMDXgPPU216DwPYGvS41YsBsO3oDnihrUCUJG2dq9OOOv4UB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PSr6R7DhiOmPp/8Aq61FkdM59cj070i0jyr41Qr/AMKm8VzBR/o+mPOR1/1Mkcmf/Hc1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MN1jc1xa20wyB/HCjZ/HNZ/xPtDefDnxfp3RZ9C1FR348hm6e2K17Kb7ZoGg3w5E+jac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KvohmVa6LDDnpnPAHOR3ye1aq6dEoATgDp6YHqPWrqjJzyD19adyvzcDPQZz+tJxQGa0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celc94LgjguPHkMfUeIorlvY3Vkj12TqDgY4GOnv3riPCEsZ8X/EW0kO0Gbw9dJnuDZeV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O18sqoAHYDGc5pnkZI3Egc5HcY9u1T/MSMAbSDz1FC4PKdRjHt+HpQQVVRxwvc457fj7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L8GdPvXwfsviTTZRxwN/mpg4r7SO3GH5z13d/wDA18mfts2iS/s6azOFJNtqOkXA/wBn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WlLcaPl39ia4Sz+PnhmOEqVv4NThk53FSbckD25Wv1YkYGY7V78nOQeOfxzX44/sl6hB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nCwvqxhY84Lyxyrj8c4r9kb2MwXk8WNqpM6jB6YPeoe5UiMbs5PX160xxzhenJH4f/Xq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GeM1DuxztGTnOOmaRBkarbR3ek39pgjzba4j4/uvEwJ/HNQ+HLlbzwZ4Wu0+7Po9oRjn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Kiyv5ahcudpAzzu4/OuX8Csk3w78MbB8sNpJa8df9HmdP6UGh07LhSGzzj8sc8dqrsWH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cdask9h+X/1+1Q5DA4wffrzQBAdrD5ep4yP89a5Tw1uXxf45gY8S2ugXSAf9c5ImOPqt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nqAK4/S1Nv8AE/XYMgLdeFLOZf8AetryRTn6BhVpiTudABsTawwvZu+7p+PpT3ctGS2Q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pFCMxDD39cegIpRGxBViBkdQece9MZRaVB/FjnGMf55rkPGNx9lPhjUWIBtfFWj9RkgT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iVXeUyWGCAOp4riPiRIkHhE3xb5bPUNLuTx93y7yH/GgDvbtQNQmG3lZZEAHH8R/DOKg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36cfnWhq6GLVryMnJWd//Huf61QYhiefmPHQEn8v51mAvPIxnjk1csiqXcR6bmX8csP8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Rxjjp60622rcq3A+YZ7H8Ka3A/CK+trPS9Z8SaNKCslprupxY3ZDbZ34B7bfev1G/ZAuk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PNn4m1iEjOdpfZIPwOfzr80Pivpkmm/GTx1pThY/L8Sai21eeLg71/Rq/QX9h2d5fhJ4x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8TxSqv8Ad+12q7j9CycU6240fWKktkgdeaVXGCCSSGOew/D+VRRAE7XKrngZ479yKm+Q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occdaxLK1wFxkgrg7fl/z17VwHiZjafE34Ramob5fFlzYyMo5VL3TblCD7FlXNehygnG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0ya80+JDy2cXg7V1k2jTPHHh+dmP/ADzmn8h/zWTFaU9xPY9iUCMmPupKEemD6/1q5nd93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qEIi1S7hIHyXEiHjAG1jj68cVEqrlfxGOooIIDuyc5Hf/wCt75p9soadT33cDOevB/Cn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JY85z/nt0pkfEqhmwwORt5Bx6mgDy74eFP+FZeGYU5SzivLEZPe0u5o8fpXT528f/AKvf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c1OwA2LpfivxBaKAvQNOJgAPTD/rXSvt+8Mgk8DGf/1VEty27CHJGBgMBxn2qAE/Luz8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SCN3cdT04/nUTDgk/exuJ696QuY5WwHk/HDRUUELqngrXLPPZmtLi3uFB+g3Yr0ONyw+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PavNtQaS2+L/AMMrqLBS4u9c09/9oXOmuVXt1ZOlelRlR8oKkrxxwQR2q59xPcQLn+uO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gKDjudo/nUwUdPUDrzx2qIxqxO4KSDg5Xd/hUCP/0ue/Y4s2tfgkLt1KPqHiHVZQSMFk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tfWsfzqsi5weffj0r5j/AGUopY/gX4f89Som1PVp0Pby2uCM/QspxX1FAXCq7Y5B5PHy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/O7noFj5toZSdy4IB6HFXoo0nuLeIcmWWNTg5By4BxVLgLwAST9cD/GtnQYjJrNkjEEG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/TH5ViwPHvAsv2zXPiTrn8N/441OGNv76WEcVsv5bMV6QnoB05GRn/OPWvJfgtNNd/D9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mv6oT6i51GbY34oor1tcYzwMDr9PyrWo9QJMc/LnJ7f4fjUS8YPUfNn1AHHApS2SNw98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e461mVc1dEkFvfSXBbabe2urjccDHlQswJ+mK/BDQZGuLUyzPukneSYsf4vMkZsn65r9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AfGetu4jXT/DWrTF/wC7/o7KvPXqa/DnQ4RDpcZmyDHap377cn9a6cP1M5H6kfsn2aWf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U1bVb5j2/wBaIlI/BPzr6KiRHjZ88A9jxg968e+AOl/2T8CvAdiwZC2lG5cHrm6leUn8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Cx7QcqRnk4HsfelV+Ia2J1YZ+XJB7e/1/rVhexyG4HTgDPSqgY5Oecn8/c/SriEAjHHv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D4o3Mtj8JPHN3b/63+xJLdRyMtcyJEB753cV6XbwR6bZ21hCu6O1higUHr+6jVfx6V5N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60oNj+19X0Sw56kPeI7D6EL0r2K4ObiaReAWY9OnPFXHYB5fYACp5xz2/wDrVfi5j24I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g96zzlVXsfc/yrRiG3ayjoTn8f6GmBp5DFQvTIHsfXP9a84+J0nm+PfhfpSjIbVNUv2w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9Mvj616JySpVsEkAcgCvPfFJa9+OXg6yUErYaDrF4CO3nzQwD8+auG4H0GmY9qtwEVc4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FgGBOOOuPpVVjlzGRgE1ZiUlVPfHfrxWpjYvR7QcL2PSpMiNWOCCFbg9Bxxz/Sqqr8rE9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F6G3NDIoP8ABt6dQcCgV2eN+CCLz4s/E+/RcfZP7I08kjutqZDj2Bf9a9ehjT5VUleB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xe618UdZHIu/Fb26M3UpawRRZ+gIIr2XjcWGORwD2A70A9xgADgZUbumevoRUicbiedp+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do4I9R/hSAsO/IHUen5UAiWab7Pp887HBhiuHBzyNsLnNfzQwztKgmcl3lMjuT1zI7HJ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OoLpXgTxNqTbgtl4f1S4JIywxbsO3Xrwa/nJ06JU0mFWID/Z0yCM8EAj880WHI/XL/gn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hqZII1DxJtyOCPs8Krj9a+5VGVKjDFc89wK+Pv2BoDH+zZBKUIF1r2qMSwxv2lFDZ74x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EKQAD684/wDr+lVPclbFiJFkJYY44J78fzq5sULgAjII9f8AIqEsihRF35x2wan2fLgAb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b8gOJ+KF6um/DPxPqDEBYtC1Ak9uYtoA/OrWh2i2fhnw3p2ApttD00YxjBECd+30rlPj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+g87T0t89ebieNOPrmvTbmMRyW9khwLa2hg465jRV5/KqsWyqUHOThcAcDPXvQu8ZD8H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ROASDuHHFRbB5rbR1zwPeggsQjcqkE8Zzxz615V4mxcfGP4UxhuYH8Q6kVx18qzMY/8A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geB6968tvoxc/Hfwrg8ab4S1y5x6G4ljioKR6OuCFX+JgDzxgdf1q6mRyD1HIFU4+H9A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4cEHPUH86TJJtwIAPQcDv/8ArpNxaQRfxY69vp/9amAkkFev1p9qpN3CjEfPIox7lhSt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JrjxB8TdRySs3jaWBeM/La2MSD8ixr0hNoVCuc9OnX8K84+Fcv2rRfEurL8n2/xt4glz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/wB816MwwgKdB3I5q3uUDL94EMuB1I5/L+tM/wCWJB69D2H401UYZLHqTkHqM/56USlx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RDOF+KFx9j+FfjicMAY/D2o5YHGN0WD+Wa/AzT41jjgVjgMkAAxnd8o7V+5H7QN5LYfA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HLED0OJnVeK/DJW8iVGPPlhRnt8o5/QVpAho/bv9lKyFh+zN4FhYYa4/tS6Y4xu866I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xs4HAPc+1eP/AAAsvsfwA+G1onOdEEx+k08j9a9iwfudMng4z25qHuUh4HG/HXr3/OoX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O0YAPb6/WpIlkWIbsbwMcHA//UaYgEibl6devU//AFqQHl3xZhNx4X0mxOQLvxb4dg9z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N4A99cue88xPp9814Z8Q4TNc+AbCPn7X450cNnusAkkY4/CvbZJC8kjDoZHb82J/rT6A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9vQ9MVAH5wRyeetPZ2GAByckfQd6TAkC/MCPXmvN7Aeb8ZdeI/5dvCOmR/jcXrN1/CvS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8K8+0MeZ8SfGk6nlLHQLb3GVeXFJbiO9ALZzxg/nSY/Aduep+lPDqPlBBYc7RTQwJ/8A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unemXDiKGV8EGOKR/wDvlGOf0pf94dRWTr862vh3WLonAt9NvJNxPQLC5zQByPwlBPwo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Jj25lmlavQlHCnpnp9e4rivh4qwfDrwjbgEf8SSyPT1Ut/7NXZRsd+wj8fc1MkBOenXk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9KlBO3tjOfcmomI3cdT1/ClZgfGX7es7L8BrWzI/4+/E+mqR32x7nNfnB8Fom1H4zeA7F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nsvfKxsX/XFfoT+39OU+F3he1BAM3iEyEH/plASDXwX+zfAt/wDH34cwHC58QQSHnPEc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8JD3P3cvZPMvZ3zgvLIef981XClm4yPXFEkpkmdj3ZuP+BGnFgFx09Kksf2x7ZxUcpHC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k0PwcDHsKAPJfC43/Gn4hyEcR6T4aiz7YkfGfxzXrY4Xp+NeUeBmM/xU+K0mOIZfDduC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r1vb0z0GelXYBoGWBx/XimPnALAZz+lWAAefSoJMBjipaA5Dx9L9m8AeKrof8s9C1R/y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vwL4ZTHTQ9MGPrbKf61n/FJxF8LPGL+mg6go990LL/Wuj8PQiDwzokJGGi0rTlIHtbR5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9CKlBxnviouMlT26e4qYYP3jx2A4o6AHU7q831kt/wtPSl6hPDOpufTL3MQ/pXpOw9Afz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ipbt2h8MXII95LtR/SmgOxQAZ59f1qyDz9f0qEcEmnlu/X/GpAGB5YnHHGKbAVVjJnoj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0A9T3NVmCC3uXUn5YJzzx/yzamkB/NpPIH1i9nLZ33t5IQc4JMz+lfq//wAE+IiPhb4w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4+pFqo6+1fkpBcCSSWbIKtLOWHr+9fmv1y/4J+fN8IPE+PlA8UNjv/y6oap9QPuUD06j8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qiA4BPf+dOVsdBms3sBPxknr9eK81+K6lvAl6h6SXWnL+d5DXpIO5M9/615t8Vxu8ESK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7yI/0pRA9GukP2mXHZ2rLubq3sIJL27ISGBGkkJ4G1Bk59jWtdEm5lz/AH2/nXMeJLU3+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7d41HuwOP1pvYqx+Fv7RHxA1bxTqonvXbdrN1PqM/PGyNjHBH/uoBwOlef8Aw0+H8Him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o+nzGJoS20SyqNx809VjAPT+Kvo79pn4S6BpHwk0b4haTcSR6jpuqf2bqFtM+4SJOzAl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18W6FbvqOr2ehR3slhFqtzFbSyhiqKrHG5hkKSBwM1yYSXtMK/Zuzu7l1IOFRKR7Nqfj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/sxdyxLgzCMLBAnT5V+6AOxP4Cu08IWWv2GktDr161zJvMpckBYFY/dDHGR7noa6a70X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xGNNsIiVWVhumupAOo/56sepPQD0ry/RPDnxA+ON+un6JYXqaOSCkFpGzyz+hJ6f8CbC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L6RXVnUpcrXV9j1CJ5nlym0LGBtYjduGex9a6KESGVlyTGeBnqMc8V7n4S/Y/8AHVno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PA+nRmK0txqdwJLlmc4VPvBTI3Zckk19MeGf2M9DtrkTajNqGq7DgyXLLaRPj0RBuwfe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nFSv6HpRozavt6s/P5Y42QBG3yDoOpH4Cqw8BeONbl26J4f1C787cU8q3bB9cM2Bmv1B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+MpPAGmaLBbz2MbO+orCr73UAlUZxk4zgnpmvp+x8E6FDIHeJpnChPnc4x/ujArzp5zN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CMFepP7j8Erj4VfFCaeVV0OVZYxh42kTII9gTyK9I8LfswfFTUIlu7xLezMqKdmySWQZ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eK/cGx8N+HtOwbLTLWFgSd6RKGye+SM810iqNu1MAewxSlnFaS6L5HJ7anF2s3/Xofi8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UDzuoJ+dbJsnv3YcVWf9jn4oM4kX7VuC4z9iPT/vuv2jIdXyWP51OHdeMk1Mczq9Zfgi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iuv7IfxSIO+K8kPAyloOR6Dc4xXjvx7+FOu/AXwXbeJPEK3Y1HVrwWGl280caxmQKXkl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3JFf0D/vm69PrX5Xf8FV4yfAnw9ucn93rl2h/wCB23X/AMdr08nxbxGLjRkzGriNHyqx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4n1q30nRrWfV9c1i7jtbO3j+aa6uZW2qgz6n8AOelfoZe/wDBP3wn8K/BEfjj9pn4l6fo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ao0kKkDJhQgiW6kzgEoAgPtzXMf8ABOfw3aa7+0/puoXECzLoei6hqCb+QkzbYFcA/wAQ8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/wBovRvEfxk/ai8WTa3L9s0zw5fJpVhbM5WGC2gVdxx2ZmJJxyxr67F4qt9a+qUHZJXZ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zyPFvh3TBc2Hwh0CSSyjRtt3eQi3jKxqTuEafO2cfxN9a9E+C/w817x01p458b3DXjzI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RuVSNBwvqx6mvoPSfhHotj4X1VBCHxYzkFRtGBGxGCORXq/wN8E+X8OvDZeLDTabbOyk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Ve8tWbSqpKy2On8JeG7e0S3tLWMQQwk7dvGCRknHck969M07wdnxKPFFzcmZktpLa3tw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HJxg8e9dTp2gw24U42nnOBg/59q6q1tVj+YE5Ix06V3RjY5pNM8M+Kfw0sPG2mNHMkf2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IjDmKTjlSeQRyp5FfFnhH4//AB//AGcvGD/DvQ7U+KPDsVm12dB1gmR0h3lHFncglsf7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WisACuTzwe+a+W9d+GXhvxh8bNWtdYs1kC+FreaKRXaOWKR7xlYo4I25HXFYYnBQrata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68WfsF/tFX72/wAQfCt58KfFV0QGv7XFmhmPd5Ih5Ry3/PSMZ7mvlH9pD9lXxT8BItP8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TWyBYa7DGFMTvykV0q5RWcfckU7H7YPFfV/xT/ZyWO3lugDqunqSJHZR9vtAeN+4DEsY7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kkt408K+N/2Q/ihKb7SL3TJLjRZJ23lYJDtdYd3/ADxcpKgH3SCRXBz1sI03JuHZ9ByU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X/20vHvwH1G18PeJbmfxB4GZws9jOxlubBDwZLSRjkBepiJ2sOmDiv6BrC48I/EXw1Ya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q2sd1ayugkV4ZlDAjPIODyOoPFfyY3uk3OianqOgXp8240m8udPlbs7WsrRlv+Bbc1/R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v2U/CLXMjShZNQSHPO2IXUgC59Ac4/KuTiDB0401XprczozlfQ9g8Ufs9/DnxMrK1o9m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PplJAw/LFfIvjv8AYZnS6N/8O9VtA0md9rdKbcfVSu4fpX6VBh61mXrRedGjnBPTFfGT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4VZy91s/E7xX8Cvij4Ai8zXdDuvJB+e5gX7TAQP8AbjzgY9QK8Y1ImPzUkCtuwGDA5U/z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rgMGU9QRwR9OleYeNPgl8K/HqufEvh61e4bP+lW6/Z5wT33x4yfrmro5zSfxl+1kj8Fk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qflZSGUZ5IFSW95dabNDPptxJCysSGhkZG+Y9flI5zX6R+M/2B7G4V5/AvidoiZPM+za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Y8N+YNfLPin9kz44eEXkupvD41SCNt/m6ZItyGGf7nEgH1FepHFUqkdGjWFeO/U0/CP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/AGfqs51a3yqkyErMAvAIcHBNe46f8d9Ju7SOO8ubm2lQnKvu5J9wcHFfHVvoWv6bM0Ou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LcwvC3PbDAVtzRCYqAvy4LZBB6fSvLr5dRnK8dPQ9Ojj6i639T7psPHvhbWLFlvLzTb0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mD0BEik5r8w/2idB+Dnif4zQ+FU0/S9Eu7pYYnksCloSZT8spdcRZ9N3HHNZPxD8SW3h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r22eVYp2thxbp/ffPr0HauR1rQfBXxT0xdQ+S6QjZDcwjZdW/H3W7gj+63B7V6uU4Cph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l+JhjcZGvHk5Fczfjp+xr4y+EFtJ4o8KavbeNPDcSiSdrZlXUbNCASZYFJEiD+/H25Ir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i+BPic6tYIupeG9UQW2s6VKSYLi3c8yKOiyR9cjqKv6bqXiH4Wataab4luptQ0SVtlnq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gkkY7xnOR92vL/Gz+GrrxLfX3hZWj0242SMrx+UonIPmlE7Ix5A+tfZYOVapB08R73mt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56St5H7v/AAp+IsWt272/mK8e1bqzKnIezl5Taf4tgIHrivo20vI57ZmDAYUn396/K79m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4V16/dv+PsxQGT7zWUkpRQO5BXJH0r9HdBvtySxkjCggMR94cVtTl0ZDj1M/4asP+Ev+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M+9mletQgMfUY7+vvXiXwvnVvHnxPjHbVrFh9GtFr3CDaVHritmxEuwZwOOKQpnGT174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m7SXGOCev0FIDx/4wrjTND9vEejfrOK9PvEzeSj/AGj/ADrzP41DboujEdR4j0T8vtAr1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/i/mTQQ9ysAqjPFR45wTkg/5x61ZzxgYqMjIx0x2pdQsxEUHI5PHavwe/aMCr+0b44V/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PKXp61+8qLnrxjp+fSvwg/aaRI/2jvG5Pyg3Ue7PPJiU1UfhA+s/+Ce7tJr/AMQx/e07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1fpMo9856mvzQ/4J5SH/AIS74g22ck6TpzfgJT/jX6YKwBIPIzjPTBqam447EpAxnvx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dCc/pUPzMMZ/p+dZsbPN/i8m74ca37RQt+AmSvT7tTuUk9VQ/morzb4qLu+HWuxnp9mX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5cLHo0UbA+xQVTWiIaK6rjp65zUvGMHkEU3oMnn2ppfJ2jpnrSGkV2VhuwOMEH8vevOP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8Slx11DTJPw+yEA/nXpDAsz4PIBxXn3gdWX4hfEdQePM0lwMdQbdhVdB3R6Qq7RwDnOK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D7VPtJGRyO3NGwYAOMjvUjsirJt5AJbHYVwvjhNtto0vprVicHry2K7tk5yec9PwrgPi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8Gsaec+mZgKelidtTt5UH2iQcZDHHOf85pqoQCAo46A8DP1qxcIFvJE24+ZuPXmmEBQO2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WZcjBHX8Dge9JHH+9XHIyCePQ/pVkxE4GAOOMn8c496kiiAPvz1PemgPwH+NEAi+NXjM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H+1g1+lf7Bj4+CfiCLcPk8W3ROOfvwoa/OD4+p5Px18cW6sFcap5vPGQ0akV+i37As6j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2j8Tox+r2qkkVrW+Aa3PtMH6MOh9T/hTsoDuxkfXpjpTTIjnIyMjnPf8Awp6umMRMMZyD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5FiAsScdAeBjkVwfxCfyJfBdyzYMfivTf/Hw64/wrv3IIPG3JBz3Oe/1rzP4ru0Wh6HcA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LgcDE5H9acQPVZhiR/lwdx6/U0KM/MDgetWrpQtxMoGNsjjr/tGoQp6Hnnk+9MBoIxsI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JFfuGQ8dOCKjCkZIHFOUlWD+mOv1prcDx34NwrB4K1O1ABNt4r15BntunVz+ea9aiXoW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LfhKV/s3xtbAYFv451hMegcQsPzr1pEAG4Z9vXFFtXcnqKo6E9QeKSVVcfNnPT6e4qYK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UCqDjA596HboGh5T4wj8r4j/AAvkxwdY1KJiOP8AW2Jx+orvhhWOQMgc1xXjlxH4s+G8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emPNtZF/XFd55ZErnOTnOCe1U1fUVhg5JP5Y7n/69P2gYA/znv8A0qwqNj5U3A8g56j3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COe1S/ILMZBEfNIHRiqn3BOD+Nfzi6mWg8SeINKhyVh1nUUwen+uk/U1/SJbKpk2n+8g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LvI0z4peN41UFYNe1BFXOckS54H41un7hL3P3E/Z7e3u/wBnP4aXcPI/sCCHd2UxvIpB9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oQfL65Gefr0rwD9j64W8/ZS8BOMEwDUIfm/2bpv5Zr6H2KcAKFz2+nvXOMmUCRAoLHAw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0gqx7D2PX/69SbQFxg5Xrj/POacUHOVGCSMg9MfWhgeNapEI/wBoLwc/H+meF/ElsT/t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S4kKtgjBHOOuR6/jXnHjAvbfHj4WTLwk3/CR2hPqJLGNxn/gQr1FFDrxjjrnt6fhWsty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4xx7/j/WhtzH5uCT07YpABuznAx9Ovr3IqQBSeSx45xxjNS1cZzvim3Nx4W1qBeTNpWo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j8awvA7G7+G3gqdzgyeHtPUnplki2kZ/4DXeyQeektq5ysiSR/g6EH+deX/Ce6F/8HvA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iO4MU8qY/Sl1A7kDYcggZAPHbNSRMJFJXqDjB/Onhdw54PrT40VDtxnLZx61ViLsiAJO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/k1554SkI+Knj21kT5DomgXEZPJyjSxMw+mK9IwOMdM/TFeeaSVg+Mus2R+9eeDIJwPUW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mp6AdyowwLMT/wDqpIi4fnscg/4VLyfu4PY5p23GOOPr/KpEQMOSAAf147187/tZW6yf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WsFxz6xXEePw5r6M2ruBPHTHJ6fSvFv2kLX7Z8A/H8IXc39g3TYIzkoyOD+GK1pfEM/K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u+B9TVGZo/EmmLIpbqJZSpPt94V+5uvReVrmoQZ+UTyA/TdX4F/CnVrXSfFOg6ldJ5ht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2kSxfOT+Jr9//FK7fEl2oP8ArWLg+oYA/wBaye42zGixkRsBn36cfzphVJF4x+7BDDHT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BxnHbB461K5A9RznjuTQSVoVZZEcY4IbI6dQf6Vy3gaOGPwTa20RBW01LVrY9eCt0z49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gA9TgcVzfgpGGia9bA5e28Van+An2ygfkeKat1LZuEhkK8Y7Y6Eeh+tN43nAwD2x14qw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T61EwwuQAe3+f5YqrE6kXG5d2cdPpxxj2rkInZPi3ZooAF74W1WIt1+a3uYnH6Oa65OG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HvXMTFbf4oeDXA/4/LfW7I8Y4+zxyj/0GhKxSVjeQlXJ/A89vwp5WOZfmIA4wV9fQk0i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ipVAAJKg7hx7Y/rTC5nSowYqP4hnJ4Ofw/OuM+KUYf4d+IpGAHk2DXJP/XBkkz+a5r0F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7/jXNeMbIah4N12zZNyS6Texso4yGhb+WKBnSatMJr0zZJWeOGUMD3eJSD+ZrNyCctjj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TLOf7Xo+iXgbcLnSNPlyMc7rdRn9KsqoGCR2+tZgRlzkso9sZ45/xoXIkyQAPXvxzilK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4yMVIo+ZcjGCOnbIx3prcD8b/wBo+xGnftFeOY3YP9ourW8XAwcTWyHPtyK+sf2Ebzfp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od/Go5wG82Jj+JFfNH7YWnXFp+0jqjxthdR0jTLhCD1URGM5/74r2f9ga8B8aeOtHYD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1a1usfyarqrUD9AsE4YgZBIPfLD2+lSjaUJQ8HsPb26DmkBBOwkksMH0BB64qVdiqyn5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srIpsp7gTkMSrZyv48V5P8bzJD8MdRuomKtYXWlagG9Pst/byE/XA616qQwBwWHPHArz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L4ztGA3NoN+yEHkNChkDfUFRRH4kkK57xrQP9uXpJA3zM4znOJMN/WqecqCec55zgDnB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0vVSc/btL0+5LZyMzW0bZGPc1KuG/eA8emMcdO/SkriFO/YGZSMEADO3BJqGQc5UDHOB6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8FF7de9VlRmYhSc44zzken1Ip3BnnHh39zqvj3TT8jW/imO7THIaPULGB8/99KRW/sHB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rndKcR/Efx5ZuhUXFh4b1AZ4Dbo54HP1GwCug4TIwMdu4444Hb2pT3G3cDtCblOScYA9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MPxH496shm2E4MbZyCRnj0x61XZdw+RSBnJHTHocdakascD41c2+vfDvWfujT/HOj7jn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7ZkGa9duYDBczwjrHK6enRiP0rxP4uMYfBB1EnaNK1nQ9RLD+Fba/hZj9cV9Aa5EItc1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ozZH6GrlshPczBtBKt90gAe2OnP0oEe7kfN+J/wpQ2MlSMEg5IywI/zxR+6PVtv4kZ9+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qf2e7SKw+CHgOKJVUvoVvdS85zLcs0jsc9yzfhXuaBmGTkZ6jPb2ri/CWladomgWGgaVC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s4Sxcx28XCJuPzMVHGTXcRszjcpzxjI6ZH+P6V4FV80nI9Alj4b5eA3B+n9MVdsbhbBr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9dkn/phbyMPyNUxsK4AY4GTyMjPcA1g+O9RGjfDHx5rJJAsvDGqNnOOZIjGv6vWaV3YD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BjwPazjEh0W3lfJ6tOWlz+O7NeqNlQCcjAP4j1NYHhfTG0jwj4f0lgA1jpFhARjjMcCA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qAcdOvP+fSnN3kwGqJGyVHYZ98+1ND5GFHQfxcfkakweQfw3f4Uo3dUwR3GenvzUgeZf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fFC7LYz4fe3Ge5upUiC/Xnivx6vYWsdCuNoG6O1ZQVOdxCAAD65xX6q/tX3iWf7MXiJW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8bsZObgysOOvCV+XMMAvLU2G3LXF9awIO2biZFI/EV00NrkyP2V8Mae+k+DfDGl48s2W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rbpuGP8Ae7VvAbSAvzdx9TVrU0jgvJLdPuwbIh9IwF/pVUZJ25xzz7+wpS1kyiwqnIx7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5UYOcjjt17ZquvXcCCMHOO3TirajoxUnPP4D+RJqeUDjfHUPmjwTYuSRfeMrAhTyMWMM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Rz83PzAn8zXmviWL7Z4v+HFgWKiO81vV+ADk2lqIgp9AfMr1DZ5fykngDOO/41QCIMkD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dvG2G3cruPOOOearLGCRuAzgAgccDvWpbqCjKwK4755/+tQJk8cLtNFkggsCQV4P5155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zEpp/hHT4h3w9zdySNj0yEFem224uiuTsB/AEc5rznwhC1z8c/H2pkkpbro+nKOu3yLV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taYr3R7cGdmJAORn73/1uK0IwAuADkccZ/H61S/eJ8oIAwTj/Gr8JGxQudrHIyT/AC9q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PbGeT69PSrFtlnUNna7R8EdBuGagjUF845Y8H39addXItbZ7iQnECSyMT28qNnJ/DFAj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XVtaZt/9q+KNdnBHRlF5IiZ/4Cor2wRAqQcjjJ79a8b/AGe7dovgX4S8xtzXsM96z9Cx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769qj4UDIHFA2V1jZF65JOQT7+4p+CFCAYyMHHTjtShtyAEEZHGfb2p8ZJxtPt7j8qAR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/A7x/qpITyvDd3AGIzg3JWLj65xX4BTYtVKJwsIUfMOyDofriv3K/bD1S40r9mvxq8Sq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keXNcru4+lfiMskM00nnxKzFJR8x4ztJGfYVUdxyP25/ZEsX039lzwEhUA3FvdXIC85W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Rb2sE6Hzh94g+w/GvMPgbpj6L8Cvh5pZXyzDoVuxj9PNJf8A9m4r10IEGxSSR3AoluSR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OF6YHYVKQd3AwB3Pr2xSpv8AMznKkDA6/wD6qlPVR78gd/wqQPFP2h2jl+G01i/P2/WN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/nivYb6OJNWuRGoVUkk4HuTn3615H8aEF5B4K0dgT/aXjrQ4yvf/AEdmnwR/wHNeo3Fx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kIx9c/hT6FtgSAqgjB4znj6/jUf3gWGBnk9+tSSbnZdpJJ/Mn0puN7EdTjHGB/n60iBY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Aen415RZI0vx51GVeY9P8CRJz133d6D/ACXmvV0PL7Tt2qcAjIP+FeW+HBJL8YPiBcHIS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9XMsp6euKBo9EXJbIOR0IH+NXFUHJIBIHf8Az1qAIxfDZ4OfqT3q3jZGzAnoP8igRB94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4irtkB9siJ5xKpOe5ByP5VQWcuxTlTxkkfe/wq15xtkln7QxSy9OyRu39KAPFPg2RcfDL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LW7zPqZb6Qcf9816gCBglhlwSvYn8PWvPPg1bmD4P+C4sZEuktNwRyZ7maTP/j1elNGp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qM/zpvctlBCHXJIGO39PxolQgbTjg8Y6/jV3ylLnduwxByDjkdaZIrO2eCWGD1GMf1pE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x/Zt8akts89LK3P0luFBH44r8Tnkk827EanCrK+MD5Qqng+1fst+29cLbfs5ahBwv2zW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ljn16V+M7CH7Pcsr/wCsidSSMgFuM/hmtYomR/QX8JrdbD4R/D+zdRiLwtpvtyys5P61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wSOflwfWsDQrR9O0LwzpcO0R22h6ZFyMMdtsh6ds5roo0AK8H5e3b/8AXSZSHiPb0B57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KoQ7c5Hv7VafeFBGG56+n5VE8QPTAPpU8oHnviYiXxt8MrUj7/iaScD3t7N3P5A16whyF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eE3HxU+HXPFrPr17j12WIjU/gTXrGxhjA42r29QKHsAoA4J5PvTyec9v8/zqM5xtbjJG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vGPWpARVwvzccZAz2HrXn3hdGbxr8QLoc7tR0m3z7QWR/wAa9IZMgk4wBx+IrgfBavJf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Ezxq3qsFsi/1oSA6sqS6TDlgRnnGE781ZHAyOc/jUQUnIxnjOK5/xFrv9kxrY2Hlz6vc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5x5jAchVHJ9cUAdGWJOQOnQ1yHjyYw+AfFE3po99n/gULL/7NXQaXZ3NnZLbXl3JfzDL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cKOFUdFHpXG/FGdo/hj4pkiyGfTZIwfUu6L+HWgDofDsBtPDuiWyAj7NpWnxdOgW3St1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Y9arxR+VFHAP+WcUCED/AGIkFWVTc2WH3T274oAlZfmGeG79/wBahdSOnFTyN86sVwc4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wD170Afnr/wUNvWg8LeANOCjfcanfy5P3gI4QMY9818g/slJ9p/aT8AQN8rR6k8gyOvl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wUYvIxffDnTwSskcep3OT93YSqfoetfP/wCxvAlz+034KlGcRtqEwA6Apatg+45zWiWh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McZ/GnJgsBz+HNPVX2q23PyqM04IrEMD9fap5SxvIccg88H3ofAkHOcZBNPVcSg4GBwe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kZcfhn1p8qA8y+Hox43+Kl1jcZNd0uIeuILBR/WvWByO/J9K8h+GEhm8QfEy6AOD4zkg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67GcjGeRzimHUcfTkE5qm7N5mR0Hp3q+3K57E44qsyBiCwIOaAPL/jPcm1+D/jS4b7q6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/1r0e0XybGygH/LOztFx9II68v+OiBvg/4rjPCy2cUX18y4hU160yfNtXqixIB7LGgFTb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YqQEA47jkfSjy5Aw2kDHr/WqeonVIljbSreO4YH94HfYQvqvqaHsNGkoI5685rzO8Pnf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4XhBwcHEl44yD2xjivTlG5QxBYEA4HY9682SEH4razKf4fDunR/8AfVzK1EUMntrvXrG9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7HlBAkjPRZD2IPQjrmushlilBKOrAHBKkMB7cd/1qje2EN7ay2ch+SZcZPQHqDx6Gqmi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GWW5cSFewO3BI9z3o5RNnSjG3Pr+VZuoMYtM1KU/wWF234CF6v7Qo4+vXpWVrzeX4c1t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mIHqgTP5oLC4XyVjcKVYzH8TI2K/Yr/gn3CR8FfEFwSMS+KpgABjGy2jBz75r8ddMiSS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Ic4yxZuSfbtX7O/sDx+T+z7eSpn9/wCKdRYkjkbY0X9KljPtHH14HSnYA5x2FNQHaOTT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qQFz8uVGPbtmvPvihgeFIUP8esaSD9TdJXfqMD0rz34qOF8M2KoN7Pr2jqF7n/SVPX9a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+Acs7e/Qmq5tFkIDsAcD8eatEkzOwGcSMCT06mo5oyct3FQmUn0Pza+M/wALtL8deI9R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QFJ7KN5Ag+1RsSNhf5C+R9wkFhwK/NL4i/DPxP8ACnxpqHgPxjAI76ySOYOv3Jrecbo5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+vP7Svw91o31n4/8NEtLYNHK8bDciSwuJI2I7DePvDoTXmX7Sfw2T9qTwdpHx3+Foim8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6IWWO4nCHIRdxA8+Fidg6SIeDkV5McY8JilTqaQl18zeWH9rSco7o8o/Yi/ZdtPj82o+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4Y8J3Y0/T9Ikndo5rxkErtKudywIrL8oI8xjzwK/SX4wfGz4P/skeGYtLt7O3vvFV/Gq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yzO3yxmUIC8cWeB1ZuijuPwU0bxR8TfhXq13a6Bqmt+DtSJAvLeKSWykYr08yM4DYxgH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/wACNLv9H0r9qj4o3kni/wAc+LYft1lPfjzU02AkopjDZ3XDAcydEHCAck+XnuEUKn1v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VjXC4huHsqS1/rqZfgb9lf4s/tMa9afGD9ru+ms9ORkuNI8EWDtbJDCPmT7RtOYQTglA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0w1QzaVpM0tkgJt4D5UXPOxcKuevYDNeK/G39pr4Yfs+6L/afjvUt2pzoWs9FtMSXtye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3wPTJ4r4HvPHP7Rn7R2pW3ifxX4sT4GeCYSL/SrFI5H1XUI4TnzPL4Z0z8rGTap52pjm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Dqs0oQW1/wBLas6KDaqWep9nfCC+1Xxb4y13XPEdtb6fcxwLbwWkJ+eJQx3Ngndk9z3r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7VJYrcIZrdQZAWA2j1OTXxD4f+IfgTwhcPq6ahqmtX1zc/ajdwWaWoG5drJh2O6NvQ1mQ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xFp3hjWNVutSud4a5vgru7NgJtQcIT/Dmvm5uSSUY6HoVY8z1kffthq1lqLSpYSiYQts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1roWAya8N0q1+JSvZaRp8Ok+G454HnMYR72SMLgYYkqpbn8K6f8A4V5A4N74w1u/1fks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JzgRR7VxnpuJq6anLZHFUhBPV/qdHf8AjPwtZytbT6jE86ZJhgJmk46/LGGNZ1x4+sbe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Y/efZGUHPAxvKnk8cjrXNXvxL+Dfgi/g8PDW9D027kICwJPBHsz3kbdhc+5qPXviZ8O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xbor+dOLiVotStyAtvhtpPmYyxwMd62VGctt/QmMY9Udm3ijVzzB4c1GRTjBYwoefYvk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Xbm9+HngbTbzSriwluNcuJYzM0bZENv8wGwtjO8da/SbW/in8M/D1jLqet+K9Fs7aIbn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En8BX4dftwftH6F8efGej6N4Id5/C/hZZjBdOmwXl5cYEkyKfmEaqoVd3J5OBmvpOG8t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6f5HLWqxcbKNvvJf+Cb17c2n7S32aCPzBeeHL+OT5tuwRyRvnoc8gDHvX0RDpv2r4ufF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MXOckBowduQOcHpXj3/BMvwxqWqfHzW/FUcO7T9D8PSQSz/wi4vZk8tAem4pGxI9K9+8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HPiW2YPHrPinUpYmXhWjik8pWHqDtzmvqWr5nOS7GNJ2ptHrSaNbQeEtTJj5bTblgD/1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4ZWCw+APDQiAH/EoshxxgeWP61V1D5fCOrueQmm3WOmeIm7elb/w8I/4QXw7jgf2RZce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5lJ3OyjtycIO3JPetNECAY698VSQlTuA5HWraTKT8wIqiSTYA6swrx6zT/i+GsOBkjwp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K9i3q2CP1ryPTPm+Nmrn18L2X63klVEadjs7zS4Zn3gAdcgDGVPUH2ryD4V+BrHRv2jN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XqXkqy5KqGUAqfT0B6V9CrbxKwbJPeuIuA9j8U/DWtWM8drMfPgk80gJOrL/AKkZwBJJ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H+6TZpTb5rH4E/F6zgt/jD4/ht0CQx+J9VCIOAF89jj6V+337E/w10O8/Zi8Eava3Ooa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TWF5LD5jtcyjcyZKZAAH3e1fiJ8VoNSt/i745tdZtmtL9PEOoPcW78NG0kpfb/3yRg5w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qfSvDX7Nd38ODJHB4p8KyTRWMW7a81lcyNKs6gjny2cq2PbiuLPqkI5fGpUV1oRRbU2k7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xFs7i9tbbxet+LOVUSHUbGNv3bAMpaWPa5YjIzWl/afi20mb+2tHjuEQ483T5t5I9fLf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p+KEc+i6RrPiO/3P4g05Z/McAb5YpXjL5HTIwOnavckuxPerc20okgaMnKnIJOMcivzO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D3VCUZe9FfdYh03xTo19MLWK48i5P/LtcAwzfQK+M/hmusWVvuyDFYt7pOma5D5Wr2sV0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g9R+BrC/4RnWNNy3hjV3iXqLTUAbm3+isSJE/BqxeDvsZTjBrsd2Cp6HFKSVzXnk/inx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AlMS/fudMkW6jAH8RRtkij86sR/EHwxOI2lnmtRKu9TcW0sQwenzFSv61zOnOmR7CW6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007U4TbajZQXivgETxLIpx2OQTXzt8aPhz4Q0XwFrPi/wn8MLXxh4gsYBJDpNsxtXuBkB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avzNjA5r0f4m/F3wj8M/h/q3xD1R5tR0/SI1lkh05POuJNzBQFT2JySeAOTS/Br44/C/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51qHUVRQbi1Y+XeWrH+GaIncvswyp7GnQeLpy9u03C+u/wB1zpkuSCXU+I/gl4c/ZD/a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NQ8M+JbZTFq/hua8eO6hK8PiOXd5kYOQSBkfxAd/Hv2jf2C7n4Q6ddfFz9nCe6ubTTUN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vnWycyPbMBluMkxnkdUPavsP9or9kHTPijfr8VfhTeHwT8UtMb7RZ6vZfuIr+VORHdhB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5gw4r5q0X9uJo9Hm+G37S0N54M8a+E7tYtT8i3aVNSZAdkgWP/Vno5xlJMhl44H1eFr4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N7xe6/ruc0YxlJKTSfn/AJnwB4q+JfwU1vwBd2mk6Zrb61qlqVFldbGtbC4DcM0x5k2n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a+YfsjXrQ6cGJe6ngtRgZZmmcJx1JPNew/HXxF4E8WfFvX/E/wAObaS00DUmhljWWLyN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k+WrvzjjnJ719pfspeDPAXw0+AfiD9rDxr4YXXNd02+ePw4l/JsgEaMsUb2ykECR5WOX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76jy4bD3V7vo9zhlF1qzTa06o9y+JPhGLwPd+Avhzo6Rra2tpCipEMfOHQZbPJKAHn61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74Y8deeK+UfBWp+LPi14qj+JvjwRi4ih8u0t7cFYIXkGdkYPJWJTyxySzE19a+HrSURy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wVwPWpwkXGK59y8RyuV47GD8Lvl+IfxMAI/4/wDTW+v+iCve7bmMEcDrgd814V8MEK/E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0++fsoFe52uQMdPrXccrZoRHjHanou5wCP8A9dMQOFGO1SZ5HTJ7/SgOZnj3xsG3R9L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/wACFr029P8Apcw/2j/M15l8bOdD06Q9tf0Q/lcrXqF+B9tl9nI/Wgm+pUYkDII68Ec0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UxGMf54ppAPT8aDQcnyoT1wQc/Q1+D37VJA/aM8bxnIAuIn5PA3RLiv3fI+Qj0I/nX4T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v42gAJEklqMfWIGqWwmfTf8AwT0fPjbxyjDa7aDYdO+2bBr9LoftBmm8xR5QI8pgeSO+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IJ/TCH4m+KrMqVabw5GyADI/d3C7sntxX6fpjcc/n2FRPclMsb1AwOtQkk8H8PpSkZx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POMj1qAbPPvixlvhn4jxncLCQgj2ZSK9KTLafpznkNaQE+/7ta8++JS+b8PvEKgH/kHz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O7SdJVlb95Y253AcKfKTg+mapsE9CwSo2+vH0pq7OgwRzxjnimh4XkaNGDPFgsO656fn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vUg2MPlq4C9GBA49q4Dwcyf8LK+IMYGCLfRXP0aKQf0rvigDFuueOK4PwmoT4rePl/va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LYR6KOV9cH/9VScd/wD61RqMdep79aU/KCQCeO1JI0I3UE4/WuC+I8a/8IzEeCF1OwOP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nvk9/wClcD8SmU+DZpOmy9s2/KZeaOonsdzd5+2TA9d7HjvSLkDA5PX0P/66feEfbJSBy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YcnnoTinyk3Hk7upGc9+4qa3QGT04OPy7iowpYk+v9KuQAAhDnODknn/AD6UupSPwL/a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jZ2OFku4z7D90PzFfdn/AAT4labwF4/tCTuTW9PmBA6F7Ygj9K+Jv2roRH+0X4lhXI3t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+VfYX/BO+9lOhfEm0TkLeaVKNvq0TqevtWtRXjYXU/QPYS+CcgDnHXNWDtBxjkYOM802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PmOMZ/XNRsEMoHAYH5fof6+1YoomO1xjjjk4x+eK81+MLi38CJdkjNvq2kzAkjgi7Uc4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jduKnP1//VXnXxmtzc/CzWDGfmha0mB7borqJhk96SeoHtN8pW+mVu0rgf8AfRxVcZBI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/KHu3dsnc27j1YA/1qoGwMEj0I9jTAsblyAP85pjA89OAT19KZuwOvp07e1OJyGI6bW+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Q+XdfEa2OAV8Y3EuPaW3jYfyr1WIOF+teUfDxyvir4oQH+HxFZy49fNsVP8ASvWI+VXq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NFtFXaB0xwf/AKwqNiFyMk/X3p4JqvIHbHTnPtWYuU8p+JZMOq/D2dQSYvGOmkg+kiSo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E4I3dPrXl/xTzBb+Grxzn7N4l0Zwf96Vl/r1r1W9XbfTLn7sjA9sYJFWNIZggjB46fXP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QKwEuTwpA4+v1qZhyORzzxilyjJonAYFTlgylfpkE/nX863xos00/wCMHxIW3k2+X4gv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69uuK/ok3c7z82Bnp6Gv5+v2j7VLP9oD4i2YAQSatKzHpgSxo4/WtoK8TM/Vv9hyVpv2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PWFHsBcCvqdS3UHcewHevj79gRpU/ZmFizAtYeJ9Wix12eaUkGPbuK+xeFfcnBPTI7ms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K8HIIyCeTjuM05Dk8ZHQDtTEj2gdeOMn39qczbuH+Yg85qWDPIPH+IPij8J71lyH8T3F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P/Za9SIw53DBztPHHHAryv4pERa98MdRwD9l8caazY4wJop4v1zXr1xH5dxKp4AdgD17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QS2ADj3PA5pWVlGQS2e3apsFsFgQepwMce1JnevOWA98H6GociXIIFxJHnrlB+ZA/XPS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hL4ct4fu2M2p2ig9hDeSDHt1r15HdHWUAYUqw9R8w/wryT4VI1p4GurJjgWninxDFzzg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O+h6CFKABuD1PenjbvA9Rx2JpQx3DaMEg0gJyApwDjOQTiggVsDgggZ9ODmuFgjSH43a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qsHuwgu0k/TdXby4OOcFe4Ofzz3rz27BX41+Cp1Y4fRfEdoefvMyQSKD78GlIaO/ZACe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crMFJYgnGT6U3++VBGT1GDwfXHvTTkDJzwev/1qgQvUHGMdfr61538WrL+0fhP41sj0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Dsw/VRXoW9RuLZKoOCPftx2rC8R2w1Pwprem/dN3peoQHHbfbSD/PvWlL4h3uz+ffwb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LrFZzZPQLG0bH/0Gv6QvEMguNSjul5W4t7eUY5yHiU5/Wv5rPC5xoiQkj5rGaLHQ/uwy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kEug+GrsNvE2h6bIGH8QMCfnUyVmOQLjd7ADP+fenE4BGMZPPfHsDUbcfNjHPbPJ96kK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/wAipHEgcHOVI5BBA+mK5zwYrJL47iY/KniG3mTqPlmsoif1rqCOQORzjBA6muf8MpjxJ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0a6U54O6Exk/muKtoJG58q8sQP5+wH+NIR8u5WwfzxzwfrTwwJ5ySBnnp9cU0kkEHkdP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HdgD73A7n6+nNczqkgt/G/gCYtydektuR0NzZTDH47K7BQxJIOCnb/A1xHjGf7NqHhLU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Z9PN8yEf+h4pWKTudaYvLLkEgKx7+lIE7kf0PqPy7mruoxCLUJ4GBIjlkUYx2JquUz82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xTE1bUhcbhhsE/T+lVLq1W4tLy22jE1vLGOf78ZXH45q6fvZJyRgnn0/xp0KjzlOQAWA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M4nwn+9+HvhCZcsP7EtYyewEJaP8+K3cvxkHPqx56+tc94BfPw38Pxj/AJdTfWYXHANv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gqpOOcZ5J9azGJEMrlehGeeMc9KYXwVfBwD6dcdx3po2kMoAI29B+p+tOncvz1ChcFT2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f237Nbb426FeYDC88LxDp1MNzIv8jWz+wlOlt8bdRsmYj7d4a1SFeMgtH5cmPyXirv7e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aqFO2bTtUtGOO8cySDJHs1cH+x7qJ0/9ojwnF1W9Go2bAD/nvayEY/Fa1q7XA/VFtv32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V9807cuPvcdvXP8A9emXONrRyAkZG4Z44PSmKePTA6Y7HpjPSsGwGdODkk9ay9f08ax4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aZfW+TyP3tu69Px5rRkJ3kqcADjafX1/GrVqEmuVhYfK7BGJHUPwf50R3TA534YXw1T4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48K6YuTz80EQiPPrla9CQu5yR97IJyPx/SvEf2e7ye7+BPhS3uFCNpk2taUFHHyWOpTx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DtVghBLfeODxmre4EoI+7nOD16dOlROwDLgdME9uM9P89qc3HDHnjpx+dQkMMlcnb34x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fTAx/GC/tgcJqPgqCUevmWGoMuR9Fl5rdYBXIz39fSsTW08r4v8AhO4Y4S/8PeIbDGfv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hrZOSMPwSD0q5LUpIe5UjLZHfAH6c/zqEqpyMcj5h/n3qY4aNmBzjjnk8d/w7CqbbnAI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FQxdTzz4wW5uPhJ4yA4aHR7i7X1D2uJk/Va9w1G6+2vDqIO4XtjZXZfGfmngR8/jmvOf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EGmuu/7dpd9AVznJeB8fyrd8F6gNY+G/gbWhnF/4Y0qRm4zuSBYiPzU1T2Q5G9knKj37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94Y47GkYYIDE45bjr7Uc8duKXKSf/9T3zTCWtFQbjgbiePyPrW/ASpIDADIAXoPfnNeY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+ia9ps5iULL5N1ESrt0BBbv2ruYdb0OQgLqmn5YAkfaoc59fvV8+0egb6/6zJBHHrnGa8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Ajx3C4P/ABMbSw01B3ze30EX54Nd4L7RSpVdTsgT2+1Qjj/vuvKPjr4i0CLwb4d8JHVb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H4I7dJkffbWtyJrh2IJCqoVSS2B0FKEXca3PabuLy5PLA5QCPngHaAOvtioiM9hyBnHrU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t9utMO7f8vUJAOeP4+KlEVscf6Xa4PQi4jI/MNg1L3B7meUALHAy2AeeMjp+NOIGRkfT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SeFskYCzIen401rAghVkQ7u/mJ+OPm60WEfI37bV20fwN8OaRt+bU/GMMrtnGFsraRwM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4eaY2qeOPCOmMqn7X4m0wFVPBWOYP+QAr7L/AG7r147X4aeHUCeUDrGqyFWXG7EUCAjP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/wDZ/tIrv4/eBbKEBkj1N7lSSCGEFvI556dRXTSfuaESP1Z1OQTX88oHLyu3HuTVRQRh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vy6dfeazrAz5Y/dwefwNRrp2oldyW7g98KSCfSpLI1UAbOmQT9T9auplsY4zjBP8vwpR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FJ4+UjJ/KrEelavk/wCjSFVx/CeQB2NAHPXH774leHIdvFj4W1K5Oeoe7vIo/wAyENeh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/H6GuEsre7l+L2uQSwsBpHhfQrVcjJD3c09w/wCYAH4V35hmXkowHXJ4/MUAWYXBHYbs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mtCJtoxnrnB9Sf8AP5VRtomIOCNwI6/09a1khdCwY8kYyCCPxzVKIM0IYt8yxKMF9uOw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eeLfiNrUZ3CfxRcxZ7YtLaCD9MYr0vSoi+pWqZ5Z0jxnqSRXmPwHnTUfD2saugAOqa7r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0sWRn2jHFapWJ7ntsSl2IYcggjjsfXFXMAPtOTjnB4znp7fUUyGNiu4dRwfmx7VZWCUf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8+lMySHxgAgYDduO1ct8Qr5NI+HviTVTuQW2jalMCeMMLZwP512AiY4G35idvp+o4rxv4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vGROcNpz20hbIIN3IkO3n13Y/GgrlRq/CnTP7J+FvgnSY02m30DT0IPZhApbPruJzXoi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4749Kp6TY/2fpemWiJzBaQwjnBCooUA+mAMCtgQy78KufQj1FAmiEoAcbSTgdB0Pt/Wo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+3pn1qyUl3YAYPn6c9+vrURRlYEnHPXH6E0DSPjL9vrVJ9O+AsVihAXWfE2m2k46kxwo0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bl447OaWPcZHiIVu3zELj8ScV+rP/BRDUn/4Vl4O0vA/0nxRc3A4xlba1K/oTX5WwWy6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ye4tLcbeMNJOg/lVJakvc/o58MacdL8H+GNOZdjW2i6ejJ1KsIE3DNbo2kEYxwD3Bq1c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bbQRQ5PTEahR/KosDccfM3rjoaUtxChf48ggHj6/h2qRAxIY8HPHtQPmxk5YDk54pyFp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PI/iMFuvH/wo04t8z+Kbq8x6/Y7CQ5+gJr0CIbyXBXjdxnGDXn3ikR3Pxw+G9qWUNY2P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Vtw3/j9egRvGPuv3K8Zx9cmgbdycIoKyHkgcH0/Co+hJPIPr0NOV1CBBg9Ru9vemAqoJ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EpOEkZlOdpHH0/ya8y8IEz+PfilPjIj1TRbHPqIbMuf1avTYXDHyzzuwOfQnHArzb4eS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MS+Nbm3DYzkWltDH+maa6gekQx/N3wc8k96n+UEAHJ5B9qbEBtPp1z6VL5PPy56dKnmA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ecjrVPxLdCw8I6/qLEKbbR9QmyOgxbv/AI1uRwqgAPGD39a4v4vutv8ACHxzNE3zf8I/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/wDj1CYGT8PtPNh8N/B2noMLB4e0zr/tQiQ/iS2a7AD5VL7d2APr9PwqlZ2kljoek6fC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7vaK1iX61occAsD1xk4yfWqe43uM2k4yc4z9aDJkkE4B7Yz9OtPbgc9COvr6YpgB3Kc5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Hw9/wUAvDb/BXQ7U4H23xTbLjPXyIHcn/GvyPjjf7KodRulkiUfR5FHT8a/U7/gordBf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vdev7pvcRW+39Ca/M3S7QXt5pNomC82o2UOB97LXEYAxWsSZH9IElqLZLO27wWdpCe3C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AFDEZx0wcc/4Ve1lfs+rTx8FUcIoPoiKuf0qjkA7e+OOew9KT3KQ7AAHp7ehqIcDjHoPY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CMkYqBWA+8RwRxjtmkBx9zbtP8XfCRU4Wy0LX7h/cy7Il/WvURGRhWxkgV51Zsk3xWih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y47gXF+sef0r064VpI3RCFY4GSKTAy/lMhdz0JVR6Ed6tKzYbfkkYGPw6UkdqYY1+bcV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xT+KWp/DrTbqbTPC8usSW8PnSXN5dxadpw4JWNZWLSzSnGPLiTPvUpNuwHsibnkQdckd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jjxV9jXw38JdZ8PJ4h1Pxlq0d/aajcxC9EEJQDyImPDPggswxt5FeIfCb47ftUftE+OV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N8OIc6nqMNjJO9nG4IVY5ZyS8xOMYHHWvzO1n4a+PPE/xY8ReF/DemX3inxHFq15by3W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VppJsgRZzklmFOacdEVGKe5+w3iX9oPxHrOtW/wv+FMel6346mxDff2fK02m6UwOHlur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BMs7cCvdfAXw7/wCEPimvtcv217xLft5moao6lRJKQAViU/cQYwvtXKfCz4SXXgD4M+Hf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u3trW61We2AP2nUYsktJIBlzggc8Zya9k8P67FrsDR3CGHUbbi5gfh0b1A7qexHFOWis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9vWvOPivHu+HuqxEj999khHqTJcxDBr1TylwRjj1zXnHxKQS+F4rXGftGraXER65uFP9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7XMq8BXI+m0Bf6UqxFThuSTWzdRxi6uAgwrSuf8Ax41nCN/N6DA6VSiF0MlhOwOVOeuO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8DIP/wBatNRgYA7fpSLCGI2k7gMDiqshcyPya/4KTXKR+J/A9orZmXSL11GckeZOAMj0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cftJeEUxuIs9XJYDjb9nru/+CikdvL8ZvDMEhLCPw0jOF+8AbhsfTNYv7B/l3X7RNgE3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Tx5bqiL/ACNUthLc/YgKOjYA2gVIsKMBhfxHSnMv7wJtADAfMOvSplUDknJ6D3qR8yIU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FLHA64x+dXWXOTRbxDz0AJOWXrnjJoDmR458JEDf8J3MR/rvHGqNnHXbHGox+VesrEoO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8H2WTw94iuF6y+MdfLY5wY5gg/QV6oFzwRjP403voJq+owr04zjnioWAU4zk+tW2QgYw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QeuOetIaR498c3VPhVqpfhZLjTIufSS/gBz7Yr1+4QLczKMAeYR+XSvJPjpF5nw7a3I3C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qGv4iR+lev3P/H3cAA486TB+jkYqkgsRIhAx7d+adsI69M9KljxjinAnrjPbjn8xUshh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OK8wQg/E/wARjHMWk6OpP+80hFerDbkN12g8eteOWcgm+LHjWME/u7Dw8v8A31HI1JlR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5GnMQvYe9MDYbrkH8KlABPOD9e9NCtYQupwFPX8657xg/k+CPFE3QpoupH/yXeuiRET9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EZ/I+GXjSXONmgai2enWBhQO6P5vdIgV7fTzkhwoweoOc9R/Wv2n/YRg2/s6bj0bxLqx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r6XstrWylaFneSNUBz3PQj0r9uf2GLcp+zZprf8APXXdZk5HX99j+lBR9ZpnA/rUh2qu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jPRs9xzQ5O7IOR0paAMA3DGPpXmPxXkEOi6OW4U+JdGXj/rv0r00cDt/OvMPi6yHRPDq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qe3/AC2J/mKlu4HrDxFZpFGDh26/U0ZcghSCc9Dz+dXGUebKT/ffJ98mlZB6nHv1pWA5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lVZUkVkZCPlZG6qc+tfnv8WfAHiX4ZavdeOPh3dS2lu/LKgMlu2zny7iM9QD91+o9a/S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/wA81z+r+GLPW4p7S7jDRXUbRygjswxnHQ81z4ihCtB05GlOo4Suj8c/2zng1hPh34zj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13IdxbzBslRGc9R8zFOc44r5/wDCf7Qfxz+Gehx6V4I8c6zpWl6eJJILCOVZLeMH5isc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V93eGzF8RNc8RfAfxwllJ4d8PyXi22oXUbn7NFHtbZIYwX3IGzE6cjoa/L6S3iBlhVhN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orsoPryB9a48thTqUng60buHfX0Kxd1P2sXoz9zP2bv2dPAegW+h/HH4y6mfHvxI8X2l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eGzW6UPGIYXyGdQcGRh8pyFAArjfjX4wPiP4jX08LAQ6OwtYiuCMIfnHuM5r5i/Z4/ap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j8SLu9h1nwzpUmm6Dc+U1zBPGcrFuI5iaFDjng9RXmXiH9oDQ4bW4TQLa41S9umLPPOP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bP4V8LLL8zr46casHZaR0sreXSx7FKrh4UL82rPV/EHinVLi48y1ZLe0sz/r5ZRFGue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l5v2lvC/hXUIbjT9PfxXd22HJjlayshMnKsJAPMcK3JAABxXx/4g8VeIPFMm/V7ncinK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e59zzTvDPhTXPFlyLXRY0KA4e4mcJCnPr1Y+yg19RQ4boxjz4tnkzxc5O0D608b/ALev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n6xb+FoghiEeiwBH2EgnM0u+TOR2Ir5i1/4meMvEt40vivxbqmpTOSzLeahI+WPUhNw5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s7fso/DbSrDxB+0p4xk1C+uLdrs6RFM0FuhDALD5NvunkY8k72UEYwK7W8/bB/ZP+F81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je20cgee5urOG0diuMGN5Vlkzx95j+FaRx+AoPkwtFu3lZfexexqv4mfmjYeHdd8QB5d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Ge1sLi5BP+8qMD+dSTeCvENrKbS78P39vMgVmins5IZFDcqSrBWGe3FfpBrH/BS/4iXO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abowmRlScGSZ4Wb+NVRVjJHUZGM18B+MP2p/iXDqkyalZ6c9025pJ75Zprl2k+YMxLde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uLqS5aFBW83/AMAf1eKXvysW/Dvwa+J3i0NJ4W8GalqxjYIxhjQlXPQYdwf0xXrvhH9j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el/8IZceHoHbbJqGvSR2ttEvc7QzSufRVXn1rwnwP8fPix4qv7zSbC7sIAkIuGZYfJxh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88OeMf2gtRC6ZYeLLqKEyCUrYxlpBJjaGE0udpAOAQabxuZr3FTivmyo0aL1uz9Fb5fB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U74B1BdY+JHi1v30y4MpuZ1CSXkqKf3MECcQITknHX5jWN8NvDo0TRLLTICCtrHs3N95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iSa8N+E3wcl0i8bXvEBlutSnYSNJPI007s38TyMSWb9BX2b4X0UrGm0YVCeAOMA98+ve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qVHeUtzOUorRGprcKxeA9ecj5l0q7JPQ/wCpatv4eRE+A/Dg7f2RY59TmFelTeL7dE+H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fb/pi1angiBR4S0RB9z+y7LAHYeStevBNIxckb0UeFx/CB+NWPLUjJFWfLXGO1SiJQAO3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lAGHGCOP8+teT6Ov/F7tZjIxt8LWRz/2+SCvY2RAeD0wa8m0lVHxn1uQnr4bsu3b7XJx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nH4Z6V4h8YP9F0y21g2wvF06UXTWxYp5ywncVDL8ykjoRzmvdZNpJKnlfwrkfEmkxaxY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56BunPselcuJw6rU3TlszSDs7n5SftH/AAw1v4uarrH7Q3w0tG1QXX2dvEGlWgM11Dsj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EVULKqjdGwyRg18FSTwxO0zSfZp4uCzExSRnuDnBX6Gv1I1bwr8afgD4yufG/wAILqNI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mW1nD8Ehf4SeodcE18war8ajY+LbfxJ8RPBP228tvMkaFkj+zyMQQWY7DuCk/KG6Yrwa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r0+eK2a/U6XQjUfNF2PEbX46fFTTbbT7LTPHF7FDpMbQWMZmjkFtEx3FE3A4DHk5ruNC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fzNO+IWpFSOEmjhmi5/2SmBXpumftJfBm3tobHWfhDpeoSnl7icQuyq3JURlAN3uc0i+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J9e+GslgJ8ZOneZFLCSfvRGOQLkdgykVH1zBp3nhmn6J/qbfVKltKi+//gGvon/BQ39q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G1hB1W801Iyf+BREGvovwf8A8FSdQSZIfiD4AjkjOA1xoV4cjPfyp85+m6vlfTfAf7HO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1vQbKaTcJyCrwoR9yRJUkTI9VPNel33/AAT+vvEljLrPwC+J/h7x5bkM8NleMtrduo7G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1GfSr5core7KPK/NNf8AAOaUa0Hrqfpx4A/bM/Z2+K9s2l6X4ni0nUbiNlFhra/YJixU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8+lfQXhppm8KaetwA48rjdhgUBO0g8gjGMEcYr+X74mfCT4l/CK+XS/iv4Yu9E3nbFcT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K6jzEfoSp9q9Q+C37V/xm+B5itvDWqnV9BRhv0PVnae0Zc8+S+fMgJ7FDj1FefmHDPt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uaU8Uoq00f0V3KW0ckebaFlncRsCinKsDkEYwR65618SfGb9iTTb/W5Pin+zdqh+HPj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Ol37nllkjTIiZ/VQUJ+8vetT4QftufBn4uyWltqF63hPX4xmbSNSPDv3NvMBsmX0HD+1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W5W2Gu2wkZwhSTdGRu9d4FfFe1xuXzcWtOqezPVlFVYqUPwPhjwB+2RYeEP7Y8DftUW1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GTdEZmsdT2/KHgRA4UueflzGw5BHSvgv9rb4yeAfjZqnhXXfCDpeaxZ293DrOoJaG2ae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NKYwCQSOAcZr6r/4KeeJPDep/wDCvtHsIopr+Nry9W9iCOXsioTYsgySgkPTOM9q/Mnw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XLfwZ4JsjealdoSxZgkUEQOGlmkPCxrn8TwOa/QOHsDhFSWYQi4cy26HnYmvUd6LV3+J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wnq3w80f46/HHxjB4f8AB2oyFoLCIYlugjsBHLMclfN2HCoNxHeu+8e/FGy+PGoaH8Hf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TJt8f7vy2ungXaJvL6JFGo/dp1ydzc16X+0p4e0PQ/hh8M/2VvDFwms6vpD2txqrW8gZ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QpaRmYZ+YKMnrXb/AAx+F2jeFLcRaZboJzGBNcMuXIH8K/3VJ9PxrrpRq16ntKjulsuh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O/8AAnhW30LSLbSrHJt7OIQxszZdh1LEnqzHrXuekWi21pkEY5Ubs8kj0PesjRNGESqm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jPGa9BgtcQmMAcgsMcnPc16kInBKTZ5N8NoWX4m/EcH7jy6acDsfs55r2uBHUgH8a8p+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rHn99poHHpbkV65DDLkNuIA9e9bGcjSAIXaPwJ60zaT0HamoHz85z9KlI98Z4zQSeMfG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RrWjMfYi6SvUb0j7dKSOd2ea85+NcRk8LQDOSNW0kj3IuUr0y/UC/c54Gfx5obDqVxkc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8OOnvU+C2cde9OZcKBg0kykiJYyUbjO0j61+Ev7Wccg/aZ8XpFwZWs8kdh5Y/wAK/eFV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vw6/atVov2m/GDRqXYQ2RC4zkmLpVw6jZ7d+wEsf/C2/FA2j5fDnyjPY3C5r9QdgDNg5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t+L2vKRtZ/DZLAj/AKbKcfhX6gFTuPueaUtyEhcdgarspLYBx6g96sBGJ6H/AD6VDIm/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aVkNo5Hx0gfwRroByG0+cH8q6XTCsmg6Q+Ad1hbHnv8AulrB8Zxk+DdeUA5/s65/RCa1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Pzngy6XaN/5BWiyBI1wNwBC7SeD0HHbNOA2nmgRntwKeQ2MdMjr1qboaRXdNxBUA4rif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yP49F0rk/wCw0g/rXebSSDyeOR9K4Tw2ZP8AhbPiNJMZfw9Ytge0zAfpTQnud3yPXp1p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1IVyMDtQ+WGV6dD6UmizPYbc5GB2rzn4lD/ih9TZTtCyW8n4iZK9OdVx69iK85+KIU+A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c+nyyIaSWpK3O9vlb7VJ6YB9P1p0KnIJ4/EHrU0oWU7+oZFPPuAaWJWLbV6jOO1WHKPKE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9oUcbR1OcVIdwG0jjufX6VJBnzRx8u7B9ADSZR+F37W8QX9pbxDnkLbWbFQcHdsPT3r6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L8S7P73mW2kXCpjBIBdSa+bP2uYS/wC0lr5myhlsLN2KjLAqGAx9RX0X/wAE85vO8aeP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3HsEuCorWWzMp7n6P2st3JC63UHzplcoc5A6f/WqN5h5YmcE9BtHUE9K6MRyoWT5M4+Q5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fyGaAi527sEPtGF/Cuc1RSEe5AysBuwcnsa4H4zAL8JfFUq4zBYeaMdMxSRsK9JsYygK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Ads964z4t2v2n4U+LYcBc6NeHg9Cibv6VNtQOud2nhtp0482KGXOem+JTwPfNPZwCCTg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N/4W0DUDz9o0qwl+u63jP61vOjPEGALMecdOKoCv+88zd1GMY9verQ+dWVeSFzgehHan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8kY6e30q/wCWruFVcNtOAOOBQB454KUJ49+JUIwfNuNGuSf9+1ZQcfhXqUGNqt+GK8p8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0bo+jeHbkDHJyJEJ/AjFesQglF/2s8/0q5EPcnD577f1NI44yRwPxpyRksfU46c8VZkR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vU7blN2PFvjJ8vg20ul4Nvreiyn6LdqD/OvWdVG3VLk+sr5BOMDccV5X8bG+z/DPVrvp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y7iOf1r13VSTezEjiVjzjjnn61XmMzgO5OMdd3Q+4qZvuBjwoGc9qYI/4eR14wOlWF/1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/wCFDYFUszbj2CHjoPzr8Iv2sbQ2/wC0h48QrlbiW0uVyP78A7/hX7xeXtVj/CVbr9K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z/tL+JULhY5tL06556bzAQPzxW9P4WQ9z7s/4J9XaT/BHxTbkljB4tkJHp51sjLj8q+3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1+fX/BNy+lvPhf4/snBLW/iGwmBx1E1pjH6V+gg6AOM56j/PNYT3Y4bDwCThHOCcgZ6e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ZPoT6nt9KjMYUL5ZCjsqk445+uT2q2VMq5I5yCM9v8TUoGeI/HBjHoXhq9A2mx8X+Hbl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+nzV7rqS51S7Q8DzHH5MeleE/tARvb/DO91Bhk2d9pE49wmoQD+TZr3vWY92r3AXnMhP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EyoFAUkdckZzn8P8aaRuU5I/HHGOv1HpmkAX+HB9SOcH3pxTDKep6cdeOlZCGCPKEqAp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Ph/uj0rxnaOAq2njnVkj4z8kixyfrmvX8H5wB8rA+/brXlHhBsah8RrIdLfxPbXPp/x8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t7HagjeN3IYDj3oJO3nkLwR/n86YwbIIOCcdeamCkgccfwjnqPUUEDJHIGCO+AFOePU/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ir8N54wAk+p6naOevE1ju/mtehPh1BxgjO0gDtxzXn3i6XyPFnw3vmOCni63h9P+Pi1n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y7iB8wJ6dzUC8PnG1m5J5PX1qxcIIpnUlhiRgPqDUKks+AdqtksR0yeO/p6UrCI2dsZA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emIiyq8aqMyh4ce7qVz75zT5I84BJAJHGe3tVi1wJE2YH76PsD1bB5p09JDSP55/C0Mej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TPaTX1okLncryPNIAQPRQO/ev6AfA12t78LPAd6MEyeGdOJYHHIjwR36EYr8CNQso9O8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Vvr+pW4duQ22d8bvTBPbrX7hfAe+F7+zr8Nr1FYldDW2JfqWt5HRj9Djj2qZQaepTR6e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PpUwwyBB82TyCeD/AJFRBkbB6EdwfWnA4YSHB29e/wCdCQRHBcvu5IGOTzgDvXN6HMI/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+PD+nzDnA/dXUsf5iulDY524x0xx+nauasHx8RpYV277vw1Ocgdfs9yGH5b6oUmdDng4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1MLDIyePQ96eCWXLZB7dc/8A1qr5OcN8vXpzx9KCRMnaB93d1wfTtXDfEhxB4ai1CTpY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3sQH/oVd2qkKT2IyOc+x+lcJ8Uokb4c66x48i1WcH3tpUmGPxSgtHpevrs1u/GSR5zsO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0MCdhwSAemec9q1tcfztQNyc4njjmJxn/WRq38zWRuAwOfw45PT6UDFZC2Plzntj9f8A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3P8Aj9Kfu+XJyu5cHHfHGKYu/JHQtj8selAHFeBIAnhK5tMbxY+JNbts+geczAf+P10m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3X/61c34QykXjS1PAg8Wyzj2F5aQyD8OtdUORxjI4wDgGiyApuBlVHGMHA6gUOo2n37Y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cwQgncSASeoA6/561WmJgRpCsjqgJKxjLYHXA78c1L01A+Df267EPo3w91d8r5Oq6hY5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ALJXy58AtTXSv2gPh7foxVW1+ygYjjAlzH+TBq+wf24Uhvvg74b1u3G6Kx8T2rCTGMLc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vz78K6i+l+LfDesxHLadrWlXBUccRXMfQ/StJ6xuJs/dTUYvJv7pDjCSSKR15DkD9Kop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PtXQ+KoTF4g1CNcczyNj0DcqOPY1zUaBB8jFmznb1/I9q52MR0CyNgHnGSeSc+lJBKy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c/KwNS4/h5Ue/wDT+tRMpLfLwT1BbrkdRTSA4X4KBY/BPiXSAmDonj7xJaqg5/dXEq3S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gHGME46k5A/H6dK8o+FrNBrHxY0sDatt4vs79eP4dQ02EtnucuhxXqY3pgc5I5B4xitJ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QDnOP19Sc4x7UjIy5CnaCT8pPb/DvT5W3IJD68gc5P8AiKbgeVuXAbPXjp6e1ZtDTPOf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YanNkBfEF7p248gjUdOnXacepjGK6Aliq+Yw+Ufd6dOOlc78T5Rp+n+E9YaPcNN8aaDI2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mP0xLXU3sXk3k9swz5TuoyMcKxx0yeRVdEUmQ/IAVYHJGR9ff06VUO1XPGQ3zeucf0q2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+3NU5CqyY+5n6k5/+tUNCvqPijSWRbXb8khKexD5U/oa5j4MNL/wpbwVaXIBksLW+0xs9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/wABUCuntwVuEfKkbgQQc9D/ADzXLfCEbfAmqadzu0nxp4htWQ8lFkmW5C+w/e5pr4Qb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vHt938KVSjDJRSfdguPbBpxAAIDKw47HpWe0buzMbck5PO8UxH//1fgfQ7O3t9UWWxsY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BVVc8/8A169AXTdOjtp5/IQsofGF5y3TnPUdq9L0/wDZg1yCdxbeLZMzZUytYqoCHuOe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PEYs1tbfxpDgdfO0/LHHTJVgc143Mj0D5zt9FFvohjtgzAz+YTKMnaQMrk9q8+1nQI0v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HJ5U8jvwfTFfakP7L/jONdsfjbTVyDw1hKBz2xv61594i/Zn+Idj4r8O+HLLW9K1m98W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to7aLTFQyPLuLZX5wAF70XW4Hz74d0LTlgkj2yIwYyDc7ZIHbr0rootMIAUK21wekjfK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1/ZL+NNurbNW8MAnIJaWfgen3elLL+yd8cR/qb7wvKcAbvtc6gY7EFOlJgeDm1tYbF1k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OkAH5HiooAfsc8YeV8lPnWaQEc84+biverj9lr46GGQvP4anKIzJDBdyhpGHIUMyYyeg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fj7cwI9zZ6Hp5k+ZoZtS3yRn0YIhGfoTSsB8neJNNjXVJJbl5Jo2UgPK7uyj+6pYnAB5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NgmdJAysjxyNE6EDAKspBHXnB5r0r4ieE/Efg7xjqXhDxdFbRajpM0NpOLeXz4t88YmQ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0rE8F+GPEnxC8S2ng/wZZR3GqXcVxKsMkqxxrFajMkjSN2A6Drk1pHRELcuaNbaqstvN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VbyYDjnJG7DDFd7PrOuNICuralGQ4B2XkqjYPTmu8s/2aPj1bFdujaaVUbcDUUJPv92t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F2v4dtnPquoRH8sis5u70NLM8xOr+KU4t/EWqrnJGb+bHtkZq5/wlvjqCF418S6uVwcEX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r0FvgP8AG6PAPheE85wt/Fk/Wsm9+BHx6OAvhFnTJz5d5Dxn156VKuKx5HF8SPid4U1U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td6jawi6maczPKI92xW8zPC7jt9ATXeaX8e/jrbyeVceMr6dY353RxvuXHuKx9Z+DXxdk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6nJd6aUguYoFSVYnZA6qSrYyVIb6U4/Cz4vpcCb/AIQbWxGDlgLcEkfg3Na3A9Rf9oT4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J/kUEeZBEx3dx93pUVv8AtNfHK4EezXNpYlcPYw8Ht/DyDXFReCfihAHZ/A+uj5jnNoSe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4/aMRT+CtdyucAWEgUenNNyYuVHZ6h+03+0Looe8svENvutQJBI+nQEZHYADtXB6V+1Z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hzTLnTLi0hR7hUn0xWeRrmRpZC7rg8u5Oe1Yep+HPFrWxtLrw5r9qzDLMLCTaAvUkkYx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D4w1eSwvNG8N6xLEqKizxWTvFLFjghxwc+3FKMm3YTVke7W/7a3xxVBut9F2kKQrWDYH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LH9tX40I6vf6XoxibOAlvLGSe3O7getfN7aV4xtIiD4d1hPlKhf7PlP9D0q1ZQ+IzaeR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f7Nn6Y9StW2SfTkv7cXxWs1Mo0XRZYuhw06fj1/lXG+NP2yviP8AEHwtf+B9Q0PR7eDU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yD7NOs6r8xxtZkAb26V4PewXSRODoesA/dz9gm+7jnjb0rlmtUE63L2l/ZsxWMGW3lRG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0HNCbA+w9N/bz+MV5feTf+GvD+C5U+U84GB0AyeMV2K/tz/EdJhGfCGmTDqyxXk6nH1z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p/Mi+1MSxYD7HOD1/wB3rXQprGybAiukx1Bt5Rj1z8tTzMD75b9uvxjAxR/B9nMVx929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/wC3j4mtoDcXngq3KgZ41Jx+GWXk18Hf8JTpxjHnM5K5zmNl/UrUFx4x0lbKSPZHKCjf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jqKSnK9rjtpc9M/aE/aUvf2gLbw/ZzaBDocPh6W6mCpcG4eeW6AUscgABVHTvXzxpt2d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MlreW94sJOwSC2kV9hYcru24z2rNtrxL05s3SYRvuJUY69m6GrYmhLkhRbxomJGbCgDv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z9SIf+ChFlqmNRl8B30aykHy0vo3VG/iUErkgdj3rdh/bwsJ4RJD4F1KRSepu4VP8q/L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nkPeQOgY7X81QMH055NdvbeK/DtpapDLexOQvZgeOx4NJyZXKfpPD+3X4f2n7T4M1tcn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mpH/AG8/BKcyeFNeJU8hUh4x77q/N1PGHhuVUSO+gZgScGQfoPWmXfjDw80bxieLewI4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Y+VH2nqv7bnhW4+KOh/EHT/COp3Fhpug6jo8kMs8Mdz51/KkpkjUZUqqptPIPOa76y/b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hXWbVWAILPA4HpgCvyoeG3RW1KEpgybR5bYYZPBx6Hmt+21vTLeaJXdC8Thsoynjqe/6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f9tr4cRDLaFrZ3Z5RYCDjr1aqkH7dHwrlyw0PxAoPcQQkc+26vzPvZvCt0fMW5kjDnOQ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RqGnQTTLDqCujYGcANn3GeT9KQNX1P1Cf9uz4RWcf2iXQfEJWNlc/wCiRHOCP+mlcJ4D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anY6jpetg6x4j1HV/tEcSMiR3mzaGG4Hcqrgj16V+ft5qVs8RWKWN124JGOcDk4rDnK2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RwjYOR/eApp2ViD9hrb9sf4DeUsj32qgN0DWTbv++c1e/wCGxPgJICxv9UA7k6dKQPyz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hFlG2PlWxnJVvTA6VPF4ltI2kChXU4IJY/rRcrlP1mX9sH4As2P7Z1D1/wCQdNx+lcL8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vw613w1o+r31zqOrWqQwW0dlKjSr5yM+GYBR8qnr1r86LLxNBu+REyCfu5znHUg9qq3mp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Z2wkMciA/wALOEJBx/Sk2Jo/TCy/bZ+BOrs01suuRoVVQsthgBUUIBwx/u1sJ+178Dly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XT3PGPUGvyN0HV7iOeSAlfKDMdpHQdeMevpXbw+IbTyWzy+wqo5GCfbvTlLsC1Z+o9v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WZdRv4uoG+wmPAq6v7VHwAfG7XLuPoBmwmAB7c4r8rIdY082wiUSFWBBct2PpUkmsWsV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9Djpmp52Vyo9W/be+MHgD4qXXgjTfAOqnU49Bj1Ka+BhkhMU1wVWMEuBuLKCeOlfHmh6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U75/LtbLVLC7nfaflijnRpGOMn5VBp3iK0C3jXJZSlwS4I5P5dufWs0WQuLZUXzGxljj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XDlR+/2o/tI/ALVNRmv7bxnp0lvPI8sb7nAdGPyn7vHFLH8fPgZcErB4w0slRkgSFcD1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RdJutLiguEERtoEX5gMZHTA7810og8I28pWaNGbgeaVAAJ57VPO7hyo/XCP46fBKU/u/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3H1HWpT8Zfgq/wC/PjLSEVDyXuAFGfX0r8c7iz8Jo5jtpY1QYO3C555OOOlc3fWXh5rG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hSCAc4Ap8/kHKj9i/CnxF+Hut/GPV7/SfE+k3dovhCxtY547uNUMv25pHjUsRlgOSB0F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0T9n1SxmP/TO7hcj6hX4r+brU9B07bDIka7fMxkrg8/7uMDNegaTp1lpksklo7jdEQ4i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EJx7H9B41fQmJX7fbk+00Xb/AIEaS+tfDGsQldQjtL1ApQGXy5Nit12kk4z6jmv56bS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MheTd5rl8g8fxdxVjVb5dB0iPUZZb2QGZYX8uZwwVzgEfNxil7VC5Wf0DWL+DvCFqlna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k8tpoYRhAWJ5IJ4HU1558C7nwsPhfomuaSthaS679tvryWAxJJdSzXUuJZWBDMzKAee2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t/se9up5Xk2lWkkdnIbBC7iTxjt0rgddttR8JXca293JDF5jGNFdwAvfABAA9gBVKpcb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YlkcMD/tD/GuT8QaDezz22veHFWS+tj90MAJoz1Qt0r+c7SfHHi+7vY45dZvwrSBSguZ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rj8aeNXiu4LXX9RtvsshVGjupAFAGcBd2M0NEn9A3/CZQRRKs+m6kl8SifZPsjsWdiAQ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OKy/HsMs0vhixIIFx4p0pQDxuCGRyP0r8E9K+JvxRnjmjl8ba4oSIyIr3shX5ew5rpbX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aa91HxNqV1HHay3duGu5GMMyLgSKc5VsHGRSUQP6DTG7Fm6nLdBnPzGmiB2Xedxz32mv5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3VEh8X60mFBUrey5Jx0610Ol/GP4yWU5ltfG+sptBIEt3I6hh7E4zWlhcqP6OTA/bJ+g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SpyOfyr+dO9+P3x4iOJvF2rLJKOGW5dSwPcDpS2v7RH7QtrIBB471xSOOZg444/iHpRy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WpPfftHXFiw2f2b4c0q2yP4vN3S5/pVn/gn3vH7RTRqvyyeG9WEmRyqDy/m/E8V8k+If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m8T+L9Rm1jVr9Y1nvLggyMluu1FOABhR0rT8O+KPGnhHVLnxX4A1K50a+t7V7SW6tSAx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tOBTGf0emLYxHcnucc0/YQcEj6A81/P3afte/tOaTOII/G81wgBXF1bwzcD3K5zXovhn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Yra/8QW9yWcAE2EK5LdiQOAKXKieU/cMRuORg+2aksgxvEjIyd6EDPGMivx/uf2vvjjp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2+23dYhstI28xm6EZx8o71Av7Znxwk0O31vT9UtFuJMnD2CYUgkHA7nuD2o5UPlR+gP7N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50kEmfGviTL92P2nrz14r6BVG61+LHwq/ah+J3w68PS+FtFXS5dMtbm4vS80LNI9xfyG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PHtXaWv7efxULNJd6XobRrkcRyBjjofvVLGfroFz0HzfWkMUg5IH5V+WGnft2fEO4vYb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flKmQD68NXQ/8NyeLYbpdPl0DTY7pm2qGklCk+nU1NwPs745Tx2Xg/RhPhVm8WeH4sHu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yrG6nB/57S/j85r8g/jT+174t8R6TYeHLzQdPjNhq1hrPmRyy8y6dJ5scRyfuueGI7V6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WPD7+IrnwvpUUrXEkTxi5mChyc8HuOetUmrCbsfpr5LY+UH+lJ5UnVQea/O2L9tjxyLf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7QxcX7quPxHWqQ/b51mPDXXguBQw+UjUCBx6fLRoSfo6BLuyRgY49c14nosrP8XPiM+M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3Fs5x9RnmvmzTf27JNUSd7PwgtwbePe4S+IA/ErXGaN+2Lp1jrXiDxTe+Drs/wDCQy2T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kPlAEsPm3dQaRSVj9Chkjp9Ktxglcjgjv9a+Fm/br8KRwtJP4Q1VdjbWVbiFufY45p7f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o8Ma5Ex4ADQ5/U9qaQM+5lQDkc+9cF8W5Wtvg949uSThfD2o+3BiIr52j/bg+HQG6TQd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OueDXnnxW/bR+Hfiz4YeKPCNlo+sx3Wv6ZcWFvK6R+WskwwCSDwB3702kibM/L7SLW1a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DkHuMEfjX7V/sTgt+zXo0xODLq+tsp9vtJH5V+J+mQKkEVvHIVMcahy3GSvcCv0Q/Zt/a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Z6b8LNc0HVZbrS5by5+2WgjlimF3OZOhIKFQe+cmpLP1BUYO45J7UmGPUc/T+VfIK/tu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0nX4ZB1Z7eLAB7k7+ntTv+G6vgmzsjJreVOP+PRSDj0O7vQwPrhmZRjvj8q8l+MM0B03w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roKMy8kfPIfyyBXkdx+298ElRXZdYAfkZsjz/wCPCuK8UftOfC34lyeGtL0Z9Qs00jxP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2pjhitLXeWPBZickDAFJJXA/QgjEsmeCJHz/30aMe3OOK8K/4ak/Z2md2HjjTxvdjykoA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ob4ESAGPxxpbA/7T9/8AgNLlA9c2Eqqk5IOc1bEbgqg6Fhg140f2gvgUQR/wnejc56zl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fgmzxzDxzpBRDnIuQQR9MU7AeK+HrnTPAnxI1v4g3dvH9jg8Z3FjqD7Bhbaa2iV3bjop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+1d+yb44+G/jTVvG/gDRJ9d+Hut3DajY3mlKbsWYuvnaKWOPc4QMTsdQVK4yQa+2/BOu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hQXfiLTrdtX8Z6hdWxedButwqLCyrIVPlsor5gvfj78Zf2bbi7svAOt2mtaBbsxn0i8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OrbkQ5ztBxXj1IVqNb6zh9b6NPqbpKceSTPzj/fCY2xtLxZs7Cn2Wbfn02bM5/CvRfC/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weDfBGv6uyruZo7CSGNQMdZJxGgzngZzX3Fpv/BTH4nWrxPdfDfQb+6YbmuEDwu5PQ9O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v2pvH/l2vgbwrovhyNZFJnJ89s46Hz22Fc88LketKpm2M+xQs/NqxP1WCesrnz/ffss+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jO0NjFH5UlzplncK32dXUsPtl39yN/8AplHuJ6ZrsfGPxhstZ8MW3wj/AGbfD9tpfh20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mo1a/mIDSGIkEwRh+BglmAHQV5f8TfB/xR8W26+Nvi14mfWLu41SxWS3NwpiH2iYI22K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K+7/AAF8OfC3hy0gt4JbNrgfKCJIzt9l56+veuZYKriaiq4id7dFt/wTpjKNJWgj418L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qPia4mlnm+d5JpGDuf1Jr6B8Mfsu+ErRFFxE11KD97btAYc9Wz0719n6J4V0qRkY3VvI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yDlucV6fYeH9LhVcNExU9Fdcc+ozXqxwkOxk6r2PkjS/gH4bJiMFmXcHA88mQZ9hwMV+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0f48a7pNujKsUViSoIAUyR5IA9PQdq/o3g0KN43+xyrDJt+XADoCD/EBzg9K/Df9rrTP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ARg2y6cGw3AkFuucH29K6adKMdUjKcm9zP8A2CPANjrPxL8UW11EjtZaJ5qq6hgCboAB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j+HdjBIdttHFjGQqAD8MDivgr/gndYWWmfEjx5HLhZbjw/aMplZVywuTu25PPHpX6yyJ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j+ea35UY8zPLLDwfBaZPl+4JOTz7+ldVY6b5K4VNoyRxXVCBV52Hj09KlhjUJgIT1OaO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CkXw+8SE/wDQJvifwgf9KueBVU+C/D7cfNpFgw/78LSfEmOVvh/4lCoQP7G1D5sdMQPT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PCd2Y2bzdC05iUQ4z5C/pQkEjrGjJB2cGmxrIBhiCwxkip9h34RG4Hof5VII3C/NnH+6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GPJOQPzrx7SWz8adcQDlfDdifT713L/KvZvL5BbI9iK8b0fcnx08QKwwB4W007T15u5j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rr27AsDye/eoFgDSYcDB6ntitQnf83Az1pmwk8YqLXGpO5/Pj8b/Efx10r9ri/RBqh8QH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zZbWawkYCKFB9ySGRN2T259K+yvjLafC7xHc6z4c1vQrjwp4zs9CnebS73K+edyuJbKR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CCOhHFfp9NY6fLdR6hLawSXcC7Ip3jUyopPRXI3L+Br5u/aD8M6Ne6B4p8Uz2kX9o6Z4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dClwcsC5+6OMj8axnRXU2c20fKeofsdeF9U8aW9nZXN5DH/YtvcGQyK4yT0Py9McCqGq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pJruFeiyfYIrhW9w8RBx+Ar7x0rwpqE/jTTfEulavfQQS+GrGKRFRJtMuiijnLDcr8gg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TxG90buPXRDkD9wtuGt2x/eVuRn2NL6pSfQftWfkJrP7IGn24YWmqWE5xwjxTWzk+nfH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xh4FvY9S0a+n0e8Yg29xYXT4Zh0GV2kH0r97JvDyTn94sbMPvZAIz3xkdK5+/wDB2lHH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UNGGCn1AxxWc8BTkrFe3l0Z+Omgft1fFj4bXj/Dn456dB8RPDZURXlnqKIbzyX44kZSJ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3xF+Dnwx+IHh2b4vfsrXM9xpoLSav4UuQEn00nki3BJKqv8AzzYkEcoe1c3+2d4LsF+O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pNjKXQgFGk3nr+NeafAjSfip4Y8Ual4q+F9w39reHLaO9mEah4bu33hWhuIW+WWMnsef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vVwrs+3R/wCRcZKb5an3njss1pcXiZGZEwjoeHjcH+IfeVh+Br1vRfi38TvD9uljpviK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+25VM+hlBYfnX2Drnxy/ZT+P4iT4/wDw6n8KeKYsJPr/AIabypFZeNxVdruoPVXWQj3r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4kvlm+C3xd8M69pUyswTWbtNO1CDHIWSKTYXPP3gB05Fc39q4Gt7mOhytfzLT5MPqlaH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9b1nWfEOpS61r17NfXs2S00zliB/dUdFX2AAr7w/4Jv6BZ6x8S/Guq6yxg0fS/DSR3Vy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RRk+qRsTnsK4+b9ii/05Xu/FHxT8D2GnwLvuJbfUopJkXqdqFjk46DBzWb4z+JHgj4a/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c7m71aG8tyfEXid0ZVl3YUrESFZnk+5nAVFzgd666uLw9ej7DCu/pskOnTnCXtJntHwT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+ONHjd49Z13U1sZZCS/2Xz2KtubJ+cY59OK+2/D2lpHGmQXIHLY6KPpXg3wF0ObTvhh4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rP7RJDIfnVpznoOmRgj619ZaTZJHEnHJ4Oeue/41004WXKiJy1ubFlBFFCgiGMDOO5Nb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B/lmqq2gkjCKcHhsjsB2rWWB0hYA5XaSSeo9q3SsZnkPw/CH4kfENAfmEmmMcejW5r11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AXOPi78SbUDomjzfi0LCvZkwAAM496ZDJgRkkcHI59qUHnjt1zSAAfMOe1IM7guT1oEeX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8ldT0o5+l0lejXvN84P94/lmvPvjORB4PMp/hv8ATD0/6eUr0W/4vX47k/rSaGiFQQaU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kUpz19KWxY9f9Wyk8Yr8QP2rUD/tTeLo8lQ62GCOq5hr9vcZQv1A6+/Nfh9+10ZY/wBq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pxyeR/quaun1Jke6/sKBX+Muo7Qd8vhy43H1KTIK/TkqRI2ezGvy/wD2HJjF8d5IwOJf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jcfjX6iMQ8rcfxU5BEAuTkjPGTUMgCkc8dqsA55JIwe3SoJF5XHapKsc94qjEvhTWUA5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NWPB7rN4G8NTphkfSrPaR3AiUf0qxr8Yfw7qoAyzWNyo5/6ZtVfwVHj4e+FQvCjSrYL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Ao7kDt6UYUDGe3UU8ggdccUwnAJNQgCIqHyVz6YrgtCAHxm1iAYzJ4YtXAPfbckf1rvA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vLW1+PRsZ5dlzqHhNxbx45k+z3AeQg9BtHPNVbQh7npbHZ9c/wAqk4KkAct170N1wDjJ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MZA9RSVyyrJE3JHIPHHY1538TVD/AA714EYMdsT/AOPLXqJXOef04rzv4mgf8K48SuQM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OT+VFxWOyhAaG1B43W8OT2yUU1OkEYfceduMZqPS5IrjStNuUbesun2cisOQQ0KHI9jW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rybBjvuH+cV8Z/H/AOOGpfBP42fDK/1nUhb+BNWtr621uDaGMZLBBckKN5EQIYDv2r7W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ivgD/goZ8L9T8YfCvSvHOi2yTTeC7ua4vVVCZzYXahHK46ojYZgR71ce40rux8M/tS+I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PjjwJrUOp6bqNtBEl7CjJAXtgQQocBuQQeRX0j/wTskEXxE8ZWQx+88N2snHQ7boZI9s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enaTcaHe2oNxPL9ptnPK4IH3cEjHtX6K/sACa2+L3iNHTYJvCxwMhs7blTx9PSnq1qZV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Rjmq7xBh5Z6E85qnfa9o2l6np2kajcpBd6vK8FlGxx5sqLuKj3IHHrV9mCgtzxzWTRsk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Z+Y5P4+npXHfEiz834feKIgMh9F1DB9/s7nH6V3UZLLuJwKxPFkQufCmt26jIk029UfR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5H4aq918M/BtxLgNJ4f0xmA4Gfs6j+ldsVSNRx16d8V518E71L34M+BbkcB9Bs1H0jDR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AQMZ9c1QDlAK5YfT1qZAGkTA3EHgUqRkdevFHJIAHocd8g00B41o6iL44+KFzg3HhLTG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9BnFem7WICoB/wDW715TFI9v+0ZPAeI7/wADydT/ABWt+GP6GvWVPAI6etVJkt2ZbVeo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Eg5IpiZC57dvpUi85Hfn8qlu4bnkPxyga4+EviaID/lz3n/tnNE39K9RmIm8iVf+WsMT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D/F6JZPhT4rzzt0i7c/8AUN/IV19lL52kaTKORJp1i/4Nbxn+tNPQeyAZz0+XGOmMEVO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dqey7iDznGDnuKch+UqO36UmwTuRIpckY68Hv16V+I/7eVstp+0XK23DXnhqwct/1z3r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fH1r8Vv+ChtnPF8etMuoSQ1x4Ui4HOBFMwP4EV00vhIPcf8AgmLNv0H4m2e7JE+jS7CfW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fpeqjYBnsO3XFfmD/wAE27pF8SfEmzhCLFLo2kXMar6pMynA9s8+9fqEv3cZyf6VhNe8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5P0p5XB2sASe3070KeTn2HH+e1OI9fpipasEjx34/Ki/BrxZO4JW2sPteD2NtNDJ/Na9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aDJube2mz2zLEj8/nXnHxosvtvwg8ZWmf9ZoOo5A77IS+P8Ax39K6zw5dJqHhLw9ff6w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QbaMZ/SqfwoHsbmFBxhen+eKa65bdzjr+FNVjnoMZyOM8mpMgIOpHv0yKgkQjBweMggc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B4x+JNvzukm0K9Yez2nl8f8AfNepKxDKAMZ/IfjXl2jFE+K3jiyDcz+HdEux6fuZZIj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1YRdqsfofqamMY2AjoehB9abHtdVYdBxx3+tWCNq4TGQOT9fWgRXMQUY+uAP89685+Iy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Cy8V6JL9MyPHn/x+vSvMLLyeoGSeCcV5z8VUz4OFwDg22r6Pc8ekd7Fn+fNDA9K1aAJq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PruOc1mCMF+uRjGMcfga6PxCm3Xb3I/5bORjjgnP9aw3VX45wME9iSfSgCLy8khsjcME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jZhUHIZc/wDAT0/KpDycouc4JJOKQAIdwxnDdD1wPSjqion4H/E/y9H+NvxK0/b5SWvi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OuB05zX7Cfsx3r6j+zN4JlZWVrOTULLBOOIbhh+VfkP+0lEbb9pT4pWZUET6xBcEH1aB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O/2ItefxD+zVNb3I2vo/ivUrNo15SNJVWZQhJzjDZ+ta1VawNn1GnO4k4A6ZHXmpjuYA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tVS3iSCFIxIZD03uME1aBO7bz05+o7VkHMTHJwSAM/5zzXOptj+Jvh5icfadM1m1Bxyw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uQOoHbmsidUTx54Mnb732u/t1P8A13tDx/45R0Elc2C6xq8j9ADjHY8U3lzvBYbvpz/g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uePmz3B6j2pwKA4C4AwPrigRD8yfLk+x52nPP+TXMeObdb3wP4hs2HyzaXeA9uBC7H+V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ukg9wueo+pqrqFst1pd7buOZbeeEgntJEy/1oRa2LEd9Hqej6NqkAwt9o+n3CZ7B4VAz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zyP8ayfC6hPAvg5FO7Gg2EY9D5S7P6VtEMx+Xrk4zxx6UC5hCgAKnnAIGe2ff+VNRirh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SnJ6nHpg8fl3qMZHJ6jHBHP5e1AuZnCeF1EXin4jWfGTc6DqX4TWhgPH1jrskQKADtA7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MHlfE7xiFIIvfDOizgHp/ol1cIePbdXYKxbjkZ7dfwH+eKCxroBjC7eexycj/wCtzTME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6Y9fp+tTnJGR25AxyAOOaUYGTgtnkHsPc+vtQB8kfts6f9u/Zz1mSEDdZanpN0do2gbb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9a/J6Wc21pNODsaHa5YHsrg8n2Ar9mv2ptP8A7U/Zx8fwqoJh05LoEcnFtPHJuB9eK/GO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vIWS6SSKMNjKgoctx7mtGlYmR/Qhr032u6t9QDB/t1pZ3Csv8ZlhRsr7GsLyjlsHBI6Y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6n8PfA2oy5Ju/CukSEk/MWWEKT9eK0lQZ3De27OQf0+tYWGtitgqQpyMjsf15qqUlYhQ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rSMQJPmfKGUc+pBqOSIx8cDoenB+vpSGcP4K/c/GL4m6cXO3U9D8NauiHorQPPaMfU/d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xXGM9T+PevI9Gt5I/wBpO3m/5Z6n8O9TglUjvYX0EqH8PNOK9oTLRpvyDwTx0/8A11Un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wxxtJ9tv6Go1UqNpXk4XGc8devoKvtG752fex06jB/HOaromAOQQozycZA/XNSNI8n+M6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iNczaa9hqCbTyRa3sDk47YGa7rWY92t3kyjaBO+3Ho3P9ax/ibYSaj8MfF1jH9+bQdR2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/wBBrSiuRqVnY6mOVv8ATtOugQc5M1ujE/iaqStYZWVNoJJwB2znrzmomHO5eOhODxj0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xkg9M44J+n6e1V2j+bcvcHouAGJ5A5qQM0Eh9yZzgtn9cVzvw3Cw3PxL06MkGHxjb6h0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5lK6YrlgueoyQOnXmsbwOBa+O/iNp/X7VY+G9UK+pInt2P5IAacVowO3ZWHToBjgZ6dv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AH68VcaJgMqDtx1PH0pBnkjjJz9+kB//1vbEjG1Y/vLhfXJPt/gavxs4Oxcnrgf/AF6h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gMMHOOfStBABkAY/qR0r5s9AcByF6jqf/r571zrobz42eHX35GgeB7+VY+4k1i+SMN+K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3DJBzj34/pXOaLH5/wAZfGtw3J0rw74Y0sEjtKLi6IHp97mqir3YHqMZPl7WbvtHOT+P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8989e1U4WU5Kd+cdPr7ZqxGwckgnHA9KkqJMZMcF+enUjOP0NSxeYZE5/jAweMjIHNMUA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wa1NMjE+pWcI5LTxK2D6uP0qnsN7H5I/tWyun7QfxBTOVbX1O7HzL5drFtUDvtBxXW/s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7XpVZV0/w46wgjOGvLhFznsSq15P8ddWj1n9of4n6u7LcRp4nvlgYk4VbYLFtX8V/Ovq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8dauUyjrpNojEjK5Esrgj8RzXStIGSWtz7iaQqSwyATg9OfenCVz0JAHX6VW+VgOnTqO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PTPGfUdOfrXI2zXmRaW4kQ7S2AcAVdtbiaRkUPjc6q2e+SPSspgACWAP+9+la+kAPqVn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OCwP6CqT7jOV8P3cp8TeP7vzX/feK7mMfNj5LW3giA69iDxXXQahchctKcHHJY8ew5rzD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dR1V5DL/AGp4i1u8V+pZDeSIvPqAmK9BVBjC9MADJ/HmrbYG5a6peO7AyyblJAJc4+tb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2U5P94nA9fb8a46MiNxI2cFsAAfKc1uKTLGpOMhev09+tNPuZkfjHWprL4feKr2SUmWDQ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QNt/XvVD4bSX2kfDvw1pwbYIdH09CmQAji3Td7gkk1gfFWRR8JvFUJ3KbjTZLfd0J+0u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s7O28iztLUYCxQpEPXEShB/LFXfTQT2OiGpXe5Q5DDI54JPt7VMdTYgq4yAT0waxh8g8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9T+dTry2BnnHrkjsTT5iDbiuInY7kTcB/Eq/j2ryX4p2MWr6z8PNKnWPypPFsV0yqo+d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m7Ga9Lijbl2bqAOmfx9q4fxNELv4meBID/y7/wBrXhUc/cgEQP5vV30DyPZ4bfTblnZ9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ep/CqFzpOgFyjaXbHHJYRJz9eKvWcbLvMh2sSTt5B69fepESRpSGORk4JODgdPrSA5r+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o9owbsYEYH0/hq7B4c8EoxP8AYdiNqllzbxlhgc87c1qPagSeYjMFBz0yPelaARbnUfeU4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0oEz8lf25odAsvjnZ2FhaWllt8M6e9ylvAIg8rtI6s2wAFtoAz6cV4j+yx4Z0rxv+0L4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ppxmubu4tbhd0Mq2kLOodejBXwcHg969L/bruvN/aL8QkozJb6VpNj53ZJFgyQPTO6rn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dLW9IDTWWk6hMMHO1XCxgj05POetbwV9TNtrY/UMfBX4IT3cr33gbw/K8rn55NPiAGev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t8DtMjdbHwLoUCFlZ/LtEAPYEg549hXoCsd7gfKc9zmortSzovUkdOmcehrJtl8x5vP8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DaIV4z/ocQOexyBkfnWDJ+z9+z/cTlrjwNpLO/O7yRtz7jtXr4iYIE7qCA3TH51HDaHz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j3HapGmfJGjfs9fBbUvjl8TtNv8AwVpyaJoeleG49PtIQywJc3Mckk8oAb/WOAAw6YFe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zEhHgjS5EBwSYQVQY4zyM5q74IuJrr4k/GG6mVTt1zSbFD0BW2sQf0316jZsWk2EYc8B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t3GeRyfsy/s+by0fgnT1IPO1Wx+W7FVX/Zi/Z8mDJceCdNcH/YYHj0Oete5lm+Y/wk4z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pzjBOeKQrnzlefsf/s1XscrnwmtuyxOwNvcyxlSiswPytxyBx0rmPAX7LPwF1vwF4a1z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oaeLi7mkllDyyF3AY4YD7oFfUWt3Ys/DesXbfL5Gm30m7oRtgfn3wTWT4Khe18DeE7Ru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LQqx/nT6Anc8Zl/ZG/ZxuMIPB1tCvJ/dyzKxI7ferMn/AGPf2dixEPh1kHHyi5kyPcEm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uPr61AwJJ3epGTx1oVupLZ8zL+x5+z7nd/Yl0h7FLyVf61xXjz9lD4JaX/wi0Om6ZeQy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ZX+2ysfIud3mgc8EqMZ7V9lAEcsD6Ej9K4jxzavfeLvhfYO48seLTeyJj/WCyspJV/wC+W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zxGT9iP9nxLp1t7PU4wGcYXUJMkA+v0qof2H/gjOWlgk1iBM4CJfMyg/UivryNjI3mEY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UEu656A5IwBx+FToF2fHn/DCXwY2krqGuoT93beZ/TFMm/YU+Ec0bQxaxr6OT977UGx+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kgn+72xTDjf04HzHnrSuguz8L/2ofhVoPwb+J8Pgjw3d3l5bNotrqLyXrhpBLcFhgEDp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IdR/F74qeFfhu+pTaZDrklwJ7u3UO8EUERkYqDwTx3r1v8AbtvHl/aR1uHGfsWh6Lbj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Bq7+wvp5f9pDwvKFAW20rWrzIHQfZ8D6HnrWiStqF2fTUf7BWn21u0Vr49vHDEYaS0jO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/sFXM237N48bAPzCWzX9MV+gseEjAY+n1FTIPMzx054OeOxrJpD5mfnM/wCwLrKgm38f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jHfODmsSb9gPxarF3+IFggUHBFg2Dj/gXFfpkUJJI5A6joCf6VGRGQyyDJYYPH+eaasH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iz4heJvGfjPwlpvjPTQPBsunxT3E9q/799QhMyhVU/LsAwc9a7Sy/YR+MSM1s/ijQVjO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2joa++/hlaY8V/F/UxjddeL7OAe4s9OVBn/vrNewQqUHysRxzg9//rVcoq+g2z8sU/YN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2gq6gquLWUgKfTnjNOb9hD4zvG0beLdBeNuDHJBIVP4V+qGzcRuJ4zgZq1HHnvgD8hSs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+yB8cvB2g3fiO61vTdSt9OUTTQWO5ZfIi5dh5mFARRk57V5vF+yf8e/ixocHjTQIdOTT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nyJ54T92SNQCAjdicZr9evjbqI0r4L+Pr45dYvDmoEY5yWj2j9TWP8PLWfSvhf4K0uNQ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8Ewhj+ZNNKwJpn5B2X7Cf7Tn2xJhpWkxBcvltRXgjjHAzn8KswfsSftQ6VvZNK0mdZGO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BUV+0y/bm+62VHAB4/HNPf7UIzubPJPqAfriq5vIOVH4pR/sZ/tNxRzO3hqxICYIGoxb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zW//AMKn+JPheztfCWteErm01PV7ZrTSoGZHku5eQyqysVyOpzjjmv2FjN08bdFx0J5B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vjF8I7WQktHealdEjsscJ5/OhSQrW2PyHl/ZR/aOV13+Bbz5BtAEsXb/AIFV/Tv2ZP2j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QjjjKNIzmIIAD2O75ifQV+4Cy3zASKzf8BPT9a24pLhtq7vzJOKfMgsfh94v/Zx/aI1N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tbO0ZWNYsAHGOj9K4e6/Zz/aNtXjE/w611uT9yONx+OHr9/zNcgbSCv4kf1pIJ7xpVjY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HMiWj+bDUNO17w9qd7ouv2M+larp7iG4tLpNk0LMMgOvuORXU+EdF8XeLrPUPDfg7R7v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bGMyy+THgM2OMKvcmvRP2qpzP+0r8QZs5I1ONDzn/VwKBX0P/wAE64z/AMLP8V3iAhof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3ABHH97FMaZ8cS/AT48ySlz8OvEIIP8Az649u7Vu6B8E/jPpmowTXfgTX40V95zZseQO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vLguQWPf+Ik1MtzL3Y89ME0uZDPwc8R/Dz4r3Ok3FqPBWuPJvRlVLJz09/pXETeBPinZ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RxtEXyBp8pUA+uAe1f0MG5nAJMhHp8xqNL64jjlczMwWGZj8xIOEJpppgfztaP8ADj4s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gzXr/T9Sy0F3bWrPFJ5ZKkqR1AIIPvWdJ8MvjHaOIpvBfiGMueAdPkIOPTANfuh+z09z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zIrafLLgMRzLdSscYr2BLq86iRyAeTk1Ml2A/njt/BnxNtNQhkHhHXTNa4yi2EysoPOf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7LxcuoxXk3hHWo5o3Dsr2M5J29/uGv6GWvLsr80jEDvuyc+lVjfXQYncST+v/ANaosB/O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+A6xot7Y/aNywia0liMzD+FNy/Ow9FyaZYeIbzT9BGj/ANi3Tf6U077re4Un8Nlftp8dk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1mAO7x4JeVViBFZytjp09a+i2mid23wQnJJP7pOckn+7VctkLmP529V8bXL6Slta2MyZ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281wk3iK9UoDIIQo2nMT5/HcK/pYZbFz81natnubeM/zWoW0zRpvlm0qxZSMENaQkc+v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Pp4E8TCHT9UMs6OGCpuCFTtAJyDgc1zU3i68Sxt4jfK6FsqrgH5FP0/nX9GMOh+HkVVT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QgY/Ba+ffhD4W8I3nib4szzaFpkgj8Xi3USWcTBFitUO1QVwq5OcDAzzQHMfjpqXiizb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HGV4HU15H/wkzPdTSG5icTSliGAYge3pxX9JjeCPAT8t4W0Zj6tYQ/8AxNU3+Gvw1fO/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JfCP/ZafKw5kfgna+MLY6ZaSLLAJZXETDK5VBwTj0x61xviTxBJfyxWMJiSKL5kVWUE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0FzfCn4Tzt++8GaGT05sIgf5V4D+058Jvhho37PPjvxBo/hPRrHULKwSW3ureySOaOTz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S0HMj8X7ZGCqxb7+e3512PhFcajPjaGePahJAxz1/wAK4/ThvGWJyFHOeAcCv14/ZY+B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wl4s8T+FdO1HV9TS8luLydG86TbcMq5II4CjAqUgZ+c2u3Fv9rhWWRW2gHecHkdsiuCa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jSbkBPrx0r9yLn9mf9nq+2mbwRp6EAjMbSqWH4NWLJ+yZ+zg4z/whkK88kTzBh/49VC5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wtdCs7i1yHSKPPIOc9ay/hfLbxpqc91uUMqhQ3LADsM9a/W7Uv2UP2etRiNvdeHJWQDg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7gj1ryXxt+y78EvDeseB9J8O6XeWkPibxFHpl/i+ldpLUwySMilidh3KPmHNJq6GlY/K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sKGKS7CGJlypBb/JNbvj67trXW/sFhDHALaMbyigAs3I/IV+t4/YV+ASXC3Vqmsxsrll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uelVdS/YS+BOrXLXl4+tG4cAO41Bvm9M8UuUZ+Nml3Ec2r2YuYUuFEykq4BU+vavUr/T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BbMHuZkLbcbV3N2wOAK/TKP9gD4GwSLcQ3evKU6H7aCAfxWrn/DDHwde5S6j1HXvPVlZ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4elNID80PiT4Vis9Kj1GzkDojMhB52huhGO/Y14fZaVNdypY26tlsAhSQD+Gefxr9Y9A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/hMdC1LxBq1pa6F4ik023+zLEXeKKJX3SF1PzEt27VND/wAE+PA9tMLqx8Y66rjhS8cB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SZ+X/i3wbLYaZp0rsUeZ9rbSePY151eaQI7hkhmchCAdjsCfyOa/ZnVv2FvD+sWCWL+M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GaFyCO5zxXDp/wTg8Pb2dvH2qMWOSfsUA+ucVDpaFptH5j6NoqXF0kULyS7ZFLbmZyR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/EtlLFr90YJJYlQqqhXcbcDkDDYFfpP44/Y60j4UaFF4o03xVfajcNfWVj5MtpGgb7VK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2QO+K7DxF/wTu0bUtTluLXx/fw7z8ytp8LAkegyKlUmugNt7n5O2k15byDbeXAU5Yfvp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94Xu9XlttVu/t91m2iLL/AKRKPmHI6NX6CD/gnFEpynxBmYjP39Mjwc/RufwrXsP2ALnS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hbofvWOmqWOOP79XytCPyubxD4kSUSpreqR7uWEd9OuT68PXT+GdRe8M8t+01xdyvmS5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uzHczD1NfoBL/wAE4r0kmHx8h9m0rk/lJ/Kvk/xb8NpPhd8S9Q8BXGoR6mdJe2DTCLyD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NpOOtUlYClpen2aNcrbXMslyqsd8bGJwoBJwwIOP0rzS2udbmtpby013UBDESGH22YMG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hh8LdT+LXiW/8G+H7+z0m7h0+a9+03EbSJsRljZSFIOTv4Neir/wT28e2tpLa2nivRw0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1IB5ocW9gPhPSfEnii01O1kttc1RX85FYPeTMhBOCGUvgqRXQ+OfGPil/ENxbWWv6pDD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jj3gAkgbskZ9a+sLb/gn38U7K7juX8S6BcIjbiu2eMkd8EggVn+IP2FPjnc6hLdaZJoN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mOMYyyUuVgfJegePPHdzrNpaX/iTVrm1uHMUsUt7K0bLIMEMCcEHpzWj4i+IPxK0LUZd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b2Z8q1gjvZUjiiThVjUHAT0Fe3a7+w/+0D4d0K68R3EOiyx6dE9zPFBfHz1ihG5mXcgV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ppX7IPx3+JWmaX4+0Oz0tLHVbOG5s/tmorFK8ePleSPY20MOQM5x1paiaOb8WfFX4u+H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4x1dJ9RjjA23rOE+XLMO4Prn1ryBvjz8cpG/eeOvEWeOft7gEds19SeJf2LP2kr0WkNrp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2NU+XcevBjz+VYcH7Cn7Q7KGurLRC24kj+0wFx2x+77VScgSXU8Ftv2hvjnasG/4T3xC6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T0PzA9DXUeG/2h/ifLfG5bxdqcGs3FsLN795AzzQoxaNHOOAjEkfWvTJ/wBhn9odSVis9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OP8AxyvM9T/Zf+MeheOrX4f3OhJqWvXFi2rw2+l3UUuLSJ9jyF2KKMNwQfWnr1BIkm/a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1f4iaujxEqQxizj2O3rXb+EP2kfjpcx3U+o/ETWJjDA7CNhEwVx91vu8gng5rltV/ZU/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wBfyySAKUe5tVzgdT+89PSta0/ZZ/aI03w7ev/wgGpJJcYRQt1bO7nPAMayZVR65ORQV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+0eHJtvH+oEg9o4Cv5FOlbOl/tM/HHxha6h4Q8V+J5tS07VbWWG7iltbceZCVwyFlQNgj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d/aKgVQPh3racZYoYZP5ScfStvRvgx8XvAVreeKfG3gzVtL0yyiLTXUyxkRq3AYgSE4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25P26vjN4W06y0WxttAe0sIY7S3U20gzFAoRS2HxnaB0rq9I/b++L93PDay6DojySqWL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3utfErfDj4m6/ay6t4d8Ia3qWmXDkw3VrZvJC6gkZjbuM8HHFeteGfht8VLWTTnfwV4g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ZOOc5/rQQ2fRr/8ABQX4k/aWiTQdGKqQuXEwAbvkhuMVWP8AwUK8dtfLp8vh/Rt0gOZM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a+dZ/g58Z4Lm5kTwNrPlXVz5+Ps+cr3HXvXESfAf43nVZLyDwDrrKWYIot8/Ke4y1LUV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/GTxpfeN9WsrXT7ie1t7HZZhvKb7LnazbiSWIPParnwH+LbfCXxTqGsHR4dZi1izXSni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gfzOAd2SMY7da82ufCnizwpf3vh7xTo15pV80Qm+y3cXlyBX6OBk5U+oqp4c0bVdVmTSd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hGt7e2QyzSlDkhUHJIAyah67l3sfRfxJ+OHw21q7fR9e+GdjLLGobzlvDDNHu5IV1XOc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4VPqtwdmjalpxwzKI71ZuOuGLLk/XNdx8UPhv8RJ/FZuYvCWuvFNbwncmmzt8y8HOFrk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JIPCmtDy0Ab/AIltxkk444SsZ4aE3douFaS2Ods0+GWk6yI77wzqurRGMMq/blRSTzgr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Xxg8Oa34B1XwD4V8HDQobyKKJrt5xM8ex1ZgEVRksBjJPGa5EeFvEi+Kk1CLwxq8kBjj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Af3OCCK27fw3q+kSX9/daLqlnHLIssjyWMyRIij5izFAFHuacaEI7Ibqye59XeEf22tA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IXbT2sUdspF0mD5aBfTgHGa9B/4b+8MadePa3PgbUiYjtPlXcRGevGRX5oad4Y8San4h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uNOmumaO4hsppInRTg4kVSpx0PNM8UeF/Fdnrl9dNouq+U7K4Isp9qgjn+DnHtWiikyG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or4Hjb5/A2tBj0xcQkgd/StqD/goj4GnVo18G6suVLDzLiJd35Cvx+hg1yFgws75SB0+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SbUlsihguFmzhhJayjCdeu3gUxH6YeFf2t9K034jeKfH0vhy+l0nxLb2cCWizJ59u9mC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kY4Ir3GH9tz4Xx2QurzTNVtv76MYm2+2c8/lX5Ca34rm0PQ7GO1ZVuJ0AcEFipPP3MZy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IJPMkkkd3Z/vZRjknvjbxQB+59p+3B8G7qNZGg1aMMcfPbrgfiGxWr/w2d8GEO5DqL45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+Ftv4nkhiWMmQAZ4ZW2/lipv+ExmRhtZFVSOiMP6UAfs18XP2kvh74w8ET6R4euL2HUp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1dtvOkrbjnA+VT16nivU2/am+DN9L576ldQhgOXtWwT34BNfilB42XUpbOytZVM8qbSG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rU/tdLPTWW7YedvLB3JHHuP5UWA/ZK5/ap+Cdq4R9UucEZ3raSFcfhRH+1d8CZkydYux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5V+Hg8cRyIXa7YjsrArn8CKsp46hgtDCt0iNvLbQTjB6Ee9LlQ7s/bqf9rf9nmyPk3fi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OCMdM4Qivyd/aF8f+FPGXx68TeNfC91/a2k3wtltZ0BjBMcQU8OA3yn25rwu98UreW8k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/vHHfNQWF3b30DuI4WyigOmCyn0oStsFz6i/Zw+LNp8J/iBp3xD8RW81xp32S706aK2A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FJAbYQCRkZHSvvxv25PgOxMkVtrx9T9kCfzevx+sdXl0Kz89LhYUiLsnm4ZAx788DPpX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8E1xLaQKowio4APqevU07XFex+5MP7cX7PxQSXEur25JI2PabsY75Ukc1bi/bb/Zzlb5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TDH45r8JLbxA4JEV3GVwR8si4OanOqoYy32uMcj5fMBz+tHIu4czP3l1D9rv4E3el3lpF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V/0JiA0iFVzg9MnrWF4N/a7+Ceg+CtD8PeIL27tdQ0yzjt54/szMFdM9GzggjBFfkR4J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5Gf7QqJslHPHIxnoauXnh25uPiJJp003lrNCkoDvgFQvHXjilyod2fsXJ+2b+zxEQJNa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lTF/bN/ZzkJT+27pSOoNnIOn4V+Ld7DDb67faTezx7bbMgO4ANxwAa4nT9TuLefekoIZ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T5Aufu437ZP7N0UiiXxDPGzcqGtJctj0+U157dftNfBR/jXpXj6LVpX0KDw1fafLd/ZZ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QMZO9QcnGB0r8W77W7m5uXOEbDMOv9M963rC4um8HXE0cjfaBMcKrHpkZG30xT5BH7kX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DOvTy+yWsuSO/BArVsf2uf2d7yMfZ/ERC4DYeCXj/eG3g1+CukpNrE11FPOE8u3aZMH7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uLM2FxHOwaSQFgGzge9EoCUmf0Dn9qb9nliT/wAJbbpn+9HKo/8AQa5D4g/tG/AbXfAn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Ut/eabcpDBlw0jshAVAV5JNfhrqmuapd38xguNixrtRcj5lHWq+hWs9zqUaBEaQqXVyQ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5j+g/wAIfGn4MR+EfDtlceM9Khu4NIsYZoXm2ujxwIrqVPQqciuyX4v/AAeYFh4v0vaM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LvVNafzreS4O0SFSpA/hPrjOKUa5Im1rtWnkUkHJypU8DilyMftEf0kxfFj4TzNiPxdp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gdec9q474gfFX4GyeC9f0/xB4r0mexvdOuLO4t1uVZnS4QqBhSWHzYORyK/n50bV7a7v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7oMvDK46c1zepW6w63NFIF8yBtpOOuPX601HUXOd3q+m+FPCslvbWHiGPXViTek8UDI0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9W6H0r1H4K/Ei5+GXxO8NfESC6cWiy4uzIhVZbOQ7biN0HX5DuX3FfOlzbpHFbyltxfc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1C7tbVhFM20lco3zdOmAen4VUoMXMfr38SP2gvA3iLW1vfDPjLwg8sE8M9jd6q80L2ck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u7b8pB9TmvoXQv2o/gze2jz+JvGfhqzuzKdqWN480JQjIOWQFTnPBr+fK61+eKbECgAn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6VhRXjwsS4jO7JOVGev0qXTY+c/pUs/2kP2fpVCr490U7jn/AI+P6kCptU+PHwQl0G8m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vPGjCbKlzGwC5x1PTHrX83CXjcMIoxgggbQePyr1bRNdI0uO1EUf2fLSFCFxk8Y6dfSo5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+y37NnxM+Gem/A/wZoOp+LdIhv7eymE1rLdKs0e+4kZVZSeMKRwa9+PxQ+FuAB4u0gd8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rWeqWmm6zJdCCJ0a1b5MAkMG45xke9dvH4q06ZFPkorFB1Uc4603ZvVD5kfv9B8SvhtL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P9MjP9amb4g/DvPnHxLpSiP7zfao8DH/AALFfgSNWtxpFsYVi8wsPMZgCWGecfhWF4r1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UI16jnbwdoPIJHrRp2DmR+2UfiXw3qv7ROivo+s6fexP4O1kSyRXEbKrfaI2UFg2Bn0N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O6t29vNQ/wDs1fzWWkVvaabrNxCqybJy6fMyZXHALKQce1PXxDp8enWWob7vM8qxTIl3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IPfNU0paiuj+llcDJMsTA8giRf8AGrKxAkAOp3c4DA5P1zX850WpiAMLTU70K8EjkNdT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bx1410nVpBo3iLU4YwV+RbyVlYY6EFjxSUAuj+lz4l2bTfDzxLACv73RtRBGRhR5D8nJ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TeDfDN0FOJNC0x84OD/o0YH8q/AE663iyyn0XU9ZvV8+GOdzHdThXhP+sRgWx83Q9sVT0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10aPoniXW4tMjtxHbR/2hKyRgfdVEJwFUDAFNxXQTZ/RIsEpXOMj2BpwtJ/4kYH3Bwf0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BSsbQ3Z8Xa3kY+Q3rj9RW1Y/Gz4v3OnWbp4y1mP7SjP/wAfbuVGcDlqhpiP3hS0mDHI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4KAWqWvxl8H3FwBF53hu8USHtsuc857elfNN58bvjZ9oltYfH2uxrG2wMt0T7+n614hr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VL7x3rF54kuIIZIbeS/lLyQwMc7VPoW5rWF0hN2P0A/4Js3Mg+K/jS0kJY6l4YeSNcAf8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/WqKJ8Z7jtjn/wCtX8z/AII+IHjnwFqx1zwPrl3oeorDLazS2bbXkt5CCyMCCCrYH0Nf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q6tYrsfELW1WXsZUwPXquaiUWVFqx+8f2Z2YHbjk5I7/AIU8WshPPHqT0r8MNO/aZ/aF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i+EVvDEVLbN7M5Izkjp7VqSftH/tERwBx491AHDgr5cLAbenRelTZhc/ZXx/pjXvgTxFZ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GHIGeZLaVR/OuS+DOpQeJPgn8PddtFZY5/DdhEA3J3W6+S4/Ap+Ffkfb/tH/ABy8VeH2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K9vdxxxRh5I3UgqjgApuXIJ9Ko6D8evif8HNHh8P6P4wuINFiJ/snSXjjkMAkO+RSzgk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rZh0P3H8qQH5VJBPOPb1p3lTMu7G7A+g4r8frL9qv4zXujrrFx4tmsofL3sPJgZVH+8V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xbgsV1OPxmstuyFkH2WLLBeCcY9aLWA/X2OOQyqSp+8DzwD/APqrxJL8W37Sup6AZVV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43yPbamxJH0Vufavzsf9sv4xrpMdzb+JIpLm4hZoo2s4lPmD/aIxgV4vaftB/G/VfGdv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Hb2baFDeC1gEcdhKd8sRiVdhyw4Y8+9VFLqO2h+5UKEgRgY7YHX86uC1lCluhIyPqOMi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fHLW4dSb+1Ni6csX7w2sJMhkbb90L+PFehv+0V+0fFEtxHqkDoUDkvZwhRnoPWpDlP04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z3B9PbNeN/HTW9K8L/CnWtZ124FnawvZr5rKSqyyXUXlg4zgEg5Y8Cvi2P8AaZ+PsriF9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bWMnI68mvIvjV8d/jD4w8Lah8PvF89kvh3VFj/tBFtEiuZBC4kTyZAeNzDBx27VUVdj5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Sa4DgpOkUyupypDorBgehB6/SsbY2eMemOmfevwy0X9q/wDaMsrdNP03xxeR2enxR21r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g2ou4pk7V4yea9n0j9pj9ou9uLqF/GXywMADJZ24BBUNk4Xnr2puIuU/WYwycY7Hr259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/A316H+Vflk37Sf7SEWtW2lt4ohVJFkZpEsoG4Rc8jHOay9S/bD+NelaXLq914tsZbWP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nTGxQM4PqaVmNKx4J+1zZi1/ar8aSAHy54tIuN4+6Xe0UNn0JI6V+in7ADwzfAjxXaxM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eq+baR4z/Svyv8SeLPEnxH8Xar8UvFmvWurT6ksIvHgtDbLElum2NBCvCkD8z3r074I/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ap4d+G1rpraXrjxzzxazEZP31sm1ZEMZBQsnBU5GBmqnK4uU/cyRZUyWAAyVXI6574qF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jg5r849H/bd+KF3ZwtqHhvQ/PZcu6CYRk5xuHzdDXW2X7YXj9ro2914V0aECEzmVnmaN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cdKy5kNwZ94smF2lW49q53WZBa+JfBN0zBB/wklrAS3f7RBOgH4nA+tfFumftr+NtShj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RdwlW7mVcfQ8g+oNcp8Q/wBrvxzd2mh3Vj4K0lBZ6rbakspvJiBJYEsoJ/utuOcc+lHM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wtxJFyCjuOnYHFQspwdpZd2a/P8Af9t/xzcTPMPAmkXDyEys8d5OE+c5IHB7mtS1/bL8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rbGxDEahLgMB6baofL3PutoskHJHTgnv3yKlCEgptzuIXGeoJxXxD/w2H4vUjf8ADywI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/fGKpSftva1DkD4f2bSrghRqjLkqc45TjpTSXUZ9c+AZfP8Ahp4WjwCbJL6w3debS5kj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2MHsOmOv+e1fn78P/wBtiHSfD9n4WvvAE13PDPf3KS22pJHGVu5mnxtdCcru2579a9HT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14D1aIgZcG7iIXHo2OaTIaPr7qCScY69eg/lTFZkYfeU8EY718fXP7cvgmzUSy+A9d2c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J9arH9vP4fqNkngDxKpPHyzWrjr7HihJj5WfS8SCH4vD5sG/8E6jEqnjcbS8jkH/AHz5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WUgdf8ivg68/bO8Kv478PeNNP8Fa55Vppms6XcW1xPbwMyX4gaNlfJUYMRzuxweK7mw/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8PPECqc4aO8tZEyvXqQaLFWZ9dtgg5GDx0/lSDPHY5x15H418qP+2b4Etjm48FeJE47GB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f+GyvhkYlWbwt4jiDqHwBAzEH/ZDZpEcrPUvjjp/9o/A34i2QXb5vhvUmX0JiiMvA7ZK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nSrfyGJM8ELbumHkjAwc+lfqv49/a8+Guq+AvEmh6X4c8RC71fSr7ToDLFFsWW7haN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nsK/JzQ7s6OINPZN0lukXygfxRgD6YrXoKx+5fwF1RfEP7PPw01ZH3NHoj2BO4sd9hPJ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1chQM7SRwAeBX53/Av9rn4b/DX4T6L8L/ABF4f8Q3d7ot1qErz2MUTWxhvp2mjwzMG6HB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tq/CW7Rp4vDnidYlHDGGEj3431ki0fVBG4Zxx0OPb68f0oeN2RQMfKNxByCcfpXzDF+2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fEpUD7wtoiAOvZ6sR/tg/B+RR/xK/EWDwM2ifnzJ2pWuM9eZFtvjr8P7wAf6VpnijTuD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UzXq8Shs5PRRle2Pb3r4nv8A9p/4R3PxA+H3iBl1jTrPQdVv59Qnu7MhY7W6spYCUEZZ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a9eh/ao/Z5uB9ot/E9wYiflZtNuBnH4frQ49hNHvuNpJAGB0Azz9D04p+wvneNuPmwcd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aa+AMhDjxS4OMgHT7jBHb+Gph+05+z7GQk3ivZkYUHT7oZ+nyGlysLaHsWoWwvdIv7B8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NC6kdPevNPAEkk/ww8F3T5kb/hG9LhLHnLQJ5ROf+A1kxftOfs9QETt4txGudzGwuQo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/wAIfi38G4fhX4b0rUfGmkWF5p8d7aS215O0U6Kl3K0OUIyA8bBh7VUlpcI7HuO2TG8L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FQdmMjOAOSPSuQ/4Wt8GTlE8daG5JIJW6x+mMU9fiZ8Ip2Jj8caDkYIAvBkY65x/Wo5W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+8B8xYZOc/4Vzvh8NB8XtVt/4b/wPG429C9hqAPPuFl/I1MPiB8L929PGOhPuOSReLz+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hF4T+LfhLVNZ8Z6Mmnalouu6PPcQz+atvLL5M1uZzGD5SsY2AYjrgDrVJboD6BkYgsF6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Gs4ow4DADtnr/KuIT42fA27BFv8AEDQZCxzhp3Q5/wCBIPzNPX4mfChxvHjfRcHkYuU6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1/e7JCYV4yWB4Pfn0+laES/OvJI25wDjGe1RIGZTknJwOeO3T61NEMkAHnoMY69K+e5T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JxhffiuY8CtLefEv4x3TJthg8S6bpcMnZvsGmwh1z32s3P1rsNOtmmv7aEDAlliTZnIO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cw1HSfGHiM8nWfHHiG63cgNHDOLeM/8AfMeKadkxpHqfl4jA2gD0PT60+PdnG3H8IHbA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lK0eVIwDxj246fhWZdiumV+6SPTB6Z/z3rqPB9uLjxRpaMPl+1RvzzwrZP06VzwUqPmC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eGZ0sdVW/f5Vt7e5ncnkAQwux/lzTb0H0P5+fFeotqnivxRqhbIv/EGtXBOeGEl5Lg/T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Up8NPEV8el1riRA9ci2t1yM99pavzGtSJLNJ8kibzJc+vnSs+f1r9X/2NLQ2v7Pun3uO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pUSCJeP+AV3VI2hc5YPWx9QKVVBjHH4c09Tkce+SP6moB1B9fu/hUqgE9SeP0+lcSiaj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e/4+xrY0AhNTglbhbffOxz2jRmP4ACshs9AORyRwOBVfUb7+y/DniPVen2HQtTuPpst3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jkvhEu34WeF5kz/pNibwHHX7ZNJNn8d+a9HC5JVsn39a5jwRYDTPAvhnTf4rbR7CMjHT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SwYY6nkZPX8BV9WJslhXgjaCFIJ9c/y4rYHGRn+HJx97Hr6VRgXD5IznnAPHH9avhR5m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7/Sgk8/+LG2X4dnT8knUdZ0azAUcYe+iYr+S16oY8uGZRjLMOfu7mJrzT4kwLdWfhPTE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bjr/AKGr3BHPchK9LwQ6lsEMN2Przj2rRfCTIsRwhmUq3T0HXP8ASroiVVL/ADZxjI4q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8HIPX0FWAAwBQnk9TyPf/Iq0iSVEU8EnBYDOOCR+tcSYhP8AGbRQOfsfh3UZdpPT7Rcx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RgqV5wQeeBx2ridGVZvjVqkh+c2XhywiJPVfPmlkx7E7c/SmCR61bRfPJhvlOCOPXtS4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K8dev4URh8HAJJxjHpT0ymecZ5x0Pp3ougFAU5C4wevYZ/pUpVXiERGTnp0ycj/9VV5V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tXNPG+9tIJEADXEW3I65YCpvqNH4Wftd67b6v+0N49tJDKpttWSIhVypWK2iVRn1BzXr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xX8ZXwRiLHw7DHuPQGafOCfU4r5O+MerXWtfGn4hapeyCWWXxTqqlhgKRFMY0AHbCqBX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A+JOqYOVOnWwPbZtZvz3V1w0iZ/aP0aiZyN+Mb2IORwTVxw5YZLD1x244/Gq8aEgoOOS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H50289ScdOa52Fhkca4yRnHQHtU8dqJbhQg+YuuB25IHT3p4U5yT/k96u6eA2o20YOMy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PCPhkwurn4iamOt9451CJT2ItIoYv8a9YiQx425AXgZ4zzXkHwWmWbwDcamA2NT8T+I7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fhK9hjVQdx+bA5PPU9K0JbFywyp474P5/hSbVYEDGcdDxn609m5JboSMfX+tVScKC2eQ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xHxOu3svhh4wu0Hzx6JehP8AekAQfnmuytrdbHT9Os+QbbTrOHPQfJBGOnPpXnvxnkeL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9zb21ug7sZ7mNMV6fqahL+dFOPLYIM9toC/0oHcqbgduRyffOB70rBXO4j5lOCM9PSm5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zFiuwDoMcZoEAG07hkjknnqf/rVxmv7Zvih8N4c5MEviG8298RWGzPvgtXaqC3y8EY4O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4v8AheQE4s/CviK4ZehBnkihB9vSrhuB3qYwMZwcdDnt09atLtzuxgn065qpD91t52t0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yF5bnI+bnpUATOQVxwDuzjp17/X61AAcYwMg/ezyFpx3HC8k9sADr69s+9LC4aVI1DDL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Afhv+2PfNd/tP/ECQMEWK5sLQE8/6m2Ufn81ewfsCWwm+PF1dhlb+zvCWqMWA43SsseR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owXXx7+KGozBLk/8JNLBCueQY441BIz0Xmvq7/gnlbRz+P8AxpqaNvW18JxQ59HuLsA5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z9Qc7icjkenXj0pUbLA7jgD8xTATyfyPf0oUk5H904OP51iWW1KAlWOzryRkD8ajU7z9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xkZ5/p7VPb7nuoE9ZY1GR/eZRQBwnwile4h+Id63W48f6pGD6rbwQxj8Oa9aQcDuBXk3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V6gA+2eL/Ek5OfvFblY8/wDjtergvjBGOfWtOopMsjA5HPfmniTA/TAqsGOMtzzipScH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9+0RNt+AvxBI6nw/dR/i5RR/Ouw0W1+yeHdDsl4FtpGmxAH1S2j/AK15z+05c+R+z343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Z7+ddwpivZLiHyPLgHCxQwIvoAsSCn0uUJFHnjt3wf6VMkTOfkznJx26VErshUY6eo/U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bYFU25B3ZxjHQV4v4rUS/H34bRk4WHTdcuPfhQK9tklUA4yWP+TXhmtZn/aR8GqcYtvC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FBpxA9mttjthRkbRj1NacMIGMAEisy14LbDjp+P+FaKu6nqcD19qq6AnkjRhz25wO9LZ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MVTeY9WP/wBY0thIzahEueroMfVhRcT2P59/2jrh7j9oT4iSk8/8JBcLx6KqgZ+lfYX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+PplHC6JYxlvUm5avin40Si7+OHj2VjzL4k1EH6q4AGfwr7r/wCCctqqt8S53OPLj0iH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VsUT9NEYhs/XP+NSF1X5mPPTHuapoxyCeRnpUzMqjd39cc1FyhHbJO7gDqPSs+7uBDo+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k/4CsLmnyyuw2tyAeawfE04g8JeIps/6vRdRYfhbvUOdnZAc/wDAuARfBPwIHPL6FBJn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eqrGOecV538Koms/hX4ItnHzReHdOyB2zHn8+a9BD7V4+tXzAKYwvvn8KhVVXHGexpkkw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TyW4x7UXQHi/xWRZviz8C4Qef+En1Kf/AL9adJ/jXukYUpGG6bR/LJFeI+P/AN98cvgp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dHHQeVYKuf8Ax6vbInQKvsoz6dKTZDRKR3x156DvSIRu5x+WOagMrZOent0IoMvHy445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Hs81VY/eI7fzrwD4IS+Zd/FK6PPm+Pr5B/2yhRa91tZN11FEf4nAP4mvAPgS3/Ep+IF2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x6iMon9KdxpHv8Z9efT1p5XBIHWqkbgAYAI/OrW/cOvrxilzDsiJ0z0/OvnL9r+cW/7L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Q+uGuIwa+jXcdPTpXzJ+2S3/ABjD42z/ABrYp/31cJj+VNMlo/DK3fNtnDZXoAMjA7mv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n7NXw5gbhm0l5uP+mszNX4MwOqW0qHcCAenQ8HrX9APwBjFr8APhvAoPHh21bkdN5LH9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4XkcH9Ke0URTkYOP85qMOSCMe+DUvFSBA1rHgD05JxXjfxVKr49+EFsgwJPFrtx6JZymv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l8UNh+LHwWgY/MfEGoSY9QlhJz+GatMD2vC4x9f50bRn5lB9jTY+AA3fk1Ku3dxng0yb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HamQjEu09cj+dWdw3tH6Y/WoIkBuVPOSwA/PmncLs8K+Dhxe/EyXu3ji/TJ/2YYxXtca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evD/AILSJJF8QZhn5/HusDOP7ixgCvb1bKDIxjnOetF2UTr90MO/akaPjehIyOTSxsCB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BPPHtRzEts8K/aH2w/DzTXfhf+Eh0jd3IAuAScdzxXY+KPix8O/DifavEOuQaXbzSmOO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aDIFy2OcCvOv2p59StvhRbzaUhfUE17Sxaqqhy03nfIAp4OT2NfnN4n8WQ2HxtuPEX7Z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0eOz8Pi60xr7S7GfzA12XtImCmeeHIjlBzG+D06L2q9p7M61hpOg66asnbfU/V2x8f8A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vTcwTossUscEjI6NyGVlBVlPYiugh8W6HJlUmkY9h5Mpx9flr8avgD42+Ofh6w1ey+Fn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tcz6BY6jbG8axspHLRwq8jBsBccAkZ6V9geH/ip+1E95HDP4XkSN87idMwBj6NXnVs1o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cwXC2LxNFV4Sik+8kmfUjeMvEth40Nte2CXPhe7MaW13ArC4tW25ZplYDchbg45XgjNf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Ikaz8e/FHiPw/4W1m/0m8+z/Z761tGljYpEF3L0Jwa+qte+K37SNtaB18LGRt2Nv9mO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fFz49QoA/hc8KuSLCde3puqqeY05PW/3HRLg/GWvFx/8CR4r+yZ4c8X+GPibcaj4w0e/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XN3bPFHLK0sbYzjG4gE49q/Rf+3tKxtN0isOgJP+FfKY+NPxw27X8LZA/v2Nxj/0Kmn44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aHHb7Fcc1t9fpL/hmQuDsxe3L/4Ej6sj1rS0U772OTJ6k4qb+3dIkQqby3RQMff6Cvks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J4QjGOoNpcf4VnXX7SHxAiJR/B0JJHa1uR/7LSlmVBLVv7mWuCs0e0V/4Ev8z6Z+IOq6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rfQzTS6PfpFEsiu7SGBwoVRySTgAdTVP4Oapbp8H/A8MksUM8fh/TkljkYJIkixAMrK2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NWj/ALQfi+41W0tZPBMai4niiZ/InXaHYAtymPlBzzX0F8Qdfn1TTLzQPB91Lot75zwS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GEZkVd2cOx+UMwAHUZrXD16db+Gzxs0yfE5fJRxKSv5p/lc9bN5C/wAxuoQM93Xj264p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ye4Zcfzr5y+Ffia60+wmuPFWt3HivT7ovNaXr2atJYxqdjxzTKqB1YgsuRuXpiq/jf4/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hr/hGIrqOxdVjuA5USqyhg2Apx1or1o0tZ7GOX5ZicdN08NG7R9GApvHzoFz1O05/Wvl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3fD43gBfh9qK8HCn/AElcAkcH1rIb9prw/cNtvPB8ZGOomA/mtUp/2jfCPmiWLwmFdRgN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ruC+2a5/7Qw63ke1Hg3NntSf4f5n2iLjDAYUZPXIOf1qdpd5AUhce4P6ivh0/tOeE7Y5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cxn+YqzF+1h4DOPM8OXSgf8ATeE/1qVmOG/nG+DM5jq6L/A+2CsgY+VKpHHfn8Oa8P8A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Gco+Ux6ZKylj0K4IJ59a8wi/ao+GcmFfQbrPruiP/s1XJ/2kfhJf2r2eo+Hrq6tphiSG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s+DVf2jhv5yHwnmy3os9o+ECQ6b8JfBlpYSDyU0WzZdpwCZIw7HA77mOfU16Q17MQp5b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vafH/wCDsVrFZ2nh+8treJdscUWxERR2VVcAAe1dh4N8f/Df4j+KrDwdpv8AaGmyagzH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zKhDtljwM44BzWkcZSk7QkmcWK4fx9CDqVaUkl5Hu5u5G+VUYn3J6/WpRMI8yTKV5HIJ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J/hLRfhz4dm8YQyX8mk6cI2u1e6d5DG7BMx5IJYEjjuPeuA8FeJo/Fzx6lY3E9xpWyd7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uPcg5A9K2U9bHjulJLmtofnL+2jdeV+0Db732LJoNvkt3Adz/WuO/YrSI/tK+H1gbJEG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c1oft2M0/wAerKFWKlNCtSSvbLt/Sqf7E95PF+0toduHV4jp+prnaAQPJyQPTp9apLUR+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Fsn3qnLcyrG2ckDpk96sKyMSATTZoyRyen5UwuZkN1K5diSB2U9BXK/ESXzvAPiFCAc6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LdjXZQQbAx9T37ewrjvGwEvgzXY+edNveP8Ati/ehMDyT9j1nh/Zq8FLGNoaC6bb0yTc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cXK9FBBzwcf4V4T+ylClr+zp4CjZsA6WzMTjvNJXus+q2y5SNQ4A+8eBx61NR6lxM6SX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CKf6VQJhcg/ZYXO7ndEhP6rVi51Efebaij36/hWFLeT3E2UyFBGM+o/xrLmGfPmoafo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Osyl38P9QMiGCPY0kc6hWKldpYKcbsZxxX0TcQ+EonZU0mwye62cff32183eII3H7YPg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6+vCuK+h4rSVyzGMNu5yT/L3p3J0uRy23hlgSNFsX/iGbSEZH/fNZbWmhvJg+H7Ag9/s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vsMsY3Pxgcbe1VhbeUS+clsjJ9aV2PQ8R+PGkeHrf4NeKNTt9F0+Ga0to545Y7SKOSNl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HqK9sa00JrWwC6TYSmaxt5mZrWIklo1/2Oc15h8c7cXXwS8aQE/e0qQ5zzhWUmvS45lj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tlj/ZUQp/OmmK6vYryaJ4ekfdLoumMenFjCTn67OKrTeHfCfCyeH9MO7n/jwh/X5ela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8ngM3THfjr9KCk1x88j/ADdCPQfSlzFWRjf8Il4GD+VJ4a0jnnmyh9P92vx1/az0jS9B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WUGn2jWmnTCC1jWKMNJGdxCrgZPfFftRbQuk67txPYZ/z+Vfjr+2nb7P2j9Xd2wrafp4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7JaMH9lGysta/aH8IaHqFnb31nNPdtPBdRrNE8aQMeUYEFl6jiv2On+GfwxViw8H6ES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9flr8g/2N1SP9p/weTzgamAfVvszYr9tXXEQPKjrhjn8Kc9BI85l+GfwtJVX8F6EfX/i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S/Cn4O78nwN4fOc8/wBnRDP6V6SY9xIbntnHcVA0XLk+pA55wfaouytDyrXPhd8LoPDm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1mj0+5kSSC0WN1dYyVII7g8g1wXws+CHwe1X4W+EvEeveFLTVNVvrBJJ7y5LNMzkn+IH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gD6BrCLzu0+649/LbmuR+CCpN8D/AAWYwcfYiuOvIkf196G3YVtTlLv9nn9ny4d7m58C6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uS2Px7Vgt+zd+zuHxF4HsB1zy46fjX0NLEUiZTjjJJbkc1lmFc9ijD8R+NTzsqyPnBv2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/AtmWZuf30wPPfhq8xsf2Y/gvp/7QukeCl0FX8Lav4evdRfTpZpHC3lqdpdXzuAwQQM4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fgkEHJ7k4ry2+hMf7T/gMkECTwvric9cgqcVUZNisjhIv2Lv2bLSQzW3hy5UksCpv58Y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9jD9myaJ4o/C8qhnEmUvJldWHZSWztPp0r6plT94zYypYgjP6e496rNbMhUgkg+/SiU5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f/Zo8xpzol9GxOCRqM2B+Oarah+xN+z9baLqVzoltqFnf29lPPBOt68jq0aFhlWyrAkc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DaNmeAM59PaqepWXlaRqZwObG5Bz1JMTenSiMmOx8E/Cr9ir4K+JPhR4Y8UeM11aTW9a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mii3vIwXamDjCjFdJJ+wb+zqdwT+3R7/ANosc4/Cvo74Ojzvg14IzxjSsD/gMj13klsS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OKl1JXJ5UfFifsEfAgXMcguNdj8siRcXuSCDx25pNV/YE+DGo38upDXPENvNcYJ2Toy5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YtPLBBsJ3DOWOPxq7LokLRAsfukHg4XIpqq+ocqPwl/aP+C+k/BHxrZeF9H1G51SzurFL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NtZcKADj8zT/ANm74WeGvi/8T4/Bfit50sH0+6uS1q/kyeZAAVGeuOea+g/+CgEQg8ce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KliPmIEoxz7dq83/AGJnVf2iNGglPM2manGOeSxizj9K6YttXMpbn2F/w70+CMrbjJqW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D6AYFY9//wAE4vhCkv2iHXdbtlzzGssbAD2JXOBX6Dpax+UC2NpAIHJPT1Paqc9nGY2A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vntXO6skzVRR8Cj/AIJxfCS4hiaLxFrqk7gWM6EsR3Hy4H0rP179gDwL4Z8O6jqVp4o1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kd4inmxRl13fLkqSMEcGv0BsIZEVeRksOmTmqHiy2d/D2rwKxKS2k6qPQeU+ePWhTbeo7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sQ/Drx18JfC3jbVtd1q21XXdO+13JtpI1hQs7AKiMp447muqP/BPrwEFD2/i/XAOmGWA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M8a6l+zp4BcnaItNkgOcnPlXEi/T8K9oaxSEYBGSCAe4x/T3p8wWR8BS/sI+Gfs62cfj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3gP/AI8Kp3/7AWiXtvFFF4+1BQr5w9pE35Yx+dfes1kVDSFORxjP3T6nviojbhYVEud2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S532DlPzHsf2Op7L4rp8LB4sSew1PRrjWRfS2f7w/ZyFeF4t2OD0YflXcT/APBPqwdB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FUW0wB6d6+oprcR/tLeDS2R9r8K67BgnshVute6pp6knyizAdR1H+FNysLlPzmT9gkWr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qUHn2m6PnjnDdK5C/wD+Cd1/cSmZPGFikuAG2Wrqrf8Aj2R+FfqFNpbKedwYfe2sNv4D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ztWRgMjDdcY65pe1Ycp+ap/Yz8aeEtOudTufEek3trY20rTIscqSPBChYohORk471weh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UaZonxE8D3ukPo+tWiX1sl1M6zoj5GxhtIyMHpX6la1aPJoWrwOGbzLK6UKe+Y29ayP2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vwBcIVBisJYCVO35YZ5FB9veq53a4cp+bGqfsRftHagpimudDKbiQouHyAfT5RQv7Gf7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NGk+zZ+Y3TDIz0xiv1+u57nCBedpOeefw7fnWOTIzEHdg44x+fFLmCx+Qd1+xx+0M8kj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UXuB6dx/hXz18SfhR45+DeqWOjeOoIILrUYHuIPs8wlDJE21gTgYIP6V++0i3Cbir7lU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J/4KI2ofxL8PNQlUjzbbVLaRyOqIVkGPoTVRl0JlGyPjb4efDTxr8XvGEfhDwLBbT6vL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i2WSO3UNKA5By4BBC171afsl/tOadbi1l8JwEKSVdNSgdce1Xf2GpFtv2nfCyDBEtrq0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QcfQV+0GoJMJMb02kAnAxjjnNU5dAitD8TP+GVP2lob5L9PCURcqI326hD8ye4z1HbGa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49P+zN4MXzsOFZLyLowwM89RX60yLcI2OUXdnIGeD6fSqs63O0NC2N3Yj/8AXjisvaF2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+0t4S0i9nl8KLHaQI93cSyXkJKpCpLttDc4XPA61z5/Zv+PvxN0XTPHvhnw5/bmk36Fr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ehDI7BlIPHNfszrunTal4a1iymO5bmwuYdp6HzImH14ryj9kF5k/Zb8Ipb/L5d5qlvwT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+lNtW5xcp+adx+zb+07Z+HpNKPw/1Ft2UCia3kBX6CT+dcpJ+zP+0sLSO0k+HWqlYkCg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9K/dsT3iDY756nJ9vpzWfLJqTLu8wcYOR6E/oaftV2DlR+JLfAb9oCHRLGzb4da0s1oJ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pjEnauV0z4Y/F7S/EsHgS58J6tb65r6eZp+kyoiSXXkgksgLbNoxySRX7qPqF/GQobkf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Itb3R/tN/BTU7gb5Hl1+zV25IZrXzBg+xzj0pqaKPy00H4C/tKaELpJ/AGvx/aF2fKse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A9K7OX4aftOS6d9lk8D6/I5TaxZEAIB4OS+K/bG61O9E5ON+Mgsmd38+Kw7m+1RcZkIB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U8y6hdH4lx/Cz9pHT7qK5bwJrgK5O5I0cfN1HD8GsXxL8PfjrqlzLdav4E8SGOCIfM9s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2AABkmv3ES8viu/zmB7YJwce3rUM893fW09k8rutxBPA3J5EsbLj8c04STegH4Cw/D34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gnxFd2V1GksF1Bp8ksE0Tcq6OmQynsa6aDTfidGZyfBPiTL7CMabOMEDB/h6V+zf7OmpT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nkYQ6bcWhJYg5trmVCpGf4cYFetvql8rYLtuGMcljT50Gh+BXl/EcavbXd34R8QxCHcG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/u1ganoHje70S601fCWvSmWaSWPbplwc7jux9yv6DpdYvk2s0zENwc8571SfWtQIH7xgc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OZAfzcyWXiDw35tnq2n3+j3VxCjSW17A9o8luTw2xwCVJ6HpXV+EodHla4uWmTT2tkjV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HtBA6YLGvr3/AIKG2cp+JHgrX5JHeXVNAu7OQucgCxn3oc9ej9Kk/wCCcureHLP40axp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34cubfSJ3CvHFJbsJpkKMCMyRjhj02+9TPTUnm1seM6Xrry2rx6j5E1l0txDFN5mAe52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b4+8OaXK9oYhHZzIodGt3JQjIJ3bc8571+0a6iu3y2gtAj9FaCPBJ6DAWoZbbS7gk3Gm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iAOB7LzWVrmqZ+IeleOdIsUe3mlDIr7UG0hWQEjB45yvFZHibxlpuq6fHpumXbW4hcyxe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UjGCOh61+4Fxp2iKFJ0fTcdQPskXH0+Xr+NeVfGnRNGvPhB40itNIsUmTRrqWLyraNJC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duBj1oUEM/IzT/G1rZRILMbAE+dSrbN4PUcV6bp3xH0lbXyWOwtmRiyZGZFwR07fyr9c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21lenQbaGGewsZ1glto1ki823jYo6lcqwPUetVo9E8LIDt0ewIbJYG2jII/KruhaH5hj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6cKvJA2HA6YxxXCeNfFXhW9MMltJbQyqrN5oOPmP8OTjpX67v4e8LEFP7F01VUZKrax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Z1x4I8CXkv8ApnhzS53TOwyWkbEDHUfLwKLidj8YPC+pWFrrdrqBmiljVJAykjnP1P61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HHNJAkShgAWVgc9fyr7Y8LfDX4b6p8QvjFY6z4Z0y8ey1jw9eWJlt1Bgtb3TwHRNuAFM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Hwj+FVuWaLwno5GANj2qspJ9zk5/SgSR+dOoeJtAvdNOnxeQDuBBZ1yFU8EDqap2Enh+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JZRvXg9u/Ar9Jn+FnwjJ3zeCNAZsZybJCT+PaoJvhJ8E7nH2nwHojnvttto/QgAUFn5I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7kTO4Ahxjb6ED71adhruiw7HiuFjESKo+bBZsYbv27V+lPij4a/CrwdqvgPxR4c8HaVp8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5aGHcstpfGS3kSRWJDKS6nBHBAr6M1DRvCcd/cWx8MaM3lSyJ/x4QZAViOu3PSm1YD8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5tBb6kSrMxYSycKDw2QT39qWDxVoVvNcfarqOYswETB1baoPAByMYr9hG8NeBZhtn8J6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x6LUD+CPh0MJH4P0Pjlc2EQUDv244pKwtGfi34p1LS795pdLnRTclARvyQV7AZ4Jrzbd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4iGyeS3uehx0r96h8MfhRr0sOn3/AIJ0OSKZt3/HlGrBiCAysMHIJr8BDEYtevbUgD7L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kZRkenFa3TRnLc6y1vbPSLyVbxxHvC53yqw24JIOM4x7muw0Pxb4YhiFrNdROkqurOsy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ev0J/YpuvDfiT4NeIdL1DR9Lv7zRPEIjle502Pf5d/biVUaWQHzMYOOBtGBzX0Uvw7+F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9GyQzDT4s4OD6YFZuwz8btK8deF7C7yuowi3WOSNSWAIZ+NxX29a3YNe8PT2kdvHcfa5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J5H3TzxwK/XtfBHw8X5l8JaKhPddPhBOP+A1g6n8IPg5rYmTVvBOiyNcEGRktVidivfc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0B+Tl7rOkS2tvaTyN5yIcHO8BjxyR0Bx0rZ0ebQrrSriK5ctLFE235sBj2K4x07+1fYPx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6/8ACuTQtAj0qx1zxtY6FrdtbTOq3drfBiCW3EoVZNvGODXuV7+yr+zZa31xbReCIgkM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DFeofPP502rAfmDBfWjQqUlJTYNjA8HHB681pBrh1ga2YeSFIckgHnHUnnGPxzX6N6d+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9/Z+G5Zi6si219fS3ltHk5+SNz8pHY56VNefstfs/wBxffbn8PTQZOfssV7MluSBj/Vh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zahBp2oaKumTTzeaXVmQcKwibIBYc815idJh/tJ7i5jluJkc+Ws6qyFQeo45x0r9VF/Z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gXsSvIDiPUZ1UbiM4AbivMPAP7MXwe8Q6b4tudTtdWhuvDnjPU9AiddQlG+0iSOe3JGc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jJ5qk7LUD4pgnt4o5/JhhEu5doaFfnyO5xxtrWhk037RKEsLeMFFC4jVU45JPGSxNfd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A/tdR1I+3Pnn61HJ+yT8IJFKRy60ueN39oNxn61IHwI0kMkMrwxRKivtEiKFdSf9kjnj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Mkk0ttEv76NpdqrH5vkENlsDHUV+hy/sf/CZduzUNcI7/wCnZHHOc4/D0xXE+Nf2Wvhl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9rVxp2teLNI0C/tmuwohttTLxGSN8btyvtOSec1UQPkQXVjcWS3NxEEJuACGRQpRnAOD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lqeg20Hk3VrDKVZghMKkiME7R09K+1739jf4UWbSaPDqmvtFazSBEe7DDcGxnlfas3/h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fWsg/wDP0V/kKq6A/9D6JQBI88cDg7sn6+4NTIvOVyQB3PQU0KVwuMcHOegz9PWrMQ4B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DPX3xXz56Bs+HU/4ntj5uAqSrIxY4wqAt+WBXlf7Oa5+CHhu9kbc2qPqeolj3+1388g/Q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PRdd14/KNM0XU73LDIzDbSEE+nJrN+DWmto/wX8A6WcFrfw5p4YhcZZ4w5J9D81H2WVE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D2/U0hyqAgdBnryfXn605QSu1uR1wODUxA6dun5/5xWZRB8xKsuBu5POMCqWv3w0nwP4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hXW5g5O3BFrIAQfqRWpglggGM8AY/QZrzD496kul/s7/ABT1Bj5ZfwzPaqcZwbqWOED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NK7sJuyPw1sAItFsA5IK2kRbHJBCZJ/P1r9h/wBmGwfSf2c/AySDH2qynvcDqRc3Ejg8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5WmzFGx5UBG3H91D/Kv3C+Fdg2l/CTwHpk20ta+GtMVtvKgvCHOP++q7qztCxzw3O22n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ccDngZ6VFtxySCAccEfrU+MYzx7VxtmopIPQ4/w//XXLfEeeW2+Ffji6TG9dCuLYe7XL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DAn5G5HGR29q4T4rSvH8LtQiA51DV9A04dwRc6jFkD1+UHNC3TGj0xLf7FbQ2keCLeGK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VPEAuN2M4OD1Ap903+kSAEYLuOfYmkUZJVue/Ttmqe4i9Dn7vG7IB59auogBwew456Gq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4I9atoCGznGCAR06mkBxvjERz+Kvh7YE5xq+o3e31FtYOM/gX/WvQ1DMcKfQcjNecayV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AJttK1q9Ht5skNuPzzXpvKNnjg/xc5PQZqnLZCYlokozIy45O36D1HvWkCvGG5BOMYz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5VbgZAx3FJCJfM34ATPc9a0TINFWLnO/IZGJA6YA/nXFeCB53xM8c3gwWhTR7M88/u7Z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byyoPAQjkcYP+eK5H4c+XPr3j6/ADGbX/IJ9fs1tCg59sYqmNHqyluQvGeT39+lSoCV3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g/0qH+Lkd/xH509OABj5gCCc5z26VmIXJUZIA2njHTn0zV7SUb+07RyDgTox54AXJ5/K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16fX61Hc30elabqmqzOVjstNv7h3PVBDbuSePSi9hPY/m58W3seoeNPEeprtC3uu6nP8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fcCv1Q/4J1ae0Pw18b6vty13rsMIPTKQwDB/Nq/IPTGa5tILgMdz5lO7knzGL8/XNftL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PmpXUowL3xJfNGwIOVjWNT+INdj+Ahbo+zY0G8fw5Pf/AD+VXduOCO3OeuKqooBGMkDo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6H0A9f8A61c5oR7scnp+uDVi1kSC4ScjHkh3weoEaM2f0qqQecnjr7f/AFqy9euhYeG9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1GckdRstnoA8n+BrKfgx4QuFAZb22u75ueoubyeTP45r15Msflxj39K81+F1tFYfCnwJ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TGGMAAyx+YfzLc16UpKqFAyc7cnoPf8ADtWhD3A4IOcnjoOhqAkLgOMAkKBg4yeg+tWN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Qfj2qjLbQyTpcspaSMMFyTjB6nHQ/U80CPP/AIuSxv4MtrJwcah4g0CzAHcS3ik/+g16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5bdNJj04Y15n8SCjy+BdN4Zr7xppKqoyQfs6vKc+wAr0Nj5kjv1+djuPXJOeaAsN+X72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XarDcSF74Ge3bnrTjznjP+e9CqDyBnngehA/WgBF+VwR0zz6gj+VcEczfGqQj7tr4BOf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qtd/nByWwB1Pb2rz7Tmaf4t+MGGdtn4V8P2wHcNcTyysP/Hc1UeoHfImMxqc7cYz1FW0+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PtVWMvkO4KnuCf0PtirYHIbgDP4ipABuVQD83cY44qxYJvvraMD708XPvvB5qDnb6no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jEHU4GUKdkyFueygtx69KaA/nP8AjBfjVPi18QLptreb4p1Jo2wOSs23r34Wvv7/AIJv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+VbPR7UNju0rOR+JFfm9rITV/FevzyMqvc6xq0yljhcm6k5z7Cv1N/4J36YbHwR8Rrws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UIK4hgdyw9jmtXsTE++1BzuPpn/69KAucnoCPpnpSKwODg4547+1PUkg+3XFYlCHaPlO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1JY5XUbcgnPnxnH0YHn8qhYH7uPwJ7+tNWRreU3OeIVkkJ6H5I2YfyprcDh/gVFj4SaLM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PcTahKfxzivXFzzxyDXkfwJVovgb4DQkkyaXJcZI73F3PIT+tetZC8nk5rR7ktk6sTwT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pxVZlaRQqsU78fqOacsJQlmbc2OCaQJHzz+1a0knwSu7ON5E+26/4ctm2H5WSW/Tcsnq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eqBhqN2qEYWdl59FwP6V4F+0sFuPhxpGmsVY6h418LWqqDyxF6HIA9cCvoHVdranfNtG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pv4SjMVtrZzg9KsBscDA9fwqILjGDk/XBqVS2T355x1rICCZmDYBx+vI/pXicgE/7UFi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O3bDT3Qx+le0yv8AvDyQPpXjGnDzf2m/EZPS08A6egPobi5PH44q4gezwlkHc8c44zU4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9V0Bz2z3FTrkE8EZ6dB+NQAjPnOMH6e9W9IQvqltjvKn8xWa/wB7OMnmruiEnU7cdQhy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fzqfECZb34m+Lbtv+W3iLVJOD6zsP6V+jH/AATph/4pL4k6mPvyatpdv06LHEzY9wc1+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Eet3MnJm1fUn+Tvm4k/Sv1N/4J5QKnwr8bsMhZPEtqi+vy2oP9a2lsSnqfeURJ/+v1zU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TIlKj5uSD171I5+Xg/hXNzFlB+fr3zXHfEKb7N8NvGNweBH4e1Ric/8ATu9dm/P+etec/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PWB5/wCEd1BQP9+Pb/Wh7gdV4LT7P4H8L2xPMWhaWuf+3dD/AFrqA+V77unsazdGgFvo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rTkwe2LWKtJl555P+eM1QEMjfLwc5PNVySCex9qlfBHzdQR05poQNg+vegDyLxc/m/tC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fiy4OB3FtCmf1r2KPhFHTIH8q8e8QHP7R3w/jPW38KeJ5/p5hhj/AKV6+uUGOoA/WqkA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P1J/H60ELjcM5wPwpANwwBg/4VIFuykY3tupPHmLxjHevAf2fyJPBXiK5JJNx448SOc+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8eb62J4Pmrx9DXg37PALfC15xjNz4n8RTH3JvGH9Kq1kB7kAwwRxwMYFTK7Hg4yPSq25f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4yOakCwWwMsMk8Divln9tp9n7MviVQdvn3mmxgdz+/BI/SvqAEt8pzmvk/8AbqfyP2bN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T65kOauIH4mR4YMWJAYOD9ACa/oa+EUC2vwX+HsKgqq+GtPwOvDJnmv57TFILa4kx8iQ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Enw9t2g+FngeAkB4/DWlqR7+QPypSA69XzkNxzVlGJPGeRVReFVTk44q4i/NzUgWFHqe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jh8FYzyBqOsyYx/dsmH4da9z4yQR+XPFeD/ETMv7QHwcjB/1Y8QzH6C0C/1qoge3xjCr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oHTp7npWbDnCt0IUfjWlHyOOn60+YBrKpckD5uOe5FOgUm4j9dw/nU+0EZ445/8ArUW/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07gfN3wH/eaN43fu/wAQPEHP0ZRXuq7SoHT3rwz4ABj4V8WT9pvHniRh7gTBf6V7xCi4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xg/p6VOU456eo60kCYzxnP41YCEj5ulS11Bnzt+07YXF/wDDnSdNsX8q5u/E2jQROzFd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IwecjpXlXir4AfErXpDb6trVreBW+7NdyyfMCeRuXjNe8/HSEzaH4SjH3m8ZaH+krGvY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/aP14JrjxOAjiGpOTVuzPPxGFVV3cmvRnxBpPwP+K+hWiW2mazFAAcjbeyKAvZR8vQV1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QalC//CRPhW5/092XH0K19aSwbmXoAoAAPp/+upbW1VbiN8A4JOPcVzxyGndNVZ/eccsB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mt+Dfjs1mAuusCHB4vT/AFGDWmfDPx0ZFH9rTNwP+XwAdPda+ltWt0+yqG4yQTx3p1gU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10/2PC/8SX3kf2fJbVZfefMq+HPjuOl/cH3N0h/oKa2k/HmLOLmV/pcRE/qK+pmiDHaR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Dk88fTpRPJk1pUl94lgaqelaX3nyo1t8fwdokmP/AG0gP61Tmi/aDyM+c2D/ANO/5V9c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e1i9K5pZHJ/8vpGscLXWqrS+8+ULe5+P4uYVubdvJMqeaNlufk3Dd056V2PxW0vS9fs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ouq3VtHMb+0iDSsjkhUEZx9o8xhsYfwDkmvcmsxGxxVtLOP5GKKWHCsQCwB5IBxkZ9q7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k5ep001VXxzcvU+Tfg74M1XwFat4c+Jeorrmoane58nYDFZ3fdUTjzElQK/nYwGBBArof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FfW+jaQlxp6S4t5DZRSl1wOd5OT6c19LGwgkdJWRd6fdYqCyg9gTyKl8jaeCfw4qsbhH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3WWtKbi/I+PG1P4tIfn8PQN6g6ZGarnU/iUCTJ4Wtz650pa+yREwPPp0zRsOep+uT+or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7kZ+1zD/AKCJfefGTat46B3S+D7Jx0IbSuufoKoTap4ixhvAmmOe+7S2H6Ba+3fIbGQz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6M3r1rN5HW6VvwRpDG5rHSOKl958FS61q0RIm+H+ln2GmP/LFVm1+dF3y/DjTSh6n+z5V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zbjhyC3Tk9ar2pkDmJycZPWpeSYj/n9+CNf7Szhf8xUvvPhf/hJtJP8Arvh3pY4/is5f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TNZ09F0rw0vhrU7N/OsdV0hZ4Lm2l6E/d+ZWHDKeCK/RwafA4+ZfyOKU6VbAcxkn69vX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qqvuHPMc2qR5KmJbXZn5i+JPin8b/H1pbaJ8RDHr2j2mzFlb2ctjFcyp0kuSATKwxkLk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MHVtzoKLaWS6cqFd1pGTshyWOBkZwTzX0ibSKNhhQFz6D/CvIPD2p6bc/EHxboltIft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RlQomUlCrEbWBHp0rvo4WtTlepO/yDDzxHK4VJ3R+Uf7eF1HYftBWskgGJPDtmSOh/1j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Z+0voDxkYax1NgVOePII5966X9vXSIdT+PukWU83lb/Dlsu7G48yOR6dMVzf7F9rDaft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/YNVQZAGD5JP64r0Y7GrZ+3UDYPJJ/pVlznb7nFVLc87ccEAn61aYDb1OQcmoGkVPNID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uQ8UgP4Z1dG6Pp94rZPABhYcmumdgjyLnHpXJ+K4/N8L65EP+Wmm3g6d/KbH61HUo80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wRaqAoi0wpge0sletPBcMuUwikcluSfoK8s/Z4tGg+CPgiKch3XS1+bqOZHr3LyV27uP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cykRLFjEzN/fkHU+3oKXyGyA/fjA6c+n0rbl44IyDzk9qosMnHQ1Az5w8RQD/hsH4fE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c/wC7IgB/WvpzygvCD6dh+VfOfiQRp+1z8N88s/g3X1OfQOhr6MnnKF3OeWyu7GVHpx2q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bR7d+2RWPcTqilUA6jr2/wAii5lkmkWQTuqrnMYA2Pnj5sjII9qpyKxUnJ4xk9x24pX0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wl8Xxdc6TOPTjivR7GJDo+kSEA/8S2zA4/6YpiuD+KMYHwk8YNjLf2RcnOOcAcV6BpSy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aZZYz3zAmRQPqSPbZ+ZgAfYjPtVGXVLKArD880ijDRxruKj1J9KvCzy4dnIAXaF7A+tW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xg4xgD/69LUbZHBIHeJlBG7GOxH4V+Nn7c7NbftH323nfpFjLnHBwG61+0sECI27O4kj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j9pG46gHQbH8yWFXDcL6GJ+x3fRn9p/wXIwAEhvk244Ba2YAD3NfuHcY8xlxkDA/z7V+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7THgh7slVa5niXH/AD0kgYJ+Getfu5d4WVu3NOoStTIZfnIY/QjvSeU8h4yOevWpmxuJ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2GOPpWTY0U7+28vRdTbqfsF0M59Y2rzf4BjPwM8HMD0tX/8ARslet6jHu0rUEOQGs5x+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Y/4Uf4WUf8s47iP8FnkovoV1PS3TcCWBO7vjPT2qr9lU4AJ9BkVo5B+TPJ7U1IiS2ckE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CGJmbC4xjPGOe9eLeJf9H/ac+GfGBJo2vRD3Hlg17/HDhd78k8V8/wDxBIh/ab+D8x6S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9bZFUhns5XZIQOrH8OatRQKW2tlsj+E8fWn7cyn6+lWoldmK7dpPt6f0pCTEjijXIx369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mXygH5raYMCfVGrYihBBbkL7VHfEJY3C9f3UnbttNJPUZ4b8Bn+2/A7wbNFyVtriLjsI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AYA0YXkZOc+p968d/Z0jMfwQ8NRf88zqC/T/TJT/Wvdo4laIeoFDjqBRit1BI24Hdh396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Mkev09KXyAAecN/SrOCpGRge1QB+Rf8AwURiePx/4MZRkS6ZdfpKteR/sesq/tIeEsKU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cbc4/Ovbf+CjyH/hKvAlx/etdQTPqFZSK8A/ZBZU/aT8EqSWLyXgOeMZtziuyHwmEtz9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q8Y9RVK7jmWNXRPMB4k5wyqf4vfHcVq5PXtgD6ACmsgdCB1x17Z7Vx31N0ZFgjLAofkr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EmmXkbAfNBIOPXY1bESGLKBRjOST2NUr0ZtJg3dSOeuMGqjuB4D+yIgf9nPwpuyfKk1R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6V9DyWiIpCKMfrzXz5+xzj/hQOlQZyLfVNaiweny3r/419JXEXBHIz/nNE/dlYaVzn5U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EZxWdOgVMBdmOoxxityYEoAe3Tnpmse6BCZwM9QexBqhHhWvYg/aT+FxX5fO03xHb8cf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+lEWYjdwcgfdXHGP8a+YvG8n2T9ov4LyAD99PrsBz/t2vb3FfWka8LjOMA8jtilU0AxZ4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oT3/AMKxp4dikgZGM9PWukuCGkIJBx39DWRNHgkKCcg49eaW4HMXlojRXCFcrJFIjc9j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IiKf2afC1vGM/Y5tVtwOpzFeSDHv1r2VkBRx042jPYdK8W/Y/bPwKWz5/wBB8ReIbcg/7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7e4DPd5oG+fd1J6cHr/9eqP2dQxlOemGHfNbM8eFbPTgg5xj/GqRbD5Q8Z7D+fNInYy5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rgfjX5rf8FE4oo5/hwzAhDLqWWxnBMagj8etfpo4yVB+8Cc9+/8Ak1+cP/BRiylk8NfD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2pORkGaAFf1FXAmZ89/sX3MVv+1P4CHMcdzLqEOH7yNats5/A1+3+p25bY4x/CADX4Df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0L8M7xRhh4ktoWx/EJo5EP5Zr+gnVlZZJ4RyMkHJ44J/SlNe8OD0OLkjO9owhOQQfT9a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d6ehx2NbtxG2F3pwAeTxzWYBvBiYZ9eT+vSplEfMZ3ktJbTCVcbkK47fOCMfrivAf2Jx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tN8WeIrcqf4MXRYKfwr6KjTMuw85dR0wDzXz3+xghi+GvxB0h8g6b8Q9bjAA6eYQ5Az2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fR725b7rKIyOpGevt7VnNEY92GyehABGQe+DXQyIEGF6DGDjjP8AM1myqZR7sf5ViBzt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6/gRXinxAJsPi78ENRGV2eMZLMnPa6sZAR9TivdZ2Rct0zgZPqK8G+NUi2mqfCjVzgGz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mWWI59Tk1dNboD6lvLZlu5s52rKeQeqg9MViSwsrfMo7kev09663VYympXSEH5ZZDxgd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4DcCSwzjsBTISMp4iMlNu4Z4PGBjkelQ2Rj+324xndLH2xn5hjNW3IRTtyc5OAOPp/jW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JQrgemCP0zRBWZZwP7OsRH7P+j2JChtK13xJYlD/AAmLUJPl457162FJUg5YHJ59MfyF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D3xXp7jDWHxB8Spj/rtOso/Ag163INillX0J+lFgM+UAoAPbGeMetUZum5RyvQjrz0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n16VlSA+QWHTG3GBxU8wH5m/8FEEmi1j4W3Gz9y8OuRbiON48psf981zX/BPO3sbj9oa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kawlsRjy1Ywocn/aC5/OvTv+Ch2nrJ4P+HOsOCxtfEF5aBegKXdqCSR65TivG/2ANZs9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LIRPqP8AaVtGNpO7faNwT0Gdn6VtV+G5nbU/YWBQFydu8dB3A/H1qSTzFuDnIB2k45yD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ArfU/X6+1QkccdTg8evauc0KjLIxyzAjPYZPNcf49tjc+BfEkbkYOk34LDsEiZuB64Fd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z6VmalbNdaZqFls3faLS7hKn+ISwuuPfg00BYa4TUtL0fUoX3x3ul2FwkgOdwMKYJHv+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8qQccHisb4f3KXvwp8CXifOX8MWKZGBlotyfgBt5roCRt6c9Tjgfl9aEtAICp+8ufcn2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SSwz3HGDx6UrrgZI6nnJ4JP9aVDtZSBgY5weT7UPQDyjR4DF8Xfiaqbf9O8N+F7pccbv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6pt25SOuSMDjPpz7VzkSPB8d9RTGI9Q+HbEn1ez1Msfr8r4rsCjlj0UHoff8Kt7sCoyS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65GOx49fWqwVmyhJyB1xWk6FQzuRgdx09+OtRxq2MqApzk57k9MUAecfE19ng61vXJH9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Ou2HUIc4/A17lrUGzXtRXOP9LnAH/AyR/OvCfjBA0nws8SmBiHitEuFYDlWt54pc/htr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KDuE5WYEerxq39ac1cqRnoIyMdcdP89aft+YkYGCcg57+3vSRO3CEg8joc4/GplKnbj3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z+lRtoSP092gv4J1GdjITkccEE/pX4D+PPDA8K/FTx14XuZ3D2XiLUYlDxgsIp5DNHgjr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Spzj5vfjv+Ffif8AtTWb6P8AtR+On2lPtsmn6ivQ7vtFomWHpux07VvQtZie59bfsFar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I6IJPD2ppvHOBHLbsT9dor7rdGC7TyW4P4dq+Gv2ArRpYPinq88zPMINAtgrdRGzTSZP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XJJ6fMff2NY1PiYyDG1T6tyD3NRoMsMnOe/H4/pVlh82DuPYkfnUe0AY7HGSfrioA+fv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4e1u2YJLpHjjwrerJ1Ee2+VGYn0Ctg19UeJ4RD4g1KMZGLqU4xj7zbh9Rg5r5d/aoh87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tPGn6iCOP+PS+hf8ABmvqzxLmbWZbsAETLDMOeokhQj6da1vdJgZETDZtbGOgJ+tROvm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oR3H9KWNTuyMgN04xjH+eaJBjJUHjpz71m9wKiI0RIJOQAQcj6815R8OT5Pif436GwOL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Lup6bHnA/3kI+teuS5C4B78evI5+leSeEw1t8cvi/YQg7L3w/4T1br1kgaW3JHsBgH6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HkHOOcdOcUp3E4kTDBO5BGPf0x1q2w3NwF+Ynd2z/jTGjK/MpJOeMjg+tZ3YFfarHao6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1NeUfGgt/wAK4/tKLAOkeIPDup7j0AttSg3N+AJr1ZzkFT16cgnA/pXm/wAbLSa6+Cnj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NOmDja1q8cwI7AjZmtKT1swPc/FKeX4j1HHA+1ygcnoSSP51zJds8uPxXP65roNdukvtQ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vddsfvoUfP45rGE7oNobb7YHGfSlcD/0fpDgxhsDI9O5NTxKMhfu54POaaVbbg4IJ78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Mce9fPnoHA/GG/8A7K+CHxI1BiWP/CM3lvkf3rxlt1H4769o0zTV0nRNJ0oYIstOs7b3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wH47M8vwe1DSVXc2u694b0kegW41GItkd/lU5r6VvMC8lUZIV2VR6BeOPwFOXwIqJFxt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/A07Jz8uOCDk9OPWkQblBI4/h9xUhABwDnHAzx9ayKDAyMDGSSMcivBP2sbmCx/Zh8ZiQ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/qCZbtZPw+5Xvf3mHQ4JAJ4yOwP+ea+Vv24r42f7P+nacpIGs+MLCI4Hy4tIJpufxAz7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0PyI1XzJbG4gT71wPKX1zIwXj86/f+Cx/szT9N0sKENnYWduUXgL5UKJ9MDFfhBpelPq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Jb/WNPtggwQfNuEBH0xX756pg6hN0wHZQfYHFdWIfuoxprUoIuBkAcdzT8c59/TjPX1p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wByBg89/fvXIjZDBnGACRkn8T/hXlHxk1Ca30v4a6JApK6/8SdEhmHpHZrJcHj6rXrBy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4ryL4kz2l18WPgN4Uljd5W13xBrwYEBVTT7AxqSO5EkgIq6fxoXU9vmZfPdgcfM3Xrgn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PXBJHpUBU7xkHJBbj/PrViMFsKTtGCc0hF1N4JA5H3j3/SrC/vSFIKjIb6+3tUMO0sQw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znjJ4698Y+tK4HFsq3HxhiUf8w3wfAHyeM3l8zkg+v7oV6bjd2PTJ5556/WvNtDZp/i7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oNqp9A0U0xH5sDXpa42kt3PX0A/lzVMC3FyieYOmORgj6ZqfBA2j3yc88VCFz0+U+mOP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4/lgYq0ZlmBDJKIlP3igCsMEAsMZ/pXEfB8JNo3iXUR8wvvFWsyKem4LOIx+A2V3VptS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ScnCgnP04rz74Fnf8MLG8DBjqF7qN6CO4nvJmH55p3YHruAV5AbHU5709Tzngcj261Fk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3enBmQFjgc4PPr0NIBsm0fK2Tk4Pyk4P4etcl8TbqPTvhL4+1JxvFt4V1hyikDINsw4P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mOAc8HA46+9eNftJXBt/2bfijcO+xT4Yuogc8kyuqqOO5JxRa4pbH8+OkkrZWcS4H7iJc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9h7So9L/AGWPD0pDB9Uv9S1CQnoWknKDA7DCCvw6W3MUapk4SNQcDkYWv32/ZctLjTv2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GSbSzOVHPEszlWyP7y4P1rtn8JC3PdUjAA5/P86sdR834f41Ejc9uuM5zU4GenJxj0JF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Ocds+teffF7UBpPwb8d6ox2i38PX3I4P7xRGP1avRAmcnGc9a8k/aEkSP4G+Lomxi8hs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4kx+NAHXaXZxadoWhaaifLZaPYW4UHG3Zbxjp9a1lUGMcYDDtz0pmoqItRntl6wERg44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ExABO+AucD860Ie4vHKnOAMnp+NV2PnKwY7M8ZPt0/OrAweW4I6jOTULr/AcZOM89RQ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xx8MtPIBZ9d1C7wRwPsWnuxP68V3cZJLMVCknOfWuF8QAS/FfwHGxO+3sPEl8Af+uKQ5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c4B9M8D3oHck2KB5o/PJpcjAwMgnsep9aQJkK+4kEZHc/T+tNUEe4z9cGgQ8OSAf4iGP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DUiXHxH+JzDpbz+HbEY55jspJSP1r0EKCCGbAI6EcDtXn3gwpL4i+Jt5wwfxglvkdc2d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dmPoz0KFmeP5Wxxw3X8PrVra+w4YZGBz1P8AjVWAGQYXHHrxir2xWwWbJyBj+XPp3qBD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wO/+etMhf7K0l0pA8mC4lOOwjgkbH14qdlTq/OOpPHI9MetYHiO5az8J+ItR+79l0TVJ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jTQH82y3S3kU1zIql7iSaQkcqfMldh/Ov18/4J72iQfBHxPdkDfceKxAeMfLbW3HP/Aq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iafHLyjW8bdMcnnP15r9rf2D7UWv7OclwBg3vi3VnJ9REsaA1tJWWpMT7AEQAA46Z9OPx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Pb3pBhl6Z4/MetSxIApJ/i647VgUIVQg46enrWB4jmFl4a1u/BP+i6VqFx06eVaytW7K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Y6VwXxJu0svhd44unkA8nw7qjHGcgG3Zf/Zqa3A0/hLEsHwj8AQ7eR4a0x8dsyxGQ/8A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vAOM+n/16wvB9nHYeDPC9hEu0W3h/SI1BPQLZxHH610ke1lzjPv0rR7idieIngnrTyeP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vc+lPC8YPfpSJb7Hz58f4hct8KtM2gi9+Jmibj6CCOWXj3JFe8TEyyySN1eR29ByxNeK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8EtNcBjN4/FxjPX7JYSvn8Ca9qXcV3Lz3waJbIsr7RytPK7F3ZHrn1poIDZHJPf2pTzy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WYJyq856+1eOeGljuf2iviNIOTa+F/Dtv14BeR2IH4V7LICwIGTxXivgKQzfHT4zzqpc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VYSxH61cdmB7OGIGM59u2KWTyl+ZsD8f6UxluXGHIi3dk5bj3NS2tvFATtTJ5+YnJPr1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XAKr6twSPpWlpzLAZnBwI4Jm/wC+Y2P9KY4ODngkflVW6f7No2r3HTytLvn9htt5DTQn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e/lHVrq6cd/vzOa/Xr9gKx8n4LeIrhsZufFci8ekNsq9a/IjRWZbRJTgBhI0h7kuxI/n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L4AXcrYxP4r1Jv8AvhUFaz2JR9gL1IFSMoZcZpo57A4/pU2DjmuUsouiqRuGc579K8u+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7uBjA0WSMZ9ZJYkH869ZIUsGB6V45+0Fx8DvGEY/5bw2UAH/AF0vbcYpgezLEYobaE8F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4xTHUDKr0zjn1rQvgv22VVHyoqKP+Aoo/SqLE9M/59KsCJkKnIPPTNCoCegz2zT+3OWF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0AeKawQf2nPDkTdbfwBrUw7/AH7yNP6V7KOnAPPp1rya9WOX9pZWIG61+HNwF9VE2ogf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ce4qpAPx3PPfp60YYjgdhnml57UozgZHfrnOKkC7p+Fv4mPOHU9fQ14L+zpH/wAWY0iR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JHHW+kr3ixIWQSZxgE+3ygnOfavE/wBnUY+B3hVm4Mp1KbPr5l5Kc/jTA9fdEJXjHofp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PJxzUrDgD8z2qHktu6rSAljQ9j9a+OP2/rjyf2eFGeZvEOmrj12lya+yIixYk/hivib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h9IgU/67xPZ7gO4WNziqi+gH5COGFjeA4ANvI2SegbIziv6LvC8X2fwV4XgU8JoOmL0x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hcaTqu7tb7VP55/Kv6O7CIW/h/QYB1j0fT1z9LdKUgJVYE988ZyK0kU5DHuOOMVRVQcD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6Y/WpbBEwyox03D6/jXz/wCOT5n7SXwmgB+5pXiaZvXCxIK+hM4GQM47V89eK28z9qT4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TSf99GNadPcbPabdvlx2YD61swbDjPAx0PasiBCuARnp3rWQnbnpj8jQIfjk4zgetSwj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mKrMxXBY98YpLOcvcoMcZAH50AfPX7PTM3w/1Fx1fxb4icn/ALeiM171CBt+buOnavBf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z9/xDrzn3JvHr3iMZHHH41TYEyyFXyO/Y1cE3I4zxyOv0qmo9fTPHNSrwc4qbgzyz40b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+MdII+oMjf0r164kCXU3TJdv514V8bpJRe/DFEfCP4609XA/iAhnIH4YrufiN430j4f+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5v8AZugWkt9dCFQ0jRpwFUHgszEAfXNbQRgzuEmidwGIAB5BP51qyz29mRcFRhgAqfTvX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fhv491y28P2vhvxBp95e6beajYpKIp/tbWURma3QRciSRFOwkYJ4rzTU/wDgpLotsVW/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EVri4WJSTyBl4lG7HbrXQoPYyaP1Gu9QW9SOTB2sTj6CplnSJQkYxkcmvhX4Jftn6V8Z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wPrmiSz2lxdLe3R8y2jFuob94fLXCuDgNnrgd66/42ftY/DH4Ea1YeHfGEeo3eo6ham9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BbbGztIyj5yDgDPTnFNID7EWZDj5vxqyJFHOeDXwh4i/bm+FXh7wj4X8ZWmma3q2n+KI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20lo/lvFNvJHmbugBIxzmuBP/BSj4Pwt+/8ADfiMDqSvkPj6/NVWJUT9I7m6KrhDg+1U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q8t+GPxT0P4veAtN+Inhy3uraw1TzQkN6nlzq0LFHVgOCCRlWHBFfPvxU/am0H4X/Hrw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00G90qW913Vbp5BJYzShjaquzIAfbyGBzntWe7KPt3z0kTO7tV6J1KKc8Yr5Wtv2pP2e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0/ieVev/AACvbvBnjzwh470I614K1qy1uxRzE1xZSiVUkXqjDgq2OQCBxTcWB35mRep+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/wCFeDfGr426J8EvD2m+KvEun3t7pt7q0Gm3E9oARZJLyZ5evyqOi8FjwDmuO0D9pPwn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9UuNO0nR/CY097LXLm8VINRS+TcCN2ApPVQpPHXmlyspM+rBKhOCRUgdM8nr+VfIa/tR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Kz/tLSP7IbRBqK+IRqMYtTd7ubXJOz7nPXdn2r6P0LxHo/iGwTU9Bv7XUrJyVW5s51ni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yO47U3FoGzsA6k46U/cucAjketc5e3Qs4Jry+JtrS2jaaeaThI4kUszsx4AUDNeS/CL4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94p8I2d7Fp9lqc+mK91HgXPlAETREdUdSDg8qeDQ1oTc96lRWUnj1/KsSeRIWVh/FU9v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iL6suBXnfxN8Z2XgHwVrvjS7s7jUYPD9m97JbWgzPMqfwpnj6noo5NNILnqkLqyDP3hVn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vlGw/a0+B58A+HPHuqeIl0y08SLIkFtJE81xFPbgefFIsSnBjJA3cBsgjg1Cn7Yv7OTn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ucfolXyPsGh9Xv5bdea8ptw48Wa46jGZFGcdRt6Z/wA4rsfDXiTRfFWi2fiLw5ew6lpl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MciE446EEEYIIBB4Nc9FDH/wk2sS5OTOqDk4xsB6VzVVZm1Hc/Hj9vmV7f8AaG09+gk8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A49K5j9jFw37SnhVkJ/1Opqc9SPszV2P/BQyNh8ctBdRkyeF4l46nZO5/TNct+xNAz/t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jsPRfsrVK7FuJ+36pnI2+/FBwBs5PNXIlbkr7flVe6Uqu6M9wcYqGCMi6IW6JH8a8muZ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B97/AEC7PoP9U1dHc5a52jAJHOewxXNeJFI8N616jTrzke0LVC3LOR+AAX/hTfg1iOP7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eySFMEd+evIFeK/s8u0nwN8EO33jpKE495H4FewXCsUJ29ug71NRalJqxWuJVAyD6j/9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f8+1XHg35b2wfSq5s0yCQCAeKzuUeFeKbaab9qT4c3cSg/ZvCfiAyt6KxjAPv8xr3OS2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x8p/+tXl+rxZ/aK8GM/G7wlrSL7nzocj3wK9tltWGflPsTxmqM3uYAtkiOAegAI/w/rS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NaUkDqDwOP51TCFvvfrSA89+K0QPwl8abByNFu+g7hc12nhzLeEvD7jo2lWB5/690rnP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FO39h3n/AKBXVeElD+CvDv8A2CLDH/gOlMa3NAIc7qNh4I47/jUpXkr3/rUsYTcN/IAq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SquG2uQSPX0r8cP2+E8j9o2FiOLjw9bDPqcsM+9fsbpkQS6uUIwJJt6jrxjmvx5/4KF/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OmhQN9fnbAp0Qex5j+yWob9o7wHG/J/tKQ+uQsLHiv3ivFBd+vXOMV+CX7MM7wftDfDy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gdRIjKce3rX753YXzpQw43HH4HFaVDKHxMxMfvNpwQB2q1EBtyOMe9Ruh3DjJ6Z+n8qs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RotyW4UNp90vXdby/TlTXiX7Oz+Z8EtC7hbi/T8EupBXu+1Wt7g/9MJBgf7pr58/ZnZn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x1PV4f8Avm7cg/rRbSwPRnsrA7jt9c5xV2CPfgf54qky/Nx6596vQc+oye4oEty4AvAw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F8v9oj4Kyjvd6xH+DWhNfSaIAuR29sda+cviwuPjp8FpMYI1jUU/76tGojLWxbPdOBKV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QchuxHsRVI48054znmrkJ4/2uO1KQlsWxHuUsAMDt7/yqpeIWspx1Gxh27gitFR0XOAB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MiMPvA5we1JbjPAf2d5I3+Dek4JYR3uqxcDJyl2+a95t0xEsgDYIzyP5ivBf2bFH/Co7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Aewu2NfQsO5kXJ6jnNOW4DABxTZF2jA5JzjHc1Y8vaw6c1HcblIJyMDI/wDr1IH5Sf8A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g6kagoz/d+XJ/Ovm/8AZSQR/tGfD1/72pTJk9SGt24NfVX/AAUZt42HgK8HBjm1CEep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J37M8pg/aG+HTs5P/E8jUHtteJwcfWu1bGEtz97Qq4x/F3NTqDyc9PSiNVyc8cHBqWLJ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TtXFJa6HSrWKjru3DGM9e4rJusMJI/7xxgep471rM5MmFI649uvNZdxzOVx3Tt/tCiGj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mU+DD2xxmHxL4iiI9Ct4eP1r6WkBC4xgA4+uenvXzZ+yUAnw51y3H/Lv408RIR6ZuAw/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AZGevpV17c+gJmBeKBynX17kjtWHOcYOcbuO2M+9b1zgDB7+nSsK5XjZjAOevJ//AFU4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r8bPgbdPwf8AhINQtsjp+8tTgfia+xdpEahupXH4ivjP41kQfEr4HXDcAeNfLJx0D2zD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PPUYI96K2yJi9TJnUN0HIHGO9YsxOXAPQ4yegNdLImCRisO5REYsMnHJB5/KoizSSMJT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UdR/OvDP2QmQfDTxPaD7tr448RxEen+kBh/OvdScMZAMbSp45H3h6814D+yT+60H4m2J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f5fTzVVyPx610L4Sbn0443YUjtz2rIZA3Jxz1/8A1itm4XkccZ+mRVBuFLdM5OPWsiWj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MjuP0r4B/wCCiMEj/CrwtdqPlt/E8W49ABNAy8+/HFfoHJEApYZ47Z9fevhr/goLbC4+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4g01zz13bl/OrgRLY/Ob4RXElr8VPAN5GxLw+JtJdSDg4Muw/TINf0c61EqXlwV7TSDH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+Hd7Lp3jrwnqo+Y2+u6VIQec7bpFx/49X9L+vAi8uGHQyNx/wI0p7jgcndBvkXu3PI4H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jZVHU4+oNbVyoGWA4J7n2rNuDmPONx3ce3H8qllWMaKWQz7WHG9STjHC45/Kvn39kZjE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P4gTSlT2FxArfr1r6EmZklcdtuB/s9/yzXg/7Mii3+KX7QmmdP8AiqNNuwvfE9oBn8cV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y4DcAAFc5/lwKy5ItjMVPJU4/wDr5/WtmZFICEbsdug54/8A1VmXCYHI6ZBzzx6H1rJA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5OcV89/tHbbfwP4e1Anb/Z/jjwxc7vT/AEwIcfg2K+hWjYEhuvv1welfPH7U++H4J6pf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wPp5Gow8/rW1Ne8B9j6+oGt3nJAMjt0ycEnoK5aYhl+bnJHAHIzz+Ndjr58y9M6ZHmKr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euSmBJLgr79/rxUEIy5f3sZBzt6FsdMdP/r1jTRgOzjA+UMMdP8AGtuVBGMbflXkAnJ59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nbyGU/T6c0mWcR8ElJh+LVjkHyPiHcyAei3NrE/b1r1t4wGwp6Y//VXlvwe2p4t+M9hH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BzdaehJ/TrXq8u4EquGfoCOBVS6gZkoQIQ2ORgAd6yGX5SBgnvj1HtWjKuHJxkHgdjx1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RmI5wMn1ArID4V/4KCW6v8E/D9+v3rPxfYbfcTRSIR+lfIH7F16LX9rL4fNK/lCS/niB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6t09q+5P267f7T+zXq0sih20/WdGulP93MzIWHuA2K/O39nLxCnhL46eBvEJKLJH4hsY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QxMQ3Od/mYrqnrTuR1P39lQxznd1UsoUZ5wf0FRY3Mcg5J9en4e9a2tRiLWLyNCMJNK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SVAA9xnJOff2rlLIV2kbiMhueeCPX2zUcEYkuY1xnc2PXg//AK6mkyMkkYA78kY9+2KZ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xIhOCOBuHWqjuB5t8HmDfBfwdGpJ+xWd5YsSM4e1vJYyPwru/JypOQSv4da88+DkMsPw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BP4nteeoVb55EH5NXoYDgZTAYdz/UdeaoCKQBE2gjJOCP8AD0zUTIVTePlwQMf0H/16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fQj6VA+3YFXAIIYA8jigDzW+LxfHHwwhUr9u8IeJbfPUFoHtZQM/QkiunAVhuJ+UDI4I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/Fn4WzDkXVx4hsCem3zdN38+2Y66mIbo1zwQgByOuB1xVSXUGhiKpJK9Tzz71C6lCQev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4JOcDv6f/rpjqpYqfmzy2ahgcL8Q7U3Xw48W2qfek0LUAvuwgZgP++gK9INyb3T9Hv2P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O58y1jzg/WsHUrRLzQ9Ss5Pl8+yuoiMZzvhcD+dUvAF1Jq/ws8AarI2ye48L6XvOOQ8c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vh1A66FfkPl/dBwNozj+vP6VKzY5U8gfke3NSISefmxgqQOevUfnULAswPUHgkDHTp+A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8wkEkdec/jX5AfttWCW/7SNzcjP/ABMPDmk3Byf4oxJEfw+UV+vaLg9OeD+NflT+3nav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bt1Dwo0fTHNpdN1P0atqGl0Sz1z/AIJ+3kbah8VdGDHf/Y+j3YUng+VPIhP1GcelffWF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5A4r82f2AZl/4W/4vtlznUvBUzr6H7NdxnHvwxr9Kjgrwcgnrt5x0/D0rOa95jUkV3U/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9PpTDtz8oPHXJPXPfsMirRGMKRzz35NQFBgkkEsck+2KVkF0eR/H+wOp/AH4jWXRn8Nag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ZH/Aa9ws7o6l4e8Pas4IN9oWkXJ78vaR8ZrjvGFmmpeCPE+nMNy3WiajFjGc7rd8dak+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8NNaZjm68KaYrEnJDQx+WQT65WrfwL5/oPpc6t4w4Vm4wTnntnk4+tEkZ2DH3hnj1HbG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BwM5B9OtOzwVOQW6Hpn3/Ks7CuUGX5c45z0Y44x/SvGbHdZ/tXXtoeBrfwrkdVJ++9jq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5V7a68bRxntnvXieuI1r+1b8LL8L8mpeE/GGlMw4wyxQ3Cg+v3Tirit0M9TUgwtsA3c8/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o5PQZ96sqFVQQ2OFxnqcjk4+lOUISQw3KR34I/xrNoDOEWM7MjjH05659653xhpEere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bdC1SBRnqXtn549xXXrEFbbkEDHBxjn+dSW9kbmSSykbP2iOWMe5kjZePzpw0kgOb8L3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0mHF/wCFdFmL/eyfsqA/jkVbLN0MbSY/iBUfzINcP8HJ0uPgJ8OpN277Nog08sf71hcz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tzsbkgH8VH86l7gf/9L6THByuMt2z0x7VMQUABGTgHn379aRYwQwA3c9fp/SpiF8vbjJ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5s9A85+KEQurP4b6I43DWPiLphcDj93p0EtyePQEDPrXvjkyyvIxyCzfrXhHjNln+KHw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usFeMf6LYLCpPuDLXugA44GR19TTk/dRSJYiDkgjng9hk+vpUzcMSORz16Z9PfioUAB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in88ZHsM/nj2rMoTk5HduMevtzXxJ/wUAvfK8DfDLTD/AMvGv6tduDwM29qiDI78vX25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56f8FBLoP4l+GehhseVoOq3+zsrT3SRhsepCGtaPxoipsfJXwYso9W+Nvw9sCvDeIbOX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v2tum824kI5+Z8nHqxr8hv2VtOOo/tHeDo5MOLM6he49DBavtwfYkV+ujYyx5OMknvmt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bxhRz+lPSMGPemOVBGMg/WkKNsZRknGcjqT6CpRnj1I5P+fWuZM1SGkFcYzkEZH868F1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Fbhty6J8OtWv2TP+qkvZ2jB9AWwOfSvfGQb19Ac57GvI9J0dpv2qvFPiPK7dO+HOhaeQ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+B2R8+ta0nq2+xL3PZtwJ3MM8DH+ex/nVtCMkjgMOnp+NV9oLEDOQSQOp6VYTPCBc4IO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8DcPQgGrKSAu24AZUj8egqvsYYJwQOozzk+9WLdDLdwRKCGZl4J6cjOfeo6gcX4NYz+N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29DZq3rHZ2MCgfgzGvTIznHIxx0FeVfDOcXS+KtRmBUXfivWXQ9MpFKsKn8QlepIQHBH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9RPY0zjYzlhjcASRnB+lTM4I3ITx6dB9PpVMyrxzjkAc5BPv9KkxuLFDjJJIHf6e9aEDb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7YS3trqYt04ihds/gf1rC+DdqLD4S+DrZVAA0i2k56kygyEn3Jeqfjq8Fj4C8TX7HCw6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igx+JrsPCNkun+EdAsACi2um2cIOR0WFB0NHcDqIiUbOdxHIzz7VGdwIUgAdu+fr6URk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tU4XoowvU8eh+nrQBV3ylzuOSv3cDA+tfP37X+oLpv7Lnj1m5+1w6fZrjs090n+FfQo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fhXyZ+3ldG0/Zj1GBfvX3iPRoDg44EhkIPrkDinHcUtj8WJ32WlzPJk7I3JJ7BVNf0Jf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B/DaxvBiWPwxYsw6f60F14+jCv559UjZdJucdZQI+uP8AWOE/rX9K2lacmjeHdA0SJcR6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Nsdui5xXVN+6QtzVXAHy9uCfSps8lTx2z/8AXqFADgj24B7/AP16mA/lnHWsDQdznjv+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4E03S5M7dX8XeG7AgdSJLsP/AOy16+/K4HHf/GvIfjCUmuvhlpfJN94+0+RV65FnbyzH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L6cT6ldP2aaTJ6Z+Y1Yjfdzxkn65x6VnMcyM5HV+oHYk9fQ1cRAp5OAeg/z0qyWi0Mdc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c9PeqjnM3K4I4J64HpVgHIPI6dR71XJBvFUcEKOntycigk8/uylz8adM+X59N8FX8oz2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7ZT8zAfQcf56Vw1oqSfGPX7sg5s/BukWvqf9JvJJT+eyu3U7j8nJHpx/OgCwS2N6sTkE+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gj5j1PcY/TmjggZOPTvwf60wn+907D60AWrMEzxIuQzyIv8A30wH615z8NWE2n+KdRj5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Wxnd5Jig/wDZMV6Vpg3ajZrtBxcQnn0DD8Pwryr4PxM3w6guySTeaz4huw3T/W6hIB+i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/dsceuO/f8u1XRPiWOAqXzk7gPuj/a/HpVC1CqW2jA9z1A7fnV8NnJA5Ix9fXFSIWYMe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edfF+8Gl/B/4gXcZx5fhbVHBPYtFtwPzr0NmIOdp5zkZBP8AnFeF/tPXhsf2bfibfI2z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M00agU47gfgbpaeVY29uVCmKOJRnngKor9x/2L7b7J+y74UZRta71DWLwnpkvOEz+S1+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Dye2Fx/hX7u/st2ptf2Z/htEEKtLpE9yV6Z8+6kbOPfFb1PhIjue6xkOWxnpj6fn/Org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1qrEpL5wc/4+1Wzx16f4VzlkE24IRnpnB649OleQfHJmh+CHj4qVBl0OeAt/12kjjxn3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ODyfX3/pXiH7RG4fA7xHbwkF7ubSLUfw/wCv1KBT+g/GqjugPoVYDaQ2dovAt7Kygx/1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fDuKkt1Bx/8Aqq7q3/IVvFX+CdkHb7ny/wBKrIcLuJPB4Iq3uTuW1y+Cfyp3IB9T+dOR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cdjxUNj5UeA/EVxcfHv4G6cMHyb7xNqRz2WGwEecfU17XGFSIDBUYz1zya8I8WP5/wC1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+E/Ft6COoZmjj59sV7gAAAO+PX9ac+hSRLk5xz+HofakJ5x/hSDHf+dKT3OOKgQxE3ts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4SN5/wATfjnfEkn/AISfTbQHGOILQYH4Zr3O1Ym7iTHDuox+NeDfA9jLqXxf1Un/AI+/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vbItVHZge7rkk9zThsxyTk8Hkg1AHHTH609ZOCCByQMGpAcxA+XPboe+K5/xjObXwB4uu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bj6i2ett2Ktk9T0NcR8WLtbT4OfEG6clRF4Z1Ik/WMr/AFpoT2P55NHjMml2zH5VaKJi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9h2JYf2atNnIObzxBrM/5SBf6V+K+jeYtpawI68QwYyOPuCv29/YsjMH7LvhBmGPtF3r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/KtZ7CifToKjmpM8cdcfjVcvg+31pwJ9cCuUobIxC5Vtp9q8e+O7+Z8JtShc5F1qei25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vW7iQhsV5B8cB5vw+sLYrk3Xizw3Dgen25WP/oNVFage7agduo3GTwJWX/vniqJCseDx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Rf7Rujk4M8pH4uaoF1GcZPPOaqWglsOXAJwQSfyqeNcEE/nUS9ialUnIHqR34NTcZ4f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yDi2+G1kpPbM2oOcfkK9gD5bnnJ5FeSaYfN/aR8eyEnFt4H8OQjPpLdzMR+OK9UVgMkc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EEEbe/HFQ7cDnJGc570qMuefxoLfNwDikBZRhHDdPzhLW4c9O0bGvJvgEAPgV4HUE4k0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h/KvTdQl8jRdVmPSPTb1v++YHNedfBZRbfBPwEh7aBbEf8DLN/WjoB6eSoUZPB4x0qDb3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fuUYz9PelG4kdsHB96VxouxjkMTwOa+IP+CgsqR/CTwsHG5T4mVip77bd8fzr7ktULse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R/wUWlWL4b+CraTKibxDK5xz9y3/AJ80R3Bn5SyyMmlXsMa/LKBz125IFf0hhfLsdNhH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CcV/OA0IWyVUkb99NDGA3fdKnJFf0j32FuIouoWCBD26RIKcxEMfqO3pV6IEn6dKpR44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I5746elZlJErLjGecGvnTXcSftY+D4+NsPgPXXAPbfcIuf0r6PcYGT+NfNepur/tdaMn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/SS9WtKYSPeIwBgD0FaKsqD1+tZ8Y5Ptx9atuTjAGMUElOQvK3PTPSrVopWVTgDB4poU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/vg8/QZoW9gPn79m/wCb4S2r9fM1jW34972SvfI+hPUV4N+zYu34MaG4U5lu9XlOOnzX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Ge/Ipy3AnVflHfmnA4akV8dKAhZv6UgPFPjWhOsfCqLs3jm0P/fNtcGuc/a4Tf+zr8UEJ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mRCPzrrvi5H53iz4R245J8ZIw3cD5bOeuV/bCi8n9nj4lswwRoxGOx/eof5iuqjLY55o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az8bv2XLLRb2zu5dL+HrQXgtGQtDdpHPmOYpysoBGQ3zete1/t7TR3Pwz8IWbyQyyyeN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RqSfunoM8np6182/Bf4T+EvBv7RHwfg8Om7g/wCEq8A3Gsagzzb2F1fWssUrRHGY8A5Q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v2RdB+B/h7w/rGmeLtY1r+3dfh0WSLUI0IhS5585dp+aQZ79a29DM/a0yEeZJlNoCoTH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b26V+dvxYm0SX9uTQU8RfYjYw/DjU2ZNQ8vyDJ5U+wES/LuJ+73z0r1/4Afsj2XwF8R6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+JDf2AsDb3qiO3QF1k8wgM25hjC+mT618zftMfC3QPix+11beE/E1xc29nbfD+41IyWb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GMsD8u7qMcimlfQD3P8AYVVNS/Zv0bdBFcqNY1VgskSygHz8ZwwOMVW/Z10+1uf2pv2h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vbFIkaCN0QFmICqVwoPXjGa+evgV8Br/AONv7L/gSGz8XXnhWXStY1ubNqjSR3Hnzbcy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R7Vwfwy/Zs8R+N/iZ8SvA9t46u9Gn8IXUNndapbpK0+o+YzKGkHmrjbjuTTjBWbuB+yX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apr1ppsl+2jWM95HpllGFkmNuhfyokUYDMRjgfQV+Adv8TtN1/4m+KPF3xt+GV7461/x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zri0fTrYjKhYEQuyCLYqs2AFGepr94PBXhK/8H+BdB8M3Gq3GtXGj2EVnJqF1lZ7oxDHm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471+XfxC8cfEz4fftsfEPW/hr4Qk8Z6hNoenWlzaRiQtBamKIiXMXIG4BcdDWUHuUtjgP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8RaNo/i34CX3h6x1W+hszdSahdZjMzBNwjkVN4UsNwU5Ar7L/Ym0DSvA/wAQfjl4L0Qy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0tUZzIfLRpdmT3IU4z1x1r5p8YeK/2g/j/rngbwb4p+HD+E7ew8R22qfarqRokCQsvmuz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YLkk4GOlfR/7Hd9HrPjn47eLrA+fYan40EUE6HMciRiQ7gem05GD0xVt/ZGo33PTv2rP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fhbe/D+68fP4vsnYWZSX7HsjcKATCDIZVbDDaVK8HNfBfgiPwDLcfFO9/aN8M3ltZ6VH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ayuQ5hto0XflVSPGSzH1PJr79+Pes/tZWGt6VH+z/pGn6nohsWe/kuUgaaO8aQ8BpnU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5r8ufiB49+LniDxJ4l+HXiDStFPiPxjNZjWF0aOOS4uZbQ7ot08MjxqExmTsOrYqo7WM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R8UzNPpviIfDptPKfYlnX+0YdRx9/Jf5osjpu4zX64fs0WXwktvhBaXfwRTULPw1qtxd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dk+VKx3EjKkDbtO04r4U8N3/AO2BJounnSfhl4T1uyhtkjhv20/T7gXEcI2eY0yzbXPH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fgHqPxVv/AASg+MHhmx8L6tb3kkNtp+nxpBCbFQGVzFGzJGSxYDB5HJpzYon5nfGD4TfE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DmifEfUfGOueLBK9xZPJcQw2ltK2Ve6/eurBk3Oy4GFX3FT2v7Pfjfw348tvgroHxouN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3sbW3vLezMGfnZSsuxZDjJGMkc16N4++AXx6g+MfiT4pfD34l+GorjV7i4Fte/2nHFdL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F8tVCHHUD3xXzteeGf2lV/aM0zQpPG+mzfEA6NJJZ679vT7ItgqtvgMpTbuIz8u3PvSU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Z3wx/Zo/aD8LeNdC8T6x8ZLnUNL068S4u7MvdSfaYE5eLZI2whxwSegORzXsX7XvxU8V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DwbJDHeSatZaewuIluImtrliJYijggq6/K3sa8U+FXh/9tex8eaFN42+IGhar4ciuV/t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tiCGREWNWZz/AA4Iwea6D/goE2f2fj2A8Rabt/76ap3YrWPnrxn4v/Z5+B2pv8Hm+Gl7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GVvMWzudShRjHbnBdYlTAA6Doa9J+F2t/sr/ABnutY8D2vwqHhnVhoV5f2txIxDFraMs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lJGD0rzzWvEPxZ8JftW+MdS+EHhyLxNqMnh3R4Ly3mj8xY7U28TBx8yYO7iuj+H3iT4k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4qeHY/DWujwNq8P2KOIxq1stu5jkwWbO7JGQe1bU0lqZSR9X/sK3LP8As6aCCSf+Jlqf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z/eeItWz2uQfyQV8u/sHsH/Zx0LjH/Ey1If+Rq+nRd22m6j4g1K8LLBaM88pRS7COKMM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cmufErU6cOrH5L/8FBQI/jZ4amIzt8PhfTP79q5v9iqMr+054fGRsbTdVYDPpbkc1yn7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fGS91bRlWTSNCt00uyeeJopbiP77yFGGVJYnbkZx1rqf2J5Ef9p3w+yk7f7M1YKDwQBb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LP25jIU/LxjgcdqLlVZeeT096RFCk7B160+U4TI79ealk2OcngIuR24z+HpXPeIogfD2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4GHqPJbj611sq/Pk849TXPauqy6PqqHgGzuxx6GJuayvqNnnH7OciXfwK8FzWxGxtN+X2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n9nwnQeuR1rwT9lxQnwB8EKev2CUk+/2iSvoJyAuefwPpVTV2JbGJcWqKSSceo6Cqnlp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SYhgTyOM896zySPp6CsGrK5otjynVfKH7QvgvKgs3hXWyns4mhzj325Fe5ysDkHOD2/n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/wDBsjKWdPCuuMhzwp86FW/MGva3Oc46cVfRMnqZdxjOcevOazmzuJ/OtSUfMc8CqTDJ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4n4ifP8ADfxXEQcHRbwEH/rma3vBbH/hBPC74A3aNYf+k6VkeOgJPAPilD/Fo17kf9sz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jwk5/i0Ww69/9HSqS0EtzoiM4GP8aFwrAH2/E04rxnqfz5pVVCQCO459qlls5+CVv+Em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xgZNflB/wUNs5B8btNvEHyvoMS5B+bKOcnHpX65wWdqLxLxlHnBzhx6D/Gvyo/4KITRL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vh/aAuM8S/1rHCxnG6kTNnz3+y7ELr9oLwEX4iXWYmwpK/MEYrgHtu61+997kTvu7kn8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fjl4BmnZ2VNdiiCj7wJjbb1/hB6j0r957xczOzZODj1H4GuqoZ09W2ZjFd4DYy1WYzyS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eSDjPOPrV2BQpDNx/hWTZql1LQyYpVAA+Rs4+lfPP7OKBPg1aqOc6xrOR7/bHr6KjBOQ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Xzv+zkcfCGND1TXdbH5XjUJ3Bq57Lt3HIq9aRZJYnj0PSq2MNgjtz9K0bePpwMZ4pSYW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K+c/jIhHxg+C04/h8RXI/wC/lswr6R2jaT+lfPXxkQD4j/CK5bjZ4mKD6tAwpQ3GewTl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7c1owqcjnGPbPFVZVIu5Owy3860Ik5BH54qmCRbTGccke/aopv9W+3GemfqanUfLwCPwp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3+VStyraHz5+zsqr8NZYUG0R+IdbGP8At5Jr6Ft8FTzgDivnv9nbJ8CapD3g8Va4h5/6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DlQB2605bklkfNznP+e1V7pQRgHrjnoKtkY9APaqtyAFOegA5z+lSNH5h/8ABRu1Y6N4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2hHuYuK+KPgNhPjZ8PJgCSviGyzz0zuGBX3f/wAFGIs+B/CN302a8wI9Q8B/lXwR8Drh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PA8SacMfVyOK7E9DCW5/Q3KgErBf7zDP4mlHKlenbp6/41LKMTOeMB5AfqGNRLu3lzn3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SjByWzg9B0rKuuJflxklT9CGFbbk7s9T3rEuQPNfrhVBHt82acVqKWh8/wD7KJki0Dx5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YCnsHKtjj1zmvqJz95sCvmH9mHCT/FK1AIMPju9cDtiaFD/TmvpyT5SR/LvRW+MaVzEu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n8OvFYtyAELDnK8g/oa27pZd2YyAB6/rWRcIRwAASMj6jt9apEvc+XP2h5xZav8ACHUM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x7jzEKjH1zzX3I4AkcY+7I4H4Ma+FP2pUZdC8C3yZRrTx5oRGBzmWXbmvuxs/aZ2OBmW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9xCjuVLgbWGeM5z2rDuhtJJ/i449/et2Qkqy4HI5rGuU35GcFTkjHWsFoW3dGCRtZgBk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9M18/wD7L6+RqvxnsOhg+IE8h9CJrZWFe+XO4CT1IP5V4R+z15dt8SvjtpxwXXxTZXI7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6IO8GStj6VkG5TnGNvp0rPyGTnGCOvXA+lX5CTgjGemelUSSTwOn4Z/wrMbM1jIwKk7g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9vCE3H7OGpzJlhb6npcpJ6hfOKk/nxX2rIFGT90kYJJ9fWvkf9tS2Nx+zJ4tbq0DadN07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czPx+8LuYdc0W4cnbHqmnHHcbbuIk1/TzrCq00rjJDPkH265/Wv5freWS2Q3IZkdfLKs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fUEV/T1vM1jZzudxktrdieuS8EbE/iTRNdRxRz12w34PAOMnOOnT8qyLg+VkZwSucdRj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yKfmJ544x71iThtivuyOjDIPX261BZjzkFmJGAOOD7e1eD/AXZbftK/HixPHn2/h29Hc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91cEMV45yTn378e1eK/C+3is/wBq34hPENrar4O0qeX0Z7edlUgf7pxWmnI7AfS8w2nd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f0rMnUFt24ntyecntWrdgq+GAHrzzxWVNkM2R0JPIrnAz5VwpHI4zjPb04/lXzr+07bt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Pk6YlwR1/wBRcwyZH0xX0ZKDhgCQw69RgfWvEvj1afbvgb8Qbdc5fw5qJ45yY0EgH/jt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JcLfafpt6pIFxY2kgI44kgjP61iuASQF78f0/GofC96l/wCA/COpIB/pnh7TJcE5A3W0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c4yQenXn0I9qAMu5GQCM4yfciquDuXIyAOSegwMVdlXdgDvyMeuaqMPmx/KgDg/heTD8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2leF9QH/AH6eD/2WvZ5ssilFGdo7Y/LNeN+BEEP7RPjSMnB1DwFo0gGO9rezKT+R5r2a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459z/wDXqp7gYtwoO4gZGOCDyD9MY/Ws24IXIGeOG7cD2rXlV2Gxu56ZxVKSNcENwSCM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KH7Zdqlz+y349dk3NbQ2NwueitHdxYPtgGvyK8DHSrfxv4WutWaZNPXXtKkuzH87eQLq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jpX7QftQWf2z9mr4m2pw6/2BK67ug8qWNsk/hX4i+HZvs8+l3UjhBFcafK0jYwmyaJtx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6REtz+nPX9i69dnGFM8jLn+6/wB08+oIzWD6Adsd+OPT61v68fM1iWVGEgkSKRWB4w0a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HKRkN05/L68VyoslfcQeeo7Hb07n19qzm2iUM2c7cgjjvkVbdvl81clQCCoGRj2/+vVe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j8ev4VUQPPPhcdvh7xnZt1tPH2tAD0WYJIOPxrv0RiOASMdyDj6V598O3ZNW+K2nuCEt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F5psLlvxNegknPzcYOMKfwGe2Kp7gO/gJ7HgsDzzVSQmMFgcDlSPw4qwWIwhPHXOOfce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3qCORnsPXFAHmPjQiDxT8ML1sAReM4LYd8fbbK6izkdiRzXVKf37xngxsUIHTg4NcX8VJ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r5BGn+MPDlxnptD3fkk8egkxXe6hHt1G9jIIMdzP9ARI3SqeyGxkeQ5HAGASe4J4wOva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gc/5/OkRAF4zlhjnPXvTzGcjcMHIzznGeo9/wqRAkIkcROR+9Ijxzghvl/rzXI/B6Zrj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dOurNh/153k0W36ACu0t1lEkY4HzIeOejDrXC/B8n/hWVra/MDpviTxPp+08BRFqMjfn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9JJAwA3Ucj0Hv7+1MIxnOfUD0/KkRUT5UXB+nI/wHvUyoFGckZ9e2f8APJpAR7dmCB07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83f+CgelzP4m+HmrQx7gLLVrUv64aOT9M/rX6SFtrmPIyMEA9OOpr4O/b/Eln4X8AeIY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fPJH2u2U8eoxHWtLdkyPLP2Dp2t/2gLSMONt/wCGNbtCuM5ZESQKD65XNfqDGdyjGDkD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+TX7GGpiH9pjwRKf3Md4+o2vy/dZ7i0kwMeh21+sUZKuyN7gY9uPyqZ/ESluTI4GQ30I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wA69RwB+f+NIm5XJU5BwBjB49aeSpQqV6jnAxx71ACQ263KzW0owk8LwknknepXj868y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s+HMI+Zra0vbJ8nGGtLyZCPqK9TspDHdRu/zDzU79j7V41+zRIR8GbnSWyH0Dxv4r04q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/KTIqvsmi2PclO5gcbh7j/GmSMA2QMg9vTjv6U7hlUnkcEGlYEKWBxg8YFSKxAy9ccE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43WG1+N/wQ1dm2Bta1jTSDnpe6e4Az7suK9jJIADDjOMcY59D714j8Y7mTTtS+Fetxsd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GCQt0HiOfzqo9fmPqesugikEfzDy22t+Bx/T8qUld+Rt+ZmPHPT0rQ1eKODVby3OQEuJ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vVCFDwzfM3GD0XB/U4qQGeUGbGMMQCM9zn8amsHVdQt3XK/vE4HHBOD/AD4ps3yS4PGf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7ROrIOUZW68YBBxS6oDyj4KKsPwhtdLUk/2N4l8VaaRjG0w6lI469sOD+Nd5LC0z7/LEm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HfDBY49L+ImmRnaNL+I+rHZ3Uahb29zk/wC8zEiu4I3HkqMcAMBnH4kcUVPiYH//0/p0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GRn0pwOX2tgEgfQ/hUKMHO7I5HXHI9vzqwUKx5OB3Gf8a+dkegeeXai7/aU8GW5j3pov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5b6lfpAp+pCcHrXuqEZ2/wB0459R/OvENBxeftN+M3Y5TQPAnh3TU9Fa9nmuXB9zkGvb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MZFVN7LyLS6koJBGCdx46d6cQysVOMjn8/0NRMMqeCcdQD6dee1ThkI4PbHPU444rMYg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8Z6V+YH7e9+Lj47aHpSNltH8G6fC+ezXc00+D7lSK/UEDIHGODjPT05r8h/2yNSS/wD2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Zb6JpanO4DyLJGOfQ7nrah8ZnU2NX9im2+0fHua+cAmw8N6lIpHYytFGCPQ84r9S+Cxx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OX9gyzSbxv491Fly1tolhbo56gz3LEjPbIXNfo4vcADGSM9ehq6/xCpLQNw6Y79an6hQ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gwxOcjPT2qeMHr1A5wPf1rI1EYkKTgkc5H4VwXhqHf8AGj4t6iORAfDGlBcYy0Gnmc/l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4RcEttHHU5OOa4PwABceJfirqpBJm8ay2+RzkWVhbRD8Ac/ShO1yXueiptXO1ugI9Rz2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4Xr6YxxUKjGPcE59v8TUqOR86kj2qUhtXLQKsoA4BPJ/z61f05V/tG2Y42rMp+m3n+lUo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PpiiS6WxhuLx+VtrW6nJHpHC7dqS3IPPfhGJ28BW1zMAJr281O7YEZ3efezsrfiuD9K9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4AzzivOvhZA1r8NvDEMqneNJtJWwP4pV35J/4FXoD4DFSORz9PpWj3AvA4AbjOAcMM8j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na271APrnrioozkDORjC5X+X+NS9F44BxwPXtSIaOC+LTKPhV4pjRiDcWKWg+tzPGh59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aRcfukVceoUAcflXjPxPYHwX9kIz9s1rRLMAnO4y3icY9eOle5XAXzio6MGHA9zVx2Jb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wfU9vY4p2ApwoGeD+H+NISRyEIPf34wKOhwOORjPB49frTGMUEZOeCCeeue3FfDv/BRC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wJzd+MYnbnhktrV25/4ERX3Uq4O3ODyB3/nX51/8FHrwQeFPhdo38dzqmq3pAOeIoVj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JEy2Py5+zPrFzYaZBH5r3N/Z2wT++zzoAo+tf016lHFHdG1AA+zpHEBjoI0VcA+gxX86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LPgTShGz/afEunZXHG2OXex464A5r+i3UH8zU7gg5UyyE+hNdFV6WFHUrqWHsOuOn0qb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+vUSAbc8c++ce3tUsgwg9M9T6fhWBYwsc4UZJ7dOK8h+I5W6+JPwfsTzt1nW9RHri005l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o20kkH6dx9e1eQ+M4luvjh8PIw3OneHfE2oKo6ZnMNvkj0+bFOO4HZrwTIegH5Z65+lW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kZ/P8qqbSPlP0OT09qkbLnC5/E55Hr2NWQ0XBIcExZ988VBKkYmFwBl1Upu9Af50qyBR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39KXarcYBJB6/SgR59oylvij8RrsAFYbXw1Ygnn/AFdvNKQP++hXaReYzbycJ1znP4AV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/FK+kY7JPE9papgZ4ttPjXH4FjXcW7FgzpkgHgH9KOoF3eNu3dydpyP89hTBtJyOm7u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Y4yTwcYyfengMFJfjGcgjGB+FAFmykEV1HLjHlbmPr8iM2f05rzj4QrIvwj8JLLw01lc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TP5EV21/L9j0bVLwnAt7C+lz6GO2kP161zfw4gEXw38FwMNh/wCEe05zuHO+SLzDn8Wo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IbksODjIOP8AP41KqllLNjuM9Dz6+wqLDhMNuI7leuD3qXDKioo4BOeMkj60CELDB5AI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tlXi2v7LHjmMvj7Y2lWgHcmW7UkfUgV9KOjIdp43HnjnH+FfIv7ddyLf9mq8iX/l78R6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cflVR3Bn43XLILOdw2PllLE+oVq/oF+DVg+l/BH4bWEmVa38L6eSB0BmDP8Ayav58Lo7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wfcYz+tf0f6BajT/AAp4Z0tFx9m0HS04J+XFrGcfrW1TaxCNuORyWZiDjgEDBI/CrAc/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KoqWwCMqR3PGf/rVZC7j8oII5rCxZHcldmAwwcsc/n19K8Y+OJ8/wVpNgmG/tLxj4WtC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RheleyywB9pxgqcgdOD1/SvIvinGtxd/DTSwpAv/AIi6NnkDItlll/pWkFqDPoTUjv1C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O2XPIrPsrjzYyCdxi+QuRjcR1OKnk3yXMknGGdzjH94kmrEIAdAp4B54z+FJkJFpArgS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etL0G09+tBPA6cd/amjhh2wQaB3tofO10RP+1rpakEnTPhfqUue2brUVUH/vkYNe3NIN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VgizftYeJbjH/IP+GGmQE573eoM/T6CvY9/OBg5yaU+hRdU5+npS78ZGOx/X1qBAQcdR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UDsWdPJOpW2Tn97H/wChCvAf2eZEm8HeL9QX/l9+IGuyFs5yUYJn3xivf9KwNSgxztcN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/ZoAb4R/bQMG98VeIrg45HzXRHX8Kduoj3xMcj86mQDJOenbFVBgncvH1INTqQF4GB6m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PUdPSvJvj8/kfs9/EufuPDt0mc/3yo6V6xLuVdwxnIrwX9qi5ls/2X/iPKpAMmmRxcc8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H4Tae/lrEMchIjznghRX7tfsowi3/Zj+HUfOXsbqbp/z0uXNfg/bO/luxOAg4I9h3r99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H4ZRnj/inoWGP9uRzXRMUT2cYJ5P9KlXAXgfkM1CSRxxShjjqBn09ayKIJSDkZ4Iry34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8Yu/HegR4PP3ZHf/ANlr1CQg5J64rzf4iqJbn4Z2uf8AXeP9OfHqIYJ3/SjqgPU7wlry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NV12kng/nU07bpZCOrOx5+pqERgcseT/AFpLYCZen49cYqzF99R68GoEA49PzqzAp81R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C/e/tA/FWTadsOieFLbPYkCWTj8DXqkeW+8pBNeY+FQW+MXxduh0Fx4dtjn/AGLQt/Wv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5AWEB6nnFSBctlfpz6VGpJGePSpgGHU8ipAx/FUzWvgzxNcg4MWiag4/C3krkvhgvl/C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O6ecem5M/wBa2/iLN5Hw18ZzE4C+H9ROR6+Qw/rUPgu2+y+AfCVvj7mgaap9j5Kn+tMD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M8ntUJ+XvnFTxbuCP0pDRq2u4HI/Gvz1/wCCkch/4RL4e2w6S6zeOB/uQL/jX6F2vTB7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PBSGcDT/hnaswG6+1KT1+7FGtEfiE31PzKghd57BHB+a/sY1A777iMEEV/STq6gX8ka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r+dDSIfO8SeHYSCS+s6aCPXFzEOa/os1ggatdLzjzCMH2AomNIjjwVwOo7Vp26DBHHHT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8Rx2zWtbHGegrMstMB069K+Xp1Mn7X9wQcrbfDU/gZL7n8wK+pTz05we3FfM8CRv+1X4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0+MY7LLdMT+oqqb3Jke3RAAk5I+p61duHMUBmVDIy4OB1P8A9esx7aG6RobgbkPVT0Na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oi8ZOTim2SRDJUblKkjJU9R9aj3hd755CSZHbAQ/rV2SExglQSPzqlNIBZ3cnXZbzkev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h4T+zUd/wL8LSD+Mag//AH1ey17unOMnivBv2ZCG+APgp0xiSyuZP++rqWvf7cZxjqe9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AI4PXHapWyGwB9KnRQOOnuP55qu5UMMHg1PMB458UFLfEH4MJ0z4xlc9/uafP/jWh+0N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fxj4D0KSKHUNb09re2NwSImkVw4Rm/hD4xu6DOaq/EMCX4l/BqNuv/CU3r/98afL/jX0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nrjpiumk7JGMtz8aPCnwr/aV+EOvW3x4+LWlQa5bfDjwu2laVpOlzpPdXUTYhjiQQIcC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1eT/AB+/aQ8W/GfQfD+lP8MtZ0Q6JrttrReRJ5vPNuP9UMQjZn1r9z5tMeImWBSh9V7V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ojXG4uQAOcc545NdCaJPhX4Hfteah8YPH1t4AufhxrPh77dBNMb+VneCDyFz+83xIArd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SHwp/aIn+OVp8WPgppNtqST+FpNCnMzQ5hEm6OZDHMy5LoQUcdDX6PebFbGQSTIhjxvy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3c9s4zSusE7NE5RmjxuGRlSRkZHUEjnmlzdhWPyl8I/GCX9jjwL4Y+Cvjnwhqmqa1BaNq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iN/M0ghV9pEjxgYcjgNwK8k+Ff7V2jfD74q/Enx7feE9YvbPx1fQ3cFvEQstsI2Y7ZCV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+nwyALsilx03xq+0egJBxVRtMst372C1LdcGGLoO/TOPenzIZ558I/ibp3xg+Hlj490e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4iFrfBfPUwOUJO3gqSOK/Pbx38WtD/Z5/bc8ceJfHtnfRaR4p8P2MFrPaIHfy0SMiVEJ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lT2r9XYIIY0WGARIgHyqgVVAPoF4x9OK5nxX4B8HeN4IrXxhoOma9FDnylv7VJzHu7Kz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wPyc+O/xU/ZP/aDfRL/V/HXiTQLrREmjjWLSmmjkSchmDKxOHBH3gcHvTf2fvFvg7/h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ztqeu3fhXT4dSvfFM14nkjUriZG/fXMQ+ULEAiRkgAcBecmv0Qb9l39n95cJ8OPDzHrt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+Dfhp4E8AJcQ+CvDum6BFcACdbC3WJpAvZnxuIHoTihNAfMn7SfwD+J3xa1Wyu/D/wAQ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qZL7SkWctPcRl5TIBEyBw6gL85+XFfBf7Ofxj/Zx+Dfwr1LUPGFnLf8AjHWLm/sr23tL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YipNJ+7jR0zkKcs3Wv3Pa2icOdylwvIODhSMcj0I4968I8Nfs0fA/wAE6xN4h8NeCtKt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8ZuWjdzuPkiUssYz0CgAdqrTqB+QfjOLx58J00n4CeN/E2q+GfhNrl2NZ0/U7e0aSWTS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y8edslvnCSZYgiv2d+H2tfD74ieA4oPA+uLr2gGx/sY3kEhM4VIREyyswDJPsIJyOvNd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GmkzeH/F+lWutabckl7W9hEsZb+8ueUb3Ug1m/DT4WeAvhLos3hz4e6RHpOn3N097LEj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ZyScKAAOwFS5dieU+Gr/AP4Jq/CdpT5Pi3xMASSMi3PB99gyfevmC+/Y98Kw/tN2XwEh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AfW1vykYu0dFY+X/AHccdR9K/ct4kkHQAdRXml58JvBUvxOt/jBJYv8A8JXa6YdJjuvN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naXwSA3oaakUfEfg/wD4J5+CvD3iHR/E1r458Qytpd5DeLCI4ot5gYOFLjkAkckdq6r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vnKv3/EulEgdBuLV9920KQxkNgN/IV5z8VfhT4P+MnhT/hDPGkM8+n/a7e+AtpTDIstq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jDuDTUr6shrU+P8Ax9+z38e5firc/Fj4I+J7DRf7d0XTra6FxIY5VMEEaNGVMbq6EqGV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/DT4j+EviPrfxS/aJ8e6DcahpnhK/sLaBb2P7XJDcxOqExbYysaknbgEuxr9G7SziSEI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AVRhQO/AGK+c/i5+yb8M/jL4vTxt4kn1a01QWkVk7WE6JG8UJJQ7ZEba3zHkGrjNbEOL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2cdCQg7v7S1MHPtNivpuAEeIdYjTgfaVz3yDGMjmtLwR4P8AD3gTw3pvhLwzaCy0vS4h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zs3VndiWZu5Ncro17f3vijxUt1CI0ttXMFuQCPNhEEbBz+JI/CuevO7N6Ksz8ov+Cgmm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LptnBZx3OgSSTLbosYd1nwGIA5IHeuN/Yibb+014cJP37DVQP/AY13v/AAUbynxa8IYH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n5rzb9iF3f8AaZ8MjGCLDVgemP8Aj2PesFudD3P3SDhTgj8aWVsx7fXjFQOSCUB6dc8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QO3YVm5EqLuU5iwIPOOMntWNqKt/Z2oDofslz/6LarlzALmRwxYA4+6TUN7Gq6ZfcliL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rMbPKP2Y2YfATwSx4b7BL/6US170xyMsOxGe9eE/s1wsnwL8HLjBFpOPw+0zYr3U8DaR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2M+V0CEk4zxzVdVD4PUEZzV2aONwVZQwIzg8iolijVePujt2xWM3dGiPIdXO34/+C++f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XsUkh5GcHp1zXkOuRgfHnwbIOCnhnXI/++pISP5V62AGJBByOuP6Vr9lErdlRzx7H9ar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1beM7gVAI6Nn+lIyrjpSGcl4xjz4J8RgDGdIvf/AEU1Q/DibzPhh4Nl/vaJYEen+pWr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+eo/sq8/WJqwfhQ4k+Ffgtckj+wrAjjjiJRTvoK2tz0Ic/X2/wpyxllJ/nSKuDn1/SraI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iQyEQ4ZcDO45z61+SH/BRm2dfi14YdTjztAcKOnzpMO/vX69xxNvGfmAI61+S3/BSKP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OVzo1wM98LKP61dJ6kzWh8+fspWzN8ePAAkcAf215p2nP/LJuv41+791kzlcHkk46V+DX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fh4kbddUGfcGNv51+9FzHi6KfePFXUM6RCi5OBnnqcfrVtYGfhhxz7dKlhibG88Dt65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OuK53LobBEoU4PGAT09q+b/2eOPhncxrwE8R64D/AOBJP9a+lVwecg8cV84fs7IB4B1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ra8f9dgapAe2wxMcEfxfma1YoeSTxn0qCKP+IGrw8vOCOvGfek2ArDj3HpXzl8dPk8Z/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v5xNX0iwXGePrXzb8fxjxJ8JXUYKeN7Pke8bilD4gPepI83D54BJPH1q+sakjB6jNIoz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auRxgEc9BVS3GmNEY25ySO2aqy9CM4yK1CBj5Rk8cVm3A+VjwMDPHsaS3C3U+df2dlP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5fjDWRz3yyGvoqGPaoA5x19a+cP2dfMaz8f2zk7IPG+pqgz0DJGx/WvpeFXxgDcQM5qp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Dx6ZqtccRFj1PFXWHBPU+lUbjbIFHPXJB7YqB3Pzw/4KKQb/AIV+G52+9H4ht+evDxsu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44j+J/gxixCx+ItMxxjP77Ffpf/wUJi3/AAYsJTz9n8Qae+PZtwNfmD8OZhH4+8LSRDAX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Fwa647HNPc/pKulAuJccfvHOP+BGoVYP0xkdKt3x/wBKlOMfO5GPqazpJQrBemfUda5Z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6Hgcn8a528b95J/tKQfoK25Gc9un8qwL/lyOQQpzjj9acdwlqeGfs35j8T/GK1GMxeM1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BJHGwUt16Y9RXzR8AMRfEn42Wy8AeI9PlH1eyGa+m2AY8U6nxAlcxp1OGHqCv0NYF2GI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9K6K4+RipIwPbv/jXO3LEzH5W/mAaUQb0PmD9qhTH8N9Hvgf+PLxb4dn3HjA+1qM/hX3E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uD6nNfDn7WKH/hSF/Mxy0GraLP6Y23iV9xq3mRq6kchD7kFFNa1X7qZENyB1B5xzWPcq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nbCZz1PArFnlyWPUDPArnWrNG0zn7txvkQ9dp7dRjPBr5++BrPD+0F8dbIEgPJoF7j3k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csd5UchgST1xXgfwh+T9qv4y2uf+PjQfDtyAO+0sufwrqh8DIR9SMM7STz71WMLbd2Wb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bPU5PBPIz6fyqB2Yj72M8fgayGZ118oyckg5Oevp+lfLf7YMTS/sw/EHjmOwgfnjhLlC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7fn2+teBftNRxD9nT4iNJzGNDmzn5huZ0C5Hfnv2q4bmZ+FcokGjzyA5Igd+DngLkZ9i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N74M8N3rqA0+kaZK4HQFraPOK/mVtATo0sUuWLwOhyeg8o9Pxr+kn4aXj33wm8D37tvM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JEAHb6U5jizorkAZQn7w5GeAKwZYIpFbnjHA6DJ7ZrbuGHzHnpgex9ay3KruA65zzySP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wlG+QjGcc88/l1rxXwgfsv7Y+rWpHF98PvMjHb9xcAH+de9TKR0OTnrXzzbs9j+234TH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C2e/kTI2BVr4GM+n7nHmlc5wMc+lZs8TYLDHQ98GtK8HzsQOpPTH5kVQkBbHYcfkemax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Scc9f6ZrgfiFYnUPh34w07YGM/h/VUCk53FrZyOe1egS4RuQACOvHOK5/V7Y3emavZkZ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1328g/wDrVUVqBD8Hbl7v4FfDO9k5aTwppisenKx7Tx+Fdo339pBLdsHsK8r/AGdrx9R/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cNBjhYj1gkdP6V6rNuIz2A+oyOn5/nTAoSAI2xiQrcg9sj2qoVVkxjhhu9B1rVMO87s8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hHhgRztyB6+vpQB5p4fmFr+07FGG51L4dXyfVrPUM/8AoLV7Pg7GRiCcFgec4B4rxS22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/wCQh4Z8V2YOOvkiCUfzr2bAjzGe5LHnHXj8qqW4Fdg6lTjdnnH/ANeoJXAGQV3YOM9s+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55BHPPUHpzVWcFgSP4Tyff0qQPJvi7pg134S+PNIIDLdeGNVUbuR8kDSDPrylfz+6YX1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aQsQOSxG0HPpwK/o51S0S90DWbHAzdaVqMHI5zNbSrX83/hP5tL0+3GfmgeFvXjcv6EV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p1tNUg1zR9C1y1GyC/0fTrlFB3bVaBABnv060x2KHIy2TnG05x9OhrkPhde/2h8HPh3q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ZgDBwY02H65xXX3C4YAk9NuNx4/wrmSdixqncAeGBwfQHNVJNuDnlRkdOnt+FOtyzR7W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2pJeG5BLOD3456UJ2A868EyiL4lfFTTefntvCeot7mWCSHP/AI5iu6RZlkZSygFuO2AT3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lp8bfGMQ/wBbqXgrRroj/Zsr6eIfkDXokis56Hrgj+EYrRqwFiVVGMcn0J7/ANaozfKA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oPWr75dG4DA4A47f41UdQ3zkAE9wO/wDWkB5P8aWiX4b6lfSjcljc6Xekjg/6PfwOPy61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AYOWuZHwOOJMMP0PWuJ+L9qLn4T+K0kB+TS7mZ9wwdsAE3HbgoDXYajOt1cpeqCftNva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/jQBAuTxydwx69fT61ZxhsZ6cZ9O344qtGcuMMMkjp2ParjDLsQPUccAmmkJshZjuDSd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1cj8LjEui+MtNX5Bpnj3VkYDkD7bBDcA/wDAtx/GurbAl2DPp1z/APW/KuQ+GE+zW/ir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IvCMDBF3pseT78p+dNbDPRhEm4uAADg7d3IP0qfGQWJz7lRjA+lRoFxtByT1PH14zT0C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DwSe49DSsA1xwobAwSCcZ+hxnNfFX7eunrdfBLSL4/etPFVhgL0JuIpY/wAOlfauAvzE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Kn7adi91+zdrNzHnOn6jpd6CvYRXIGT7Yc1pR+IUj4D/AGZdTh0X43eANTlLDyPEtjbE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vQDfmv2i1CL7JqV1A6lTHNKp5GfldgcCvwg+H+uz6d448MX5CMkHiPSpncKFb5buLnPr2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PEeqBOMXkpH/AAI5A4+tTU+KwLYzEAxuBAdQSAeOCMcDpSNt8sk8gAD1BoTHl7ckZPBH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ydzcEY6Z/oagErBFgSBhggsuMfWvJvgGJLO2+L+iFCv9l/E7UJV3Dkpf2kEyn3HNeoQM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DkeleVfCrNl8VfjvpQc7bjUfC+sIr9AtzYtCzL7Fo8VaV43HHqe2I5V8Kflxg7ucfT0q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0rK3NsBBO3pz161dhfA55Q/MD9agBXCqcgY68g9vavAf2lg9t8KE12Fzv0bxL4f1FWxh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Y7W6+lfQUqtx3xg8eteG/tIWrz/s+ePAvzvbaabyJsdWtpo5B/6Caun8VhLc988TRImu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R6P84P61kLtVv3Z28DIHUH6etaF7c/bks9QwP9M0+wuScc4lto2PHQ8mqPIbDbtxOB8o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aC4NDG8ZZjt4JHAYeuSSfX8qzDvU5zggbT6jP861mACgbc4OB35PWs+4VBNkDIGMfNwM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Et9n+IHxn0tAEH9teHNVQdiLvTDGT75aLH1rsXJBG7AyOATj9O1crobiL44/EKzAwuoe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M1pdXFu5z7BgK6dpLgOwSBmAJwRyDRP4mM//1PpeMr8uMkZ27s8+3HpVpC5Xy2O8yNgA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Fgm47NpA+TkE9ce1bOjwG41ezt+pmuYY8Hr8zgfyr52Wx6B578OFjvfi38atejYMF1/S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Oi3AevzvXsyk7uvPPTB59K8R+AkqXuk+OvEaf8xn4geJJTgfw20y26ZPsI+PavbwFRmK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z6n3qpr3rGhKEBGXbGD/ALvXr9aDnJJHX8P5U8gngndgn3xx/SmOBgg9Dkcn/P4VmBa0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P3skaHv1YDivxD+O+rxeIP2gPifrw5WbxTewpzwUswtuvT2jr90vCqx/8JLpuTwJ4z64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zu63qZ1fxFr+tSMX/tPWtVvCxGN3n3UjA49CMYrow695syqvQ/Qz9g+wVNA8fa5xm41D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F5CM9x84r7hRiHGeOOTmvkn9hyxW2+BmpXu7nUPFN8eeB/o8ccf5dq+uIww/z69vcfWn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qfm4x1A71KvCZbkqB7Zx7VEexx0/DHt6VOo+XOQB7e3X/wCtisjQ0tJjWfVrODqJLiFe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XwdupbrwfqmrS4Z9U8V+Jbosv8Q+3vEn5KgFes6Owt9Qju8DFqJLk5/6Yo0g/lXkPwLt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z5pbu2m1CQn+J7+4luCfr84+tOPUlnqcfBJOWyOuec9jVlGyGySCwHOPzquWIPpzkZ64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88nPNS3YLstqvlnAJ2557jmuc8bXhsfAfim8PyCDQ9QYEHkF4igP4Fq6CLPzEAdOQeOv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V/hX4piDbDeWsFkOf4rq6ij6j1BpR1ZJ2vhy1OneH9FsN2fsum2kOR6xQoM/pWz1JIJX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bt2fJjCjIwDjpgAfhilxuyFHX8ePU+9U3dgWkZyFXkk9/wDA1LuGNxH9eaiVgVBPULzk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EnIJxjk8UEXOO8d+TK/g/TJME3fi7TW2Y5ItY5J/fOCua9qDZn5Y/l6/0xXjfiSOKfxl4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qF9Hu/6dbJl/9n4r2Dhflk24A28Z4/8A1Va2FYtM+7bglv0/yKiLZxjBGB9f/wBVOYKF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gkjvTdpPIwMjd7UwJI94TI3dfT9K/MT/AIKK6xCPEfw+8OtGJJLfQr+8DE8xm5uURTj6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GUE8FsgMT1z646V+J/7cnizU/EX7RGo6Le6bJp0XhTTLPSLQyA5vITm4+0rkAbHZiBjI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iZ7HG/soWst9+0t8OLdPmEeqyzsD90LDA7k+2cce9fu5PzPKw5zI3U+p/pX4q/sM6Ymo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B/Zen6pfKD/ERF5ePw3Zr9qpDuZifmXPGCAMHvWtXciLJEZc88MTjJPYdgBU/OMDINVo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5PrVojGP5+/asjVCqoAGQPf0rxnUttx8fI+g/sn4fHI/u/2hqC4/76EdeybvvcHOMk/Q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+Pvj64LFvsPhfwzpxH9wyPNOR9e9VEGd9Grb8AE4JJqT5SeACOw/+vUakKeOBnBPfHapw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K1UKQEruUkcMOCDkfj9KuWabp40H8UiLjr1IGKpsqq2w4JPGSMn5vX1rW0gbtQtMYx5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NDFZWPIfh8XkTxffty2o+N9ZZM944EhhH5bTXpEKfKWZMnOOnb69682+D7S3Pw8i1KYB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M+j30qDn1wor0uLkgBSSMZPPH402SWlbAwvyjvjjP0qPnsd5JzkdRUoTI6455/8ArH1p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/IFIDkfiDc/2f8OvFl+zH/R9D1BzjrzEUGP++q2dGtxZeH9Fs1BAt9I0yPp0xbR9u2K5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PFrMAd+mrDxxkzTxRjn0O7mvR7mIW87xEL+5CQ4/65Iqf0oAZwFI4BIPNCg8Bh2H1OOt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YP8ASpSxBAORj6gZHqemaAG57MeOMd+/Q+1fDn/BQ6dovgb4bsY3CNfeNLQfMcKVhgd+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9s42kHGfUH6V+fP/AAUbuNvgf4b6WpB8/wAR6hPjHaC0wD9BmqhuDPyzltiY47YjJkaO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D368V/She2EcBhtMlUgtLSHrz+7t414/Kv5yfC9sL3xVoGnsu0Xms6bbj/gdzH+XSv6R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9Fmdf++PlH8q2mTEzkKuCQcqAFBJyfzqcZHfIx8oHHPf9KhjBVQGJ7knHc+mKlKnBDAD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OyjHqRx6kf8A1q8q8cp53xM+C1gcfN4xvLvb7WemyNux7E16pKFwM54OQTwK8211Irj46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cHizUNvX7lmsQb82qo7gz2OMHYpHBwM8Zq3CNsmSd3bpUSKQMen8qsLuHJ/M1JL8iXj6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acvHbFMlY7GIOTtPWgNOp85+GyLr9pn4tTFgwsPC/hHTwAc7d5llYH3zzivYkDb1JP0B9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NJ/jh+0BqEXOzWfDVhkf3odP3t+HNe1qvABHuM0pvUosxZ24xx1JpG4UjGO2aVPT15pw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2O7RYsB5Nw0zH/VxSt9NsbGvnH9lcEfs7eE525N5c6zdfXzb6Tn9K99v5/seiaxdnj7N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8hzXhv7L8LR/s1/DMYOZdHkuT7+dcyMTWn2QWrPdowDk8DPt1xVnH/1qiRVBzySeh9q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CN/evm79sqaS1/ZR8cshKtM2nQD6SXK/0FfSmcHoa+W/26JgP2VfEcacmXV9IiGP73n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/EE3AitLkZ27RKTz1ABr+hb4IWj6b8DPhxYygB4/C2nE4H98M39a/no1W3ubXRprxo/3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GQrZBxyD9a/o0+HcXkfDLwRAvSPwxpIHvmAH+tbTZKR1nHfoO9I2Rk9s+nWnjBpshITG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3rz/AMcBW8VfCi1I+/4vkmAH/TCylY/zrvXJwODz1xXnvjJUl+JXwgtmLAJrGtXYx3MG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B6cOWDDODz2IwadnPTv0zTYlzGh7kDv6ipSB0AqLtDQg25y1XYR+8Vsc9jVFTgnr1x+N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mnfQGeIeBJvtPxO+NMi8rH4j0W3B94tOXP6mvWEyCSOo9RxXjXwrbzfGXxquiRubx1FF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sykj7386uSEToQvyn8MetTbsjJx+NVcHGee1TckZHX16UgOK+Kz+X8IvHEhIXGg3i/Tc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szeD/DTSwyW7HRdO3RSjEiEQKMMASBXMfHGZoPgb47nAx/xJpFGeeXdF/rXfW8Yg03T4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0xAlMCTIPGOtTRHJUDOeeBVYHJ56d6sp2J7Hr35pAbNqRko3Bx3NfmN/wUjuGTU/hjbA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4jFfptCT0J5/Wvyz/AOCkTEeKfhpD/wA87DVZCM8/NKoB/ShbilsfEvgpxe+OfCEESEmX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EuOv6INZ2DV7sg8iZ+OnGa/no+FcJm+KfgSIfdfxPpSYHf/AEhTn9K/oZ1ZQ2rXTty3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Op0LiVYgA2714x6Vr2ygDdnrzWTEPmA9yfwrXtt2MHPIrF7FFtmJAY8V8y6eCf2q/HM+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993Eh/pX0s5PccdK+avD5+0ftM/Et8f8evhXw3CxPq7ysaql1Jke3Rttcg55OK3ogrAZ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/XP9a3rYrgA8ev1qpBsrlkhdnIzn3rA1RfJ0fVJc7QljcsCPURNXQuF28n8O1cr4pkMH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lX0m098QOeaUdyTwr9lpSn7N/wAPM/8ALTR3kJ9Q9zKa+hoiWYZ7D8q8C/ZiUp+zj8NA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78jt/WveoyB0Hv1pz3A0RjAJ5Heqkm0MD6VZViw54wOnt6VTlIGCOSagDyHx1KV+L3wV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kJ7Yj08/rzX03BGjs4XnH418x+MlWb46fBKFuf8AiYeIpMew08DP619NJZWyMxTcCBk4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NkskQ8g7uTjtXknxDRppPDenGPNvqOvW0NxgY+SKKWdQ2OxkjXg9a9MSCa4yyMVXnvwP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rWCWt6Syw3EN1EyHayTQNujYH2OQR0IJFWmS0fIXxz0+91XxSvgjTJZIbv4haPiN4yQwl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jgZTy165OcVyOkfGK6vLTQvG3h69ki/4TDWrbUbizljgEMml3NymmRhzKRNndG5RYOVI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nx/aIbu4hjaeAu0MuwM8XmDD7GIyu4cNjqK5efwf4VaSxlm0XTZJNMDLYu1nGWtA7biI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FwM89aszafQ+Y9Z8RfEvUdDSzvfFsVmdT+wanFcQ2cUZskj1cWrQbjgSRyJtJL87gR90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bR9I1KWym0mfW31HwVF5kqu8k+sIi2syeVlRl0ZhnBUV7pL4e0HUrOTTr3T7Sa2kiMDw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Tp90v82P73PWta60uyvo4Ibq2huBazR3FuJUDiKaH/VyJnO10/hYciloNX6nwlZ/ETXf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rU5DrHhe1i8KRQvbJcpdT+GYnfUDIZpIxFGxdPMkBL9Nqk9PSfE3jn4mXel6/Lb6pY6f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6csFp/pFhJZ2Ed3Hc+cWy5YsyEEAKNrDmvfNU+HPgzW4ntNb8P6dfQyXsmpPFNbqyNezD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x7962R4X0Ep5Uum27xsJvkaMFcXMflS8H/npGNjeophJO2h8/wDxV0XUdW8PfDrSNV0i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Nb20q6f9puG019s+4uFQRyEScseRkZOBWVH8UPFvhCdfCdzd2viCXT9JGnNfXEJt4E1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Zfdcqj3AMv7tANoAYknH1DD4d0iwtdNtLS0iSHRlCaegBItlCbAEJJOAvHOeK5i6+F/gK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8PWEl3rkUtvqMrKxNxFPt81WBO0B9qltoBJAOc80Nsa8zxvUvEviXw58Xtc8GapNZXup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kxtbW00OnLcNJDbQbifPk3rkBvkjBfnsT/F7xL4eEmpXdjpr+HreaXSra3iMgvBcQ6Yt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W4+Wwxuwd2eK9pT4ceCorSCzXR4PLtFjWEszvIghV448Ssxk+VJHXk8hiDmnXvgnw5LY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zzXEcdwGaBrma3+ys0ijkh4f3bY/h6c0XuBxdnqXjnXtG8deGNeFjBrOm20cVjc6O0qK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ErFkkjc7RzggA98V4dp3xC13Xden1SPUZl07xb/ZE+lRRscpFoA3ax5fZfMIZW9+tfRX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21eS6NrDcaxex3H2awknnt7aK3hWCJFluiZpDtXLM3TO0DArprD4eeCdIfRv7L0iC3H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SsC6jn7UuD95Ztx3A5HpQB5BF8TfiNDeaTpF3oeinVvEU+lXGmCK6n+zJp+qecf9IYgt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SZ+XGK5Hwd8Wdatvh/capYWUUtpofiCXQr/U9TeYx207XUjTT3CxBpEtYkKIkhGCz5JC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n4M8LvG+lWMgaK5gu4XnuJbh4mtQ6wJG0jMVhhEjBIh8ignis+6+Evgme1urK2t7qzgv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QC6jDu+2faf3gJkYHdyVO08AYenUmSfQ8Nsfih4k8J3XiH+2dPhv9Jm1nWo9HmjumNzJ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BRbdjLiN1OQASRyK6i4+Kvjeyv7rwtD4a0658SaQt/LqsS6jItmsNlBFcqbeUx7neaOU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xXqF38LPBl3pTaZcWG+1Z7yTyw7Lh79VSZlIIKnCqUI+4QCK851b4I6RdazpO261T7Fb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QkGo309+IUIuJsZljeKMxsOAFxjB5pXQ+h303ii4eTwjrmlu8VnrEscctvL1ZL23MsRI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wTXo0WpXjjcoVcd8cGuPn8PC6vdDMJS3sNGZpUtlXq6R+VCAeyRqT7k4rt7eKNnSMjA/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83AAIfcDpXDQaZDeeOLnWJGkFzal7dFDkRMs6rncnQsCOD1Ga9TkSGFVQDkHqQK4OFc+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kev+rWsqhcNz8D/2hviD4i+KfxUFz4uVrMabc3ulwFInBSGGXa+Iz02lBx712/7D6xD9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2usBSy7Sy/Z2AJHbNdz/AMFEo7XTPi54XXTYo7bdos13MsQ2bpJZ/mdsdWbGSe/euL/Y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blwpN1Z6oFA6KDbMetKK6mx+4BRDKsu0ZAxk+h7Ux8A7Rz3qTjOfSlYIxOeMHjArmY7l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SqepgjS79OmbWfr2/dmracMcnPPequo5/s6+wTn7NPz/ANs2qVuG6PM/2eHMnwS8Iswx/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8S17HINycNg8dD0xXhf7NPy/Ajwexb71tO3BzwbmU17mSD/hiipuOOxC4/i5J7c0inPH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QM8nkULyR1A9egqCkeQ+JG2fHnwWo6P4f1oE/Qxn+lesModGXeyE4Py9f8A9RrxzxTK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+PRNcA/BUr2UAc8+mfpWstIohPVjWPOfw+lJnHJPzLx7U47T83cVXeUqSB/nNRdlmL4x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50y7z/wB+mrl/hDIW+Efgw5wP7Fs/pxGBXU+KCsnhHW13ZJ027B4/6ZNXF/Bdw/we8FMS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FWB6esYJyD07VoRwjHJ6dD7VWjIHy+vpV1MBefzqJASJlAAvzcjJr8mv+CkqbvGng+4V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pkXIx65r9Vp7sWt7Z254+0u4H1Vc1+WP/BSFkj8U+CQx5ewvR9cOtOi7yJnsfJX7NWoP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Hwy63BCQeRsnVkOfwNf0FzoVvtg/hb5jiv54vghK1t8Zvh80JEbp4k08qw55Z8HOeOhr+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M4+dsfma1raGdIkDByPbHBpTsyU5HP161Du9Oc8+v60w9d469xXIjYmgQRgqnQ5x3xXz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3X1j58rxbrKn2IkWvouHfvGRwB6+9fOX7OcYXQPG0a9F8a6z/wCPGLpWvQD3yNbk4ZGU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3IAZCc+9OgjOA3GB0HritGNcDj86kCikVyCd7KVHoPWvnj4/qF1X4Yzkj934zsDjPPI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weMcd+lfMX7SaxxwfD2+CjzLbxtpCxueqCZyr4+o4qqa94D6LKIlwe7qW/nVpcE5Y1Xn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+pqRF3MDnkUpbgWiqseGyB2FZ1yoMbIf4hj861G6YHFZtwGCMc4wpzjipTdx3Pnb9n1R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M7xiPQ+TGOK+jYN6nC+lfNfwO3HW/inbIf8AV+M5GX02yWsR/nX0paoY1ALbz1NaVNxo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ORVKUhYiQvIOPY/WtaQKeSM1lXARUIb06dv/ANdQNWPhT9v9Q/wKab+KPWNOIOOmWIr8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+GXccDV7Dr7TrX6x/t72cdz+z9PdOW32eqafNHg4BZnKEMO4APGeh5r8kfDVyLbU9JuE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I/u3KV1R2Oee5/TLeY+0N9ST9TWJMCZOMdQRg/5xWvdNvndhjnDfmAaoOitJuckFRxXN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lQctngYz9e31rFvQC/I5II/Sta4MaNnJ5wKyJ3O7OTkgjp1px3Gzw74HT+V8aPjPYnGD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7Ur/AEr6h69Bwa+VPg+ph/aI+L1tnHnWXh+4x3yyMv5V9WBSByQDTr/FoOJmTjBIfrmu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OfqPXFdPebnyykYA9a5a7bLFSd464z3PelHYk+bv2r42l/Z98VSqNxt/sFz+EVyjHFfZ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10qgGWxtnHrh4UOM18jftLwib9nvx+RnKaO0gGO8bowr6m8GuZvBfh2YncX0mwYn1zbR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mldAlfcYPFYF4CqFiTj6ev8AOujmBIbJ/wAa5y6BKkKMZ9eo4rKKKOanB35JIPTBGcc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b9sj4jRvgLeeCNGuIsZyyRzMpz7g9a+gZMlid3GRnI6V4J4UY237aGoKR8t98NoiD2xB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BgfVEo28Lgnv/n1FUyUA2heMcse2KvSNuZievSqMhCNk5JB9OBWSuBmTnoGzkjPsT2rx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fEhGGR/wjV7nuMgpg/hXt0p3sATz0J9M15H8a7VLn4LfEGC4+RJPDOpHd1ztQEHB9SO9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pMTS2iKAw3R4BP8A1z96/od+Ak/m/s9/DadQcv4dss7u20OP6V/PX4cVn0u0kJLgwxsU6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v36/ZdvDqf7Mfw6upMBk0vyDt/6YyuuPr605ihuetTMCpcYP8if8+lUZE24yuM5/DNXp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M89Kyyq8KuSfr3x396zLkUpgGOCNpHIYE9fX0NfOuujyP2w/g7ejgXWleIrHHXIaMPj9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gnH8voK+cPHoNp+058Ar5iw36rrVoSO5ktSw/DjmrXwspH1Tc7S0m0jIIAz1OOKz26Zy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7ULcyr1CO2B6nHPPb2qpsTCq3GP4vQH64qEBjTMqnn07A5z1+lUrdPNu3TaNkkbr1/vK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npjAU/iM1UslVdRiH96RF6diQOaa3A8s/ZeieP8AZo8GWjnc1k2pWx285MV7KBivaOC5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141+zA7TfAtbYncbHxT4htAMdFjvnwp/OvaypLMR7dDkcdKGrOwFZxlSc++D/wDWrPvR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uTk+9aoAPXuePc+lVJ0ATBHGDweck0gPKbqMQ/tBfCO6xlZP+Ens8j/pvZRsB9Pkr15k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a8a8XyPZfFf4K3S/KP8AhL7q1cj+7c6bKMfiVFe1XoMdzIp4VWIx2/8A1n+dOW4FJtoI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j/PFQuVYbRg5HGDgjHappOuG5Ixgenp9KryFj6YHIAH50gKltGJLlYSB+93pz0IZSp+v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C/uQ3CWWoXsKKiZ+WO4fJ9+nSv6TbDKaraADKi4iyM4GNw7fSv5ztbs4rPxx4x0eQMv2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2rhrluPTODxXRS+EiR++3wEtmsP2dvhnHLIkgOhC4VoyxUxyys6deeFPTselepXCBgrfd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+leM/sy6pf65+zV8PLzUthlgs72wUhdo8u1uWjjGO52969nkUkkg8jOOfSudFLYogMGOH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K7GDDO4jg9enp6VK0e4EqQcg8nuPXionEjYBxlQOFGR7/l3rOwzz6zjEXx7EgGDqHgC/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Uf8Aoyu9WAiTIcOP4lI/Lp1rz64Ag+PHgedmIa+0TxTp5Ud8xW8w/EbTXoAwRuIAOATz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SuheEooy3Htx9KiAwokK47j6+3r70+IFMqxDAsSpx2780/cxLZO7AwPl5wOmD6VIHFeO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WIxi60bUYeuR81u/X3qvoVwt94W8M3yHel1oGlyg5yDm3Uf0rsLi2jvbaazYbvPilhYH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zX4b+W3wp8DvnIi8P20LE/8ATvJJF/7LigDsIv3ZGDxyeeOcVMzlz0A5HOcU1QuNinG4d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A45Jx0B7cfpVrQh6jDt3hz+KiuH8AMifEz4o6eWyZNO8M3+0Hbx+/gLZ/wCAgV2mcupA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+Xa/HHxJAD82p+BLefAGP+PHUmU5PfHmfhRHZlnqKLIc5UOeQSvIH54pd5Jy0hOzsDnI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26c4/wB489KRiSxIG4YPGMckd+1MBhLMuAMDk+wx714b+1DZrqH7NHxCgIAWHSftC59Y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0U/L6Z6tjH/6sVwXxdsF1b4P+OdO2eYLnw5qiFR3IgZx+q0RXvIT2PwmtbiSzMd8mFEV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qRHzj2Ir+ifxRKr65NMnzLcpBcggcsJolb9c1/N7ve58Oy3andIbASYHGCIwQPxIr+ia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1aNgftvh3SZy3Zt9snOfqKKq965KbGZ6qTx/CCDj9P607I3g8jj5Qc04YwTtyD1wf88U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9Bj8PesymQbEjJ28Dg9x/nntXk3gtWtP2kPiXZDrqfgPw7qCqDzmzu54jgfRhmvV5g7Y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VPqPU15fZolp+1VbMqt/xOfhpqluGHCn7BexSAfUb6f2WEdmevqTI+TtHrkdh7U9cg7w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OKZGmzAJLcfdHr65qc4xliOQQc9/6UhsXzMsFOdoPQKc/gf8a89+LFpJqHwp8c6VtJNx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uGZcH6gV6EV+XB5IHrjH4+1Z+rWUWpaRqensxYXVhdWzADn99E69MdecVdN2kmT1M3wh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uuwHeuoeFNHnVumT9nRSc/VTW6APvA43enoe1eS/AGeW5/Z0+FjMxdrfw3FZ8nndZzSR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tGsbN0Ct07gjjPtmpas7Ce5JnJ2fdT68Njrn0qGbYp2HhRgDHUeo+n8qlEi4KJj5h0xz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k4G7oWPof/rd6Q4nmbxyW37QmnMr5i1b4eatCf8Aaez1CCUfXCsa6tvOyfLOBk8c1zmt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8ZiEurfxPo7D+959kJ1B/GIkV1beVkb5kQ46N1pTTuUf/9X6XhBZQAGQAfdPOMdcd639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H+VLUvdF/RYUaTp7baw4dnVjyOuOvHWquuXp0rwZ4v1hBl9P8NazcqfQpaSYP618+ekk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4HeF7xR8+t/b9akYj5jJqF5LKWPqSpH6V7tjJwAQOgxwMVwPw10+HR/hf4L0iMfLZeH9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jE+xJOa7oEcZI49/5Vc/iZTJvl4A6A5P/wCv+dKQcsCvQgZAwCDTUODlvTt/PH9KVSM7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+v6Vi9wLUN//AGTaatq+Qo07SNTuwc4wYLWRgc/hX86GjpI2i2Msx3M0CO5xyS/zH+df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L4EfE3WYyEkg8K6lHGWPAe4UQ49zhyBX4PACw0sRAn/R4AMHtsTmurDLdmNU/YD9kyzW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6tfSalqD7sdZrpxke2EHWvoeMhsg5+oHb+leY/AzSo9G+B/w90vlTH4etZmB6lrgNKSR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cdiAD26VnV+JsuGwY34b6AAdMdPyqVcY+U+3HagEcKMkdM/SnjnnOcHJP1HpUFlHW79N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+SKw0TVJ3c4HCWsmOffOKyvBFq+meAvC+lBcC10TTY8f3SLdOK5H47Ndf8KM8dLYxxSS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5PLnuoYm7j5gG+X0PrXrt1braMlsoOIY0iAx0EahcfpQtmK+pX4xhgcMR7/Xr7VYDYGT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XjwG54zkE45zVoE7QuAMDgAY/L3oJbJ0IycA4PUdQK4n4kW/wBr8Hw6c52rf+INBthx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3CV2GcfMM7hyAea5fxaq3EnhCwZTtufFsEzbev8AoNpPMM59DTjuI9Bkb52IBwXY+/JJ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m7+/PApdx3Bv72SMcZzUgGGB3dCQAehyKhIBDtVSOoBH0wTTsBsq6bs8KT0A9DQHAbcw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ZXBPzkjHILH9D9aq5LRzd4hn+Kfg62CgpaaJrd4T1w0skMK/jgmvV7csQGOGUsevBxXm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QgkWPhW26Dobq7ZsD6iOvQkOegPHerWxDZYwAd5bkHJ5/qKmjZhhgRuOfTr7j3qBSxGe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KmRhkEd8nPemLmLQkJj2ksCT6dm/wr8T/wBubUXv/wBqTxTHuLDT7HR7EZOQBFbbz+r1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5ZpEAXtyQK/Bz9q6+GoftPfEy4ifeia6IFI6Ygt4kI/Ag1pS+IUtj2H/AIJ7WRu/jvrF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cq5HeeZI+Pev1+QEofmPPf0/Svyu/wCCcdrG/jX4j6wVBe30LT7VWPGBNOWI+h21+pqS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7kRLqFV5wAQMjpwfX8asZ2jb/Xr61Xj4PA7dT1GakzlOM84+6O56VkaJjiM9iRgjGfUc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+Jfxcv06jWNG04t/152Abaf90yV7PDCXlROm5lUY+oHWvDPh4BJqXxJ1Jc/6f481P5vX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Vx2ZR6MpO7huO9SDOWYDaR0A/XIqBGIIUgggZOByPp7GrAweOhPXv/k0xNDiGOFHGSoG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ttcJMWJEIkldsDgRxsxJ/KqEDKVDLyDVbVLlbTQNY1BjtS30vUJWY8AKltJyR1xQLrY85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4PmYbTd2dxeMCec3FzM+fxBBr0lW6oC2RjPPrXJ/D6L7H8OvB9koISPQtPPGBjzIVc8Hr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OgYr3x1H1pt31E9yXACZA4P45qRPu57j5uehpCd4yw5PUVIqsvB4x369aQjzz4swi8+H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UNGsyp43edfRnA+u2vR9TlLapd7cDdcy45GOHPSuB+IqGfSvDliFBN34v0FB058qVp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K7uBh3Z8/wC8xIoAnVz09/XqenNSgqeV5J68+nr61FgA7ueQe3H5VIvzEMM/yx7UASA4+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d/wUlulEvwysMkstvrt5t7clIwf1r9MwhLLu6ZxX5V/8FGrqOb4g+ANN5/c+GbyXA/6e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3BnyD8GLL+1fjR8O9M2eb53ibSd4PIKxybyT9MV/QnqkzS6peuxB3Tykk+rOelfgz+yj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4hIDiLXVmb+7mCJ2/Hmv3WkkDyuzH7xJJzjknPHua1qExLGN2SARk/Lxj/8AXUxAJ69e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gHle/XrinM56DPzd+vSsyhScyA5AGQCf8+teaH/SP2ivCRHSy8B+JbnI7NPdxRA/l0r0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ztxnNcRoyNJ8fr2Tqmn/AA4hj6fdkvtS3fqq00DPZF546AVZXGPQg4PFUgcqCep7elWE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tSwRg8+nWmgbyFXI3ELz/tECmkj86nsRvvrdcE5miGO2NwyKBM+afg3Mt14o+Oerqv8A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PUixso4+PxNe1qwB7/jXz5+zPO954L8c666Mjar8SvEs5VjyBFIsQyfbbXve/wC9gfd5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y4rY59uMVLuLcelVFbLfL/8Aqqxn17VD2Bs5rx/eHTvhp4z1BOtv4d1Vx7H7M4/rXF/A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DCxHGzwpYSZIxzLuf+taHxvvPsPwG+JN1/zz8Mahj/gSBf61Y+GSm3+E/gCBlP7rwtpK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8II9CDbuh68HvUuDjI6d6ij5yR1HqMEVOCCM8fhUMEIQTnP0+lfH37e8xh/ZqeDOPtXi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7f0r7BJIPA/H0r4o/4KE3IT4C6Da9PtPiy2P/AH6ic/1oW4j8aNXk2aZeRSswLxyBQvIY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fhu0ay8HeF7JhtNtoOlxEdwVtkz/ADr+aXUI0eEBSSdyrzkgqzKCa/pzZFiis4kGFSys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mtZAKCT059AOtRyHPU5+lPGGIBxn8ue1MfDH5vTqORmpAoyE8DJ7dBnNcD4lbzfjH8KL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o+wS1jT+tegSqMEZOc9a871ty/x/+HMAPFv4U8VXGD6s0KZprcD1ZRsRQT0UfypSrZ4H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FNBx8pzj09Ki9wJD71YtBm6iX3qAdfy6Vd09Q19br/tgfrS8gPnj4MMZL74s3f8Az3+J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IK9sjUAZA4rxL4FIDo/ju6Ix9q+IniKTP97y3WPP4Yr2pSe3rWstwJgM8VJFu3YH/wBa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qZCobPvUgeT/ALQ5kT9n/wAebfvPp8cS/V7iED+dep3CBHjjPGyGBT7YhQV5P+0ecfAf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IQPeS+gGPxr1zU8JfSp/dKr/AN8qo/pQBWyo71YjBPy9/aoF29eueDVhRx8+Ovf2oA0Y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1+Uv/BR+ff8AEjwBa9CuhXTE54w1wcD9K/Vm1Pz5Oc5wPT1r8jv+CjtwzfF/wdAv/LDw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1UdwPm74MIZvjX8O7bGN3inTD/wB8uT/Sv6ANQYm+uD/eml5/4EeK/Af9neNrv4+fDcDJ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rlVduPyr99Lo77qXHOZHOP8AgRpVNkVEbBzKCRjH8q17c88dfasi32mTHbByfpWrbck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FFxygXL549P6180+DyJf2h/jBKOq6d4Yi9+YnYV9NCPIyOmK+YPABMnx4+N0n92fw1D/A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qpdSJnu0IJk7YHety2XHOeh4rEgyWyD1NbsABwo6cf596qQdCcpkZ5APT61xPj6Tyfh9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1E+n/LvJ3rvWT5T7jgelea/FiUwfCzxnKP8AlnoGpn8rd6Ue4jzv9nOLyf2efhrGONvh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tagcDnHU15V8BYhH8DPh9H12eGNMGcesWf6165FFvYAdATTktRpkwyV+QUxoz/F6+ua0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1DIhB2jjAz9agLdTw3xYpH7QnwYQ5/d/8JPJ+Is4wP519L2knEhY8n+dfMPi2Rz+0f8A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USbfc28QBNe6PqUdqzRuSTn5j2Dccda6o2SJ5G9Ts4pFUlc55z704gOpjxkH+dcpbagZ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5B/GtRL6TcCQ49SOaor2MrXJr2IeQZuuztj0608pbOiNhWVsfkajNwZA8YDHI7r61k2M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Y2IB29uopNiVGT6Gv/Y9szlQu04zwcVnyWDw/vEO5V6+1XBckbXcnn2IpZLwFGUITkHk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BduA3yn0PepFUE8jGPemw3aTWy+apygxgg5pryxK2FyufYmtIkeykTeWhPX9aaF4PPSq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9Aar/AGobujY+hoab2RPs5djTKY6/iaa0Y64GT+dZ4vewNNN8OmePqf8AChXGqM30NJUV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56is036FcZP5VD9rwQd/A6ik0x+wqdjfIVuRTGQjBwPx61lpfoON3H0p/wDaMefUflUi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mc00ojHI+prHkvlHIbpSwakrSMjHPyng8UB7KRrqFwcAYxweAaeZMAA9Kw21McLkew9K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YDHQ1VvIlxfVFiRpZIyinLZyOeOK5Wykc+JNRXYWVpPmbsuEXA/Gtm6nSHAj5LEdDzj1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Z1aTsJlGf+ACs6pUIH5Ff8FHYC/xl8OMCNknhjaM9ttw2fzrkP2LlU/tK+Fwf4LDUiv1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AIKOylvi94Vt4h8w8OPnP8StOeB9MV5f+w5fST/tNeFoGUBRp2qqpzk8W7UReha3P3QJ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68+3rTQu04+maecBSW4PUVyl8pQQg5K/4VUutx06+R+B9mnOf+2Zq4vCn36+lVbw5srw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MbUg6HjP7Ml4L34D+EbnYIz5N2u0HP3buYdfevemyep6DNeBfsyx+T8BfCEH922uR+Ju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/pTqbjjsJIQuF7jFQswA78UwvjLNxk8cZqo8oB65P+etTyjR5D4pfP7QHw97b9H14fiq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evB/FTH/AIX/APDMg8DTvEAz9YARXue4gn68+laPZIlLVgzHdjv3zzVaQ449P5VMeG9e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IBGc1I2yh4gw3hbWY/8AqH3Y/wDITVwfwLYt8FfBGcZXR4QfTIZhXd62QdA1ZTxmwuh/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Ju+Bvgo9SdN7+0sgoFzHs8UpB5yPocVpI/Ax2HU9/wAq55HO/BPHfNdEg3qu4jOMYHep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8fiDRIlGRJJIGz7jqPevzH/4KUYPijwESB/x43+c/7y1+lt28d94ws7aIs39nxtJLgZCs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/wDBSeAf218P7gZy1tqSED6oc1OFfvMJr3T4h+EJSL4o+A5I5GMw8SaeHjI4C+auxlPf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BbuUDn9438zX86fwpt0T4seBQAQDr2ljJ9pRX9FOoOFvJWAJPmN/M10VzCm9SEkgcAke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C98jrTYi8n8OCD244q0gJfH5j3rnR0eZLGQOq4JH9a+bP2dwUsviDC38HjjVBx2BWM19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K+af2fSfM+JkB/5Z+Nr0/wDfcUZ/pVJaMTZ9HxEbFA5AP5mtJSMDHHtWZAGWMEA8dq0o8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A1uUIzx/Kvlf9qRhF4X8JzHkw+NNCb/yYAr6kmZ8nIxn9a+Wf2pz/wAUHoU5OPJ8WaE5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xCkfS90+2+mwefMfH5mrEecqeO3NULpM30vvK3P41ehYjOfu54zUS3KWxacEccjn3qjO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xVwykqRgY9Pes+bLEg9wR+lCA+b/AIISgeMvizbf88vFNsxHtJZqR+eK+lImyu4dcfpX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Hxmt+pTX9Lk49JLI/wCFfTUQZVwTzj8aupuCdickldvWsi7IVSW4xznv+FaTllXOOnPW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Z6+1ZjSPjf8AbniE37OWut1+zXOnzE+oE44/WvxitJjDJbyrjC3FsT+E6EV+1/7aVuZ/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htJOPVZ1PJ/zzX4gxyEpnGNjI4b/AHXU4xXTDWJjVZ/UCXElvbTf34Im/ONT/Wmu6kn6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kabP/AH7K0b/vqCM1Iw3dCRz1rne9jRPRGfcBXyPU8DvWPKNzAnOe/v8Ah/hWtcEbvlHt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KOucA4461cBs8D+GDLH+1B8SYc4abw1oUuP9yR1zX1eSQOvcc+lfJPgRDD+1p4sz/wAv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HdlT+VfWUzFVx1/GipuCdjJvMF2VehyK5idfmyAASOBjj8cc10dweuASTg8dq56TazfOT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Qnvc8d+O1qb34IePIF+bfoF8fXOxc9fXivdPhVOLv4W+Dp924SaDprbvX/R0B/lXlHxR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2j6NoWoBccYzEeMdzXc/AG8F58DfAF03Jfw7YA9uVQqf5Vc37tgPSbkFM5YH29vrXPag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w/8ArV0lwp8snPJrmLxWYFW5bArOIGBKQzBtoGD6V4LYsIP2zdDYH/j5+HupRAepiuVO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HHUA+mP/ANVeAX0Usf7XXw3vUBCT+GdftpMfxDKtgn0raPwsD6qcFXZehyePas2bG4SY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9aUrHzH7kknI7VnzgKN2SCTjPfHp07VmBkkdevv75rk/Hmnrq3gTxPpcpVY7rQ9Sgbdy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IBrr2AOeRyeTWRrVuL3QtbsVUubjS76HaPvHfbyAAH1zWi3RmfzqeE5WOj2LMxBWOIEg4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v3c/Yxvv7R/Ze8KxMQTYXOpWbEDAPl3BI/Q1+FGgoseix2zqyywRkOGHOUYgj9K/ar9g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0bj7H4o1SNc/3ZNsn6dKqrohQ3Pq24UIu0ck9Mj/AA9aySWIzyB2z1yfrWzc7dxxnpyC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HOBkk4zjj+dYmplzKSQF6seO3Ir5x+MDGy+K/wAAtZA4h8eSW556i5s3X9SK+kpdoAOC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Zv2jZGtb74P6wh4sviRpBYnjiYNEf51pHZoSPrzVFEWo3KrnHmtyB/P6VllyW5JUepHN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vYySB5r7T0zhjj9K5pjlWCk46k4IGKyWwypN95ixPXJ9cHiqFsSl/E2fuTIePQMDWkTx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FqzUGy4JPy7RnA9ev5U09QPKf2WnC/Djx1p5AC6d8R/EkKgfwrJKsgA/Ovc5fm+/t4G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s7r9nm+N2kp9y2+JVxMg6f8AHzaRSEYHTmvc3cyb/LPHQ9M5q6nxsHuyJsgNnGSfpkns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Oe+e1J3KHtnke/rQcbfXOOvPHrnNQB498UHaw8QfC/UlXmz+IGjxkngBbqKeJuffIr3f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3SaRVzgYwe/fNfOnx8uVs/C3h7VGUt/Z3jXwvdED0+3LD/OSvpTxJ+78Q34XORcyjnn+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Cpycc85PX9OagkztKr154Hr6VLKzDLISpPHPrmq6kncGJ9evr/8AWqQGwjZfQSKMbXVl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gF8U7f7D8ePidYKu3Z4tvyUxkHc4ccfQ5r9/GJRyydQAf++fX8K/C/8AaJs49O/am+JV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IIHQXFsjfrXRSejInsfrJ+yFqY1P9mPwvE5O7SNQ1XTemPuTeYoz9G619D785APPbHPP1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O4v/AIBaraSujJpnjK6ijVVwyCe3SQ7jnndnI9K+ugwByB8p6c46dq5k+w47EjApF8xG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VZx+7Lg9MdMjJ9avMGVRs46nJ9+wqgx+X7xHbaM9aZR55rxMfxb+EV+SAra5q1jKx6t9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0fSu/L43P05APHORxivPPH5Nvrvwx1RBtFp490sOT0EdxBcwn8ywFenXMbJPLHkqVlkHH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nqBU28nJ469x9f17U5DsPOD1BHYfWkYkfNg42jHHf3pvUAEkg9ccfrUgOtyFuo5MYAcE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p+GcX2P4b6FZsc/YZNTs+mcCC+lGD+eK9TXckqv0+YHHrXmvglPI8OalZkk/YfFWvwD2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9NK4HUMSxHHH1PA/l+VSnDLuXJIwAG7Y4+uKj2ng4x7HsKcQpHQEDv2/n2oaE3YiHyspH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T2NcRZRNF8f9EYEj+1PBfiGzKjH/AC7z21wP5mu3dWEw2gEDBz15H6VyF2nl/HD4X3pyu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7Tpxfb/5C/SqjsCZ6crBlB5I2g+/40hIZML/AN9cg80QMGhDPkYx78kdBT3Pt0HTP4Ux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1M1K2j1DQdW0+Qbhd2F3AVbpia3kXt6ZqQgk/wB48ZXp7dKn08BryOMhiGbac9CDkcf1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4Zt0bQEjkkVi9s9u6g/dK7hg/lX7yfC29Gr/AAQ+GWpwEP5vhSxTPbdbZjIP0Ir8JIrG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MR2Wr6ja7QMAeVcOOnsK/a/9mi4W9/Ze+Gj5DSW1vqVo3GcGC7kXaffB5qqvQcT14NlA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c9fpUrliAAdxB7nt64H86jG4KfL64xj+Y5pBt7Dg89Ofpz6VFkUK27y/uhtpB6Zx7cd6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RPwsvmLbb3SPFmjk56yTW6XCj8fL6e1enuGCKQpIX+6enpXkvjecWPxO+CWsTfIsPjOS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zxAemWPGKdtGOJ7ODlVw247QOuMk4qVSADg429O4B7jHuaYw8p5YWyPLYp06lSRg+9OL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/WosIexIXBwMDPGcY/Ln6VY08I17DE3ALqu7GR83r3x61SduSMkZ9OCB/hUkEjxyxsDw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oTs7gzw39mjeP2f9F06dW8zQ9e8TaS+7jH2fUZiOT0GG4r2gnd85IJPfPpXkXwJKWvhn4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fEnXcAjgfbo4rhOPcua9aBIUBuNoxkc8+w9TTn8TJluGWI+bnIHA4yfT60FzknIBIwD0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nIyv5Htjv+NNDshIc4GRj2z7ipElc8+8eK8Hjn4Pa0CAtr44jtZG6fLf2NxBj6EsK7yd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mXDAZGCR3rzP4zSJb+E9B1g4B0jxn4ZvVI/h/wBNSI/hhyK9Z14Rw67qMLAYS6mC5OON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/1vqGJWCqpHKgdOxHvXkv7ROvXnhf9nr4havYW73NxeaZDo6KH27f7XuI7UtnuVDnA9SK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c+Atccf7FxZE/THnCvIv2h/H+qSfBu/0G58A69b/ANr61oFvHPcNbGDzIb6OdYS0UjHf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84FeHTj7yPUR9cQWR07TNOsQjJ9msbODacfKY4UUrjplSMH6VYB3Njg9vTp714lcfGn4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B/G9ncMx81beSzuow/wDsEOCfxHFMf41eI7dPNuPg38QUC8nFrauRj1Cykn8KHTlfYV0e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uSDj60qZLKQ2c++Qf8mvDIvjxM4G74W/EJR1/wCQVECPx8yli/aG0pHMd38PPiDash2l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o/P1FS6b7BdDv2tL5bD9lr4gqThtQXS9OUdSTcXsWQfwWvxi1+Mw6bezL8oEUiFcZySN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741aN4x+EVv4M07w34o0qW+8R6bdPdazpkljZtFaiRiiSscNKWxhD1Az2r89p4vtytZF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zANIM4HUk+3WumhGysYVHdn7xeH9M/sfwr4d0nn/AELRNMgYd1KW6AitwY6kAj8f0ryp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zk11CkUStnQdQOCiAfwxYIyKlj+N/wANJMFLzUwSDjdot+v84eK556tm0dj1JUVTxk98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z94DjO4GvL/+Fz/DPAEmo3yHABDaXfDGP+2HehPjZ8KIwI/7YmBzn5tNvR+hhpcrKNP4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tHQgapq/h/TCM9rnUYSeO/C16XqBzezY/vNwT6Me/fFfO/xA+MHw51az8H6DYapLO134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pdsFkksxOGiG7DAcLk969Bf4tfD2V2f+1ZfmJ5NhdgcnPeKnyuxDO62nhQDgjn2q0pYs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b+ted/8AC1fhuCA+uKh7h7W5Gf8AyFTv+Ft/C8YV/E9ou3ruiuF4/GKosI752G08HsAM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zPGPgS1J+7ca7qAXk8QWiwhvpmXpWIPix8LJAT/wlmnLkYBbzVx+aCuf1X4x/B2L4j+G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aeH9WBnaRjELi6ngVYy23hiikj1Apx3A94VSrqEQtuXt0GP5VOoyoxnnpnpx7154vxk+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aH3ucZHX0q5F8V/hHMD5fjbQyMdftS4wfXipaYXO3UZYOo5x+GKlXOGJIACnJ5rkYviZ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oT56AXydvxzVhfiB8OXjZl8VaFtwRu/tCID26kfSlyslmroTb/H/AInJ5+zaXodoD6Fk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sAncygE8jPt29K8i8NePPAN74z8dzx+JNJj/AOJnYwx+bexRLLBDZIBIhYgMpYsMjuK9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914h0d/XGo25z/4/Wy2JOiUnGGOVYdSMnAqyM7uBxwOeK5v/AISXwiSCdd0vOO+o24JP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OSn5NY07pn/j9gx+r0WJaOs0hBLqVnEf4rmLI/4GPSv52vjPqH9r/Gv4jakcEzeKdWwc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v6GNI13wza6jb3c+uaUkUTiVi1/bgDywW/v85xX822t3Z1XxFrmqB9/9o6rqVzubv591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K965MtrH6Xf8E49Ogj8J/EnWGjPmT6pp1n5hPBSGFnC/gWya/Q9Dg8jpx9a+KP2CY9H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7tLe6uPEb+aktzEkjBIVCvsdgcHoD0NfbQltJD+5uLaQf7FxCw/IPTqu8hwWhZGAASOO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B5JHY/lVdAu7d5iHtkOvHp34q5HEXGRjj0IP9c1mUlYtacpOo2iKTj7RGMDocMK+b/gl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vrQyHzfGnibzWdCuZVu9pK5+8uFAyO9fTmmwvFdxTOMLC3mk54GxWb+lfPfwEt2f4J+F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SvGKyKdzXOoXDknnIbBHvVxWlx3PSkRySdpAx/L19KmVX43D5ifTHT2qyttKC2wE5IyD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zW8pGfmODgcZ4HuKZGpBGiqmAMAc8e/9RXIfFG+XTfhL45v88W3h3UDnv86BAP8Ax6u7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/wCw3P0Nec/G2ynb4OeK7SOGQm9trS1GFJLG5u4kK+/FA0nc6mwtBZ6TpdkBg22mWEHHI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QRSxBJ/P/OK1dUsGhvXiSNyIiI+FOAIwFx+lVUtp8Z2MB67G/wAKCRgQjPyk/wCFSRqz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nP61OkErYyH4PZSR9OlTpAwX94jc/wCyf8KAPOfGq+ZrPw/t8/e8XRzkeos7KVz+prqI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+HvisHxRbTXHj74eW0CcC6168fgk7Y7Axq2PZmrrVsrqPA8t92OTsbt+FMYwISqbR1xn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IwSQeQM+veporWZSMo+cHPyMRn2qRoJMfPkA+qn9KLMRVGFlBPI4z/WvyH/4KD3hl+PO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4N04cngG5mkfj3OK/YD7LIdzKD90c7DX4q/t83Sz/ALUOu2wzmx0TRLcg/wB4Qs5x7c1U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JbPcftN+D9oGLWLU7s5HTZatz+Zr9mkkcFQuRwOvOOO9fkN+wNbNcftEwznGLPwxrE2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j86/X5YMcEjseTx71rUFEF4zt789cjPTpT1k9ec/hjFORQcpleB2bH4Zp5jIHzFT9Dx9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dxXIH+c1yfhRzJ8ZfHpOf9B8MeFrPP8AtTmWcj8hXXSRFUbBzxiuR8GHf8UPi1OOsNz4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mI/DdVR6gerqzbRn6568VMjg9CD9KpK5Cjdx/jSlwOBxyf8APFSJov7snPUVf0tgNTtc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nJP4YrGByPp71atpxaedfSHYltb3E7HGSFihds+/SgEj5X/ZZct8DYL5pDJ/afinxReh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P44r6B55x7/Xivn39lOCRv2avA88Z/4+49Rvcnt9qvpXB/GvoBQ4GWGSBjJ44HTpSqfE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ep8k9ByfwqBFdvlAyB36cjvVsRnGFFZsDxD9pu5Fp+zR8TJycbtCaMe5mkRAP1r0zw9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mmyYzZ6JpsR29Nwtk4H514n+2NcNYfst+OJOA11/ZtoAe5mu0GPxxXvLN5UNpDtIEdna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mml7g0aqnAwT/Spt4Xk5waq2zK6Ke2MdP8mpySp6Ed8dOKlIQ9icnjjHUV8Ff8FGLlI/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KT4lmfHr5dv/TNfdsjEpuXPHcV+d3/BSS4k/wCEM+GVgpwJNU1WZgfvErCoU/T1oj8Q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awjOZLm7tIQAf+elxGv9a/pvvohDcCLP+rSJP++IkX+lfzReE4BceKfDdmmE3a1piDPv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7tTuVweJX69MDj9K0kBSX5ePX1/xprtkcemc1ESeR1pS2Tgjjp7ZqQG43dB6V5nqDI37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XwDrMv08+8RP1xXpwGDtPUV5A7iX9qQQEn/Q/hiGx2zcakf8KaA9lfgHt/n9aYCp459e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QnvnpSxtz6Y6UrAWQcDjp+taWmMP7TtO4aVRWUxPbKj1HvWtpDD+17MNyPMU/kaTA+df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zc5yJ/GviqQH1/00qP5V7YGIHqR0rwT9mdjJ8IVl6+f4k8TSZPo2ovzXvHOMYzj14qnu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J+lTLlSD0HfHUfjUIyeev5cUFtuSOT3pAeSftFbn+DN/bjn7TregQ/g2owH+lev6u6jV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kcV438fHJ+GtlAvJuvFvhyEZ75vVY/8AoNeuaoyvqVwTgkTSFQe3zHmgBFOeMdatQZ5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nA6flViM7m/+vQBrRZyNvrmvyF/4KHyb/jjokWeYPDFuBn/bmc1+u0RBPocZ/wDrV+NH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RUVs3/LHw1py9f7xZvzqlsB5p+zNKtx+0b8NYVXj+3VYj/cglOfbFfu3Kzec/wDvE/qe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M37SPw8YZO3U52IxjAW1l5r90CwZzuGAxrORUSzbtsckHt09a1I3CAjHf6msWA5fntnp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/rUPYo2lYcY5BBr5f+G37z4yfHObr/xPdCgB6f6uxBx+Ga+nbdwdo7Z4FfMHwlJm+Jvx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SMHt+7sE4/DNVS6mdQ99tx9489cfhWxAF2gE9fSsqPgcggHj2q/E+0YwM+9U0Pbc1N42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8l+OEog+Cvj6UnaV8N6nz6EwMBXqIddu4dP1rxz9omYRfAD4hzD+Hw5fj80x/WnBagx3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Gn93w3pWfb/R1NevW6eWpcj5j0rzL4PILf4SeDI89PD2lAe/+jJXqAOY+vQClU+JjROD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nX1/n605GDYyM/X1olAIGOOexqBvY+Af2wb2ex+IXw2mtpZIZY7TW2VonKOMxoOGXB56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l+KvC3haLwpJvtfKjNwPMDPBcRjEyzFiWDl8k7znHtXn3x18JWvjb9oH4WeF72eS2gn0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cGJEKgBuME9ai1X9iPwBqUrTnXNZt2mUGZbacW6y8fxhMBjjjkVyzp1VWc1s0fROvg6u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LbenT1Pm/wAf+KbLV/iR4qm8D6vdjR11SSG1NtcOIfMjULKYwrY8oyhtpHBFUbDxD4xjj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nqoupFdSvUZ3c19Xab+xv4S0iEQWGvahAiqECmOJhtHvtH51db9lKwjR1tvFV0gY5+e2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dxOXY6VRuF7ep+sZNxbw5QwkKOIs5JW+H/gHyo3xC1iCREbWdUiZ8cNcyYwe+d3NU5fH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uaiI7mIJ8l3IVDoOwz1NfUI/ZGiuWW0XxYzbvlXNnFkE9+oyB3r8hPFPxZ+LHh3xVrGg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andWcUzWbBnFtIUDEb+CcZIrKOV5l3/E9R8acKW1S/8AAP8AgH3dH418Zd9d1Ikfdxcy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yKgnX9RweCBdScenGec153+yv4f+JP7Q2meINU1i+0zShol9DZD7LaHD+bF5u4hmP0r6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bk8TW3J6/YhnP/fVKWX5mnu/vHDjDhSXSP8A4B/wD51n+JHxAt7uW2i8S6ou1vlAuGIA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v8Q9PtZr2XxLqzrbxvKVE5JYIpOB7nFe/XX7JniuSd5pfEdqzMR1tcZ2jA6Gs5v2W/F1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HorW5Gf1ojg8zT1v97FX4k4UlF8vJf8Awf8AAPmvSv2jPiRrN3BaWGr6rH51vNcGSS5H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3ak0P9pr4ma3eabbWutasqX0jx+Y8yDy9i7iSNvNd98XvgT42+GngbVfiRA2ialcaTFHI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u6owDrknhs4A56V1Xhv9lPxnrdlp2vyTaPb3DQpLG72jq8ZdQ3ybuQMH+IZrueGxW9pf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r1Kb119zp9x4In7VvxWbXn0STU71MTmES/aIyVG7aCw2c+uBUev/ALV/xY0K4ubSDVr2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0aghRksMoQPYGvolv2JNdEgnWTQTIWL7zDIrBy27I7Zzzmql/wDsS61evLLenw/M8zGS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qT2yR3rp5K9/hna3f/gnnSxuE5NKtHmv/L0+7c461+M/xfuoIbm38TXRW4iSZAyxEhXU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D4x/Gnkp4huHAznMcPGPqteh/wDDLnxGgjiWG40aRIUVI0jaVNioMALx2HFeaaX8Lvid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2+nWIuNF0uz1Sa8e6cRmO9dkRNu3OflJ+lePOnm9/dUrH3mHzbg/kSqez5ra+71+4s/8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trcgTu/2eE/+y1BJ+0Z8YI13HXMqM/etIsH07V6MP2W/izcQGAnR1Ugj/j4l5/8AHaWb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5YNHk2FSCLiQfd6fw1Fs3/vHSsw4LejVP7v+AebL+0h8X8kJrMDDv/osXA/KrVn+0j8Y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VwSxezj6447V2Uv7LPxNVw7WGksB/Ct2/wDMpXJeNfgV46+H/hPV/HOr6Pb3Njo1q93P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j5gu5QCcUubOF/MX9Z4KfSmUH/ai+MSPgX1lIRnk2SYyOo4Ne1/AL4yeNPih8RIfDvjb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J76cRWyxzXC2+391G3JU/NuYjJ2g4rxbwb8AfHvjLw3p/jKx0GFLHWraO9toZroLKsUo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MVuR/sw/GTS9Wt/EXheH+x9SsJFnsriC7RjDKvXcrDDxuPldDwVODXVgauaRrxlW5nHs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4CpDAunGpbR+Z9xfF3xWNJ+F+v8Aj/4eqto3h9BcE3WJI7mHcqMrIxyrENlD1yMVlfAL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a+MNUEYvNUeRpvLTYn7ttowuTjgc818f+OfhV+198T7BNE8e3mlyaXFIk5stICWkE80f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ULnaDzivsH9n/wAFa34A+HGl+F/ECKl7atL5gQhwN7kjkcd6+o9pOVbVNRsfjVXC0aOX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62PzU/4KUCSP4veEjGTmbw7Jkeyzn/GvJf2ILhov2p/BkaqAJbfVVfIydptX4Hvmvav+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GEj7vh66AOOP9d+teH/sRxt/w1J4NZBwkOqH8Dav1rtR4C3P3wYYfkVFPJsQ44BBPTNS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0qpdsxiO0hTjtxXOzVFWJmaIP05I9ar3h22N5zn/AEab/wBANW4WZYVDHqM1Uu/mtbrn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Qie55B+zuQPgl4V2j5fKugOf+nqbFe07hkD8q+fv2XXL/AXwwG5KnUF/K8mxXupK87j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DJWIPy8c9KqswJ2t64IoncCMvu6HPJ4+lURcAwiQn2OFyaEO92eTeLJQvx7+GKcZaw8Q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6mUMx3YOOcD+lfN3jGRm/aC+Ftwp/wBXZ66pGe8lv/8AW5r6BW6UnIJYdscD6Vc1aw0a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9MVUZ8Eu3HrUJlAG/IIH41Subofdi4IPzMemT3rMmzIdXmL6HrAJ4WxuMH/tk1eafAKf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wsGH/kaSuv1W4KaPqgz96yuB+cbV5V8Bb4D4IeD05OLSdTj1FxJRYEtT363nDyYJxyDX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PTGPfNeaWV5GJg7KxCnAHrmu6tpftLEt8w4HHpSaLI9H0+eC/wBV1G6xm7uFMWDnMSLh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/wAFIVDz+AgVzhdRI5x0VT1/pX6cyyAKAOFYYr83/wDgoJBHcyeBElGVkmv1JPUDyweK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Vj4C+Fc/2Px94O1O4VmgttZ06SRgemJlH4da/or1J0N1KBwd57471+B3g3RFN5oNpAIw8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T+/Qgn8q/d3VJ86hNs6ljjNbVdbGdNas07Zl2gZ5P4dKtnaMduoPfOaxIPNZN2R8vXnm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enauU2RewT36j9a+avgID/bHxWhHGPGU3/j0CV9HbuuByRivnD4DP/xVvxggxnZ4tjYf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91kVD6Xt1IQR5zjv/n+dWlGBgnPHb39KpW8g5z/P+lWJJfLBOPyHSsyhk209OSOa+WP2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evk69o0n0K3aV9MyXAbIHTNfMn7WQJ+D8sn/ADy1TSXJ9MXcdaU/iFI+lp1druSXGQWJ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ypZAfNOBnJyKlVWXqOCOD6GoluUtgIwPm4/HvVBlG7bnPyk5/A1bnLKBgAjPPas5m/e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gfO3whwfjR8Y4gOXvdCnP42jqa+m1GAQMba+YvhOVT4//F60PV7fQLgY9PKkX+dfTRYg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RssieWc/X14rLnbdnoOfzz+dTzyKowMnJ71mzv8ALzxweM/rWaQcyPmn9sQGT9mnx2u35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Zlwa/CUyBdOkkz8ypkfUYOa/en9qiBrv9nPx9GmAf7IkcZPB2Mpr8EWkB0aZh3t32j/g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6n9Pfh2VpvCHh+bq0mk6e/Hq1vHV13+VgM7j2z0rnPAUrz/DjwfcOdxfQdMJYkcn7On5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u6Z4/wD1VzSXvM1jshkhAJAI6gCs2fDOvHG44xxUzOeSD26/Ws2aXgHplucn0rSIzwzw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sDP+lfD0cephvf8A69fVFy6KpBOME9+1fK2nsIf2wtFUcCbwBqa/73l3Kt29K+mJpWO7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oFOecYO3PcnHXHpWIXGdo681fuWw+EJwBzkcFqy3zu2554z6fnTiBzni6L7X4R8QWoHy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Y/DNXf2aJVn/Z1+Hs+eRoUCEn+8rup/UVY1CMy6ZfQA8zWs6DI4+aNgKxf2aHNt+zv4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oM/9c7iQUVNgPZrybAG05wc896526kUkvJ6dOp49av3c2csc49/51hyOxJ+br7fyqIrQ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jnoeleHeIrwab+0N8KLxl3LdjV9N9wbiLIb8Nte2Sck9z1zwf514d45mS1+OXwVMg4ud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tWbn3Far4WB9N3HDyOSDg4IrNeQnGcn17fnmrV8xjupTlgoOdo5yT2xWKZl3BXBByD04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srke3uKjWGOZnt23BJ0kiYjqqSKVYr7gE4pXYKQMbj1PHT8qksvmvIUI+86I2OvzHH9a0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3t7W1vNRsreRmhtrq9gR+pdYpnVST6kda/W3/gn7qefhP4o0Vl+W38STzocdPMt0Yivy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EVqRsEGr6nEFzkqBcOP0r9Rf+CeVzJdeEPHSDaBZ63HJKue09oqxEeuSpzVVloTDc+9Zj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Hpms58tnkgA4GAenrUsjiRiD09CabI2MscsQDkdMf0rE0uUpwzfez04xgV8r/tXGSy+H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TPHvhm4Ck4yHuwhye2c19VSk4PTAHpxXzF+18v8AxYjUbkLl7LVdCu19jDqERB9hzVQ3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av1P/PRiPYk5rmpG6AYPpjn/APVW94nfzdSmnIBMqxP+Lop6/jXNnO0MwK9cjIHselQl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AMEcj9OtVW4Jb2J2+ox0+tTosaqqLgBRwB6fWq8h3NtHfg9v8/1pgeU/BFBb/EL9oGzU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P+vnTE/XIr2Ynjj06e/tXinwqDW3x2+OtojZF3ZeE9RA6ctbNF0/4DXs4O5Rg9x2yfpV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UgfxD9RUGFUZIXhc8ep+tXGBKkHgn9Py7Vhm5b96MBtnUAg5Hr/9Y1KQrnh37S29fhBq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Q70E9B9n1O2f8sCvqnxQR/b90y4PmMJOfSQB8/r1r5h/aQTzPgL43fG42+npcqo9YLiG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lE9zbXYwBcafZzZPP34EP41UthnPtLG0rxKwLpksoPzYPTI7Z7etRIgkOeQq+3Q/zx/Wp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2GMZwO56nH6UEFGHVS/8RPHbI/LvUAVXXyzjdnOVA6c9q/En9sCF7L9qvxPP8oW7tNJu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qMV+3cyLLwgzs+76A9a/F/8AbbtJbf8AadukfasN3oekzWzc/MqqUYE+qsCPpW9LZky2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b4c/EDRZCv8AoWv6dqZKktKUntTE5245VQnBHOcjFfcGl6lpesRtNpt3HdLEwDMp2sAe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wJ/wT1TUrfRfigbDYbqJNFaKOfPlb2aUbmI5wSAPpX274f0bU7G7GoawyRukDReSm1oF8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DcDPOK5ZNqfKkWlpc7aUB4+oOSOVIOcdjzVR5BGM8gL93A3e1OZLOBTDFEiREZ2bcA/Q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8ashYIWDgKTwynjIPofzqxHmPxmDWvhLStRkVgdP8W+GbnA5IUX6Ix/APXseuDZreoQD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k5/KvDvj9M8Xwe8RXMZLSWX2K8Vhnrb39s5P5ZPtivdfEAB125uF5EziQL1BDopz+Oat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ep6Z560jbSflyCeCDkD6n+lZckxivHiXOxgSVJ3bT1784rUjkMsMbZyCOWX39M9KmwDW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9Qf/AK5rzfwqojufG1oTxH4slnA9BdWULj82BzXqLRHJK9gP8P1rzXSLd7bxV49t25867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WxhY/iUpxE9jf3YAIGBjpnn/ADmpF+6do5ByPX6UEMCCoyVH4fiPWnBARtbgZxwOv0oe5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z0/z3rhvFEqW3jr4Vao2QsHjGG254JN5Z3EH5ZNd0vTnjkHHXB7c15r8VWFppfhjWwyg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W48AFrtYTn2xIR9aoqJ69LM1lJIqQPM0UrIwU4b5WIyPX6VDb3Etw7CW2e2YFiEkwcqOh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6+kVpr19DIjMv2ydQBwA24nqOfx7VTWdfLDbhlcnI/u9ue/NBRHLtyN38XJySD+OOmKs2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2ApU8fXAH41XkB2qc455P9ajYR/OqsCSePf3FCEz8NfiBp6WPxV8faYzJDJaeK9STaxw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/UT9jycXf7Mum2I5k0jxNrVm43ZxvcTDHths1+c37ROn/2Z+0d8SbFFAWbU7a9AxwR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Nfe37D14Ln4H+LLcKqfYfGSlR0ULLZx5P4kVVXoSmfVQBwuASfUc9+2KbIgU5ThQAeRzn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RnHyttBxz0PPOKayeYCobIBxkMCfUVJZAVYrg/PjH4j29q8f+M1vFb6d4H1d5ZCumfED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9wYSB7AScV7KVGVCn1wQDxmvEP2lY2h+CesagiAtpN5o+phsn5fs+o27Zz2wO9Ndho+i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CBxFcyr+TEnNZhG1mVuCRwcYAx15rpPE3OuXzJxvm8w8jPzgNkfgetYO0KuCTk8kgY69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oRB5I2lCSSc4zwT+dNfyosSDA+YcdvbH+FWjkbsHlR1HX8P8KhaPcyqMKMgZxzg/1NHK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c1t8SP2gNH3r5KeJtA1iNAcELfWAV8j0JQfjXrwU7+oIbI4HT6fX0rx/wXttP2m/i9p2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1Yeh+yzzW5PvxivZgHyN7E4PO4+vrTqfEE9yLuWU8ep9PpTWbjjjtx2+g7/jTxE5yRhV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9untQvy9OTnuOn4elQCaR5B8fQ7/BHxZcqpaSztYL8Y65srmKYEehGztXsHii5jfXLi4T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pkFZkWQc59Gri/iNpb6t8NfGWlxAM0/h3VAq9QWFuzKB+IH41v8Ah64OueDfCmtgM5v/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jLNZxbv1Bqn8KG31P//X+mUlXdtBCt1Ixx1wMe9eVfHO1Os2Pwu8Lhd39s/E7R3deQPK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cV6s8XKiJQpHZRwfTqe1cH4lsH1f40/CLTZJGEGkWfiXxKIl43Twxx2kRb6eccfSvFg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E19LNPLIcgM7Hbk/xEngA1D9puQ2VdgcD7pPH61THylQ+eQMg9iOucetTFg33ScH+8f0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vtdzt+aV2GRuLMT978asLfXijCzSoQcD5yR7jr6VQOxtw3YLDIOMcD+gpfKDLjkhv4sk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DlR8c/8ABQDWJD8MPA2jTyEvfeKproK5OCllaMCeSRgNIPxr84Ph/ZPqnxC8L6ZGRuut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6ls/hX3P/wAFAdYntdW+FGjW6RuI7DW9Qk85d6kSyRQj5fXCnn3r5b/Z3tIta/aB8BWL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MEHylYYHfp2Axx6V20fhuYSWp+1l5qt0J5I4pX2KdqKHYBRnAHBHGKgS/uSxRpJd2CQV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0FgQM98Z701QFYAdVPbs3pXJdm6NJb28/wCe8jcE/fJx7D6elSrezsADIwJHzHNUAMDj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cW2jIAI9TRzMGzl/HN3dXPi74WaeDv8AL8RapqJyMFRZabIvp03SDP1r0Br2fcFywxxw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4+K3gWAElLXw/4i1IqePmmmt7dT+W4V3js25vm7456YHbNEm9EiWy6Lm5G3EjLkE9evr2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wPpuRG+vUVngnnHUc9eo7nmpoychuD6njt0NTr1EX0mYKGaGB1xnDQxkfiCtchOtjefF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l4UsIysltGYw13cyyYK7cZIT64rpQSkWM8/xfgOMfjXK6e/m/EbxjL937LHotj15/d2r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5LZ0y6f4Zb55PDmkSjnKtZQ/z28Un9ieEZpN7eGNFQYwFFlFjP4LU0eP4ucDJBHrShSr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/wDWNVzMXMyI+GfBLct4V0Q4H/PhF/8AE09PB3gS6uI4W8H6E/mOgybGLuR7VfQ7iByM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aWlqn9o2gcE/vkJ49DnnPOOKaYNtnn/gPwZ4HvE8TXNz4b0qeFvEeorapLaRMkcUQSJV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OBXoI8HfDsR4HhDQucc/YYhnH0UVzPwxlM3gm31CRfnv73UryQ/9dbuXbn8AK9D3bsKq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zuzhLz4PfB/WJo7vVPAWg3EkR3oz2qYU+3/1q6F/hr8LplQXfg7RnU4G37Kp49v8K6F2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OgHtV5Gwiqc8cgn/ABBqlJgjgb34C/s+6sWfVfhz4euVt4Z5A0lmuVEcbNkYI5469q/n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0CARSSu0a44EbOSq/guBX9JHi3UTpHgLxhq+9k+w+HtUnyvJUi3YBh9M1/NFZEx6dayP9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rpoa3FM/Y39jf4QfC/xF+zxYeJvF3hfTNZ1HVNV1KU3V3bh5xGjqixh/vbUwdo7Zr6ht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8218E6XFjvHGy9vZq4j9kywGl/swfDxNmw3Vpc3bgdzcXEh3e/Ar6HTGMkdOQeD1rKb95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r8JnX5PDcEecn5JZl/k9KnwS+E6kg6ER6gXVwOfoJBXp6BXwcHd1/wA9qcRtGFH+fWpH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KtP0nUbyPRpoTa2F3OJEvrkFPKgd8j96fSvIvgv8IfhVc/BnwXq+oeFoGvdR0qK9uJUm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33MEkAyQR2r3r4k6h/ZPwv8aawF3fYvDeqSBScZYwMo/MmsLwNa/2b8P/AAdpfT7N4e0q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PH1NaRvYbbtczP8AhUPwo4ZfDipjoVu7kEfj5tIPhH8Lc4bRbhc9Nup3ijP4S8GvQFYg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npUnllhwcY/EigSbe5wC/B74XEgrY6nEMZHl6xfL/AO1q4b4sfB3wAPAM8OlJrUF1Nqek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WW7RWXa0hHK5weoPINe/oQo5A5GfQfjXHfEOTzLHw5px5N94r0S3x1+VJDM36LTTs7i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2zvpre0k15SjsD/xPL5idpIycyE81QHww+G7ybIL7xGsr8YTW7wfzbFelags9xdNcRna2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HWrETEnccHnFFyTzmP4VeCggmTV/FUa9MrrVx/XNWF+FfhY8x674uXjtrMrfzBr0Ykn0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49SKLgfNfiL4K+Gtb+MPg/TNS8QeLr2zj0LXb9g+tSxSQNG8USCOSHy2Afd8wJIPeu1X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a342jAJ5Hia8J/Vq6JZvM+M6REc2HgeWXd1H+maiigfXC16CPmGWA6H3qubQDyNfgV4K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Rzn/AISK4P57s1Zj+C3hyH/U+LfHPX+LWS//AKEhr1BFWNWGWwTnk5xnsKJY/NiaLc0e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D60x3Z5o3wZ0yQFYPHfjm1Yjh49TiJH/AH1EQfxr8UP2tfC3/CI/tHeLfDTa7qniWS1X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mvpWlg3FHdFRSIxgL8o4r+gGHBCwJyThOeT6DNfgP+15ctqP7UvxLuk+fy9XitwV5AEF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bsei/sM+DtR8Y/F/Wo9M8Tal4UbT/DM88l7paQvclHnVPKPno6bH6njJxjIr9RR8NfE0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68yWenuP0hH5V8Bf8E47R38ZfEnV41Be38OWVuo95rrNfqUFPljAYsRzkYwaKrtKw47H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MfFXXyuSMPptgQcf9sxmpX8D+Mx8sPxT1QEHkPo1k4x7YAr0oorDpg4HFRKMAnADVnzF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V/cfFS5XjPz6Basf0Yd68t8CfDr42XXjH4mXWkfE63s1HiWG2vJ7nRIpvttxBZpiZUDg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xmvp+FGMi7+ckDgY4JAri/hZIbofEC8bpN491eMY9LWKCMfzqoyvcDJ/4QL49RqQnxO0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eJay/wDhBf2nVkLx/EvwjMrDhJPD0owfXKyg174FAAGM5/HrTgoz860AeL23hD9o4ptn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y6JPye//AC3GKyvGHgz9o5/BPiMx+PvCsAGj3rFrfSpoJRGImMm2RpWEZKZAYg4z0r6A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zj4zztbfBnx/cBnQR+GNTYtFw2Fj5x7evtTQHzZ+zHpvxq1H9nzwLdeGrzwhaaIuntFY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GORhvlaN9hZ2JPFeyy6P+0RHlkvvAEmOxiv1PHvzSfs72iaN+zt8M7BFCD/hHLWdh2zM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plzwv0x6etXLlvsB47Lpn7TSrvtLj4dMO6SHUFOPZgP6VcsrD9pBmP20/D8Kef3L6gWA/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nZ36Y4qbzE/iXAx9KybXYD4R/bYi+MC/AN9J8RHwzJZat4i0Sxzpb3KzC4e4BhDeaNoj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19Hfa/jmkscOo+BdCV44oo3MevEgmONV4zD0OK5P9quC01H4VaLYTqJFuPHfhdEU4OW+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eqTyC/n2tjErqOB2Yj+VH2EB5tFqHxYRf3vg/S19QNZB6+/lVINS+KoyR4P0/HtrKj+c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fIJHHFN84E7M5x3PFQBx39p/FTII8F2TntjWo/6x5r85P+Cg2teKb6++H2h+J9Cj0Oe1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UvEmjlZYywZVUoVYYwRz2r9Sy8gf5SNx/wA5zX5J/wDBRfW7zUPjF4Z0mRV8jTfCsLIO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sRVQjqB8Q6JftoniTQ9Y+zy3ZsdVsbn7PCMzTeTOj+XGO7vjavua/ZK8/bV0WW8nmuvh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Mj6Q2UyckHHcV+MnhyWWLxV4dJYDbrelsCvHK3cVf1F6trN3HqU6pISPMOMn1xWrsB8Bt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n+AfHduo6+ZpLCpF/bh+GG0eb4Y8YReu/S2Xn6mvuP8Ati/l+V254xnBx+dQy38zEoyx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Ype72A+Jj+3d8FLQBrnS/EsXoG07uO33qxvhd8erD4xfHzxN49+HXhLXtX02w8Gadoks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reUyFJZFzGegK5ORyBX3OJbd3xLYWUg7F4Iz/wCy14xHMIP2odVttMto7W2j+HVj54tk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QkIBkkflS5UBvp4t8VudjfDrxCvXgtaDH4+d3pzeLfFFuP8AknfiFv8Ade0b/wBrV363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PBJzRJPKfvMRx2JrNCbOJTxh4l8tXfwFr8e7sfspI9uJau2fjXW7SUX0/gfXkitlaaRy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iTnABrpA9yu0sxzz3P51Znu5V0PVwHzjTL5vxEEmKdkCZ8nfsz+JdT074H6FHJ4R8QXS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wW8ckU8V5eySJIp8wEZB6EAg17ifG2oLgN4L8T+v/HmmB+UlYPwAuJovgP8AD6ONyF/s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k4r1oXVw3HnMT7cf5NJ7jOBPja6I/wCRO8Tr/u6eGP6PTP8AhOJVYhvCXinj/qFk/wAn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plbP1PH61bhubhDkO2eP4j/jSA+Ufjl46S+8N+FdDt/DniOC8uPGWhzW8dxprxfaWt5W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0ZAJGa9ovfGPmXM8jeF/EyEyOTnTGJ5Yns1ct+0JfTS33whspJWQT+P7RyynkeVDIw/P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1xJ+9blmzgn1PvQB5z/wmkRUk+HPEv8A4KZf8akXxzYxD59A8SKOmf7HnP8ASvR47mcH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T86speXCZzKQPrkUAebn4j6GpUPpHiNenP8AYtyT+i1+Pv7aOrWni79onVL+0W4tVt9I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2lVlQscxuAwznIyOa/eC2vLjehVj97B+Y1+Dn7bWpyXf7T3jPzWDmOLToQQOQq24IB9w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2dvF+hfDz45+B/E3iS8jtNLttQdbq5fcUhS4hkj3NtBIwxHbvnpX7Fn4+fAx3xH450huo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fjL+y89637SPw3itmUudb3NuVXVohBLvUqwIOV46e9fvxcT2azMqWdtgk4228WMA8D7t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xx+CRXB8baOucYJuQD+tX7f43/BZ3HleNNHYt/CLtcn8K73fZy8vZ2pz1zbQ/wDxNTxw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b1FrDn/0Codgcmc5B8XPhYChXxPphyR/y8rXzl8F/iT4EbxN8WtVufEWnQQX/jeSa2ea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4w6buq5GM9K+yLKHTftcfmWNq4JHJgi9R/s18rfs2LZz+J/jK1zZ2siv4+uEAe2jYBEg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g4rSCVmyLyvqeyxfEj4aj/mbdH56ZvYufzNXY/iP8Nm/5mzRQR1Bv4R/7NXV/wBjeHZf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DNnBn9UqtJ4X8HXHE3h7SXK/3rC3OM/VKPdLuZqePvh83KeKdGYdsX8J/wDZq8c/aW8X+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JDY67pk8sugXSRxxXkTuzHaMKqsSSfQV7S/grwK4IPhnRSOnOnQd/wDgHSvnP9qbwX8M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V7Lwro1jdCwWO3uLewiSSKeWVFVlYDKkZPNUlG+gj2b4ZX+iw/DPwjDNf2isugaX8puI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4NehR6xogXaNQtSP+u8Z/wDZq+Pfgr+z5+z3rfwc8EaxeeCNL1G8vdCs57m+nWUTXE0i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Jr1E/s1fs9PF5DeANH8tTkBRKpyeuSJM0OKbuwUvI94GsaNxi9t+emJYz/7NSnV9JPy/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8+3WvAm/Zr/Z+2rAvgbTRHgqBvuOB6Z83NQD9mD9nfG0+CLIDpxcXY/XzqlRVx8zZlePL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Y+1QIi6B4kk3PKiKMrGByTjnnH0r6b/t3w/IV8u/tnwoHyzxk8fRq/Mj4kfC34IeHv2w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hHNpOtaRfzX2nNLPLby3J8zyJT5kpOI9mWCnB7g19k6l+zF+zhqkqXF38P8ASBKqbd8Q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QaqaSBX6HuB1vQuhv7df+20f/wAVUf8Aa2iSA/6bBIfVZk/+Krw9/wBmf9ndEEZ8BaOQ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+bzMms3/AIZh/ZxZyo8AaZk999wD/wCjalW7ju0fQ1nqeixXSFZ4VJYAEyJ+nzV/NJ8Q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Dj/hIdSZv+BTuB0r96tN/Zn/AGdmuU2+AdKJVhgEznn2/e4r8DdXe1/4SvxHpiIUhOr3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dgo5OflAxk5NU3poxp3P1B/4Jskr4Q8eySHCHXLNeeufsvBr9J1eJWwHOAOmOma/J79g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h7x6fFMd9K1lq1lDbrb6hc2SDfASzFYJEDNwOWzxxX3rF8BPhWhbFpqjkd21vUD0/wC2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akl93J6k9B9Kpx2mlqRIypu/vY5ry1/gh8L4B5kcOqIxH8GsXp/nKRUafBz4eAE/8Tg+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3lQBj/tRpbS/s/eKreBx80NsmVHKF7iMBvqCcj3r3LSrGWw0bT7G8uJLmeC2hSWeZcST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MeTivkb9oL4W+DdG+CvifU9Lk1VLhIrdFL6pczIN88anKO5UkDkZHB5r12X4GeEAUb/h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/hILg87R61o10JcuXY9lKR7QFcgj2NWHS3aLY7g8c8//AFq8UPwR8LlcL4l8ZL/tLrs2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oA5j8ZeOF9M647D9UxU8pLqO2x7ZAttHtAkGQMben6188eERB/w1d8QonIBfwroBHBx5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OPetA/A3TiQq/EDx4mSRxrC4P4eVXh/hv4T3b/tOeMPDlp8QfFtvZ2PhbSbm5m+1xS31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w8Xyww8sqhcktyaaQKd+h95OVjHEgwOB24qEOzcLIuPrzXj3/Cm5CCn/AAsDxgOMDN5b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+1Vv+FPTRnI+IfjAgcEPc2xB/8gVAc77Hs7/7Ui8dSTXkn7Qkkf8AwoLx/uYMToN6flYZ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4R6gWDR/EnxdGP7oltD+ZMBrgfi58KtRtfhN4yum+IPie7jg0S+le2uDaNDOscRbypAs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jpVxa6hqz1/4GZb4IeAtj7T/AMI9p2Dn0hWvURv6bwT9RXyt8F/h74i1L4OeB9Rg+IGv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bJDZvHCrRgiNC0RbaoOBuJOB1r0d/hn4swSvxL1pfY2dif8A2nUy7FcqPZfs+e6An146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06YzkdPSvDh8OvHAHyfEvUyP9rTrRsfoKrS/Dn4jFv3PxQvVPbdpFm4/HkVHImN7H56f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vAcg5H9iXgbnjb5q5rwj9ieSGH9qbwqkJOxoNSVQev8Ax7PXoX7fGheKtB8f+DLXxV4k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2kaxjspYf3q+YjeUSrgnBB6ivJv2RbXVNV/aN8H2ug3/APYt663yJdm3W6EMZtnMmI3K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Wt1axNkfv67bSZGKgdckgDn3qGdGdMbd2envXj83w9+J4Yr/AMLJhMfPyPoEXf3EwH6V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938RrXaOAraIv9J8Vg7D5j2UQsFwnX39KoTR5huomYAmGYAZ5I2HJHevJT4K+LqA5+I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0npj+D/i8lvPNH430mV44nbadGKhgFPykifOD0OKNBXOd/Zhkl/4Ul4eIjUQb9TBbOds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Fe5O275iCuScDr/nNfHP7Nuh/FLWfgno2o6B4n0ix09r7VVitbjTJJpY2+1yb90qzKGG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XtR8JfGTGG8W6G300ycf+1qqUdQitD0643SN5YI245B4Ptj3+tUJo3P7vomOoPWvNX8H/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oDDvv0+4H5YlpB4S+NiDEPiPw9n0Nlc7fr/rDg0KJSRyfjQSw/HT4ZsR8/lauqg8E5tz+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FygXJGAcDnnsa+WvHHhz4tRfE/4bm817Ql1Ga+voLOeOzneNA9u3mCZXbLKyjau0gqea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hjyvi3QVUdEFlccD2y9VJaIZ6n586k/u8g5AwenPBxVKSadZMlSFIOMjPX8q8l/sL40o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4aylU/o2aemk/GlwdviLQZR6i0nzn/vqs+UltnoWrN/xKr7JODaTryOeUNeK/A25mi+D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K5UgDJ4uJMfh610U2gfGi5jkhl1bQpImRlf91OhAwfqK8u+EWh/GFvh1pK+H7nQRpsU1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oW4cOJNo2n5gdpHaizFfW59BRSzrLyrHGCBnFd7p2pXm3fJ8oYjgDoPb0PrXhVv4V+Nd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cFD3HU9eqnrWvFpXxzDBEm8PbueBPMM/hsNKxVz3G71HUGhCRFm3PjcF59q/PP8AbnuL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y3t0p8z5sBoulfVx0/8AaCiQYg8Oy4HGb2Zc/wDkKvhH9tU/Em20rwvdeO9N0+zEl5cf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Sog3o6sq7Rt5HXPrVwWpEpHkngZpZPFvhvA/dW2tae3mAc7jMvy+/Fft7dyTfbZfLjON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AbwNrWpNrHh230hIGuv7Ss2gF0zJFJdmUFPOKglUzwSAcCv21+2fGwNm70LQ1n5EkcO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Qg4qqlrIUHqeoW0smNky59+9X1l2/wD1/avKE1L4vx/63w1pze66p/QxCpv7b+LPU+F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/rHXPymqmj1DzXdiQDtC8HtXz98C8J4++MsR4I8S2j/g1oK68+I/iwqkDwlFKSMf8hK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X4V6x8QrPxx8U77TvCsdxLeazZy3MI1GJHt5Ft9uzLDEgIG7cPpWkE7MUrSPsuElVyOh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HAz054rx9fGXxR24/wCEGlXjtqFu388VD/wm/wATF3NJ4Gvsf7F5bP8A+zCo5GM9Pluc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nP8AatlYfA3WbjHEE1hLz0yt1HjPeu8bx949P3/AWqZ7fvrc/wDs9eA/tK+LfE+r/BXx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05ZhahbuZ4TAj/aIyA21y3PQHGKqEdbsUj7elmACHrujRhj0ZQf60rXKhMZPGBj0rzO4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+C9Q+SCJf9dbv0RR2fH61Sbx/wCKF4bwNrBH+x9nb9PMBqWr6lJq2p6fc3i9M9OvH5Vm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rztviNrmz5/A3iFcf3baFv5S1Vj+JV9GfMl8E+Jkx3+wK348SGhR1JcuxyfwvKw/tH/F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9/qP3gP619FzXe0ZAx/KvjfwP42vrX9on4g6nZeEfEF0Lnw7owe3W2RbiBo5HAaSJnHy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Xu0nxJ1MjMvgzxKoPb7CpI/DfVzjdjjLudvJdBjkc859Krs+QWzgd/WuAk+JYTmfwn4m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qpy/FzS4VJn8OeJ0A6/8SaY/jgZoUUBzv7SsUs37PXxBMeSy6HcuMdwu0n9K/n5iIOku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yhIr9xfjj8Z/Cd/8AB7xpoh0/xBbTX2iXlvFJcaLcxQCWRcIHlK7EyeMk4r8M7JWGnCM/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I8c1tBaGM13P6TvhXqcTfBv4dzFsLJ4a09sEcgiILz+VdfNfK+4Bhj1PJJ7Z9q8J+D/j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KfSdXk8vw7YjzIrF5ImKqVyrDqOOCK7g+M9Gwd+m6yuRjJ02U9foKxUdbs0jsdg1zz1G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qDzhIdjAAg9+QfT8cVy7eNvDjYxaapGQADnTJx0/4DUR8c+F0wSuoLjoDp84/9lp7alHB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Acicrc+DvEEJx6xsjV9CXFyqs6k4JY4BODivkfxJ8RvCOkftJfDvxPdXFwmnWGj67bXcx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RArs3MGIwSAQO9ewf8Ly+EtwzGLWwQTn5rO5GM+5ipSd3cD0eSQbuTjgVBkBzn7p9D1/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+FbkoviCEMOxhnXGfrHTv+FrfDOQceILYMRgkpIp4+q1IrnoLKHDqeQySL7fdYdK82/Z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w8LNOQ0sN1qsLY/6Z3cgBqwvxd+FEEgM/ijT4chhl2cdVI7r0FeS/stfEv4c6X8D7bQtc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r2tgwXF0sUqwyXRaJtrYO1wcqehFa8t46hzdD61mkJG3HJGcHsDWezsoxk88ewrjj8UP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jMe5+2xcj86qj4k/DBi23xhobdRj7bH/AI9qjlQzsZHYjr2HOOuOlfPvxmkay+JfwK1F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KsccT2jr2/OvU1+IXw0kB2+LtEYA5I+3RDn/AL6r5j+N3xW+H+r/ABS+D3g7w5rEOp6r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rNlmgitpFeIbpFJXcScY69zVpaAfdmqyhdRuYicgyMozzjHt/wDXrFPDArkFORjj8/pW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PHcwHM0mNsqMThj71QMZb/lqjH13qM/rU2FyjAQ3IBOeSeuamtXC3SMOSjoxx7MOlOFr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p4/OpIrC5M+5UBwQcZXqMd881SE0fgJ8RbWDRfjH480q2P7uDxLqTruHQO4f+Zr9Cf8A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sYb5N2ivj3KMCa+Cvjfam1/aC+IsUwBB8Q3RIz2kCHHFfcP/AATqmaXU/idpqnCy6XpFw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n8uKusiErH6G5DLkkjHXHY/WoycjHXPT8P51e/s+VMhieeRjIzTXtMdBjHoa5ykzLOc5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rNVf9nPxtIekFrbT/QQ3UTAj3r6UkgB+VeT0yc4NeDftQ6Y8/wCzl8RY03bv+EfuZchT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Ba3KR9BalOZRZXKnIn06xm5/utAh6VnbsgFRnPJNN0yK8vvCXhbUooZGE3h/SWzg97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3JjGFfA5GVOM+h4qVqMgbhSV6jvj1+veqEhJcbPmJxwPfv7itCe3uRxsLe2D29sc1TEF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HP8ASnZAeTeBgYP2lfiZGrH/AEzwJ4aucYx80VxKh/KvZU5UkDgd68d8OyR237Uut2Zd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qEgM7Wl+wIUH7xVTnjoK9gKMn315GepwePam1d3E9SZWA9AD1wP85qnNZW0jlpBkEduO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qgHqR0Ocn6YqOR5SNu0A4znpj654otbYEjyj43WRu/gt47tOBnw/qDfhHH5h4PoEr19b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vPn6Bpc6554e2j6ivOvifb/avhl4wtGGWm8P6sg9ctaSAZ966HwlM918N/At1087wto+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0pO9kM3AcEjqe2eRz1pLjJZMNgDg5PGAOKEBxuI6D14+ntilfJXpwPlwSOn40krgUJmI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E/zr8kv27YGX4++Gmf7snhWOUH3W6dcV+uU+du5VyQe3B/HFflB+3tAY/jT4QlJCqPCf3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6/wA63pIT2PZf+Cf+oP8A2p8TtGAIFzo2kXquOimG5ePH61+h08bOQx3Fl6Yxzg8n2zX5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iP480cbRNf8AhWOZVGMqtpdqx6dBhsj1Nfpdln4KkDJwcdAen15rCXxMEc3LbXUq3TPI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hw2R7561px297IQS4L42ncOdvuOOc1eHKsjE+aR0JwcZ7VZihlLsBGcnoMHIH/16Qzxf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vHH2uUTrHoF7OvGMiFPMxj1+Uc17QGF3b2F//DeaXp9wv+z5ltGevv0riviTp32/wB4q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kTD1zaycY98Ve+Huqf218L/AWsMNpvPCmjSlScjHkBevfG2qb0A0JtPVpD5aghlHXnJ9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woU25Ryu1euQPx4we1XQmcE5AOewxjp+FSbSVHHO0+2fT8qSYFfjGCCCMlcH9MV5jtEP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40HRJsDnmG4njYj6BhmvUynzccDg4+n/ANevM9ThKfE2Rhg/bfCMyHHUtaXqOM/QPVID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0HXA7U4g7mDnBHPzH9fan4YuwKkAKeO/rx/OmFW3FRxxnmmTyoiLZB4ySM4FeY/HNdvw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XTr3LDgG1vYJMn6Ba9OiYZ5OMd/QVwnxdtBe/CTxlbH7raPdy5HX9yvm/ptqo2CJ7f4i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+bMJcj/aUMCPqDWI1kFcMpOVPpzj0PY1rSXK39ppmqqN/wDaGmWF0G5GRLboc1Afl5wQ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oydmW2qA2DyPf8f1ppgLN0PDA8rjkHnpV4kRhiynJPBxzn0pyvvYE/J83VuPz7Um7ENn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r+03rsgDJFeaRpFzx0ZkjZGP5qBX1N+wM+/wZ8T9PYsJI9Q0a9wfu7WR0JC+uRz6ivDP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7aLMPlOoeGIWOPWC4kTr9CK9a/wCCf1+0niP4k6SXC+boFjOsW7JZ4LhwW7HgMBW1d6XQ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OMZAxwfr2pFhG8M271PbPtx2zVtot/3gquOnHA9fwPao9pBJGMAcc43Z/lzWKLKyxks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4B7CvKfj7YnUfgR8QrUDeyeH7uYc8kwATAfmlevhOSmME8jH9Paue8Wad/bPgfxRpeAVu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7reTjNEZaolSdzp475dVsdK1lSSNR0rTbtf+21rG1RlB/F9Rk8Vxnws1A6v8HPhzq4HN3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bdUY/gRXbsuFwWPy57560IG9SMpjnk7sHHqKjKhQFVc8gZ7qM4/E/Wpxxxv4PfOcfTtT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AfmOPU/1pjfc8LgdbD9si3Xd8niX4U38G3pvfS71HXHYlQ5r2UKV25BA9cZHfk/X0rxv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4IXm3/kL6R4y0c56f8AHrFMoz1/hNe3+U+Bhjk4B7EHPcelE463QSKxGCFBXAAJyO+P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Y4HP1xU4i58wbQx6/wCTTtgXptA46Ht7VHKyCB7UXcF1YvnFxaXMLA9D5kTDn61zf7Pu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P727XdPFoUNnIQGGWs5JIOx/6Z122noDeRBxw7BcDk8nHI9KrfsqJP8A8KettLnj2yaR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wAi1K4IHt8rDiiXwfMrdH//Q+pCo3querD7vtXLpAbj4/wBmoU7dG+HTHOOj6nqZOR7l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OBnnPb/69YHhqMXPxs+JV2jErYaT4U0lVByFZbeW5cD0JMwJrwnsz0onqpO4kqcbiecd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lmx3JOP5duaBsXHTPpznPpmph0KKCM9c/wCeagoa27k85PfuR/TNCg4443DnjPQZoCD7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59qem7cRzgdBnBIJ9uOtJuyA/ML9vnUDN8cPDujhty6V4MshgdFkvJpJG/HAGa88/Y80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02Qum6XqV58vQYj8tc+md1TftmX6337U/jJUbemm2Wj6ePRWhtVZ1x6hn/Gup/YV097j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+heGniGOAXuLhAM++1TXfT+BHM/iP1CbmUs5wuMDHBz7/Snxsue/Jx0xz9agbcWOQe/S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TnkCuRI35ixgcF/lIBH4emKkgfzIvM2FNx+UHrgdz6Gol+ZevDDqOvH86nyAD6kOTjgc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PcB5/jW299yaZ4GsYQuf9XJf30spI93Ef6V3q5OCw+Yg559O+K4LSYkl+L/xAulOWtNP8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u1knYY7HMoP413SlWIYZHJP5dOKroImHUnjaMDOepqTLKoIIyOuTjj0qHcGO7knB+gB9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+FS2BKRvbaOh4xj+8QK5Xw4zT+I/Hd5/f8Ty26kd0s7WCMc98HNdhpyie/t4yDh5UXP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MPWmudG1bUrggyah4l1y5yR1X7W0aEf8BQUIDv0PUrk8fSnkA9QfbnkHvzTEOME+ueA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3Kn2/wA/jSIbJkIJ4BIAOPfPfjHT0q1DILdmu2/5d45pSTzjy4mbP4VVRe2M8Hk+vf8A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Xw1rt51MOj6g444B8kqPzJqosEP+G0D2nw18MW8n3/7NhkYerSkuf/Qq9AUEKqjOMeuR6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2Np4Z0eywQbfTbOM8DgiFAf1zWuc44HBPfj/AD9aolvoWMt98jg9+nX86eM4AbJI9fyw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Hb09vXNLEOmFGcZ9fxH9aCbHm3x0vJbD4C/Ee5iG538OXFtGM4LNcssSj/x6v57dRtms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yDwMVOQDFkHHrgiv3e/a5uJbT9lrx5NCxDzf2Za5HXEl0uQMc5wOvavwh1pXTRr0dBvl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unDS3RM+h/Q58DLI6b8Bvhxp+0qYfDVicHqDKpc/j83616gABg8flxntxXP+DbJdL8Be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DTIcHGRi2QnP510S5DDOck4HfAqJbstPQnXIXDdvwpWw3J9QBgd6RCcDPSnNgjdkYByM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j49XLWvwI8fupIaXRjbDH965ljjA/HPNddJaJZm2seQba2t4AOgCxRIn9K8+/aGc/wDC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pavoGnYHGRcX8YP6DmvUNWOdVukQfdldf++Tge3atIv3bCvoQwKqgglQMrgHrj8asoAB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9sYTYdwzkn0J9c81YXHbJPcnv+NAhXLbCEGGxj/69cR4xBk8R/Dq0B4fxUbhvdLSxlf8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OcL3x6/jXEeI3ZviT8OrQfcjXxDfNn1itREv6tTW4Ho5wx3HkkDv+NSo2Bk8A8ioFIz0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uAOSOe1AFzryRSlu2M+1VlOPx9OtPVhtPtmq6AcRpbJN8W/EzcE2nhjQ7c+32iaWXH47c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51554eUP8TfiJdD7yjw/Z59oLWRsf+PV6Audo6cdaLagScfn/T2pu4UZ44556U3gY+nN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p1DTxDH1cCv5zvj7ftf/AB8+JN8p2+f4q1FgFOQNhVP/AGWv6ONGH/E3ss/dWeMn1ABy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5vhqHxC8YXu4uLzxBq04LdSGupB/IU6cXciZ+kH/BNayYWfxT1dgfmfRbMHHb55D+NfpY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8E5rUxfDb4g36DEc/iHT4F56+VasSPXqa/QJEHX170qm44kwPy9e9R7ccsOc07GOeowK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Z2KLVinmXdvERy08S9euXFedfBCRbrwdrOpLyL/xl4mnB9f9JWP8fuV6TpbY1a0fGds8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vK/2fUUfBzRJgc/ar7W7sn1M+ozH+lXBbge0DgZJx9Kmyp5HriohzwMginrnPr+NMXMh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2i7uSw/Z2+J15HIsTjwrqEYdjgfvAqEZPcg4HvXsbjBx1r5y/a7kij/Ze+IyzKXE+m29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1GqnPsaa3Gd/4Esl034a+CdMhBC23hnSYwO4xbqcfrzXSNkD1x7ZqK3h+y6bpdkvyi202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x/OpvmGQMZ/KiWrAA7LtHYHnn86nZgI95BY9h9aiCrzng+3rSkccH2zWTQHzl+1BOkWi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4l6IgX1EQZzXvC3N34sgk1rwva3WpafLc3EKXFuvBeCRkk2qxDYDDG7GK+bf2qrn7Nf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xAS4YE4BMNucD8zmqnhf4ifF3wHq+seFvAhtXPijVZ005NSJ8i0u5GJEiHO1BJjDK3yk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RKdj6m/snxdGo26Hf568x5B+uD1xSNp3iHaT/YmokDOMW5bH4g18KP8AtofHzRNevPDfi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Omktb2zk08QTW88ZwwLZZWA6gjgg5BrXT9r34s392X0zXbaUpwIXiRBIwH8JxjH15obp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fy9fX5k0TVPlPJezkzjvjAr84P21vg78UPiT8VdJ8Q+BPBPiDVYLXQLayu57ezdkEsbl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9a+o/hp+1X8S9YuLlfF80GwOIoo40SNlYcliy8kD6175ZfHi/mQbmVmYnOJOg+lbwpq9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x8L/ALM3x/8A+Ev8Ni++HfiG3gXWtOknmurGSOGOGO4R5HdsEBQqnNfvVfz3E19NKtne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LjAOB/D0xTLf4w38+GDtyePn/wA9a2V+KOplRk55IJD/AOFaOhcFiUzm5pLpcuLO86Aq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rG5vQMra3e3HO6CUcflW1qnxb1Gzt2niEjyIM7dxwcV4Jrn7WPjG0v2g0/S90KDHzS5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f1hdT2FNSO4iVLgADODC+PfnHWvEtK1GX/hqPxxcXFvcpa/8IfoVpBcPbyrDJJFI0kio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ORXR+Hv2vL+5f7PrVutg7EAMzK6c+p7E+9d0f2k9HtstqOqwox6KjK/14AIqeS5X1mBr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AJ7qw/p1p76hZMeJMfXI/wDr0zT/ANoKy1JkjspDKrn5WZEHA79K6/8A4WRJJEJi0J4J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yMn26ehwF3rWl2RUXN9HEX5G9sZqlq/iTSo/BXijU4L2J4YtD1BleM7sMIHUYwCT8xFd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rBgcglI8fkVrOHxCjjyRHCvOfljiA/ILR7NlqtFI8l+CN5bN8D/h6wPlBfDllvRwUZXw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r08XNu8sqmZACAOPlP5kc1M3xEDjCqi9+I0H6AYqrP4/lxvV4vpsXP8ALFP2bGq/kTRX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AzD+ValtNEzlmuISv8Pzc5/OuKuPibMHCIIuPREY/wDoNOXx/dzDa6Rkn1iQj9FqeVj9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4m0TRPGfwSt719wm8Y+ahjIKjbbshJP1da9ulv4Yb2WCTChD8spcbXJPIGOQRWXL4mhu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ES0fmwRnY395dykj6jFKniZ3X5YIyp5OEUn8eOlLkK5zfS8t92VlRun8XFXlubc4BkUk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XOxa/wBALSIk9AY1/wAK34NcsFZZJbGEkHOdijJ+mO1Fh8yNa1vIEdT5iBB82dwwMd8+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la6r+0f8QL6O5idf7TSIOHG3EUKqMAdfr0r+glNcsZR5T6bCUdTlTFGVPrkVGmh+Ab0b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S76fbMT9SUyacdBpn87f7NmrPp37R3w5ubNoZpBriQ4JGCs0UiP9CAcg1++kt7GkrgyK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Ej9a7qLw78NbeVLhPCGhxzRMGjlGnwI6MO6sqAg+45roII/BzoN+h2OWzysQPH0pNjPI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nqcitOC7VjhZF4/2hXq66b4IlXLaDZ5zjHlLirUWi+CsEpolsAP7qDH5ZpOwvI81trlP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+OvWvlX9l/U7a+u/ivdQOrNJ4/1HcAQWAWJFBPpnFfoEPCvhKUqy6NCuACDgr/I1haf8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JovhnTbBr2Qy3L2kQhM8h6vIUxvY9yean2kUmWoM4GOWVRuU54OTmrInKkkKCSeff/8A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wdo06JR2+Zh/WrS+CNAP/LlHk+jNn+dL2sQcGtzyxrlyQCMA9xXzF+2rdtD+y140wnmm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POvI55I6199J4E8MgZksVY+nmPj9Grn/ABP8Hvhr4x0saL4q8O2mq2AkEv2W6LyQl16M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qjUine4rHz78N9Li8OfDrwv4ehBKado2nQLu68QKTnHua7nzvlAXjPPTNeswfDzwVbRJ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oiiaXCqowoGW6ADApW8G+C0O0WeP+20n/wAVSdWLd7j5GeS+bIegyO+eKkWVjjevOele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yWr/APAZnGPzNU5vCfhVMZt5SPad/wDGo9tEfsmfm98Vrox/t9/Bo7VK/wDCP6hHz23p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81wRnkYHGelUdS+Cvwh1Lxhp3j7UNA8/xDpMfk2WpNdTedBH83yr8+0A72zxzmuzk0Pw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E+exrWVaMkrFKmzl2KN1HPHP/wBakzzkMPx4rdm03Q1VjBBO+0ZA84gmov7CtJYY7iKy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/IPU5HNZe1RXIytpaiK7M3UdT6cV/M7dxXk3iXxFdeWEEetX8hkcZK7p3Jx3PvX9Mtpp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TDNGVE3BUjHUDjP6V85f8MIfsoXF41+/ha/W4kkaUyHV7okyOSxJ+bGcmrjVi1qyGn2P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Lwn4+lYqfM1uxPAOP+PT3571+g8dyM7dmDjOT0Oa534bfs9fCH4XfbrXwS2p6VBfypcX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xrtU/vFJGF4616ZJ4X0XeVgvryQcnO5B/wCyU5TjvcEn1Ry8nzp8gDOQQNxwM1nGORMbw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8K6dLIA13dIuD85dCc+42d6vW/gzRZP3Z1W9Ug4xmM8f98UlNPYTdj5F/anlmg+AfiLy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z0KteRZH4ivoiUPLIpVhjavuMbRVzx98CvA3xI8Lz+D/ABLqmqNYXM0E7+RNHFJvt33o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5rr4vh9paRRww6tfKsaqi8Rn5VAA/gx2rboZu71OIVTvGOmOaJNwJHNehDwBYlSf7Wuie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RTD4Ctef+JvP/37TilbSw9TzqMnzgK+d/C91/xmB8QrcDp4O0Pnt8szf419lH4fQD5h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p+deeWP7Puiaf8UdX+K9t4jvTqetaZb6VcW7xRNbLDbkMhRQAwfPUljQuwFwyMGbPr+P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9BXe/wDCvnk+Ya02euTbLj/0Ko2+G9yRxrQ/8Bhz/wCP1KTFdHCCUtyQRXnnxgYt8HPH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84mr3eT4d3saljrSYHrbf/Z1zniv4Q3ni3wlrHhWbXo7aHWbOaykuI7Yl40mUqxVS+Cc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HjPwAvUufgP4AkhIKDQLNR/wFNv9K9VMwRcdap/Df4F3fw4+H2g/D6z8Qwahb6DaCziu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xKllVyoIBxxXcL8OtZ/h1KzYD/pi/wD8VTtdiRxnnqCV2sQe4p4cg5Arsl+HOtg/Lf2W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mt8OvEA6X1kfqripsB+M3/BSZyPiD4FA6/2LeHPQDdKo/LFfP/7HN9JYftPeA3gj88yz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tnUt/wABHOO9fq1+0j+xB4v+P3irRddTxRpOlQaNp8lokclpLO8kkrhmJwygKMDbXlHw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4WfEjQPiJo/jfQr2fRLky/Zp7GdVljdSjruVjglWO044NXdWA+57phG7bjxnH51HIp2j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4e/EiTWFmmvNHGmtbMslspmLrchspIjmPOMZDA9e1aj+BvFxAy1i5A6CVxj80rJsq5yO0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CNtxgfehkyPXKGujbwj4oUYaG2YjsJuv5iq48OeK8vGmnxPI6MFVblBnII7/AFqblHyb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063bj7LrOuQ/gt5IR/Ovppo435ViDnpXknwC+CXxL+E3w+m8HeIrG1nmTWNQv43srtXj8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cKwZehGPevYZLHxBbgCfTGUdBiZCc/nVTkr7iWxTVckluSOvemOrbvQetQ+bq8M8sZ0d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LeuQSCCDUVzqF1ao08+l3OxBlihjbA78bqhVNdCrPdHi3xQAT4p/COU8D+2rtM+ubZ69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2eRgZ+ufQV81/GZ/G2seJ/hxrvg/Qbqe18N65/aGpySSQxP9mI8tljRmy7FWJ49MV7lP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0d6MEgZtmB9fWtJO6uTfuUNT02SPdcKWHGMH0Pt9am0ayMe4EHYxJJPGSOMZ9qnTx94a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sR0tGPJrTh8S6WoGyz1BvYWrj8s1PMkgL/8AZasCACyldrZ4HI45+teNfACz3fDUDgfZ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rdPkY/GvVpvGen2e1pbHUgDzj7K3OP65r5z/AGcPFGs+FPBuvaF8T9Ov9HvB4k1K9sjc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MiMrRgjI6EHBFUpe6yXufTy2Rfbu7Yxx6cVpwabsmVzg44OBzwOK5KL4j+Cjgi9lZj0U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tviJ4RuCVW7aNx1V4nVvw4rJsuKOodZBCAAQP4c1+b//AAUZ0m8uPCfgfUrZlK2WqXEL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Ydsrtx+NfoJc+MfDcy7FvCTjtFIQfTtXwn+3L4f8S/EzwL4esvA2k6lrN5p+srcSR2Nt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EAA4zWlJimtD8tPCOsSaT4o8P3F9HJtg1bTpXO4DaFnXORX9KN3dW7TSSCRdjNkcjBzz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f8aGvbYTeBfEio1xBukl0yXaqiVSWPsAOa/f46lpA2RYlzDFErZt5Nu5UUHb8uOop1GR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bI4hOQ53Fc5GfbPrUplOM52nHIPvXJ3HibRrSNJLudoQ7bIy6lQzYztGRyQOaqz+KNGG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ZJIDglTxnG4A1FzQ7HzgG2q2NuSa8I+EE4Tx78UUHJbVrNuvTMHNdZN4y0eNwTepkg8L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+FfijTT8Q/iSkVwEa7vbGWDzlaMSqkRVypYAMAeDiqjsxX1sfXsd0G4LEH2NItyUyN9e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tGvr+/ijgjIDvvGFzwDjHOavtr1lsjddQgdJFDKysArAjIwT2qRneSXK5GHwAOSTXz9+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IRuJ4tiufadDXZjxHE6/vLqLzEOMhwVJPQg+mK8d/aE1q1k+CHiWP7RGxjt0faGHUSp0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fX3mgQW3AbMEJ/Hy1p68gOCoPpXDR69Fc2VhJDLAwaytjuD+sSE96sw6rgkCSNsnqGGM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acRryQe3HQVWWeTeCGOPY4/KuabVIn+8wBAP8S8ZqpLqsIKgTA7T03ADj8elAXPLvBMs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kJH2nwbo5Q5zkxXD7sfTNfRkl60gzHMx69D3/wDrV8qeGLxf+Gqdcy6Ff+EIgYjIwf8A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6syE7di8kgb+D9KpiOslvZl486Xd9TiqU2q30TKBK+1jgtnoa5X7fNIQWcN6leOvoM/1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VwTkZPHH88UluM5L446heX3wc8cWrzvJG2hX4ZM8HbHux6Gv50tIVXsI5gMu0AY5P95K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Phj4stnGEfRr9SV9DE3Ir+d3SoxDZWwHVY0GD6EYH4V0UzKa1uf0cfsxXDn9m/4asrHA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ZJB+te6JLIJFJ3cg8EnH5V83/sl38V7+zV8PZbZhIselvESf70U8gI/CvoV7iQkY4xkY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NOW5mRVIbHXoax7nUpgp2sePTg1ShimtxMHuZbgSPvUSYJjz1UHuPTPSsi7ds87j3AHX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4wvJ4v2ivhNeGQ7ZU8Q2uDzw9oH/AJivoaGRp5SkkKFQP7i859sV82+OZAnxf+Dd2xPO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LYH6V9Juu4gZ4Hv605N9AFlghHAhiB548tP8KpubXkvBA3PJ8pDn9KmYkRlCche+fWsu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UoTKkrW7AhYLYgnH+oToeD1XuOlfP/7JugeGb34SalFqui2GoXFn4r1+2MtzaRSS/LcZ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DOBXuTOTcqOoJU/kRzXjv7J7FPC3j3T3/wCXLx3qw+nnYf8AWtNkJLqe5yeC/AzJ8/hj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LJWRceDPA3mFB4M0eVcD5xY22CT2wU7V3NwQzc84HpVCSUiMjORjgCpTKOGufBPw4SJ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SVGnQEnHb7nWvmr9pPwp4JsfDXg/UdK8NaTp3k+NNC802tnFA7wSyhHjd4wp2tnkZxX1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BJNfMv7V6f8AFoEvFJDWXiHQbgY7KL6MH6+1aQlrcD6b1b4LfB9b6cjwdpqZdySispPz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L/CF1+fwlZnr0aVf5OK9r1Zx9pd8ZLKGPtnkfzrmJSD97p7VHOwPIZfgX8GWOT4Wtweu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1RuPg58IwVX/AIR9h1xtvrtQMfSWvWp5MERAEkcn8en41mS8uN3I/L8zRe2oH4bftF+F9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LND0SA2+miW2uIYt7ylDNCC2Xclmy3IJJNfRn7Dfw+8L/ELxd4x0zxC+pRQ2eg2dzG2n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spDmFlLr6BsgGvIv2yYfI/aX1h24E2naVIT6kwn5v0xXuf8AwTz1Hyvi/wCI9Oi4W+8J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B157Y3fjWk9jM++Yfgn4AtFEdrc+IdvbzNbu3Jx7lyTVWT4S+CHO4XXiFOp+XV7kDA+r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8uP51lSqASvKhuBx2BrADzFvhT4TUFk1LxEuD0/teY4/MmvM/jB8NtCj+Evje4sNS8Q3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t59TklhlMcZcLIh+8rY5B4NfQl0yAMgwARnnPQf1rlfFFqb/AMI+IbLOPtGkX6cdgbaT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seZ/Dj4ZeFdZ+EPgHxfNrPi6S+1rw9p1zMkPiG5jhVmiAISPJVVUjAVcAAV1knwm8PyS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jgZj16bGR6LgjNU/2brttQ/Ze+E943UaAsB5/wCeMjpjP4V6wyDcQo4B+n+RTluDdjyp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jbx1Bgnn+3d//ocZ/Spf+FZyRAJD8QvG8Zz1bULeQ/XmA816a3fB+jDjHpiqbKQoAC8d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w0F7+1T4LtL3xfr8s8Pg7WLy01GV4PtgltZ1VoyVjCmNkckqRnPevcZfAt+rNt8feJFU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mP8ASuQ1IC2/ae+EdzgD7VpHi6wc/WGGVf1zXskjMD82erDHY4qpA3dnDjwhq6ABPHWu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/ZBUb+FtcQDHj3U1GMhWsbQ/hgLXZZGFKgA9+On+e9MlA2sT8pB5HXGP8KkDzPxH4S8U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xnPcpPYXcckL6fbqHRoWyuV5G7p+NcL8GLD4s678HPAHie2+I0Mekaho0X2ewuNBglnt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ICwjK4DEZPeveUtvMSSNfmM6MoGfvb1K/wAjXk37Nbbv2Y/AtvIufsEmr2Q9f3N9KB9K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P4e+Jg5i8fWsJByf+JFC459cyCoH0D4qkB7fx/p20jH77w8jEev3ZhXXAyvkk4AwPTrU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oPQ9j3z/ACqbi5mcK2g/FfAV/HmjMTwM+H8Y/wDJjk1+c/7b/hrxtpfi7wJrfi/XbHxA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2unjTjEYpFmdHXzJA4IbKncCDnjvX6jk7gzMM4GcHqB64r4M/b7hSTwv8OrsnDrrt5CM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TAq6crsHex4J+yNeeN/+GhLWz+GGoaNYatf6HqNjFHrUM01pcxhUmdGEJVw2F+Qk44Oa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EhSO5+Hfynq9nf8AX6h+lfml+x9q1tpP7Vvw/dpWRL2e704tEoYNJcWrhVOcYViOWHI7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neNmYlWb8NpINRK19hxPCnu/2q2VkuLf4b3anPH2e/X68k8fnxXOQP8AtXaUyeT4Q+H9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akCM+ofd27Cvo6WBmO5XcNkYCng0wvPGoDEYXkn1pWXYZ4Fqfin9rG+0fUbG/wDA3ghU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12WVZIXViFaM5IBJArm/2afiZ+0L40+EvhD7D8MdHtPDmnaOmm2WuXmsmMXqWDtEDHap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j0NfTtlLK8wSV2KOSApPZuP5GuK/ZchbTv2b/Bmk+Z5zaY+s6eT0GbbUJRjHooNOesbg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IuJPDPh7ryq6nMf8A2jSHXPjRsLxeEtBYg8gatKAfqTF+mK9QJfruzjoT0OfUd6Uy3GMh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PKR4j+NCcS+ENAHt/bEhOf8AvxxXl3jHxF8cIfiN4Wn0jwZo8l2dK1v7RZnVW2XVntg8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22sODuBPSvqI+Yj/ADMQ3Uc/54rzzxK4j+JHgeckhpote09eevn2iykexzHWiA8kXxx8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cD6JrgZefcxjn2o/4Tn4vIQbj4aRY7FdXQj6A7RXq0Fz5sYZWbPGS3AOB2/xqcXDYJzx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djyH/hYfxWj5T4XyPz91dWhAP/fS1z3iv4k/E++8La3pN58Ir3ybzTLyCSSPV7YiJJIX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nA5OMV9CpNKCQDkDAwT2x+HWlaU3cE1ozbhPDJEeecSKVx9Oe1CbQ/kec6J4h+O2m+Ev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qVqmg6ctvef2hOvnxLCoRmXZ8rkfeHIzViTxl8bCcDwZoMncmLU5zj6/usCut+HN88vw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LoUVu/u9rI8JH1+WuoSRmbgFCeSCMYz2yPbvQB5F/wAJt8aVP7vwNoztzx/a0qj8zDj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eUP/ABbrSDKM7Qutkg+3MXevXCzQNneQARx1Ge9N+0MGBzkg49Mfj/WgD8q/2wdS8cap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8J2nhtjpuoWsP2K/N+tziVZDliiGMpnpznNQfsfa/wCPdD+LOqy/DbwvZ+Kby98M3KXV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kc6P5wlZXDEMQuzGea9i/wCCgllKdA+HGrxqzCPWdQs3PtcQK4H0JQ15t+w7qUum/tHa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e1yxwO7LHHOo+o2GrnZx1Ib1Pun/AIWD8fiCZPhdpGSPuxeIk49smHHT1qSPxt8aiPm+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FA2f/Idero4YbWPU8HPXI4OfU1YBDEE4x+HJ/wA9KztcvmXY8jXx58Y1GT8K0JAxmPX7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8QPi89tdRS/CK5lje3mj2xa9Zc742BwM5Jwa9YYvypY8dSeOcZ49ansHCXIUnJbbjr3N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fBX4/fE/RPgz4K0Jvgj4i1m10zTfsVrqlld24gu4YZXCsobkbfusD3Feox/tEfEWQjzP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bmzfI9ssK7T9nsta/A3w9pAJB0bWPE2lON3INvqUuOvfB6V6lJcASrvZgGUEDJGD3GR+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ux8+S/tC+M4SQfgV45lJ6LE1sR+YbFV0/aT8Yqf3/wABPH6A9dotnbA9g+TX0SJ5IlUF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PWpRdzQ8iR15xlSTtA7nmlewJ3Pg34g/H6bUPix8EfFut/DLxv4YHhjxHqU8kV1ZrcT3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UiOZZMkMyddo9q91l/as+HLvJL/wi3jqIMeVk8PT56k9B0rpPjNfy2utfCTxG80n/Eq+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TUY5rV8+zB8GvYby4vIb66hEkpEc8ilt2Od54PPSqlK6WgO3U+bv+GsPhc/+s0DxouDk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Bq2P2rvhGyZfTfFsYI5DeHbts/UKpr3OXUbk/L5zELk4LH+Z96q/bZgc75G5/vkZPfj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5b/tXfBMTxmT/hKYiGBA/wCEbvc5zwMbM59q0/2a/wBoz4c6LoXjK2j/ALeubWbxprF1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Dc+VKFIRG8tgzNlGww7jmvXrW4LzKWdmAPUn5uvr1/CvlzRvj/4W+CHjz4n+DtXnuLZ7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McjJ5d5ZWTZ+XgEuGz+fepnSc48sUaU4p6H/0fq5FZpvs5yCcKPXnj+tcz8NnF54t+LO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/YQ3qulWNvb9fTNdpo1n9o1rTrdzuLXEYJ/iI3fj2rh/gtN9u8I65rTjZ/avjDxNe4Jz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ysYrwrppnpRPWoyed+SOenJP6etTYONqE44JBGDz6/wD1u1MVQT0PHfO3657gU8EBOykn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BQ8r8oXsMDjrirlhbvNqNtEMYaRUORySSBVR05JYZPGW9G7cV0OgRmTXLFPlINwgJx8w7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wn+PWrQ69+0V8UtTtmDRv4nuoIm3HBS3VIQfp8lfSv7Bmnhdb+I2rhvMRLbSrIMT0dmk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xN4pvX1vxf4n198FtS1nUrptvTMl1IAB6jAFfoF+wLYsvgjxzqp+9ca9a23H8It7bO3H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FjmWsj7lVQRlfvZB5yOvanJyfrnnvx7fWjJA685IwP8APSn7P4QF6Hrn6cfWuY2aGK2Q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DNWV5Vhkds498YpqcBeCAvU59eo9h6elaGn24mureFRw0sUYPXqwzSbsI878HMJvGXx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s2h2jJK2Flbwgfh/Ou7XHyjoSOPu5rzn4a3CXeneJNYi5j1Txf4guQf7wF0YQfpiKvS41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9TjPH9adR62AcQocNgnYM+p59PepRllDno3Y9evfikHZtpO3ofr+uanQ8dz2/Lr1rMC/o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Y5C+R/sgsQfyrzL4U+Y/w50GeYbnuI57pz/ea4uZZM/kRXdvP9jtNQvlJDWun31wpx/F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vh/aPZfD/wAL2co2tHpFkrqfvbjGGOR9TT6AdeMg7hknnqeaQEEdOBjB/T8cUAnbjqSB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AYx0znt/9ekKyHjaoBODjAx6nPX8aw/HReH4e+KPJfa8mneQp/67ypHjH44roUTIyQOM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8d728F3NuuC17qWj2ee5Wa8Q8flTW5B6mYhEqQBtqwqsaj/cUL9e1KoG8N94L1H8vwqe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2A9/m/xpFBC4bnPPHX+nWrMx7DsvOe3HH/16VQCBuHQYOfb0pNp5JyN2Nx7insF5X0A+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pftz309l+zTdRW77BfeI9Kt3GcFo1LOQO/avxI1MmSzisi3FzKiEZyMySKpz+fFfsD/w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4I0+IAi/8WtI47kW1q5BH4nmvyj0LSRrHjDwxoTKQ13q2mwkAcnzblAfzFdOGWlyah/S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xQEC0trWD8IoI1/PinqAAOef881Z1Ij+0bjdkATMvPcL8o+nAqvg7gByRnP+f6VEt2Ur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J59ufxoJ4w3BA/z7CmJ2HXAPIHFGCcn8OlSJ3PH/AI4xJc6D4P0VgWOqePvD0RA/uwyNM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y/n3M0nXfIxxng5YnNcJ8Tj53ib4Uacwys3i+W69gLKwlkz+BruCpYk4+/xnPU/Wtb+6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dO4FTRBmUtnr6DnrSIm7qM+p6dKmUkDB74OM+vrSEATLDJ6dDngZrgb+R5fjF4ZtgvyW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NPeQwj8SM16EpLMFGOSOPpXn0eLj42XS9fsHge0BB7Nd35YfmEqo7gehsG5A6d/XFSkL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SuccbuwHpTwWbvnHtSswHcgjjFOPI2gHkGmhcDB9ecc5zUyxmSRUXglkx+YGKsDgPBam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E/iWCEEnORbWUa49sFq9CA4z1Hc9SOa82+GnmSx+LtQY5+1+MNYcHoNsIhjH8q9KXGM+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+6D+goJIwPUUo6YHU5oIPbp79aoC7psnlXIl/wCeUc0nPqkTt/Sv5ebp/tN3fXpwTc3d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Dn9a/pw1O4Sx8P65fMdgt9H1GXdzxttpOa/mHsB5lvbHs8Syc+jEt/WtKe5E+h+yf/BP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LplK/a/GE4VjxuWC2VOPoTivuGJcJgdua+Tv2FLYW37MelzAY+163q04JHUb1WvrUMCR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qs6m5S2FPX2Hr/8AXqFlAyoxnuMdvWpRtbkDOaa3PX9KhDHW0gikefp5EU0h+kcTt/Sv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R4EaUHdPpJuCMd7i5nf+RFdlrEy2fh3XtRY7fsui6nNuz02WspyKxfgtbtB8Gvh9EflK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9Iy//s1aK1hM9N69e1TKAB068daaoPHbn6VIcfd9e/cUiBvX/Jr5i/bGdv8AhnTxFZpx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4mv4wf0FfT+30/8ArV8u/teGNvhNo+lSsA2r+OPDFlGM/eP2vzG/ICmty1sfQWpReVdG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ERRj9Kz9wPAA/XmtnVhnULjA481wB6bTj+lZoTGDwPcdKTeoxdvIP6UbfmHqTUuOMjnn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/MVDA+Vf2l/DWq+M/G/wX8NaJcW9td2epavr5Nzu8totMjjLp8v8AE6khT0B6102vaJYa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iKeS4iIYqy5O7r1yOx7EVtfERGm+OfgYrjbp3gnxRdPxz+/kihX6VZcozhWPK8YHpjpW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8U+K/h29+LOlXfjKeG007XPBmnLJqWpQReddatYfcSFomwjTK2CJWYbQTnjivki20OCa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nbypY7eS2KeYeyc9PfjJr618Wy3Vk+uyRN5cB0+5B28ZMuxAvuB6V5XfaNpugarp/ilt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5bR/LMqYGJohnDNGeq9WHTmuVVI+0UJdTnqbF3SNIXTbWO2fQdf3RjBcJafj/wAtc11d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NdjA6qYbb/49Xe6J458PapaRyadJFcIFxwRu9BlTgggdc81dl17SZBteOLcc8FeePwr1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eljnbbxrpFmAHTVAVPPm20PUfSXtW9H8V9IVQnl3YbHBe2THHc7ZK5zUNR02XANnbg7h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3faJIm22jSVxztQDGOnUdKvmZDS6GxrPxL1bUzLb6eLe3RlOC0R3EY6n5uK8duNRvLS58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UHfvHb/vrr9K9W8Padp7Fr67hiG7OFPdfcHnNdf8AYvCQDH7BBK3f5B3pAkfMUvgTV9Ys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c291NLCsMT4lWeLBKuhb5VKnKv0PSu48K/Dbw5b4vPEt0Yn6+RBCWzjszZI/KvaPO8MW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bc7AG496abrRGG5rCDHTlRxnvUuT6FKK6lfTH8HaUqxWE7BVyAPKcnmuhOv6CyIi3JUq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xXPi60MkgWkQ9Nq8fmKV5tCGf9EQkjk4x0pXl2KUVc05NU0Bh+8vmc9MmKTp9cVGt5oL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B/SqdvcaIu7Nuh7j/I4q0NR0blEs1weecCleZajEvRXnh3ALaoq9+YpsfmF4q+ur+FwQ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5v5FRWEL7SiNyWifUOByKPt+mZybdTx2YHGaLyHyxXU6eTW/Bkq4a8gRh1YRyqx/JKZHq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4FHYrMF/9ArnhqGmBsC3Uc9dxFTDUrBR8sYU/wC/kj/61Jp9h+6up1Y1Twq2c+ILJgO7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tLFrnhWJtx1u09MDzQP8A0CuaGr2BO35kGOBuA/DP61Kt9YZJCtg558386hxY+eJ0g8Qe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zyAZc/8AoFT/APCSeEg2P7dtSCfWUN+PyVyDahZP/qwQMdS//wBarFvPCww24DPUMSD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6JHVReLfDkR/d+IbFV93cfzWte2+IPhWJdn9vWEjZyRvcf8AstctbG1mBRnYkrxu5C46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nb9vkODwF2j+YqfkP2jR2UfxJ8J5xJrlhg8YEpx+q1eh+JPghSA+vWIX3k6Y/Cud0/Q9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9fmHOOa6a00PRt2GR+QMZYHr2yRU2vui/aGlB8SfA2wx/wDCRaftJz/rx/UVtaf8SfAK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93z15+vFFnoGlxLmO3QfLjLIpyfxFbkWjaOwANtC7ADOY0I/lWbNYtGrY/FT4eqoSTXtP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XWfjPwjeoJLPWLGYZz8kysK5K10LQXjGdNtDyRnyEPI69q6iwtNKtlEcNlbx4GcLEi/y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IJrU201/QGQv9ttgACT+9XgDrSTeIPD8EfmS6jaIuM5edFGPzpv9n6bdxqLm0gYBg2Cg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aPdkLPZW8iAYw0SH+YqVUbM3CN7amefGnhhh+61ewI9RcIf60h8Y+HT01ay/wDAhP8A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uj2R/wC3dP8ACoT4L8JNwdEsj/27R/8AxNXzGsYx7Ev/AAkfh+Q/Lqdk3f8A4+Ez/OmN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oR7TIf61D/wgvhH/AKAliPc28f8A8TTT4H8JdRo1kPpAn+FS7F3sMN/pT5KXtsW9pVx/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u3IPUCRf8alj8F+EnYhdItBj/pio/pU3/CE+EjwdJtF/7Zr/AIUcqFzs52a2thgLPG46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tE8zcJISCOhZf8a6GXwB4MkbL6ba59dgqjN4E8GKnzaZbnPT5BWkVoK7Mw2s2cLNEvA4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+Q3Xy+gkH+NT/wDCBeDn+9pVuR/u4qX/AIVt4HZctpUAx7Ef1p2RPvdivFLBbwvDFGhk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fXmqMcd2WyXHBJ4YcfrWqvw28CFtp0qEn6H/ABqQ/DPwMeF0qIHpxuH9aq19io3W5U+z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3Yg/1q9BaTqdx2Yzngj/ABqrJ8MPAy4R9NUZ9Hcf+zUq/CvwMeBpv5TSj+T0vZPuPmRr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D/GrVtaIsiuzj8P/AK1c3J8MvA6cCwfj/pvN/wDF1Wb4aeBpFINjKPXbdTj+T01TkLmj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2Q5AzyBU4toGjMaNgdeOf615ivwv8AJwbC5z6i+uRn/yJQ3wl8ByEyJa3/HYajdgD8pa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9myRsbj6nrUq2mw5yTnrwa8kj+E/gFgSYtSQf7Op3ij/ANG1pR/BnwKUyh1dQecjWL3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hPl6HpEdqTIS29gePumtFNPhxlsk+4ry+L4OeEYxmG61sD0Gr3ZGPxkNbtp4I0SxT91f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8Y+rGpbkviZnJ9juTZQkY5xQtnCg+UHPvXJQaDp4d3W+1MDA+R7uTA9xk5/WornwjZX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T/FFeupH0zmodR9GZ++dbcDCFCpI+hqu0a+UEI4+hrhP+FfKhAXxJ4hHub3P81preBZh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p0P/ALJUcz3Z0QStqdoYkhw5k2geo4GalCzKfvDn2NeeTeCL0jy18Uau3qGmjIP5x0f8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NWH/AAKIj/0XS53/AEzXlR6L/pI5DgU2SW59FYDsD1rgG8F68V+Txdqq++2A4/OOqreD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qEdgYrY/+06iU30YKCPQ4Lid0yVZT6E4qdZcAM+c+nvXmEnh/wAZxqqN4w1AE9D9ltuf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8YAgt4tvGH+1aW2P0ArLnfcr2cbbHpZupAeOPrTzcNkEdMc8968/OgeL25HiqYj0NjAf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DI8UkY67tPjP/swpym7b/iCpR7Hfyz9COneqMccBu0vELCRBgenPbFcQmkeN5RmLxXAQ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Kl/4R74ijmLxNYf8C0v/CaslLW9xtRSsz0OSdWO4gDisx9p3B8MGPyjHTFcUdD+Ka9P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XA/SaqM+j/FvJMGsaC3HG+xmXn8JDRUbk7thHljszqr+xhKsWQFj0JHOa8+1PyI43jkU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VU1DSPjsVYx6h4XmQDo0F1Gf0Y15vqC/GCDi6TwzMQf4TdoB+hrejFMmrLQ5/W2uoE+y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Xy15HfJrzW7u2a5kBG9ixXOfQeldxd3nj24DfbbLw4NrHLCa5AP1+XpXCa23iOy2vqUWg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nuFJJ6DOw5Ht6V6tPRWPPk7u5q6Tqsltd5i3RyBA33j8wXjGOme9ex+HddF/cw2krCNJ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4Ar5t1GbxGjQXWnT+Fnedjuke9nCEIMhcFRyegYcDvVuPx34s0iKO3uLPwWjKNwa61s5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VNWk5KyLptpn2jf+ERe2jSwzNINuRjkD0I+leM6nayxSfvpEAYYCl9zEA46DNeY2X7Sm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3gKORsAAeJQg2gdOU61j3Pxvma1+3r4d0vUPJziS01uIqxkOd8ZCkMvPXg+1c0IOO5vN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viW+658yMHGFxwQK0LCzllvlM6ny2Uktxx/jXhkXxd1bXjNqdtoumW1rbja0tzrsMKgk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uRu/2lNI0CZ0k0dtSmyo2WV+k6rj/b27MfjVSjzKxCdnqfd2iB5YoLeKHJuJDHbtjIfj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02Lw3qFhEk08oUFsuWby1Qe5JwBXwBrH7Xmo2/hvRdR8PNY+HLe+jld0uUW7uE8s7ABj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lbxv+03HrMpj1zX9U11gT5aXFyUiI/65R4BAPTiuOOBqSfM3Y6PrMEtNT9j9T8cfDrwo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tZMn90bgSPj/AHUJNeU3H7QGna9c3OmfCzRLvXbq3t5pzcXaG3twkIySqf6x88Y4FflH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j5fwt+G2qXsU7fu7sWbQW/1NzcbIwPfNdKsf7SXwG8WWeoeNZdO8M3V9DPCLeW/ivp3i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yJg/fbABrqp4OHN+9lcipjqjX7tWPtn4HTX37SHj/U3+LkMmdJsGii0q2klt7WFxINxK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eeKueCfDNh8Jv2w7nwH4OSez0HxHo0017YTySXETSW0bSxSJ5xYoQw7dQSK+J/gxrHwY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H+J3iTw/4pkuJ4I7XQ0nXTntOCjKkSgs5OSS7jnHFd78PPFiQftFW3xA+Acfin4rtHpb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Ft5/EjpI2VQIo4Vm5yQDzXViYxVO0DlpVX7W8tT9mbaytzChaNW3Krf6te/4VMtoGGJ4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GO3UVycHxHhSCLPhnxCmEUFTp7cHHIwCelPPxNs3+VvDniLjv/ZcxH6CvmnUqfzHpuU/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NvBz/wBMk/qKP7LtGG2SztWUdMxJ/LHFcNL8TdKjbMnh/wARjngDSrhufwWoT8U9AfKj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R7oEH/vip9tV7jXmjs59G0ggGSxtM+8EbD+VUpPDvhqWFhcadpjq3ZrWIg/UFcVyE/xF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6zGf9rS7pOf8Avio5vGXgy9gFrqDanCrkoN1jcgt7D93TVat0bKtC12dhD4d8NSnCaZpz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8BUh8JeEbqRXl0axZh8vEKqPyHBriNG8VfDXw0skdjPqGyQ7j5tpdSc+xMfA9q0H+K3w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c7XtLgH9Y6JVa/ch8stkdFceAfCcjErolg3fmPBpkPw98LOFX+wdP9yYun61gN8Xfh+w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hmX+aVYt/i14EZsxa9ak994dB+q1oqs+rJlSlbY1z8K/AEF8+qx+GNMN7JGInuEgCzNG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nGcZq5/wrjwNcQ4uNAtMHqrIe341Rl+Jmhz20n9g3um6jdhcpAL1YtzdhkjivDPDXxd8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F77UNA0RfDv2druJLn7Qw+1KWjUMBtkOAd2CNpxmuhVmo3vc5lRk/iR74/w28AQxD/iR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AH/fVeA/G2T4f/D7wXL4i0i1Ntfpd21tEYZZCgad9pDgsVwRntX0JP488FWkSWt3r2mPK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R1OM8V498ddM+HHxL+GcvhR/EFnp/wDaF9Ym3mspYZJhcCYFNik/Ox5GKujVk6iuwUEo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6zb4eeIZ3JEMmj3qqX4AZ4iFG44B3HpjrX4RtZP9hgvkA+UIJVUjMZwOo61+0ev/APBO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l8Y/HEqPIW+zMYDaKQfuiIALgHoMVys//BLfwrKcj4la2T6vYW/OfXaRmvdg1Y55XZ6L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+3g3lha+INUjUZztVyjgew7gV9jXE0SE9fwFeX/AL9nmb4C+CrvwTp/iQ63b3OovfpNd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SmEYg9M54r2GTwvqbf8AL1A2OcbGH8uazlq7lRVkc9Lc5GAME/rWJNMHww3AAYOfr6V1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Lc24K4OcMfauK1O01XS7uey8pZ3gCSZR9oYSAkbc9xjmobSKPHfiiRb+Pfg9dE42+N4o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p6ZHFfTl03lzPuxgHrnpXy38U9P8R6jP4I1u20qd4vDXiuw1e9ZWVytnGGSRgAcsV3ZI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SeaWSF1kSQ7lI/iDDKn8RTbuBGZjtK9u2RmsyVipIAx7+/vVzA2/OTnoAf6VmzgAOxI2j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EzLz/AKUoJwWYH6kkfyryf9mV/Jv/AIw6edv+jeNpJAAOQJYAa9XG0zrKCCUbgemPWvI/2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OVkR08S2k3PP37Yc/Srl8ILY+lJCcjJ61nO42kEFeoyece9aU68kAg5HYYxWVJ8uBkY2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rjKUjYwGwMjPHc9vpXzd+1PHv+A/iKVlP+jTaZcY9BDdxtX0fLhlz2HX1/Wvn79pyHz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JZaSZvo0M8bdvpWsFrYD64vpTItrL1861t5T/wONSf51kSMAuTj0BFJaXDXGiaFcg58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W8ZzTXBX/E471iBRk+ZsY5/i/wA57VSZCZF9iO3FXpNxbKn5h/eHXPtVVskgKeh546c0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1EHx1sZIMI83huzkZjwWCyMo+tb/AOwXeNaftG2NseF1Dw9rFu+P4iqJIPrjFUf+CgEU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BNx4WQYPfy7k5/Ksz9ii9RP2nPCWBxPBqcC4yPv2v/1q3qfCY31P2QuHQSMP4T09Md/p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9+3r1rRmxlix/wDrAd6x55N8h4PyjbnGeawLe5XnVSdzfxY4x7dBWaLdZoLm24bz4Jo8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atvlnBzwPmw3I44p9pbjzgVGGzx75OAP1qoL3kUjwL9lbUZB+yx8NLZkVttzqmnPngII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voQnADHHJAPqK+d/2VLBbn9m6ys+t3o/izxIluSf9XIl65246YIOBX0cAzITwDIASoPI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Z3Fuyq64wQQTnp/npVaRONpGd3bpjH+c1fwSc4OccnHcetVZUYHJGT29OR/SmUeQ+NpF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vP4g1ewJ6/8AHxp5OM/8Br2eUBJ5ExkKxHPGa8P+Kjmz8ZfBLV2JP2X4hQQkjGQt3Zy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8nULiJgcedIoPbrVS6C6lURqxw2SD68dKrzRYJDYIA7HgfjVrHGWOQe3Qgj09aZcYA6A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MqyP+kRkgcuvTp94c15X+zlAIvgVDp+f+Qd4q8R2pHoVvXOOO/NeqJmOdJCQQeQPYH2r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A3jrSM5/s74ka6uDx8s5WZfzBpvYH8J6JIpU4K4zgAHgE+v+NMOXLKV4Bxx0XHvWm0St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W8kKGwch+hA6HPP40iCoijyiuSwBPUfl718Oft92qn4U+Fb1cbrfxVDHuxnAmtpAQCfX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HOeufUd6+NP28bZpfgDHdBSwtPEmkSZP8G8ypk/gcGqpr3rIt7H58fBmWXSfjL8L9Ut3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nPIxLLsJ/EEj8a/e/VoxHq15GAD5c8ygd/vmv5+vhZPHD8SvBd00kYS18T6M75z8uLtB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R16ILruo7jybmb3H3iR+NEtyDGCE8Hbk+uRSPEZMKygZz079j9eKnRQRvIzjuR0qTaQq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kpSKdraxRTxqCD8y9OOMivLP2ZpCPhjr2kNkNovj3xPZ9wAstz56hc8Yw1euRBo50A4H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8q/Z+sLyzj+LEc0/m20nxEumt4ccwk2sbSc/7ZwaFrHUfQ9vVUA4GTkgc9KUELIwBBAU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G0EHOevc0zbkEluTnqMHr1rMEyHOVHm7s8ADAJwPpXnnjPZF4t+Hl7kjyfFAtsk9Ptll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BjYFY46N2GO//wBavNfif8lt4b1Ec/YfFehXPt885h5/7+VcX0GxI4BvCSArsyu4dipI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Cbg3AGev54qa5iA1W5j5Hlzy9T8oAcjp9aliGFKjaCGIBAIDEc0xJFV1Zgxc+gPHTPtV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vAkDYPI+nrSAuF3KmNw5J7U632mTaVAK4PuSCMflQM5T4TxlfhVolpJjfYX2uWZ9vKv5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nBHpweePSuN+GUXleGfEGnjJOneNdbjB6ZE5Wfp/wPiu4xk7QDjaTjGDx35o8gK7wl5G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P16/pVdQVUMBuwSNpH3lx/jzV5ezMcKQfYnPbHb2qMxZOGxn9Tnp0oA+MP26rKOf4N+G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bZsAc4/eQTJ+hr5Z/ZN1VLD9pX4evMOLrUbuzGc8G6tJU5/HH519o/tuWYn/AGatZuuS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YdDHcqp/Rq/PH4DaoNH+NHw/1yQoiW3imwDE55WeTyWP4B6uWkLmbP2zePy5ZY2OdrlS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krkg54Bxn+f+RWprFt5Wr3sKAfJcyrkDnAY1nDcQBzt56HGPf+lRcALHllA4YZ74PvSW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644zkHHTHp608qPmCgAMQCAOCfw6mlhGydHA4xtJHXofX3oLTPI/gusdv4e8f6ACT/Y3x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0iuwfoS56V6pISsYzzgnGevH90eory34X7oPHXxs0ofME8RaFqqqOoN7pqq34Zjr1oJ5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41U/iYnuUGBYAoykhgenJX+fNP8Am2scsOTkFeAPr6fWnIjL+6LkEZ24AHXt65qR4mAO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z3+lQwR4Z+0RI9j8JDrSDdNomv8Ah3VotwxgW2pQb246fKxr3rxLboPEuqBcANdSHB4A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8X/aI06fUf2fPH8EThprfQ7i5QjAINvIky8+2zrXsV/cR38ttqikMt/ZWV2GP8XnwRtn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mEjJmgPy+VhCpGAO59Tn2qCON2PXKr1OcD8R9a2ZIY3ABB+UkA9ByM/j6iqnEakIQEfG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SRxKEO7t0XHQ9ifzr8hP277278O/tA3cllDuXVtJ02/cjcMuYvJPT2hFfsKECMpfHUE7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vzP/AG4/BWteJ/i9puoabBK8SeHbKEsnILJNcevPQiujDVOWd32KVRRP/9L7I0F/s+qw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5buPKjZjz7YNeffAO3ktPgv4Skmz5l5YG/k6jc95NJMSTzyd+c1qeJdTTQ/A3i/XDuRb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zKwtXAx75Ird8C6U2h+APDOif8+WiadATnjetuhP6nmvn2lyt+Z6UTqvkA5wCDjrj9eu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4BxnrUasGJZH3ZPcZPHA56VNHGrLntuHbnge3fNRcoAAc44G7sO4rRhv00qx1XXXcJHp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8i2kbmqYXBH8XPH/ANf3rifi/e/2P8CPijqz8CHwfqiqQcHMyCJce+WxSYM/AnSWZtJt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U/vGLcnqetfrB+w9pws/gNc6gBtbVfEmpzNxjIh8uJDnvwK/Ke22w2ltbn7yRRqAD6KK/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sP2aPBxXGbltSum7hxLdPg8/7tenU+Bs5obn0CM7snIxwcjp9DTkwEIGMZxk85NOwACu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alIOTvOQOBgYxXIakykMB2HUfWtjQiv9r2cjklVmVyM/3FLfhjHNZABAB64A47Y+v9aW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1Rjj7Bpeo3JI7GK2kPJ/GobuB5d8ESZvhVol8ef7Ra91DJHB+13c0mf1r1aMYChBgDkb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fhfZDTPhb4R01/lMWh2II9GeMOf1au8QbwQeD7dABx07fjVVPiYEgBA28kfe49fxp/QH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zTmII6f7wPXNKCDzuGeOnb0qAOY8b3Ulj8PfF9/A2JYtBv9jHs8qiNT/wCPVv2ETWum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2iz7xxKpP44rlPiXGZPhp4gtFfY179gsg3TH2q8iQjPfI7V3t1Hi4ZUXCoSozj+HgY9q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j0GM8dKlCcgLgk+3f/8AVSICG5Gc/wA/f/64p8s0VrBLcy5IiUv8o3FiBnA96klotAAY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YrJLZ+GrKP8A5evFulbwTnKW4eUjH/AelXLDV/7WUPaxL5BO1n3EkOOqkY4I9Dg0zWl3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9Zvrll/69rF8H8C1NbiPS92cnPzbs8Hn64/nSrgf/ryM0w7vvctgY654qx2+X2J6f5FW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yOBjnpj2+tTDqQOOcmmH1H+GfenIvI2Df8wPHt6/SgEfnp/wUhu2PhT4XWC5CHUdWuSP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/P8A+CdqNQ+Pvw4ssbxN4n0z5f72yTf/AEr7S/4KR3jHxZ8M9I2/6nQ9SuznsZp0X8sC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1L9qf4dxldwgv57rGP8An2t3eu3Dq0SJvU/ee7cy3s8oGQZZDn1yTUQGWwxJBGOM9KfI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evPXA7U9efmB6+ufx9q53uUyXaAev+HFOf5cnOMetIOFyf8A61OKh+DzmkU9jyLx3tm+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ZR+I9RUd1KWwiB/8exXZwqQuO7Hke3vXF+IZIrn45eGrRuWsPBuq3YI52/abyKHP1Iru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e3NbfZRBKoOflHB/nVjduO4jBPHtSbQOPy4qVQQeODnGfUdqkBApHIPTPI55rznRmF18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aR4asc9x5kc05FemZYqxB+YgivOfCG25+IfxVuxnK63pdjkd/slgP0HmU47tgeiooVQO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93A7df8ACmrk7QPqakVfc/NVJ3Ad05xzVjTyr6hbw/8ATZM57DcDUOCB6etSWr+XOk56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uv4UwPJfgvIbvwLJfuMNea/r05BPY3roMfglesgHpnAFeVfBQEfCnw5O3/L3BcXWcdTP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XPQ9PyzQAu0E+h/pRtwcg/8A16cAQR9KXI6nr1oA4X4p3p0z4R+PtRGf9H8Las+ffySo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Xyre0Xkn7NAvXofLUmv6Hv2j786Z+zb8UL8Ha6+G54lb/rtIif1r+eGEsojRv4V24A9F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6n7zfsdWzW37LXgNu9wmo3Ge/wA9yQP0FfSI4GAd3tXiH7MdnNp/7NXw0tbhDHJ/YnmM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BHr617qoz/Os5vUtbDAD19Pal2/f6dfw/wDr1LtPQZBzgYoIIAU/4j/PtUDOC+JVytl8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F4a1UZH+1AU/9mrr/BFn9g8DeFbEDaLTw/pEOM/3LSIV5f8AH2Z7X4DfEGZM7n0KaId/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17rbRLa2dlaooAhtLSIL7Jbxrj8MVcdgJlAzmnADBwcd6MFTn86fggYb6UyGyLlevPFf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n4M6c4Ym6+KOl+4Ajhdzkd+nFfVrYIr5n+PYa5+JP7P+jqmfP8fz3hbPT7JYSHBH4/hT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7ruZh1eR/wD0I1XMZ6D6YqZmJmZm6HPP1NBzn6fyrN7jGBSD68/jzSkHGBz68f5xT1GT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/Tp6UgPnn4hw3178e7A2l7JaLpHw9M8qRqrLOt5qYjMUgYfcIGcghgRVstJNqMaAn947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U3ieMXHxs8YDvZeBPDtuD6Nc37SEZ98ZrqdLs7cX5DbT5e7Bx1OeK5cU9UgPF/G2h3Nz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WaGUk3BIBVSv3cdSxGOa8Y1HTZNT0k4kjQ8FlB/1bDn16Z6V9E/G6xhXRGEQBWZNhI43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z0dbwJPJ5YeBpWDuRksUAHSvOqt8yfVHPVjrY8e12xl0+5ZreY2uoZClkJWKYsOAzD7j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8Q9UijksdSDStENh3/fUr1DD1HrXo76n4evDcC4jiZJp0jKOMEkH0PevKviLc2GkaLqH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0ubawa2s8Lc3LXspji8vPyl0x36ivSpYmUlpuc/Jd2Opj1y41ibdC0kaEgDD8Iff1r0T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Eyyumxm3bApz1/GvIdGUPZ22r2Ol3flXEYIzfWm1lBwQw3YDAggjqDXc2mrMcw/8Ipez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n65lFdUZu1+oOmz0rzrE42TbQBtIzuP6065vbaPkyPkjIA7Z+lcRHqdzGoMfgrVSPVb6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oX7tmTwPrh9Ct1ZN/wC160U29xcrOkl1RUUk3BGO2eDjtWS2sKJ/mnZF25GDnP0HaqIu7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B6+bZt+nnUiSG4K48F+Ifb/j1PB9vOzVg3YvrqynhZ5P5U7+1W6C4/AyZ/OnwWl43C+A/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bn+UtXXt9Stow9x8OvFEaHpm2hb9BKSKAKgvZFIbzl9cK2RQdSBb/XE9Oj8f/WqKTVob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Yc4Wzjb9BJUP/CWaVH18A+LgfbTVOfw30FWLo1LeoyxB9WJPT9KmGpOAuyQ4H3gzZBH9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Qd3gfxgv/cKJ/k9Ivjrw6hz/AMIb4uX/ALgzn/2ak2NQb2NX7dJLj95g9PkbpUsc1yMr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9jisg/EnwzCP3nhPxWg99El5/I02P4reC4zz4a8TKfRtDnB+vGaXMV7JnSQXjlwrDb7k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jkDa7KDjA4/ziuXT4y+CUwx0PxFGffQLnj6kLUv/AAurwIvMml6+cd20K94/KPFZylcf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WcLIq7eOeoAq0J5W6SsxOTwfWuAb45/Dcj99YazFjv8A2Ff4/HEJp6/Hz4ZQjn+00UAD/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781DUnshxhY9Lt5ZkbcA3HBO7HataC7ukIUMM9AcZ/nXkaftD/Cg8GS9U9y2jX45+nkV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Pz39wmcYzpV+D+kFQ4z6Io9ys9Qu1kGyUbkPYc+mOO1dna3V++A0pyBnGdoOew96+aE/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xq0satwT/Zl+MY6Z/cVvW37UnwJQ7pfEqocY+bT74fhgw9aiUKltguj60tbi52jzN2V+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yShckBVHcHr718gW37XX7PsYCz+M4kzkEf2deZHoSfJxXaab+1f+ztqMaR3Hju0ghALE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OYeBXO6U2bwkj7E0hTLCuMN8x6cDiuoSyc/wnPXrxXzN4c/aw/ZdsbEQyfELSmkJyWK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pf8AhsH9lwHB+I+ig+hkk/ltrCVJ31OmNSyPoWO1ZNu4/hmrwhVsE+lfNL/ti/stq4Zv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7H8/l4/GrMf7Yn7Lkn3fib4d/G7Cn8iBiodNozlKTPpDbGvX+dRtIg+6Ca+dD+1n+y65/5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E/oP51Ov7Vv7MeQR8TvDP8A4MYh/Wp5JDikfQbSMuCFz9agMjEhsbfavCh+1V+zQwyv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I/8AZqtp+09+zjIoZfiX4WYHp/xNbcf+zUuSXQaaW57DFNncg65zxTHm9mP4V46f2kv2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VSe41a3/APi6rL8ePgTMxMPxO8Lvnp/xN7Yf+z1ao1DWNSB7RvPDKp6VQnmiLkyxlsde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BTPy/Enwt/wCDi2P/ALPVz/hcPwglT5fiL4XwRwRq9r/8cqlRqGinB7M9Nhe0IGOATx3r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OvFeMx/FD4VAjy/iJ4aOefl1a1/+LrRj+JnwufG34geHHx/1FLX/AOLq/ZVAb03PUxbA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W68tuA9ea8yj+Jnw1cgx+OPDzYP/AEFLY/yer0XxF+HrH5PGmgE+2pW5/wDZ6OSoiJep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yKtLFGeQDg9K8+m8beCblB5HivRnxzxqFuc/jvrQsfGvg+OMA+JdJYjI/wCP6A/+z1Sp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nYtbRyA7lwTUK2EagjJ5rnG8W+E3lLJ4j0zGOgvYf/iqsR+JvDx/1et6eTnHF3Eef++q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ly7sNu10HsePWraWxt4C2MkY4z1rk77xZZRA4vrJ07FLuHJI9csOtZMXxCs0CwvJbEFuv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xVqpUWht7OTSsehx6ZGSHkGT1254FX/ACgMAcAcfhXFweNrGZ2jM9jGV6h72HIz6gMT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+Pq0bPTbcRn/ANmqHUmzFxlsze4UegFNOwjBxisv7RK+SkkTD2df8aUG6PACn3BU/wBa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PKEEq4x9KtLGByAAaxpLW9klRgvQ9SRgfrWmq3KkD0/GmmxzjtZjnDZ/lVGcZUc4PbK1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I/vcVSMWovcI7DAHXuKmTbKi+XdjFgZfmO1iaYyv+PuK1WSU8H/0Gq5hu92dw2/7pzS9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aXJVlBUd81Ebgk/cKY6EcitKWG92/u8E9siqsdtqGfn2kf7vNZSUuhcZRetzImuJI5QZ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tRXPmDd0xz0qa8s7to9qJk59M1JFZXCqpdMMBzjoaykqnY05odyRLokdQQOvFPlmj8l2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7+Jy8MYZe47mqki30kYzb457cH8qykp21J5IXvcjiuYSo8vKfQcfnWit0Y/lyDkdxXPC1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9MnH5YqSNtVRtotxInXhuPw7iue8jocYtamrdXriPfGRj6/0rmoBdnVG1CeW6K7NvlBg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7vXJrc82cph7co/YH19jTbP7SrtDPHnuMHjFS+cuPLEoy6k0sjogcDpkjivPPELySSbcn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V6veWszRkxwBzjgZxn6+1ef6jBdSuftVgbf3ByD+IrfD1ZQlqTUhGcdDwLUrjMsodAFJ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tXgXxW1/w/YJqM/imUppFlapI5Tl5EkUqIYxxhnb+LPAr6U8TWEwieWK3dCG2ggDAx/j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Wfj3Tb3w/rsOIp42hcgbht+9xkdmG5SOQelfQUqqaueZKm1Kx+Qs2u+CYvH8fhy88K3su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qV2Nk8xJDYR8GPOAR1A5r6fsPgL8GNQ8KXmpav4XvvttsZFdbbVrhorhVXcrwsScAg4I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zOvi23uovCni3VN2mzfZby3llUPE5ztDAgEKy9CDzXG+K/gn8RfBUT6f/wAJXqslvEd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AHHT0rqVZbIznTZqaF4K+Dej/CDU9Xbw7pVvqj6gqRTXarLcxxo4yN8mSOOCcc15Bp/x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MR6JBqUU6CGOaNcrHOpwroFwAccEd+tcrP4G8T3cr2dzeXLwuxVhNMzDPrgjGT61jWfg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FoWyQVIU/MvHORjd70SndkRp2PrJbjxp8XNO0j4bX9xpfhm2tlF0s6W2+SAgHYk4IUeY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6b9mPwtokOmTale+IfETXETG48yUQwJIpGAFgHCn0LZrwH4SS+LLPVpNX17xBHq9vcQm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LgAICAMEqQCDnHFfpb8MfFP9n2cFvq7BLqODyrlIX4OOQwz9e9cVfE8miN6dPmPMNC/Z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r33h6WG0srnzTZpM4iu0cY/elmJO1sMcD5ulfWfwr+EPw6+EeneIdWt9D0yd7a9uNSE0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xBjCsrBiUXaSmMYz0rSufiXp0NhEHllWKEqSvlg7wBwPQH+dfPHjL9rzwx4U8LeJrbXR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aRbQQYvLCDJx06k5rlc61bRbHaoUqau9zwT4rf8ABSXxR4lt5NJ8EXUfh61YFVks4JGm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0RfxryT4H/D3Wv2g73WfEELT63f2lzGl1eXspiVPOUsC7ScnJ7c/SvJLz9or4ZzHbGwj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jgYr9J/2I2tfGPw48ReLNJaW20+/1lYoS0QhEptYvnYcDjLDkV0VmqNNygtTkpv2k+V7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AunTLe/EbUJdbdfnGmWh+z2mR2kkGHkHqBtFfd/hS20Lw3piaF4Q0u20ywhAC29nGsSA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STXnKaeEZXFysxP3uMkg/TpXbaXLBFCY/MeFc4yikg/Xivl8Ti61TSex7UMLSitEegx6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JOK0bXUBK+NzDB5zyKxbYNhcETxEDGeWq/cXthasAxCuw6Yx0rnjKT2OarTjskbcjqy5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XYDCsyn1J61y0mv7ZVhsRHcNI23AkC4+ua07rU7a1j/0mVFfGSM5xW/vpbmKoOJe86Ze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b6TdudskHI55FcpL4r0bn9+p296xb3xhpy8CVTz3Izj8al1aq0TOqFGP2jvRr0Yk2PI6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ftLlh9Mj8TXieqeOdJsGaSSRXKISozktjoBjisuXxlpN0iTC7dJWQH5egB7YpOdd6F+w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ws6oCf7yg5/SrUZ0iT5THCx9lX/CvnhfGttCoAvCR7gZIq9B8Q9PgAL3DZ7ny1bNOMq6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0RBDp8Dboool5BOEUH+VaFvp+lpJLc29rAj3BDTOkSq0hHQuQMsQPWvCbT4qeGwn7+c7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sXVfjbYyzPpHhy4le8f5IlWIOHc8BUIPLE9OK9HDV3HSZwV8Pd6M971GHwrpMbX2pQ2M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LdAONzE9gMk18VfHy1vPHtsuoaPbw6Z/whep6drFhF5SLJNJFcIrvK4GVyjEBB0789Pa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DxJ4tm+2+IbwFLaN23pYow52djIf4n7dF46/MXxx1u/8N/Bz4qeIbZmFzB4ZuDC6n7k29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muqniGqiSHTw0VFy3PtSUSrcTAxOMyMeh9c+lIS45CNn6V/NTYftkftNLBG48WXzq6K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5IziulT9tD9qaycFfEs7ZXI3vuBHqAUr3bOxwcyP6MA8m7Jbb3xTnlwMscj26V+MXwS+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HVdUtfFCibR7tLWaBokZv3i7kfO3oeleyyfEf9rezjzJrVtKBgYNqn/xNZ3SdmUk3sfp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fUdTXH69Hv1GZySpKQg4542mvzE8ZftEftheEdOa+t7jTZlzt3yWCSKhJwNwBxjP0r69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4hfD/VdV+MsUUHimz1iawnhgtxbIkUMaNFhFJBDK+QwPNKpB8txXV7M9Lv7aY20qg5Yg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SNauG3RByXQ42N/Djt+Qr0mOAOGyONwwfWvFbBGXULsqP+Wj9DwME/qaxu1sapaHrkGo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b/L6ipZAHG1iOByDyf0rDsE2om0EgKBx+ua0jGMhMceoH+FdNN3VzJlPjzgdmOCB715J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4Wp/iuNGnx6GSE5/lXse0+aOPXk9q8c+EamD9pX4u2YAAutL0W6P+8uVNU1owPpKYHPA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eT9cVrsF+8eR/UVRZQVwDtPt70k7AZUwVlaPGB3HpjsBXjfx3slvfgh49tZMHPh3UDz/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stwNrbTlR39M1578TrY3Hwt8bW33t/h3VF56k/Z2Na037yA9A8HTPe/DvwZeA5Nx4f0x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WQsQCPrgj09a5H4SXK3HwO+G9wCTv8Naefc4hUf0rsmZTxk5HtWT3AouOMke9ROd2NuD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25HLA/kf0qPbn5icds0gPyw/4KGW4HxB8BXeP9bo+oQg+0VwGx+Rry79kK+ks/2mPh40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swbsktu4JHuMV7d/wURsHOpfDXUlP3E1a3IHHUo4NfPP7NEs9p+0T8O7xFMZHiO3Xn+7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9DB7n7h3q7ZXTr8xA/OsmXAkK5J4zzXQavCwu512HAkcAgHoGrElhHK7HOOeAevp9Kwi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sZzj86msXYXaqwIG5ccYIJI/Omy7funsfTmm248udGP3gynn0z61a3BI8K/ZRXyvhj4x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iKLb2XzJRJge3Oa+hQNwAPJ698n/APXXgH7NMIgsPjHpYyfsfxJ1BgD6XESSfrmvodIw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aT3ZVinIhAVugBPI7Z/kfeo5UBXoQPTPYfTP1q9sbkZ7AE8Yx6VXkHoSACenHT2oGfPv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PNSIz/Z/xG8Ny55yFkkliP8A6FX0lrUZj1i/jHAE8nTnGGPB9q+ZP2nJvs3wsstSQnfp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LqCL1/4FX1V4khB8QX46BpSc+uTnim1awnoc6F5xwe2R0I9ajlRjwgJ/iHHp1FWzE6nb8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fpUTq5GMkHjv6UgkYboGlY5BHlnGRjB9q8++C6rb6r8atOAwIPHkU6D0W5sImz+JzXpD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uOpOfpXA/CtBH8SPjZZ4+9e+HL7Hr51kF3Y98YqlsH2T0uYfIoPGW2kdePXIqkdxOQueT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jA4wc5Xg1TdeGHzApgNz3bpzjmpJasVggIKjk7efTPpXyb+23Ejfsu+J5nw5hvtJlRs9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NFeNduDjOScA9P8ACvmL9tCwi1P9l7xxDMSPs0dleqV+UBre7j28f8DqqXxhfQ/HXwxdC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jxbQajYyTNjO1I7qNs8dTjtX9KniONX1q8li+5IwlXscMisD7cGv5kLaaZbW7jB2yRxN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8iM1/SxDqia5omia4okK6npOnXY82MxSYlt05ZD8ytkHINFR6iGhcpjk8dO3+RUgIXJ4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qbHvZWJ6duf84qdVMh+bb26nH481CYFQD98FGcYAB9/WuF+EZkh8Q/FmwZdqjxRp94Ce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lrvQSsuGXBGVOeeDXmnw3vEg+LvxW8OyA+ZJZaBrCkn5Wwr2zYHXI2jJ96fQaelj2gEc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yBOFUYPPp7U/kLk8DPX19PWlIHTG4HgAjH61MgTK5G0f4mvKPjOpX4eXl8Pkaz1DSbxG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nPpjNes5IPQ/zOO1eXfGaE3fwk8WRx53rpksqnqQ0DJIDj220RGmdTrSLDrt/sO0G4kc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Wdxn+7nuCcYP+c1oak/n6j9qz/rYreUEYHEkSNnntmqLAhuAcnv1wSfTpiqKHHaVLFj0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kRkSYljjIOMc800/IVHIyeSw4P/AOunIu6QYOM8+/6UCTOc+HytHe/EmycnbF4st7pB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P/fSmu6MJYnaBjpweQPTOO/5VwXgrMPj34mWZICzW3hvUEB9PLlhb9Vr0TcMMHYLjPIA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4x+I4PH3aQ44wR8vU4xxTtmBjHTjGScH1+lQnKsGPHLY+lID5+/a2svt/wCzH8QIQCWg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9zFJ+HAP4V+S/gG6jtvE/h7UH3eVb61pdywHUILmJjg9fev2h+NenLrXwP8AiBpRBYT+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GSFnB/Armvwz0K4tY/D9tfPeIJVskmTbkZkAUqenYjNaWvAzP6NfE/wC78QaiuOHuHdSB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qFGSGyQe/J9/fmtPU7v7RPbXxIk86xsZhIOd5lt0JIPTk1nFGEhD4BY5+XgD+tYx2uVy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X60+PBKk9ifzpCepJDDkkkdh0HNCli6g9+TzzzVEnlXhQ/Y/j58UNOQBE1Lwl4Z1UEfx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/wB84zXq4G4bSN3Pr0J9+1eV28Qtf2mdhyBrHw1vE9PnsNRjfp34kNetLukCng59vxq6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qCJI33jBLHB55z7ClYZkyrPg9R2znH61NNCT8j/KXOckZGR0H59arLI7fMwKOvDr6MT0+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Hejprnw78YaGRxfaFqNvjsS9tJg59QRWT8NdQfW/hN8OdakJaS98H6M0h67nS3EZzn12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bRxkSxTRlfUOjJ+PJ/GvF/2fpHm/Z8+HOAWNjp1xpkmT/Fp95NCVP0A/Cq+zfz/Qb2PX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cbenHb8KhaNuCG8wjrng89qtW7AYxkAq2M8nk8Dn0pHIABY4A7YOOfWpEQAFiM8dB07+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1PxFHNlhstI48KcAYZzj361706uqhlHfLgfpj+tchreiNqF4Lh49x8tVOSR0zR1uJo//0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HwY8bsoLfatPi04AdQdQuoYPzwx+texz25gYWkY/1SJEOeyqFxj8K8l+J0QfwXpulRgF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ROpaI3XnPx7CLP0r1y5dpbmWRcHMrk564z614EvgR6URobceeOcgdOeh/wDrirkA4OQN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ztnOd3JU859fxx3qeL5YwqYHPzdRnnH0rIokUoc5PbIycE59v8K8P/a0vW079lr4gSxn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8H/TLyMOB77QeMV7auBKJFJDE4AHH69K+WP26bo237NsOmglW1Xxfo8Rwcbo7aOaZs/i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dkfkbc3Rs7KRUKAKr5YgEgAH17Cv23+BOmPo3wH+HmmOpiK+H7WR14yGnzKST7l8ivw2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ePNkjaKMnpul+UD8zX9BGi6f/ZXhnw/owGP7O0jT7Nlxj5oLdEb/AMeBrvq/CY0zVTn5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tBGE4Jxkngc9RSR/IMjJHQ88f5NWYlwct1HTnKjPA4PtXE2aELZDIpG47wPTIxkc+ma43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IvHuoRkK0Xhy+XOOd84WIY+pbiu4dVzkgEr/AE7j/wCtXmPxu/ffCHxFp+5kOqXWjaX7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6qKcVeSA9C021Ww0fTbJcqLWzt4AD2WKJV/OtGJCwXABGTxnGf8AGkvFC3EkY+6jFB7B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/eVe/Ptmie7AVMDA7d/XP+e9PfgDqeT/APrJoj455wAAPf65oY4U7OBjp1zz0qQOJ+Ia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/wBN8VaDER6+TKZ8fhsya7qVzJKZCBliSM8ZyT+orgfGDRza78PdOccT+Jrq8x1/48NO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A+bgjA9xxVv4UhNk8IxkL1VQcnj6j1qw8aujqfuspBI96rQEYLjILDr6j1HpVtMkLsOc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MR4Xh1fzrODb5rBbnP7vcAOCB90sPXuKfdxmf4ieDI2I22uma5eMOuPNMUKkn8a3Udyw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g9utYdqRP8VYI16WPhJXYDjm7vf67KaQj0RhyQfUYzjj2zUqH5QBx6Z6A+n/ANeoS245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o8kbc4zzz/j/ACpkNkxP/fR6Ac8U5cbxnI44wccH2oIBPycY9e59fw7U4F/NVTjJP8XQ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D/gotfNdfGzwvpvGdP8ACcDHnn9/M7c9ucfpXnP7CsFvP+1LoVxcTJEtnpOsTxPI4QNM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Y7uAOa1/28bpbr9prVbdCzHTtI0mzbjgfumf+tc/+xZ8KNA+Jvx6hv8AxE9yLbwRZ/8A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OvY5lihErdfKUncQPvEYPFd1LSBnLc/cAk7icfpkCnJ6Yx/I1FI/mMxOSWJbI6Ek5qRS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fwrme5roT9Bn9KUcMB2zTR04/nTCcZ64XI+tIG9DyeaET/HfUJuP9A8Eadb5HY3V60hH/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utgcgc8HtXCaawm+MPxCuEIzaWvh2wb2KwSy4/8AHs136rkAEcZ46HOO+Otaa2VyCcAg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oUdfbH1/D2pE4U5Ofpnr+NOD4Izz0+tAFiGMPKkZySzID+LAV5X8MpBd3fxB1NeftXjj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sUEP6EV6zpy51C2XoPPjA9fvCvHPgcA/gK71EHP9p+J/Ed7nuxe+aMH8o6uOzA9bQZAA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c54Pv6fzpsWOCeSvr0qxgEYwBgdgKUQDgA/41n6lMLXSNUu+1tp97P8A9+4HJrQIwOeh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ngLxTcsdqrol9uOeVDx7ev41QGf8ME8v4a+EQiBA+i2UoToAJk8zH/j1egDBI/l9eK5/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iaen3LXTLGFR0wqW6AflXQx428D73fNAD+gqJvftTyDyKQj5T+vpUN6gfM/7ZV4tj+yp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bC0Ujv510vBz9PrX4F3biKOSbBwiu/HooJr9zv287lbX9mHVYcBvtuuaPBt7HbKzkn6Y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OGzjyHGR/tDH9a6aSuZS3P6RPg/bfYfg34AtM7inhvTySTnJlQvn8d1eiKD/ABZxnNYX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hfTogVW10HSol9dq2seM/nW8vQd8/wA65nuaLYkC4XB4HTA6GmHCrjG0Hk85qQE/xD/6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Dk0hnh/7RU3lfAzxPGpx9sl0mzXPc3OoQrj8a+ldSTyr+4iHSOQoMdMR4X+lfN3x9RJf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U/F3hizx1yGvQ/8A7LX0fqLeZqF0/wDenkYH/gZq1sTJkC5H4f1qTBIz6Uicgnr/APXp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qY2sRnAJr5y+LGZv2iPgBZdo7rxRf4xkfurMID9QDX0g+M/j0r518aN9o/an+FNtIVYW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MsryNHFuPtjgVUS1se3KAQBznAp/l46UzgevOKsDknPf04rEYKnze1Tqnzbc8jpik47D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ynnGOMdTQB4HqgMvxf8AipcdorTwdpwJ6ABHmK/1rsNKjAumlJUqVY49AG/me1cFDOlx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yjxh4dsBnoBb6bkgfRjXY212sf2gAE7hgdiOeMGuLG6SS8gtqeffGBzNpOkRsOJNSVCD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baNLO2cRqAnBAA/vZPSvRviTcpIdFsQAf37zZ77ghH9a4aSFWPlsem0n0PFcEtWjOcbs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T1C1vIrbPksH3KMbmxyT68dKxfiFo82naL4CsEI36r8QtDJGdpYQLLJgn0HWvoPTLXzL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ZH+fxrzb4sRiXxX8ILGIAKfHImKj+7BYTSZ+ldeHWtyFG0rnC+LNA1TQHv8AX/DOnpIL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ZWdSS93ZAceZt5miHDj5l+YHPz1deOLy6uyWIjzggKONp5BGBjBr7X8RRmS0tp7WbyZP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3J/n1r5o8a+AjpjDxXpUa3domZNSgjUmSBW5a5hQctHnmWMDK/eXjIrrptN3e5nU3OZ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ZbOVnjc7Wjbnb79K6238T6jKdzTsQMfw9fbpWjomhaPdwRyWogxMolV0IdXRhlWU55B7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ARoiRnlVUc/ia67mXIZFl4jnVQzBWPfOTXTQ+Modo3wDI4+VitZxs41O5gHHYZUfyoKw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MV4pFKLRpyfEEW3+o3+5Erj8KSL4jK52vuY9v30jYP06Vwuo3D+c0QZJACRwgI/OqsU8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BQCrWxOp6kPH0Z4eNmI4x5hH61OfHNn99lK4IyBKSwNeaJ5uMtbxlSCRyF5qXbEF+a3U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hex6bH4/siw+WQ8npIe1af8Awm9sigszAn+FJTkZ9ewNePfa7feFVNv94lcAnr1qZ9Rs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rUsame6Wni6BgSLvK8/K1xyR7VbHi6zj+QXMvPzHE2c/rXhlnHZXe6OGHLjlN8gQH1+t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kklVUdcgKyv8w9qQ+c9uh8W2kjAi6uRg5yrlv610Ft4lBZjHqFwVHy/vJQm0+nXmvmQS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h8rSny8+vau50yzvngXdNYOcrtjaXO71wT61EkXFnvceuXYXdHfEg/d+ck579wKbBq2t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83IfB9u/WuAt109WXzXgjkJAKlzgMOtbYj04AsrAk5wFcmuaRpc7Ia+4ARr2ZpD/ANNS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dqVT7XKDnA9PWvOorm28wbN6+m4ZHFbcd5pzx+XICWBOGXsKi7C7PQ7XXtVl4FxLjGck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p3srgNJJ65Maf4VwGn3WhOqIfMUsSQOoz9etdja3GkH5VnkDA42hT27fSspSlfc3hZo9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i6fewycGOIg4+q5r0yw8ZaT8sN7CpY8jekZyPyrwmO800tm1ZmZVJIVSSc+5qJtW06CQY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+9Tzy7mqaW6Pqq1ufD+oIWjt7Zh0IMUff/gNVn8PeHrhy39l6eWPJJtoTkfUpXzRb+Mb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du36V7H4W8RR61bs0EqNIvBPOcH9K5qlScdTopRjLZHZSeDPDL9dE0lgx4LWUByfxSs24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tL4b0N/XNhbtn/wAcrZjaXeiSt93+vpWwv2VAPmGRx82eazWKn0LlDl3t9x5rJ8LPAM7E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f+JXbMfx/d1Tl+DPw1clm8FeHcjqf7Mtf/jdetG+tET5JI8rwcdqpSXNvLjfKuAc4B60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8Ty0fAz4TMvmSeCPDx3cE/2Vaf8AxuqN18CPg/JjzfAPhpk9f7KtM/8AouvZBqVlEoVp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OlCT5rqMe2aHi6rKVKL3ijxNv2e/gdI2T4A8NHPb+ybXP/ouqNx+zL8ALjOfhz4aLeo0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hb/SZ5FeO5QleSAw5/CpzcQyMTb7T60fXqiK9jT/AJT5kvP2UP2eXIL/AAy8NSEj/nwj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9kH9nRwFb4Y+GQSehs0Y/jzX1HMkhuAVIyEyMjIyf60+GKXflgu4Dlh0q1mVbp+pX1al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U/s0XKMk3w28MoCOoswCB9QRWeP2HP2W5vu/Dbw4ydM+Q5PHuGr65a1e4A80hQDxg9RV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VFPJA4znv1p/2lWJdCn5Hxrc/sEfsvP8/wDwrjw+M8AKsyfykrOk/YC/Zhx83wz0YdwU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9oajERESSrkDK84INU01F/KW2QM0gHJY/L+dNZhVfUFh4PY+Nz/wT6/ZTkxv+Hunxbhk4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n/4J3fsojbs8CwEN08u8vVx+U1fX073U9zArMRg7mXrx+HamGaS2naUbiCdoTk8fnxU/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HyFH/wAE6v2TzxN4JRfUrql8pH/kbFRv/wAE2v2TZcsPClxGucny9YvgR/5FNfWeoajd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Ocqdp/U81cgm1K28t7eORonH33JIz9O2ap5hVSJeHhY+Npv+CZH7KF4hEehanb8feh1q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P+K3/BM/4FeHPBd/4p8P32r6Q2nsjSLeajNMjxvIseFO8bXbd8ucjPWv1gsor+VTv2wx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ivzo/af+O+peO9LvPBfw4aKTwrZalp9trGrj5v7UuBdxhrSy7eTEwBlm/iYbU4yTrRx1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joz6/wDCv7OPwC8N+F9N8N6d4I0aS1sIEjVrm2W5nY7QS0k0m53dickk9TV2X9m34DX6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2Q3l2xiOD1wUZSpx3HSvT7EMkUO0YEiLkfRQKvRX8cVwsO3Cg4LDpmr+uu9pDlRstD8s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tBq2laLDrel311eNp0lvrGoGOS0hnaMKHW5GWQrtbPet/Svhp8B5pEiXwHqePlDOmu6r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3vXYX3gnxF4J1m/Z0S50HxHrd/e6O0Axb2r3MrObYxniNyckYwj445zXpejeCtYuSj3c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OPVjwo/CuT2tRSuzo5IpaHMWn7PPwDuNrxaJryKwDfuvEWrKF/O7rWH7OfwVjT93a+KY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/W5NelJpWq6WBEYJhGMKHcZABrfsdB1u42yS78deT2/+vWv1qXRa+gckXueDXH7PHwqD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zE4EfifUhtC+paVqgk+BvgCw/wBXrnj+JRgsU8UX3GfYk19IXHh7VAkWDtO7C7mA3bv8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9c7UtwWzkEpjj161EsTPq/y/yJdKP9M+dNR+HHhDSkUQeMfiOmTjaPE0/APqSpriZrLR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iSRkqGbXpSDjuMx/qa+itS+HniB8RR280uDncxCgDHoPf865S4+HWs2UiyXNrI5Lf6tk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I1bvciVM4TRPh/rWuxPcx/EvxzpFuoyJr3xAI0IHdS8HzfhVvVPhb4602ZLWH4ueP90n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cHoQWt65/wAZTXOia/BceIl/tC4tYWuIdOmBitUA4jkuMZCwgjher185eN/Hp8axXWr6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VWglsZpLaKOQn/VwJCQNg7FiWxyapVJrVP8AAhUYPofS+o+AfiRo4kkv/jd4706K3fy5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APCm3JI57Vy1v/wm806W8Xx48ZwlsgSyiyaMn3JtcD88V89fBH4g+JviNZ6vo3iS+/tC8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N4zzXFzbz7gFlIBDuhX5WPJUgdq92l1bxBaosQcxxoMDFsEwP+BA1XtKi6/gv8g9lDsa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Nlp/x18U3MqbiUW202Qnb2z9l4z2PNei2/w7/aW1DTYtUh+KHjO0t5MkG4tdHL7OzlRB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Lw3r0+lazHrFzBLeSN/o6MFUEO5GMgDkD6V9h6ZceIvD+mvpciNulczSFi2Cz4zgE8L7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uLhQi9jxGy+HfxmuFIf9oHxXbTLwySaRpcoGP92IfnWknwz+OrqqwftE66D6yeHdNbJ+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M0jLEoLMc8E81Ibi+RwZIwG9MYzipeI8l9xv9XgcI/w7/aKiwsP7Q9zx/wA9/C1gT+OH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wEGH9oK2bnjzvCdoc/XE1emy6rfMfLaBAPUVh39/qoBWK3DEEYYY281m63kh+wh5nm19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7/aH02Ag548KQKPxxKa4rV/hZ+17qIEA/aL0d1POJPD6x8+2yTpXstxB47upUTTtJmu3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TJwK5ObSfHVs7C98PXcIGTlkzxnrx2o9o30Q4wjHY8PvvgT+1fKHa4+Pnh6TPJWTRXUE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6n8KP2mrK42t8aPDFxsGQ/8AY9xj9Hr6O1G1vnJe5hcM42gHIOPSuWv7eUsoEGEC4G4d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1u33E1afkfEPiTwh+0j8Nry/8daf4+8MP/aKxwX8ttpky/Ip/du8RJzhuNwBIzzxXgPi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e31PWvEuh3a3ZdYV+xTeZ+7O0nYvvX2J+0d4J8aeIPBNteeHbKWeHTJpbi+FtLskW2Kd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V8dfs26t8WR4/Hh4XMF/aPpOpzeHYLhIXijvoV3w/MyZ4OdpJIDYzXs0opxUrI4anu6F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EBaTSxpeArSE3NtcW3yqNzHMmO3QV1fgrw54mvNKl1HXtSieSGZFaKwhxGokyQTuBZg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iH4tXsOuW3xciublmeVbSXUYlim+425QAPmVe7dCeldL+xLH5vxI8UWV3Ft36FBcWfmx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5yD8prWUVYxcmeF6VZzaTIssFxOWRg67oeVKnPBC5x/SvU4PinrVpI00dtaFmG0n7NIG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S2t4o7aS0tySMljEh6/8Bq/f6dYM7f6LD8vpEgBHqPlrn+r05K7NFOdtD8cNR+KevX0I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yjlzj8RXjGrrHf30F7q9jHrFpbuXbT7+J2tLgH7wkwBJz0+VhX7V6ppOydmiihG4kn9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1rJbTcj95b27IOATGpwfyqYxhD4WS+Z7n4Yz6J8N1N2LX4ceHoGuJJHVvLuGa33nIVMtg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DP8AaN+J/gXRG0C1mh1GxWUNbR3lu3+jKF27EMQXcp9GyRjrX6VT6PEZi7W9ptHY26ZH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kaFp4y4tYQdvB8pAN35dqcpRlpPUqCcXdHwbY/tX/ABRMgkTTtNI67RZzYJ7EmvQbD9tD4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GkSg8Y8q5U4/AYr7mtbWGMFkjhYHGAqKOPXgd61I1jZQAkXHUbV/wrmlh6D1sdDxNVaX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XxBjBZfCGkk99v2of+y1DL+2X45uDvm8J6WCM4AW7OM/hX3STCq5KxAj/AGVP9KjLQ5GF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l9VpdiViKi1Pzl8S/tueKfDT2MUPwsudanug7vc6cWMI29E2yFWVx36gjoabZft46vqk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Y100gj2Wka4csflVTvPzMOi9TXo/7XOjeN7/AFXwVq3guXytMsI9Ul8UR5VYG0lFXYWG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yOecV8AftHweN59At7HwOJrVYZ2v4mtWZXa6ij/dHevII5Kn1rX6vRuo2/Ep16lr3Puu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Ei8R/D34maHcSI0nlXGkK5AX72Nrcqvc1Qi/bC/Z91GLzrfQfiLsPIkTw/LImT7rmvhP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3vwJvPjH42gv9ou3tJ9QvbiR7p7C4wpaOI5wqNwzDHXuM16H4Dv8AW7Pwyr2V5NCLaeWF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6dO9RLC0U3p+P/ABVpM+pj+1R+zrIh8+18fx9sSeGbkgfktc/qv7VP7NsKkpceNkIJys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Risbwh4t8RzzRwi/kYuMksQR+NeptrOsSYAniZsc/KG3fXmsHCnF7P71/kapzfU8Nf8A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przxTEgIyZ9AuQP0FSf8Ncfss3cZ8/xZq9uwONjaNcgZH0Wu41i51W2kd5ikqKN7KgHy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6/Z6DbR31wkLPKvmBRDGWx3ONvv1rWNOnLZP8BSlM5if9qT9msozw+PGhfLALNp10rdOC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b9lrwu80+o+L/EVv5tzFHB/ZrvGI/KguIhKH2/35FIOTyo4r4b1/wLN4x8DaxqPinS7a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tHhRXBSEuk0xCg78jKL/AA9TzX6nfCOZP+EGs70cvqGmaRcse5d9PgB/lWOJhTjG8VqS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8n9rmKQrkAKPTA9/b+dfLPx7RdR+CHxMsx8yv4Yu8kDGSmH6fhzXvHjuBX1VpXAAAG7H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fDrx5YMD++8LakMf7sRP8q8+kr1E/M9CSUabXkfgdo9nE9tbSvyskSkknvsBAx713M0K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4GBzjiuN0MebZ2w3BQ0MZye3yjp713ETMsKqc/L1K8jivpbniWPv3/gnzptrJ438faIAF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APIaSG42bue+04r9NLjwbaSZGwSKeenGfpX5a/wDBPnUpoPjlqNiMSQ6n4cvIZSeq/ZXW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UyKXKNnH8qbYJ9j5w+Ifw8trnwtqGyEYSJmZM8bQRmvWNA0+G20+ZbdQPOjtnZgfvOIV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1PFdrG3hzVApPNpKPyFVtKP/ABK4yMEiG3I/79ilVfugo63LIhMcakAlgVGM+9eD2ETL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6DtuNfQCkMN393b155JrwaZvL8Q6jGmM+e+RjJAzn8PeufpY1O607DRAkngY/wD1Vt+W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xNNkxGvYY3cc10EaHZ26d/58V0UloZlba4cAcHrj/PavD/hyRb/tb+PoOgvvCGmzLnv5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ywGc4746/XPNeE+FgYP2w9RUj/j78Bg8/wDTOWtbaMhvU+mZuANv5+gFZ75Gc5JHYVel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fWoGxn9PWsimZssRkO1ugrl/Etl9q8KeILSQHE+lX0ft81u9dlII8Bzkc8AfzrGvYlub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zH74aJxj9a0pvVAjjvgFO13+zr8NZB/0ALeP/AL9ll/pXphQFdxB/DtXj37Ld0Lv9mfwE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G4f88biRP6V7MyHHfOOv1qZ7sZVI555561EQS4G0n8cVcdAAW9M5yORVSRWPA47A+/ao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C1J0b4eXo+6NW1KFu/34FYc9+lfJnwDnSz+L3gLUDj5PE2m/fzjDs6evfNfZ/wDwUOiY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xg8TSKD6b7Ug8+5H418EfD6+W18VeHr5Gx5GuaM4I4xi6QEe3WumWxg9z97PE/hW3m16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5nJEdyQq8ngLjaB7VycvhQdG1nVnA6g3O3n8BXqHioga9er6zNgex5rmdpI6DBOeBWS2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bZsx6xfkdBvKSYP4rz+fFadvb3kR23F60wGTlwo4Hf5RjNapQEA7sZz04BP88mmOMHls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61SGeFfAWGWDxn+0DpO8q0fjGxuwRg4FxYoc46YOK97tbOXzVne6nnCg7Y2IVFz3IA5z7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Fv8e/j/ppGBMPDGoY9Q9qYz+OR0r36PapA6ZGcAY4FTU3sFxg6bduCepPrUEy+gz3yOg9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HofpVWWMKd+Mdc84H1NKIHzf+1PF/wAY+eK7qNcmwfS7z3Btr6B8/hX1L4jkEmpC4AG2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NW/rXzp+0nb/AGj9nv4hQj+HQZ5sHqDDJHJ+m3ivfVuft2k6LfIc/atI06bcO4a3Q9aq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MncO4z2+mKqzgbN0ZIYDoehq66sFzgH0OapT5x93cc4w1SidTMc/v4yB0ODzjqOMV5z8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E+3LHF/4Z8N3uB1zE0kJ49sV6I5zdRYbAJxgA5/PoBXn/AIalW3/aR1qzZf8AkI/D+CTd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nG6q7jR6qf8AV8Y+U4zj+lR7cBnHAxt4FWJAuzLDdjkfWqvmJHK5VkcZy3PTPt/WgTBk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4xz2rwL9pDSpdW+AHxCsrcZc6DcsmV3f6lkkOB3yqnB7da+i2WLIxwcHkf57mvNvixZTz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Gn/4R3VPKXhQzC3YkHtzg1VNrmFY/nigzPC7r92eykI74/dZH1wR+Nf0meH9RudZ8FeD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vDulzyvGBsZ2t1DFQOAOPWv5t/Dl27WFraqDl7ZSCeeqZPPbniv6H/g6sbfAr4ZyQt8h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u7096VT4gPQtuOQMH1obDqAcZzySP85qRMouAMevfioyB/F7jrjFTogKsgDMQcArxk98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0/aS1XRTEPL1bwP9sMnAO60ulTB79+Oa9lZWDdQcn0x/LpXiXkW0X7WnhDM6QS3vgXX0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4m8tf90fPz2p9Bo+g1DDO04bnJxRsyCwGeucdcf1x609FGCTnk4HuKcYty5yTgD36f41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I9BzjnsfrXIfECybUPAHiixTiSbRtQRT6Mbd8fXkV22zKgkBs9Ce5rM1GA3emXVoVyJ7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XFUNbnF6TP8AbfDug6nu3m50TS5s8fOxt1GSPqK0FGVO4j1KgfniuO+HM8lz8KvBE7ke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d9uWjb6ciuwXaMn0OCcUxtiTRExrvwCOnPAxTV3bgfmBzxjHbrz6VK2CB/CWHU8+3TtU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Ax7UBE5Tw6zwfFzxNbk4S+8F6bOB6ta30q5H4PXogY7zksBnjABA9K8+s90PxnsVP3dR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+0uIZgMdeFY16DGQ/wAy9wMZH+cU5bib1JxsAxk+hPcA1XdgWKKA2w4yT93PXt1q0OeM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qupwdoYAenXA4x64pFaMwPElouq+EvEGnuMC50vUIiBySZLaRQv41/O94XtEk8N21pjH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lcGv6RLS3jmka1lGEkXaw57qw/rX86OjWz2S3uly58yw1W8tsDjKw3Drz9AK2XwEM/oN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rwTrMILR3fhjSmz23JCIz+q963kGSue3T8K82+B0puf2efhpM5DD+wEhZv8AZildRz6A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fwAcY9/pWEdi72Q5jGUY9QBnK8/lUQbeffIxgck9jUobOGIJzxnpj/8AXUbkmNyV6gjj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bka2/aO+FM6MMahonizSn6HcDbRXCDP1QmvXYWV09lCg885xzivGvHrtbfEz4LaygCpD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dQ0+eILzzjOK9nEZhdoj8xRmQFv9k4qpPb0GybG8beNvB2kj8/8AGs2aB0lSVTtxxIMZ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8KG3dO+Rxn+tISu5Q4Lbhng989KkrRDLNRHdqwyR5i7h25PWvCPgBD9m+Ft3o+4kaL42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7cZV/R+K9zt3Bf5d2VdeT09unbNeNfCEJDdfF3QE+9pnxFluFz02apYQXGcDtkH6mqXwv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qA8bgOQOnJqQHI+jcHPGcU5CTlkbhgBg9f8APpQdxDOCSOSAByexxn0qSAclgFyOAe/I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y7Eq+0dvlDZ981Zyqg+ZuVeuSec+2KjKx5OAD/vMM/qaAP/U+lfGKtNqfw10sEKZvFxv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fcSHHoMuPpxXpWAcMQc4zx39a8v8RFJvih8OLA/ehsvE2qngnOI4LZeOw+Y16fGC5GRw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PevnpfCj047E4IGEkAbAJ2/Xp+XarH/LPG0joOOaroQSoyMYBIA7GrORj5eecD0NQMZ8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v+Havif/AIKD6gYfh58MdIjO37f4g1W8ZezJa2ioM/RpOK+3UOCOvc47nngA1+dP/BRD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HioIt9G1jUuv/P1cRxD8R5f5VrR+NET+E/P7T7Mahr+jaYQMXurabAARkESXEakH2r+h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jEbsoI7BcACvwg+FGkprnxm8A6FJnZd+ILEnHpA/m9v92v3avH8y7lmyMvIzEnjqciuq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9SBxk8emeOnrVpCPKXfjJB3Hrk++Kqgbxk8EjOcckf15qdDuI3DkA8n19fSublNCZyML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/i4on0DwrpMJH/Ez8feHIz/tpbtJcuDn2jzXpLsI2K9z+uOuK84+ISrd+LfhLpJOWbxR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P02QH8QZRxV0fjQHpUmZJmYEZLsT3wcnrVpRwBjI689CfWqQPzMzgZ4I/Dr+NWxgrz94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rqBKF4DckDII6UwqGXaAMkZz29s+9KoPTvjoKfkMxOR0x6g49aVgOJ8QPFN8R/Adi33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MYAZYbYHPrljXeY+Y9Mjjpk81wM8Yn+LdkxX5bHwYzqRj5WvL/nH1Edd7E4JKngZ79/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RLGpYqQcEHHPTjtxVmPG7rtQ5xnPTrVZQwIGSQeefarCsxO3OFUZI9qlOxJIrIG3KDzy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fix4tmBLfYtC8P2I9i/nzkY985rdXcWBz2Jz7njArD8IIZPH3xLvccLq+l2SsDnAttPU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selbAx2gnqfcdOM05AAOflB9jk//AKqRVz97oRkjHU/SpFywXZ8xxhiR6elBA47SckAN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ZJEj5BLKPQ5yPxFRHuMcNjgDOf681oaMgn1W1gPGZ0AGO5YUFRPwr/a5vjdftRfEeXzD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mILdBtx22nvX0B/wTftnl8Z/EnWZFJW30TTrQHOOZbkvj8QuRXyB8fdW/tn47fEPU0bI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bsI+PbA4r7s/4JtaY66F8TtcYYWXUNJsl43EmOKWQ/lkce9dqdqZm/iP0jGQ2V5B6Ecc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pzUABPqOe/p/SrCYwCD/AJ/z3rmLuSjuQMD9KXYGHuQQPc1GOR6cYzVu1CvLEncyIAPc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8d8MIkvjz4nXin/WeJbe3JHJza2ES4P0316Co6c5IyM15r8O41mk8aaujBo7/AMYavID3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3MV6XHuPXp14GM4rWQiUMSQBxn36kVIrdMH5fTuDUbseGIxwD9M96UMDwPpx61IF62fyb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aU+3lqzf0ryD4DwJD8G/CxXJ+1Q3d4T6m7vJ5c/jmvRtWuhY6FrN+OPs2lX8o9iltJ0z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0/4S+CLLvF4f0/r38yPzD+rVa0VwPSUI69Pf0+tTAfLxjA7jr/8AqqNQdob9KUMR27Y4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V5x8YHC/CbxWB8pl00Q+hJlmjWvRT/dzjp1715r8X0Nx4AubGM/Nfalo9oP+2l4hI/I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+SI4Tn91HGn4Kij+lOHAHYGrN4d15Njp5j4+gJqvjIx/Oh7gPOKYTjqMf4UvXHH+f8KC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/wDwUMu9vwJ0TTQf+P7xVACvci3t3k/Q1+KcaiVYx0EhhT/v5IiY/Wv2B/4KQ3i2/gH4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pzdcD93Z7efzr8lvDlqtzrWhWrrvE+rabEEP8Ra5j+X8a6KJjL4j+mlrf7LFa2qj5be0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1H8qcvLHirmrbm1S5Un5VkKgegXj+lVlxjjj+tc7WpqthV65HH60PleBz9Pen4JAxn05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KTQzyL4u2zXq/DnTF4+0/ETQmI9RbLLKc/SvcWYvK7nozMcfia8Z+IML3Xjn4PWIOB/w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tdPdh+ROa9mVQuM4/OrXwkyLK468e9PbIH+FRrwOKUglcgZNIkYwBznr1/CvnjVVS5/a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fDXVJT6f6XfogGfwr6HyevT1H+etfP423H7VeuEddM+G2mRMO4a71Bn/AJCmi1seyFDu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/wDrVGvBz9ak9v0/rWQyYP3NFqoNwEAGXYDP41F1GTx9av6Um7UrdFA5lQD6FhQwPl/w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fYBF18U7iFT6/YrGNOfzrorqUKCQh2k4BB7+uPeuO8AsX8Oa1qm7jU/iT4oukbHURMsW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wfO25ACc55JPce1eZi/4gRehw3iuEz6tpKrwRDO+APQAc1mEbrmVOMJgc1d1q4z4l03J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fmYAVS05hNNcyMePMYZ69axFbW5radAqMONpcEkt2AryD4hYuPiL8KQuP3ev6vcMBxjy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vaJHIW2nhYiOn97gZ96+cPEd1LP8W/AMO87YV8WXCkc7THZRJn9a6cO9WTfU629SK60+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56YOBxXl/iuz1HTZF1K1DIkbLukiJynYD1H8q7fUNRnWNLdHKqyqpOABk8j6e9RtqFnP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BEnGBgcHn61cWzKS6nzje6vY+ArK58Utb3FzpaXEcUmk2YX7Sl5eElGtdxCCCTBMkZPy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GnwNNBZNf+BPEUJv5mtrcwrBcGS5RQ7RhUcsGCnJzxUHjLRoLy1NjJl7K4v1kQDghoIW2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91qx/Z88M/BrxNZ6EuoCS81oiyE/kPIVt4o2m8zB5ycgmuqnU2RUaaauzsP+EgsQizD4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GbBWyP+AtkCs+bxlpIOweBPFyYPRtPJI+uGrwBP24bF3Jk8A6kSx52eIHXP1wlO/4bT0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nJ76+ev/AHzWnP5FKmj2Kfxh4fckzeDvFkWP7umuMfhmqzeIdAuSvkeF/F7luNqaZJuP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EwzJ8N79j3K+InHH/fFVz+2lp9uQ1l8OJkkzw03iCVyB2IwoxT9o+zF7E9cvNd8PaYpl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lXjdPolztGfcKR9Kfp3iPwprEb/2NoPjK5aIfObfQ7lwp9/lFeWH/AIKHfGnTUVPCVo2j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1EcdNwk3Z+gxXf8Ahv8A4Ku/tDaTcxT+ItE0bWIo+DCitaiRfUlQTu9+ntT5pboPYR6m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38jUtH8W2sgUFluNMmjOG77TzWS+tfDLo9t4kU/3f7On6fyrm/G//AAUDj8fa9J4h1jwR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rq6hAQMfKGjrkF/bO0RPveGNc59NShb/ANlpqT6sn2CZ6qNW+G+CIk8RLjnB024yfyFN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/iBR/ebTrr8vu/zrziH9tbw/Gf8AkVtfbnndfQn+da1v+2/4YBBm8L6+v+5eQ5/ninzM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8NYIfMutQ1pUUfxabdPgfQIT+VXtP8cfCsRiWHxLqkG0lRFJpd4p+o3RVyq/txeCAwY+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oCP51fh/bs8Bodp0LxZyeT51s5H0ovfcFQ7HYj4u/CfT5BHc+LtVDAcgaXeSfyixW7a/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4wv48A8yaTeD9fJrz5P27vhwh8z+x/Fyt3wbU/1q4n7dvwqnH+n6X4v4zjMNrJwfxrBp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z/BC4UXEfjVxnPL2N0v4EGOpn+NnwMtXRrjx15Z5wRZXbDH/AAGI15nH+3N8EI8iTSfFj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ma0Yv26v2f8AbtbSvFceeoTTbPn8mFZOGoezZ61Z/tCfs7s6rJ8QIY9uTu+w3uSf+/XF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zoilD8TdNQngiazu1kPtkxdK+a4f26f2e0Yf6L4nUdCG0m1PX1AbmtG1/bv/AGc4eDZe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ZuuPxNJ0r7I0irH2VpH7Sf7PHmrKvxQ0AoAUJ8mdD+bR1uT/ABv/AGbNTcS/8LX8NxHH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182+HP8Ago1+yJFYfZ/EPge/nnTgz/2JaHzF9xwQfXsa0m/4KFfsQ3Dbv+EGv4x/s6Ba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f3G6s0e03XxF/Z3f54Pi94UBJ/jfAz9Rj9RXc+Bvjl+zl4ZimS/+LHhed5SNghuRGAB6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Cg/7CsYwPAVwzYyfM8OWrc/gM4qay/4KGfsJzRP9u8Bm3fPyqPDds6keuduRWU8NKWln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vH8z7tj/AGlf2a5WBT4leHCR6agn+NX4/wBof9nq4b938SfDp4/6CMX9Wr4Wh/b5/wCC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H0Phe3P6hasL+3X/AME9pxibwrGB1w3heH+i1n9R7p/18y/aS6M+4Lj45fs/S4dviL4d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P1+akX4r/Ai4UbPiH4dbPT/iaQf/ABVfE6/trf8ABOaXg+HbNC3UN4WQ/n+7pn/DW/8A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DpcY9X8MYB/75iNH1SK6P7v+CXGtPqfak/xA+DFyw8v4g+Hsjkf8TW3/AC+/0qNPFvwo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LZ/5ilqTj2+eviVf2qP+CZskwV9F0XGeCfDDD9fL7VoT/tJ/8ExLiI5svDY4yB/wjjg5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/IpV31Pt+w8X/DW1Jf8A4TPw5OSAFzqNqCPx385q9J498HsyyWvivw+cf3dStufyevzx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6XNxY+GEfHbw/cx/j8q1FD8Y/wDglZKp+2WXh7J4+XR7tQf0qlhV1L9uz9BpfiBockqS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nVLYDH/feKsR/FPwo7sv9v8AhwlD84Gq2+R/4/zX5mX3xc/4JaBC8fh/QZ2JI8oWV4hx7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P/BLi53ef4Y8OxqORmO9Tr6Y4zWjwULXSZP1l3s0frDB400GcKIdV0aZGGVMeo25BB6Y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kYDztPl+UcpewZJ9Bl6/KkeKP+CSV3Bvv7LR4Wz923TURj6sp5rzXUfFH/BJj7U5i0zU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0iYf3uXyBUxwMJE/WZXtY/Z3UXsbrYYLqzjGeouo8/8AodZS2bzNgX9uuAcL9ojJI9gG6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/BLe6iJstPjjwRxNq+pQPz/vNj8qv+d/wTcdSsH2coTyB4nukOD06sP58U/7PX2X+AfW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SJ1jLW93GG7ZmUjPr96sXUrK+UCNZEml5IKyKA2e2Q1flxY/8O8miaCxnEYUHCnxjcRk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emfsF3b3ELapf2vkbQHXxk22TcM5U+ZzjvitFl8e4fWWfpvpvhfWNSnjGoxeTCDkgSBg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vD86xxvHO8aRgZUuNuB15Jr8gNZ8G/sTPYGbR/H+u2M7oxi8jxpvCsASpZCSSM9uK8kn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IfBnjnVNX16W18SxpLJcx6xdTxyqk7xywyRmTYBLGUZQBgjPPGKiphIrqRLESeyPuL9o/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+DfBt1JaeEwZLbUdYhLI2sSISslrZOOfsqsCs86/6wgohxkn5m1/X9OvPAuj6LpEKQKl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my5j2qgHQYrr/iJoniLxPDpejxLClpo1qthbxQII4oreFAI1UcDAH65rz+Xwnd6HZ6fb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AdQLiPkE+lKKipJROZxlq2fsrZ3E0bRxiTcMLx1xgDPFVNRvWgWLqkhOcY4YA5I/Ed6y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AOCDg8AZzVzV7yGezGQDIqhweK86rJptnqxStqfInxV8KeKPDd0urz3M91ourM1zFIhb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iMnVW79q9i+D/wAaYPFItvCPiS7gt9ah2rDMx2x3sSjgqfurKOjIcbuq+lfROl/ZZPDV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uu+ORQysCOhB4NeE/tK+FdG/4Z78dx6bplpYyzaZuRoo1hZZUdWjfcgBDI3KkHg100lz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3PfNe0u4v7DyLf5WyO/oaw3tNdtrXyrdQdmMKpxnFfjz4p+Gnh/w1N8JLb4l/EHxJ4csf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qa7cREPYrG1usLSSYRpN3zevau0Hwt/Y1Q7pPjh48yfTxa/9K3dBN7/n/kaU5cqs9fl/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FMTE/ZRcJuVAjg9c9elTy6trcE6bkZchS4xyoboa/NL/AIVp+xq4C2nxz8eeaesY8WS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tX7H4XfspowEHxo+JcTf9jS5wPc7CKylhE9v1NlWit0fp/ZyXepFbiO4+ZDh1C8qD0FdK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FUkBh8pbHA496/LSL4Xfs3QsZtP/AGg/iLaE/KceKOT9d0PIovvhh8LVtPtem/tZ+MdK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5cY6/KwQmlDBtO7ZhUnzfCvwPq3X9Cm1rUk1K9tmfUdzWt2JIT5EqLkqJP7yqSQvJAFf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EPjHxRdS/Cme6srO4nlFxpd3azMltPu/efZ5FABhJyy78YHGcV61pnwe8D39uL6T9qnx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XtuEf1IyrmvQ7P4SWllbImkftQ+OFifG3/S7SdQOgGDFxXSp0U7Mlqo17qZ0PwN/ZI8U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rc2sV7qE4udQvbo+ZLMwGFUJGCqKg6Dd15zX0LYfADRPN+0+ItSutQkOd0aKIoue38TY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GvFUwzB+1V4uiw2AWNhj9VGaor8IPiAbk29t+1f4rjPOJHttPkj/M4Ga0mqUndSRl7Ot1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gXwf+90vToYJT/y1ZDLJn2ZskZ9sVfvbe31WJ2iu2hfBGWi4Hp15618GS/B743xJssP2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StPkOPz61jwfCj9pGVGuG/ayuUtw5RJG0GyKtt+9znBI+tYVMPB6OaNqSqJXUX/XyPte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mSLUkA3bo4wpyevHpWJc+K7iS4R10oO0ROAIwQc/QV8eaj8LP2uYbG6n0H9p2x1OSBFd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Y9XkXdsPpmoY/hh+2rb2UV1ZftGaBcSzBcRHQrZ/mb+EMOuDxkda4pUIraSO2Mm9LM+z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FYE/9Mf/AK1IfEUG7M+hyFe5WH/AV8bxeBP2+IT5Unx48KxuhIK3Ggxjn8B3qxJ4V/b+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Mk4KifRVjyD064z+FRKnD+dfeNza3R9r2vxBtrPbF9luIohwVeBvl+hA5raX4gaJdfI4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r4et9I/4KApH5l18SfAFxG2NjRaeqK2OuSx5P0q2bT/AIKC267l8V+BpEGSr/ZY8EDu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/hmvvMHyXu46+p9e3mpeGr6SNmijDBwSTCwyD1z8tZ15oGkXGpRTwQ28kMpVSuz9a+V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KskV14D1BeuRGFDZ+kv8qhm8Wf8ABQq0BlPh7wBcxrydskoJ+mJCTisXhar6r71/mbwx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zf28bLWfCHwN/tXwnqlloEFzqMVlqaMuJru3nBAjt3P3WB5ccZTPNfib8EPjbpHgf4sW8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DMOqyK8DEyXLSRYjjHGFVnI5ycDmv2Q8V+Lf26vE2lS6Lr3w6+Hes2EgJki1ESzQFcEE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Mivz48V/Bb9onw5b/bdO+G/h+eECZZhpo81linzvTJYsAQcAnkYFfSZfVjCkozevqjgx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RPBvxvu/GF8tlqukwaVbyCZrSWOdpY2YxlyhLckBTxIOCRjFcv8ADT4r3/wt1NPHPhoW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G0vA3liIk9duDyMEEcZr5g8K6lZ+AmubbXPDWs6XcSxvb+bITcJbo+QwjUgYBPpXPan4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s9pbwJ5SHyWZ5AP4nHT6AdK651LrQ5eU/SJf21/ifxjR9GUjGB++wP1qW4/bk+MYAR9I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9Pxr8018V68BxdXRHf9x/9annxXrmMC8vF6/8u7H/ANlrHnmtEPlR+ijftufFxzuk0rRi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o/8AhtX4tFcNpujAH1ilJ/8AQq/Ny98XavBCz/2hciTsGgI/mtM8O+IvGXiCV/IuZpIk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AyO1NczQrpH6Nyftk/FaQ86dow4/55Sf40+P9sz4wBciy0bHX/USH+tfMw8N6VN4fuLj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YVOFikcDI3MBhRXhd7f+MdMlDalPdRQbctyrfMe3yjNL3hp3P0V/4bX+NCqAtvo6/S3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2/jfjgaR/4CnP86/OQeLdo51K749IW/wpB4xbtqN9j/rgf5gUuaXcuzP0dP7bPxvbr/ZOB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f22fjamADpKnv/AKGcH6/NX54Q+I7qUbl1K4AOOXBX+YrpbPUNXvIQ0TX04dsK8ULy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9alyl0E0z7m0v9szxFr/AIkHgf4m6el8fGunvoOmTadGsCWdxNMr75EJO9HxtPPFd38W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axJbAPYAFUcHEiFTntycdO1fNvw50a2u/FGhahH8JvEUsGl/Ncavb28+p6o5zu3xo3l2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vX1R8e/FDfFD4eah4dsPhz8R7S7nmtfs17f6KDHDFE4MqsEYsdyZwB3qJuUprTQ1jZRe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Wg+PPg6/+CPio3GmWWpSRaZFJDDi5gt7mQBW3g4KKThwRnb0Nev618H7f4Z2v/CEPcxX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a7Q69VO0kkEg8ivm/wAM6N4O8DzW+haV4d8TWelTajZXGqazD4WuYdRNvbyCUx+Xl8MC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uvEXxr/ZEvNb1LxHrlt44afUZPNkWTRr7akhGNygoCB7Zqam/u7BG1vePLrfT49ISRoI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AVm/b7uGVZU4AO4kN+lXtR+MP7HQmKLrPii1Y9Un0S7DKT0yNp69q5i5+KP7Is0beT4w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jXpUMvVSxQAH64I9Kz5dTdaI6jVtSt5LKa9kYRAxfvHI4UdM4/p+VeseBfgFqS21r8U/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YtE0WZMfZ7cLlbm5X/nofvJERhQQW+bgav7Lfgvwd8QNYt/GepW7vo8Ua3ei2l4Qz3DB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RmOM9+TX3f47tkurOEbyzJcxsMHGee9KVXkdiF7zPiXxTZo+m6zbZJeTSdRQ5HUm3fse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XRvhp4KnZiftHh/SQQD122wX+lea+JtGvINU1uOVR5clpfvG2eTm1k/lVr4JXgHwf+Hr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wejEIy8/lXNVfNC51U97HqHjIRyzsdyh2wDyccV4P4zhM+i+JbR+BceH9TiHfrbtXp/i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iRhQAecg4549q841/wDfrfWyjKz6XfqO2Q8D1hR+NGlV+6fgHoFpO1pZBBvEsSKgB5yB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zZTfZbkNBIn3kIzlce1cfpUE0miQug3iEFdi/fwpI4FdveXsN88c0aqD5Uaydjvxg7/c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s/8A4J/BR8dLkn+DQNTYe5+UdPpX7HLMpc9cjkcevSvxF/Yuvbiw/aQ8MRQMUW/i1K2m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0Ir9rFOWUjA6Z96q+hEBviQiTQ9QHray/wDoJrH8PMJdMRmAwbe2I/74Ara1tWl0i7jX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6VgeESx0K2kPVrSDrxwOBWcleLKT1sbMnyoQvXjt78D8K+ftQITxTqCOTgzv/TvX0NOM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PGugr4y1Reg88N9OFrNK5qd9pLExKX7+voK6qMyZ3A4Az05z6GuV0okpjPQZyeOp5wa6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H9K2g7aGY1+W6kk/jXhFjGLb9sHRJSdv2zwNfqR6+VIOP617yw6euefcCvA7/wAyD9rT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mt27fhtatU9GQ9z6Vc5ZgcdTULYHTn+dPmwrkf7RH5VETkjn8azKTIXOVx1/Xmo7Mbrj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Ocgj6Y5pxAB+bsDgHvRaFftkTFcL5iDP1IFXDcR4R+yRIV/Zy0e3yWNjrmv2jA9jHfSc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hvwFfOX7JzvH8HNb06QbWsPHfia32kdP9LLAH8DX0WvJH+elRUvzNFCEEnjge/P+RVV0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Pb3q2+4uowcYNV5B8p2j7wxye3eoW4mfC/8AwUDt2k+COjXi/wDLn4psw59BNE6fz4r8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6fchQVhvbGTvhvLuYj09q/Vb9ua3W4/Z5u9yl/s+t6VL6bfmdc1+TmnSN/Y08p/5ZZff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HzXX9kxe5/SL4mdZNWmkycSCKTjvuQEfzrmGyHOPXpnH+TU098uoWem6gjFlu9NsZ1b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PU1XBLc4OMZBJ4xWaNYsC2MEsQee3Y/1qNvM8xf7ueQOM+9SqVPftwSelRSR7iCpK4JJ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4fo1p+1N8WYCRsv/AAX4bv8AHffHJIhP5CvfY9z7SwHY/h1FfP3h3Ft+2Br2AR/afwwg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j8ga+iI8s2AOgGfU8VNVe8KSJdo5bIIA/IVXuPlJ6HI5z39KvcYx29+ahn5Q56EYJ9Kz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3WP/AIUZ8REk3sD4W1TCxAu+fJIGF68HB+ld94GuhffC/wAA32ctc+FdIYkHOW+zop6e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TwT4k06Ukrc6NqMOE6km2k4/xrmvgNevqf7PHwqvd25m8LWSHHPMO5CP0rWS0QNHqMj7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RVebYykSZO0E9Py/KpiG39O/Aznp/j6VXuMhCOq9xSSGkZ8hwyuecNgcY+b/APVXnNs5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E1HwJrcLf7Rt7lHXP0Br0qQYC7Rg+mfSvLtXgSP9or4VXqg5m07xRbE56/6OjgH15OaG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m4GCKgMaOzE8k9T3q6F4CKOiqPz61GVy2QcH/wCvSbIejGqRGMsQo6tk+nce4rB8Uacd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IXUdKv7bEf38zW8ijb2JJPHvW8yKx6BgQQfxp8EYkl8k9GG0j0DfL/I8VUFqinsfzK+F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0S+U4PUFGMZB9+Pzr+gr9nC4+1/szfDG4MonMejNbkryV8md1Cn3Xoa/BCHTv7G1rUNO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Jz0CTvtyK/cH9jW6jvP2WvCSrx9l1HWrZuf4luic+3Bp1FqmQfRhZskKcjp/hSgMVJ4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NgEccY47mpljwxIGCDx34x7VLQFRlXoSen16/wCFeFeKEis/2oPg9qkx8uS4tvEWkxsT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n+LK8V7zcJtQkEhTjt6+9fNnxxsZ5/it8BtSs932mDxwIE2NtXy5bdjJyf8AZU/UcU0h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wJ4AHuMf0qUAZA+9zxSzptu5guAnmPjtxuP6YpgZVA4GTxn/AAoEQSkqMAHpgEdMegpl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5c88bc81afGNhwTnI3dqpgeXNGuB94Y7ZyeeKOo1ueHfChiPhV4dikADWkmrWTc/da3v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hAhPXbzjPBz/ADGa4n4ZboPCOp2JVlNj4w8SW4BI+6brzFP4hq7wKDljnrwT/ER/Km1Z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Ebl6qB059fSmTJsRnU7sDnHH8uKtAKw2kEA4wR6/0qA58tuRjG3H0oQJnFyusPxj+Hlx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sD332ccq/qhrvwQPnbdk4Ygdc+v4d6828QO1p48+F98ihj/wlMlo/PKpd2U6cfiBXqKx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cnHAOOB6GhiHbmUjjAI4z3z60jj5c5xkkHt707Y2AepY49un6ZpScoVJBwOQemR7+opD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MRBIaVRnsfUfSv57tftjpPxO8baXBlRbeJdWiwRk4+0s+OfrxX9BtsCLhACVKnOCORj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6sYtL/aM+JljEPKVtfNyFHGFuYUkb82PNbQfu2Efqr+yXrX9t/sxeFlBDSaTf6vpb5GM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hive1JLbslcKDzzj8BXyv+wzdG7/AGe9R095Ff8As3xdqCqoGCkdxDHJg+uSSQa+rOM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exrBdirDgo4I7jt3P0NRSKQArDGW+n4mpsDggfiT6+9I/wA3zKvQA89KZJ4h8bme00Xw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H/hq63DsJLnyGB+okxX0Rqsf2XVr5VJx9qkAAHT5ycj2xXzz+0SfL+Cms6mFG/S73StS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Jn6DFfSWubDq88qcCVhIO/8ArFDZH1zQ+jHYyvLcjgZB6kY/CmOu4YIJzke/qanUFATu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yDgk/Mp/hP8AWpTKkZhUblkOR2I6deorxrwRvt/jP8adOXIjl/4RDWUOeCZbSW3Y4+sY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5A6jHQH0/rXj2hqbD9onxbnJTWPh9ptz6fPp1/JGfqQsgxWsdmLoepqxO0nPKgnIx0/l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SeuAP60sZUEAnJ7t0I9vSnkkxcDdg9MZBx3Pc5qCSu2Qpwegxxz/ADoCkfeBBPJwB/Wp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IB549O2cfyqpljygAHpz/jQB/9X6ZZPtHxvtAyfu9F8B7g2fuvqmonj33LAPpXpAyDhu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6860hJJvi947ncApZaP4Z0qPb0ykMtxICMnHzSCvQQxUknk8EeuP89q+fnokj01sTxkD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1/Lv2qcP83lk7s9Q3p/n0qKMjPP3W6/XHb6VKArfI2WJOeOf596zGWI25+YZzzk8k/X0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UCufO+OXhnT2HOneCbUbfRp7mWQ/mMGv1BIY4UD7wIPOM5/nivyE/bY1k6v+1P4whJ+T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QGO0SRh/305zW2H+MzqvQ5T9luwkv/2mfAbJjbYzXt8wI5KwWsmSPTkiv2TmP70k8459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Saeb/wDaBa+l3EaP4Y1O4XI6PO0cIPHTGTX6xkDeSB/s+3bmumrskRDYlDALhdpwcjB4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zxnnIHp68U0H5STk4z04AH86em4DKdMAfieelYFkzZL4yDkjrnpXm3iNo7n4zfDyxVc/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14ad4LZTz3PNein0IwRzjsAO1cIzrdfGuS38v/kEeCLP971Ia/vXYr7ZEYPvTjG2qA75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knH86uhQflXB69ug/rVZCVXL8YJ5I9anwvTjj8P17/SkA4Ha2NuM984HPtUpIPTqAcnt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ftzxg/j/ACpWUHKqBkgjHUUAcdaMbr4qeI3KhY9P0PRLEk+svnzn8siu1BHIJIAPBx6e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njn4j3bElRrOn2UfH3Vs9Piyv4NIa7Vdu7OCCcnpjH+TUyJkTKq5LDIOAducnn2qYc4y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etVo4ITK1wBmRhs3Z6A88emas7WCngbgMDPehRJL1sEe5t02f6yVAOeQdw9a5r4bt5v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EPF2qPkdxCIoB+Wyuq0sMb61VtuRNGeOQCOce3SuT+FTRy+CUv4/u3+patdZ6Z828lyc+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HpKnHA7fnn61LyPu8H2x1+lRrkqG6E45+n+eamTGUxnAPQc5pkCqrEDI6dDjJB9q3NAw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Q+ScjCgnP6VjMMEqo+bkDGau2tx9it7+/Y4Ntp95c5Y4C+XA7ZPpQUlY/m21+7XWNd8S6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tarLtVQQzPdy8+wPFfq5/wAE7tONn8GfFF+wJN94rcbsYUiC1QD8t1fj7ZyG7tmumy32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SFifxzX7c/sKaa2n/s02M8vynUtd1a6XJ4KqyRAj1HyV2vSDM76n1wAu3oTjn8f/AK9T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Y/Kq0QYs2TnIHTrVwZI45+neuY1VgfcMenQj0+lX9LTdqVpk4XzkP5HP9Kobs+wY+vXF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XOPIinlPbHlxM39KAZ4f8IQB4IFzxi/1nW70Ec5E19KM/wDjtenQ7f4jwcHPVfX9a8y+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swU4ksTOd38QuZpZske++vSYTkAnAz/kVva+pHkWH+Uc57nPTGe3FIMfNnGWB6cZPb8K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IOOxPSlACAgkZHH496LAcZ8Tbk2Xwt8a3QYoV8P3yq2eQZUCDn/gVdL4Ys10/wAL6Fpq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kYz5VtGOteefHjd/wpbxfCp2/arS2tFI7m4uolwPftXr8saRTfZ1HMeI/psUD+lVbQB47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KDkdfzFRqAOcHOep61KM/T2pAIxweo/mK89+I8Zm07w3ZsQftPi3RUx/eEcjSED8BXoT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eNv8Q/DXT1GftHi3zCfRLazkcmmtwPUJG3ys/XJJ/Mmmdf8ACo1YkjGMHnjmpMMRjv7+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oJIPGM/XIpqkjg8c08AE5I60AfmL/wAFLbxGtPhhYHkq2r3eD77Yulfnr8G7afUfjF8P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PpiYxnOJNxyPoK+4P+Ck95u8b/D3S8YFv4fvrnH/AF2ulH8hXyv+ytam7/ae+Glt5auz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dt3p8o5renojKW5/QXfSeZf3LjvM7fUFjTMYxn8aiJ3zs/TJJHuM5qbLdT+FYGqFywHs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nWnkg47jmkzg9Ovek9gPMfFOZfjJ8J7Ugjy/+EpvfbMNiqqfzNewhOgJ6YxXkV+y3Px8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EPEl6BjoJ5orcGvZCMnOOPaqT91EyH8D3H+elIT6+vbnFIu3vQR9BnjjjB7ZpEkT8BiO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7v8Aab+LEswyLLw54RsoWx0RlklI/Fua+hpclSenBOPwr5++HxFx8cPjpesu149U8O6e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8demd3Sn0Za2PaAOff+tPGRx1poxg49f508cc1kMXPBP5CtXw782p2zMPuzAnt90g1kEn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bWc3XAEKSzE9hsjZifwxSewHyf4PiQfC7w0Uf/j91rxNekgY5mvH/wAKkusrlMg4BAOc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aD4R/DQSjMkul394+O5uLqVs/iDTZ5zIzGRuMkZI7/8A6q87GfxWENjA1qQf8JHCo6nT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BWzlccGSU4PrxWfcyPceJ7h2YEw6dFGMepYkdPUVNaXLCxXywcktgjk+mfwrDsB1mlyy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OgPavnnUlL/FzQN/DQeHvFF0AOv72aGHP6V9CadERbMxyCFA69h1NeA6nJ53xps2XH+j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XGpqM/iB1rqorRsiZJqxCDzTnEYVsHqSK5uKZYrZnYbvvkg8Z74x3Fb/AIgbyWuQehKr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osCoYdT/AOPGnEhoXxEFuLJDMCFkLsWXjaAsanb6YDV5/wD8FGNQgl8S/CLwfCymLSvC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3kwjXd7lV/Gu28S273nha7eF9jwWdzc55B2RtFux6cV8g/tQeIdT8QfE7SLnUZN/2Twl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Dswyf4m55PetaPxI2j8J4VZ6cpyQB7MeuPw64rSXTzsyNvDelSWMTuqYUkEZ6VvQptUZ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3rtA5v8As8ZA25PGPxqJ9K3PtK8g8D612iJ5hChdhOKl+xSlhkDH1596AOG/sfnBXJHt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lZ56Yr0I2QDAsw+mP5U37GuRheB1B9aasB56ujxHpCv4rThoQfhYFP4V6YLJMYABIHpx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D0PbFIDzFfDxH3oFOPUUv/CPwj70KA9elem/Y0Odx79Omab9jhJ64AwMY60BY8um8P2+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NAgJ+7Xrz2URDAIAPXHNU0sFJ4QYzgADP5mgDy3/AIR636+V+VB8OWx6xD8TXpo01i7D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SwMApz7k0JC5keU/8I7bDjyuPY8Uw6BZ9Nhr1Y6UepUZ9eaedJwPn2+tOwcyPKU8NW3X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dufm2EfrXqqaVtABU8nsOanj0tADkEDtSC6Z5XF4Wgb+E8nqO1XD4Vto1GQT9RzmvVYt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vTrm334IUDjJ4oHZHjknhu1QnAI7ntUP/CM22Putz3zXqU2nu/O0Zz+FH9lZQsyY9SO1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2Axl/TGf/r04eGrcZwG/z+Nek/2UpGCg56cipk0uLHEYPqc9PwoA8xbw5b9WDc+1J/wj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V6gNPiHO3jP97rUn9mxryynH1oE2eVHw1anjDioj4WgdwrFxmvVzp0bdsZPY01NLiDgM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rHm3/CH2/HD8jjjp+dI/hGAg4L8cmvYpLCFFBZCQecBqabKJ1GxGA649qBnibeGbZDg7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4ZgYEhnr197KA5Dj/Gg6TsXO0r/skYNFkB44fDEQPLSZHrzUn/CNwDjc/vXq39mEE+Yo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nHfjgj1oCyPJT4YtWy3JJ/Oo/wDhFbXOQh654xXsX9lRbCTjIz1H+FKdKh67EIwf0FA1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uP3sasP9oA/0qRPA+muMrbpx3CDj9K9aWyiGMIo445qzFCoKqVC5PfuBVKwXZ5I3gTTm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4bb6jr0r93/DOzUv+CdHhK3th+8h0/T7YMQMqyXqIxGMkEj8cV+RksS+QGCA5BxnkV+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Uf2MfCPhHTEkS9a304zxFed4vE3MCODv6j261xY+PuJo1o7n0nqnwAs0sHj0nU5jIkUa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ALMMZJ9a8D8ffB/UNG0ldT1m5hkWzurNwIckl2nTAOe3riv0FuI1ktZAxIzgDB9hXzz8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E77vMe1kTJ5DLKgGfxHFfOQm/a2iehTalBpnVjR4DMoLncST0yOgqrrVlPayhVbdbgru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Hurq4ZBM3zk4ZfTjrmti8vftN7FbRSq+6RFI3ZLAHpVSV9zVbHqGmwxSaHbRQkMhgUKe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VZ4/gR41Ekm5I9MDbj/syIai+G3jjz4p/DNxI3mQyy+QW7xhyMD6e9N/aZVpP2dfHIQ/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a1oTaqpI4J0nHc/H3/gpcba+tfgj4QuMTvZeGZ9RdDyuLjykUkdONpxX5jR+FdOI4tkT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21fGaeOPiN4KvVXyRYeBtOtig5Ct5smdp9wtfLMUaAAEBh1r6Ol8OhxJ3OGfwlZDkW6H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a0VSPIUADOMH+Wa9KMEQ9O3en/Yo2OA238c/nVNXKTPLj4XhwSI1z9D0/OqzeF4NxPkR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9b/s6M/xZGcZAzU40fqoQ5HtmkojbPIB4c2cxqI/9wlf5Gnpot2n+rnmX/dnkX/2avXB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kYoOlAfNkkdjjFVYV2eVfYNW/hu73HoLqb/4urMcfiGAYj1bU4u+FvZwB+T16emkg4+U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CEJwv4HJpcqDmfc8qa78Wo25Nb1U4PH+mz/z3VKPE3xDhXyI/EeurDkkKNQnKZPU43V3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55xVM6WBkBWz3FHIuwcz7nM2/jT4n2YcWXivXrcSDa4jvpgHx0BGeQPQ1pwfE34yWqIs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bR9sfC47jjg1ebTSOgOfWnf2fnn/AOvS5EUqkl1LDfG/9oGTiX4geIph/wBNLrf/ADWrF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/8AKXUPH+uXAiGI/OkSTYPRdyGs9dPb+9uH8qf/AGa2Mgr9M1PsYdivbT7mun7RH7RE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q0MfKRusTICe4BjIq1H+03+0fbFWTxtegpwA1vAQPp8lc4dPPGSuPTrR9gjBz+fFL2EOw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1V+0tICsnjOZge32OBfp0QH+VXrf9rX9p62G2Hxc7A44ktI26flXCpYRtgde+MVO+mRH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Yw7Iv6zU/mZ3n/DY/wC0+rYk8QWz9iXtAc/98sKQ/tjftGRqS+p6dyef9B7/AIPzXm0t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cWMOPlByD0xUvDw/lX3EOvUf2mdTq37RnxV1yRp9XXSrh3G05ssZHv8AN1ya5r/hcHjD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FsRj6HdWTJZKQTsP5GqxshtO0fy/rT9hHsT7SXU6iP40eMUAH9n6afT9wf6NVj/heHj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H/XN1/8AZq4r7GQM8VC0Dp/H+YqfZx7B7RnS6j8WPEmq20lpeabp+yXqQHDD6HPFZfhP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PDtsp33P5bEmNz/EM8keorGaEhs8H6VF5RHIXd+Ga0SstCXrufTA+IWnbf8ARtdUZAyC5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viZcw6nG1pEuopA+9jI21Cw6YIBJFedxWe759h68ZFI8RRtu059MUb7hHQ9JHxr1rvod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p4vjZqcZzJoFo49BKy/+y15Z5T8Y9PpzT44pScEA/jisvYx/r/hilUkevp8d2XiTwnbT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6/JX0vYf8FMPjf4d8LWXhPwXoWk6NDZII4pnY3LbR/ssiqD7gY/GvhSO1ZjgxbgepzVp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PDQfxGka8l/wx9xeH/8Agpp+0Rp+p/bfFAi163xj7GsrWafN3BiCnjt711cf/BTz4oQ3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sbkgQPqS3KIp7AyxE/Q9a/PcWcY6pk/pUqWWTyu4d/SiWHg90JVX/SP0OP8AwU++Jrnz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3Vs659QGiH5Vt2v/AAVO+INurINL1C4U8lbwWsoHrjCg/hX5vrpisNpjUevSr40eF8DY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5ege2f8ASP0ci/4KpeLxMst34VhlCsrEfY7cklenIIOfftXt3wp1fTPjX+zV41+KQiax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9qwUqgmMW5GXB2jOSCDX48y6FEjQtAvLsNx9P/11+l/7Hetm3/ZK+ImllWQ6d4ttZzLn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xUjn1zWVelClFOPcqNRvQ+uv2bdQOiaVo0uApW3eEoo4Ci5kAXHoBX3PqFxb6paJKjH/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r4A8AOLG10+KIbBJBI3Bxj9+zfzNfXWiaswtfLJBUvHnPQZ6V42YR15zuwuqsZHxEsUs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JkPPTfbyL+teQfBcb/g58PF3AEaNbRc8Z8uWZefyr2z4qbZY14GXKrjvyjCvnT4IXbt8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mUZbp5d7cLg0op+xubPSZ6N4z0yWGSGTcowG+ZeST7D0964oxuLmKNjnfa3UWevJhcV6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yFsbsnrgt/TPpXFWmybXNKhJyzSsjHpy6MMfjSou0kwq7WPwc0WFPs/LmPZJIvHX5JGH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XLHc8wDlgOW9/cjFYWnRMmpahbuM+Xe3qnPbbcSCuo2BypYBgiFcHjg9x71763PIkj6L/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a8GvtwC1/JyOPL+ytk/jX7bIreeATkYxivxO/Yxk8j9prwfE7MQYdTiGfe2JGPUV+2y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bWhnAluwTaTxjoYpB9RsNYHg0h/D9oG5/wBCQDP+y5FdFL80T4/usPzBrlfAzH+x7WPn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ipfwsadmdRKN3HTjFfO3iVBF40vlP3nKsT7EADNfRUjAxlhxxwPT3r5/8YgJ41myfvRx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nc6zSiAihRg4weOp/HiuliLbTuG0ds9fxrldHIdVXAOT0znAxzXWR7sBeevAI6n+oraJ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Dx+NeE+MGW0/aZ+D90M/vxq1m2P+mkfX8hXuxDZy+MdeBz+dfPPxPkNr8dvgbcjjzNev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VLqSz6duOJXP+230qAEt06Z9qs3wAnkTtuPfnrVXAGc5yf8APSpFYYx3AuQcL2Pb/wCt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uAkQ5Ax3B/Wp37g8Y6d6reZtnRgclWDYxx8uO3cU1uB4V+zMrR+GPiXYScNZ/ErXM4zj9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Ukcf0/xr55/Zusk0m9+M+hrJLKLXx5LMhnbfJ/pNur5J7nJ/ICvodVxyP1qqnxM0ELcc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evAGefzq0w5IHpj6VXlC+XuPBGeD1qLEyPlL9s23lk/Zw8UNGpIhudMdgeu3z8Ej86/H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gC2mzjIGcHqO9ftP+1VbLe/s6eOLfyzIy2tvIEXvsuEP8jX49TWiyx3j26qkPk3Gznkl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+hm0fv8AaXsk8K+F3TBEmgaYR6cW6VMww+04AB+mP8+3NYPge/8A7S+F3gLUhj/SfDWn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0roiVwBgDt0z+fvWbRQgVjyoPP8AL/Pao3A3qGJ4xn3/AAqcZVgG79sdh/I1UfLE4Y/K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kzxa3Ai/bB0GXvqHw31eI47mC8Vhn86+grfOSexx+fevnTVCYP2tfhZcDP8ApnhjxVZu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cHntX0RDkgnGdvBOP89Kdbct7l/r/h61DKuQ3PAz25/yaep7E5H0wabIzBSwxx24FZCM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Y4ktp48dfvwuAM/jXjX7K1x9q/Ze+HBB5t7G7tT7GC6lTj6V7dahvtpDNuSRk28cANkH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Wb/hnTSLI5/4l+veIrNR/dWO+kwv0ANav4SZHvjL3B9s4G7pTHTKnnHGeOTx9KlK7flP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6Cc5GcDPH+cVCQJWKMqsE8tlwMjdxwMf415X4wMln8Y/gnqABCvrur2D47rc6eTj8Sle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X1ryX4mqIPF3wh1aRyos/H1rH14YXdrNHg/iOKoI7ntDqQz4UHB6EZGR2ojAGckkA5x3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nja7D053H+VQgbTjCnnvnj/PasxtoaVI/n60xGY3ynkhnj4HY7hxipG64xzkHB4z+NQR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uOrkA8EBgSPritYboHsfzr+M4lh+IvjK0QDEOv6knXHInbP4Cv19/YUkaT9m9Lf5nFp4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sfH0yc1+SXxT0y58P/Gj4i6NKyTSW/ifUWMqA4Kzv5q4B9mxX6h/8E+dXbUfhJ4y0GSP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JwcZ+32y7gewIK5H1qqnQg+2uByeBzk/09amAPD57DA9PyqMqGwOjAZx/jT1PAAH3s5/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lwR35x7V4N8aZIrDXPhNr8wJGnfETSUIHTbdxywZ98FhXvkoPlkqMkep/wA/rXhnxvRB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v7P8XeHbrJxgYvFQk+mN1XFXuNbn0XcxmO9mj9JZFz6YY4o2jcCevbn1qxqq7NUu+Rjz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lbgE8e/XFQIjkLDHUDPU9vaq5YhiT3xnj05z7fWrJOVI6885Gee/HtUb/dGcd/xNA1ue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CsGyPsXjWc5H926s4Jcj1yTXaxg9COuOvX/PrXHeGsL48+KVjj5f7R0G/HPX7RYbScfVK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Nu0jg8/546VUtwZO5xkMCB1OMf5NRScEKOcjOV4GPeoXLFgoJAPT2BP5n6UjbiGKAcfg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fH0rWUng3VVXcbTxnocnB6LLK0JP5PzXsN8gtr24iABMcsi8Z4wxya8Q+LUrW3gZtSRc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c9IL6Ekj6Ak17/rixLrN4qjAeYsCDj73zf1pS3AynVWACYwRnHIOfp7UrAL2x654/T60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g46f0xSSKxwQBjkZByfrSAjjYrIB36HPP1x+Ffih+1xYHTv2pvGTEjF7BpV1jsQ9sqfz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RcjO7j2zmvyB/bosVs/2kYr0/d1Hwvp8i8dWgmkiP/66uHUD6h/4J/3Cn4efEWxVyRHr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lgKH3ydtfbModXJGflJGPfv+Zr8+/wDgnrfus3xO0Q4xLZ6Rfhz1/dSyxHA7jB5NfoWq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A/pUPcCs4Zcg4HsSB1pxJ7AZ688k07gqFBDYGT6e1MyFIU9O/fHagZ5d8cbFtU+Bvj6w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AA4GYYjKOfqma9U0y/Gr6B4e1dCSNQ0TS7ncO/m2sbZrF8R6fFq/hLxBo8o3x6hpV9bM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fBXUX1P4HfDXVHKh5fCmnwsTk4a2Uwnp/u1UvhRfRHpiMUK5wcNyGx/WlkCbCXwhOQO+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PQcewqQSER9QBgEHGT+BNYkN3KrAkD5Rlem444PWvJL9ZrX9ovw28fEWq+BfEVk/vJbX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sDEbiAACcdeTnOe/8q8o8YRtbfGb4T6rE2I3vNa0tx6re6e7hcd8tH+la03uilsd+Tnk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9akb+92Y5HIGf68VArMsnl5HyKAR0OP/AK3SrAbaN3T8sZpEDJSB8n8I2g5I6HoRVF2U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BH86uSZJYE7jnnoRj0/OocP2DH/d6UAf/9b6c8GFrnxr8UtWDMUl8YPYwjoVj06yt4SP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LN04zgnPHP4f/qrzD4Rul14f1rWgxk/tjxV4gvd2cFt948eefZMV6dgnjuB2GM189U+K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3A9O1TKcY5LAdcAn8+49qqb3AI5Kk9vT2P8Ak1YU8ZdicY4xzj1+lQBds4TLdQQrwZJk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3r8QP2ktVGv/ALRPxS1pCm1/EctsoXnC2caQDnv93Nfup4ZhW41ywj3Y3XUWcnGcNnn8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eIfGPjPXEBIvvEerzLgcYa6kwfxxXThviuY1dj69/YGsUm8Y+Pda2nda6NY2KyH+H7VO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0nzls9uPyr4O/YB05rfwt8RtamX5rzWNPtU7nbbwMxH5tmvvLpyevXngmt62rCOxMrqA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/wA+1OUguHK8YA6YPT1qHGSMHsOenf8AzinoTvEjuWbO0AcAfhWDRQTNgcnJCMc++OmP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/Gj4iXRxtsLLwzpSHoP3dq9wwz0yDIM13wTzHUD+I4/MgdK878Au8/ij4qajjfHd+NZo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toMD0wwNWl7rA9PQZYnd3I5Pr1zTs/wkk92IGfx/pUSAlQWOOAOe+P8ACnLHhhIx24HA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mDZGAAOec/5NT26l7mFBzvlRcdsFgKqbgGycjI7Dg49v61qaWo/tC1YjKefGSwOeAc8/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/fDxfqu7eNS8XavMpOc7YDHbgfh5fGK7/ALEAYGAa87+FKrJ4EtLsjP2y91S8yT1+0X0z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m1Quc8c85/OnLchlpPu/MAT0GPT3p4UE+hyO35cVDGGwCM85xyD0qZOef165x+lIRdsp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QRTT5PGfKid/6VzXwqRbf4aeGGRdgm0+O72/9fTNMfxy9TeJbxdN8HeJNTOQLTRdRmJH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Nb3haz+w+EfD1oq/6jSdPjwOo/0dP61TE0dIrqSX5xxkdeG71OMYI4PuM4xjt6VEBkZI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5qfBUcg46nPrUksQHcWds54AwSMexPeub+IV8mj/AAq8d6vKQqWvhbVX9B80JUfTrXSc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NftNapJpH7LvxTv4iqv/AGCbZS3TbdSpGfqcHihCbPwD05RDo8LnA2QRnnqDsBFfvj+y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hxGhJNxp9xdscYO6e5kJ+tfg3qFpc6fpcwki2YgcgFhuwqHHHav6F/gjpq6N8DPhzpMR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Rj5po/NJx25au2p8JMVdnqicqCfr/n0qQAngZ4HA6f8A66jCgKB+h/rUnuMZPc1zGthm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n0rN8T3Y0/wb4l1JmEYtdF1GUOf4T9ncAn8618Y5X868/wDi/cfY/hF42lZtgbRJ4dwP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7qaeold6Gf4BsTp/gHwtp+M/Z9D02MjvkW6HHt1rsoHO/aMnnrwTx/Ws+1hFnBaWIyq2t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aoAfy5rQCGNg4z169efWuh7kljJ2/wC1jnjoD0z9aiOA5Y885GOnHYCpRk5Oent/Wo2C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96hMDy741RJeeAo9Jcsq6l4h0C1O08kNdq+P/Ha9nvXEl9M5wN0rH9a8m+Idsl//AMIbp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pcpAOOLVXl/pXpzSmQsx5JGSSO5P9avoBOOh4IHOefWnqxz8ozwe+R/KoI/l5U//AK/W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1zikBISG5OATxz61574ow3xL+G9uP+WMmvX34R2Yj/m3Wu+53A+px+P4151qx+0/GPwt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l3n/AK6zxQ4/WqjuB6eTgk9f04HSngj8qqbyWbJ/wzU3IwG9vxqSOYkOMHHUe/FKOBnO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x4YEc4PT1oLPx5/4KMXrTfHHQtO3Fls/CFngD+AzTux/E4ryz9iLTjqX7Vfgh3H/ACDE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lz+tdV+31dfbP2mdWiB/48tE0W1Hfnyncj9aT9gCwN5+09ZXBB26d4a1m5JBwAzKsa/X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3P2xA6BhkgDn3qTjBP59qYm0swJ6D+VSrjr6VzmomCOvApDyVHUkjipGJIx+XvTCSrL2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E9jzSzRZ/2h3OAx074fBQfT7bqQP67a9jxyR2rx/wAPQtN8e/G9yBxaeE/DVoD/ANdJ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sKkkfypkvcVcjAPB/Olzg4A5wfxpeD14zxTTheAd3uKQhoBZgvbIH5mvnf4QefceNfjf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7XAOfks7CJF5/Hp2r6RsQsl/bo3O6WNT34LCvln9mq9fVvDPj7XnLMNV+JXiaZXcYLLD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+yyr6H0IoyD2oHHWkHB4HGfWpB0y3p+tZAmJ8q53DOB+H1qtqdyLLw3rt7wDb6PqcuWP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JGPwH9a5D4h34034U+PNRTC/ZfDOrOCe2bdl7/71BR4NooNt8KvhlHN8pXwbaSvnt5rF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Jy5R+NxGGPc8V12uWk8XhDwXpFqfLeHwTpUQycBWaJGBJ7da8bttL1fSru5j1UgyAISF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qV60hx2Jb29aHXtQwRzb2i5HH8BODVrSZP3NpGmSWywP/Au9c1q1wo8Q6kv8REKkegSP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GWEnnCYB9DzmpasJHsFvIq6dcswCuUxj0GfWvms3Cy/GXUyVXEHgiwUEnA/0jUnJ6euK9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jyyx/pt/ya+bbD998QvFNxEcmHw74agyOuHklmP0B61tRkrMU10JfE9wC8o3xox3Eg5w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lZrdLbypLlQcg52kjjt+Fa/ie8jkedCg3fJGWDZzk5PFcBPP5VsuBlnyQfXBx3q4md9T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rtD8+NDkjXg/N9quVQ49xtr5M/aitY7L4q6ParGI2j8HaM8i4wfMfccn3Ir6W0HUNMl+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NSnsPDOvW14ureRgMwSb9wckEqBJ3HTrzXgf7ZtxpDftS+K9G0O4a6svD1jpGkRSO6uz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MQWxnvWlKPvpmkdjxXT4T5WSDnaO/FdBbKEUKDk9uelZFsoEIG7GVByP8+ldBDBaFwXd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ruGKrbeCDwODkCpoSJ5xGTyQcdOoq1axWpfaiZwCctzjFTaeIzeRjy1GVc/kKAM0LiUg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/wCup/Kct9w9ec1NEVSU5PrwOlWcEuVAOQeMnr70AMWOTBwFXAFCREsAWAHqBVgBvLbB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g8sB17UAEUCmQhwcDd94egoVYeN64AUHOM1ajbc+CeSGIP4d6r4j4xuxjk+9ACRumD8w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aoVjkjryKliCsGyCDtIHPUChCPLf5SQQeT1GKAFkiWOQhR6H/voVaaA7EYkcg/pUVzhp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UuAY0UgfxHJ7YoFyobHEHkEZYYbP8qqSRKuMkHOMYq7AS1ymeD8w/AjpVWXGR7nn1/8A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Xg9OD370jNkfIAfTNKoBjJJ9/wA6j2N8pHOOQRSBImjJwPmCH2ps7SsVw6sMDNIsZKeo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JNsRhQ0afUnNAypl+pcc9qeQQCTgZU980+4tljkkTI2q2MUjQgoPlAxxjNAFUINgZeMg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G0jnI7VNHGo2r7EZNaGl20U00iyhSQBii6AximCGHelAYkDaxU8Z7Vo6jsWZAgAAyAB0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PUHpz9KVkxWKxtSWOwHA5OeMGoFgLsF+Y/N9K17ZmMF4Cf8AlmCPUYNVQ4Dg8DLE9aYJ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/CtBICiJ5akMVB6AjBrPM2G2gHnirBlJijwMYTqO3PFAyvJE6u+zGe34VNcO1wweMAAK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p2dZHY9QBmoyykc9fY0ANuIbgyMQFwT39B/jUMcQCyEgAhc4x0qS4ZiHbf6Yz7UsDkwz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bEcwOFA3cn0PIpihdi7h2yQKEKvE3mdeopFeQfKGypB6dhQA8wBOvpu6ZxntUcSCQbVz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rl5BHEAcZhTOOtRWjght3QL3P4YoAlIPlbVYDjpk/Sv1s+D3hGfTPgJ4d8az3KSWt3Bo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R3Q3k579vcV+Sry7YZDnGxSRn2/pX7U/Dt7Sf9jH4fvaTiVJ20lC6ENhmvBkexB7HmuX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pXZ92SnMEg9+teCfHAxt4KvZj1jubVfXjzUr3OaV1jmMi7UWQD3Oa+evjfcRv4O1SKMn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1q4r5ehH987ndSXus8ssfiHrXh3Ui1i8JtpJRHL56bggbgsMcggc4712mg69NeeLdP8A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hcmFQsZQZx26nvivny+laa4lmd+S3IA4J+lb/AIQmUeItMQMQq3UfsQDnNdk4aFxqdDZ0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C7RtDeSuWXunmnIx3yK9n/aM1Dz/ANmXxrdsD+90hsdidzqM14XpwWSGa4bJCyuuR3y7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1X9lzxcNNdHklt7e08snlWeWNduB0JB4rGOlVNDrRTjc/Cf9oRJYPE/hVJuHfwta43H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XkkQbcF/iPPHvX0p+19o0em+M/CjA/vbPSRpskeM7Gt1jznseSa+c7QKXdcc4GPzr6Ol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IBg7WXABx75rRiQquFiPTceM8VctATcLEB8ofeRx6VZUSYYtu+bI5HvVqoy5UrK9ytGZ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PtUx8xsfIB6nPcVox2zBkJbqvPcZNTtaEjoD+ORWnMzEzBFKwG7BPBz3x9ParDQjOT6+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8D9etOMIAG9jj8hS5mBWhjXOcdB36VM8JdMbBz0/CrKwKeTwSo5p7Rbl6kf7xouwMRrM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9KYbQZI+XP0x+FbCW6ZADn8O1PNqDlkORwPpnvRdgc+1mo5yOe+KPsnl7pFQyYViqqOS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t90ZI456EU9bZievGc0+YDl7C1nktInu4/InZcyIRnYSeR+FXBZbOSwz/u8VrtA7SAI2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9aEifzSAAME5H0o5gMT7NCWyxQ+pxSC3iDYGBj0FbwjQPxzjPSoWUBjlMjnBz6UcwFCK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CpZVjK4AA/kan2/NtwAOPc/WoZU2khsgDuAOntRzAZU9pDJkABcHnA4/Wsu5sEYheWxW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R6Mo/pUJtojyXO0dt3FHMBykuljGAjfXPNUpNO+XleRxziuyuLWH5Ww7df4sdKotZxNG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7oDkH0+POcdaqtp8RznrXVPaBVyASD6mqrWhY4VT+eaVkBy50yPqP070g01OwP410y2h5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Rwxb6UWQGCmnkAnI6/X8hVWXTGVicAE89OtdX5KgHI79TUMkILZ9uPpT5UByZsWU520h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Sm1OSR1PakNtz9eckUuVAY0Vqeh69scfhWhFEwPU88etW1tSrYGP8auxW/H88ehpMDPF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pY7OAH5k4PHU1q+SgOcH3x/OpkiDcEHIxge1CAzxp0GcqCOe1P8AsjL9wHp9avlAAcZx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AxxQwCNFWe04yfMjUjoTzivq39n3XZtC/Z5+IWlpv/4mfjS1hbIATyo15IOc534B9q+W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EZCD16H1r6j+CPh6/wBY+CvxAWzhdzpXipLmYqPlWKVA4z9SB9aivbl1KhufemnhbY6K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HH8ef1zXt8GsSWOmXEu/axSJs9cY614JM5tv7FkIPzWcbHJ9Vjr0yC6W+gMefkZQxBOR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Vz0cJJbl7xT4z1XU9ahtbaznuIJHtkcQoZJB7gDr9PSvH/gTfRt8JvDHUiN9QQhuCAmp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tp2sL9rq0uSocwCTjaSd4H4cda+ePhVLHZ+Cbe1dtvkaxrMJ9ARfuwz7fNWSd6fKjZu0r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8xsJBtcEnA4Hb/IrG0Al/EOlM2GP2qLBHck4q5rcC3ce2JxuXDEc85Hasvw6ktvrmjb8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FxWcFZly1PxM1C2WDxRr8Yypi1jUUC/7t1JwfpW1HaqIQzyAHbuUA5yO/60vi2y8j4i+M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QA9Af9Icj8Oaru8vl7ZU2A4+hHqDXvnlz3aPd/2V5Iof2nfh9OPuPfzxjPA3PbuBj8a/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OfavwS/Z4nWD9oP4dzkELH4gtVHsHDAfma/etji4f2dhz6g1otjJKxeZT5Z6/T8K4zwES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ke/EhrtW3FCy9T0zXGeCwI4Ng6K10MD/AHzSt7rEldnYKoAAJBz6V4H44QJ40ViDzBEe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74WAwc4H8q8H+II2+Mo8cD7PCP0NZRNUrGtof3UBPKnPXp74rtIASu0HgAgD27Vwuivh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V3FupADPgZGeP8a2g7mbJ2GPl47+2R+FfO/xrH2f4i/BbUF/5d/GaISfSWBlr6GYnbleB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2g2FvN8MtSBwbfx3pXOOQJsp3q7aWFZH1FqaFbyVW6eYRj1waqbADk88da0tXXGqXIPU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sMBjp75qBJ2ImJyQeSPT/wCvVR42LZGBtySD3q24JBIP5+lVWba2Sc5zx9KaDQ8S+C22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80fiHSbrGeQtxZDHHpxX0CpyMDvXgPwuQWvx9+N9shP+k2vhm+/FoGQ/qK94Abdy2Cue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CwRvXGfWq842xg5/ixz0FTOmfmBOMHHH6461TZt6bWJAODweevSsyGzxb9oWBrv4D/EG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IHOY3Qg/hX4owWU8sERTMjSwkMEPILx4JPt61+53xYtFvPhT44tTysnh/URjGeBET0HX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faWcgO8mOHcvqcAHnt/Wto7CP3V+C13JqHwE+Gt+W3FvDdtHuxt5jZlx9eK9AyMcsMZ6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C6N3+zX8OnPWKwntzjgAwzuOfzr1vcNnZcjIPv36+3SpAmD8HGfm55/xqAkkNkHI6Y7e9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knoOmf8APFNZwg6kHHp+uKENHjniOONf2gvhDqL7h5cmuWileQftNsMg+nC177jbK2Op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hzfYfiN8IL8ZO7xQ9uWHB2z25GTX0FcDZdTx/wB2Rh7DDHGaKjuWyQAY469eKhnAKHIX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0bEDG3HOMdcD1HsabIST1OPcY4xWYGdbbVvUGBhnTp2G4V4H+yuTB8KvEmnMAo034heJ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wP1r3MMy3UUmQP3iA8+hHb8K8N/ZuDW1h8YNIbg2fxNv22/3RdQpJn2z1ra3ukyPeDIM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ppbGDg8dfUCkUiRyqE59GHHFRlG55BOcnHHtUiuQTyEY6Zz8oxge9eMfGud7XRfBuro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Hpvm6YkneI5/Bq9ouUG0bt2F6YNeI/tBSm2+FbX5Gf7P17QLsDPdNRhU8/R6Bw3PpDV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AnlCgcHG49R0qmMZyT1x/wDWxWxr4Ca3eKDjdM5zjseRzWO5yOeD6H+mKzHZAdo5PP4n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ckg5GPfipSpLAr0IznGT1/WqrsVbcM4+Y1rDdE3PwU/aFXyv2lPihAcH/ioM7un34UOP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l3etoXxM08wsbFLjRbgS/wi5ZXRk9c+WAfpXxV+1lpKaL+1D49ERVl1GbT9WxngG6tl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/wDBOi6SW3+KWmeYfMEOiXHlKTgKGkUtj+92z6cVdQR+jgUgMMjI6Z7k/wBafnq3HPJH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GSfUfjVvp1+YZBz7/T1rMCNzmMj0yB2/z9K+fP2jJ/s3wW1zVBy2lzadenjG0Wt7DI2P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mVmyc47D3FeJftC2b3XwG8fRY4Gg30oGOvkp5oOef7tVHewLc+ltUdJL57mM5S4Ec6kD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/h3DofbHX/P4VSsZlv8AQdC1AMf9J0fTJQR3821jPUcc1eklZB843Dpn2+tSr9QGk55J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NcOQYyck49jx3oQnsSwwfptBpJNrEFhjbgbj19eKa3A8ksFW3+KfjeDGJbnQdCvTx1EE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Y0cgbT8uSTjgDB9K525Zbb4yXcTZzqXguQ/UWV8OM+oEmfxrqEVI0JIJJAyeOn880MCH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8iojkxtuIyfzPsakIT5kxuyOuec9ePX3qIpjAHXHPelcDzb4uRSP8KfFbRj54dMnmUAZy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XivbryQXE0Vz94XEFvLn2eJG/OvN/F1k2oeC/EdgBuM+lX0aj1JhYj9a6Pwxevqng7wt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aZM2TnJ8lVOfxHNN66gdCrKxIyFyCGH8vpTywIDORn1H8qhV2QAuxGD06gZ6Y/8ArUrS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OfX8vxpACkbwwDYXA54JHfj0r8q/+CgdoYfi14I1WQr5N14aurZTz80kN0Hx+T1+qRcu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/wD4KKaeUk+F2rbCUE2rWbHGPvLE4H44rSHUDG/YDunPxh8WW658u98HzZVhjLW9xGw4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YyxcAn5ufQe2O1fkx+w5NNaftH6ZAuUj1PRNctP979wkoGPqlfrOgQDGeepP171n1ACp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/UVVwWGR82V9cn8TV/yyBw2/IPHBxj0I7VTaNVHPPGDzQBNZRrMrwE/64hc442uCp9fW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/s++Do1QBtOl1jS3Df8ATlqE8f6gDjtXr1m5S5ik28qyk56cdePevHf2ez9m+H/inRDH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rVFHXy55luFwO3ElVa8S90e2eY7LuAXjOMjA59qlLAISzAnjp3z6f0qvGpXdgnOMZ7H6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cDaM4xkE+49qjlRBEZQhIPG3r24/xryb4mXAtNZ+G+ts2xLXxrpkJLHPy3qSW/X3L16r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ARx978Mf1rxX9oIpB8LP7YkO06NrmgX5I4KmHUYc4+gY/hVQ3sO57DfIba9O7/no8DE9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Idi/dxg8j0/KtLxGpOq38abVzdSspIByWOR25xnisvI2KMk/KNwPt1Jx6GkIa4LcnOTk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Manrtz3z1/SnsSGIBI2nIzweaXqBjJ+nT+VAH//X+kvg3C0Xwn8LzHhr20lvn4433lxJ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bOAcnJ6fQ/4VxPw5t3tPhr4NgKsWh0LTlx6ZgUn9TXcbWIzhucY4xj3zXgVI++z1AXGA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FLuZSAx5Aye2B35+lPGGHyhl45AHH5ehpwjkYFwrAHnpx9B7VNgNPRJI7a8lvZSxS1tr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dzj3wK/nj0R1n00XIJxcyzXOM95ZWcfzr96vGWrjw/8AD7xtr87tEun+GtWn3/dKk2zo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AzSlNr4e0+HgFLeEH1UgZOfeujDR3ZjVZ+p/7D9msXwP1HUAMfbvE+oNu7nyUjQ/XBr6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x3r54/ZJ0z+y/wBm3wosYKnUrjU9SYZ6ie4YA8ey19DDeeMYPHXp+dXN+8EXoSBgpzxy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Cg8ZPb1pm1xncO4GP5VJyMZyeemfXqPyrNoovaWBNqVpEOrTx9vVh/hXlPwe8ubwlq+r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PiDUA7dcPeNEM+2I8V6xpk6RXkV1IMLAXnYnskSMx/lXj3wB/e/BDwjeHJa8tJ7/AD6/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otmJs9cVmXp2PI78j/P1p4KsAcdO/XOO1RplkG7O7HfsM+nrUgUqPlHHUDHP5e9ZWFzE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c81Ot1HYQXWoOP8Ajztrm5f0Ihhd/wCgqNASSmDlR1I65rnPH15/Yvw48X6y2VNloOpO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ywpxWpRB8M4RD8M/CRUbFk0m2nIx3uF84/j89dupGf4cnkKOmB6+tZ+j2hsfD2kWODi3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bdMgD61pqXG7BP49c/lTmveZDHptC8/MOAPTNS8N93I4Bz0wP/10xEYL6kcY9T35qUrj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NmI5H4kyi3+GXi2bP39M+zgYzk3EscYHvkmvXJYxbuISg2wqkQXJAHlqFxx9K8W+LLtH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65oGn4zyRPfRkj6YFe43zbr64ZAcGd/y3Hiqt7oEAOfkAAOSPl6D8PerWBjBPoOarpyC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64q4qZAwBz0+jfX9KgCPjgg4bkEjsD2J9q+aP20b1NM/ZX8Wo6lm1O+0ixTGMBnuVI+v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jkgDkEdPbjpXxp+39fPbfs86VpZUg6r4vsIzggAJbI8uSOpGQOg4PWqiryRMj8aNfMo0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+TzjOB+PWv6WvDVnHp/g3w1pyA7bfQ9KjCvwwAtI+o9Qa/mo1kO9lLECN1w6Qr67pJFU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mG0sYGyDBZWcZ9cpAinNdVXYiIL+B44qQcHgZ6cDnrTOPvZ4/L9KcAfX6VzmiZN356/p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hLrdkcn7dcaXZAdP9fexDH6V6mseRzwPSvLvjJGLnwx4f0uTIGoeL9CiwD18qcy4Pr93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R1d2pF3IcfdmcY9gTSKwPX15yeaJS00skpH3mLLk45JzSBG5AJwe/YVuQWzsHByc8cDH6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nJ47UIOMIc/8B6n8akHbB/AGlYDzfxmd3jL4c6fuyraxeXZHci3s3IP0BNekK2eOM4/P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w/aD+EukRSHy30zxVeyIvIIigWNSfYFuK9nRypVWxuAAIPera0QF8HcD6noe3FIj7TnH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FLY3EkE5IU9B/hQhIIA/Ic9f1qQJNwwAck5z65NeeRsJfje69fsfgtCT6fa74Y/PbXoy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zXnOkss3xl8WygH/AETw9oNqSDjG+SWXH6VURPY9FTltw9fyq0MYxwMVSG8HkYyTjFXVD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iPX8c9u31prDqAOO3frTiDgc4+lSRqWdE9So/MikkK5+E37ac4uf2oPHjL0tpdNt/wAY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r/gm/YNdfHjxNqBUkWHg6cbuwae5VPzIrxb9qK/bVf2h/ihclcFNfMCg8nEMMaj/ABr6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xj8R9QPyiHQ9OgGeuZbncT+lbvSJn9o/VohdxxzTuRjj6dqF5OeuacB61zmwowODSFiO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pxAbIGDx/OgDzXwNmb4v/Fy9OCI5/DVipz0FvYuxHty2a9fAGMk49K8f+GG6bxV8WdRf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f7NpYxr/ADavYI8AHNNktakgIPAxmmMOMg9PTin46g8djUbEgHk80iSxpJ36na45PnRk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8nfsqrcL8Fo7y8Km5vvE/ii7mK8LvfUZFOP++RX1Pal45WZJmgYRzESrgtGRGxDgHglT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7Llu1p+zt4KMsjSSXSaldSTNgNK81/MTIe2XI3H68U/ssrofQanfUxK49vTPeq0Aweef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gdvpUcrFsRSNwABXlXx3laH4CfEcxfek8OXcI4zzKyJj8d1eqMPXtXjX7RLPH8BPGQif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xie/t0P6UkruxaOS8e/6JqVhpHRrTwvpUXXoUt4xivHryZ/PKufMd9q5J5xXU/tD+I30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KRWVlC23jGI8ck9uK8d0/WX1DVrePaArtEDzk9e39a8qsr1Wyd1oZviK9EHirUR0Imbn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ej3wP2dM7ux3Dkk+nrXA+KpfN8QapPnn7bOnHHAIFdFpJAa15yw2EDPaiWwdT2eW6K6B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dFP6V4N4bDHxr49xg7IvC9sDjONti7n9TXsFy7R+Hbtm5ULISO2Qprybwnsk17x/dDJk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GLfTkwPw3UUPhkynucR4g+9M3bef0zXB3BcpA2flVOfbBzxXd6yfOhnfsD39jiuWltC8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nrit6exg9zm/E+n391408FaqltLJaW+jmJpwpES3FxclxGW6byg3Y9K+fPjxpn9jftB+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TtxjDPbqxH05r7WZP+Kd07Tmb55NVsVUDkbBbFs/ma+Rf2nLk3n7S/xGl2hcanbW/B4H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xbeRtFaHF28yiFeCdoANdBBMCABGMY69P1rkrfpj/ZFdDCqNEpduMc4Oea7xSOgspYzK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OmMrX6BQx+VuTx1BrAtZFUTn0ToOv5/Sruj3DHUU7L5b/wDoNBSLYkG84GOcenApxch8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vkncCM/iKXzSzDLHn0p2A3FIMbkMf4R74qJSAR39j9apwGRlf0GAB16U+LcVyo5U4HH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BgbW/UVWUsVIP8I/pT4x+8B6ZD9fpVbe20/Nxx79vSkBYiJ5zuP7tuv9KjTy9p3HqPxq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n3pnlSBGIz0PfFAGrcS24mAOSNqcenFOW5t1RcoWJLANn9MVVnjYy+YMAeXGOvfFRfIF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zoAv2sqG6QopH3jk/Q1A7Rg/OQcYPXrimWgBuAfmKlH+nSoZGZE5XPAwPSgC4rwmHOSP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hv6ZqFS7RFQAM9cetTohCggdj+VACq67SS2M8cf54q5cOuLId9i9T71RK+iDpmrE8u2O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uc0AMvJAt1MD/AHu/tTDIDHkEA5xiory5dp5uMZf8/aoBJNtyFKk5GKALfmYVM5+Y8cZq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8leeDWfHKxWMsSQvQHBx/nrWjprp9sTLE5BBHf8AKgCO9YtMpBz1wMHHX1quJSGK7eR1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1BfgjPPfB7VQZ4Echc88k0APtSRHcgjkxD2xzVFyN5IUEZz78ircEq5uNhyChzx71WEx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JFKkjcwXJxn8KnYYiUdeOufQ1XS5QS7SgPTt1q0ZFKqBHgEd/TNADLjbvYBs5/rVLI3Y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uDkhyuDgVAoXcFbuePrQBHKQGKrlgO49B6ilhcJBMp5yKkuApLFv/r/nULHbDKwOeQaA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/wBKjxjoMjB4z3qSMxbMDgkZ4HbGaGMajjk4bt04oAkmLnyeCAbdP0qKKMkFm4x3HNXb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mBevWmQIjBmyM46Y/pQBBPC6WV1hsv5L7cjPO081+mvgfwFqnhf4afDO+065kXStV0nw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i4VySucbiSecV+a8zRm0nzgAxP0PI+U5r9UNAu7yT4K+F5NPQ/brPTPDkcKAlxgyx5wh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W7RRvQhzNn6b3bK9tOrjgse/evk742T3CaPcojnbLqFrGR7B8/0r6bu5N2myup3gOOfc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TYvH4VinYg79TtG/76evm8Or1jtStBo+W713MvODkkgnPGO/Fbfha58rXbBzz/pMXB+t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MhcsACenNaHhtPN1m13OqLG4nkdiAsaxnLOxPQKuSfau6SvoYXPRNIi8rT7tMq37wsdp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574hXFsfh1r/ANom8iB5dKMhX+6byPLbeQSByDX0/wDFiD4e6fo8Osie2tdSkgX7L9ld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eHTHIbr6Gvhb4jeJLLU/h/rkFtvY/abHY2PlwJ1/rXMoOMzp9opR0Pn/AP4KYeGfCXg/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Fh59nq2o3F3IzSS3XntFtZ3OMnIJAAAAPSvzttMCRW77ev4V97f8FLL43PxH8AW32jzU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8k/JuB9yea+DoFzlu4AFe9h25U4to85q0rGuk6rICE3Ejv1q8LmRsFW2AjOPr/jWVCqy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A71oOhc/IcYAGME9K6EhNM6BWIZQM7tijAPPSpkVguJPoapxqwmyd3Reg9qdlt2fLcg+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ytyP60x5GK9fXI9aYfMWNyBuAwfpQzlUXdGRnOOM4FAE24Mql8ruXqPb+lChOOQdv65q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cZIwM09dxziNhgd+AKALUSspKsAQOelPLBUYrgj5aoRhgeEkJI7NkVPvGGUoR0OD7UAP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PHFPTeG+YjGD3wapSuvyhFBOOcj19KWN138LwM/kaALeSrgMcgH1znFQZy7DZ3POaj+R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MMkYcHecZ/vZznpxQBbFwyOF8vfuyRzx6UNLlsNbv1xx05qMTIWHlnPbpTfM3NsZGBJ9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FTrzxzimyom471YfTnp9ahyu8YSUHI57ZqzJG4I+U455bvigCo4QhADgEjr25psjRKW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rJxlTg/zpJIyysrL1yOpBH40AZ1zPHtA2MCc9ecVV3qVJUfiTzV+S3hYAGTAxnheKZ9l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dqdgKBRHXO08d88VXELnBQYx7jpV028Ssv71uDyCcdOlN8teu8tk8g/WkBn+RcIxDAEZ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z65zWitvyf3hwT6ZxTvJjaNIifuc575JppgZ/wBkVgWQ8g+n401rNSPmYg/Tjnt61uRR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jvUbxKXPzbSO+KfMBzzWTr8xwA3APrjrUn2VOc4Y+u2tae3OwEtkrJ/MVXWGNR3PPc4xU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ZPPB6VYVFHGB0/CrLRKpICg/ShVwQGXn/GgCERDHyDJPf1pfKPG0jHHepyu1SFG2lk3L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BAVO7k9fp1FP2cY/l/Sm/ODgqPwoOGGSDj69DQBYu0ZbHzGGDnPqeOlfpn+wfplpqngP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1FvaytGGGwyNZs4J9GUjj0r8zWJ2LjO7GR3wa+vv2XtP8XR+DPjFceGLqRJJItM+22qy7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k4LADtzjjpUYi3s2mVBvm0Pq+W8F3p3hmRfmEtmFPPXAQf0Ir137fa2dqfsUW2EQABR0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YsnhXwXcc/NYry3csDWyupyovltJtUqRn0H515eMV5WO7DJqNz0WfxeDKsUFqOZog7bu2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18NJsaRqUTZxH4o15Dj0FwjD/wBCrUhv4g8SRPwjqW464YGuc8CzNZwa/CBjb4q1gkn/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ZQ0ptFzu5K59KNf2MdgJLmdIm7D/AJaE/T+tc0mtl9Qs5LZTEq3UJLEg8K47dq5iaZdg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1/pVJb1RNFnnZIp5PQZBz+FYKNtTZs/MH4gfuvij4+t5CFaLxDftz3DPn+tUZQws4kkQ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Cc4PPStf4tIi/GLx6VHyvrkzEeu9EYZrmYzH9mjumbKSSNAQwIKsgyMHoVOeK9mDbV2e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YuGsvjF4Au0ARh4i04hvXLkHNfv1KNl3Mq8YlfGOw3H9a/nu+FaBfi14HAY4fxLpikMe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2NuozA55lkJ44+8a2WxBfjPC5bPrXG+ECwnljfj9/fL+TA11SgbtwJHH4Y6/nXI+Ged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H/gSqRR9lkp2Z3RVcBc5NeBfEgY8VWzA43wR/jgkV71uYALtPB614F8Rz/xUtg3TdbEY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VO5oaIck5zyMjjBzj+ldxCVZAwwcD1/OuA0Y7WTA4B7nJ+pJrtbcAEYY9entW0DKXY0c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Xzp+09IkPg/wrqT9LLxnoMp9v3wX+tfRRJ+6O1fOX7VQ2/CQXDjAtNe0S5bvhUulBzW0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3VJyMHLsfrk1nAHaOuAPoOfWrmpuJLsyKeHVHDezKCKpg4B6kDPPB696xJGnuenp3qi3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erztxlsYye/rVJ88NgcnJP8A9egaPD/BRNp+1B8RLXJK6l4M0K9I7boLh4/5V74zgNjq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/aNJ9n/ay1KJicaj8No2AHRja3pz+QNe7b2EnIODggE9M+mK0qbg3qWXkIQ7fvYJGPUc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sOpxzn1A71O7LyhUkdx/QVWdwMgdT057dqhIRzfjGF7jwZ4kt8hWl0fUFBJxjNvJjj+d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laC2t1YxRQfMnAIGBlu2c9K/fW/g+3aRqlsxwZ7C7iLHr80Dj+Vfz8aDd3Fp9nMb8KGU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/lx6VuloJs/af9lqUTfszeDASPMhn1OGTb2dbg7hzXuIIxk9uv8ATAr51/ZDnWX9naxi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4A6eY6v/AFr6HZsfp+FQxku8AYPA9PYe9QOcgkbWXB9eaQPlTj6E+oqJmbOEGcA8H3/w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ntrr4X6tC4i+w+PtIZz2MMwaN1/HIGK+otV/d6leqDgCeQY9PmNfLP7Rri08E6BqbEsN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7ZulTP5NX034lLDVL0L185mB9MnPH1pS6DtcSNwxDc+mD0NPkUk5BBPGMen/ANas+2k3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1q08oO4rjqeh7fSoHsjImUJcFiMMCckEHgfyNeJ/A+NrTx58fLBcn/isbG+A9BcWKf4V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82D9O9eM/CmUw/HT45WQOEkj8M6iBnkl7dkZvxxitvsieqPbUIJHGB1Dds+mM0/+IDkn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68/59qQFQ3mYIYAdcZxUkkFxlwUA/TpjnNeJftEQmX4D+LpT8/2W2t7sZ65truGX8xiv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/wCeleW/G62+1/BPx3bLg/8AEhvZAo6ZhUSdPfbTRUT3XVJPtFwl0/8Ay8Q20xXrnfCj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2PmxzjnvVPT9QOq+HPD+qOoQ3mi6ZcbMk4L2ycZ/CrZHTIHA4x2/GpsJsiZguARjbkDG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2cdufzqVwAC3QA8ntSfLu+9uzyeMY/GqW4j8WP25LLULT9o29uruCBbW+0PTZLCSI/O8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cSggdtuK9x/4JtFT4p+JhdAZG0HTthBwdiXDbh+deW/8FDbSe2+NPh67YgwXnhVVjH8Q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8V0v/BO3WUsPjdq2iS4X+3/Cl6mOeZbJ45AB7kMTW1R6Afq+wG9sjGPfByfUVKj9Bxk9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kn27VXKklieuAOeawAcNjf6wfTB5I9frmuG+Jth/bXww8X6OAHa60LVYVCnqxtZAB+dd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PBb+eP6GsvUYftOk31mykefaXEIPp5kTJn681cNwK/wkvX1X4KfDfUdwLXPhTSGcp0JS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BQ4xggN/nH1ryD9nq4+0/s7fDd0622hJat/vW00kRGPqK9fJz0PI5/8A1VAEBjY/d/H1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9wBg8HNSb8HGNwI6Z56+tRl9rspHKke/NAHlHiJFh+MvhGQAh77QfENlu652CCfGPqM1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PUgZz7Y7VieN3Np8S/hfellUT6tqWmnPrdafI2PxMYreibdGsgwMjJyO/SqcQImDAkjq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EkYYFiRkYwanbAwVIHONwOB6VXkjG4H8geSe9CQEfkrcLLAwLLPFLGQOxZSCT9c1i/CK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ZlHmJootmzyQ9tM8R/8AQa6W0AS7j3dcg9ePT8a5D4Lbovhlb2T7WfSdc8QWA4H3Y713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XA9F+Vc+X1ydoz1HTkn060OSPlyAqjA9z3AzTip5U5PH1+nvSqQcrhcgdCPX39DUAMOF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e4r4R/4KGWch+G3grVlUMtl4jaJieg+1W7qv6pX3gRGDgKF9iuD+NfH37fNi15+zuuoJ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XHt++doCB7/PVweoHxX+ybfPY/tHfDK4JI8/VZ7JyD1W4s515/HFfszIEgdofuAFgCVw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+qrofxb8CavuKx2XirSjI4ODsebym57D5ua/eHVrb7Jqt3CMDE8oBGeBuJqHuBnH7ykt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BQ5EkXl/dPVSPmIqwhfBIxjI6cnPr7UwgY254UHHcUAVI94lUY6c59R/9avMPhBK8Pib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43tr9FBAKpqOnQnP4shr1WSLDqYvqSOwx1ryH4dILD4//GTTyx/4mWj+FNYRT/sia2dv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j3NItx2jLFuRjt60w5jLKxEig469asrtTjPA6+g/H0qUEnPA2nsec5/WpJMnyfm4xuO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fx906W/+BXj+3Qgv/Yd1PAQOQ9uvmqceoKda9sKKTkk7uh/D9K5rxnpf9s+C/EGkHCm9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ZLd15Hc5NVD4kBdF5/aVnp2olsm+0vT7rcO5mt0Zm/EmqUPG9TjdHIV9yOoP0Peua+Gl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6qT5jXHhfS9zAdXggWJ/xJSusYBJkVmKiVSucZG5eRz369KT3AibcMEg9GI78cd/anCK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9f1p7IQFckqAMKPT2zUZDZIAbjjg0gP/0PPfB/7ZfxDg8N29nN4S0DbpaQ2cGyW4UyW8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AGu0h/bE8cz6V/aMPhXRZ2eRkRVkuBkr1JJHT6V8N6fb+KNNk2x+Edf3M6bT/ZVz90fw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e1wQxxzeEvEgSIEHGkXC/MfoteZJK+x26n1La/te/Eq6mRf+EQ8PrHnLCO4ucj2BIxmn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dR4R0ExBiFJnuAxHvxjNfJLeMJbCNTNoeuwckKZdMuF5/wC+K565+IFrCzGex1RA2AC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nWp5UDufQ3xp/ax8feJPB+u/DK58O6Np8HiaxS1uL2CSeWeO3Lq0ixowCBmxtyTwDnmv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cBxx7e3tWnqPijUdeeWXUbO5itmlCW5ntZIkRx/DvdVBZgOmaoxpAIjg8DH3j0Oefw96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9dfCj9r3xN4I8D6F8O7bwXpWo2uhW5tYbxr2WCSaNpGYlkCEB8t64OK9mh/bE1mWXjwR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jnn5SnJFfnHDqaaXftJbxSxY6hoZRgHnIBXmuvt/H+mRMBOMydFCwyKPxO2hx8ikz9BT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CgwHzZ+3cH3+7xUkX7W988qq3ggYYZ3LqBYAYz02d6+DF+JGjwW0jygbQNuNr7iT6DH6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BEHkPzOP7jHaB06jtU+zfYpSXc+1PFH7Yt5p3h6/aLwMBcXlnc2cDPqQyjXMTRCTbsyd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DD9q74h+FPh94a8Fx+ENIuIdBtItMF00kySSxRE7XZAMKxB5wSO9fMXjLx3pWtJawQTq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MDwTgcVW0fx1o9pFHDLPGxWTexAPzL26jtT5bIXMmfoHYftieIBF5114HtA5ldeL2THB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itV/2yr2GU2//CEwtIDt5vXCk4/vbe1fCsHjTw/NBEXvYlLtvG9sY56Yrd/4Tbw40/N5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B61PKB9hXP7aWvWoG3wPYEMp2g3srk7e5IXgfWvP/HX7Z+u+KfDOo+CLnwLYxw69YtFN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urlcOu07guOa+cJPGegxB5EnT7p6MDjd9a5PVfG2iXMP2WIwYaMqXZgCGI7fXvVRSuF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HvYFlb4b3ioFWNNuqRnIRQOTjqMVrw/t3aAct/wrzU/3YGcalEf1x+pr84dD1zQrXQRa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YMCVBx396vad4isEikMkkLGRipG4jI9cfSlJa3FzI/R1f27fCEUaNc/D/VlDEjCX8LAZ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/bn8CMhkn8C68iYB3Jc20mfrzwBX51P4h0B4NsskBPGFHQuTgfhWVe+KdJVtiGNcuBww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XR9yfEb9t7wRrcOgabp/g3XYRpHiTTNbuGmmtyssFizFo4gG++c5XdwD1r2uD9vX4QX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D5hLAN9nY888kPgn2Ffj7fazbX8zzJLGBnCgkZwD6+td1oOtaeNPEErwMPmwWcAhjjHF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q9D+3R8HnPz+HfFKAjP+ogbp7B81dT9uX4Isdn9i+KQ3QD7LEf8A2evywOraeYsJJBuJ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pU9pqumeajFoQ391pFB3A56E1HIh3P1Ub9uL4GRkrNpXipOPnxYIQPr89fDn7X37Rvw3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A2eu2z+HZ9Qa5l1WJbaF47pQoCRgnc4ZeH4wuR3rw3X/ABLpkFvLGzxlpVL4VwAM8Dv3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5PMXGMqQVBPvV06avczkyeTykubGSeJ57eG7tppY0xueOGZXdVJ43MqkDNfsXH/wUU+D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TxZbSOQDbiK3dU2jbgMH9AK/Hjar843BWBIHHy+vNdr4WfT1sVMm3PmMSQQTzwOfStZLy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tf28fg5Oyg+HPFgB6f6LC38nzW1/w3D8GY/vaL4qHUZNjH/LfX5eWk+lW0sZE0bA8Z3D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MoyMN33Qwyc/j096zsn0NeU/SX/hu34JxnMuj+KQB3Fgh/TdXivxT/be+F3iDxX4AGl6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0a/qSzRLbzzNHE8UEUKE7JBly5LEYxjrXxnf6zEY0WLZ8pLZVh24xXkeo3P2zU57mdFL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a0glvYhux+tNr+3Z8HbtCU8NeKlViQN1tE35ENjFbCfttfBsIGOi+KQMgf8AHjGcf+PV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elpYSMUZSTkDI55q60ekajaCO5uJYhHIT+6fbuB9RUNgfpHD+2v8ETtlubPxFa7i2PNs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hPSqM/7cPwKhJZLLxFLt6Ys1XPfIJbH518B6nqejh7K1baY4IcYYZ4J6E9Scd647UNR0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y5H4Yr2zxVXQH3Pd/tYfBnWPj/4U8WSw61b6ZofhLWdOklazBcXmpzRyBSinIVY0OW6Z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9nlQSbzVWHJ2JYsWwPUZr8iFGl3OqXMkigxARqDk+nOMV0cen+HUhRiF3HB5BJxmqbv0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/Z8vopriPVNQiEGPNE2nSKwB6YqJP2yv2eiNwv8AVkxzj+y5ScV+ZmkWGkrp2rbFTa6R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XtWhdWsEWkiW2RFEiZXHBAHt70vkB+ikn7bn7N6DL6prCE54bSZSc/hXA+F/2xf2fYviF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UGt9aGkCw2aZO0jRWEEiSFlx8nzv0PWvzi1iCG8sFijAEqc5AIwazYrHTrXVrB40UBre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+RVKwM/X+D9sn9nEgSf21qKKQTh9JuBgd+3rUrftrfszRDM3iO7QH10y4yf/AB2vymaT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zkkbm3EhfT0qGSC0kgVDErgAkhwSOe+KTYlbofq9/wANtfswt08T3inPT+y7g/yWq837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l8S30qJIm4RaXcMw+YZ429hX5LW621o6rsQgnJUKQBXL66bW9lkmt4DEoUgIucEjqTmm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KrDxn8SfGni/TnaSy1zXbzULV2UozW0hAiYqeVJUZIPIr64/YX+Nvws+EV3420f4laq2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0+5eB5YHFpu8yLcgLCTJ3AHgj3r4MSOPzv3Z3KMbuf8AOa7XQbWKXWbS5RRIId0rYHRQ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RbW5+4Uf7V/7NTE58dW4HYta3Cj68p0qRf2rv2Z3XePH9htXg5hnB/8AQK/IYzaW0U0p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4KeC2VpLoSqcnG3jAzWVkU2ft5F+1V+zJMzBfiHpQx/eEqZP4pVqL9qT9mXzFJ+JGjBQ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P8PpX4U3cliblFt4UMQjBY4By3/1qgtEsWVyI1RmZsLxjBpWRSZ+zfwl/aO+AaHxgl945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XapqVsknmbprORY0glU7cFXVTtzzxXqB/ag/ZuWQQN8RtFDMwQKZHzu/75r8OdLXSrHU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kD+Jen4ii6i09LlZEgh8tssxKAsd3UnjqTRN3dwaP3ZP7RPwAwSvxC0IYJGDOSeOvGK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AvzfEjw/nuDckEf+O1+Dnk2EMe4RRAsr4OxQeT9PSoEtrHy93lwna2CpRRx27dRUi5T9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3tbC+dPiRoEkn2K7CIlwSzOYXCqvHUsQBXk37Ofxi+Dfhz4B+BtD8R+O9Hg1Cw0ndcwS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SeXJgHaV3c555r8ZvEOm28VpFHEIT527K7Vz9BxUMkUVpBPGFjCzRJGRxhs47evFNPSw7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PgNfS+TZfEHw+8m3cVa8VCR7bgM1rXHxg+DFpCbi48c+H44k+87XyYGemcV/NuVt45Ij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VKZPTtVm6uEuyzTCNiwAb5Bggc9OhwaNAsmf0ZH41fA4Rib/AIT/AMOlDjkXyH9OteB/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r8H9T0fw7430TVLq41TRFkt7W48yQW6X8Ukz7cZYRqpZsdAK/EAJZPb2yhId5mcthVyA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LSF7uNtiAJmRjgDgduKaaTvYZ+p3xr8c+GviN451zxf4Qu11DRrqRIrS8QER3CW67GZA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cp4NYvrdovPBRj9BivI/h9C3/CrdEQDloXb2+eUmvZPh9C0vii2i4PQH8xXhTk3VdzNa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rF1ICMSX1wc/8DrsNJvYfNgYHBOPzXkdK818QqWuJnQci5lP5yN/hWrpF7t1CCFmICvk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VU3fQE9T6Du7ot4UuQcBmWTJzxzxmvJvBzMo8bzDJE/jC6wc8nyrSKM/ka76S5U+GGRh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ZwMD868c8MX7Lpuv9fn8W+ISvPaKSOMH9KdJNRZUn1HyRNLbyryW80AAc5DE1XudInEI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ec4PGK0YJI4ImaUbd+x+ORnPtWpq2oxx2c4t2HyIxA2/7Of1reGhkzN0rUNNuPFum+BI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r67UjCrDcwBIiD0JJzkV8Q/G+4Oo/H/4jXz8GTxHeAAdB5YRB/Kvs/4cW66t+1BrKZy0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SRGrEfXmvgvx5qDX3xT8b6lIMG48S6s2BzytwV/pWlKP75vyOiPwlSF5CmATzx0rorfz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wDisSyVdmenv9a6GPasSoHJ7nArtIkS2McrtcgugXy89M9619HjiF/Gqvv8A3b9sDlap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F+XBJ56VoaS6m8RvmchW6LjqtBSKxiQsdo5XvnHJ9aVISZiMINoz+P8AUVPtcDCQk4P3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aVJmYsEVlxjqQR/jQBYjjXyn8yTj5cbcAYqukUfKqzdcctmrgtwsbBnI6dhjmqsaIGGf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poFEm0DBw306etUB5aHlc9Opxj6VfITeMLzg9TWbiNvQ47Y70AT+dbpndgAq2Of0Jq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7DxnPGKZiPJwq8owzQkmyIggYVfQd/egCWYwZUsCf3aEdf8AOaVZEKIVhc7Xfn6/yps1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4DFOEjvErMyjBY+lAE1s+JGXYy4ikOD09qZOp8tflJ45OajheJml+fdiM9Mk8kUkudmA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HwnfirAGY17DGBzzWfGzrEpyMZ49cVNs3CPeQOvI9DQFybI3bQDwOTnipriXaLcYyCq8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CuOf72elXZBHi1yu75FxkehoAyLxwJZSN2Sx+6uR9KrLJKYyDG3bHbmta4Cb5OACX7VT8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gCOLfhSQOfqcYrb0kEXo+YH5WJwuOPxrKgBXGPXBwa3rAp9sBB/hPQ5oAhvlDT5c8AYx0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PfkDd7EnFa15nzsEncQTk/56VSUESBS2Cc470AJaxECXkj5D/PioNj+Z8rnpkLjv9aux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845qIKm7IY4AwD05oAgTzy/BU7QD8w65+lPyxKsVIBHY+9SrgSEbiSV6+lEjMoQMG3Ed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xaMspI69RnpVFL2QON6r96teQt5RzggdeKzzFFIMsg3dfQ5NFwGzXhGS4wCDjB9KYbxJ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19qmlixnBULt5DLnNVvIZ4iTCuMjBVc/pQA1LmGSOMnJYjbwec1KZyuVdCR1D/4+1V18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jBx+tPMaiRvRhjGOBQBoXbjyrQ7sDysfkeKsQOY1JCAE5Gc55NZ4RfKsZcnCxtkdejGl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tQBduVY2F6+MEW74x7qa/ZPR9HtdJ+DPgW+slAm1HTvDjSA9WYSRqP0NfjTO6ppl2oHP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s7pn9ry/C34bfaUYafbJ4dtYy67SJgyFsnqePwrhxvwo6cN8R9otFexWG2Tb5W75geGB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+GBYvkMmoWnlj+8Axz/+uvoy+LC3mEgG3zgq+h+Yfzr5w+OuoWn/AAj0EXyiV9UtEXI5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YW/tLnoTXuHzHfOXlyDyN2SRz15rb8IwW95rsFjcqJILgPDIjjKtHKjKyt6hgcEVm3y2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3YYHPBPTnuTWl4Nnjj8R2xzkK3JH+6a72ctj5v8ACv8Aa7HyLqOZIrOD7LAsrlziJyEC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V3Wv2FxF8OdXuJU2oZ9PT8ftK+nrXY+CvDdncx3F1dZYxEBc8cljg5ro/iotnp3wX8RC2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vHPy3Kk/hxXPKor2RrClZczPjr/gplpdppvxe8G+RuD3egNNKCej7wox7cV8HWsvymIY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+v+Cm95bal8avAKRufMPhRJJMjAUSSllwe+R+VfANipe7XH3VJY8+nSvcwn8KJxTd5No3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7DnJrZTewYLtLDGMnH5VmxRyenGc9ev1q3Gsu4gAkAfr1/lXQZM3SZTIW2A7lXAHXpU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5HPT6VKJDkKpCgAdufeqMsjMxGSQCcZAH0qmiRHKG3kwDkgZPB6VTlkbaODjt61OyHy5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eI+VhQenH4VID0m4VQWAxzj2qdGCs7Hc24cY/rVZI24Zhk47Ng1dSKRYicA5/PrzQBDD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3uPyqf5cyoQVyo7ZNSRJtIYRHgYB9B9DQYvMZirNnAGB7UAUmKMQWJPqduCPercPkoCC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7g4VieOmKVYpQn3Txg8elADW8kyD5B6ZIJqIiIsSUT73PFSAkn77ADvjrUToXYsJCeR1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KLjOOM5o/ciRdpZexwTSFSrjJI/CoRGvmAKxI+lAFgnc+Fd2GeM/yqSVpQQFRXHU7Wqs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6c8damYpwWJBOcf/AKvegCpvIH7xWA7nkgHPtTzLlCE3EZzkHJH505pFEfGOeMDtUM6x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D+NAEchdwFVOQeT3/Htiovs7sCdoH061LHIu0EFic9Nue1WIpcAhY+/OeMmgDO8hgeYz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+NylecVqeY4HCdCf8mlWQt8wXa2cEH+f0oApRQt825u/HFSxQJwgzx/+ugsg6oR17VJF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6CgDSt4Q6tvwcN+YxTZbSJjl1GD396ntvLIIAIDEHr7VamQLGeOc9O+aAMGey2xSGFtu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meGeN8uikeqV07BDG5YYxt5HYis2VUZiSc5OOaAMJ4wXORg9wDUTL8rDJ4HXvWjNEWk3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jIJ/eqoweGXINNICBMswCn0x36VJMI9oDHLHjjtViOEBx0B9cYHSkntc8EfNwc/WqsgM3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/Kpo4CyDrkjoD0qVrdVwZFBJz8wp0MSqBgkBTRZAX7exjkYOdw2jgf419xfshWGn38Xx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uv7Lsp7YOm9ZsW8gaPPYnpnrXxNGpPzhj0OOfQcV9efsuavb6Xq3xKt7iIyNqPh6whik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y4zWWI/hthS+NHtTXWz4e+C5myMwlB3xtyB+FSS3EaEZGRtIGB/nrWbaLe6p8J/CV9Im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AG4IWXjHXGMZqpehreINIeFBAyfTmvKxLvI9KhblI5Loxwv5fUZOcdBmm+FbjN14pjHS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tYGzWFd6lbmCFQ43MhyOwOK0fC8qR6r4wRv+hlDgdsSWEJH54rOK9xlVLcysejm4DEB8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F2IIS6AHblsfSlYJtZmkABxjHWsa4lilhdAcgK2TWPQ0PgT40A2/xn8ZqGxv1GOQZ9Jb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N4bvtLlKrJHNHcwk9z0IFb3x1iH/AAuTxK3Uu1pICO5Nun9KgttNsT4djv4TvuN2Zyxx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9a9imvdR5sneTLfw+imT4qeDWgU7x4i0kJ74mGa/oV1CT/ia3L5O3zZBjP8AtGv5+fAe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Ia5r04tdJ0zXLG7vLghm8uCFiWfauSecdK/Y1f2ov2dtRJvF8cafGJ2ZwJlkjcZYn5lK8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578rnHHPGa5Hwu4/t65X/qJTg+v+qBrz5/2lv2eli3Hx7pKKP4mdxj/x2rfwv8eeEPGu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ttVsl1Uxme3bcu9ouh7jI6USTUWCR7woIJB5O49ecD2rwD4oqV8Q6O3Z4LgduquCK9+J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6+Nmt+HvD+p+G5df1O00xbg3aRtdSiJZGUBiq56kVzw12NYk+ktlfU9fx/pXbwPv5HA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4rx3R/H/wydowPF2jHnkC7TJ9uvWu8i+IPw0XmbxXpCjjaBeR5/Dmt6aZmzscts74AwQO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+V+BHiG5U7jby2E+evEVwrdPwr2uHxj8PrnH2fxJpcpYcYvIzn8Af1rwr9qbXfDk/wA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PIbSMoi3COW2yAnaFJJOOgHJrVLUVz6dFzJdW1heucG4sbWQlRwS0KE/gc1LuO3J4A4z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DU/A/ha+mv7SOS40PTmkD3EaPkwLnKlsg4A4OK6QXGldE1GxYc9LyLgf99VnKNhCnpnj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Blxzk55PTHt/Sr0bWko/d3drIR94rcxEY7DhqryQeY/7uSKQAgHbKh4+oahJlRPBwoi/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z4d6zGPcwXanA+gNe3oTH0B+pOT+BrwbWLm1/wCGtvh9pVncQT3kXhbxHbXUEbhpYUuA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jj1r6CfT7gHKxsMD0OTmrkhMp7lA5OST6/5/GoCSGw3JB6D+lXZrOdRlV3HvwcdOnPXF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NlAGM7SMe+alJoQyGNneSPHzSRyKce6MPx61/PfaosEkwGAYp7pDnodk0gI/Ov6H9Ktr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yquGU5IJx6dwa/n/APFMFjp3i3xBZWyBo4dW1JVXd9wm4fg/Sto7EPc/Ub9i2/M/wP1T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1yhbd98XEKy/hX1A4ZiScYzyDx+VfH37Cskt58NfHFrHtMsHiK0kZFydqy2Y+bH+1ivs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bhjAKkGs2WPU4yG54Ix0OBUW9wny4BII44z7e1TLDMvVMY4HBx/k1FNbSumNvKngDPU0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s/wY1C9wG+w6no1yM/8ATO+j4z6Cvp/xGVbVpm6B/LkB9N6Kf618r/tVwXA/Zw8ayyR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YxXMTda+j71zdx2lxt2PcWNlMQx7NBGcZ9qprRFXLFttDqRnavOe/FXnYY3Ag+5NZltE7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PWrcltLkdMAYz0/Go5QvoZz8ykjjt6446jNeLfD5vI/ab+KEGQPtvgjw7dbexaOeWMn8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8zgKR3Of8K8U8Nxmz/an8RJ937Z8NbR3z3FvfsAR34zWqjeDDoe65UqGzz0z2Jz6VHuLH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qaRMJHdMkyOWyW7dvy9KtRwXDJtAXjrjufX1rMkHCtg88DB4PT+Vcl4+tjf/AA88W2Sl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78/ZJMfyrr/styEA4IH17/wA6oapayzaTqds65Ethdx9MZ3wuv9aqO41uZfw4vGvPhL8P7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aS7nqSywBSf0rrfNBUYGc8cg/n+PavLfgZfpq3wA+G+qWsiTRHQIbdmU5Ae3d43T2KkY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J6HIGBUK4MsiXfyxxkEY6dD3FRSOUY88qRyeRVYiTGQGOQe2KaVmYjCkjgZqkhH5b/8A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gDUZH2i60TVLdUI4Bt5lcNnrzu/SuI/YVuVtv2mfC0TMEF1aaxb7euWkttwH0OzPpXrf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4V3hUeYJ9XtztyG2tEjFfoTzivlj9nHV7rwx8f8A4data3Lae7a7b2cjhfMBgvA0ToQf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tJXRMux+8JwCN4OSASP7p9B9ai+9yoA55OOPbP8ASr+o2zQXkkWMKjuqjk7cMRj8BWeQ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DJ7GsbFETHywwJGOm31/Kkt1jkmVXXGWUdffv9ajkyBtCnr2zjFRw7o50YjOME4479Kc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j7V8BNHsQyl9F1fX9JkVTko1tqEhCn32sD9K99EYckD5dv8An8a+bf2UgIfBfj/TsAGx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PmlJFJ+gbFfSgU5znGaUlZ2Ah2YIB5J5IHQUuzjnv6c1IcevNNOM7c7gTk89DSYHkfxd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ygj7H430tN+DlTcxzQfkdwBrrXgWK4libOEkce+QSK5D46RSL4K0u9jbYLHxRoF0zYzl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CvQdViZNUu0UZP2iXHGOrH/PvVrZMDDaGQZyOx5HIH+fSkkh4wP4FzjrzVzy2wd6kj+l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Mj1ouBnQlElQgAFTxntnt+Fcj8JAYtE8YaWRuOn+ONW4/wBm5jilH/oWa7Nwd+Acgc/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NpF8TfFSxfKpF4g0u7jAH8N3p8Yb8yhpyvygeheXv24+XI69evt6ipkhTHKnJ4HvU/C8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skKP4sqSMj0z0yazApFVJIzu7Enjp6V8y/to6Z9u/Zc8a7gD9iFhfhm5wttdxMc+p9K+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ryP9ovSP7a/Z3+I2mNHv83w9eNjGSTColB/DbV01eRVtD8NdPvks9Q0jUjIqJBqOnXZb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Hav6LPEOG1u6kTlZJfMUjoQ6hsj86/mftp5JPDfmvF92zEitn5WIAbBH1AxX9JFpcXOp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i+0mxusIxYESQIQeRwfWlNWZJKm4HOSOTk+v+NDDjpz1Y59aXBPy7M4A5HI9qftO35CA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VIEaRHoEDH73PT357ivHNIX7D+1fqiYwmtfDFGx/ebTNRzkfhNXs6RhuVJwR24yP/r15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nw6faofWfC/irTN2MHEIt7kD8x0pxbtJeRSPbBtBG3HAJ5GAR/hTVBAAOOO45z6fT+tP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Oc9v60gII6ggkDPaoQnboDZ4wMFvY4/+tSRwifdC2NsihFPf58qcfnzTjkZ4wVHOT0/K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FypxjupGKtOzuI8O+AQC/AvwjYgljpo1XTOoAH2LUJ4tp7/KAK9MuYt3CY3RtuTnjKnn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weE/EugRHc+geO/EdowxjAuJhdjg/wDXXj1r1K4B2MUIBBD8/Xn9OKct2BEHjIEqMdj8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tvP0dRjPrnvT1jCjCfdz8uDxtbkdaeqxlRvTcen3c/1FSB//0fuxPEuuRjab6XB45kY/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jP2yVT3+ds4Fc8qgN2zkE8/4VLhuV685BHof6+teJoegdCPEmrv8r3Du3U7nz+WelK2t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blDY/MEflXPwHdEHPG7kZ4Ydv1qcJlRwSOvBzzng/Si4Hyt+3zrU7fAbwzptzJl9S8a2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rM8mMc9xmvyW1eWWK0ATIaeSOEeuZJVQcfjX6Qf8FA9Q/wCJP8LdAGMveazqRX/rnHFE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Phxpya/8Xfhx4fnRZI7vxLp6yoy7ldFl3kN/3zmumgtDGW5+1T3Zt9XlspLe1nS3S3hz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MclSck81uRz2pJEtjYsuCTm1hOP/AByuXeYtqeo3TDPm3kzZ74DFR9MAVeF08rBYhuc8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X1MMNDlWh5E60lJ6m4TpTctpWmEen2KAkfUFP5VXli0VgfM0XSSTxg2MP8tlfNvxa+N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v4feCY/EksEMkt/qepXZtNOSUIXS1heLczXDDjYw5JArvvh7451Tx54LsvFGs+H7nwzq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D/Zp0AOUcf8ALN1YMu4BueaI4enN2QTqVIrmZ6ebXwyoKf2Fo+CehsIBkH/gHNNXSfBs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/wCnCAnn32Vzr3b7l+TBJ4HrVlbqeMKsnDEAgNxke3rXR9Rh2MPrbN9vD/glhuHhfRSQP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JUR8L+AX+94W0RmJxt/s+JQ30+XvVSOS52hxvG5iFPO0n09zjtVtJpUGJkYMwHG0jP5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/KUsTLuVG8DfDklhN4Q0Pg9PsMRzn8KqXXw8+G7KMeDtEIPK5sY8fkBit1bglcsJAucZ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xuFjKo5KgZ3Bsjr7H/Oa0p4Ol/KYzrz6SOXj+HHw3D8+DdEHU5WxQc+vTFJc+B/hsqkN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f7Kny+/TFdMb2CP70oIzjueTXMa1fM86gMBGoBJbjP49x9a6aeAot/CctXFVIq6kziz4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OkylSGG62A3AHnt1I7V6Bpvwo+DWpQq8vgXSERzkA245HXOKw9Pntjc28c0iMGlXIJyG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g6OhC4+YN09B9O1LFZfRitIhhcZVk/ekczD8DPgNLOl0/gHRmlx97ySpHpkdCMe1ah+B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dM6Z+SPaD+ma65LuJWILDOQrbecZ5znvWpbXqFdsgYg9/TPrXk1MLTXQ9eNZ9zzz/hnb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Typ5Iyw/DHWr8H7N/wCzwgKR+BdPUPyRgnJ+pyRxXpEFyWJzxuwec5IHSr8U2zIyAW4y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tPsae1fU8Zn/AGYf2fRI0kHguxVmywD7m4HbnIrzTxT+yl+zxqEh1DUfCPkSRRCNTYTy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KT/tYzX1pLdCPJbbx61xet38MsboTvKjBZQQOD0rpwmDhJ2lE5MVVcY3TPlnTv2UP2dI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K6fNtmvppF/4EvQ/Su0H7NfwIjb934QiJOB/rGAB+gwK9ls4UyroDuPzgdOv866OG32o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Se/416TwWHWnIjg+sVd+Y8BX9m/4IbsN4Rt/l45duMe+aU/s4/BBfueFIfm772J/nxX0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Hv34NM8tTyRz7dqFgMM/sA8VW/mPnCX9mP4ETHM3hdCCf4ZnA/nWRdfsj/s239wjXnhu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b2WNDk9Sozk+9fUZgb+EDPbBwMVlzwMXLAfN0Oe3r+VXHLMM/skSxldfaPCIP2Qv2ZIo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C5/tGTP8s5NaC/sd/swlWnNpqgVOWI1CToPbv7V6z9nYNkgjA9ep9friqssW/qSOemOM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Gkyf7XrLQ8X0v9k/9nbUZ3tpNI1NRkhHF7JnbnjJPetyb9hv9nS4VnNprDAc7TqDEY9MY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uU8onazZIOdv/wCuu9tpy44Y4688VxY3KaMGlCOh2YHMalRPnep8u237Bf7OaNMY114p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Mjrs4yM985q9B+wl+z9G3ynXG3cAPfFgPpx1r6rt24PPfqDVt5iqls8+tcSwNLoj0niZ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KfgFBH5ccGrIMAZF23zY9c8ZPes+f9i74FOoVxqxQcgfa2H4YB6V9S/bmI+fGcVSkuyNp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y2k+hjPFySvc+QdQ/Yn+CCRyuj6xuwSim8IUHsPXH1rI079iz4IxR4vE1K4kDF/NkuXD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2r6m16+k+zuI8fIRw3Gcc1j6VrTXEH+kDBUZLAfLj6nrXr0MjoulzSgeLWzarGpyxkeD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2UFLfUTnoDcyf41Tb9kn4IHD/AGbUuf8Ap7cc/n0r6Ev9bgMZSD537EHjHrms5dXlYYkR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uHMNKN3D8Tjq53XTspnzpN+yX8EnY5tNRHQZF5IPxzmsDVf2QvgJH4X8Xapd2epudD8O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VSk1uhMe5cYZd2Mqa+p3kwOOp6Vx/wAQLv7D8Gvi5qTlcQ+C7yInoMz4A5/zmuTOckw2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a5XmVeriYwnK6Pwg0GPdollcSfO80EZY+jOoJ+nWv0Q/Zd/ZF8F/Gr4Zt8S/F3ifWdNn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dLWIRLFZBRvYvyzMTnsB0r4S0WwQaRaJGQcQwg5PQKo6Cv2o/YasvsP7LPhc4/4/dS1m7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++2vg5PQ+zORf/gnl8MbofL4/wDEykggEwWp6+o71lS/8E3fhuDlfiJ4jB4wTZWzDj/g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ySvB9e+P8Kseg/Tt/k1nzDasfnlJ/wAE3vAbXO+L4ka8kHGU/s+33e53b+p+lJf/APBO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xpPxA1uW/itZ5bYXdnbpbNNFGzoJShLBCVw2Oea/Q3BGf8OKytfuktfDus3LMAIdNvZC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nsC3Pgz4c/sJfCzxN8PvDnibxP4l8Sx6rqumQ3l1HZTQpapLJncIlKEhQRxknI5rsh/wT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zxaeo5ktx1+i19YeA4BbeAvDECrgR6NYAKP9qIP/AOzV1anuMf0qWWfEEn/BPf4LnCDx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5A/8cqlJ/wAE7Pg6xJXxj4sU+hNuw/8AQRX3cxyO59aYCxxjNInmPy9+M37DPw1+HXw2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xFe3+nG0WCC8S3MLNc3McBBC4PRyRz1Ar1Sf/gmj8G1nMd7408VSsvy8C2GPUdPWvpH44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OcAi+13Qbfaf4s3qNj/x2vd79i+o3MnrPKfw3mqfwj3Pzuf/AIJo/BR1xF4w8VIegJ+z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f8EyPhacm1+IHiSEnvJa20vH0yK/RcKD2pSAT3rPmFY/Oe4/4Jl/DIxIbf4ieIIJVQgy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cj+dfOnxT/YL1HwP45+HngbwT4wfxBdePr2+s0nv7AWqafHZQCaSeQxO29Apxt4av2kV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1eW+J7X+0fjt8N1YrjQ9L8Ra1lgThplitE9vXFO+hLuflZZeHJ/BejR+Cr2aK5utCd9P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uQWTPO09RnkdDXffDzaPEAcYBRWII6jAJ/mKyPFiqfEevSJyDq14Pw801seASF1KabOQ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Z/KvCveb9QPKLmVrj9/jlmLknuSzZP41XjE0Opx3MOMZHHTnvVhYzKi7RxhDgenWrb+W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jjcRjkVMG+YTdj2KxaS50e1s5AokN7bKyjk5MyZ/SvE/DZR/D91cxnPn6zr05Pr5l6y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AWrXGp+KdG0ue83rJq9krFAY22CTcevUcDNcp4f863+G2i3BAZ9QfVrpgxx8r6hN19uK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9CV7m+OPIywY7Py9avS3F/JAYL5gA+UVenJHH1rL8Nvb6hqUcV7dCKMOFYICSqscHHZmH5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tP0HULG1gZ7iGZ42Mi/NgpKEOfbmkvj5CTqfgTqWiwftY+IbjWrg2lhbanYRyzE4KG0tA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hnuzqut6xqRbf9t1PUZw5HLCS6kIP1I5r70+CkVte/tEeKprlj9nfW9Q3yqN21Y4cbh6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nnKHKtdXJU9ivnyc/iK2o/HJ+h0dDt7URjg84wM+v4V0cNrGyqGCNgZJPWsW0VgqhQAQ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MKRweOtdSRDZatkt4oZFG0HHbr/+utXTZIxcIAcbgxx17VnwW8iwSE9ufz9auacpa8XA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+YWOVN5BTIGcc9T7VHLIdxJUEY6bqhZwJGCKGAPXpzT8vzkD3yPWkNMexUxuAAcjOCel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3WpyCqyLgkkAAAVXVJc/L8uc80DNYN8yZ6sW5zx0rPUxgNy5wOce9XxAxljLZJyTjHtT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8jGSaAKIeMttSOQgocjH9aUQztC48t1Bx1x0/CrQhnb0GVP4H0+tNjiuFty6tjbnqaA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4AqvTAzhakS3Xyfuk7WbGeT+NQ3MbLchWl2kKnqR060+KRmgKpI27eclRwOPWgBIVdBK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dJ50i/exgAZx1plvC375mZnJQDk/wC16U4l41XIfbn+dADEjZYx0AGSc9acwHlqpPXu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YfX+VBUSDKgcADJoE1ckBRMgc/rWhuASzyOCB+hNZaxSAgsABjt0ya3baAGO2YRlioI7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XIeVQuSTnGMd6rZbAI+UdPatmeEkSFVK4/hznnNZ5t5WjXCHjjrSTASBWONzDn0zzW1Y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DnB9qy4oZcBfk47k5/8A1VuWNvOt0hcqAFYdOeRTArSxwtKqlTwpOfbNUyAjcEALnk1d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IB7e9VWtiXzuyOc80ANhkAZg7gkocVGpt/NzuX5s557+v1qeGzRpcDJypyMVX+xwrJgA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S5dXGRx65pJiSFDMBjPA+tNETRuNoHvgU6QHKY25JwR/9ak9gGOMxOc+lQLGu0kdgPfG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yOg/Cltf+PeduoUDH5UogULhgBg5BwDnHHFRrI0UTIrMpJ3AgZzxSOSFLHA49e9OlMkd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kY61QrkqxXHlQ703rcdMLngVWeIg7U3Rn06j9eladyxi0+1OGITB6nGT06VTyQcg9eDk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TbWxKFtqMPk6jLdcVJCQTJtycHuKkDk2lpjKk+YM5xjBqRAZI3YnOM9eucUwGzc2cynp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/YmL4i6vq/ws8I+GtSjVH0u58OiCVUxvERjHzZJ59+9fjpKoktSDz8u3j0r9VtGs9Sk8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gn0f7KQMbVi8s4P+7jFcONdoJnRh9z7e8Y+P0s9Ng+zxbnlcttPTKt3r5B+Iuvz63q2j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Ix90Da3T+ddL4q1e4uYEYBRuzjbxwW+vfrXj2s3Jl1fRYixJ+3BueRkIx4rxKNkzvqv3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678OFBIPHBya0vCRI1yFD8pO4nj0U8/Wsm8+0JOftELR7kyoYY3Angj2q94blmj1qJos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ZSBn2Ga6G7K5zJmv4auf+JVdeURlXHtx615v8WfECt8N9dSWTapmsYoiVJXzGmAQfQt3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Djs7HTNRj1OecSC+CfdhmQ8KCOuQe9c/8Rbe4n8BsltMl3b6u2lzgAj5E+0KZAfRl7Vz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XjynzJ+3H4n/AOEo+KfgKeRQlzaeB9NgvMMGHn7nLfQjjI6818v2Ea7SuQCW7jtivoP9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jtLWXHzWRKAdkRwB+VfPtkP3i8DnAzX0GHVqaR50m1J3N+xt5S5wQeCcY44robSy2REn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ooCBh97BHJx1rWjlnGUD8lcYHAxWxLdzQS1jeQ4xhQMkfTtUE8duCG28lu45xVuKOXeT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a1ui5kSTaP196bdySpJBGYn2oVJQ4PuOlUmz5KBl52jPqKuJatIr75Wzg5oNvGsCM7E5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865IwVyMDtWnEo2Nk9OcCq8EMQlCxtk4P+RWjDEpRw4AH97ufpTSAItgfZkZUdMZ60qB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GOmPWneSY5FDchwMNjsRyfwrQ+ywj7zA/KcY47d6QGFNMrzDkjKAjjnNR+cUUn5h0Az0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zuyOc0R7G+UHODkelAGcZRuK55HBpw8h5CAhJLDPQZ961pERWYIobpnjv3qoxkMu7anP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YpC6lcKeeuTjP9ahaC5BwCCD7AYq9LIRIOx9Qe9MIDNwc5xn0oApyRlSFdxnjvyferRF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/nTmKhgSoYY6dKmYuACFA9aAIFWAjcImb/gOOKcRAw2eTtBHU9CKeFAQgHIBzn+dSqsb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Iog3JgFSxI5PGe1WBDI4O1E9fvGrLWoZmwe+R78U9IcKO5xj/Gq5QKBhmxn5OvO05qBo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zWs5RIsEHPGRVM7iGHTvx6GpAzNszcOAemOetNC4wrAenX3qzgbgGBx25pqbCeQxHHFA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ypAwDV91JG3aMdz9Ky7cpiQHIHHWtIkCMH+6dpx6Y4oAhEKlmVlIBXqDWK0Kp8pZ9h79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ll7hc/Ss4ohG4Ng88fX0oAxXjTduDkbQeD798U2IuEZUKsATnPH861JEK/fxg8dOcdqq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cZ7E1UQKhO/qPwJ6fhVKaQI33tpHG0nPSrTo65BYHp164NOX5/lYAjv06HpTbsBUjlMu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owrAyjcMEjj2PtTRBbscfKCPzGKspEIh1Hvjng9KEwLtvBGQVY9V7dzX01+zPqlho3ij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MV/4UgiQXDFdsnngK0ZH/LQds18xwH5+MYwc5659q+of2YZYf+Fm+I4rqzt72GbwXOZE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rIvqwPSs66vTYUvjPbdGkUfCLw/BnPl6hcFs5HPmMM/rXk/i658UaVcCPUJFkt7jzDA8T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pXXR6g9r8J9JmQ42ajeHrwQHz/WuJvb2XWLe3adzmFtx/Ht7VwV4pTOmk3ynK2Ul9tTz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16zo1wqeIvFCYx5mp6bN/vebYEfrtrxRr2eLUmsonISOQooY56nPf8q9I0yYy+L/ABHn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GWspx/MVEorlHCb5rM9PuL1VjUHGBj61zDXkbtLGuc/Nx749KtahcJHCu1cOw9a4Q3AS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a5bHY2fNvxyLf8Lg1JhwZLDTJyenWEj+lcxApu7JWaR2zK4YZ+UFhxx6nHWuq+Ow8j4r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9Nf16h1z+BFcfYXKCza3Vh53mkFe5Ujgj2Br1qTvFHmy3ZRuZNRt4ri5VFSFYQyErn94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bFpsAyDKSN+cck9evap7pBHCs9yjPDER5yg9YVZTJj0O3NfuPoH7Kf7Ktxolhqei+CLO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hmnknlaRJolYHc0gIBz09a1Ub7kXZ+F11LYqj/ZzGDsOOh/D0zX6Jf8ABPx86N4lgXCq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8tbcj+dfZ0v7J37MTtz8OdNHrtM6/wApao+CfhZ4C+F3i3UtO+HejxaNYXl3YXcsMLOy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PT3qtOVpEN6n0DsZA6Z53GvzN/4KYWhk8I/D272BxHrOpx4Izy1qCPwr9P5kVJnx6kYN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8B/ErT/DWleP7Ke80+yv7mdFtp2gdJWh2lgy9fl4waxpK0rmrV1Y/AOzhj+xRM8K8kbt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dbotraBUXyYj5kRX5ow3XOcccGv1n0v9kf8AZTuQFTwzqo6HJ1WYLkiulT9jL9lhmDQ6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kwHpXRdEH5GJpyRNYny0+SFkBQYIy2ef8TWjC11Be2UMpVo2lIBYBgAhyGIPGRX6xy/s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NcBGcH+1ZB0/4DWJrf7G3wD07RNQ1LRoNehvrG1nurYvqZkQSxIWXcrJyCRyKd0B+Pl8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mDtdSZO9iTtPGeeg7DpUdjJOmoQuZnfc+DuYkHPXIziv1N+FP7EHwf8AiR8LvDXxL1fx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atc3UNrLD5Szb2VwgZCQvHAya7M/8E7fgmMuvizxSmOR88HUd/uUnZgfmDI8ttclYZii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7kNThcal9qkEV9dJ8iMgjupMZzgnhxX6dTf8E+vhXIS48b+Ke2S62zf+yiqa/wDBPr4c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RGxtDmK2OAOfSpa8wuflx/b2uaTrk3iHR9Tu9O1S0uCY9QtZWF2jAYGJCSSMcEHjHavT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NMfUI/G2tK8SnIkvGwWAySOOhr6W+J/7FvhjwVq/gy00bxlqdw/jLxLFoNxNqFtC6W/2i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sCuMHArvG/4JuX1hbz6ZJ8T4JIyWUh9IPHUc4k9a0S0A+ItI+NHxKur9Hk8Ya6zTWqoy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HuO1dFL8Xvitp14sS+N9YwIgWL3RcHPTAxwa+l7b/gm7qdvIr/8ACzLFggIBOlygbux4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E7L7y/Ln+J0A2jCmPS5OPwLc81Li+4Hzxc/GX4xW1tJNb+MtWYrE7K/2kjaQMjjHJ9M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lvLx2le5czyySnc0kkh3M5PcsTk1+gr/sCeN54RCnxM0lZM+WAdNn2eX0Oec7iO3Svijx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OPEPw81m4t7288OXf2OS6ijZYZ02hkdFflQQeh71pEh7k/hjxz8WPh7LeXHw/wDE99oV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aFAlwYhtQuHUkFVOBjFe0/8AC/PjlG5tYvHOqzsFRjJIY+rnGMbOAtY3wW+Afin493+s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MuNEtIL+4XVDKfMincpuTywQAhHJb6CvcLj9hr4yYVrTxh4SaSMYAUzqxH+1kGlJIs85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cXUc3ja8dI4S0ZEMQO4nGeVOSPyq3ZfHn9oQP5r+NbuRE/heGE7j3B+QV6dZ/sZ/HKPJ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vKO6Sckgd87MVNp/7EXx+tmljGueGZlkYuWeWfgnsAF6elYu5SR8nfFT4ufGX4i2c/gj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SIrhrVIUi8xxyFdowCVzg7Twa9P0X9pz9ocGx0+48UQOEgVI1NjEdsMKhEVierADk12f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FNM1fx3ql94bu7XS7OS8nW3uJRKIrdCzBFdQC5A+Xtniq/h/9jH47+JND0rxpoUug3Gn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NfGNzDcKHXcu37wBwR0zQ+ZrQdkdFB+0H8fHEbLr9qN/TNnFj8gatH9oH9oAJJI/iSxj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X3qlP7IP7RyLEsSaFmI5z9vI/I7fWmJ+yL+0WJJJGtNDkMh5Avg27nOCSOOaVpDsjLb9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J9UsJVU4H+ixqWP4MT+NeDXP7UHxh0/x9N8V9JurNdcm01tC3SW4lhFgsm7aIiwAZnGS2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Y5/aN2yKml6LIHzgjUVUgdemM5zXiOv/ALLnxY8N+K/D3gnX7HTIdU8VTTw6XGuoRSQy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BAjOPuhup4FXFO1iWz0/Tf2vPjpc2X2ptR04skZeULZR4Pc4w3WtG3/ay+OlxJCIrrTU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JwPX5hXIR/sZ/tO6ZvEHh6xnypDRLqUCnDccetRwfsrftVWH2c2ng9cWuRGTqVseG6g5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K/te/HXdGryaSFeTyyWtM7TnknDUXX7YPxgntLZLaTRnF/LNao8th/EFYY2hwBkZ5NcK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2kPg7CNIZGT+0bVsH256UXv7NX7Sr6fbwL4GD3FrM04aK/tghyO53YBGaEtSWupjfCX9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fpnw00bRvDt/o2kteNDJcxzLcb7mZpX3sjFc72PQdK9w0X9tj4k65GhHhvw/HNudXRWnO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9eOlfMHhn9lz49+LLC41nwj4Ra6itb250+7KXkULxXtq+2eJkZuSp/i6N2rsdJ/Zo/as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1JIkjt/x9275D9tobkUO/Qk+kZ/2uPibDtLeGtAZW6GRp1LY56A1U/4bI+Jsanb4W8Ok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44POO3rXhmo/Br9qsRf6T8LNTcgkK8UkT7C3fAfOKwp/gn+1TeHbF8MNZiRFVVI8pWOP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QHH/ABy/aH8X/tA3eg23iDQdL0SLwnfXc0RsJpZ5Lhp4xEQxkACqAuRjqa8Lu5761MN1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FdQSK21o5oHV42U9chlzXeeMvg98Z/h3p8niPx54J1bQdNe5SA3l0E8syzE7FyrEjcR1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6jeZ5cr8/d2lipPYdeT27mtk7ohs/SvRf+CkGrX+kMNZ8AtNrkPlxv5F/m3uDjHmsSodW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n/goXb39wmn6h8OrqKcxF2EWoxlRjsN4DHPavz30P4VfGW2v2nPw+8VlHWOVH/seYq2O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M6n/AMJF4e8b21jruh6hpepooVrK8tZIZyj/AHTsI6Ec5NGhZ+l+sf8ABQvw3onlm4+H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y3ypHqCe/tVa2/4KHeHJZUlT4a6+xYqwBvbXLDtjJH618CeK/BHxTvEi1EeA/EcljKom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PGNyOgIdPcZrjX0bxfZQpDdeFddt8gMFbTrncADjIBTNGgH6D/B39sfQ/hhf+NtM1vwP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c+IdPWKeAvbR3MSI8U2SBuUrncuQQfavomy/bX8JalHLNaeCfEbxxHa7AwHn0+9/9avy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XTL2zvpLkExS2i2U7XgBAKkwhd4PGeRyK908FeHfGGiXLTy6D4hmtZYQI3XSrkK3HB+7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A/QUftleFcZk8C+KEGOMfZzn8N9V2/bW8GoyrL4C8Wgu3ykLbMMj1w/eviiS28YQW8rW/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8Sf2Zcou09cnYRwKu3lj4k1LS41sdK1Szu4J45fMksLgEbep+5nBz0o0A+hvit+114X8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3gzxL/al1PaTWqyCCKMPZ3EdwS7lvlGIyOB3ro5v22tFupWu5fAHiG3a5O8Rma3chm6g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d3rVl4mMmv6ZqD28K5trh7GZI42bht7MgG0j171a0l/iNo91JBdeB/EN5p4uTJBKulzM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HcEcEUXVho+wF/bM8POQsngDxKMjrugP8mq1/wANk+Ewo83wP4mUcfda2z+W/P4184R6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4hhDkkbtKuF2+x+SsaXV7my1uH7T4e1owLA4ffpdwzLITx/BgjHb1pJrsDR9Qz/to+CY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qG2/JHA7MT2A38n2Fef6J+2P4f8AD3jTxbrv/CvvE8+leI4NLaMs1tHcxXGnIyMHjL42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EV4p4m1ezvkso7TR9ViRblHmb+zrhD5fRsDy+4rh5dYsYV1/QbzRL6GOWNpNMna2mQnO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XHFXfS1gR9uR/t2eBhiR/AHi0nsF+zNg9x9/t71Y/wCG8/h9H5cU/gbxdCXOxN0ds2Wx0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zj8RPb6XZl9Pvo7qF3hdPssx8yJjuVmOz1/GuajMKeE9Stbhbu3v3vRNGvkzAyw8cE7M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6P1DX9uL4evh/wDhC/F7Zyvy28Dc9/uyZrlfH/7bvwp1LwP4k8OXHhjxZaXGs6Ve2UPn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LIu4hvlXcRlvSvzOt9eTTluPM+1KZHDKESZMDqw+51rovEOt+HdU8LSCK7lNw1yAYmWQs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5PSmrIVzxmyZo9AWyusLiIRvxxnaQG/xr9Z/BH7ffwGsvAPhbRfEUevwaxpejWWm3kSa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NjFIpw6tjINfmJZ+EWvoPPja2eHIIDS4z+HWuitLHSLLTNWtL6WG3uvIQWwRhtfr93vu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q3bftsfAieGOcWvihY3G5SdHkGR+dXV/bX+AbEAJ4lDHHH9jTHOP0r80/Cuu+E7fRYtM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GTbc3IbOeSQzHP4Grp1/Qo7LEeuRTyvgsRNHncDgKoyCB6mo5fIasfpO37aH7Pka5mPi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568A+K37XXwgk+MHwd8ZeGNQ1fHhPWr4a5DLps0bf2PqdsYZWVWH7whwvC/MAMivnC11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rMDOpJKfaE3A+4Y1414q1CzvL4XUM8Lm3QosnmplQDxkg8VcfQp6H68H9tf9meeVwmu6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hhc8EfLU4/bK/ZrYc+Irxc8fPpd2Pw+5X5R6b4wgcbbq/t0YxquRIhGV98+lekQ6v4Wm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BJEq5yfcngetDSRKR+j8X7YX7M8oJXxVKrngh9OuQ3Hr8nNWF/bD/ZqjcCbxokOeCZNP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5jLeaE4lS4u4twDBSJ0IbPTkGsG8Og3Wmyr9ojacqVTdOvOFI4y1KyY+U/Q/4RftIfA+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8X6dZ6Zf+KLfWNGurpXgF7FPYxQzmMOucLLHgd69k/4aD/Z5kXefiHoSlRxuuiOPTBXm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JJXDoeSzOjD6g56j2rrrGx0q53RXUdsWQAK+Ey3PX/GqaTd2SfstF8evgAIiv/CxfD7F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cjqO1A+PnwAPP/CwvDjfW/Ar8jNK8O6It2fOW2bzAFEm1GA9eO1dGPB/hkZ3taZ68xRD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/0vtJOWCqeScdeB9R7CrGCGIzlQew6j2quoYncGVueCARkdMc1OxypJUAgD2Ofp614nKz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0BxyB259e1PXqDxyRzjHWoV6nJyDgn/9dTKBwTnGSM9DikB+av7feoLdfFHwDowIB0zw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t4cE+mVjH4V41+zTYf2p+0Z8O7doyy2t9d3rgdltrWVtx9gcV6L+2jfW/wDw0TrNvKzS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gYypeM3Dj8pB+dc7+xzAZ/2i7S/VTt0zw1rdwzD+ESIkalvruxXdh43sjnqO12foemsn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I4Pf5mOM/hXPeKG1rVYtPGnRyT2kF7v1Cxhvjp8l9b7CAiXAG5GRyr4yA2ME4qtZrvto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25pniXXn8K+Gr3xGto9+LHyi8OSAI5JFR5G2gttiB3MFGdo4r754eKpa9j5NVm6h85/G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beA9I1+7Emnai2t3ljrSpBeW7TKhm0/zY9y3DTqBKkwwVIP97j31rODxBcW/jTwhea9e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2sXTJpemQ2ahT5MGnjc9yjQjyg8mGz8wriPFvws+FPjzWtI8X6npA8TDQLhb/AMQ30Mc9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nFG21ltrOADY2A0jDFd74X13QLfWrr4f+H7mHUdH0WNI9G1G0SZInt23PHaSCVQyzWsW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PhcPzVNW12PUxOKbpKCWx4N8V/jl8S/Bfxq1Dw/p0jWXhHTrWORjLCLeGbzrJpGxfOjB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cVytx8Ufi14H/Zz+HXiLwvrlxruveLJ9Vv8AVNV8s6skAyDFE5aNRFsOEZQAoIbFfV2r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G0zxRZyaBO8Dw6RfWayRQqoG9csrhyzAlWI+XtTbHTfixb6LfafaeNvs17ILQW06WcX2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VCqHQhQAMdT3rrVKtzM4vaQcUjwDwZ8VfEPiPTfjr48n8VuToGhxW2j2cN6LyGyuPI3N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ZyFjIJZeVPTNeafsv/Fv4zav8TYrDx9r2v6noiafrTNBdRB4DcWGneeFWQJnzVJVgu7m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kElpp+u6RpqE/MlnYwxJMoYEGQLEBuUZGCDkGtXUh8ZxqAbw1r+iafZJczysj20avJG2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4Zhkv344qHRrXuVCvCJ+evg/40fFjXvG/hnT5PiLqV2bnUdAsfsc7DFwNRmxcqqLGFkV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CCK/VmKC00qSTTrEOttC0ixhnaVlDMTyzEk/j2rzHTNH+I0eqaZLrOo+H1sLK6muLn7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YIowIlMTKfvyqcnqK9ED75W3rlc9jXfgaMop85zYiqnaw6SWRnzjhemB17ZFVJsFw2Oc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yrG6ld2N2M7fao2XBIOeCRz6/wD6q9VWRwyu9yugRip2rnd3Xv7+ma6q1ulMSoyryPmb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rnQmFx1+p449T7UAsGXOcgfn/SnOCmrMIScXdHbSahFFE5D4kUZTcOBjoML/ACq/ba7c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fmyDtJ78iuGh2ugI45Iz/WtSwu3tgYz/AKsnOMAkZrjlh42N4Yid9T0hdSIA8wgnHXOA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g89gT69/evP7e5DjczdOQW6gelbEFz5TDJyAwIIHYjseorllh0jpWJkdJcSyNtXsV6j1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RiATu5yc/qKkk1GOVcFs8g88cY/SqglWQYdh1OOcfhj+tVCPKZznc27aF2bjgDA47Ct9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rXL2c7Kj7jnkYPQ/5xWtHcjIQ5yF7nFWCasXyc5pBj6DGfzqr5+T7D3HSlMiH7vXp6cC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WzkcVRlG7OBx+dJJPliDzj3zxVNpsFmPAFbQTsYVJIa4xwcn9Kqsu4nPH19PpTDPvfJ6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Sc9emR6V2QhI451ESM5hlWUHO09/8K6OK/G3gdB/OuRlkLAggg46Hr+lRC6miARGJ4yf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QxHs9j0OC9G4noScj0q+16eSTkGvOYtVO1VIOcYJFT/2kzHAI44wa4/7NfQ61mPdnZT3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p9QYEkP9OmeKxZLp3GGOB9eKwrq7klBiQ4Q8HHG76HsP51vSy982pzVsfoGraq93cMiN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09KzUaXyfL3fuuMc53CoTEUBHLYOBzzV6OE7FU4PHpnBr3adOMI8qPGnUcpczGJ8vDg4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qcHPf+lS7eOntxxzR5bYxgevtWpndCiRgef5AYrzL48Xsmn/ALL/AMYb9es2k2dkM+k0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0AH4kmvGP2rJhafsgeP5M83utaRaKf7wWVT+tfOcUTtgmu7R7HD8b4xejPyg0xVitSSc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/lxX7g/sl2K6f+y98OYgNvn6dPdHjktPcyEn68V+HEMyrol1L5ZBhibL5/2W59vpX77f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/DOywQY/DFkWwc8yF3J/HNfl89j9CR65FyMc8jmplz37d/b/ABqBehGD9an/AIRge/NZ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cV8RZDb/AA88VSD739i3yr7GSPZ/7NXbDAHPfHvXnfxZdk+GHiYAfNJZCJfrLNEuPyNH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+x+H9Ish0t9NsIffEdtGv9K1lHHBx6imMojYRLwIkRP++FVR/KnDAIP+eab3G7sk+pyK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Ykdhx+dVpH9OvsaRNjzH4rRPd2vg3T0wftXjbQdwPdIXkkb+Ve1ynzJXf+87Nx7k14v4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s8E+f4xWRh22wWcr5/A17AhIRcdwP1HNN7WLRJ6Z/lTu+Oh9MYpi/e61M2QOO2e9Z8rB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l/217j4/Q6W5jkWw8DyXWQPmT7bflArD0ITI716eDwCwxgfjmvnvTBft+1d4uuBOBZWn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nzXuZ5EZT6DB3flTT6EXsfn9eObnUL+R8ESX12xB9fObFbHhECKDUCMgrbXDZ9tjVyEV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JpXBPcPKxzXR6BdhNL1mdBtKWMxGTnrx/WvAj/EYXONsoCY0aM9EXPHsOKSdLK003UZ5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Jnr3q7GNsQCHptB9MgCodTY21lcSx/eEDNxyCTx+VVF6olq5X8NeAfG3g7xPpnijVNDl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aeReGGQxNKkUrRkok21lJj5YA81nfDqTR9V8JafoGqa74Xl/s+BoXhuReLdWJmmkllFx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ivrv9mG3RvgJp05XIk8eaxcHkgube2baWPfHvX5JaZqFynxES9tpTHMZpVZlOMpJLIWB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rYuMeVWPui08LaTp1/5dnrvhNtLhRZEuYbm7WOV5P4o3aLdlRwc16b4N+BHwq8W+IrH7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cpFLDBqk8lw4kdciFHiClmPQZAr5l8Ga5d2GmQ+c7yRxIwEQ5C/McD6EdK93+Gt7NdeK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6Tdw362iYBYQNv8ALX6459Kwajfn6mVpOWh4j8FpLXwt8avHdgiNdw2OteKIVBcFjHax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T3Nfnj4efzLO3k7sGY+uXdm5/Ovsr4IXc99qfjHxHOpia7/4Sm+PqDMbh8cdxnH4V8b+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MTYPqVzV0Pil8jptY9OsUfauFJ9RjP1rdRpchShAOM8VlWG5lRgSPmPU9v8ACuhVV43E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WX7PIW6njGDkf/rrS0cSSXH3CvysPmBxjHWnWzxx28jqvO4cnr+dXdOuTJcFieAjEjPt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lZZSdvXgEDNToVVj8gwO55OaDdYlJLbueme5qBrgiQkK2epJAFRa+xV0XpWYRuVHTB4P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YLE5BPpU5mleN8OFBwMgdKrrG7HazH8RRYLmok5LxgDnkHPrjPFU0eRizEnb1GT0PcGr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J/DjiiLCORjnGRxnHtSGVPNyykOTwRxThs8li7FuPXitFAVAIUDq33ccYpI4E8roG3Zb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y4gaW5YliFwowPTFW4YsWoVeMSH+VTTHZduW4BI5x3xT4pAI8kDhicH3HGaAuinbo6iY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I88CLgxljgck0zzm2ylcbthJ46c9KbLJlcFRggcEUBcsm6T7ONyANnAwR2qi0gbYypjO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z8q59e9QMVAUDA/GgSuTrO5VTj6ZHBxXT2m42kbMSc56H0rkI2AIO4YHGMnvXU2WfsQJ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jHlwY3LNgE888/8A6qrs0CwBgzDj+9gc05w21+EUE/Xj6VWaDKchT1+7xn8KEgJo5tqj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2NwTNHs+YjO4H0xWHHDFsDMgJz3Oa0bN1SVB/CTjH/16YElxJfBlk2BQARyOAM8cetVc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TgDGP8KuvKpETZYAMeAc8CqHnweYRg/iO1AFi3WUSBvvFgTjPHSquJfOx0ON2cZ6mrcB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9aB5fmYGcdOuAKAK0v2mOXruUnIyMYqtNKwdVIHQZH1NTyyL9r2nO0YP+JqeZYGnVcbs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7oYpCBg8ZxT7EZsLjn7wIz17U6WKLyGbvkDg4qK0MYgkCsy53cE5FKIGO5aNWLYI44xz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wFb6c1UdcuxILYGSQetSpIjWyA7uVYfrVMTWp1MvFhH0AwmPy/xrEnVSmSvXIOO3vW7c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XrwOorHlgjkUPFJ94nOenFQiiJnjFnZFMqx3rgnI9z+NTQEtEwC49McZqn5Z+yWe0g7R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SqkbgnA555qorUTaJ/lELsQdmMn2Ffq/pmj6pbeHbLVblHS3khsJFXaQGAChX56gdOBX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8LjZ36Hj+tfq34X8R+KfE9sln4kvGvY9Oit7O2YgKdsaAKpCgA4HU964swXupG+Gau2X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YAE4HHY4Oa8wvbnPiPRIT0+1yP7fLG1emX9swtUD8FCqkfjXl2rqLfxBobHk+fMSPTMbV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6G9eXsnnKlwzHy12rv3H5e2Cau6HMv8AaLygg4hmYA+oQ1y99fXlw+y6nd0ABQM+cAHj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XLJjKW05A65Plt6+tdNjmPmaCaaTTpJruUlvtHJPq2ea27S5uAXsmO61ka2ZgTuG7zQR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ga4PhW2nVQ+oy3w3W+Qdlvs4Y/VjUmo+FpPDWlHVNUkjX7Te2dnGBnHmzP8ALz79q5tN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9/wUMs5rX476UJNu2fTZpIwpz8okA59818kWhOVPI+YdB+FfWf8AwUDRl/aFsnckltPk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lOyx56J1G4c5r3sK/wBzH0M638SR1lmE4bABxzmtyHCopYA+5GMZrJtlAO4HG3PFdCiw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BBrczJo5ViuFLHGO5GcjFRXUgB3RbWznqOxq880MUoLKpw20AHJA7ZFY09wmHWPq5IwO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URKFC5DoeAMfjmq8l2TbhcKcAE7RTndpHJyMBQOD7VXkeNYQMjccfTntTsItQurYIAX5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5wvHBP5VmxttYHjOMfnWnBcRr94kk5zinsBaglcxhOgA474P9KlKHzCWJLbc4/mPxqgL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6ZB7U6O7/fk5ABUgdhUgRvFGJPkGDjgEZ/ChBksdoHJx74qtNfMoVO+Dg+/+NOtr0uzl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AF1t78BVUY6Z5qi+5ZDnj2/+vUv2gs/JH3j09PSmSSMZN4AI7Z5oAgJHmKSMhuCAe9Mfy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OOhqd5nBUYHJPT0prvJnkADI6CgCN/K3DcrDLY4NMkhRHPLBunXirBLMSuwZGOlTPuaI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KaIo3Hk4OMVaVY2XJbqMe30qNFIU8ED1x0q3HFEQOM/zpoDPmj3g7GbKjoO9MQyKvynG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0qpGc+n4VSEYIy4xk9O1WwM9JXZCrnPpx0pgJz17d+5q4YE2HCEMcnIbnNV0XY2CG574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rIRxz+FViABnPJqzOkhIdG2jHcHpVVmkOMshHXgc9aQExUx5YOOxznoa1VlkZSVK/MAe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Ukc4JI5zg1PbYORnGOmO/wD+qgDXt3kFxk7QSBVacyOzFjwTxjjgGmK5SQBcZIx71E5b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ARyb2lVgm7qMduOfzqCSRipcjbnGR6VNIjJtAcE7vrUUltK0bjzFPAB7GqiA1CkzFCBn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FCFIz9ODVXyHBzzngZ+lSrvZTwTgceo5ptAMcqGZsZwuOeuasAq4wVwwUVWlJJ2lcZ9v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BBz+HvQkBetNrPGnQnjrXt/wRkmi8b63NGjSEeELvcFzkATKMnHpXiVoMSKwB+XkHHr0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1P45roK20l4dY8LanbFEYJ0O4sxORtBGT69Kis7U2KHxG/PJn4LwwyZBttQu5Ccfw7lz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e61pxltXjabeBGrnaZAOuO3FekaHa6Brmh33he41RNPXTNWu5byVrZ7smFGVRCIQV5cg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hb4aC5gOlePLy1QyDzT/AGA8TCPOflCOwz6+tcVWSb13OynTdtDwnRxb3upta3FuBLDc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fyroY5FsfGevqegh8Oyj0I2TJ/Wva7bwz4Hs7DUtS0bW0v8AU3lZt0+jT+V85AUltwV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PfE4eIPE3ifWfD95qWjSWtmItQ0m3M1okWmM5k3OhKjarZbBODxQknGwuWzOx8TTyw26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UVx0Id7DzmwSZgpGQT61Nq/inRPEeircaRdLLhVzGARInOPmBrj9Guik00LH7zIQp5yS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eup5r8eVDeONDuRx5vhmxY57+XLKK8+097VXmd1kVlddrKOzDOD6c969O+OSq/iXwpMo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ly3+NeZ6dJ56su0MfMGRz0H04NdtH4Ecs92aV7ua0li2EmeJkCg5BeQhQPc5Ir+kPRIn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gikttJ0+F04G1o7eMMMD0NfzYT3Jis3mXk25+0L6EROrY/Sv6QNL1F9U0XTNUyHF9YWl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2B7DNdRkbTNuyw74xXn7xZ8YXP8A1xsmH4SGu6QjGAc4/CuRuRt8TyMOC1pAf++JaloE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gEMa8U+Lq507SZPTUWH/AH3CRXudyoMr46V4r8Xk/wCKfs3HITUojn0DKRWcdzQ5HQGb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4wOn0ruIX2j6cA4rgdBJXaSMHGc++K7u3AwuM/lWpMjTBVsMep/HnFVdRi83R9Rg6mSz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qdOOGJAHHPYH/PWpgnmxSRdfMR1wf904zTW5J5X+y5N537OXguPJIgF9B16eVcMCPave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r51/ZRdh8A9JtZDza6trcDD/AHbtq+hwMd8Z/PmiW4DPKXLbsspIIBPTHbjsarMHBKSs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gfp+tXyAAMg8VUdx2yTz9M1LA+fP2hXENh8OtT4H2L4h+H23dABI7JX05rJ36rd57TyD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09KY/hnpt8BzZ+LfDlzn+7tvFGf1r6m1lgdVudvG+Zzn6nNaS2QGTNt2H24x25rJuUYN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jWpKVI4G4c7uew71nzFtuSCMH06Z/nU3YGUIwmGGTzyTwcnpX49/tS6Y1r+0l48aQBvt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LYLx7ZGa/ZiOISPyoJ44J4Ar8nf2y7aSL9ou82AE3Xh/R5EGcZUKwP4kirpvcTPB/A95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U9tGkmjpcCCR4hLAb0K6SbCN0Zzyp4Nf0F6x8O/hjomnPrN7ocQsYyocwI2YVIGDtVsl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10aAWll4inJyyWVvMF7A290j/AOfSv6PrmX7f4Au5GH+u06KT1+/AhrSUdDC7crHiDW/7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uQyGcfyfpVCXT/2fXJ2GfPT5ZrofmPMGBX5toL+78b6j4bh1650hmkeW3XeWjY5OUBY4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CfjdW/d+LpiPco4/ImuWVWMXys1VOT1R99P4V/Z7v7aSC5cvBKpjkhmu7ko6t1VlZ8MD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O0tILGwu5LW1tkEcEMN9cJDEg6KiB8Ko7AcV8DDwp8Q2yyeKJX9jGuM/hUH/AAi/xVV9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fj9KXt4/zB7KR+gX/CKfBTGItWul55zqk64/DdQvgr4SYzBrV+g/2dXm2/8AoVfAX9g/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/wDvW5Jz7f8A16bLpPxnj/5aWTHqCYCuf8KPbxfUapyR+gB8G/DPP7vxDqgA67dYlxz+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nbWdQGt6nC15fiQTC6m1GYyiQdHDbwA3uAK+J2sfjSqjK2BI9ImFVsfGlH+WCxJzySjA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ufoNF8KvhtFHFBZ63q8EVuxaNF1iTCsecjJJIz2JNap8F+Fudni7WIyOOdRGP5V+c5uP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fP8ApTvtHxpA/wCPWwHsS5x9M0e0h1ZSUrH6Kt4K0JVCjxjrijttvUb8srVaTwZorjH/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fa4j+hjwa/PEXnxpySIbBR35fmmm9+MvBNvp/wD31IKaqQ/mQ7SPvLQfhp4W8I2l7YeF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d/Nqd5HFdROJr2fHmTHchIZ8DIXAra/sSQAgfEHX/rm3P/slfnl9r+MvIW305c+kjjio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+nk+pmfNX7SP8xPLI/Q7+xZOo8f6/kd/9H5P/fHNV20m5HTx/rfHTMVucfktfnv/AGp8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J7Ynf/GpRrXxnQYNnYew896PaQ7isz7I+IHws8N/E/w83hH4heLvEWs6O80dw1ojwW4M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wwffmvH2/Yz/AGdkdZIZ/EkcsbpIki3+CkkbB0YELwysAQa8Y/4SL4zDrp1n6cXDCnHx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bMB/09N/jT9pHuKzP0Hi1LX7WFYYPHuuFY0CAyQQSsABgEsw5OO57815j4c+HXhzwtca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4udZuGvL6fVIotQllmb7zB5VJjBHAVTtx2r5EHjb4yoedHhcDut0Qf8A61Rt4/8Ai6hY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0PNO6fUaufaGj+G38N6pfapoHjrxBZLfyJNLYrsbTklQcPDbniJjj5whCt3WuzXxN4zD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+1psDcemc5xmvz5/4WN8WDhToLMB388HH5ninx/ET4qBTnQZBz/DcL0+maWncevY+09J0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3xBsPF13/b/iO3tLbULmTTIWV4rEEQhOcx4BIOPvVual4k+Iuow+SnxBubAE58y202MS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j8SPisTgeH52Pr9oGP8AChfiV8WQMf8ACOy8dT9pXH5ZqWle9x3PqDUPDvjO8uYrq9+L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7SNkWOHfGcqhjjKq0Z6FDwRXo7eOPiNE5kTxPaIT83Omtg59vMOBXwufiZ8VOQfDsnu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/Cy/icAR/wAI5OuTnAuFOTRePcq7Ps/xJ4z+IHiXQtR8NX/irTo7XVLWaznMenMZPLmQo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DjipNJ+IXxJ0TS7HSbbxVp80Gn2sNpE0unzFmjgQIGchwC5A5Pc18Sn4lfEwkq3hu6A9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JvxH53+H7767lJ/Q1aUe6DU+8j8X/iQDg65o5x2Npcg/U/OaB8ZviSBtXW9FX/ZW1uTn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tP4hAYbQ9Qx/uI3FNb4teOsYbRNQA9oUP8AXNVyRe7E7n3m/wAafiOCRJqWinb1DW9z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eOPHuoeMrPxvb+INJt76x0y50uKL7DLNCsVy6SO3zYbcCnBz3NfH/wDwuHxfGNraTf8A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oW+NPiJVPmabdr7m0LAfgKlQS2Yj7s/4XJ8QFXLX+gytjHNvN+f3O9QL8YviGspMs3hy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fx8s5/Gvhc/HTWEPFvKvs1jx/jS/8L31AkGSOXp0NowH6dRT5UJSPu//AIXP4zA5tfDU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MRqI/GbxeQY/7I8KncNuQpJAPrmDkV8Kj47XI6Q+3/Hq1O/4XzJGcG1ByP8An3ejlj0H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1D7ZdXv/AAndqrXNzNcmIWzlFMrl9g9QucDpxX1B8HNG0X4PeBR4Nv8Awv4e8Z3bXtxe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mYjCIrxu0aIoAChsZya8MHx/cnLWkZ6jm2fikPx7ZvvWVu2P+ndwafK2Fz62fxh4EKeV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o7HyQMde8Waqv4o+F7Al/gp4SJPXY9vz+HljFfKn/C/IsktaWoP+1FJnP17Up/aAgxtN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P1yeTS9m+4rn0Td+IPhgCHsPgh4NBP3jM8eT9AqVyviS5+Hep6r4W1nw58KNA0afw/rN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vbaNWWS12kFWEm7OXGAQK8dPx4tGyxsbZSeuEcf0pP8Ahe2nMNz2Vsc8EYcDjvnFCjZ3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J/wAJdSZprr4JaWoyCVX+z8D8lGD7isu38ffBwyiMfBfTnz0jZLMj6lu1fML/AB30BVLz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RgB+mMfWuzvdD8a+OPhbd+PbvTh4W8JXQaK2lLMt9rQAJ2W44aG1OPnlPMg4Xg5pqkut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i+B/xW8LTeJdB+H2iafDBqM+nPFPY28v7y3xlkdDhkOeDx0ruR8KfhFK3+keAvDMjKeG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618b/sjah5XgjWbOEFBb6mJFCsQuHjAAx2+7X2pYahNIE3sWyBwMEKT/AFxSdouwXufP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6/aE+KuiX3gzQ5LS20Pw5fWED2p+zW6SPNFOY4gwCNIyqWI5JFesXvwD+Dl4FMXhHQIC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YrKCDWHpSPbftP6ru4TXvh1nH/PSTT9SXn3KrLXusflBNpYttG0A9Pbn1q56SBs8Wb9n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dpocj7yRSAH3x5n86qH9mj4EkkjwtZ8+glH/ALUr3RlCsBkHJCg89/rzURRSSSM5PZjU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7TB6EdskfX6elPQHBHr07n35NIq7dvrwM9NxHenqFyBj733W7AjrmvGbPQHcjnn5hgdic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RxqMbmVenKliAPzqsF2gkkAnqQc5zWnoiiXWbJBnHnxA54yNwJ/DHNSwPxO/aX1aLXv2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OLWxYKSxbP2GCOEke2V4r1n9ifTd/jvx94jTJTSvCYtmOeFe8myBjrkiPP4V8x+OtaXx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DuTUfEurTow/ij+0uqEf8BAr7K/YlitovD/xW1HJErzaXZ/Nj/VCORkA9yxNetg43nFH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2sBWONABsCqMdTyON3vjk1R8TeNPDPw/0hde8X6lHpllNOlqkrAtvml4VNvOemT2xWvB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sPSpr/SNH1mzW01jT7XULeKVLhILyITKJo/uuFPG4djX6OoRtaWx8YnqazsQ4aSTeSBs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4Hj2qz5srg5+p6YOeM+5pifOxbJJJwRwf/1fhUiIVPHAzj3rPkRRAqtyePw609Ecqfpt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SMAEjBz3A6k+9PdCX3Ht39KtIXKijZ2726GJndx6u25sfX0q/CpDjcuc8ZY8ZPtUec5x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T8rHIIIH4U+UlrU0QrYDcAE44+tTpESGcA4BwxAyAfftSRlTGH9cdBzn69q8G/aP+NOu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G/FDeF312+v5dbmayjv7YaOXjh+0yQSD95LC5LR4YEY7ipSbajHdmkKfM7H0ZBYXM08d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YgiYOe5IAGSK0rrw5cwXn9mST2i6kYWuBpb3UQ1Ewp95xb7t5QdTxkelfFnw3+Mtmln8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W9T+HMV5YaNoPinTgIdYuL+7JnB09oY8xxvArLKmCvTBFcN+xh4c+FHij4p+OPGklnre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XwzqWp3EpWDTpJDCn22QMS98wZSI3bay544q4wqcs5S+zbo9b7dvmaSw9lqz7nwMrkY7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JI4XOTnp9afcB1aZ9pWSQu/IAPznrx356dq8S+KPxz8c+H/j5rnwS8I+NPCvhLTrfwzb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lw+natHbGWWztZSVBlnBV8yhipJ2gnALcntFXe5zU6Tl1PoLTbG4v3+zWsbzzMchIkLMR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eHNT02H7RewCJQ/lMVZX8uTrtfaSUbHZsV8TXnxw8ReL/wBkjRPE/wATPi3P4F8b341e5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iTUvFVlAwhtjcqi7of34ZDJGVBXkjPTtf2LPDXhLTvgrdfEXQtX1nVNf8WXEumeJItSnk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H7PG2RI+xl/f7iTnafQTafK5NWs7dd/yNXQUY3bPpwRRxDd3xyCOAemCa6a10LxLcxq9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W8pghX1DEYArHs4Dc3traofmlkjX5jxncK+BPHfjX4O6j+0P8TNH+IXj/wCK9vpi3pS1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1mQLFcW32WESSmLP3JCqowBx1pSjLp67N/kTRp85+kJ8Oa6sC3UNlJNEwO2SDE6fLwRu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uf8ALljYbzhgcEEYI9sf41+YPiXWv2ePB+laToHwY+JXxh0ZtQ1WFZWuUuobK0ieRRJK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RxESR1YV+qGvMI9fubYyNL5QiiMjjDSMI1BZumC/3j7mnCN7cy/Br8xVlyOyZYtnkZ0j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WPoB610g8P64B+70279iYj+H51438QPFXiHwP8KPGfjHwgIzrelWcX2KV7aS9MJuJBE8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SuBwea+FPBl7+yVpnhrR7L4peM/jHeeKrpHa7ltv7Ysobq4LFittbkbiqZwNuScZOM4r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sm/M2ox5o3Z+oF4l5YsI9Qt2hdlyBINpbHcfjVVplb5d2CB096+Pv2Stf8S3kvj/AMKj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eT7bot3r1neW+tQXF64EUZe6ALIY1/eKMgOMjrX1TKzKjFDjAyP8muhUtXF9DkqtxlY3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YJJ1jOJGRSdv1PQVRubDUbJTLfW00ELHKM6kKfYV5j8Qfhh+0f46+KfhKf4X+K7HwJ4S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muUuXv8AU7hstHcaduUyKoUKC527Scc14F8BvDX7U/i3xH8Vb3wt8W9Ks3s/E8mmai2s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2wb9/aRPIFtouwReDj2rOFSKUpKS03772NXhpySb6n175qdF5XA5z2pjyDq4Hy9x39Kn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M07xVe22p69a2SLql/ZQfZLe7uCTmWOH+AbSMCrWiQCW9aEzrZubS5aO72iX7M6xsVn2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DjFeh7Rey9r0PP8AZv2nsynbx3lyTHZ20lw2M7I0LHHqcA4qjNIscjRSKyMpO4MMY9jn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jdrXibxzN8MvE37ULReCTYxX8Piyw0lbTzr1Dn7HKsKq8bLjccNtbIHtXsv7Lfxo8Z/F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4x2esR2jalbWXhO40qOO/wBWs7aI+XfPOEHl8ASbQc8EGnzzjHnaVtO/X5f8N1Np4Oyu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A7DqfxqtMhc4RiMZIPr6VJCrCPcT1x17+9OKgjByPau+KaR5M9yuHkZPn+XHBHagoSOP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G68e3uKl28nHatEyGiAKR+P41ZSCYqXVCVXBJAJAx646UgUqMjr/AJ7V82/GPwJ8evE3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zVn0/wzZR2xuGjvRbpbTJNuuGmgIzOJI+FHIxxxVQV3YIw5nY+lB97BxxzjtTuowev8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0Qwhc7R2Az2qA+npVGBDzvAzweK+cf22LxbP9lH7Cfvan4y0oHHH3WLfyFfR8hABbrjm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z/s/+CbQf8v/AIviJH/XC1kfP518nxdL/ZorzPo+GlfESfkfmNd3TW3hnUMAbJrd+Rns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z+H9h/ZPwy8FaWoC/ZvDmkx4HvbI39a/nD1jMXhcRn70irFj18x1X+tf01WFl9j0nSrF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f9s7aJa/OJ7H3cSdFJUZ9ehNT7QOMD0qIERjGM4/GpxuK56ZHesgkNK7cEYyfxP515r8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es97pkHHpJdp/QV6QWIYL657cV598Tvm0TSbUc/a/EejwAL/ABfvi2P0prcS3PQLr/j8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aVcj09qjlfNxL3y7nPbkmnA5H8qTC49iD9cdKrSZ78VP1HGf8+tV5fmAXuf50AmefeIw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JAMV/rF7z/0wscf+zV66MYXHGABkewryLUE874v+CQelppniC5PsXjSKvXcnnt9etN7F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ON3+elQZqRQSdx9eKQyzHkYAG4E44/wrxGKJrT4t/FPX3j2/ZPCOhW8cjDrGsFxKwHtu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K2BxyAenHrXzbpHhOPwVc/HaSLVr7VUvVj1DOoS+a9qZtPdmto2P/LGMnKL2BxUXsmzO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mO6Z1I8vzWAJz82W/rWt9ray02SOBlX7XppeUHnPmMuMCuXt4WvNASMnCNbxg49NgI/G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a6t9W061indbGS0WG5jEny3G1SyoxAyFB256GvGw/LKbbMLs6saNbWtvI9xKN4dQse4Y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AsEVzaqT8luwJB7npV8WujWcizwWWuPOG3hgsGOTnOzeRj0rite1y5fS7tpNDupJsOJb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2FJwRnk9K61SjfQuKdz7i/ZajEH7LFlqDqCfM8X6ouecvGmxT+RNfjp4OiWTx3ZeaARN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I/Kv1i+Cep63o/7F0OpWthHcWGn6V4hWdmkKOwu5PLbbx/Aecjg1+Qvhi814ePtPt/Du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EafyowoU5LMemF5rqtq2dEtEfWl7bHTEOkwIxl+0llA4JQdCPrmvfPgJBcwfES0XUB+7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HSO0lY5I4yDivC7ey8ZreyG48MGMLtzcR6pFNE/oEJG4e4I+leiaH4t1jw0dVu5PDtxJ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NHeQNHAZ7d1EwThnVQTkDn0rlqX5GiKaSkrnzv8AAq0nT4W+L9eJIjtPD2tzuwP3TMsg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+QPC6lLaPcMHyIR64wg4r7N+Cc0Gnfs5/E9p2jYHwJdLF5pxukMiAbc9W5JWvjvw6hNr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QVvh7c0mjRu56XYNtiX6fzraRumDuGOuO1Z1jETEmM4CA/TNaDyKn3mzyBwOc12RM2Xi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H1FTaa485yRk7H4PPQUw+aYZGiAZgVzuGKmsI7qZpHZwmIn4Uf1pvYRXieMAAIORnp61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PX61Yt7Eb1LMrDsSasSxRRkqpBwccevsaS2AqW887JIFjUKAv3hzTg8zNl1GewA6U+PO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YNMWRgTjHTtSbuVE1180uoDYBbPA9KZE8scmzJzyfWkRmG05A+brn0qoZnWbcrqeCD6n6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MRn0YZx7VXeZmh56YqNZXVY8bRnP8qeSfI+ZsAKOtBA2YAXDYJIyMn2xUkUsKRuHA3E+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lI3BjnoOTVq2LOj7IVxwcv796AIoJgwYKMgr6980TEAABQCSDxkmnxLsyJEGWXnHTrxz7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hCZODj9KBoz5I2WHAA284JPU/wBKr+WhVXLHJ/H/ACK0pCklvtDfxdD0PrWfICoGGTpx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jDBOg4yfSuntHQWEmO2SBnrXKKXyB8hwOnQZ+veuhsy5sHKhWyOcHp60AVZEBjkKfMSo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IF4GSW69eas/P5LhgAMdu/vVRxIVXjcecf8A66AEQ4izt3AD15IHSnxOhKExjBOcUwxy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1qW2jkzHuAYZ/hPQUAROylgFiIUE9Oc1Rdw07MI2CdACD1/Gt0ACRB5mP9lf61REkgny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lAEMLSoU2cHnPFWnlm4U7CcY+7jJq8ocnDAHnGcdM1kXDOzkHK/N+HtxQBVTY18N8e7O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IXCqqgDIxyTWWhdLjzP4sDp1rTaQG4iPcgEZ+lZgMnjgVW3EfMR8p7elNtEhNuTgAc84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4IHrViwA+z5I4OaAMzahkfAxxnj0pxhjNvHkcMTjsM5qvDND5kgclSFO4D3qwsjmCBPU9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kU3EN1Ap5SNcc8Z61jTK6xR7WKjjPt9a0IUd5btWwMxsMj2qi6ExoQ2RtwfQUgIvn+x2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OGq3EsjKUznBI/rionISytQDxucZqzAykOO+TzWgmrj8OsKgfxMmPXlhX6peCpFtECAE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jxkfiM1+WhXKwtj+KLp/viv1L0Qxi3lkG0NHCyenRDzjvXFjnojowy3NzWL2Oa1WYYG1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eM6vd+d4q0aOVcN51xhc5+QRtg8fyrpdY1owWscQYAfKOT3I64rz23SH/hKNIla7E87S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Wea8SiveOqt8JrO5kunAyVjyOn4/pW94OnEuo3Cg8GJ8A+rAivN9UuZ4710hlIBJBAyOD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PiGCJhuRpI1f3XcMj8q6ZL3TnW52GgW0MEE4fAKtgnHp2rj/AIwX0cng62jiO6VNe0yR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9q7v4gpF4I1bUoJ22RmUtAM5JRxlf0r5sGp3Gr+INKhuCWS613So3RsbDG0w4A+nBrjj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Y86/b71FdQ+PejsYfKkh0iRJicfPIZAc4HTHSvlmxfMibe7fyr6k/b4jB/aR2ngCC7UD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FfL1jFtkjB9f517+F/gx9Dzav8RnVW8mG29Ae+a2omiJBAXtyPasW3MQcpwcEjnrW1bv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TxxnOOa6SC3PdW7Pk8tu7D8jWdJKikMw+fkDbitCeONpWEeOwwOQazJbcttVcLzxxgUg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AVJx0OOlVJJk8pEVCqjsev51omEZYyEAhcYPPToKJraIwb1GPXv9OKtbAQRLGScA8Ku0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VSCO/tTREFdwedoB9qG4x8vbPSlIBkLl+wznPAzxTxEu5y5b8BxzUUW1ZAUAxnPpgVOB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+eKkCMi1VFJ9+cZ6mnnyfLPlOow2RgdMe1R+WCF3Fe4xmnrEuCMAe+KAG+YEcBsEHk5G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x0A9KjeM78cnj2zTigyAehx35oAbIy7kbaccnHsaG2GVlPfHU4+lQywkMoJIyMk561AY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PbtQBoNFyckj0APWn7GEa9cYx61nGPaQDvz7HipVyACScY7nn8aALKRlgxBOQevarMQk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dRuV+CTwc4NXkcbAe/PB7/SmgLTsduCCeOtVA5ZBnPI7885p5ZypXIwepPtVLcwUkHAz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6lu464qqWYP94ZHr1GaUgEEg4J71DIGA6E5A59qnmYDpCzx7c9M1REZLZJPJ496mfOQA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kNglenoakBzQ4RvmPABBNMRX3gK3QZ+v/wBensWKswyQAOnPemxllKMckFT/ADoA0IEd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T3pJYnDnc27r93ripIXy6nqOBkelPlmRTs55z0HagCkzyRqFOCAanZmyFGM8ZyuP/wBd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bjjH50NdxY+c5JxgAetNMBsiysc7Vx7ZHNCF0BUgAnAHtk1IPs0uArbc/wCeRUoBCHay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HUF3qrMQCAcbR785qvBJtVfxz2I/CrVzLguSOxC84qwhBRHTaeOc+/60APs5CshABzx/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tV0H4kQaxol7PYXsXhrWlSaBtrgkYI9wR/8AWryizOJzxnHUZ9K9K+GTFviDpoxkPpOr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0nB3IR778P5IT8OdWkuv+PiXW7lWmI+c7IkkIZup79+tVJbzynZoTtU/Nk8jHasvw+Z1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OPxCTtH/AE8WvP8A6DzWmbOVYY3Ygbl7eh7GvOrK1jroO61OT8ba7cDR10+KVo0aezll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TvweTjIwe1fph+zFO2ofs5aRbLhYfO8T2SoPuhGE5QAdMe1flb43D2q2rSLkNJGCe3ys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Khim+AOmiFv9T4g1qNQePmeOQY/M12Ya3JqYV/iufj14XWRLK4EQO/dcIQB1CSLXQaYX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tjucHofasvQLV21O8sZS0Xlz3sbAdiGBI/MVbuyukXG5JMRN/f4zzjIz1rGpBORfM1sZ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3wdex7WD6RfRsD6RXIxz7Bq8r064WMzR2gy1wAiFjgDPU/Wu9+L7xi28HumH/AHOqxHnG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R3YRg+SzdNpGB8w75PpRSVlYJG5con9gXkZ++kMq7cA9FJP8q/oN+Hepxav8NvB2q2oK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B5IAgVcH8VNfz4EGWzdTxJJ5qZ6Zypzmv3d/Z9vBffs/fDq6zn/in7aMkjH+qZ0/pWyZ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ffNclf5HiWMDPz2bD/vlwa6yMllUnqfSuW1IY8SWbf8ATtP+hFUNHok5Ac54yB/KvHfi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Wd9ak/mRXsMy5fLdNox9cV5H8W4yfBF36JPbN+UnWsl1LPOdDGSvQHgfpXc2owoyxGOO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jtDDgoBz75zmu8tAGGd3PcDrn/AVqiZGqgZs46L6VdtmxIoI/ix+B4xVOJe/HI989eT6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84wWUfmR+lOO5J4Z+y4Gj+F+qWRIIs/F+vRKB2DThq+igQOpBIFfPP7NWI/Dfjuy72nj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2K+iM8dj36dqHuAHoR1/XpVOTPPtz6Yq3znnjFVZePQ4+bnp/kUgPnH9qeJf+FG61Jj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cZwUvouc19P6qxa/eQnIcKV/4EimvnD9pqDzvgF40wv+rtIp/ceVcRPn9K+ghKLmxs7n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UMZqpdAIZtrEZGC2c1RuX2gFgScDAHcf0rSkUEYYH8PzqpIhbjGc8nnJqQI4JCHB5DEj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37btuR8fNLuAVQz+ErPLOM52TsBn3xwK/UdDh1znBYfT8RX5o/ty2jn4w+Hp1XKy+E1XH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bsGfLdvamK21uzkwZJ9FupF2tniNkYD/ABr+ibwpKNR+F9nMrf8AHzoFk/0LWqg/qK/n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0y7Xk0q9i65VuI8Y9/av6AfhBK918HdAYtky+HLQ591jZf6V09Dm+2j8V/irYk+PdZsy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dvPGOe1evN4B+HUQ8G6J4e+Hena3qPiDw9aamZZ9QvIZpZ5N3mgFZQgA25zXn/xWAHxa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SPqGFe4eH2VPEPwQveguPD/2Yn2jklXNetlVCnUk1NX0PHzavUpW9nK12YjfB87dzfBW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UZ9sTVWf4PRgcfBmZP8Arh4nv1P6S19h7SWI9PwGK47x/wDEzwl8K/DEvizxtePb2KN5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zMQWEUMSAs7lQSegUckiu54fDpXcEed7bFN2jVZ8wSfCONSMfCHWlx/zy8U34/8AZ6rn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rPFceP+eXiq8P5bia888N/tl/H3x0Nd1P4a/BhvGGjaXlvtdtHcxyW8fLI11EOM7QSV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/APZ5/az8D/HK1j8OalLH4d8cLu36Q6SRQTlckrbSv8rsAPuEhjg4rNUsI9PZo2qQzCEe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gBIs4+HnjyEj/nn4nuMnP1U1AfBVqF/e+C/iXHt6+X4jkb+cVfcXnSr1dsg4yf8A61IJ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J7/jWjwOFf8Ay7Rz+3xi/wCXrPhoeE9HxmTwz8VowOD5ev5P6xU1vC/hpf8AWaL8YI/9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dIubvcNsjAn3P0phu7xTkzS5/wB8j+tH1HDf8+19y/yGsVjV/wAvD4W/4R3wiDza/GWH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cVRNoXgtDhp/jNCTwf8ASbZs/nHX3b9uvM485yB2Lsf60rX96oOJZF78OQP55pfUML/I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v/Pw+DW0bwUvH9rfGWPHqbR//adRnTvBI+94p+MMHput7Rsf+OV+gaajesoAmkOR/ePP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UtE8rewxn05rN4XCJ/w0bLE41/8ALw/OxNP8CswC+Pfi3ESerWFmR+e2tm08OeCp8f8A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m0q0wf8Ax2v0gs7OcMv2kl8c4AUn6E4xj1rXt51SV0RIyqkgDYvT8qxlhsL/AM+y418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v+EX8AoAT8UviFH7yaRbED/x2rKeFvABG8fGHxquO8mhwEfotfo48kbSBDFESef8AVpgf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DvhgPHeNOn/fNQsLhf5DX2+O6zR+bMuheBI51gT45eJYGbnE3h6Nv/QVqx/wjPhHB8r47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dH+FfoTBLp/2mZ57O1dONpMER4PTjbVxodInjkkGn2TbFOSbaI/+yUvqeE/kKVfG2vzI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gjMk/wAfLmONP+evh3bj05A5qO38K6NLCsn/AAv+Ft43LnQWjG33+Wv0C1LS9Ge1fGl2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Rge22lTStDkSMtpFi25V/wCXWLGD7ba1/s7CfymLxWMX2j4AfwfZv/qPj/pyk8Ay6Q35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uIpGjh/aF8O8H/lpo8mc/lX6Mv4e8MsCW0TTTjP/AC6RcfpmuJl8LeEZJ2VvD2llskk/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suwf2oGbxeN/mR8Mw+GNXll8mH9oLwg+efm02RT+q1qjwN4mYYj+PPg35hgF7BgOPfbX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08jy+HNLKgcstooOfw5Nao+HXw8uE3N4b0/aBkEQ4BycetWstwP8n4f8En69j11X4nwM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Q/HD4fvgkDdAc59DmlHhD4uyf6r4t/DiQ+p2qT+tfXU/wz+F00svmeEdJZi7ZxCRnnv8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wnY4fwfpXH/TM4/PNV/ZuAe8Pw/4IfX8d5f18j5XbwZ8bTzD8S/hzOc/89Y1GfxYVH/w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P4bzg9Ct5CP/Z6+lpvgz8HpWYN4R07B64DD9N1Uj8CPgqw58JWSn/ZZ1H88Vn/ZeDe0f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f5f18j5zbwj+05g+Xq3w4nHb/iYQ8j14kqZfCP7VGfkHw+ugf7moQ5/D97X0D/woL4Kc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0gpD+z78Fj8v/COhSey3DjJNL+ycJ2/r7x/2lj/L+vkeFW3gT9qy9k8kaL4Jcdcpfwsf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f7U64A8MeFZfpdw8f+ROa980f9nX4OSSPKmizweXgBku35Y9eo7Cugk/Z3+Eigbba+XI4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csqwj2/UtZnjv6sfL0nw2/auByPBnh2TI/gmQ/ykoHw4/asAIbwLorDp8rbs/wDfLZr6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Mc8Yjm1aMHO3bfv29quf8KG8AAKkep+IYSOMrqDj/AAqf7Iwv9XH/AGrje35Hy9J8PP2p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98LIf5GsG68MftT2p/e/Cq0kHQFYpjn/AL5Br7FX4DeE1H7nxB4lT0C6i+fzzSn4GaGg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/wCoi5B+vzZqlleFW/5sP7Uxj6fkfFsOiftOSPiT4SwIg6sYJyP/AEHJqWXQP2hVH7z4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yP/AGma+zh8F7VRth8b+K0xyp+2s36F809vhFfRgGH4ieK06D/j5Ygf+P0/7Nwj6fiw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hx9P+PURIk+FcEgHXy4Ln+Xl1m3TfGC0UzXHwrhkUEDasV0H59jDx+NfeC/C/wAQg/uP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GZsjH/A6o3fw28evIltb/FvxNCH4Dbz97oARuPB9aqOU4VvT82ZvN8b/AC/gv8zx79lr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6xp3xX8DSaPH4etINQgs5UP2S+Luy4k3orusZUErwCevHFfaX7WemwzfCu3jtUEMURCR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8oCgYAAGABwK8i/ZB8ReKb7x94q0fxXq95rM1ik1nHLfPvlRYJBkZIzhic47V9H/ALRW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MNt2bTkc9O1efi8N7Co6fY9jAYl4iipy3Py3/ZOugqeJ9O3EGOa0nx6qWZTx6V9z6O7K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gDjJz/Wvz7/Zkuvs/wAQvFGljcBLalgD6RS9Prg1+gGkHeGLse65/wAa82a95npR2Od1U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V0rBRqmieKNJ4/iYwRXQH4eVmvbYwEzgk5Pfuf8AGvC/HbRWHxH+CWtTN/qPGU2n72Hb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QK93dPKleNichiuAfQ4rSWyYpDGkzKFOIyx2hfvZH9KezxA4k2E/73/1xQUjZWQrlWAH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vkA+v4YH6EVBJ//U+10HzdD+noenp6mnAZAHOegJ56e9MXA+YemBg55PX86sHAyoHHAA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RjqgOB3A/E9/p2rZ0maO2nlv22gWltPcsSTtCwRM55PoBWQA2cdMH68dqzfFWqRaN8P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7Dw3q0nXCgm3dR/481SlrYD+ffRZWurM3oUATyTTgZzt8yRnAz+Nfol+x3a20fwX8bay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2rufu7LeFSqj6FjX536Oj2+j20BYjZDGG4zyFBNfp5+zJYtY/staJKFAbWPEGqX7MP4/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MV7eXRviILzR52Mf7mT8j2eHJdGxhcnv2rYgZSCoPLcDd3Pfj2rJtVDIQeTgHPTIPHA9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y1HWLdFkm06wur6KNxuDvbxF1U/iK/RZ9z42G5R8U+N/h94Akt7fx14p0rw/c3A3xwXs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BmUY6FgM102m3um6xpdvreh3lvqOn3iF7e7tJFlglGedrDuOhBwR6V+FFzql94pv7nxX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8j3d1cTHe7vMd2Nzc7VB2qvQAYxX3N+wveaybnx7oalz4fgtrG8CEEQxalJIUwh6K0kI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dFXBuEOc6nFWPv5ecEDn09MVKE3ZHUj0qshCglgPcZ5Gf6VeiB74PGQPTNckSCmQ3Tr3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ASRzkdOKuXUAfDnpjDdsY71XDk5IwM88dMmqIk7MvWfnEuoBJ2kqBwSe4rzb4q/CDx58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XgXxF4W0ibwTp09sI/ENrLfl7u4kLOWtgpjeMKflJOQee1eh2jiNwevOefpXQEqZAyhv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61nOLTvHc1o1LHyNpngf4u/s/eG9f0PUPhhB8ZNU+Isl3q0uo6RFHPo2jXTq9t5cEYXI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qE6GvQ/2RdM+Kfgz4WXXw48e/DeLwbpGnCSVNWvJDDq2tapK+U324B3xRRZUyM2BgBe9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OLO6mtgWyVikZASe+FI7Usst1N8887ynAxvYsRntkk1Eqk5pxkt7Pd9PL0NnPQw7lWjn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j+EAjcM+1fM3xX/Z0+N/in4r/FD4geFdA8A65p3jK1hstMXXb5JL+KKOCNPtNmvCQXOV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XfqptDJj5ogo74wTyD71zvlRD7sa5PPpz16VvDnvz03Z/wBP9Dl9ooXutz8/vi7pUHhb4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3wr8Qal8RfCK2djN42j0t3tWto5mupIrN48tJEyytGHx8/LHtX6G/CjW18QfCDw/OfAMv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XoczgTTWSqM3kkQAaNpZc8P87dSa6XT/ABf4ls0it4dUu44V4VPOfAB7AZ6D07VsXE11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kfne5Ls31J5NFTnaSlvdvd7vyH9YjONkLp2nm81m0tVkEYkkVQVGeRljx9BXwz4z+Ncnh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f2ZoPFV/4j8U3EGm+JPCeveF7sWWoLbkRLJbXSoPLYFBgZ755BIr7iaUWoWZWKOh3Kw+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D8U7u3SaBdRkgkUsCZAhKn/ZJ3f54rnqytJSlqtrN2uaUHFJrqfnR4c+Mp+Lnxv8PeMv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h4R1ryvCvg7TPDN3/Z9pezNsFxfXrRt5mHwGHTjJwK+0dRW5TU7+G6lWadLiUSSE8OQ5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r/ijx9o+2LVJtSs4tpVmljZUOP8AaYYziuDOq2Dk5nQtnO4sAW78/X0rqwq1ulZdFe6/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YzfiH4r07wR8MdX1a58Y6x4Dk1HUbOwttb0DSm1i9hkH74qLZUf5JFUqzEcD3r89PFvx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deuPjd411bTtEgvpE8W3fg6SK80W5lXAigsxAFmW4AAd2B2iv1A8O+JLrTpbg6XfNDuC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OOeldh/wmGvsVYak3JxyEbJ9uKFCUKsppXumunVW6plwrR9lGL6HgvwO8ex+OPC3iVE+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+sCZtd0A6AdPSRX/AHcSGNPOEhGWPO3Fepuu4beMtxx3zx+Fbt9rOq6mgXUJzMA2QCqq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ZrJMe4hhkEHOTToUuWPL/X4JfkY4mopy5kfOfxb1T9g7VPiHLZ/H6/d/GGjW1vpt8IG1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g+zAQsVD/eB5zXx58Ebf9hqfw14gm+N+r3NjrEviG+OmqbnVoCuig4tP+PZdrPtySWy2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1stkSQuudo32kLtgccsykn8agbxFqTA7ksjjPWwtj/7JTp4etGDhrr5r/I2+v0rJWK8k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t5mlw6ZZLYPud91kIh9nLGT5yxjIJLc+tUNZ1/SfBvhLxX4y1q6W1sNI0O+eSUqSyvNG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2A9BWl59zcObm5O+STBzwOBwMAYAAHQDgVbtp57Qu0IRhMjRSJLGssbo3UMjgqwPoc1t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Re19ozwz9lyyt/Dv7Mfw5UaVYfa77T7m+unubGGaV2muH2uxlQtkgd+2O1e4xaiU3PBZ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ltYW9vKFcYYb40VgCOuDyOtSXFzNdOJJv4VCKoUKqqvACqAAoA6ADFUXQLzjitI0KcpO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VrybaT0IHG0YHAquQCegzj9PapNzNyBg/oRQF57H8K7Ucclcjx7YP61IEI4AJHXn2qUK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k/j70yGrFe6urDTLC61fVrhLPT9Pgkurq4kPyxQwjc7H1wOg6k8V8Xxft2eBZfECWs3h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lrqzToblY24E7Wg5EZPJUHcF5xnivqzx14TTx74E8ReCDcC1bWtOltYpWPyJKcNGX4J2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zPCP7GH7QvjXxNB4Z1LwxJoOnPMqX+t3cqCxS2DASSW7KS0xZQfLAGTkE1rSq0IKUq8k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kT9XFMUkcdxbyCWGVElikXlXjkAZGHsykEUwnBr2qH4deFrLSrTR7OKVI7G2htIJt5Mn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JC5NeTeINJn8P6gbK7dXBXzIZBx5iE4z9R0IriwuZ0a8uSL1JxeW1sOuaS0Ml8bcntng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1i8C/C3Tjn97reqT7ewENsqg/m1fZ4G4cnAPH4GvhP8A4KKXRluvhRpfI22ut3hB4PzS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+MX7lJep7PCq96b9D4GltBfPo+m8AXWoWEODzjzbmIfrX9N2qKI9QlhTpEREAO3lqF/pX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98TvAemAZFx4m0aMjGcgzhjwfTFf0f6o2/Vbo4x++k56Z+c18BNaH2iKca8EevFWB+tR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9uBWQ9xpB4YknrjNed+Oh9pv/AARbgZL+KbZ8E/8APCGRyfw616L83AI6n1xXm3jAtN45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1jUbmQeogsGA/Immgud8AeOvP9acADz/AJFRIcqO/wAo/lU49KRIEfKRUJHTn8BVg+vW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YoA85ctJ8a9JQ8pB4Q1OU+zS3iIPzFetn5s89zXlGnMs/xp1BDnda+D7Yf+BF8T/IV6uv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bC4zweTUqJwRgkCmL7nr0qcqABjsKQxygEEj0rwLxrcy2PhX47amVKbQIlJP3glgqZ/E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o9K+YvifKv8AwqD40XCszfadYu7fLH+59nj2j2Has6vwszZ+bNov2PT42KkrFbowU42l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iz6vewWesgGW+WzygG7EbM/y7R7da5SaNU3QttYOPLVR2xgCuh8Jtd6fqsV813JYpaXN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G5i2wcuqjqB2zXzeHT57ozppN6nA+FIrTRNblfyl8m1lkUluQYWYq2Qc9u3YVr/ELRrb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LjMIZGGSpQkFduOxFSf2O114k1i5l8hrWSU5l0tcWkrP82+DeThWHOD0ORXbfEV/DV18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5u7DTpbSb7egjudqPvTcF+VwOisOQOK7Fzc6N+h7n8N7IaP/AME/dXjju5rp5dFurkpM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KeqADK/WvyQ+FEiL4/kvCAfKiPPrsjx1r9hrXSptB/YIkvUcyRX/AIWsp2QjDJvmbcPc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omzxVebuVUPk+xUV6Mm05FSV0fTen6vqEWsXGoNJlLlEPldEAjPynHrzXYQ3kGoQTW1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kk/ijikUqxGfRWJFeersaMNCgKdu5PvVyOVotL1GWZuFtZXPOcAYGf1rzXVbnYx5NTHv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fvizpekXZvdMstPt7CwvHxm4h+2x7ZMjjcec4r450RcKgHTe5H4HFfXHizbF+ytr7qQG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13kBvy4r5M0FCjqkhwQXP5nivSwqsm2bNWPR7Bv3KcZ+Va1RuYjAA564Gay9PRV2KONo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uAOCSepxiu2JmzTUqltnk7iOe5NLYTf8fHHHlN04qLZIsC/Ng9+c02yiKpcknO2I9eoP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wQOqjv8A560sg3E44A2/himRxkR7uOcY7ZqcRqxO4EkkdD6U4gU1G0OAG5GOnWmpuzkr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pPmAE98VVit5Hcne52/wjoSfelIqJqRrkDj+LOf8aqOYVmbONozkY6k+1akVmQql34Dg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ELOOKVsDcSxGcnPJqSioyqCuxdgH3i3cEelRQy27KqOGbPYD5R/jWpNaRecDIvfpngUR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75HXrQBHmyinZBBnDDkHmtC2kiaNgkbZ7nB6dvrVaeMrduR65HvxxirlosxSTcxOcUGZ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kJng9efSmTQgojbAuWPfJqxEojdihIODz9fSq8zMQpXOMnr+tA0VZYYlgEjEMe4B/D8K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xPGatXAAh3O7jnGBjBqlE0hRTJkPycd/agslW1t3whGFx689a3bdI4rVkiyCcZzyP/1V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8XAxWyu/7HJgnII6EZx9aAInXYCN/BHf+VLLbAoi7sYGcfhUcrsF4J6YwRn86vmIMgEj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UTbkIAZOMHnGc/41FFEV25POcDA9a0ZY12ZLkkLjgYqGGBNgJZ8j0FBmVR5bFdrldv8A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bt2SrdAK1jDFgOcnH9O9ZM6KGO1iPmPQcn0oLSLkruGT5iAOR7/41jOWGSkx+93HTOau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AHIJHtyKzJISCzng5HTgipkMsbS2C8qngD7vpVyDYLmFck9Oo4xWYu4Njkgjv61r26jz7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CnOm7zApAGeuOBV/TFQWyjcCNxBx7ng1WuB80+GAyRgH6/pU1vJJHaW+MfNLtPGeM0AY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qR0qe3BzbqTt3Mo7YPPWoLhzHe3KsMqGKmnWgL3dmqgjDJz+tAF63JN9coTwyyD6GqYE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PY/5xVi13tqkvcEyf1qrGD5SsSR89ACHebS2UAZ85xj8KntWZcjGSx6EUiRt9jtzuDAS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MAHOST+NVHcC4qZNuFKjMsICjrzIvFfplpFrI2karqjugFvAAinq2flP5d6/NJFP+jy9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a/U2y8Pyj4c+IPFL4CWiwwRrngvM3zHHcgd64catkb4fqfMnizV98wtUYlV2MS3GOO1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rx1ZoD9yG5cdO6YqbXrS4ub59hLEY/EY4H1rI8A2txD8QovtMZU/Zrk8jGf3dcEYpahUb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L+RgOnocdq6DwQT9ruinDCBiuDyGHTFcreAfaHPTjkmtXQ9WXw7pt74ha1nv0sJLaSW2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8xUzxkrnFVJXViVJLc7r4mahdeI1sbm6VVeO3S3c4OS0a4BbPrXhdsQPGPhuJBnGv6R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9W8YfFvRdXutfstH02S3F9cg20t0NrwRpyUMeMbx35rx7Rp3/wCEn8OXXf8A4SDTzHxx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tFxRbac1Y4v9u258z9pG4kPO1LtRjt+/PFfMtqczRnOMEc17t+2hP5/xz80tubZdgsec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Bj3dTjqOua9nD/w4ryMqi99nU20f79dxyMng8frXRxokUZGA24jgjge9YVqPmUk9OenS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5BGM5xWxBduJh9oYJGE2MCxHQ5GMVl3J4ABPX/P41cm/1zNu4z0rPlHBO7vx2ppAJ5qq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Ki3A8jjgVIsLuCQw49TSGBh3GDjv2pAKkh3uXLDP41JnK9yOcnpmoo4mIkO7njpThGNv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QBPCYM7pBuB9OtSfuy0gUYXbg/SoFX3HXt70/G1yDnBUg98YoArtGgCtnucfhU6Rgx8k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QnTBDHB781IOYV985ANAFZ4/mDZ6jHTvTDEMqM1K27OM++PSjOc5bp296AISOQCckc8D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3HJ+lSPtVgWwBzULyIrYLgc45oAssyjLDoQBSApjOFz64ppkUKMMMZHuRUZkK54J5HOK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aCBk/Ttmmhxj5l+b2NM3kHG0jJ/MVIGBUDB69cVQCh0EbjdxwOT3HNQpLhCNwzn69ak2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/Sq/ltsJGB/ShgOZ1LHk8CqzyEDGfSldCCffnNV5VGR8vYH1rMCRvnUAHr+fvTgzIuAB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EXOcdOB1yM1JxnIHUd/8KAJDNsjYsACFByBjOKhMsb+WwY4PRdvrUxJaFlboB1/GqibcL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bgZmdlU9s/SpHz5nOB7nmo44/MJZc9BkjiorgMJDs4z0zzQAsmWG8cn+dQuFYDAAYED3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LICx7ew7UjfMi57c+n4UATRzCLnJIHoehqaWUGLcGB5O05Gc1Q3AAD7rZ496XBz5YxyS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CRpGGAAzBSfbn61oFFt4I2kXLHGccYNVFi3XcBzgAgHHQjPeq97f3U2oSQumIo2KIe2B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TMzD7wA445Br1L4Ytt+IulIwIBtNUUHryYs15ZYIxaQnGCf0r0f4aSKvxL8PAt8rC/T8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l8DJjueyQWGvr4a1iXRtRttFu4fFen4v7uL7RaRma1kTbIo5wx4z0U9a8ivPjz4i0q9u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G2kaBpU0NdjSISrbAz5Kgg4JAzX0HFCup/C/xvYum5otc06cBTt3fumwf896Z4V/Zk+H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W6a1xPIwe1keR4+W5+cRlSQPXvXBV5bJs6KPNdqJ8ZfED4qePNc0GTUTqWmX/wBm8tWg/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B3ABsE+p9K/VH9jLVPF2t/CLToRJYR2WkeNJY2R1ld5ri/hUxvlSNscTNnbyW744r84P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HSvBdnqFldwX9xY675032i1ZGOLd4FxvQFQd248npX6IfsMxyaP4H8Uafcu22w8faIo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xIxmqg7wvEmqtVzHwSml+P7X4i61pOkaNJ4huLTWbuOeDTQEn2s7ZmCyEDYD2J4r22/+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mlXngnV4jMvmRSTXWnBIWXr85l+QkcYNYc9zJov7Qni542KGDxHdRbc4yknmDBr2oeIY7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EZDsBgg47H/CscROUWrG1OCktT4h+NngHx58O4fCGjePfD99ol1K+om2a7khlS6Rdh3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ema8/wDDtza/2gE1HCLhgqkfJk+te7ftJ391q8Hg7UbuSaVY7y/hRWJYRqyh9qDoor5/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26so3He7v91UU5LE9uOK3pu8bmUlZ2OsgtjBdvbspaNGdl56qw4xX7P8A7IWoSar+zP4I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suud4gnbDfQ5r8Z7e9S5b7VAvyxyEKWOAQRgV+xP7FDB/wBmXwvjJ2Xmqofos/b861iR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tchq8kY8QWGCNzQXAK5ycYBzXYgEKSeg5+ori9ct4x4g0y5jQB3W4Rm7nCZUfh1qiT1B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+YFeX/FRc+A9VZxjCwsp9WEgxXp/WCIgfejTn8K85+J6F/AmtjsIFP8A3y6msy07njmh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CcHivRbJOBjjGf8AP+Neb6G3yqBwDycetem2YEe3P1IB9aqN+opGpEQFwx+93PHNWYSq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9eo9Kr7Bs3EB+PqOakVQpBycr7cH/wCtVEnhv7OiCPUfi7Y45h8cyP8AhJACPzr6NX/P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HxF+NunjIC+JbC4A9PMtQOnpmvogDH4nmm9wGlQF7Y6kd/zqrLgqRxnjrwPbirpXjHoT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69SBSA8O/aBhef4E+P4BnP8AYlww5zkoVbP6V654cuhfeE/Dl6eftWi6dLkDg7rdP8K8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EPji2HzNLoGo4B7bYS39K6r4ZTm6+FHga6PLSeGtLY4558hR/SqkgOsZTg4IyM8Dr7VT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/Kr5AJ44600hQDxxnn/AOtUgUREfMAA4XHPHAzz+NfnZ+3BDs+JfguUkFm8NXSDPHS8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gg+57fhXwR+3NAqav8O7znzJbfVrcnrlQyyfzNaQWpEj4msmlPiS2J/1bCSJiRnh0JOD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Nc73vwP8JtKcsdD8piP+mbuo/Q1+I9iyNNpltGibhdmB2zkuGjdhgdetftP+ypci5+DX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u24/6ZSj/GtlLcwn8aPy6+NVt9n+L1uCAuZGRs++a9N8PTkaZ8Db0YzC2oWZPbMdy3H5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y+K1nKVA3X5VzjsH/wDr10+lhrfwN8LLo/8ALn4l1e357ZnQ4/I17mTv9615P8jwc90gn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fxloHhm+ttOvjdXmpXpdrbTtMtXvb+SOPJklEMY+WFADudiB2GTxXnGpeI9I8calpmj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63s9ZuNQ052vRqPnqyaTcDOdOS6Ty285+JVby8jmu88RaR4z0P4j6V8Svh79gvL2DT73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2lvcWVxJ58E6yqCRLbzcsn8cZwuDWJ4suPg14jt9TT9obwLL4dvNSTdfeINK+03GnXpi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kZXbuC3Ee5MD0rWtOVnG2hvhKNJ8s+bU4vxt4L0/Q/H3jHQtIh0/TdYv7iafV/s+o/2d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tbWtxbF4glrDsaI3MRGwcDHzZt2fh3wF4b+Ful/EfwPFoekCx1/U7XR9PS1fVba+t5WO3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uHWZC9vdJlY2J+bZmvGfid4W0/48+OE+HjeItA1Oz8I2Ak8PeNdeulhvNQsp1Cy2Duq+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fKwbllPNep/DLV/hL4x8N6Ve/GHXBolp4GZ9E8P+F9Jupre1WHythuo/s4FzeyyqCGdd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kK6c7Jnt1KcHS82dRL8avh3Z3kmn6/d3Wj3VtIsF+bqxuGs7O7AUywy3iK0IMDMFkbOF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JUdJVkAdHjYOjKejKwyGUjkEHGKypNcvbHwVq3hz4EfDd20K9hvG/wCJncrZG5uruLyx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F3lMnzOANoJrI8FaAPCHg3QfCCSGf+wtOtrBpMbSzxDLkAZwNxO32Ar2sPPmVmfN4rDx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+bcOQR64zimYdmww6dPSuj0/S47q2WdsHaSCRgNx+Nba6FZi3by48OwyM8nmtpVEtzmU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LE3AzlSPyzU406/yP3RHHQcn8SeK7q0trYwR3KrsIPODzkcGr3lxh9m0kEZ5PX/61Zuq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8ludtzE6Arxj7oro7LUrOzRkYDIPDE9c9s1qrBEMrgHPQdq8Q8f/ABf8IfDvVf7Avbe4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2aI0FsPOyEa4vZB5MCEg5yS3oK5qktbmtOLvZHsya3ExYbTjpkfSqsepv5sjomd2CMnn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9ojwre3kWl+PILW0nupJEt9Q0Qz3dkWjbDR3ELoLiFk7S7THIPmBAr6A166Gj6JrGtWd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X6QhyBOIIWmC5UZG7bj2zWd0bOMk7M0V1KYyE+XzgjGeAfUVHPLqUvzYwpBU8jP1z6V8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wLF49k0fwfNYyWMGoSWMHigNqSxS7coLdkDGVd3Ke1fUOpXcOn6VcaoyO8UFm16yINzt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RwB3NCaY7NbmXDBNKC4O3DbSOpJ7101nBsEqbyQ6fdI/XNfN+l/G7xZqEPhW60T4VeI2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8urO2uprJYTKZLSLeS8gGGZJNoCHOc1634X+IDa74jvfCmoeGdf8M6pZWMepGLWYI1Sa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FmQkOpBXOR1pRtcpxaVzqrpS9nL0JCtz36VFYytNZQluDjHXqB0Oa8+8a/E7w94Xnbwv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wyWPh3TJUN3Kx43TsxCW0K5y8khGB0BNReD/AImaHqdyngnxRaN4R8ZW0Q83Q9TljYz4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q8gb+FkO71Wt1LQxPTmk+VnPQdSa4oSbJHnBC4LYGeoPXPtWZ8SPiVo3w0023vtVs7u/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1ptUtt++xkk/dqB6E5PavANJ/af8ACeuXuoWEHhi8sm0mWOG6e+1K2i2lwHzGqhjJhTk4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3qkfTukIJhKGzncCOew9+tdEciPI5VSMe9c3plzBLoB1fQo5dZguLY3UCWiYluVxuVYw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cBqHxml0u90zQ9T+G/ji1v8AWvOTT7Y2MDtcPAnmSqpWTAKJliD1HSi6IszogMndkkZJ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g3pk9c4ziquiX82u2A1CXSNT0MtI8f2PVoRb3QC9H2gkbD2Oa8m+IH7Qvwv+Gx1eLxKu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BDpT4kkcgKIZGYI2/Pyno3rTTSJs3seokOOHJPYdMgf1zSqy44GG9M8f5/lXE+F/id4H8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ub+S5S2+1GO506W2CRjGd0jEqCCcYzyeldtCPPuk0+OSM3LqHEO8CQpuxv2k5KAnBbGA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aFX94WI3/KeMD1q3tAGzOccA1geGPFGheMtNudb0SUi1s9SvNKnNyv2cpd2MnlSqdx4A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sYIeCDznt/8AW96GI6DSYpDDGw53E5wOcLx34IrRPXLZGSQcHBOP/r0y0QQWkSq4Kouc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aaThN+QNzdB7ntWdkaEXzf2lGCuVWNmzxyW9e/41YU8FGXZgY7t1+tVWlibUS744j8s9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kYBbjk4HoT9Peoa1A1BuCDaOvP19qMlgD90HP1OO/pVaC5At+uW5GMUgu4xGFZuRkcrk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YsBzkZz1HPtUbs7MwJKlhyBnryOPeqs1/ajhXAOASBkc/wAs1nzX+4ARggnIXqM/Wm0U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NluMDg9OoNZqSPJfIzY+RhjPOMHNRbtzM77STznsM+n86eXXcCVAPHzHjr/APWpFHlv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SvivTRtAury7IB7goXyPqRX2j8VLP7Z8LNUgPBRXcfVGJx+NfDvw7mGl/tbXakGMXjQy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1zX3/wCPYDL4E1q1znKyDPoDz/WubOF+/T72/I3yOX7prs3+Z+IXwKuG0/466haSMUN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D8utfo3pJIi5JGewxjIA9On9a/NTwk39l/tNaVCnCXN1JF+EkLLn8xzX6T6VJtUMcgKe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T4rH0EdjiPjdcpZaN4C1yQ4Gm/EHw1MXznb5tx5JJ9OJMfjX0feZ+0SqWwVldTn0Dnn1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W3wR1vUUTzTpd/pOpKB2azvYpc+owAa+l9XYyajcPHn94RImOxkAfH4ZofwoUijsyOCD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fNNYvGcbmOeeOevvVldx55H1GAMf1puycfcQMDzndj9Kkk//1ftZTyD1Hpxg+nWpwzYI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/SmBRks/t+pqXaeQOMHPPf1968c9AA/BO0ng/dPQ9iK8q/aN1SPRv2afiXeSf8ttGWyT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sfjmvVUUkgY4A7nP6V4L+1zKyfs5appsW1/7Z1rSbBhkBmjWUzPt912A0o/EKWx+NIJhi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Fr9bPhHZrpH7Nnwo02Jt+/Tbi7bK7GLSuzHj6t17jmvyr8Y6VFoOiXMkczzGSGYlnAGM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2Ph06PRfCXgDw+rs66f4XsQS/X54ozn8819BlEebEw9Ty8wlahIZGuw9d2ePTGeetX7K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3sRkEdwQeCCDgj0qJQSNvTHP1p3lkOGdeM8kV99c+TsfJXiP9ibwnr2u3GqeDfFV94f06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ZC+Fu8jFmW3kyCIuflDfd6V9PfCr4Z+G/AOhWnw6+HEBZrmR7u9u7t8zTyqP3l1dSHCq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V5L8fvB3xE8d+GvD+lfDPxH/AGBd2+p+ZexpNJBLdK+FiMbRjLmJs/uzw2favZ9a0PVN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O3si6nqFnb3HxM8RwcNo+kSqNmkWzDhb/UsHzMcxxkk9qyxuMdOklJ+h24ajKq1fYv8Ah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ufTfhb8QvDHjLU7ViJdNsrwRXhZM5Eavt8zkdVyDXQx6T47j+SfwtqwdflYfZWwCOuCO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8GvC3wU0u1fwrpNn4l1C807w/wCB5rCNbC/024aVI/PhuLcJKUtohk7ywZsA9a9pu/2d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38V3MOI2c+JF+ZgAGIHk8DOa8OOaVI/Geg8ui9mYz2PjJFw/hjVdvfdZvwK5q6m1XTfk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MkDjrz124/Ou1X4AW8QPl/F74rIx/i/4SNGH5GGpk+DHj23x/wAI/wDtBfEezz91b4ad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ua1WcJP3kZzyrm2ZxFrqiuMFWUdOVKnH0OK7XT7gyIU4O07Tg9BjjiuPsNb8aXFj8TvD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k8EeKNJ0jRddl0+CwvXkubVbi7t5kt/3bCLeoB9609KvFtZo3kwkb4ViOTg8A59j6169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82rSdGpyNnaRjAHQhewAPTqasS4hUPMyhGGT2GPwrKnv7Wyci4YZHA7d+albV9M8JWrf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eE9OimkjvNWcQrd3So3kxQwH95OWk24VFJPpWFSrGCbkzSEHN8sRbjWNPWB45JMHbgeZ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ufivba4OYXB5PIbP4Z6UeAPDv7U3iv4e+HvGuo/E7T7fVdfsE1C88N+KfCNu9vaNOSwg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buy20jPPFU9In8QeI9c8dfDfxLoGgWfxA8CW+l6oj+FZpVs9Y07UQxMqWlxiRWh24fbl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EHLkZWJy6pGHMnc29yhtw4AHbrkY/WvQE+ZQyg/MAce57f8A6q8f06/hvEKliCMghuCD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S5BJZQEnnaMjOB8vGQfevSqx2Z5WHe6LWnxi58V6HpDLvS51CBHB6EAgsD+FfB3hr4ZW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/j7x14o8XW1xY+Pb/RdMGj61LZxQWmnrsVViU7flwMEYxX314b2r8RNLu5CWi0+G71F8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818e/sc/wCmfA+XxUww3ijxT4g1jcx+d1nuiELe+BX5F4rZ5icry72+Enyzukn677+S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N86NKy+Gf7RPw2n874K/Gm/1axZcS6D4+hGqWjqP4DOcsOP4gQa249f/AG5ThTH8IHzz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5rniHQfCejyeIvFF39isIpI4zKIzKTJIcKoVeck1wa/tBfBwHnW7nB5JXT5v8K/E8H4o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8+V/o0j69cO0qvvQi2jIHiP9ueL5oNO+D0zd1WGdCefrirPh/wCMnxz0f4r+Avht8dPA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9dadZaj4YvZDdQyW8e9pGRvl2rxkHk9BzW1b/H34LSuufE8keP8AnrZzIAfXOMY9a8ft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uP4S6d4WY3Oi+DrDVtY+08qJcQHfNtbG1N+FXuetfe8EccZ7mWYrDYynGMLNt2aem277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+GlVcWj7KjMe+dMklJHj9MhGIH6CnXjCC2aQjJxtHOetUNH36hO486K2Qi4vJrmZtkMN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wEUDNeRah8bv2f79UaL4noUJ3o0Og6jLG47MrLDhkPYjgjkV/Rar04SSqM/NY4epUv7N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D19+Kngj81wo5JOcjGAP8K8hX4r/AAJ3YHxHvXPX5fDOokfh+6q7B8YPgTCxJ8faox/7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3ljqNtG/uZKyzEX+E9xCdguBgZzxQeeR1rxn/hdPwMDDHjLXSMnhfCuokf+i+ldd4T8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eleBfEtzf6rY2bai9jqOl3Olyy2cbBJJYRcKvmBCQGx0zzWaxdJu1/wYp4CvHVx0O4Ue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fLUHjlse9Tfakkt1nzw6/Lnvnpj1FYk9xHD+8lIBJ5JOB+td9ONzz5vQn65U9u1P3ADL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Li1rxJcmDw5YTXZB5m2bLZVHVnlbChfeuZn8Z+FoNck8IeDrK6+LHjGAjztI0Bwmi6c5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1U9VDM/YLWWIxtGhpN69lubYbB1a79xaHpOlaNrfiC3e70Sxe5t4iV8zcEEjDqsW775H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yWl1FJbXEPDxTLsce/PUVPB+z5efEQnXv2gdcuLvWFj26NpfhS9uNK0rwwuc5sXjKyXFz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MKoWuR1jxD4m+D16fD3x6i1zxn4KtJIp9B+IdrYi6urKJh89nrkVsN5MTDidU2uvLYIr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dP6+/wDrc9erkPuJxfvHv/gOwtlsJNTeLFxLIUDSJkhF6BQfU816UhKjYBwOMYAFcBof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xT4Y1Sy8Q6FdqDb6hp0qzW7r2yVPysO6nBHpXa2M/wBpUOOcDsOMf1rxsRXdao5vZntY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oKRjPviq13aWV0UN1DHOyAhS6hsA9cVaAc8gcVC+7AHP5VzqVneLNpQi1aSueC+ItOs9M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gAWQJnOwtyR9PSvzR/4KGXJk+Jnw80wgYs/CUs2M5wbm7J/UCv1V8fxWsN9aSxDFy0ch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fx6V+QX7fd15nx70WyYlmsvBmkq5HUPKzueKOIK0qkKMm+jODKKKp1asV3PHfgHb/wBs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7ifFFpO/0hVmGPxr+hOVszyOed0jn82NfgZ+x5ZjUP2s/h5BK5Atprq7RQudzQwM3Ppi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4718xUeiPoEW1BZfXHtSkc+uabGON2cZp+SfpWIeg1iEwCeT93vXmmsPv+KXg+0K7lis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JGv5k16RK3zD3x745rzG5zJ8WNMRwFe38M6hPhTnHn3iR9/WmldiPQkA2/L06VOFxySM5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4XgZPA6e9WFHGfSkIUk9/wBKjY4x6+lP7f8A16ikPyNx0UnPTmmgOD8OYn+LPi2UY/0f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Wklx+ma9VQYTA4NeUeB0eT4l/Eic5ISXw/bA/wDXKydiPzNetqO3oaGrFX0HIuOT09Kk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4wPw6U4nB56UhXZasV3XUKEY3uiHPqWAr4w8b6wdT/Zs8e65GGVtT8V6iuJPvYW/SHkD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oad/x+wSZORIn44Ir4m+Jsnl/svTTCNYBf+JpJCijC4lv5T+u3JrOt/DYmfEuozWwWSCM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qeCDXa6f418C+H4BN4hv47M6fOTfIYXmkV5ID5K7IwWPnHhSOM9a85vpHmeCIlVVgzMR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ey8M/2bqt1r1pcSm51D/SEk3kqptUBA91yTkHmvnsLK17kUz1zTPHXhOLTI7i1DMkxG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uRuQrgD+dcD4x1qw1+KeLSTM1x5cm+L7NI0IjPCuGwASDkMpxxUN3cazqUDz3N47s+M7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BjtWXbSa02mz2aX0imZ8MQzByCfu5966qVWE5I0c7HA+PP2ofj/pHgDT/gSkdvdeHdS+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+2VYFYsIWOM8dOecVw3hDwZqOgvearrE8ZuLhWCRRrjAJxn8MYr6Cm0GM23h2xu28138T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UUz7SfYVx+rad9kuZpWuEmV03ABCDljx9MV31Jc2zLdTSxNo8DNYrI3JyR6H8KqeKWuo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Lo6bIsCn+KQsuB+hrb0x1Fkm7t1wOKrT2t3qukX1lZ25uLm4KwxRxjLEkkgAd84ryE/3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AGtv2Ybgg4W81PSISD6q5ZuPY18x6UwLoxHQNn86+ivie01v+zjZWcnG/wAT6ehU9QyI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00dcgNjrgY/GvZw79w0Z6JYttVWIySB0Na8Wc5KdCTg85qjZxIrIAc5A5rYwcg8YGf8A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sFf9HXauFJ6A9KSLakdyeRuiqQqWtgnJOSBzxx61HEsjRXIOMiEY796XQRTjki8rnPAH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bmPX/wCvSQwMqfvec9qf5ixuXwqgZyCeKcQIRHuZjISvBOAf51JaZjLYJ5OfTP4UnmpI5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FDJkFQSue5GPwpSHc2QVHzAA4kUHPfng0k52eYzDjecfnVVYZww+bgyAcd6W4tNzOCxI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SF2RXN0u5Xbhj2PpVMXgKbQCTnrt4FWTFEhCqgBJpJgQAAO4+nBoC7G3Jma6bKkgdDno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N+QMAE4HIpZWDSPtBPJ7elS2rnZIoAHTPFAhkZBLkuzAIeDx1NPkjiMStGct/T0qwUUC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zVV3XaCQQf4se1O2hSRWlXcFwF9ec1CxkU4dV4UcDkn6fSpJi2V5wOarF2VtpbPvjFIo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9624RjTmbG35iCe2BWCryN3Cjtj0reQStpRLHdknuPWgDKmYbiMcnoB6VYeRiQVY42jgt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lTx16e9XAx4x2wBQBbYtsJLAZ44PSiEyMoVnJOTk59Kg8z5iFXPFKkm1h938j1oJatsX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LVkuMvgA9fWtIysAWKjp6elZZfLouBhjnHfmgaJpDKZOpI3dSeKpsJNpZjn5gB/9er87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es5mAXGOdw/GouMQNjOeMVpQNzbk84QfrWcily+7kHr+VaSRCMog5wimkBBeJH51wpJz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sqscK56dOverepLmSU4POOnTnmseaNlW34OCmeD15oAu3iyfa7sqoIY8c+1S6cf9OtAe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2JPtM/bkH9KfYbhfQc8CNj09FNAFjTwft/mg9S5H5GoonHlhJAAMlhz1JzTNOLm4Qndg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AKCM8H/9dICRnP2S1Cnq8jH0qazmIvBAwxnJHvxVZxHFBboCdpXPr1NVINkt9IcEgduR2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DWqu7gOLmHCnv+8Wv0otNauD8MvE9i0hZE2SqM+jZU49ulfl1Yxxm6s0AJBngLAk9PMW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Qb1i23zNUjtzt/jh8qQ4PsSBwa4sYtU2aUno7HC6TJb3GpRSykthlzn3616pqVvpP9r6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XnzJjcU8vkH15rwO0uljuhEx2qrAZB5710HhjVXuvHkFqztKsOmX75bgZA6D3rz7O9jX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5B/dJ6+tbGlRvJ4Y1xM7S1lJg9DuAyD6jGBzWHPuLsT0bGM9TkV0+nYHhzWwDjbYTnjt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d888FtEjSypAGErzNueWVjkkn0A6V0HhiVH1/R5Ed5GGuadKYj0ASQEhfQn1rl9JO2Db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B4UuBH4p0gtjb/a1kDx0xJnOaqUfdbQqb95HnP7XkyXXxlW5QMoliuZcN1AaZjg+4rxW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617H+1h/yVsL3SGf8jO39K8cs/naIgHJIx6dO9elSXuL0KqfEzs7XAyTnrgc1fHygbjj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rZQW6kYOcYzmtNYIgBkvycgYHUnvWhmLP5mSyHDA8is6UMVxz+ddDLBEjtk9R+tZ00MI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aLgZAR2wc4JqSKRk+VghxjODVry8jJAAxn8TStECASoABxjFAEcLDBYEdfr+FOk8kIxI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bRiPJTaMk8VJ5TMrN0Hv6CgCr50QUqqtx71YkuUG3O8ZQdDUaIWwQoyfbrU5eQun7teA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10DHlck5OMjPanxNI1ucZ4JIOOmaR3fC7l53Ece39avWfmzs8O3jZnHfg0AZLNIz5boO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Df4irsqk3BDDvjB9qXZt+YJwe1AGY4TeOSMdQeT04pjYJ7EDH1+tabozsGK4/Gqrxlic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AwSMFxnBB6noMfhSgzSFiJBgHB5pZIHEiwg/MwHA5AHrVzyVjVkj2kLjJx1PfP1qrAUd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pkeVV+ZTn9KcQ2ShAA4wcZ/WrUSkoQcnmgCsZRhjjqDxiq8bqVODj2rUMMecEdQc89q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b7p6NnpQwIwS3A7jPJpjM4IAX5h3IpUtbOfDJG+CvGSRjNN+xQoVClhkEdTWYCK27GcA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CcjjmnraoMbS3Hvninm3jCckEqOKAGsEW2cqORjvUCgMRnpzwParC2w8oghWAxz0NJHA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uIihc4wDg1Vm2xzNnjjritKCJtpL44PHvVC5jYSnJHDflQA0GJ4yY/myCDntSJFuwhx0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FII29zTWdMDIx3FUkBDLEGjxwmGBJ7g0kUQZyTtAUYB65J71JLPDJCEwfMzk+mBTVEKo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MdaqwEy24Djdg7ckY9aaIPOk/eccn61JFMhQAEk4qK4eVYllX0JOPak11A17G1QhpAQO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ewGL4k+H15Ym4nXn0e3bP1FcZZ3KlAD16jdkDHuK7XwVcGL4meE22/evdjY7iSFwKb+Bk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/g74hycApJpsvHbaG5r0jwl8TdT1LTYNC2KJp0EKyseCSQAB+HrXm/g6N28J/EwLH8qW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hQZ+vQVy/hS7aOXTZIx86zxN9SpzXm1VodkGr6H6UfDH4VeHPCvwy8eeN9TtYr8ahLFq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JUlDkjOC5/xBrxf9kmRL3SPi9LAmF/4SvQNRjVOQPPw/HsDkCvrv4U2cvjn4H674ee5W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BUSLCJlBDFcjIUnkV+DXxa8L/GT4K+KF8N+C/F19cXHii9ntpRpjtBBeJZKWSQxnj5ei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kTi5HtfxST7D+0p48g6E+It69urtz+tdfbXEO6OIL5m9sH88EV8/eF9P+IzXUOteM9L1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BCpwg4ZgGzI3+0xr2F49S0yO2bWdL1CwM5WWPzPILDJy68P1H60V2pMuEWkcN+0RbRDw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1uWN2J4/eQkf0r5wsWmjupLhVZnEchKRpnjHBIzjA619B/HXWbHUfBOn6YlpqNvKNZSa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Ly2yY3ViGNeD6UXjlMyncSoTGcZDjH4itaWxnLc17FZkt5HmYPueOT8MDnjjn2r9kf2I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X/lnqusIPp5ymvx6EQWKTyORGqtx6LjP4Cv11/YUuFm/Z1hgzzZ+IdXiJ9mZHHH41ujNu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nArm9ZiUanpLHJHnSj84ziukixtI68/SsLXBi60s+l2B/wB9IRVEs7WLBtrc9/KWuI+I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9bKRv++SCK7WHiztun+qUfiM1zPjNPM8J6yvHNhP0Of4c1knrYuOx87+HWDxRccsuRn6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wGAM15N4WLPbWjE/fQc+20fzr1uxwfmzyMfp0q4hI31Rey4wSOP896mwADjJ4PXjrzik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HrSOuGyRgcjB4qiTxH4TgwfG340WrEDfNod1jv8APCRn6V9CfTFfO/w/lEf7SvxWsuhu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AshNfRK5z82QKuorSAVh3PGOv+fWqNyPl6cdvr7VocH+mP8A69UbjhTjGc56dPWoA4Tx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1vg/vtG1CP1HzW7jioPgjL9p+B3gCQ8n/hHbKPP/AFzBX+ldHqsC3Gkajb84ls7pPzie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+z14BZiSV0xosn/plPIv9Kt7ID1yRdoGCARnP48VUQEovB4H8R4+U1ebg9arYw7KRnI3A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KScrnv8Al9e1fCf7eULLpvw21KMkGPUtTtievElur/nkV91MQMnsff8AWvjH9u+1L/Dj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xKBkdvtFsyDHsSK1h8RMj88tJvQ+s6TczsoddQjAbGDjY4HT1ziv25/Y6mE/wc0znDJd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gbH5V+GmlvzaOwLOlxG6nPG4OBgj8a/an9ie7L/Du5tz/AMsdcuU65+/Fu4/KtraHPLdM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viNbXDDGy+VuR6kVHFdOnwz8N3IOfsXxA1FD6KJBE4GK3/24Ilt/FUc4Ugi5DZ+hrj1Y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KJ4+t5R/wBvFsj/AK4r2Mpf748PPUvY6/1qfoLcSLIGkiUbTk+hBauL8ZSwp4I8Rrca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ccl5Zn/SITLGUUxjo7s5CBcHdux9NqGVftMbSf6kiJ2ByMqVU5OPT+VePeDNT0fxLp2u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6Pd+FtbRtT0wtb2emFYpRPYIuAZpI5FCSIVyZSPau2u0otHPgqMpyTXQ/N74q/Bb4z/DT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aK+m6beRJYwyWl5AbSzYpvhtmT7tq2AXKucsxOWJGK9x+A3gn4s+Bb74ffGLxRZXum+B4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DPJFbX6mJQYV/fwWN1IUDSEbVOHGAc19u3niHRPjn48uLyW7j17wD4X+zTWVqbMjT9U1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z0BnWzRiscYXYGbcTnpd07XfC/hDTtV+DHxJ1eODwVqekPFolzqBMMkVpOWjuNNNyilX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qEA5ArzvZJWdj2nVjJ+zT1O9nluobuQh9rjhsENj8e/sfxrnNRRBceYMlZBn/gXevMrv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BfgrSvGI8c6PqkEjXMl/aW6Na6PZQ7vtsV/asVlEICo5cYYnHDV6o0llqlhFqWlzx3dv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svqPXjt2r1qMote6eLWoypytI1fDd+sdxJa7gFlU4B5ww4GM9Sa7iKUg4bgj5TnjmvJY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ZDuU46f/AK67GDUZFTgYaRQzHHpzgZpVEKEuh0cEZjlmt9owx8xD2w3B/HNSFmPKdQcH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meC5QFDHkMGGc7vpW3BqFs7vA7KEK7lbPB9RWElYtFlImI3OOgxgjnPbpXz5+05ZX2of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ui+uaOxSztmu5USOcl5RFH8zCNCSRxmvo22kWSHcuMgH9K838Ra/420q4vJ7KyjSwguo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Jky0jRxHe67sLxwOtZN30ZrFWd0fJemaF8Q/h9480b4padoF/qOhaVqE1ml3NZSW0rWF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3PcxKoPybQQccgCvpT473WuWHw8vr/wq+qLMuoaYZX0ZN9+1hLOFuRCm1vmMTdCCB3FS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Nd6P9jlll2XBeG4kNpH2nd14dJOyr8w71var4z1vSJ9HuV0qYxX9u8lzFGkj3KSZIVY9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ealR6Fym202fI09k1vfvb/2X4qTQLfxpBbCd9Dt/+EhbS7jTjKcH7MSyLdDIbGccGvo/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4d6svjCfVb77PruradFJrUJtL+XTBxbiZAqkExsRkD6VpN8SvGgs5rw+HpoEs44vtPnN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xyyhcHitLU/GHi6O0vLw6TBe28VvayR+VLKs7rdnYCN424jbG8dQvNPksE6qkrI+Jv8A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1P8AC/w/L8TBJEbHTNGtr7VtOm8PShSJJmv5iIfLkYASEOCF4UGvpD9n/TPBOkCLRjHr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Ndh197sSkM+XMCyu8D26thYnjOSBk8k16De+P9U0vWLbRLiwLQSfZxJKjybC0uA3lqq7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mofEi60zVn0ZNCuZ7iC6mt/NcsIEtlx5VwZNp/duxIKj7uCadupaqNqx5H8cX+Gv9r/2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nSWbUD4isNQNzM8ybI5Y7nT1ByBjO9jgjIFeJ/sx6j8K7Xwp4Wt/F58C/bWj+zy/aItSl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EzNcAxRSs+0kqVyCPpX1nqXxe1HT5Lof8I9K0Vs6wm4iYmCSQkfNG5TJj9Cea05/iLBZ2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1xb6nJIJLi3iSVLUI2CzZTe4Uc5XkVo15mMpv4Ujgv2ppLcfDaLT7u/FlJJrenXERz/r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VOCe3Ffmet/p93qfxAsrO4itJdRtrQ28/mshWR4mUsrAAHBwTiv1ZT4m2+rxo8/haV7I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bwws/3JJTIjCNWHccjvXFP8Q9GuTdQQeEoZFtUn+9a2Zjc2/LhGMW1gQcqR94U3Z7FxnJ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2Pjr4b6Re6Zqd1BBqml2qfbNOmEN1DLFGqSFHwwV1dSDkd+a8C+JPgu30nxr8NLC3+J/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NaNFNqtvJf2MV1YykzQr5QKFtoVmYFSp7HmvYoPid4U0qZ9DFhPbGzwJUtoEWBAYjLPI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ZCoyGOelWZ9T8O6nZ6t4xXwxEL/TbNJhdstu15LCYhJiOfG5cRcjn2ppLqZRk0Z/hnw/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Wa/4p+0iLyv7elil+z7Sc+UYkUjd/ED2HFfA3xu0m2tPHuqat8Sr68ls4Le91DSdE0/U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jMljd3yiJTBpkh+RYtzbDgtX2td/FHwzp1s8mpQXlkY42doSnmnKxJKqqwG1mdXG0DnO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8ZWuo+Hr+wttUgmtJri5hurRP9Jt7NFmY7wFaRRnAXdwwIIqlSvrcmNRxkfLfwC1vWtR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ahHpd/penSTaFrUkWlalcC4h8y5urWLyvLv9Nic4Xa4lyMgYr3Pxr4j8K+DP2ivh14i8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n4W8R6SLy9mW3h3xTwXESFm4yedtdlpfxU8C309ppejQNejTdOiuLKO3towLO0KfOkLS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II96ydW8efCLUl0a/wDENpZ6kZYLq702e909LoW0akpMP3gYRM3l4IIweOmaIUUr2KlK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vw/b4A/tCeG7TxXokl6viPxJe6bENQjEtys4huomtxkFwzAhWXqcivu6zlF9puk3qnEd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H7y3Rjz9T+deZyv8MNX0XVb2/wDBVlPp+nwiO8jk0KzBMUqByFCoCV8tgxwQQDwc12Vv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2z/Z30yCwH2JY8NbwXQCWy4yeFBAIySoIzVS3E2nsejeZGloF7r8uSevpjFUZrvaEPzD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jBXYMUO0jjj2GKzp7fZJ82O/Q9/c9qkSRFNP+9dxtHooBIPbp0qL7RNgLv7YAHT/AOtU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EH8eKeFBHQDj5go6emc+1BZX+1XHRSB03YFPDvIq7mJPJ54J/KnsoPHDN0OD6UuznI4A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AJUDPQZPPXtSbG+7nBx244HTmpVXABGcnP44ppUHbye/frSkBGQBjOMHofw/zmnBgMFh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z/Wg853Y9RgY69PaoXbnk8H3/wAioA8Vv5zpX7VGiXxJVLqw09yQcZxIF/kpr9HvE8Au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UY/L15UGvzL+JEv2P4z+B9QOALmxaNsnK/uJGIGfxr9Rf+Py11FBgrLErr9GSubN1rCX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+bPwK8VSr4f/AGg/D+oM3louq28bEDnaz7SPxBr9L7NBGzIP4Wzz6Anv+lfmr+0rGdH+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vkkB6Y2Tg4r9JrZwbiU8bWKsD2wQCPyzXiVl71z6OPY5743WpvvgR8Q7UDLjw3qEyAcn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KivaNEuzq/h/Q9XGWN/pOnXXJ6ma1jYk+2c5rkNXsRq3hbXtKY5F5pl5a/hJA4J/M1B8F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htqErfvn8M2EUhHJ3QL5Lf8AoFT9m4SPSiAcYPJ5ODjk9KMkcDOB7inEY46Dj6HHTFIU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lSSf/9b7bBLNls857Yz3xU4xglsnn6c1EAq9c5xyM5xnvUmMnbj05B4PPX+leLI9AdGv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Xx7+3jqU9h8H/BGlRSYmv/F73ORgjy7O0fIx7lwK+wvlI+Yj5s5yefevgz/goXfRxj4U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L916EfNDEvHvTpq8kKWx+c+pRyeI5o7WQjfqlxb2WeypNIseR6YBr9ufGkUVv4gh05cC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dAIwVH5hRX4zeEbNNS8b+ENL2Flv/EWlwtGP7r3KZ6ewr9m/Gs8c/jnWSuQIZkhGO+1A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cL4leR42aP8ActGXFhccg8YBP+NWvLuJ2jsrOGS5urp1igijGWeQ9AB3PrUMY+YZ5wcH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3Wh6d448S2bMlx4c8GaxfW8iE7o5vJZVkQgEhl6g9u1fYVqvs4OZ85ThzyUSs2o6xovim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niH4rFQL7UXUT6F4EtpOGubyT7kt/t/1NspLFsZwM1734A+Huh/DTw/H4Q8Py3F7JNcy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v9W1O5IM15dOOssjdAOEXCrxXzj+w38SfBHiL9n/AE7wvYR2OjeIfDlu974lhDiNr4SZ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m80NiV2Y7HHYEV9laNMkmq2t0XElvvS4Vl+6YlHmAg91KjP05r5jG1KrqNVdGfS4WnTh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94c8VfFv9rTw74l1C6DeDvCfxI0XwTo1ug3farm1jF9qJiA+UCEKTK56nC9q/Rv4v3vj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hRBLceLTbSto6RLG8puXkHzRrJ8pZUzgNxmvzX8J/tB/BbwpP8DtZ8UeI0aK28QeP/Gm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l/qc08Fkk0ceWVir59R9K+u/Bf7Zn7Pvj/xZo/gfwlqOtXWra9dC0tFm0qWGIykFvnkb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lUko1FBtLy00Kcltex8sx+K/+CmlmnmDTfEROBkNpmnysePYiv0d+DT+PtQ8EeDx8WUdf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pJHHE6XDTMQrJF8isIguQvGad47+IXhj4WeDtS8eeO724s9D0xoluJraF7mQGZxGgEcf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18+Wf7f/AOydaStfzeJNVSSGOR087R7lSWCNtGQMDJxya6sVWliqd6NBJLqkzOnBUpe/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zar4GfW40aWf4gfE/wAVawqJ8zzx2UwsbZQPXbEAK6vxRqngH4fXqaL8SfHFhp2qnAHh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ZsYQWtsGKsf9vGKk/Zb0Cx8Y+EvgNqnhfWtG1GHwtaXmp63Z219FNeW9xqlzNPiSJWLA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4/8AYQ+Jeia1qXj34fX2m2dh49XxVrupw3skEceoalby3knnQvcOBK0tqQPk3f6s8cCt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9N/vscs8HGdVzmeqaF/wt7xIA3ww8BW/gTT5AMeKfiQ32zVHX/npa6NATtbHI85gPUV6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RfEUXj3xzqV98RfGkHzJ4g8Uujx2QHJ+w2IxaWSDsyqXA/iqn8Wf2jfhF8HVnt/EurnV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SwurxnwflldSY4QT3c5HpWZov7U37N/iPw5Y32qeNNH059TtFa70rUmdpbcyDDwTgJgl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Nefvyi7d7HZT9lH3ItHM/Ej9uD4GfDvxlZ+FF1CXxJ/pPla7qumyxy2mkq/G7JP+kup/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17B46+GfgL402WjeLNN1aXTtasY1uPDPjXw1cKmoWqSDevlyrmO5tpP44JcoRkYBry+3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F9q+GzovAH2VVI/Axiu2svjb+zH4Q8NzReG/F3hqz0rTYZbmPTtIkwcKCxSC3A5dz0UY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2EZKXW/X0HGdm+dqx5N4qufHvg1mk/aA8KS61YRfKvxF+Htu0pK9fM1bRhmWE93eLchO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LxhpB1X4YeItL8e6bGT5kulzAXUIJ/5b2jYmjcdwV617X8Kvi54C+LOhp4j+GetLfqiq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ZhylxbnDoR0J5U+tfHn7dQ+FXgfw7p+teHNFh0/4y+I7y1tfD2paCX0/VIw86K9zN9lK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b2OOxraljMRD92/uZyVcJQm+eO7O68f+M08FfCj4ufEeUtFP4c8LXenwK42MLzUB5Uag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WD8B/Cx8EfBDwH4YkQpJa6FaTXAxhvPuQZnz/wB9DNU/26bP7d4b8IfCKHaLz4oePdIg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RCkk7SNwMmUfN2zXs9zLpi3EkcF5ZRpG5WNDdwjYiYRVHzdMCvwXxtzGVeFDDwW7b+5W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dNSkj5p/apbxyvw60e0+Hvhe98U3cmsmW7gsYmmMMMMZKO4Ug4LHj3r82dX+JPxG8NzG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w4Vzqdpd26rnuXwVwPrX7kWXm7s2NxHIT18iZXPP/XNjmrVxcTXMBs9QAu7c8vDdxrPE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fB8L8a4PKsNHCYvCc9m3zc1nr5H1H1nH0o8uHq8q7WR+VfgT4Z/tH/FLSDrvwz0DwZ4u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jiLx+0kL4dD9Rj3r64/Zv+BfjL4OXHin4mfGGC1sfiB4stl0XSdHtZ1ujpOkA5mkeRcq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jvVPx7+zfHp+sH4ufszTDwF8S9PP2qOGwYxaVrAQF2tbi3+4GlAwDypPGB1r2f4RePdN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UNEsho+t6hqX9geKtMySdO1iIhHKhjuEbj5lB47dQa/oDgvH5Pma+u4HRLdPdeT3+/qf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XsMTK6/rsa/iCJ38GfEDTrdd0o8Ca4sUY5LN5BAGPU10XwO/aE+F0vwP+H1zqPjjQ9Ju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lzfpFJDNb26xOjIfmGGSuJ8P/EE6xrmq6r8OPhF408a6dBPqfh+XWW1Cws7G7MBa1u/L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oLAcjNfnnD+w1+1CjSJpXg6zt9PjkdLGO/v9Oe7jtg5MSSsCQXRSFJHBxX6BOphq9WT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9CNalSUYRv8AM/aHQvjb8N/Emrw6F4Y8caPrGp3IYw2djerNPIEG5sKo52gZPtXW6x4z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fFGsQ6PplqVE13dzeVBHvO1dznpuJwK/LD9mH9lX4+fDX466D458faJp2n6FplpqInmg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KRKiQfMcseSeAK+1/wBpjwN41+I3wD8TeCPAFnBqOu6gbMW9vcTRwo6RTrJL80vybgg4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kqqjTnePex3U3UcLyVn2O4P7R3wXR+fiZ4fC+g1EHkemBXztN8S9B+Jf7Ueu614W1a31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gmvrWTzojf63dqdobu2yIZ9Bwa+Av+GK/wBqQZDeD0yTn9zLpjD9Wr6a+Anwq+KvwU8J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NeJ/E194zu7aW/vNP1PSrZUt7JcQQxhZAwGSxbsTj0rrq0sFStKnUcn2t9/4HNfE1IuM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E7vZRAt8saAZz1IH9K5/xj4zHgDwMvjS3t9LutT1LxRpnhWxm1zzG0uwbUGw13cRxfPIq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0TVvDEmt+GdO1fRbzTtaPhrVdC1wobqy1EqrqgljLJIrKykFSeDXmPx+tPD3iL4W+Kfg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+IOn6xaasbfQdHmudPtNVhVXFjPd8Qx5iPzsWymQete7jcbTlh4qnK3M/nbqfPYLBT+s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5/Z91zxYRB8dfHur+K7ZMZ8O6OP+Ee8PoR/AYrU/aLhB2EkgyOor3XQPDugeENFg8OeE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XENjp8K29up9digbm9WbJPrXyb8Dbr9sbSvAkXhrxr4W0dri0iji0rU/EOqgXUMG35Uv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hSCGIGG9a95+HnhD4maHPqeqfEbx03iq71N0ZLG3sUs9O0/b/DajmXBHB3kg9etfN1qD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/I+opSi1ojwv41ftCfGTwH8R9N8E/D74X3fiC0nZQt3OH26ozAEpavHlYkjz8zyHOeo2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d6Ta32q6e+j31zArXWnyTJO1u7D5oWkj/dybemRwa1lF7sxHvKk44yAWx0HqcdhzWZfR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XbabdyxPHBdrEsxt5WGFkEb4Vyh52twe9KtVpzhGEIWa3d3qXCMlJybuux8K/tLt8PP2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1U+C/HmsXMHmeG9NQSaV4iiklSORtQ07/VwDDcXUYRt3TNe8eJtWvtP8b6lpVjezW0a+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NErsB/s5PFfGXxB/Ye+MGo+NLTxtJr+nfFGBb+3vNVsNUu5dE1LUlt3DrD9pIeKOLcAd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/wCJ/iYLK+1Xxl8T/gn8Q/D01tD59/eac1tqenJb2qYeYSwy42IgyflyQOld+FqYWjOM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ueZjqOJqwfs9NTqvGXxPj+G3hDUPHfi3V70afpyp+6hKmW4mlbbFDCp4Lu3HPAHJr5L8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LrPQPFeiT6FpWpXC2sGoRXouZLaSV9sbXSFQpjOQGZD8pPpXr37S/wAN9Q+KfwrGj/D6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J9KicCI39nJHuWL5sBZTG25M9W4Nfn78NP2Yvir4z8W6db+JPD194d0G0uoJ9SvdSQW5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lmklcqAMDA6mvp8LhcHVp+0aWux4sZVYxaqTd15n633KSyvMbh2eYttdy2ScHHX+Vfk5+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S+I7YZxYaVodoPbbbFj/ADr9bZNtxcuQMbm4X8QAPyr8bv2wbo337V3xGc8+Vf2ltn0E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E8UsVGK2SPZ4e/gyk97nRfsJW32r9rvQJnXctloOt3KezpCFBP51+5anOMfd9f6V+L3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tK6jfFONP8Hai+SOhnlSM/nX7Q/KDtXjB4r5ir0Po46llOBinluMk0xM47j1+lIcEkn8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kjp/nrXnMYEvxbvnH/Lr4VtYsdcfaLwv/SvQ2Jx0GBXnmiqH+KXi+Y/8sdJ0O14Pf95L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64J5PNTDI6/hUQPcHH64qdQGI4GPrSSEB+ufeopOFOPQ4/KpTTNuWVR3YAd+ppAcH8OH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gcHxRFAhPOVgskB/ItXqYYZxjOf8/lXlfwqkS6tfF9+oyLjxhqynP/Tv5UfP1r1WMYOR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3AmwPemknk5xSgkn09e/+TTDg8f5NSBZtZY4GM0r7EiDO7HoqqpYk/QDNfCvxluIV/ZU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f6tbXCyHgyIZriTP/As5+lfauoSx2+iatcT/AOph0+9kfnHyJbyE8ngcd6+GvjmkVl+z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5WsWX/c8h5Bn8GHNZYjSlJgz41ijRmXcAeF5Poa6jWkttJ8MaXNCu3fPqIb3DIoH61y0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7ZBrpPGUnl+G9HOA2PtsmDyOWC14FFe6xRWhzemXqRRTiUFlZVVQPfr+VZ09w1vAcAhs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Fg0qSoXUFmUD7oBwBx3Oa0GvJb2xhtpogqjKmTb8z7OgB/nWVNWkMv6RfyXd54aScEsN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s3IP4bq4rXZ385owekSjgYJz2rsdKTyNR0YLgBJdXmGexS2RP/Zq8+8SMp1CVUOcBVO0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QpbHSaDiXS5PMPzAkAjrWR8Qtd1Twf8AD251zQLmWw1FdQ0+OGeMgyJ5shVtpIxyuRWh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7xzXFfGTfP8ADSNLdWfzPEWm7hjOEjLMxPsK8+GtaxUOhifF2QRfAnSATzP4xTbnqwS1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9LiUQwuWG0kADvwM5r2f45XG34P+C7VcAT+Jr6Q+pMVsoH868N03PkR7Dg8c5449q9nC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T1KzMG4HcQeBxXRQz2NuvmSsCCOCecnPSuAtRJjiTbjHQf5xWlmRgqA7gPWu1GbOiuNT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7+AcU22nmlhunWAp+66MRk4PoKzA7JGBnoOR2FWba5QQXGcH5QDzzzRYRXRZsAyv1A+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lx178mmLcrkBQOPXnFLJcyqfkC/MxzkDpQkBdQoEkIzkgYC/0NTWvJG0HqTg1SWSSSM5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wqe3ch1GM849KUhpGuzMroCn8WM56n1qvdljcSKB8m7pnNOeVvKACr1BP59qWcnexAXr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UqQVUc/MMD61BPGzMqksOQenvU5kxIpfHBHXtUd5IS6nOBgZx7n2quUklkh2yS7pOQ/Q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5vYnIAA9Kg3hnkx3bqD1q3auAWBPIA4yOvtUgSSRjypyGbiMcH64/Oq3kJsDAkk7hn6C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fIOp981XY7Y0yx3EnOPTFO+g0ypJboPu55U85zmqnk5+b5uOOueauyyZPyjBx371Q86X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kPmJoYVKtnK9vcnvXRQwj+ySB03fn9a52GSR0+Yjnnj0rqISw0uMju59u9DGncxfsayT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VK9kOMucnI4FSpIyzSSEdtuQcHmpTO5kjQAhst+VAyFbUAtufn/d/rSLbkE5IBA4rURs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t+FQFmLE4LAkHp2oApJFvPOcEA8GqLQYdcg4GCCO3P8AKtJU5ZWPAGcj0NQTIVkRlJbB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NgVrsBZuBzz2rNZcEY7nH+RWve53+YMlSGrLa4UeW+Txk8j8KgCS2BYy4GSq564q/IG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VVbRvNeXnqhNW5FZ5vlUt24x2FAEV6p3SsOu1MjPqPSqM8X+j26gD/VZOevJq9dDmbdj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VIM/88lB780AF9Hi6cAZBVD19qS0UpegE5xC/wD6D2p+oNvuMjB/dpz74ptpGftvJwRC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w6tGwxlmOBnHGKh3sQww3APHtipoo0WW2x/eHvniqYl+VhgA46g9+aAJbhj/AKOQCcxr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cMR/y0wPwqWQOwiYqPliBJJ6jtUenQ7CwYLz83WrQmrnR6XltQtWPI86H/0Ytfd+uC3t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13zWB5BCW0n5da+ENKydRtVH3jNAf/Iq19iandi5s7mQ5BOrS7sHhtts3IHYVy4tXSKp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qTCNAxLsNo4O0fWur8GadPbeOY5plKh9L1AjODngc8Vh6BYfa9VWNFO55COOnIyfyzXs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TSWiH37LUFLY6/KOK86WkjeMbrmRxUwUyJnghQTW9Zkjw3r2OMWEwB+orLuoj58j8dRg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Twxr+eM2Mpx7D0oM5HzrppAt1UEZB69zW34ZjJ8UaNj+PWbIcf754rF0sMwUIMuckfSu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G39Nbs2wDzjcc1p9gyh8SPKP2oy3/C1zv+ZvKmUn1/fNXk+nZP2cf3eua9V/adO/4phy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t3ry3TwEjjcknk16UPhRrM7SyQyIGcjAPGQeK1pEXZvznBH5Vm2Mu9E4xtBB+nvWoI1k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UZlxlHm4AHzYPvVOXfvCbQAO1aflbpgRxwO3pVC4CiQsc9TQBRcFegBAxz7UxVm3YCHB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654xgYNPSZVz8ueoJJ7UAVI1m8kAju2Tj39Km2yGCTsMYGR61IbtYoTvXPGcetNt9RE8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8GgCrFCUBz65B+lTiFPMUld2COvP5VYhaNg2ATj26VMQcq2MAAYGPegCrcbhDkA/ebtU1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VGHHGc0s0mY8Mf4z24pLadxcRgtkdOlAFWaKQStkDnODVVw4IBGfxq7LIC7AHucZPpVW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7LQBXImUkqO2RVC8upLVMDPmPgIoGSfw9PeprmdVxHGcuw4UH1/lUXlgSCaRiZCAMjsP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WaFDPMoeSTBcnsPQe1Ty3Db349zggcetU5bx+Cv4+wNRGQyO54OQPaqAna4JJYA56YxV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pnrVBXRMgdc/lU9vIuM5G7GaALow7ZPB6deKiCxq+MfMc9D61PD5Zcgt/Ccd+aYrIGII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rBGyKQTkE4zimy9V4JODzn19veravDkbhtOT0qnKEJ4JGMdaAImdQ23PzelRmVNvGDUr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UJjBUHC8YznrzUMC2P8AUMVwQWHIpiNgg9fWk2nyzg9SBTMvvVCvTJPp/k0gNOP7gJ5x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B+Ynn2zU8W0ggeg7+lZ19PEshDPjd0z3oAkOGQj5ScDvVOcA4GwY9P5UnmxuuFUEMR7E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TB9atKwEXloPurwBnj0qMqQSefqVz/Kre5Ag4OQD3/z0pDJGDj5gQMnngAetMCgrjJQo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0QT5twJ65zitQyBjkMclecjpj0zUYMeCrtz02+tJ7AOsX3E85yCQRzXf+EDnx/wCFZjk7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BFcRYQwB3KcIDwPr9a7Tw1m18YeGZNxO3W7Aj6MxX+tD+FozPorwQxbSviZZDOJdGhcA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w3gTM19Zhjwis3J4+7XbeAo2bWfiDYqcf8U9dtj/AK43YxXmnh2ZreJZ4s5QAAD6V59d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Ns/Rnwj8a9N8MfDO68F2kLwXlxKc3DHEbI4GdoHPTqa+Mfi/qdjrvjLwJqcGHmttcvYd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x9So+lYEvjKQReTMADtIU9lb2FYF1JJdDw9eud3la5C//ApbeRf1Nc9GPKtjScl9k9h8C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tR1HyvNRmCEDLDafXqa8a+KGq/8ACS6nbQWoxBZq/l5Xbl26k10nhmUJ4S8ksAYnYsO4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nLaiG3EgMSPTBpwbciZzfJYm+KOqvqXwk0Gxm+aTS9Tt40buFdG4Ht9OK8ItD++GBymC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+gH/CuVLD7uoWT/TJIrxqxieCfeAdy5PHbuK66WxnI6SyliNvLgZLxsARztI5Ix7+tfqr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2F5Hiq+4HvGlflLBKHWadkVHIySoxnPtX6of8E/72K4+DXiKxAIktfFEzMexE8Ksv5ba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5I3fSsPXyI30+Qfw30Qz9citqLcDg8Z5rD8SY+z2jHteQH/x6tOUT2O1h5063YAFtpGP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6DqaKPvWVyCO/wDqzW5aZ+xwZ52mTH51n6rH5mm3kajl7W4X8TG1YJe8WtkfK3hLP2K1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K9msBuUKcnj/AD+VeK+EX3WtqDztVc+mVFe06cfkwc44x/k+lXEJbm9DvCY5wckCpDlR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nBeNpHQdCRkVFJk8ITuIxj6VRJ4F4Ucw/tbeNVOAbnwJpMn18udgfyr6VA+dtwyd34V8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DOikAXvw6BK+oguOOfqa+mcHLVpU3ARsEYH41TlwFJPp25q5gAkg47cetU3znt61mBnGP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pB7fMjD+teOfstMR+z54Vhd9xtpdTts/9cruQCvbrX/j8jTAIZsZ/3uOR614T+y7uT4J21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4hgx6bbxjg/nVrYHse/ttqF1U9Byfz//AFVORwBmopFBXnGf8KXKBVljjdGRlGHDI3bK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+2/p8cfwG0iK1YhdN8TaUsYYliyusi4Y9Tj1r7FGGJxwQMnHvXy7+2pazz/AeZ4wPKi1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+ayrj65xVw+ImR+WWkFoYpXk4VXR89cMJUx+dfst+xTJ5fhPWLQ8Pb65Bkehlt2J/nX4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sSY2B5UZYlXBA2/Uda/Xf9jG5V7TxJGQVc6pYTHPp5Zjx9Qa2bsmc8t0eC/t6WpTVFlV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XnejoZvgt4tYrlY/EOg3XrgSWrLn8SK9l/b4tMPJOQQHKgHsCBjivHfAs32n4KeOVblA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8deplM/30Tx88jegz7ojtw+m2FxEGPmWlu547mNcVUj8LeFp9cj8RatomnXerQKsMGoz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wWyML0UkEr2Irf8ADv7/AMMaRIpX59PtSQTycp/nFMmjEPyqCEbONxrvnq7M5aStFWNS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zY6c5Iz/AHQOBWWYWMRhmiDxN/yzlQSIwHHKsCD6HIrW0i9V4vsk5wyjIbP3lHY1oOy7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HPbSxbg3rc800f4f+BfD1/favoXh6xsbnUrc2l0YEZY2gLF2jWIkxxI7nLiNVDnkitzT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+wtxbW0QISKL7qAnJwD/ACp/iTx18OfCF1b6d428VaP4fvL2D7RBb6hceTJLAG2714Py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fgg4Gz4keF/Yf2iv8yK1i7bIcqc5LVjGhVLgKQ0mT8u3OAD0rasyHjEZGGX5Q2cg45rm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ldPiN4UQlcH/AImkak/TOPxr5c/aB/az1n4V+K/C+h/B688I+I9N1XTbia/uONQ8q7jl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XkZ5PatIKdV8sFcUaNtz7TkVCAqHLcn6/Sotqb8OCQvYc818ZfAr9sDxh8QfilpXgz4m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CC7829hjazeKeKPfEPOkbYNzcEHrX2vb674GyB/wl3hxj1wNUtzj/wAf5rKtGVN8k1Zm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s8RzCSDjA4/Wrwvb7Yu84J9CRx+HSoYtT8HSYEfiXRHzjAXU7bk5/wB+tKCbS72VbSx1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K3voJZHx12qjljgegrllZl+zaIjrN7ABHk4A+8GIP8+Caj/tyYtujR1IB+6xO4/561xX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K/h/r/wAR9W0261e18PrA8tlaSpHM6zSrF8rP8uVLZOe1fJo/b5+FUjZl8BeJ1+l3akZ/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Ebi5e590ya87BQFIccnJyPpTLrVxcw7Fypx84I4B+tfE6/t7/B1gPM8F+KVHtJaMB+TVI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bTSeGfF8exSxCpbNnHJ/iq1haq3gw5GfZdhqElshRi2xvyB9fxrZstSlubgxI7MgBY57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h4q8CaH4Q0z4g6xq1lpWka3pyXempq9wLb7RNNAZooC3TecAED8K+E/Df/BQaWeWPzfh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j1pyRgkDhkHXr9KdOhUqK8Fcbi1vofpwJ5iCN5I44wMH8OlZunXSrb/IcHzH6KAAc9Bx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p8B/EDwJpPjK71XRfDF9qAm+1aTd6pF5tq8TlNp3kMSQM8jvXZ2HiTwQ1mzxeK/D0qmV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0+9ms3Fp2Y2m1ob1yzNlZQrpINrqwBVgfUYwfTkVyctuCzoscYQbvl2Lt6Y6AY6ccdq7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AGGDkcgqRkEHuCO9cbqN5oGm6lLZXuu6RZXW1Xa2u76G2mVZBlSVkYHBHQ96tWRChY0d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wyKw+4uV38NjjjcOvqOtRasgj02UxoqA4VlVF2svTaRjGMcfTirGnXvh42iRw69osg7m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+sqzfQ2F1YTImq6YQy9Rf2+Dz6+ZSuinDscJJDbNGsb28LrGwkQFFZQ4GAwBBw2BgHqB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SZLS3BUS9IE+VZfvjAHHmfxeveuk/s0EjyL2wZeACt9bN1/7aUp0W+lyVmtWPOSLuAk/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cDhZdG0CWMRS6RYNGDu2i3RRnv8AdAPsfXvTH8PeHDLLJ/ZVnvmVkkbyVJdZAVdWzkYI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DN9I4Nw0MMShmeU3EJCqASf4+wr44/4bl/ZWWWaF9U8TEwyPCWTRXljJjYqSrq2GUkcE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oT8z6fSztI4ZIEtolhlQI6BBtZdojwR7IAo9qrHQPD4ma6/sy085/vyiLEjdCMsDlsbR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D3x74J+K/gyD4gfD29urvRp7y4sS17bNazLPbEb1aNjnHIx6itnWtc8PeFfD2r+NPF9+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d9dLE07Rxbgo2xp8zElgAByaye9gNNg0hLZO4gc7ufrUfBwpPIB55Ofx9a8Dt/2tP2VL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GSd0jjQ6PeIWaQgKOnckCvorU7VtLu3spSGeMKVI4yrgFSc9Dg9KGmnZjatuZoPbBwST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Ejbt7nPOSSTzWsNHuSfLe4s4ZSoYxy3kEcgVuQSjurDPY4qtqNjBommXeveINT07T9M0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7hdIoYhlmbY5bGOuAaVxWGFt46A9+AB70jMw4IwQPrzXk0Hx8/ZtkQSp8XPC6hhu/wBe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9y07RbvXNOtNd8OSwarpeowJc2l7ZyK0M8MvKuhzkg9elD03HZmIqZGQQc4Pz8c+vtUci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PTH8j710F34b122iknu7SRFUZZ8DC4+hPFc/tweB0yT35qGx8pA4HA2knPHOB+Xf2qtc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I64/rVtmJBOCeO+B1/kB3qm8YQbecDgdee9S3YOU+fPjlEYfFXw51JTsVbq6gZuuN+3g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9p0+1AOVuNKtnHv8gFfmZ+0NGsWheE9S4H2XX4UJz0WUAgfpX6K/Di6W50Dw7KcHdp7Q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AErPNlehSl5P8ycsfLiqi9PyPxd/bTs/sXjC7aMEKk8jr1Po2M+ua+7fCt5/aGhaNeKv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nON8S5+vNfKX7eGlmLXrqVFwA5x6netfQfwbuRqnwu8I3ocbjpNuATzyg2nPqBjFeDW2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nLG+9SPlZWU8dMivOv2b47iL4G+GrS4wz6dJqunL/u2uoThOfUA4r0TSHKSq2BglR17E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8B4Rpng/xRoCHcuj+OvENsVzn5Z5EuAPYYkOKzj8BbWlz2+NegXcOPbH5Hp9KlOQflIx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BjOMgD+tWRg/dUEdu9Ig/9f7fUknOAu4ngn0/wDrUpGcfKAuD7Z/DvTUwfu98jp36Yp+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dTjv+Brw2egLn+EnaCAvzcj3P41+a37fV20vxO8E6WWB/s/wo0uzqwN7dNyfwjFfpRtJ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P69K/KL9uDU5Lz9pfU7MShk0rQNEslULgxloWlZc9z8+fxrWj8SJlsebfs86S+rftC/D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u3GMrstIJJDn05A61+mWsXbSeJtYuozy99KDzkYXAx+mM9q+E/2LtNa+/aIsrxB+70jR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y4l/9CNfaJl825uZGOWmuZpORnhpG619jw7BOrJvt+p4Gcyfs4rzOstXWSFHAwSuShJy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+IIPCHimHWtShFzpNzC9jqsJTer2dwCrBl/iUZ5HpXPx3jQgSRngfeBPQD69q7i18L6t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20DIWDTts3rjqo64+tfSYlR5HGbtc8ahdyvHofm78Y/2V/GPwq8c6Np/g2GXW/hx4z1i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ji2ttSukDabfbSGO0Ehc5WRAM8ggfrz8Xtah8H/DL4g69a4t4dF8M6s9sVGNhhtmijx6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0LUbTVvgD8Obh2eG/wDG+seLrpEcmMWuh2jPGAOyiR1IA43V0H7Z/iAaF+y3468y4W0n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mcFr+5UuDgE48sMTgE4r5zF4mVWUVUd7aX767n0VGmowco9Tr/gbbfDfRfgj8O75W8H2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WWPTorh5WgBkaYuN5fOd27mvaNGvvDGq2Vtr3h9dHvoHLNb31hb2zIWX5W8qWJB0PGVN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RrXxJmtfHXxs0Y+G/CZ2PBpbMRqutIoG3zAQGtrVsckgOy8DA5r9c7O10TSkHhrQLez0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MslWJbO2cEQ/ul/1asFOzPLYJqsTCFK0aVS/4BQlKa5pxsabSRNayLd+R9mWNpJ/taJJ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cKBkkjiuUt/EPwm1aMRW2q+Br7zBgJ5unNuz0ByAOa6+PYJGt5PKmzFmS3kKuWic7ctH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9K/JP9rn9jW+8E3N98UPgr4bt9c8LzhrnVdBjj3XejSk7nmt0UbpbIn5iq5eLkY20YOM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DEOSV4xufTuj6x4X0342/Gn4i/CnTdG05PBfh7w/4PtbrSbWGC2u9burg3t5jyAElIUK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X/E34IeDvGH7Snwx+KumwtF4X+MOrzW+v6Pb3MtpdWmuWVs73UkMkRVhFMiDzSpB3DP8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h+A/2aPBFl4L1fS/Eumazf3Wta/rOlyBoZtZl4W32kB0FvGBHhwDuB45r0SK1jl+Kf7O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418SMoPK4gEMbn/gUmAfeuiL9ivaUX3XqrGKXtZ8k0dZH+xh+yzJ5kS+AFnaZtzt9tu2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Mfc5NaEP7E37LU9xHZt4CWJpWVMre3KyKSQOpbORXPftcTfGKL4T6dbfBO08Q3OtS6zC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jtYonJ3tkYR3wOO/WvePgpF4p0P4Z+CB47NwfEFlosdxrAvZPMuRdBHlkEzd5MYDehpf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X2tc0jRouXK4HwN+z3+zv8CPiT47+OEHiHwrDqXh3wn4uj0Dw9FLcSh4Ft4m8/8AeKQz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K+oo/wBhz9lWVPPj+HKxFf44bu5BHvu3HFeYf8E7t+p/AvxT47lyJPF/j/XNVIIySAwU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ij448d6//wAFANE+GPhHUvEMWk6XNoSajb6cZP7Mig8tri4e52jYu4MoYsRnpRSzLHVZ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CdGlFfAfUnhf9lL9njwL4lh8beFNEvNE1XR45LkXlpqdyjbIEZ2WXJIkjwvzK2QRXxX8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4qm/bM+NTyahd6hNczfDzRbthJNdy7nWC/ePpHa20ePIXA5+frjP6MfHPxEPCnwS+I/i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tLGR/wA9JImiQA/VxXzPHoyeG5Phx4VkQl/D3gDQ9O2AYbzpIFZlA/vM2KvCTqYmTVSV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loRUoo+bf25dSvtK079n3W/ESX97aW8Ou3t9dwW0s+68umXgmMNhzlsKedo4r5Aj8eeE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bqed66RdbceudnSv1l+IP7TA/Z11LT/g/wCHfC+p/E/xrPAdd1XQ9OK+TodiR8p3Mr/v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kZ4a9/b/APhX4mukW/8AH3i74N36/JPpmt+HYru2Ugc4fZtxn3r5PMcloYus5T6bH1GU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lFO/dH5u6V8UvAtrqMcVrqmoeHrot+7NxFcWLFj0GTtBr9IP2e/iTrni+2v/AAz4iuv7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LUSwZp7V28t1kZeGZGwVbqVzmqfiL9sH9k/WPDV54c8da8vx4mvYjHBpGneElgupJD0x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gRXJfsh/CXxH4CtPFHjLX9HufC2n+I7kp4d8O383n3um6UJDIBcP/eb5Qo64GTX5P4jc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5JSVrbXb8j6TD8SPHRdKvSSl0aPsmDMM6SR/fR1IPTBQ+lePfsox2Gh/tI/tE6RahINL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IcRx3d2nzMB0GSxyPevZ7VYnkTzHAjV9zseAEX5mJ+gFfIf7NOuz+IrT9ov4m2WYhrHj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fYgdqg98AD868zwRp1JYvE/y8qXzb0/C54Of2VJSZ0HwA/aS+Fvwc8P+OPhh8V9Tm0vV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pFFZyXT3NveXbTjaIxkFS3O4jIIxXqs/7en7O1sT5SeJp1XgsmkMq/X5mGBXI/EL9lb4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+PvjPxf4i+Hmj6sIrzWrd/I02wS9jiEcsqXU4LN5oUHaoOSOOTivHvh5+xt8PPin4usP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7X4VadK00uoeI70rdeLnTb5aWVoUSS204EEvPIA8w4VQOa/pqEMB/y8cr9Uu/3Hx8pYq/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hn8Q9I+Kng2z8feHbO/stK1IyfY11OEQTSxxsU80J/zzYg7T3x6V3jbljeQK0nlozFEX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HoB3NRPLo+i6ZLd3LQ6Zo+kWrSyNgRwWtpbLzgcBVRRhR9K8J/Z+/aD8P/HvT9dutKg/s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/sbvmWTTZG/0S7HceZghx/A+B3rhdPeUV7qO1VLWT3OVtv21f2aUna31LX7/AE64ikaG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CVDh0l4O1kPDV6j4a/aY/Zz8SXS/2R8QNFfyv3jJMzWzlU+ZgolVcnA6V8+ftVfsk3Xx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rk6X4wjIbU9NjKRQ69CnXaz/ACRX4UYSRvkk4D+tfIPhD9jeX4x21/bfDT4o20et6YTb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9h1zSJjlWFxBC5bKg5SVQYn4Ib07I0sucVzTal2sclSrilKyimvU+g/hB4jm8TfCpPiN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tU8R25dcFdOt5lgiP02xjH1r0L4PfE6fwd+1Z8Zfgb4lkNkniXxH/wAJFoJlbYkstzaQ7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OPcnqyEDmtqy8H+GvDvhnw98KvCxabSfAulrpiTspQ3N4x3XU+1sEF5MsPr7V4Z+1F8K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+MXgiCSXxl8O7VrHX4IGMc95pcIM1vdQMoG6e1YbsZ3FS44OK654ZSpQlLZ3+V9vyOOO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tz9L235AfopIIx0+o7V4j8T/AB/8ZNHim0v4SfDS88Q3rDA1LULqG10+M8fdTd5sv6Cv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X1Lwb4fW9k1zVfE8un2v9oWGk6VNeyi58tQzblypEhG4c8555rufFn7WnhHwLpthrHjD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XzBaSXmlxxGZoV3MuzeWVtvIDYJHSuOOGrRkuanf1PRlWpyj8VjvPiH8FfDHxetNKuvG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28bxy6Lqk1p9muSgZyqIQjlHyAT1HFeKaf4q/ad+Efi258Gap4a1f4ueDbMQ/Y/ECQw2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7hHcGL7p3AE9jX1t4W8Qad4z8PaN4o0XzRZa3aQ3lqJ08uURz/d3r/C3qK8Vuf2pPhzb6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07xXqE3hS5a11abT9FkvILeRTjJMZLbSehxz1qqM6rTp8nMl0tt81qKpGCtJSt+p7boer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tryxFwuTa6hCbe5iYdUkjJ4IP4HtXyt+3L8WE+HnwL1bwfYTD/hI/HNs2kWFsjYkEFwy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sX+8xwK73Qf2vv2atcvBFJ42is7hfv2up2txZzDZyVKyLkE9AO9fAvwT0TWf2iPjhrH7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AeB9UnvUur3IXUb63kYWFhbKwwYbYbWfaMFyFPNVRwru5VotJdHu+yRnXxKtywd/0PvC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PD9woim0fw9o9jcIDwksFsisn/ASKuTXLsB5jlvQkk8fjWLY315qlzdeINQBF3qMz3Dr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KuBU8jlz83+fwr7HDUuSjGEt0j4bEVuepKS7m1oy/a9Z0+1B+WS5iGD3+YflX4h/tA3g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hcuW8T3UYJ5z5SomPoMV+43g9N/izRowck3cefTAOa/Af4i6jJqfxd8e6sGBNz4n1V8r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vzviSd8e49kj7LIF/st/Nn2v/wAE2bQS/FX4h6lgZtfC1pBkes97n9QK/W1T8xXpzX5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9p/FfUzFtK22h2iv14Z5JNtfqSgbJNfN1Hqe8noWAOMZ6VHJkKCOSakGcd+RTQFJ29x6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BwOx4/CvOvCLPJ8RfiVOTlY9Q0e1Q+0dixYfma9KwSCO9eb/AA/k+0678RLwZxJ4umgU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lk1UUI9GwM+1TLxyMAVEuOx704cdOaGuwEq9eSKdCoN3AB/z1QHj/aFRZx9R1zUls+yd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4+7z/AEptAeb/AAYJl8E3l6RgX3iPXrnPruutuf8Ax2vXFJGRj8fSvJvgdGU+E+hOSWa4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deTN/KvWhtwD2+lKe4D/AJT0pjDn09aeCCOOcc+tM69O/A+tSBy/j2CK4+Hniu1dS6T6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1s4HTpyRXxf+1Ar6V8FvhBo54aKC2DY4OYLCJa+zviBerpvw88UagxwtvpNyx7csAg/V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mFdG+G+llD8tnPJ82VI2QxKcj61zYt/umgZ8Z2Uhkmw3IaQYrpPGSCWy0OxUEs9hMcepk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sk/mbGQCUquTzwP6Vq/EG6WFtEUqSRpkXOcHLyMa8WK9x2C9kcxYSeTaT2gjHmTugds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9vMTart8kWdqngjPtWPpl0PLkzwYzv68sM9PrWzazNdHzpDlm5AP6fpWcbcyFc0LBXee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spz2L+Ug/lXl+sS+dezy5OXZenoO1euW8e3zRH1TRb5wewMt0qkfkK8rZFknkkkzgy7e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5cJbF62ldbMKByMc98GuR+Jl7FD4Ss7KWQj7XrMMcCkcvJsBIGPbNejWttG1qFbjBxnH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wDDwZaR8rJ4jllz6rHAAOvua5aKTqocdCh8fYfL8EfD2BcGKXU9XmXHUlI1Rs+mK8g0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6V7L+0IhTw98LbbJO+11q4K+jNOEz+IFeVaWiAxr1wcfpzXsYb+GjaR1Sk7MKuceg5NW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HrzRArsFbBwQepqyWbJHHYYNdSRixkn8J4wFB9OtTI6iC4kCdFXr0qG4yjKpOflA546U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4XJpgU4J1AJ2gHcRx6U152LgiMbV3HJPf3ptnvMYGC2CSfp7elP2quc4J5OTQBehbfBn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5bnEi47+tVImYWhIHO8H9KIZG3r7GiwGyZUZRgdSBj8cVFcTESNgD7+MDrgVF5nA68t1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BmI65P1NKwErzRGTa5Od3U9MVTlYSShk6ZAyPTNQB5C++Q8AjrUr3JEqqpH+sUEH3Pam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EE5OafbTd9oyPaoXmDtMcKMt1A9DTEuXQYwKizA1o5hmZmHOwE4+tJJMFiygP09jUEdw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j3z3psl5EEDlFx6dfzosylYry3HKMFGORwaRVwcvhVIJOTyPwp4eOUmVYkCqCWHTist7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wBjn9fSkPQ04cIMhgw/2fT+ldAs3/EuVGAI3EYB981zEFyEUR4U56kDFdEk0cdkudud+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FjnaOfTnNJ5qtJuBOVU8+p9Ks/boQ6AqnXkD9KnkvLdc/u1DDPJGaAIYHfeSrNyCPmNQ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4Gc//Wq/DOjs2UXByR+XT2pxe2Q/6oMe/NArlBYg2WMj+xzjj6VmXloY5VALEHaeewPp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SvIwPXNVtVkhZowqfdVVB78dsVLQzHndQQNxxg5P07Vns+0RgHseMfoa15mjPBhPfmqE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Gck1IE1gy+YzPxxg7cnircgQTNukbPXGOnHWm6TCklyQFx7Gp7gg30m7jnk4z2oAqXpA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M1RuZAxXDEBVUcjpgdq27gWxEr8FfKUkYqo62zsAAQCq/wCfrQBQkBZF+bnAGaks94u3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opq7Lb242lRgFVODUaqqXT4/55PjH+7QBi20ssk9s5OArAcd6iZHlaRVHCHPpznpRaMd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McVppCyLMrZc7mGSMZ96AILsZkRBwPLRf0p1pxJLnC7cr0z7U29UJdIDzhIz+AqW1BZi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kyNOwRjfWxBxtubbnpz5q9a+sLl/Nt74LwVvpmA7H9wRXyxo6BtXsY+u66t8g98SLX1B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0v7nAP8A1y4H0xXNieg6ezIfAMUkviFQ65IkJJ+oH5V7rq9lHaa5phUks0N5kN0UsoH5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z8SRPOhRZY2PrghQa9c8TRq99pk56i3u8+hG0GvHnPmqpI7krUTza/sFCPcs4LL0Cng4/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NdA4xp0x/Oq1zcTPcSgudqnge2KsE58I69JjGNOlHH4V0JI5mz5w0hjHAH7g7a6bwUhP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W2D3PzE1zGlfNa5Gfv/AI9K674dRyv428PW0gwH1u35zjkBs/TjmtHbkMofEjxz9p2a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Hi+xSYbHBJnc/hivLtLUtbRZ5O7GfWvQv2gst8SQg5H2RwM+gmfnNcVoqqYlx0R8/mK7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v0+I5wygkn1xW/HHuRTwB9fSs6wkQfMfujg/41rmZQgdVAxWnQgnZ1dkKclRjk4ArCvJ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75xWs0zNtQDHGTWJdZ8xuQ2MHNSBQnaVj8gGM5Bz1phaWMndg4Pr7VNK+wbc/OCBnpVa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0qkgHv5kkO0bQDjB3elTQxMEKJt6evpWeHzHhh25x/hV+2KlCygdMZAoaAkt1fBU5U47e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nbj6nrSW/LylieDt/OmSOqBc/wAXAwO9SATzSeWfkz8/6U2Ccm4i7DI4ptywC89C57d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3Yg5oAsXGBK/oD/WqruM5Ax1z9aszFfOlIzz1qm4AJ6gdKAISQvzkfMc5OOpqKR8jkfl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PBPryaYVXGef8atbAQOM/Nntjk96tbQCcHIKj86YwUH2/XB/+vVpYv3ayf7I+nFMCqzA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wxA5GR7ClkRGzkEbcEezf/Xp1sgkGQwIAByD/npQBfheIqzN2AI4/SlXy2zn1yT9ahii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vPFKFhMhTOBgd/8APBoAWNEBCJjq3Pp9KbOu0j1C8DNJDEBIcckMSB/LmpLwEspUH5l5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O/BPtQpUgMRjkn8KjdhwD34/z70wZ64wMYz+NZsC2rKYywzt4PrUbZyB70seTG6gnBxz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sn7xGOnSgDYhk2qRz93pisa7ggnK+coYjocVqjcAG3Ek9aqyH5uX2800BREEaENHwQeh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d805yeW3cE9PT6VJCsjkOp796sCGbaUwQMZ7+9N3/AMLICpGMdeRSXyyhBuKn0GOPpVdY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+n4fSgCWS4RvmUKxBOOec0yOQuOnXHXv/wDWp80Ugxv2n02jngUkUOAGGRu6/jUsC5YI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PSus0ho4tc0eVG3G31TTHY9iTOBx7ZNc1YKUMucfd71t6epW4tpP7t5Ytn6XCU38Jkz6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eN7SP/lp4d1lcZ67JQf0rxmCRYrURKSpweQcHpXtfg1Qnxo8SW7D/j50bxBF/wB8rvFe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/wAzXLLZG6ZjXTuoUluoYnmu1tbtZdG0Rjgbtb008f7TOvNed32N4JyBk4xzXaaJGsui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pr4HoszZ/nWUojiy7aXZto3hByHLBh0HBPX3rmbgD7aoJPU8+taEpKSsMdJJF49mNUiC1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UpWY2zY8dfL8NnEvBF1YMT6DzSM15Db2s0OoKobIfnr7f4V7D8QWA+F+oyDrEtrKOepj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aORZja3khWIOoPzHp2696unsaytc1p7dCZSqBcxfLj0HrX6R/wDBO+SV/hz46iymyHxH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2xzk+npX5rS34mldYcEmPnIxk+oHYV+jv/BO13HhX4jwkYA1nTZAehybdga6obnPLQ/Qy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vFXGnxnn5LmB/wDx+uhjztH/AOqsHxZxo0pA6PGfycVqjPXc7eAE2cXpul/LNQ3KgxSD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mtc/Y4wD0Z/z4ocAnb1DHn8eK53pI16I+OfCZ2W6oR0ZlxjODuIyK9ssH/dA5PHpgg46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GaVB/DPMPcYkbp9K9p03DxIw6YBOPeqiEjqhnHA5POB+vNNbkjr9T3z0pEyy4zgEjr0o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T59lPl/th+FyVA+2eAdVi46fuZlP419OqPmzxj8q+XvELND+1/8AC2b7q3HhjxFbcdWP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iEXGFOBnPNaTWoDWX1/MVmyknK9ee1aMpJ9ifes+QbRx69e9RYCO3LrcwkcYdf5ivCP2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xJYL/wAw7x14itue/wC+D/8As1e7RkiePI53qTj614P+ziUi034n2AIH2P4kazxzkCdI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Yg1ofQaAEE4xmmSfMfkPPXHtUgwBxURypz2B6/WmhJlNXDMWGSOOvQ188/tZx/af2evE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TKB2K3IAP4Zr6LOQenXtXiH7T0JuP2dPHoRGkMdhDL8o6eXcRkn6DvTh8QpH5NS+bPa3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z4x8vzcemcYxX6kfseXJOseKcHCyR6ddhccAyTAf1r8srY+UlzK/CSRyKV/v70bp9Oua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63rUROBLotnNz32zIc5/l7VUtjCp0LX7etqX055ACFAJz+HNfMnwrmNz8I/HNsOS3h7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f0zX17+3ZabtElkxnMIPtXxl8DX+1+AvGNv3fwbK2PXyb1cflmvWyv8Ajw9TzM5X+zSZ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gfw5c5AMmmW4BXvgEV01ym6LbPkBR+Z9fxrz74TyNN8K/C8h6iwVCfTYxH6V6VGvnK38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P42jgoq8EzkSDEynuCMHr17fhW89xLtDp0wCc+lZ88LeYcqPmzyauRBmsehwvDHHTHf6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LWPwJ+J3xn8R+D/ABJ8ONGttctdO0W406+33UEDxTfaDIg2y8nKnqK+U2/Yr/aTzk+B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I1+pc1lrFrdSXOjSxxpPtMkcgJDMP4gOxqYN4zA62jjviMj9c13UMwnSgoaA1Fu7Pya1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haOX4doxPCn7TZNg+uTXz949+CnxS+Ck2nRfEfws/hs6w0osZPMgkjuHtgGkwYTwUBBw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1V/1dl75DdffB5r4T/4KIxXdx8P/AIWa5exxpNHr+r2UhhXagEluhXGcnnHevUy7M51K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yhHlcj4c8PeG9V+IGoWPh7w7p51fVNTPl21muzdPKqliq+Z8uQATzXqTfsh/H+IkP8Kt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+jVkfsp6o9r8dfATyEFYfEFqFXPOJldCPpk1+4HiC58RReIby105UlRZZPvu4YEMeODi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pxS+ZrTso3PxIl/ZP+Ouct8KtaGOu23iJ4+j169+zr8Bvi74H+PHgXxLrfw91zS7Cw1Q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DE8UiFnZWOFBIya/UlJ/GfQW64/66SDr755FI954yXMb24Ct1HnyLx6e+a4K2OlUg4Ss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c0Px54d8V/CvxFqMulWPimEWgv7eMTPbukwkD7WwpztwMnvXyk3/AAT/APAIXYvxL1rP9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wGr6r8bax4b8F+Atb+InxCgvJNN0JIXuYNLXzbkLK6xgqDjdgsM+1fM4/a1/Zbf76+Ob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escNOvFP2N7eSCSv0MT/AId9+EGYiL4oanuHY6JF/RqrT/8ABPbRGRlj+KMwJUjMmiKc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1n+yt0/tLxvFnqf7NfP44epF/as/ZTc8eI/GcW0Yw+lTEfo1byq417833Al5I7L9o74F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4J+F3w5tk8W6v4Q1HTA5by7MSwWkEkby4n4XqvA71+R+lyyWuqNa3KNFNb3ElrNG+MpJ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YEV+3nwP8a/Dn4makni74Wa/rGoW2h6na2epQ6rbPbEi7GV2K55HvX4peJrA6X8UvGGj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xfN2AuWI/Q125POXvU30Iru6TPX9C+A3xO8a6DceNfC/g99Y0WBp1lvo3t8K1r/rAVk+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tY2OjTaTeXFvaxZWR5VZY1BCsCwxgcdK/Yj9hnUodT+BviDSEYOIdb1OFx6farTcAfrm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O0vbXy3k80OiEcAeWzoRXRha0q7qRmloKrHlUWnuf0VpqDXOmeH9SiZfLvdH0+bnp80C1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w/ZD9ofTtTuYIpDqnhbTZMsAx/cs8fJI9q/TfwZqMurfB74cajEpDXXhuw3eo8tNp5r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PH8QPh3qb533Xha5gb629yT+eGrysrS+sJMqo7Rl5Hx74C+Geq+O7+50Pwb4bn1+/tle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JcAuQSoIBIFdb4i/Zu+NUWmy20Xwp8TmeUKqiKyYgDPPKyYAxT/gB8U/EHwS+IUnjzw7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M9k9nfPJHDJFdbSSWjywZCowcdzX2Bqf/AAUb+Imm6dJcf8K90J9m0bV1S9UcnHda9jES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oyp+zcbylZn55S/s8fGyAjzvhZ4wXA7WE/b/AHZKyp/gh8ZYPlHw18bRknjbY3Yx+Ulf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IUiX4baaQeSYtdvF/HBFOf8A4KfeI4f9b8NYj/1z8RXC/wAxRGti09aA3Gj/ADn50N8I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TxsinIIeyvyp9cgPg1LB8Mvir5yWUHgXxQ88zLHHEuj3ALM3AAJAA/E4r9FY/wDgqTqg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/Y8SyHj8RWhF/wAFSDINtx8NdTCntH4jP9RV/W8XHaiZujSf2z339nr4beKPg1+zxpfg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tSu9duLJCGeyjusCOGQjjzQoywHQ8VV/akvBY/spfEqcth7y202xj55aSa7i6H6A5rof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+/DFPijp2kXPh5P7YutKutOuLgXjF7cBt/mjGAwPSvlj9v7x/4605fDPwxsvscPgTxZp8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ye90yUrJFJNnAjUlJAoGfevEw8JVK0U976lNWb8j87Ibm40y5ttQtJRFNZzw3MbSYZF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wQGUcHrX1Reft8ftTPbXF2Ne0GV9jN82hwSbsDI5D89K5L9lfwZoPxG/aN8I+EfElhFq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tJk8yGS3tbdm/eqOi7yOTxnAqb9s7wh4P+HX7SfiTwn4TsrPQ9Dk03Sr2zsocRQp9pt8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Jxxmvdq/V6uI9hKOtr3CEZKHN0L/AO2YD4l+KXhHx7qMaNc+MPh34e1aZ4d0UTT7XjkK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Vw3wj/Zw8R/GbRvEmueF9Y0XTYvDXFza6tezRy3OYjKqxJv2kMBjLDbkV7H4s0v4YfG/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xeFPCGseFfBkfh3UtN1pLh5vOimZlO6EbQAOn1rhX/Zu8CXTDyvj98MZ5CMKJJ7uEluw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tCrCNFU9pLybNJU3e/Q+aLUQXNskwiUCQbsFFBHUentXsWsfBv4h+Fvg5oHxtl1mKPwr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Y6xcx3cMjs42tbq4VdpQ7gv3cg4FeQhjErwgKxjd4yyHKMUYruU90bGVPcV6z4J+Ct949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x94G0MNPPGul+INals7qF0ba0hgIMaeZ1DKMsOTXo4qMVFOTSXmc0G3oz2r9hjXtcT9p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Ge01XStXtZLe4vp54ZGEHmJlJHZcgqcHFfqpZTvcJJCFyY2K5PbB6Z718HfsqfAzwr8N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g/FbwHc3elw3FvpGl6Pq6SmW6u4xEskkzlRwGYLGB8xOSRxX3YIJbDVLyzuR5csMmGBP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VxjhKq/ZbaHSk7K5qi3mUMCFJUZx3+lQMrSAYzzzkc5Ip7yOcBvlUdcfp0qk7Fz3A9Bx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lvK/wvF0qZ+y61YOWx2O4Z9sZr7s+Et8LjwV4cnDgqJZ4sj0ZiRn8DXxt8dk8z4L+JEX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7Zyr0/OvpH9ny/W8+GenTs4UpdWj7ew823hbr9cmnjvewcH2bMcN7uMku6R8d/t92G2+m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cKc4Bq/+zRem6+CvhoMcmBLm2PGflilIB/DPNdh+33pu/RPtgAH7sjOOo4P6HmvHP2Rt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h/48tUvIuvRW2vz6da8CqrxTR9LTPtKw2lozhSygD5Bxgd+a4f4VyRxeLPjDpMeFeHxV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sIvmH+9sP5V2NjcBXC5+YnBIzgcZz9a5vwPi3+M/xKskGPt+keGtUyT1aM3Fu/5ALWUd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Mrlxx+nb8qVWYD92g29s9R9eajxvJ6E4I96cVDcjFIg//9D7cTpvAy2cZ689vyFTISgD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X3qNFABXByPRu3/1v507kHIyMkHH0rwz0Ce3XzJ0iByCy++ST+dfjL+1Hqf9q/tO/Ei9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UznH2S2jjH1xg1+1Ph+BrjXbCIHb5k8a9cEDcK/BT4ma1H4j+LPjrXUfP9oeJ9XnG7g4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bYf4zOZ9T/sJxu3xL8ea5Kcmy8MRINwxhppmb6f8s6+qbG1W7tbSED99KsflkcktIeAc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h+0CeG/iz4gCkMPsGmRufRIZJGwPq4r7Q8D+GoL4RaxcyOgt5l8iKIgbmhA+dz3X2r6/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5HiZnTdScKaOt0b4ZabZvbXGpXclzPA4klj2gQE9lx1IB711fii6Nto0zcs7/u0UcZz2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MS3G45wcZ5+n8qxnSzufEtkmo4WztPMvrkleFitVMrEj0+Xmor4ipVd5u5vTw8KcbQVj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7S2pzE5074TeCbTw/GScqNc8RyC7uuTxujt0UN6ZArpPi1488FeBNf8Ahrp3xGsrZ9L8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lDW+n3trEfIuWV8qBvby9xBCls9q/LXQf25/H/gvTPEVx4dg8N6fceK/Emp+IbnVdQVr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18kts2wQKipwcAdKyR8MP2uv2qLHUPjDc6fqninTNItfKtotWzZNqglcebHpNuwVcRKN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rvp5a4uLxD5YmVTGq3JSV2j9UP2j/wBpTwx+z1pNz9ung1Txtcwh7HSjIJVgEnC3V6yE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TgAYryL9g3UPEniz4fePPi54ynlu9X8YeL5YZru5yk0iabbqoUqf9WkbSEJGAAo4rzz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7Q/HWg+Pf2lXX/hICj6roXguV2u5LdbGIuL/V5GLZeJVHlQsdqEDOa5H9n79trwr4D+Gr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rF9fa9reute2l1BFBcvqd3JICyuNyfLtU47Conh+aMqVFczVtQp4jXmquxu/tH/HrV/g3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DGJ30TwlYWWq6Y7YTVLC+d554euBLGpEkR6hsHpmvsfxl+1n8Gfh78MrH4uWesx63Dq0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EvriZB88dwuc2ywniZnwODjOa+XfAvhrwN+198KvGfjv4qND4V1r4leOpo/CmoQnzjo1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SYgGSKQKwlQkKwJA5wa8s+H/AOxfP4I1pvFv7VB02ax0u5/4lvhXRrhZpfEl1E2UmunH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wW6N6HSFKjUoxjPScdLdyZ1Z05Np6P8AA9m+DsmtH4ByePPFtrBp2vfFfxZqHjR7K3jF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1KRAAIrhdynGXBDHk16XqHjbwB4B/aH8Jf8ACwvENn4bh8PfCULaS3zlVnudav1aQIAC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PqOqeNprzVdaWK3umVI4ba3ULBbWkfCQQqOAka8DA968x/aH/ZX1n40fE4fFXwz8RfCu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mG21qGWa6szp6spREXAYMWLdua3nRiuWnVdlr528jClXk25w1Pol/wBrv9mSyJVfiPZs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OOvISuU8a/tk/s4W/gDxZPofjuO51T+wtSSzjjs5w73MkDKgBdQMknvXyPH+xPpIGy8/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bfRGZR9MtXn/AMWv2RLDwx8FvHHxH0j4yaf4ug8J28D3mnw6QLcOZpVVIpJS2Y9+T0Bz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3d+RpGviL3aVvU/Sn9h7wfceDv2TPhfolxD5U+o2EuqzKoIJOoztIhIPO7ZtJr5y8Pft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+Lvg3xjIy+D9V8TiC4uY03y6Vdw20MaXDhR5klrKF2yqSdhAZR1r5qvf29Pjp4is7PwT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obfT7Ow8JaW1zqHlwosaRwyYkK5C4zgY9q9e0b9kXRtZ+COgN8Xtdf4ffGjUr/WNcOoa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koaODWI1Pz7gAVwQ8Z4XuKiGDWHqOOK2emmvz/AbxTqK9Hp3Nr9qT9qHTfjAdP8A2cfg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VsdN1TU4ImLX8AuY3lt7FCNxhCjdPOwC7RgV9dsmnap+0lql2SH0vw4jXjkHKiLSbUAI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+F/w38Cfs7aTe3Xw/wBRPivx9q1uLfVPGd1CIks7ZgN9vpcR4iTPGfvHqxPAHdeBVuob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d6hH4I1dreNMyTTSuhHHUs7E9uSa6FRVKjUq09rNK+7v1OKtW9rVhSlvfU8s/Y9ivvFf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Er3HiX4k+Ir64uZ1O6W30+3k221vkZKoAAcDqAK+rNSWy1fb/bFlZ6htyc3lvDcEfjIp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490vRvC+h6VonieXQ9b06zWK4hE72biQEkgq3yt17rmvrjSfjr8ZLOLEWu22qoQADd2s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NfyxxZkOcVs0q4yhVa5npq1p0Wh+yYHIFUw0HScZKx952EGl6M+7S9NsNPYHIe0s4IW+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tNUnvn8xS0mQWMhHH4seB+Jr4Ol+P3xsfKx3Ol2+B1TT04HqdzflXkXjv42aq1rNP8QP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pFOsKvnoPIhIz+dfMPg3N8ZUX1md/Vt/5nZHIpU1eTjFeqPqr9oX48+HvB/hXWNC8P30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vYH3QWcQB/0dJBw88p+U7eFHvXpH7FXgmXwT8D/hvpHiG2A1Lxlfar41u7aVPuK8bNaB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rmvhz4J/AnWv2j9QtfF/jazufCXwR8PXEd3czXkZguvEc0TbktoEYBjExGGYDGOBkmv0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XLTxjocItGsZI4tPtF2qsdnbgBYcAYVSowwHr7V/RPh7wmsrwrpwXvPVvztofnfFeZ4b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9e7e/yPCP2T9S+Fv7R17c+I/jFeXnjP4o6RqN9PBp/iG6M+mQW8dzIsU+laaNtriNQFY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+lbb5llnuHVI4ULyySMFSNEHJdjgIqgck4AFfj18bP2dNQ1XVbz4/fsxR3F3bSztqmt+G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1JjuludOVSC0cjZZol4JyVyCVHkNz8XP2of2oobL4R6Dcax4tkiZYLu1ism0m2ByB5mt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Xjdg/KTX6H9RjNc9KSS6p7xPmvrcoe4437NbM+gP2lfj94i/aJ8T6f8Asx/s6hryDXLw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/JOZJyeqaba4Ls5/1zAAcdeR8a/Dm/8A2HviF4U+LXwlv28SeC70rpGozmbzBJq6grfW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UvATxFMoUdRX0r8JPhL4f/Z80W88L+E7yPxB8QdejEXijxXGmI7eMD/jxsP+eUMfQAd/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/wAIWmk6x8N/G+njV/h94lj+z6pbc+ZBKMYvYGHKyRthtw5BAbqK66VGfLzUVeHbrLu/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lJ+8+vY+tfh78Q/CXxU8J2fjfwZefbNOvAUKvhZ7adR+8t7hOqTRnhgev3hwa5D4wfDH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D45uJvC2q+Gbcy2/jLS7k6dqunRp0AuVB86MngQSq6seAK/K1n+L37B3xQinsLyPxF4R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c7dL8R2ijMcV065FtqcCkYkHLjkZBIFPxZ8VPj7+3D45tvhn4Pt7e3s7eRJpLKyLPo+i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pPKgyYYzyWxhe9c39lc37yMl7P8Am7f8E7I5hpyyXv8Ab9fQ+5Pgt8Stb+Kfwb03xz4l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OsaGmqvbR2lzfWFjIFtprmKP5FndMF9vGay/ixq+i3fiL4K/CbxlquoaX4J+IE+uR65b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2EqtpHdzx4lNqzEq6KRuJGTjg954S8I+FPh94U0P4S+ApGutE8Kxv5+oyAb9R1KY7rm5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2HArxj9onwNL8Wvgvq9roUTt4s+GN2fEmiGIETXFgf8Aj8ijA5JCguoz95Qa7amHbwsE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/ijhpV4rFSa3t+J9++D/AAF4B+GWl/2b4K0DS/DNhYwnebaJLdY0jHLSTPlsKByWavlz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4E134VfBjxBo0n9manbjVddvhM7WDJyk+nxpzOZBuQS5CdRzX55fEX9pf4y/tH2Xhj4U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2tuseh6GT5msyIgBvNRlOBFBxudWIjU5zk10w8M/G39hD4heFfFuvy6frEHimwaC5trF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xpLSd5Y1xJbzEDLK2Bjis4ZZKL/eT/ev4Ve+3n+R0SxiltD3OrP2M+HfhJPA3hDwx4K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22n/bJEEbzmDguVXhd2enYV8JfBj9oTwD8KPjN8Vvh145i/sG51jx1qFxB4iY/wCizMVj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gOI2OUOecGtL4rft8eBNP8EQ3Hwe8298RajbGSWbUITBBoAI+drndgSXEfO1FyucMTiv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58Zfgm3xbstYk0jx14o17U7jTIvEUx+y+KdOba0RZH+aKR8SGORR8wxkbcY5qWHcIuWK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2N6uIUv4GrR+uPjj4R/Cj4n2+/xr4X03VvtCiSO9RBHPtYZDx3EJDEdw2WFfJnhTQ9O+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Dw1rd7rHgseCLnxRb6VqflzyaFfi5Dxw29wqrI0cgZpCsm4g4IPNfIvwZ/aQ+LH7NHiq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rjTbBwt74V1aTbeWCE/6/Trg5EkLjkKCY2HHymvXf2c9YvviB8Rfjh+09rELoZAPC2jx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GMcboYxGjdgScVv9TxFJrmd46crvpdvS3Y5ZYylUpvlVnrc+nNHcvpsLn+KNWJzzyATW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6ZHXpRoenGCxiWbJEaKAOvQVqOADleOfwFfWykk9D49wvqdD4Kt0j8VafKcEQmSZu3CRs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Avde16/GMT6pqcwyezXUtf0VaVdxaf8A2nql0+yGy0fUblyBnasVu5JwPrX83mib7iwa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3/TV3b8+a/Lc8lzY+bZ95kySwkbH61/8E07Vv+EF+Jmp5BMuvaZag9yYbVmP4Amv0bjP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OCcFgLf4BeIb/jdqHjC7OfVYLeNB+Wa+9U746+5rw6m57EVcmB4O7j/AApkYJJKn+VO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OmPSoSuNqwlpNb3jobWRJR5whYocgOHAZTjuD1FeV/CmcXWjeJNQ4/03xfrr59BFKkX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1ta3cEFnEkKCdZWVBgFmYFj7k968h+CSg/Dm3ugc/bdV1y6H/bW+k/8Aia0S0uI9byPb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wAevFPUkr9BSAUjtiq9zL5NndzscCG2uJP8AviF2/pU5OOmRzWD4onFp4U126J2+TpV+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AGb8G42i+EXgwNkO+jQStnrmV5X/AK16X71ynga1Fl4G8MWeMeVotgvtzCrf+zV1Z6Yz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dBj09qDjPy96aAeR+lKSQD6joakDzn4y2sd78JPFVo/AntIo/vbcsbiLHPv+tfJv7ckz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bNJupD25Z0TH4YxX1r8W4Ptvw01OxP3rm502NR/tNeREf+g18bfttym6+LOhWYzi00CS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P5VhjbewYHxtCxWSJVJA3PgZ9v51ofEmUtqOjwD+HTbXP5E1nohLwkZH3yQfpVj4l5HiC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0QwPSPNeIn+7YpHENKIo8BcNuPzDqc8f/XrpdJuDJt81TuKgdcD5T1rkCMx+wP5VveH5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45qYwvqStz0eCVHstQlA4/suFQuOQZ7pmH8q8Za5WF5gUBYSE7yeMHsB0r1eBtvhu/ux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th5XrxW7csXOerNkAZ716FNaWYTZsrqZi/dxltpx39a4j4gTW82qeAbaZS00l9fTxgZw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dJGhaBJM88Zrl/G0Mh8b+BtrAx2ttqJZCOSbhhyPoBzU0o2qFRd2Q/tCys0vw1s/+eHh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zg/kK8v0vIdGx0Jz6V6R+0G4k8XeErRTxaeErXgdvNnZv1rjNHiiljO75SB/31zjBrvw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8LssarjO0Z9etWiDg/LzwaWGEheRyBxgcVdlhGCpf7wHIFdZBlXLYlyVHQcf/XpI42+w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+tac8G5wzNwf4fTFSSgHT7ocf6xF/OgDEgBSIIFxlRk9Sc0yNA3PpkD2rYCRpGMjJ9M4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c0ASIgW0cEYzICM+gFQxE+aqlc/571ZRlFuUyD83H0ohXdMoA7HPFAE5WUcKikbsjv3q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ktnHStZI5yPkXAbvmqktvI7NuP3WII7UAYrWkhfewA+ZT7gU2W0nMwIU8ODx3IPBzWub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4zzU5tGViGYfMcgc0AYPkSiWQMMc565HJq3Faq3LvgYzhf8APBrbFjFmQlwTnnjpimG1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HknNAFdIrYbhEm44HUnGSfTvVo2GflSMNvXkA0yNUWQqRjCgjPXFX/tAW2ZkAD7dqj69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G4UWyYUDcH46t061QhsyGACrn1ArfeBZFU9GIB+91FOjtpM/dUjkA/41mVEzo7QlNu3k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qR20SuDy3ODTlthvCzPgAgYBq3cRxIIo0cfeyOc4zQUY6W6+eoCABc8E54NbpsWRNiRZ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H2vJbI4Gc+ldFYzLPashkBbP3c5xj0oAz0iCuwMCAj35980nlkHLRAcDoOBinPJtnbc2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zkjI4B61XKZkGFbeu3+LjA6VFq6giFmxkD+tPR5m89S3AcAevP8AhVXVd/2dDu+Xc31y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as5znBXnnHSsoqpCHLfdxz2weK1bgyl3IbICZPIPWspWYNwT90e9ZjNbRgUuZDuxkD9K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FiT9cCqemSqsxLyAcHAxkk1rSLuSN84OWye/tQBlXaSKevVFyP8APeoGysmAcjaDV65V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t6ZqlIV8wkY5A/T+lAEdxLwrZIIQYH41I8jJIef4D+q1XuSPLXd3XjH1q4qFZGzyNhx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hELnBztH0yf5VozMwaYk/dJ6H0qipASP6r/OrlwBuuATjLn9aAIb07rlCP8Anmv/AKDV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9f8AJqtd4FxHxkFIwfyxWlHE3mvt3YXsOa0gTIvaM/8AxPLAKMlbiI/+Pg19feFIDcNNE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dvUnMAP518g6JuHiSwJ73Majj/aHFfcfwqtjc65aJCRn7Xescc5dYVxn37Vw5hLlg2jX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S+Am8LzaXeoCzzQpJjnpIg/ljFc7r2ZZrKTAwlnf8DsBGMcV9pfEbQE1TQ9IumUu8Nsm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jHdeo/GvkrxvpjaRqwtBtaNdL1GRWToRtXB+vrXzOArc8tdz1cRTSpux8us5k+dRkHg+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A/iFx30+XH4YrItGIHB+8M1b1S42eBPEhHRbN0+hcjH8q91I8rufO/h+YS2zbM4J79s1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8NLnB/t2I7mGeiN2ryTwvdRtayYPV8j3xXsvwwj834jeGViyWk1gBB33CJjVy0g2Z0/iR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mfEdQc/8eTYB7fvpDXK6GA1uT0ywPtXV/G1v+Ll5br9jwfr5kma5bQRutwuOSfX0rth8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7ZAxWohzHye/OO+Kz7I/LyBx17itFExGXIAx19q1ewiR3jDL2wo4FZl4cMSo5IyOgwT3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oIA4rMumXziCBwO3IpIDBnjZiu5jz/SoSjhxu798Vcun2McJgdT68+1N+bdzj1x3qwK6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WtCIKkJLZ4HAHpVMAZA+7x0q4CPKIOMY/P3FDAltpOGzzzxgYpWJyoBIAHJqvalijYUY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I4x/n8qzAgnPBBJba3fqQagQAn/P86kucDdtxxIajSRQvtnA9RigCzOhEjnHUA4H0qoy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1MxLucYAAOKpNKWY4Hf8KAJCCTGvAx37VFc+WDnIGO+2laQkDHfp6fSqVzNjqCACBxzz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1gSTirPnBbMI/Y4/EGsh2XeMgkA9varcU7/YnyowW57/AOTVgSPMDG2SASvG7jpTrQ5V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MVRaVWGCucjoe1LblCzdsqM+tAGunysc4yQeQeKWMR+aGYLhhznjIFUQdmWDcY70wMyy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OcUAagb5zwBg8jtx7UXEsalSeMgD6VmxXEe/axywYnngVNeyRALk9eMHofbipbAGkHyn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MLz1NVvNiEUa4xsYYHt/+umwFdrZYEEnAPWpA1IgTE+DzgH61XblMnJYNnHPemxsBEy5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JDY+fGO9AGwO/PTBx9aq3K7Wxu6n0qyCSpIK4qGbdtDZHLdxnkU0BnyIGx0H0OeKdCzK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v8JIJHfGKUK+QcHv06H8asBLxwI1OE6nPOTt9v8ACoUOJFRehBAIOalvkXy1k2dB0x0P1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Q4P8geOKALG5w5V8EAnGO/FS7t0aDAXgYHt9aZLDIduBjA6H34qPZKIwpO4Z4K+3+NA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4Xbk/X8atGbyoVmPAjltnJHbbOh/PFV7KOQRyEgkYHal1RQmj3DglvljOduOBIpz+FOX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DL+0FqFswyJdP1/H0+zBv5V4XfgrcMuOjH9GNe3+DGP/AA0bYHdsFzbakh2nG7zbAHB9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Xsg4+aRsZ7Lurl5fdRq97Hn95EWKhecHj8a6TSJBaeHZSSQRcWeD6bbhc/jzRPFFJ8pxl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6bdV8MXmwYIeByPZbhD+lRKKKiRahFtvpxgALcTj/AMePSqHlKZU2/e3A49q6XUbYSaje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9gXOfx9qwSVNwBFkIrjAP3j7t7/yrMbLfxCaOz+F+tzEbvs1iJyvXPlzKa8k0K9tdS0X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D8lW5yB7A16z8SEab4XeK44VzK+gXjoPUxSIxH5V4r4VgeLwtpKxEqpthIM/3nyxFXTX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TdNHJPCI2G4I4Jw4DdSPYDtX6K/8E89RYD4l6DtGBLpF+rdOGR4iP61+e9sPLsZ9zAbn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+CfxkT4hfEKPkQyaHp0qDdnAW4K5Yep7e1dENzGex+nydfasPxWc6Hc+wU/kwrcj3E8Ef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Fe/9cW/mDWyM7nYWBD2QJ6bj+oFPYEyoO25R+tQ6X8+nD0BU5+qCpmO1lb0ZcfnxXLL4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r5dQvE7rd3I/8iNXsWlO7QKNzEgYAPGD9a8giHla3qyYxtv58446ua9e0UHHue46ZHb8q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JJwBz17U51BRc9c5Pp/kU2JemCenpwf8KRuAOMbug6/nTJPnfx0Wh/al+Bl2B/r08SWj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mM19QqwZQfYdelfNHxPtz/wvD4G6kv3oNf1CD8J7Vs/yr6UOOnYZGPpV9RdRWIIOT0qj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Dkhff06ZqjK67tmR0yeeQT/jTGNT5pA2MEkHAPXHrXhfwG3W/in416fgqIPHwmX6T2aN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AR+NeJfB4CH4r/Hez3kE+ItFuwp9JrADP44ppaMa2PfyQBzyPeo25GOvsep96G5PtURz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ibEbAqR147e4rzf43Rfavgb4+tivXQbtiD32bXHt1FekHpxxn06k+1cb8RLZtS+F3jTT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UVQepEJYD68UR+IUj8UNLefULKOV13mS3Xp2Bj5I9Otfot+xpcxr4iW3bG6XwxHknqWX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ml0+0XbkiCLdznau0BjX6A/seTMvjfSlRldbzQ7xcnr+6jUD+VWzCqr2Po/9uC1E3gt5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rXwJ+zMftWi+I7PvL4X1qHHfKSJIv5V+jP7Y9r9r+HzSjo1uT+hIFfm/+ylITqeo2PTz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tt2PzFenlrtWizhzVc1CS8j7++CDC4+EHh985CpOnHbD16VEWRmQkcjGc9fp615X+zo/2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boZ7qPBPowyK9cZMsGG3DdwMn8a9St/Fl6nnYaP7qPoU7mNXyVXO3n656/8A1qbaOys0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j9KS54YiMjGOB2HpVdXOVdT0Ye3Q8/hUXNVucR8Y/Fmv+BfhH448a+FngXWdB037ZaNc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FWiON4KkjFfmb/w3p+0dsB8rws4Cg86Mw469nr9TvF7aRfaZd6P4k06LVNG1uE2eoQSs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ryAMDPevGv8AhQH7I0gAPgjTBjj5b25RcdsfPmuzCVaCi/bQuRVlK/uux8KH/goD+0VC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z/yCZPy+/Xknxs/aV+JXx68PaZ4e8eafottbaRf/ANpWr6VaSWzCZk8s7tzFSpXr3r9N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8t4Hs/qNUuR+P3q+a/2sfgL8CfAXwPb4hfC/w+uk6pa+IdOsJZ4r6a5UwXW8MhVyV+bA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F7aLhCzuYydRxabPz28F+JNS8FeLNG8V6V5ZvNHvYbyBJQTE0kLh1DgclT0OOa+92/4K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/CnhAvIzMW8i6yc88nOa/PfTIbSTXLCDUEMlpLe2sc6BipaJ50SRQw5BKEjI6V+1+u/s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WUnhi/iOFKt/bVwgYMobjdn15rqzmOFjUTqRu2uhWGnJx3tY+Y1/4KGfF5Dh/BfhRyOD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oH9m79rjxj8bfiYPAfiTwxo2lW0mm3t2lzp7zmXzbVVZUIl4w2TnvUv/AAyp+yb0Gh6g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w4rvfhx8FP2fvhR4sh8ceArXUrbV7aGe3U3GrG4gMdyu1w0bDnjGD2r52t9W5bU4NM6o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9C0/4nfDrxR8NrvUl0M+KrH7FDeSxGaOGZHWTcUXBb7uPXmvzL+NH7H1z8Ffhjf/ABNv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hNbWcdlHpssEt1cXDhFijdmwGxlumMA1+qX9k2usafMjNxu+Rh/CRzkY/izX55ft++Kf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XTz/AGNJvE2qb2yTLL+5tFYdsLuYexrbK6lWNVU6b0vqTVty3Z+e4LsyxWsTSzyOI41H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QBX6At/wTu8fRJE9x8QPDlpPJDHLJbXFrdB4mkUMUJUkErnGRXhP7JHw3X4l/tBeGNJ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davR1AhsMMoYf7cpUD1r9cPEHinwJretXUv/AAsrw1p0qXEqzxNqcKzrIGwY2DEbSnQq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dUhU5KTtbcxpRtHmPMf2YPgprn7P1t4l03xD4i0nXjr17ptzbnTEmRoja5Vg4l/hIwQRX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H7R/xS09gFEfie6lGB/z3Cyj885r9tE0K5aytNc03xHFrOnTujW9zZypNBOFf5isi8MA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ftg6YLP9q34jqVAFzc2F4nbIns4zn8TWGTT5sRK/VF1b+zP0S/4J0yW8nhDxfZKMAa9p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Z/Svyw1HTW0nxtrejuiqYdT1G0KgcAx3L8AfSv0f/wCCb+pf6J4108HLKujXY9wjvGa+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8a/G0Ef3LbxdqSr2OJJSfyGeKvLG1WqorEfw4M/Xf4EzpqH7O3w2l5YRaa9sQPWCVl5+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Tw9r8LNaC7TjW7AjPT/VyAV9P/ss3aXn7NfhbBJ+xajqdo/sVnLY/IivD/8AgorZrL8K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N4lurU454ubYn/2SuHAPlxUfV/qEtYyPh/8AZu8FeGfiH8Z/DngfxclxJpOsTm2nW3ma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eR86jNfbPxf+Cf7Bfwr1VPCXxQ1Hxb4fuLqNbi3c3N28FygzkwzJGyPtP3lB3A9RXxP+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8B30bGNk1/TlJ9pt8RH4hsV+y/xq8LeCPiTp2sfDX4qWbT6BcyPJZ6hD8t3pV1kgTwv1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RW+ZYmpHEuPM0vIKCXJqj8218Ff8EvJyqr8RfEduJGVR5l5dKAWOMktDgD1zwK9+uv8A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aJYal4yuY9SiSeyubTU4pobmKXG143CkOpBzmvzL+N/wQ8bfADxZH4W8YY1DTNRDPoev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546hLhRjzIjz3XIrpPh5+1b8ZvhD8Mdc+F/hK9hewv4WTR7y5Ba68PvOcTtZMc4EiZ2o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36vipRjLDVXK/oQ6lJNxlGxkftNeBvgf8MviIPh78GNT1nW59FDx+Ib/AFG6S4tku2A2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nzWGQCdvUGvFdB0LXfFeu6f4S8LWUup6zq862tjZwj95NK/QZ7KOrMeFXk1z1pbSbUt4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qhpZp55W44GWeSRz9WJr9tP2Xf2fYf2dPC7eNfGMaH4ka/a4kViGGh2Eg3fZ0POJ5Bgz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WLxX1WioN3n/AFqcUVzzcloj0b4WfCiz+AXwftvhS+of2pq8lzJqus3gb9wNRuAA8UI6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bj1qLxT4L+F3xG0/S/Cfxo0CPWNP0e4kvNLuTcSWr280w2yxiSPBKN1KngkD0rsdPgl1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HES8YPV3/vH610Gs2NjqFmwuIVJVCAc4IKg4z6+1fKylJa31NoSbk2fCHxB+NWk/sX/F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hf4Xis30/T7g6pey3cmoXUN5EJGSSbJOwNkALgHHNdx8BPjT4Q/aw+LmpaJ8W/hJ4Qe+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Ajku7l0snVVgJnxhQHJHORXzX/wUCgNv8fNB1KPgat4H02QHvm2mkiOffpVX9gnUzZ/t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T0HWbNR6sIVkA/8AHK9CeDisH9ZV+a292be3/ecj2PT/ANoz9lP4N6Jrd58WT8TNI+Hf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2GmHRJbiK1vY4f3kWYix+faX5AHOK+ax8Fv2erhcx/tIeFj6CXQLtR/6BX2z+2tpguP2Y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T470u8xjBxcRvEfoMt171+evwO+Ed38dPippvwus9ZTQpNRtb26+3SW5ugv2NA5QR5GS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cp4d1Z1WlHyuTOfvcqR1TfBH4QyBktf2j/ApA4XztOv4v6fyrPl/Z2+GtwxeP9oD4WXD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/wCBISK9E8U/svfCPwn4i1Hwhr37RvhTT9a0mc219ZXmkSxyQzqASrYPBwR0OKveHf2F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eK/hp8YvB/i628PW8s13HZafKWV44mmWNiT8pdVOCRitPrUV/wAv7esSfZvpH8Ty6y/Z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T/Dfxk+EOp6jPe24tbaG6nhmmlEilUQtFjc2MD1r9tfE8m3xdLAwUvshE+MnDpGqsFz2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3g2+gtdd8Na9BBHHLb6vpd6n7tTs8u5jP3sdq/pD8VwJ/wnl7I0nVhIiEZB81Q2fyrzs4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+na3UujLmjdFAgMxA6Z4x0OP5GmyBQNqDJzxnnNXGLYwE9Rx0FVdh3Db3PBxxz/OvFZv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nwz8XWoBZn0mYjnOWRlYEH04r0T9le5S9+FarGc4ttPuODx8gaI/rHWVrtqbvw3rVpjP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TYGPrWB+xheCX4eJaZ3Sf2Sye3+j3kufxHmCtKqvgvSX5o5YNRxi81+p0H7cGnLf+BoZ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BCf6V8XfsZ3vm+CvEen9rfWI5MHt5kX6fdr9A/2rbFb/AOE8dwVDSRxDB9MqQa/Nr9jK7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+Fy1pcKucHcpZT+FfPS/ho+mpn6NaU4VQxY5OB/dy3rmuesvNs/2g3ZQuzW/AU+7+8Zd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vprsCVXB+TGDzznkn3rB1HfbfHX4cXYOFvtH8T6Sfd3hhuIwPf8AdGsorc0ex7BlNw25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P84qbLDhfx471WRccbwOgGTyPUVOJYlG3Ocf7JNNIg//0fuEZCjIycYHvRyp47enH1xT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HXt/hTwO4x7juPzrxeY9A2fDs4ttTW+lzstYpZ228HbDGznA9cCv524tUvr2xY3MvmQy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264mZzzjcfvd6/fXxTqp0HwJ4y18HY2meGtWuQT0DJbsqn8ziv5/7GN4dNto2GSsUQLD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1obtmU9z9J/2QoG0z4B+NtYc8ah4keMe4ijhjwPXGTX0/wCE/GC6PbSWM9t9pg3FojG2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SvAv2d7RrP8AZL0O4bkatrF5dDHBP+lMBn1J2flXd2bOjblOx85y3oeoP1r7bJcIquHk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KlXTj2PoOH4gWQG4adPj03qcVmXPjmxiunvZNJe7hlgltJ7eR1CSw3C7HQ98FTg8153Z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dQcc5/lW6iwNgNsIIzjI4B96654GhTfvv8TOOOrT2OP8NaD8EvAbmf4e/BjQNPuhhkub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w84vyDXWXPxF8VanqC6pd3eopfxRlIv3q29rAo7JEg27V7cVpiO1QEAIR26YGfeo5rOy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uIyD7c1cY4O95yv8yZ1K7Xuo4/wjrbeF/Fx8VeJIZta/tCK4tL+R5d08sN0u11LH+HHQ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xhDcrd2ml+Ob21VzImjtqTx2LAtnyicBhEOnXOK9evrJrZPLddwJ4KkMGA+lNsL4aa4S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0krnuv8AUV01adCX7ynO3ozko4mrF8rjc6T+xdKvrDSfDmi6JZeHPC/h9HTStHsl/c24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PLMTmqup+ELa2/4mdmPtMm0eZvLO20d13kke4HWryeIIcb4QzLg8hCBSwSa1rBAso0VT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OTn8hWdPG4ejZprQ0q4arWfLZ6nL/wBoLakMmVeMAqSRnr7dvWtwT6BqkAvZUi3g/MHA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afDG3uZ3udS1dFWQgmKxIAb1G5zkZPtXd6N4P8J6Jk6fbR72ABlml81+P944rPF55g2r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xe01ZeZ5skGn3KmGztRMcjaEQMRj0IHT8afpNj448L32oPoHh3TNU07W7dbfVtM8QKhs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MSy8jkYr3ONERNsZhReANrIufwFS7I95KtGfmzyw/I8141TN4yVrI92lkKWs5fceWaPc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6b4K8BWz5Qjw/pitcBW4bExVcE+3NWbf4VR3txLqPiPWrvULydt01w4DO7D+8Xyf6CvU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brywz/OriIvVGQ4x/EO3TgnmueONtrFpHbHKKC+K7OGtvht4bAMdy9zPGwCqrSbcY/3R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4Q0vwhqcPiDwfE9pqFuGCzec0mQ/DKyngqa7BFwcFlDY5ww+b0+lW1hkI4K8fd+ZSKPr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5Zhou6hqeJ/ED4cfB74oiaT4u/CvRNcuJAF/tCyUWN99TJHtJYdutfPd1+xF+yRK2/SN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m1tb4yRKfQbgTx9a+8WhbBV0VuMfNg8fn1qRLOF84SMk8dAD+Jrll7KT1H9VlB3pSaPgq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Em678R/EfUUHPkNe+VuHpkLnmvW/AP7OX7Mfw8vI9T8E/CuPUdViYPFqPia4a/kjdc4b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4FfUUenQLkGDocYIBGP5irMVsqr8kSjnOF44HSiMaS+FIUsPOf8AFm38zl9R0m+8XyW8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BbWkP7m3t1A/gjXA4HAJ/Cs27+FfgvUFXzY7mDy8hWhnZRz6g5zXoP2a4I5QnPOSefep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HIOP/wBddlPFzp/BKxnUy7DzVpwueJ2/wdg8P6x/b/gzXtT0zUogAkqurHZ3Egxh0/2T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8X9dtZtOk8SWdpbXDE3AsbP7FJcs3XzZU+Y5746+tepiG5B6Mef5e/elNvOf4Wx/umqe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Zk8ow/LyxTS8j53TwH430SweLSbO3uWIMYMMw3BG6kBsZNcdeWviSDbaatpVzahjgl42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fXPlSgZ8tuPQGp0e7GFAcA8EHJ4+hr16HEU4LllFM8bFcLUpu8JtHyrb3eiN4au/h74u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/DSaPfYCxSq2RLCzcxnOTxjB6EVu6NfWemaEPBHw68P2PgTwzndNZ6WoWa4JJyZpsAnO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dL3wxompbzf6ZDIXHL7Nr/muDXH6t8KrO8t2i0a/utPkIxtcGeJh6HPzD6itKePwlSpzT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5yV8pxlOm1T1/M4k3NrDCNOsDshT5cgY3+30/nSaU2paZ4itfEOiIv2myZllR/8AVywy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qpcfDbx3pUo2wrf2yAlpbMkkf9s2+YVp2GqC0VLKaJ4ZFIQpL8r8dzuAyPevpniKFSm4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Wr06t5JpoXQPD3gj4b2+rwfBHwXY+C73xDNJNqeqRAS3JMrb3SInJRck7VBCJ1AzWOfDH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DP4n2cut+Dddk82Us7SXWm3f8N3BKcurq2GyvIPPTIPoUN7bsu4nAGM4Ix+NUr7V7KUN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xxgE+nrXDHA0ZRt1731021O2pjayfM/uPj7Q/wBiD4d+GPEh8S/GL4hQeMvBunSi40jQ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X5kXUdpO4KcZRNqv1bHSvc/FD6p8StTg1e/jXTbPTQsWj2EJ8uOxiTATyymAHwB8y4wB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pJTMsJaR+rKMsc+9dnp2hCLElwDjghB0HpXbTw8Yy9riJ80lor9F/W5y1cZOouSlHlXW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FvjLosPg746WEtzLYZ/sbxdp+I9U05+oJkAy6Z6ggqwzuHetvwp8PvB3ww+Hnh74Q/D7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m41PUdTuVCS399cMWMkgUBd3TpwAAK9NksY3QIUAAPUDFMj0+KLhQevX0rCOGpKalB2S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mo6bhPd9epXCLHGqD+EfmaqOCc4/LrVm4lS3yGySO1Y8k8jNnoPavQPPvbQn1m4/s/wL4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8L6w2Sflz5BHP51/O9oMbjQ7WNFK/wCjxbuezAHH51+9PxT1WDTfgH8VrqOYC4tvCl6H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49xmvwisP9H0ZBn7sUQx7Koz/Kvy7NZXxlT1PvMtilhoW7H7Xf8ABP20Nt+y7Y3hBU6h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EkcYI/75r7IGD+HWvl/9iWynsf2Sfh+JSp+1x6jdrt/uTXb7c+/y819RR/MuOp9ua8ep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pU8e/tUI8xQ3m45PGOtTrkDbj9ahJ5Ynlj6ipSuUnYninEAa524aCOSTI/6Zozf0ryD4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QRustjLcMT1P2i5mkP4/NXouv3LWnhjXLp/lEWlag+e+Vtpe9cV8J7c2nwn8EWkg2unh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efx+atUvdEehj09OPpSqAf6800Yx607cPb8KkBzcjFcX8R5vJ+HfieUngaTdL9N4Cf8A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6q4D4sbm+GXiSJCQZ7RIR/wBtZ4loBHpumQ/ZtL0617W9jZxAf7kEYrQORyT9B61G6GNv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KqPw6U/tjP5dKAJV5/pTu2KYDxnrSbjjC0AecfFi6W18O6Jau2P7T8VaDZqB1JedmI+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uobj42yIzOottAs1bb/00lkbH5V9jfFi0+3n4e2+Dg+OtJlOOuIElevhj9qi9LfH3WoT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+BsZv5muLMHaiM+cViRLqJImZkKMcsMH5jUXxJHmeLbpF/wCWJij69lhUVciBa8hX2Uen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xrqrEZUXTL7fKiivGT/dkyODZcQF+cnPPXPoKsaZKkQlY7gSARjjnrTrpMbCAQDjjPBx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bGx9cHFOk7oaPU9Mjabw5fKy7gqWAI9lhZz+Wa8Su0JRCP4iQcdevWvb2ZYvDV2xwAZL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4814tPH5rBV42/Nn613wTJqdCW3RmiTJ49j3rlfHdx/xc/wvp8QBVNCmvCe4O8oPwrr7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PbrXn/iaFpfipp13k7ovCyRGMjkbnLZz75pqN5N+TFD4iL9oEEfFW0syQFs/DWjxADtu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HB2fXJyeM10Xx7lEvxn1aNefI0zRoenQrbAmsXR2CBUYHHQEDpXZhv4cTae50duXbK/e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lAxzkjgDOAPT3qO3j2BTgEk9R6VaY5cJxxgjnBzXSQU7lfmO3A56VFj/AECUY+9KuAPY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HQD3pFVRCfdsnJzQBWUKRhR3yOvFViqEjcuRjnJ75q4TtVsZ69aqAEYJOPUex/woAf8A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fUg9KsW+zeCMD5frxVSaQRxJuwMkjPtUluw83HOArds5oA3IZI+E3HIfHt9arsqiRjuy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Z5d4U438Z7ZqR7eFtzSk5D4444+tAEDC1RfnkbIIz9KnZomZBGrE7hyQRVlILRdjFG27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vhIWfeM5LdD/AEoAqJE/mSsAqDcRkjJqVbQNw7nnpxwa1I4bY+Y8khU7+ByamYQlDGDn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WI6njJ+lMayieGRtx2hgN2elaXlpIzbmx0Ix3A9aY7QrFKqHcCytjoOKAMaa0jCJvwBkg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7fzCoPIHPU4rTljt38sPhRvPU96qxC2+0uAdnA78msyoiNBBJvZpEHIwAfeql9axhg0O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rXk7cg+3X8aWRYwyDGwZzzz0FBRyc8dyrSNGN+CcD8O9XvDU139tmWddg8vg54ya1WWM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v51PDbxovzFWZiq5/GgTY2aJFkC7wRz905/SqbopYhHxgqM5qSRSLskryAQMemetRO0O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MjtreV5JAOTuAyTyeaXUwxhjDf8APVuo6Vq2CWxcEOOZBkdCBWTqbq8QI5AmcVD3Awbq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gIzwOazVsWnUebMeOyttGavziNmbgdBj8aiis7d/mYhSBx70gJtJgEc5jiIBHXJyc1vX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X56Y/CsLTreI3ec/MBwQfeuhlRSqDkAgkZP50rgZlyjtIu3n92Cc+1UnD+awC7mbGAO2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q/8ALMfhxVBIDDKSWwcHdz7UwKhixGrMecY/I1fl3CVmHA2MPr8tVpFYxRcnBXPX0NWz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Ac2RIFUAnIKnk1dn3eZcDp8wNMkiK7DkkZH4YqSUEyy9+x4oAguTm4tR6ohPvtNdJExS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4471z3lbp7bzM/JHz+ddNbKTLLxjCkH8K0gTIj0ok+KNL9Tdwnj3cV92/ApwvjQeYgJV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jG76kcfjXw1pML/APCUaWVBOLqI5zxt3DmvtP4HSzJ4lmuIz862t+eRkZDRgV5+Za05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+uqzQS6Np9wVDD7IGG4cDgV8bfHT7DD4gt5rBFjWbQ9Wdwn8TR7BnHY4PavrDw7fpqfh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KD6bhwa+M/i/qYv/ABddQgFlsvDesKznoJC8Q4x0wP0r4vKk1XZ7mJjahqfGUVyIoyzY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XX7lo/hN4nZeHaWBM9wDkn86z40nuVV0PEZ2kZxjIzXQarpyv8MNXjuV+Q3lsSufvFMk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HgxV9D5e8I2l1cwwmCNwpU5LDbgfQ9a+lfhNZNF8WfAqAf8AMYZumOfIeuf8Mf8ACNC0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GLHIBHPf3r0b4ZyNqHxg+H1tEAHbXXjXngs9u46/WqrfBIqlSSmrnxf8bG3fE1u2LY/+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CxPvxit742pLD8Uri0nwJYYijY5wVmkB/DNYWhKMvnocgfnXZQ+CJM1qzrLYqoXBwcZ4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vvDn2rNjZEgbA+YgAcdu9akBWNB1BYZPHUVuSWAUYquWG3oaybpMz46nGPzrWBRpOnA5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45POKAMu4yWYZ9McelRjBfDZGRSXB27VyBuJH505gu/IODjBB56d6AH7Ys5z0/SnSMoi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tHy5GSRn2psxXyA+QPm6mgC3blTEzA5JH4CiVgFDIei5PpUdkQ1s+T1PPvViRQV2gdAK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FznaTJgce2agjXepc4+UjPHNT3iBVDKMfOf/AEGqkZI3KM4JHXvUgW7gM0jKDkBRx65q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GxWhOyrI+OoAP6VlTyKSQRwCPp+dAFmI4j3bwWB4x2zVWdXOVUjqM5HWpbd0+csOD+v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PTPUU0gK8hCSAfKVYYGOox61aiYG2kDqPvA/hVYjMgB5OPTnAqYEfZ5COp79RkelWBXd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D71LDL83CnOOpx0qsWAXbgAZzn6VNCBtxkEkfjigC3uZjnaD7GnIoDKQCOeuehqjLkhu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b3y1UvJnAwVHp/jQwOjXaM7sY3EHPtUd66NswQAOOORWKt/GfMY7uo64I+taDSQSqgU44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W4VQ0fPc5OBjtSxyfIwkyrAk/wCNWVVdgzn0Xjp/+ukiiAhxwDg/zoAlhkzCRy2Tkegq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nscVKkG4EA9eSeefrVPMiwt5jA/Ngfj3zQBswyB4vulfp61PK4MXbkjkcYI61Rt2VIwG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yv8AezzTQFZ5Iy3UE57dcVaBUoMcA881nuW8xF4wTg/jWgAAqFumWHHNWBDcOpQEdhz7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uQTk5J4/CqMrZ2ngevGQcVfhiVpIyBsIGSSevvQA+Q7DwcHPSoXZXjRhxk8YODx61LcD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cdx7VVUAqMj36cUEPc1rVm8mXB42/wAqm1Ny3h+9BYcQOQQfQg1VtnKhlXncQrD2xUuo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CvbTYz7LmmkSz6q8GSmX47eFrheWnMfscS2IU/pzXJeJYlt9RmU5OwuB2HX0rS8FzE/F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bJQW9XtML+FUfHO6HW5A4AZixYdgwNc3RI1e9zlC7uSOMbgcAcYFasqhfDepMQPkjJP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7ZyMA8VqXDj+wtZQchYJSM/8BNRIqJJqhzqF1EAP9azD0Gef1zXOMgEoPP3t1dDd/wDI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9flFYLK2/b0J55rIo0PGJLeBPEiHovh/VTn/ALZqRXkOgKToenQxhVSG1iPJ6fIMGvZf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b/8APXQtXB+ggyc/lXhHhOdpPDemLN96WxhViRgD5BznuTV0/gHLc6SK9sILKfTLqxke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I8uBIwd0R9Wc8ivsr9gbVhB8Y/Fej5VRqHhtgqsQG3WlwrYQd8A8+gr5GsY2Tw5fqQP3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6MDj3PevoL9jOFrb9qSwjttwjbTdZeQ9tht1JBPcbufrXRT3M57H7GDhuccdax/EQ3aJf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OlaisWfb6/jWfrv8AyB7sZ5MEmf8Avk1stzJnQeHmDaSh5OI4OfrGKuyFQvA7g89uayfC7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bH80Faj4C+zCsZr3jRPRHyTMoj8Va5Hn/l/m/IkGvW9Eyyj3BOOvXj+VeW38G3xt4hi6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NepaIMqp/vAHp69eaUSpHWR5AUcsOgHp/wDqokAABU9TknvUihiP0pkyEL15PBqiT59+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ZvTkbPG8du3b/W27j8q+lJl2zSL0w7j8ia+Vv2inNtN8L9THAtfiFo2cf9NQyGvrK+wL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/QjWrWwGdIvHHbmqbYGeNvfPvV+TCjJ69RVN1OCc44wTSAro4V0y2AQcA14n8NsQftB/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ha6A9mhdM17QxUyR5529+xrxPwYRD+098SoOhvPCHhy69yYZnjP6VS2Y1se/dGx6elOb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MYkE9vSmsWKsFBzjODUiInIwe45z36f0rK1iJpvDuuQBR8+lX6hR720gFXCxJyoJXOe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762vYh1ktblduP70TgfnmmtyWj8DvCF39m0+zjKyAlAu8cqGB28194fsiyy2nxB8JIMB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XzAa+DNBglS0SCINuR5Fx1GVlbJ+nqa+6P2WpUt/HPgGJ+GF7qatyOryyDGfoeKtfEjG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H2r4XI/Ofsy8Yzn5ea/Lz9lBj/wnKW3P72fUo8enm2T8H64r9Yf2ioDP8ImK4JSED8Au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bPitaQjj/iceWR7S20yV3YJ2nF+ZyY5XoyPu/wDZhkH/AAqkxfxRarcqfx5r3YjaeM45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mPAmtWzc/Z9bmTj6GvoWWNWOV+UnA/KvZxP8aXqebgFzYeD8ihPCHjyRyMH0x/8AXrF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IrpQhxhqzJIAW6Dk4YHt/hWB0yh2Mm+1Xwxo1hDc+K9W07SLa6kMMMmp3MdvHJKo3bUM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iJrvwdmbMXi7ww5ODhdUtv8A4oV86/ti/Czxr8XvhJomjeBdDfxHqmk+J0u5bKLyi4tW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FOK/OB/2Pv2i0CqfhRqbD1WO1P0zh69DDYKnVhzTqJeRhK6dlG5+2ZufhTP9zxN4bfPf+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5g/bIfwsP2XfF+n6RrWj30w1HSL2GCzvreeVjFOFYiNGLZwewPFfnI37I37QMbfN8Kt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k9Upf2Vv2gLaQMvwr15WXhStpGefZg9duFy+lCrGftVo7kTcuV+6eHXUvkNHcAgeTMkg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mK/pB1GPw54pvLDWG1bSbiGSwtXKnULbJdoU3EAyZH5V+E8/7Nn7RCrsf4Z+JmB6gWYP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HxvjbdJ8LvEoI64sGz+j8fhXp5lRp4qSlColYxo+78SP6BIfCPhZwCtxpjgn+C9tu3/b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8P5ljkf9PcBP6PX8+jfs+fGCLBl+Gvitfpp9xx+UlQn4IfFmMMp8A+LUB64sbsHH/ffW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qOr2sP5T+iu00uOwuLayRvIt2O9mJBQRKNzNuBIIABOQa/n5+M/xKm+Knxm8YfEGOUTW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cLp9l+4gA9iq5/Gv2g+AUOpxfAz4a6Zrdrc2l+fD1zp89teK0VwsgWSNUdZDu3HI61+O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YQm3f4Y+IiI3lXK26EFfMbBHz9xitMnVOnOU6jVyMTeyUT9AP+Cdvhyz0zwd4x+It1qF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o+nx3N1DDItvZkSTSfO4YB5G2j1C18+/t7/B3w74Z+Jdn8VNAh0t7Dx0rf2nBavbT/Zt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dtzHhycY3g56185XH7Mn7QDOZZ/hZ4mJwQSbPP8A6DJzUEf7O3xysJNyfDDxOj4wWXTn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U8PFYl1/aJp9CJTfJy2Pt/8A4J/fFGGZtW/Z31SZIkv/ADNY8LlvlRLqMZu7ZMcASL+8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7tPbT/2qNakkG1rvw/oc7j+66w+WQw9fl/KvINM/Z+/aFmuJNV0zwH4l06TSYZr9r0xt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SXcG37QcKmS3Qda8flvdV1O7k1XVf7Wvbu6w8txfR3U1w/HG95ELHHYdq0w+GhDFSrwk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lktT9N/+CbV27+NfGujoWZptBhkVAM5MVwefX+Kvn39qnTv7L/aF+JFvGuAusxXgUDGP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610n7MPwt+Kl94H+KnxF0OLV/D9pF4Umi0u/i8y0urm9hkW522+QHZQkbByBj5sDmvm+9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qt3c31/qMfn3NxdGWW4llZeruy5Yjp7dKwwdFfWqlSL0NZzvSjF7n65fsdzi6/Z8uIeC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JER/1zWB+31pkk/7NWm3xjO6x8WabIG6BVmjljJ+mcD61q/saaDr+hfAm81DW7Saxi1z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MczxRQrG8uxgGCuwypI5HNeB/wDBQy/8Q2d14TuLnV71PDGu6cXbTjPiwTU9OfbvMeMe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yMOv9pTXc0m7J+h8RfCzUP7I+JPhnUW/5dtV0qbPp5d0gP1PNf0N+INFh1DWdTjuYRJH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ZH4c1/N74ES48ReLdG0Tw0rajqdxcwrDbWuZJWYTIQQFBwBjJJwB61+nX7bHxQ+NHwo+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61PRND8QaFHLHaQND5CXlmTFcbDIpIYjaxAPXmuvM6PtcUowau0RSlaGp2X7U/iLwN8M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sWtv4kl8SloPCnh2XKXK3y9LxJPvwRW33zIOD9zndivw/VZIrWOKZvMYKoZj1Yjqfxre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a23iPxn4iufEesSL5AvL+7FzP5QJIjjAPypnnagHPrX3N+yh+yVZeOkm+KPxz0y5g8Gw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t59YuHBUy7crItvCOVbgu/Tgc+phHTy+h+8d2/60OaqnWn7q0Pmz9mX4reBPg18ZtI8e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2okiE6fvJdKllwFvo4SNsxhGcr94A7l5Fftjq1nN4ouLHxBpt/Dq/hrWIVv7TVrR/Nhv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0ZTgg9a/Gn9pP9mHxP8As/al/bOmPP4h+HepSMdM15FMklnk5+y6gEB8uVOiy4CSAdjk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PjL8HLF9M+F/jRtP0maR5Tps3k3tgJHOWdIZCQjMeu0jPpUY3CrFWxWHlfumFOyXJM/f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GFAxjGB9OaJ7cyQMcE5Tgn/D2r8jvDX7eH7TV34k0Wy1jxBot5YXOqWNvdQro9uryQTT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WOO9fsVrMNvb+I76yXCrE2U+mAQMd8Z6V4VelOk+WZs4roflX/wUOspf+Ew+FmucGO68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roP+WGrxX9ji/On/ALU3w6kZiFuNSuLQ89RPayLj8TivqX/godpV23gP4X+LY4Gez0jV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bbm9VXgWT+6HKEKTxnivzv8ACnirX/A3ivRvHXhiRIdX0G8jv7RpYvNiEsfZ0/iVgSCPQ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udKO9mc9TSspPY/Xv9sOzEv7MXxZtjhPsE+jX5OQAFivEXOTwOtfnl+xX4htLL9q34dT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vLMhJlYlLq1kB4Deqivrzw5+2X4w8Rfs+ePviB8Qfhz4c8WR6P4g0zStT021VrS2fTb9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5ScKOeOR6V82+OP2tdI1fRzZ/Db4Q+GPh9rjEiLX7NY57+yDDazWnlxoI5ipKhyflByB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6E8Mobt69jok1zKbex57+1/Do8v7VfxMm0qeC+tptUgk82FllQTi2jWaPcAfmjcFWHZuK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V5J8XfDWM/brPTZdiqM7ZI7iBjjjOM9K/Nj4d+A/F/xR8Y2fw6+G+nSatrd65kZN3ywx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8uMEks7HLHpk1n65Y+Kfh54y8QeDb27vNG1zQL6bTdRXT7ua2JkhY4YNGys8bfejJ4IO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h1hFJcyS/AxhUam6jWjOLKf2VZXViGVZdNup4cEgMDaTt26g/LX9JutXX2zWNI1cNvXU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LApz71+M3w8+NP7OWh+CLPwz8VP2f9O8XaxaRtDLrdpdi2lvY8nEk4dt/wBoI++wOGPI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J4y+Gfgb4l+FNIn0zR9T0eF7bTC4mms7a3byVjBHD+WBx6ivIzqrKc480WrJrXr6HRShy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Dbh2OM+o/pSEbGUt0zTfldQYzgNyvYlev4Glwm4PjOeMk5P/ANavDN7E8cZmLwtnMsMq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xj9iS78izl0YggLJrNooP8OxoZQPzJr2Owk26lbscg7l4Hrnt+FeH/sozC08f63pKrta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We1k4x7mIVvZvCzXZpnDW/3qm+6aPrD47Wv9o/Be4AG7bG6sfQZwf0r8lP2UZ0tPi14s0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4RTL/jX7L/EK1S9+E2r26jc0ccq9Oh5J/nX4o/Ai5Gn/ALSN3Zxr8t9bXsQB/wBlQ/X8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6b0TP1E05lZ+nLH9O9YHjmSOz8b/AAj1qUECHxmLPdnORf2M8GPoTitnTnA5U7ipUHHB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cpp3hvw1r5Ab+xvGfh+7bI6K10sBb8BJWFN+9Y2Z7aQqdycHHHsacSWOW8z8GAp1zH5F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nIBBwxpBLsGCQM88mpMz/9L7qSzlzgI5PrtJ4P4U82lw3CRyN6DY2QfyrzqP4Z6AEP8A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5tal3Aex28Uo+FuhFCBr3i4D/sOynPr/AA8V4Z6BT+P89z4f/Zz+KOrSh4t3h2axTepw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1YE1+GkDiG12g7dkO0jODtC+vqK/Un9rrwDoHhj9nnUtes9c8V3Vyda0ixjtdQ1uW7sZ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UA7VXK+h5r8r7qRILK+uDgiK2nbngHAOB+PQ100NmZT3P1++F1j/AGX+zX8LdNHSexW7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H9W/Gt+OxikIaI7WA6Hkc+o9a57wj4O1PwT8OPBekaj4i1LXzPo9peRR34TFgJIVJtrf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dkjHWuysl2clDwMHGK/QMjfLhOZdWz5LNNcQ/IoyxNbsYZFw+CSRzge1LHAgLbCe2B1/I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J5AYLk/niqWtXv8AZeiX2pLLHEYISyySkJGkjEKjMx+VVDHJJwABzxX89cW59jMwzOdN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3sfo+SZfRw+FjLl1auawt/lGAx3/AHMFue3y+v4U1YFB8vaS/Urzlcev+HWvHTeaDa/E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5dY8MeINEF94hmnuTY3MrteSRRXFo4ikTyiiNEVg2llCvnLUzwPr+reIPjKvwZN/K+nw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evZ+RJMYGvUgBeeIKJAhXcYs5YkVlPhjNFb39/NnZ9cw/b8D3RICilmjIIxngjA9/T8a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0zkHOfbAzXhHhyDWtV0E3WrePpLHX/tVvcaHZ2VvLfabFFdXdyscF3cSbXuknitnUyOo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FfGnw98N/FLUNWl8H+H7yeN55Yb1Y5ILWAB9SYpy0rygpbWsWN25zJjAzUvhnNlVVPn3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RcnFfceyKEcktgAHJA9c0SQO6/dYsMgkZP644ryPxbrXi74beOdP8D6ZpXinV7bUNWuY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tX09IGumFvfxSNcSNbJgL5kYZgCTWD4n1fXdSF7e3t7qGg3ekSeJbe5tdMvm+zPFo2hi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LczQ5Y8nBTpWK4fzb2rpOT9bmixeHaUkvwPd/L3Ft4XJ9M9u/XvV6CyZUyRtyOMg9Px6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n4is7q18T2a2eq+H49Nh1aRX3Qm6nso7qZOQCksIf98vRWOBU/hyPxHZeM7i01a4uJLT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obmTevmXF9NGHj6bEW3EYKDjkHqa8qWGx0VUcptclr69zqVSm3FLqd4sCtkMPrj3pVhj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nj179q5fWYtW1DU7610sXyf2fY2+xreWS1sWvJZCzxzzxfPvEADIoz1yazdKu9X0zxyN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PCkmq3K30klxGl/BdCNjZTSAO0SwMPNU/wAZFdUsrx6waxqqe6/N3MPrVN1fZW1PQIoon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YzVlLbJ/dkqvdiTgZ6Z5rw4+M/EF343s9PWW80PSdWtbu9gkmWNo7DSdGZE1Sa+iJxDO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ciNhzW/pvjXxSvgXw9qOo6Lq134h1PUL7TbrTdJtEm1iKe3ZjFbtEzCGGUwhDcXTnyYM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UoNt+9tqxLGUXe3Q9Y8pgPmORwD8xyD+dSiJioI3FicYyckjr3//AF15H4J1bW9S8Evd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15BPf6Vow17zg1qn2loluLpYDCsjLbN5W0kShSaueBviB4k1tfA+m6rpsZm1fwiPEura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phjhij/fAIrBZSgJLHI4roxHD2bUmlz3v5s3wMo4qThSjqj1dbZ+isxH++3881YRHYYD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+ZzXmfg74geINYvdRi8V6fZWEdrqQto4re2u7aVLI/wCrkPnrhhIASm7DnvWVafE7xld+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Y7WexdrfStNltLifzJBGrsGeAFjIAwIEmFIbmuZZNmzbV3956Syuq5OPKtLfjse0bnwG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vp1qSBrl8HzHCjg/O3U9O9eP658UZ9F+HN14qcaS+rx29tNDGYrua1lklbay+UQrxsCc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ffFXUtNa1szot1cQ2zXEmuajFZqkapBFGzpbxSHchjaQBy3JB4qf7Izezab+8UMqrTTl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9nLTBsNJKp7/ALxj+XP86nj+0bwfOkK46GVx+ma821/4naZpdxHpOgW0eqarJpUmomxl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n2qKOBJI482UtwsS57iq/gb4l3viK30iPWdGEd1qkkEBm0+7huoo5mG2TdAg8xFBViM8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Ze2UpfezOWX1Y0vbSh7p60rTggCaYDuVlf8Ax/OnNJcKSPPlPThXfP8APg15hqvxLjbY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tbOWKa5jZZXmvLpoMbQeFCIxH+0DW1D480e70CTU9OvbF7yA29syX7vaWz3si73gjbBL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5olgs6jy+9L3vN/iZPCuNnKO526zX2OLmcZwAfNb+p6VMst7nP2q5Axux5p5H19q8Yvf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po/h3TJ7TUHuFtY3a4e//wBHUOYyisEMhBxkYHfpT7X4oXOqXOqaLr8ll4EutGgk1DU0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XTIMGWe3VI2tp5ChG1AzEc8cVv/ZueKSgpNv/ABGWKVOgk6ytc9sW6uVOEu7jAPaRjx7U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XII9JW5x/jXzJY/tFaFq8sPh/wAGX1l4y1SVLj5tJt76KWGKFGkW6ube7ijjVSo2lQ2D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Wbq9nJoo1/TPF2h2mv6jY6VaXmo+FLRYBdagR5CyFLlpIw+cjKjjmtaOW5/NtJy0/vf8E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baeh72b/AFUYxe3BJ6ZkJ/I8c0yd3vyHvibh1+68p3tj6muJ+GHiK+8cf2vJeWsw02y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AWZ1SC0LRz3CwAsEVJkZFbPzrz1qr4I8dWnjCxlu7ibTrGc3MiW9pFcZkeGJmTcVblWy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Vm9FztVl7ujs2dCw1KrD2nKmvQ7w2tvs8tlBUj5lzwadHbQxgFF7449ff0rgfGnxGbwtq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f3tg1tHBK11CLacTKrSMwLh4nQHAUjLGooPiS2sNHpejaebGa+mgsrK8vp4jAJriRIjL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apOXIA4zXfCrxE4qUas7P+8aYjJKdOl7arRXL3sekKGiIeCSRWPHDY498dan+1XwYkXE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4xoHiXxdfS6vY6pqmk2txpmt32jQzQWJu4r2OyDFb1SpxslOIzHHnZIGHarkPjnW/EHw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hn1WWxiurm1SJ541u55TbwWBHBSWaUEtu5hjUsRxXTUhxRTnGm6s7y2948n2WWu7dOOn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NNKSByfM/pipI7m7MZzIzeZ08w9MV4f4k+LOm/DbXh4W8da34b1bUpprFbODRLtv7Ru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ZV1STcMq/wA0a7+ua9ulie2leLI+VmHHTcDjr6GuOvnvEGWYhe2rTTXd3TNHlmAxFN8t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kNHls555J46iiO1LsFclfwzWzbLutpD6zEgn3HTjtTMfNzgc/nX9XcOZrLMMso4yas5R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JYbFTox2TPC/2ibaz0X9mb4u6vFFi4utIghZ2bOTJKqgD0HtX4ks/labIvAC55zg4C1+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z/Z68UX0GsWq+H9U1LStIn0w2n+kOzyZ8xbnOSdwB2YxtHrX48XeG0eb+IsGUgcfeByP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YipJ92faYSPLh4RXY/oO/ZVsJLD9lr4V2LAq3/CPrKc8H99PK4z9Qa+gkTy1C4we1fP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0b4R+CdLt9c8Mx2tvoFgLZbmyuTPHC0e5EcxtsZl3YLDGa9NWw+LCjDa/wCFm9vsFyP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qO4G0kgDNVO5IBLfnXJix+KobP8AbfhY9vlsboH8y1TDTvieMn+1vC5b0NtdDnt3p2Ap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fGN+wIEGgai3PQ/uSv8A7NWj4dtRaeFfD1qo2+Vo2mJ9MWsRP868W+N9t8aI/hB4uEmq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E0cdrdxS+XPNHGSjs23cCRgEc16fHpXxisra3sZdR8GSzWlvDbsfKvUBMUapwMnHA6U3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ccA4/lTMbhjGPwriPs3xmzgXXgw5/wCv0VIbT4xAFxL4NZvd7wD+VInl8ztQhJ5PHYel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GntgSftOpaVBgcZ33aEg+xAqwbb415PlnwVk9D515x+leafF2X44WHhLT3lj8L3Lz+Id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y3EtwZ/3a7JMKUH3n5yFHFBSXmfUt8Nt9cHn/WyD8mP9KhQHGcGvPp7X42GdzPqHgt5N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zz3Pem/ZfjMoyb3wf9PLvP8AGgVj0U8qAOv0/WnbcqMdDXnQtfjSScXfgsD3S9P8qq+T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gj7HffZP6cUBZjPiOdQl8bfCSxtCgjl8V3NxcK4zujtrB2wPRsnivzy/aWvA/wC0B4vl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x6FIM4HpxX1v4+b9ohfif8NNMtpvA0d3cT63cafOBevDG0FmBL5yN8zfIfkKdG61+ffx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vFUnjmSzk19dQaLUDpoYWbTRIqgwhvm2bcdec1wZir00hFPR1+06ra9/MlhAH+8wrmvG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3D3txgg9fmA/pXaeFYfM1uywTgXVt7/AMQrj9ct4pfMu/vNNc3RBHGAJmAHv0615Uop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9sYByo69Rx/Ks470jk2DHyNnP0rp2s1dPMXGcfMAcdutYk8DHMWOpC+p5IFTS7A1oeja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77y5cdztWOMc15OhVWVscN83Xse1en+Jr3/iSqWO1mkvTjH+0qjn8K8iV+VBIB2jC+9e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WNQHA7EY4xz+tcJrgz8WrwuRttdEs4x/shsFq6sDLKiKey/maxpYhP8AGTX0kAwi6bag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NLRscN7nnXxhmhuvjX4omt3EkQewjR0OVKpbL0NRaSmTGScZH54NO+K9sU+NHjpoY/Lt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FUQxIoUfSjSg24BgcADPtXdSS5EaSZ1iSlH4OQQO3pUom8xlLtweox0qg29nyoOMDB6G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BjkKT+taElSV0L544zg4680+Ha0DAEMM+hH50n2XzDgfKcDIzx1qzFFLDb7WG0GTGQc8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9n0FV1gLYbI44yOav3DHyT6deazxMYjuXqBgnPAoAZMnlrGG+bgkbvc9qs2RKyNjBO0j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snO5BmrFrbsruSONg6UmxpF61DblGBnf16dKUyOUYE7l8wsvHT/61PQEMvA+/wA+oqFt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jaLJuJMIrbOWzweMdvpV4ODIoGCd/QHkgdaw18kYcuNoGQevTtz3q7DGv2pCsi5OPrjN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ooAJOee+adJcbAN+MHBwD3qrNGyBirAAyHj0PcVCYnABJDc8HuKANN7khCy44wOTVbc7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8qphQQyFh0HX1qeOU/ZHUNkmQYPTAoAbOzGGItz85U/8BpIgqyltmV45/lRtkaOMmUcO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ZpW3MMKRx9azKiWBI4XhcBSF61NcZ+Rwmeo+majERKsodcl+vpitFbcTOBK+1QCxftxQ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VO4qMHPAFK04a4QeXlQDwD1x3qkWaW9LhuinaO2F6CkjUtMvrsJ46c0CsaAnimkUeRgH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+0JiAAbjkA/lzU0Sn7Su0HYM8n6c0zyirhivU0DL0SR/L+7GC/Y+lc9eQxzWhZs4WY8K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BXjcxP6VjzNu06QH+GUdOPeoe4GRLtPGwtlRz7D+tQJ+7G0xlgcYxzxVjDeUCOB0NUEM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UgLunyIs0jGMghTn0rcJMsUJ2kBlJUn3rBsI5PNd1Hy7B39a6FQwtoASeFYHPbFFgGtL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bu5GPSsqd13SyY5x1zVq6YCUOQT+6XtntWfcAsHI5XgH6etACswMMHOAVP41KrjYT2x3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K5FaM8Ii0xJmyd27nvwaAMZmLJnIGRzzU7qD5pB7jB+tQzJwyjglRj8qubcwtkg8g+9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94iM9P8AerqrYfvJx1BDY/SubtFdpWwedvHHvXSWoIjYk8knkDHFaQJkS6O4XxJpORw1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96+0/gtLH9s1SUxfvjZypCwORw6+b9MjBFfFejW8l34x0Kziyzz38MaAH+JzgV9o+ALa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pliS4R8cfxxjBB6HIrix2z9DbD/Hc/R/4c3bt4WjGTiGzyoPPQk18beM9TjvfGPiA7CP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Z0U/ma+o/hRey3HhSaVpAVFvIh9E2nj+dfJHiBN3iXUrh2J87TL0sOmP36Cvk8vhavK5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a1tIbdRsUliQTn8s/St7xKqQ/DDWpNu8KBIQehIYCqbQbZ0T+9nHNX/E6Z+GWvxO3/LI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9IzxrW2PnfRNTjls8wwLCMOMAk/zrqbLU7rTdY8MahYuYbq21QSxupIYOApBBHpXF+HrC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zKQcd67rwtbfaPGfhCzmAdX1XaVPQjZn+lbSsotmMeZysz5s+O80o+OGoWT/AMNlBOXP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zmqeixmJmV+BuPPpitT48st38ZJL2MY36baqfX5Wfisyzk/d8Hqcnngg9K66VuVDno7H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cCtKJiWXIOQM/lWZH0RccDtnvV6EnzBxtx93nmtCC7vYMSgLE8e1ZlycykYPTP51oTSe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WXKd0mTkYx3/AFoAozJ8yFmI2n8KbcSESAAEDb971pZ2LSBGwABng9ahkwZAD/d9aAGM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juWxB06MMD604qcgcHI7mo7kFYgrc98g4IoAsaeyiFwD05q95kbFvmOQKoWAXyZWz0x3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H+zUAJdMDEM9N2efpVVMMydyzDqOnNWbor9lyB/EKigzmPryQaQCXU2bqSM9RkH0wKy5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Ue1al0DJM4A5JOCOe3NUdpU7QpzQBFbTq9zsXIwpBJHFI+WBU5wXz6GtG1jQ3KMx5GeC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LA59PzqkwMORmEozgHoAe/096nkcfZ5crj7vJ9jUphBlJfBPTrk0syxmBgThiRxj+tUB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M4qSB8NnqR0/EUbSAdoyAD9frS28TecFHoQRQBOzK6gZGT/npVUWsG3kAdQc+3StqaFY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5SyLwOvcelAEaWULKxCggkfnipWtGC5KFcAHIPb2q3FHJhiVx09u3WrLAFSDtPy9W6Ur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su4H6g5FXEK7Cu7dyRk/pVB1PmBcjHqvFWYGYxHODyQAeOn0pNAWlOxQSSvf14FVWOY5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irEjDJU8EoM+hrGjJEUrdt53Z5FSBt2/yx47tjPHHPvSzxNJENo5VuD60QAsm7OVYce9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P0xVJAZ/kMZFIfIDdD7+9XTkRLkYO7k5yMVXP3lBJ+Y8/WreAYOD0briqAozDCDp1459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wRg4wTVOVVKg7fmGOT3qeOSTzkk3AkKcDHAz0oAsSupOAo5OOCTiq4O0dN2Op6d6dM7g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7w+lND5DDgY4oIe5LGx3HC9eeDWkSs+mXUDg7o7acrzwfkOQfes6DDStwOehxVpp44ot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UOapCPpD4fK03jb4bXAyV+1aP05B3RFKd8Uofs3iy4hxjLyrjPTDEVz+h6fczaR4Hv1b9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pcSFcbl6H8c10nxfl+z+N7wYJaKeZBnnbhjz7muaCvHmKk7OxxFsBhiRyu0YNacUEja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xOfUKP8ACqejwmVZWkzyM5+vrXUGLbFfbOFNhPjjuIzWTeppHYwL9lGpsedpjRh6/NGp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i8Enj8qt3jlrm3Ynl7S2Y/jElMbr8o3DafzqEijbuolutOu7ZwdtxperRY/37Vv8K+c/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vI5CI3t4Y2B+8pRAuPxxmvqGC33QRSPwBDdL6/et34r5c8JXLal4R0y6jVvKkTf5fGRx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VLc6uLU760WXSYYUkt71IpJpf8AloskB+RQOmDnJPWvpP8AY+1azsv2mPD8d4rI+o2G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ZocqSPTCkV8yxW08lnNqpuFjFrLHA1sRuZzJzvz224r0b4W+Nofhn8XPCHj25srrULfT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+4mjnjaJhGmDufnOB1A4rWOkrmU9j91Vb5vkJPr7VS1f5tNuAT1icf8AjprxDRf2mvhJ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Ibc5vPD97EDjqMhDzV3U/wBoP4Q/ZXSTUb+IsrLmTSb1RyD38rFdK3MXse3+C5fN8O2p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CK3pGzxnPH+c1xvwy1Kz1jwfp+pafIZbW5sYpYnKlCy72AO1gCvToRmu0mUAEgetYT+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KE+IfiFQTzKrf99Itei6BxGh6Zx64rxXx5498GeGPi1rmka/qDWl06WsuzyJXUpLFlSG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dZoPxX8ASxb4dU+UHHKSL9c5QVKuU30Pbl4456cZqKZ93ykZyOvv9a4aL4ofD5lOdXhG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pfiX8PXXyzrVuvbktj/0GtLCPHP2n1aLwf4RvQcfZPHfh2bPpuuAuf1r661NR/aN1jn9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S/tI+M/Bmu/DyystE1u0ury38SaHcC3jf94Fiu0LPtIHyqOT6CvrrUfF3g/7dMy6/ppLSO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/8DrZ/ChMuS+Z9ojOcIyOGH+0OlVbjCrxkEDtWa3izwk6/wDIc00YIIzeQD+b1XfXvDs6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gvID+BxJUAi0rEsPlwepHoe1eK+Hgsf7VviTA/4+fh1pzsfUx37CvYF1bQGIzrOnJgd7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14paNp15+1nbajY61DHaweBporgQXELw3brOCsEzbj9zO8Ac5q1sylsfRjgMW6dTmqkh2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9piOyi+tSOx8+Pn/AMeqnLJBLhorq3PXLCeLp/31UCIPMLEKXwMHAHTIq9p6F5wuM79y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qQjjAA86I544lQ/yapYL/SdFDa1rmoWllp9ipmubm4nRI4Y0+8zEnIGO3U9qa3Bn4T23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cqXd0gKn5CI7iQYwOea+sv2fmjtfF/g68R9yxeJJIAw6bXIY/q1fJ0t1p17e315pkq3N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nG+J53ZXXvhlIIz2r6L+Ct7LHfeH5iRi38YkPg9FkjtyuD071X2jGex+svxwiMnwmuo2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Nfjv+zhMtl8ZoMnaE16wJ9cSF0/rX7N/F6AzfDLVI8fckuf/AENq/Eb4RXZ074uzOOAu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6C/yNdmFdpHNX1pP0P0g/ZpJisfG9gc5t/ETjHoPnFfSJjjcDPGetfMf7PziHxd8UdO5H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3rgV9MbsD5ev517uKX72RwZak8NCw17XqFbOPXjg1lz25XtgHPP/ANetoSMen4YpHIK7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d0oaHl+q6VqgvBeaUw3kFJBuPzA9AfpVHb40Hy+UMD0lYDivVfskRPy8d6oaneDR9H1L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eYYZU/Z4XkGR6ZXmhczlZIwlSe9zz4yeMo+kG3381+n4U1rrxr0WMg+80n4cZr8u9N/4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DcnSfCDmZPMH+gzDGScDh8ZxjNfpH+z/APFDxP8AFD4PaV478bWthDqerajfWyLp0TQW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WJJJ5yc812VsPWopOokc0ZQnopG4b3xsCQsTZbrtuJP8aa2reO4+cTY9RcuK9dkVliVi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Jf2tP2nfFf7Pmp+D9K8JaNpGsv4htb+6uhqomBjS1cInlmI/xEnOazpQqVZqFNXbLnSj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+OkG4/acKef9KcDp9ajPifx2c7o7l/YXbA5/Ovi74DftrfFL4tfFvw38OtS8H+HLSy1u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4M8MUcbSO6h/lyAoHPrX6G2N1BdtOoTb5UhAyByvYjHanVhVpS5JpJkRp05bM8s1OLxR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SAgrLJKXZRnPynr1FXk1Hx3GBhWlYYBYTyDJHfGa9Nk3IgXdgHAI7Z9j05rwX4k/tRfB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fEPVNVsNVFpBfqsOlyXML29z9x1kQ4OCCG9DxWK5pytFXYext1OvOteOAQWjcED/AJ+J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Xx4nPkzjbjlbqT9ea8TX9uT9lS5xv8U6iCM/f0O57/yryb4j/wDBQjwboGq2On/Cbw6P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/wBRebSxHOXISKJCCzgLyxPfpW8aFd6KH4C5F3Psg+J/HqsJvIncodyh7hnGT7NnNWP+E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ZMsO9tA4z/3zXyl8Bv22Ln4yfFXRPhlqngCz0SPVxcr9tg1KSdo2ghaQDy2ADBtuD6Vm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g/8AF7xJ8MB8OdM1W30OW3W3vG1CW3kuIriJZVdkAIHXHHB61cKNZy9nyahyRSvKR9f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Q3dpBPI0PA83CoI/4l2LxgjPAFdkfEW5QJNGjjLAEf8AEvgIBPOPuV84/sy/tID9o+Tx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MX+gR2cyLBdNcxTwXbNGWJYDBVhj6V1N/wDtf/s8eH9X1Dw3req6taaho91Lp13AdKmY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JBGeh7jmseSafK46otRW6Z7Ba6jqOvlZp45SwYqWkONgHGFUdB7VW1R49Ptns9Y0q21e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iXIhkb7xAkBxu9RW/wCDvFfhnxt4asfGHhOc3Gj6qGltZ3jMLsqttbcjcqQwxg11kVrH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rBc9QCeOai5Sp9bni+j+ItK0y9WfQ9FsNNnbMbS2emQ28xVv4fMRAwB784NaN9qun386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dnb5eye/s47x4y/+sxuB27sDp+NfF2r/APBQDwRofiTV9H/4Vrql4NH1S6sDcxanbqsx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kK2MgV9nfB/4paP8bvBaeOrLQ7rRbWTUJtNFteyRzyEwAEybo+NpJxWtSlUppSlGyZmr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dR+GmnXYvNN8GeHre6Ry0c0GhxLIjZ4K/Lwa1NU17W/FU/wC589nYbDLInl+UhHAjQ8Dj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258LPhv8R/E3w41v4e+ILq78M6lJYy3VncWzQzFQGDqHwyhgcgHkV618F/jz4G+P+geI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Hwzc2kF1DqckbNKt4pZGTyzjAxzmicalueUXbuZuF3a5p6dL4m8ArNb2ypqemXqlbqx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lGBU59MVxN34O/Zp1aQ3GrfCzwsJZTmQHT2hOT1IWMhc59MV2Pxj+Mfgj4F+C9P8Z+Or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V0q1ttKRHuDM8bOznzCBtVV5x615R8L/ANqj4DfGPx/o/wANvDfhrxXBquuSPHBJd2cQ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ZGJVABycdSPWlCFSMHUinburlNNuyN6H4WfsmeYk8Xw18MRywusiGNLhCjoQynIfqCM1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1R9Tt3EgYcmP7owoAHPPQVbfwhapK0X2CQBSyqxiboOAQMVoW1hHZjZAmwDqFG35sdx1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RvucN4iW3t0u7LXNLt/EHhvVowmp6TfRLPbzKOjBW/iU9DwRXg//AAz1+xddZYfDmwt8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LntgtwB6V9fvoOoXgLPaysjLxiJiCPXOMYr5k8f/AB7/AGYvhv411L4fePfEc+la9pBi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UM0YkUrIgwylWBFOjUqp2pt/IHG5d0H4Xfs1+F/CHizwD4f8LR2vh3xrHbxa3Z/2lNIt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O6NlbkMvoK83f9kb9jXaAvha+ww/h16c547nrXsnwz8bfAn40DVT8KtZXxDJoiwvfJ9h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ziQfMCQeleiP4I0Xc0k9tHbRxq0jvKhRERBksxIGAByT2q1iJwbSbTZTptpN2PPfCenf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e+Enh/T/AAzaXeDcmyJmvrsryPNnbMjAHkAnA9K4fx/8P/gL8db+PUPjT4MRdft0WCLW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EGEWSaPiXH+2CR2Nek6Z4w+BsOZdO8feDCWG3I1aBTxx3/rWpNr3wn1PajeNfCUvAVf+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WGDU+1mpc6bT7lRgz5hl/Yv/AGRZV2xWXiSEEAkrrxJ/MrzXuvh7QvCfgPwR4d+Hfgl7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Wf264We5KTSF9u9cZ2k8ZHSujTQPhrdcxeJvDE4/2NYtSefo9XbbwroFn5Wo6XJa3MMp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TYcELIhZcg8HByKmpiZVFabb9QdOdjWjTKFlxkcj159KTY64D5HbNWVGCCOevfPsKhc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6VizSwyPi5ifptKsCecgHrXz/wDB0SaF8ePGlnERHs8UabdDHaO5kliI+jCUZNe+7WbI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gzXzjZXP9l/tH+NkkOwPa6LqIxzxBc27v+hJrooXdGrHyv8AiefjFapSl5/ofo7rdqL3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jKp9QGGP1xX4Q+C5m0b9qnQnwMT309u2OB+8jZcY9sV++MqeZFr1suCWHmD0wcmvwH8d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CvFUKU1yHcM9nkKnn8a+dkviR9JS+FH6n6YG84LkEZHDdcAnGPX3rk/j86R/BXxFdEHN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t7qOQHjv8prsbUBbyQdQucA9M7v0qH4l6c+q/Crxjp6r5kk+h3xRARy6Qs6g+4KjFc8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J0fUJ5M7kklYg45wQCP51WTzGUbBtA4xnH9Kw/D+oHV/C2gauSGN7o+m3Ld8tLbRliPx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ZD3GT/SpIP/T+4lC4zx8vGQOOe/41ICEByCATwB3x1+lR5G45HPfPGcVKoK/KDuPpx37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gft4X0tv8E/C+kQzBY9V8VxySRYGZFs4Hdee21mzX5R6jCl1aS26n5roxW6qVPzG4kVOT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QPUHW2+FvhxQuY31jVSO5G2KBc47ZJxXwT4W0+XWvGvhPQI4DLNd+IdKVlAJJUXCs2ewG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xnufsf8AEdRp2q6VpER8pdP0q3iwDjBXCgfktcpYahPbyJ5o81CeSSc89Dn2rtfiItvc+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1IUUE84VSRz+NcNdwrFAXhbbjtk4P1/+tX6HlySwcYrt+Z8bjW3iJMuRSGUvKxwJWZgT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r2ht4o8N6p4ZikihfUbdoY3mQTQ+YTuTzYjgSRsRtkXoykinafa6hFo9teXKExSl9rp8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TwFgSRnjHODzX8r5xSr4bMajmtVJv8T9fwbjPDwt2R87XHinxhrU8nim2vtR8K6LpFr4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k1vJYPp7effy2OnwozyW87gwFPujcGBwDV7+2/Fvhq61L9oqRtZF14uu9ekvbSe2kn1a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FBFGubYfcEvfawDHANfRY1WaNlnjuZFkGBuWQhiCOmc5xTY9TkWRpI523uOXDkEnPfnm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TUErf12Mv7Nhfc8Es7r4vWWiaB8Ebnx7rh1zxE1teXms/wBiQNHZaLJpkz3kBn2eW0n2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yOprL8TeF/B0t9pPw0fSbu7sfCVzqHii8Y2UrQfurGytLOaN1Gyac7HcRpkgjpmvphNT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J3FS/APcnnFWI9RmRFhilbajb1UOdqsf4gM4BqP9b8X7RTlHZbeffb8C1l9NK0T5xisN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LWPhfRdJtkm1mS2sba31OXXdTtbuQ2oubq3mcrG4hzMI4VV2ztpYPG/hJ9OhOq634ql1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tfh9e/Y/M1SK1ht3e23/ADraxWwUgnMm7Jr6RW/ldzcmdzKTkyGQ7ifrnP41KdcvN58y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f+PVrR4yrRnKc6d7/Ky7bESy2LSXNsfMHgvxjr2l+GJdC/4RzXvE11qOr301pcvp0umH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n1FpjnS7GIlRMpy00abI+M13V1a+KfhpoZ8R+J7m/wDF2qyT3Op/bdOtmuUh1O+2rdaX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lWNbV1/49pIlZhhjXs/9o3MpYvcu4fG4NKTuC9AcnnHardlemKTzIJtjHIJV9pGfcHvX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pLlldyXV/PyNVg7WfNqtj5n1/wATjXPE1hfapoeq6jrOl6pd6tp/gnT7G4ml/tC5sUtY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kNvgy/IWLNhfWsPwrDq/hhtK8IeGY9Xv5/C/hLWHeLXNMure4tbh9QgvZo719zxTRz7C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gHFfXratOYltmuiYlHCCQhM/7uevvThq90I1Ed2QIzkfvSFBPfGf/r11f62yVFUI0vdV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r83NqfKviDxJ4C8SeAdH8F3V14q1u1jOpXXiO2/4Q6/tNQ8YXV1cveWdpDdZEdppYumV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9Kn8S6N44GkKnxns9SudS8SvDdDSfh/JOZ9RMVnDa3Wk3t4MLaQziJJruUH5thEZJ6/W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eSnzBtYGZju7En5uakjv5IlIhkaPKjID7Q2329M1rW42q1JRl7G1nfczp5VGKa5tz5Jn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8IadqMdt4e0OW2TWrXRrtNDbUEtp7TT9JtraX/TpIoEupVN2VwZ8Z+XJrvtO8MW+o/EO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bPwdp2km6mEqfY5LazV8ptKiH94Fjba2XbPHFfQ0es3G8S/aZGcAru8zJGRyM5zT0vHZ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MAMg8En1/Oor8bVZtSdLbzO/LqcsJJunLVnzv4E0tPEvjXXJNJe7s7WN45J/tMs7pPLb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YBMWkIGTtUetM0yy/srRvGMutXt1f2ui6rK1863Uv2nUJrtDBFskRkUFCiMTjAXrX0Y9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8kEAZPXCjAzTFlQjDtGOcFNiFfy24JPuPxrnXF9Tmvyaaf8ABPUWPrKcprrb8D5oPha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o809lugSSGeVoFNpauAvL/vZVeUu4B68EDFXtZ8FXDeINAX7QVn8T2tw6W5v7g29uZDG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CmZAeGIAzX0iZo5lMc5SfIGRIFkAx6qwIBHbjirSNEHMqBGk27QxClwvdQxG7B9M4qf9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/wCACzPExi4xlZO/4njVzo1inxJ0jSLyZJltvDUM100LrC9zNp8U8o8wj5xH5uzhiMjA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qmkf2R471RLaTRdJtZr03duEhnllhjOY1hj/ANcWkYqJGPbNfQZMbN5pjgdmOHby03sn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EkVIjxxqqRCOJEGAiqqqB6bQNv4YxU/62VVR9kob7mDxdR0vYy20/A+T5PF1kmtG603S9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Gty3l+dDZ2r3E0gAzjd5k/yDuOa7S2ttAuvgxrFrosQuLqHUrBpm1INBGJZZ1LKGUMWC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dea+h4JtoBCW7dOscX/xNSNOXyFEYXuNihfqAABn8K0rcXRkko02rO+5018wdVxdrcvmf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xP4ogfWbe/0XTYtQ1O4F1a7HltluDDHH5Z3ggiKN1DYJXIOCa7nX/ijLq8EXhf4X3+tW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3aN5d74e8NwOrXFxNPOhii1DU2CpCuGKQbpDX0eHsmxutrVj3zbQnB9fuVYWQgTqIYdt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gbR5vH7wBeAGzxx0py4vpc6qKm+Zbanm5jH601fRWt3PCvAOo3Pi/wARa6dM1x/FC6B4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uFuorzVL26e88n7WiRpcSW0IRJJQu3cQB3rzfVxqNp4y0bXvGPhXSfhho2p+K9M8Z67q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4j8MW/kxRx2pBhWSRsMsMJJIwa+u4VgtYo7a1git7eMnbFbwpBHk9SEiVVGe5xRdW9jf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9HC/mwreW0Vysb9CyCVWCnHcYNLC8azpYudaVO8JW066Hmzy2LilfY8i8BePNH8BfC/w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HU9Iub+K3ijXcpupp5U3h3TaW81Tg9jmuA8AX/whi0/SR4rju5NbhnhlBYBbZJg4MaYi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5PWvqOdLe6cG6t7W7IwF8+3jl247KXU4AHYcUwafpylZV06wSRcFXjtIUdT7EIMY9c1x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jK8nd7HpU5unR9ko/O/b5Hzn4qXxB4i8YaroHg4wf2hqGp6ndXx8mO4ja2+UYuJNrC2Y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QF5rH0TV/Ccfimz8SldPg0P/hILOW4j1F1h02KCONJGNy6Hy1lQwloEJ/eyAZHzV9V2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DFbpdsXuPKjEYmfoWkCgbz2+bNVBofh5tJfQm0fTW02eVZ5bNrOJrWSVDlXeIqVZ1PIJ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0qbX7p2VrHRjsfWxGF+rOy2/A+cvBHxv+GE/h+2uPGvim4XxA14klu2kvGthDNqd1M0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Ye7EasLfduOSa4jw9d3d78GbHRrDxZdaLqfxK1W2Hl2V0iXsnnXl2bu6tCQGlM1uNkk6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9ntZaWbiyuW02xMlh5hspRZwiS1aUYcwnaPKLjhtv3hwaJtN0WfUbDWbzS7KW/wBJ3DT7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hhbuFzCpHBVcD2rqr8fRnJSVNq1+x86st6No+XoILrxr478D6N4BfX9S8J+A7nw/bajL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rKz80hLtQ19JcRlhvTcVLkggc19bMVlYsD8x/wBn86yNK0jw9oNs1l4Y0uy0m2lnkuX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+/IVUYLuerdTW1FHPcXCR2waVj90L1OM8Ef1r5LO84qZvi4tRt0Xc7MPRjQp2uIk0Nva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74x/WqJ1A/eRBggEAnn9K5+2uJ7yRmVTt3Ec8jgnv3xW7BZbwSxwTjOO+a/r7hjL3gso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p+JZtinXxtSa2ufL37dt/wDYf2YNPtsfNqfjawTHTIjRnP5V+QF3Ef7JMa87wOB1OSB/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U4tfgl8OtJ+6b3xbPMEzgkQ2rHOPY1+WdvD50un2oziW5tYsL1IkmRTz6818BVf7yT7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f0t+H7X7D4Y8PWQz/oujadER3GLaP+tbIcdu9PuYFg2W69IIoYh64jjVR/Ko1XAHGD7d6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gj/GmFmPDEcelSBQOe/501gOPakB5h8aIjd/DDVtNJwb+60y0GO/m3sWP/Qa9Zv2AvZ/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pXlvxQRp/D+i6aMf6d4p0OL3OycyEf8AjtemXBzdSsMHc7nj3YmhbCtpYMkdDjv19aeP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HnnP5U4AZ7j9DQHKiUtg4rh/Gai51bwNbE4DeKLaUZ/6d4ZH/AK12vbJ+lcT4hKy+N/AE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WPXyrMgE/nQCR6IXbj1x0PvSbeRg5IpQDgE9cDigfQ/570DJcn7wIpykkjn/AOvUI6j2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jp+NAHmPiKJbn46/DdWOWtNH8R3KL15kEUP4Yr8mvi1c/b/jD46uD93+3LxRn/YKr/Ov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L8ODJ2WPg2/k+jXN+i5/ELX46+Kp2u/Gviy+dt3na5qJB9c3BH8hXJjNYpBa52ng7b/a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85P9K8w1HUY10uzUkBmedj83IzM56e9eqeEEH2yOXKnyVeXC/wCxGxya+fNTYR3EHmL5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J/ma8500ym7I7XTCXcsP7vHpk097fOoxMBlWuIl6c8sO1YmgzPHJycksAqE8cjqfYGvQ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dZOSEZ0diDnlBu/pWUadpWDdFHxZt/sWM7vvWzyY7nzZW/ljmvLreMPdqh4Hy16J4pO/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f5pXNcBGD9vIHBJxXoQXumU9WdCI4RcRhe8i8DpnNcjo0Emo/GDxE6OGK61pMOcYBHnR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8kut2kbsCHuF4HsRWF8OnMnxV1fjJm8TWigdj5bqRVtaNFR1PKPiPex3Xxc8c9GVPEep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Vf0l0VVmZFKhAWXHrXnmrTte+PvGl833rvXtUbOe/nkf0r0DTFKW6pIWwQobAFddP4Ui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falXdHIcqPTPQe1QC6UyKNoCg5+opJbm3EbW0ccgBxksR2rHe52yBUGOCQT/AIVYjZE8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WkZUmsfuY+Y9P51ySzMvzcgjr71rWkh+wIp6uxPvmgBLqBHt8sXU9PWs141I249s54rW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Mk9a58X/AM+yOIkkkZPqKANq5lBSM4x8oHPsatWkuVmcDJ4B9yOayZyxjjVgPw9q0rL7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EvrIDcKu05MhPt0qkNz5BVl5IwTz+daMKsbmM4PJ/pSxxMcsRj5uvSpG9igFhjADcg+o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08vcPmX7vTrUi7FI4UkZ6+3pSzSjz4vLgAG4ZbnJz3quZkDDJZ/vklOHaUkE56Z6ZoY2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kZHb8qY0MTByyMTvJ57jvUU0unRKm1XLHsOev1qgLWyyMb7SenvjrVdWsWikQMSxkHJz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TYrRpjoTyee1KFt0j2uPkJ545JoAkSCxEAAmz8/qR17Grdj5QZjGcgNjjofpVWJrQkKg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xtjIUXOS3ToKhqxUSVvsqlgxIy/XHAq5cSK8ZwxxtwVHc9jTBHY42uHySfoK0XhtUtd53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UcuEAuMj5SO+cDpT4XxNkAkbOmQcU6VrUSEFm4BIGKhiaFpCFJX5RxjNMDRgkDzKmflI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HKBuhx1p1ttFzEfmAJIPPb6UTqI3L5AbJ4A60m7ARSSsZ7decFmPHbANZ7kDT5xwfnU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C5/hWQnntjiqqtvsZx04U4H1qAKW1XtE24GDyaiEaoMkgEe1OjWNVZSxwOgHPP8A9ann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poALVQZJCHxhVIzx9fxq8jsDkseFPOap2/kCSQPnsAB2/wDr1ZTyWDAna209fagBl8f3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oO9RPFujLnsR/Sp7plLqARxGv50fIYyBz9Tjr/hQBS8rckbAZ+8Dk9cVu3yKdHtg3AKv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0HfAOB61cnd59MhDYIBfAHYZoAxZo8uxU54+nQVYgQNGynOGA4H0qd4Eyx5wRzT4I1UH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hX983OQBnmunt4P3eCOuenpisW3RdsynndgDHY5ro1GDtXoMfkK0gQ2Z2kJcf8J14U8i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WQH7sSOGdjjnAxzX3HbaRLZeMNbJvYb+K9he7hmhJK7ZJ1+U+hXpXxToyD/hMNJYYOy8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8K+tfAV8s9xqBiJCpakIDztXzV6GuHHXOigup9tfDq2gg8GXBlD5lRiuGKgHODkDrxXz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SP8I0y7UfjMuP5V71oN89p4GXbyxhyR0xk8Z/PpXgxUXF5fDqzWU7HjghpARXzmDX71tn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sW3z0D5IP90c5NS+KLczfD/W4FU5ZEUY6/fFaiWjeaqMq5z0IwcVqahaiXQ7y3cbFkMe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Bx6nzV4W8O3bBrby2LMchceo713OiaFJp/xR8B2U6GJ5tXkzkY+URcmu9htn8NahIFQc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zmqOu34v/il8O5OA39pzRkjj70YFFV+4yYwXMmfBPxnI/wCFoSgHGyyhAz7SPVeyQ4GD9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kRX4pzxntaQgk9/meprS1TYCfvYXrXdS+FGFX4mXYY5G3HIKjArQhjIcEYzmlhgB3YIb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nBIyehrYzKnkM0rHAO5Rnd9aie2+Vio6EZGPStZo1yuMEYIzULxZbHXP+f0oA58wu0uS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wlZSQvQduldD5BDht3yj09qz541Mz85GMevSgDLeJtyHbnPUAVDNAzBgyjHGPwrYMcXn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p9xHBuzIMAHIHTmgDLs7UmCRRt/lUywGINnnPvV5URAxQ4H86ayKyfMdpPPWiyAz5oka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SFsplf4+CD2q9JEVQk8gkdqixtwoc8dcj39aVgK/klHc4AJLYPp+FVvIJPzdulX227iC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5PPGKXKBXt418xuPujHT0oki+YsMYHJ7HFX7W2uHkPCrkEg7qikspGLMSevzBfamkBgi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k+n0o2YG04ORwDWqLJSSCG5HHOcCrH2WONucjHtTJbObFuZMgQ8kY3DpmprexkDYZcZ7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HXhwCMYHfHc0QxoGCnJIODQCkMls2eJ2IIxg8c9KqxoFQttxhv1PpXRpGBFJk8EHjGaz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uOwoKM47gOhwRUcgPleZjj2/lVyS3+XcuMbRz6mmbN8ewgYAP4GgDn5B8+eRxxkVLBym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rwNvKHBJXmp4VMabTghj1zxxUtgNmiJXJQjjHQ4Hv9KzIk3Ws/Th8HFbcty/lNuAAAI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V99nO7gAl+nHt+dJAaFio8lM4JHHHIqe6G2HnueOaLZkVRlccnGCKS7mkKqscTbueT2x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JHPHtitG3jZ4yT6+tU0ikYr8pGT36474robeFfKPycdeRxQBmSRlSi847r7mq52lgBkY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gssZBAHOOnSgrGVO7Iz6DPSgnmZVLFWALZBB6nPJ4/8A1VL5e3C5LDOOeuKiQDzR0yB+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d+59QaCWOtlKzt1PPPTH0qWSJnMZIwFZnHHTANV/LVMhccj359auW0cYEe5iDkAKAetN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3L/Dr4e6XHIfLN9psw+XKxyJdMu7P06itX41WzRfEXU40U5+2zYB5/ibnNcP4OupV8Je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HHQb0v8AGfwzXv8A8YtIWfxsbhcgS3txub1wxrjUuVOJvy81meZ+G/Dur3kRa2tiy7AG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Fdafp4upE8tLq0ukGcjohU596+lvAGiQ2lpucb82uTkYz3H/AOuuS+IsUd5oWnrGADH9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ry4Ypurync8Kow5j5Flh3vppz8zafb4zxkrGB/SmrBI21cE4JHHrV+7TbZaJKoyfsMQz6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pp9rbfmUNz0rvvY5OU3YLadLSzLKWHmmMk9D5kMgr5G+HT7/AIeaZargOsDpjPLFJGFf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1nI+5cQ5b/eDD86/NzwrNeW9mlmsZe3gmKrIhwY5PPcnPsR2q6LvEJ6M9ZUpa28sTAnz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3/w717D+zpfT237Q3w3lRsFtehT5hxseNwRg/p6V5JeTRjDQRbnRj1BII+n9a7L4L6lN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yYWDxHYId+cZkJQ4Htmt4rUzlsf0InW9U810899oJx83ofyqvdatqMsTJLKXVgQQ3IxU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+5I68+xNJIhMZ/yK15tTE5/wMANKROwjk/HEjV00qbUI/Suc8EqBYlTnjz19+JDXUyqG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5otD5y8Ware6f8RNRjgcbGtrWXaVU5bYe5BNdXput3s21JRGxxnLRRnr/wAB/KuH8doR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tmP4bhxXQaIAwGd2NoI/CpSsB3kd28hYtDByeMwx8f8AjtXFZGyGt7cnPAMEf/xNUIck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7+lXiuxQefy6ke9bEtnzx+1hb20nwJ1u7js7VZrSaxuI5VgjV0aO5Q5DqobnoRnBHWvo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9rOPD2k7pre3lZvsUOSZIlYk/L6mvCv2oYjL+zv40CjBh0/zx6/upUY8ete66VMLrQNE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+TPrut0NW9Q5mZreEfBbndJ4b0d2PY2EJ/PioW8I+BMY/wCEW0fPOMWUYP44FdOieoK5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HT8e1TyhzHGP4J+HrSsJPCmjHJwS1mn86811D4d/Dmb45+F9NuPCulHT9Q8PauJoEh2I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UglgCRnrg17bJgFuw7fhXnOsyNb/ABv+GEoOFuYvEFo3bl7RXAH4inYrXodY/wAM/hP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Az08t/8A4uqcvwm+ELnc3gvSc/7ko/lIBXcc5z6/zpd/ADYBP4ipaIuziovhT8JYGDxe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cD/6Npz/AAV+C2sTQw6v4L0q7haRNyzCaRfvDkqZNrY9wRXYZO4HHPUHsatQyATJzyD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+J2sx6f4a8S+MPDWraFZxXFjr9/b2sFuGMFqiSfIkQ+9sEeCAe9dZ8KYdNgv4ddETRPb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2CKWKOUkp03ZXhuoHFRfG+wMfxr+JEcEYfZr7SgZwwMsaHIA6iqPgMNFY6oCOINU0i44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21rHczktLn7d/ENFu/h3rO7nLytj2f5v5Gvwg8IYsfi5qQH8Fzazg9sR3kZz+tfvL4iX7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aGJ/waFDX4K24+y/GLVFOQvkkn/gE6Mf5VtQetzCov3bXkfpX8GB9n+MPxYtMbc33mj3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1LEc/wCFfN/wx/c/H74kQH/lvaw3H13bG/rX0yUQxeYnGOCa+ixDvO/p+R5uUf7ul5v8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OeP5mmgnPOevf+lXVQOFOPzrC56N76Fbn1+teWfGXW/7A+D3xA1tuDaeGNSZSePnkjMY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ZNowcjjnv9K+XP2wdU/sb9mT4i3QfZ9p0+209T15urmNSPxAIrbDR5q0V5omppBn4Ua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BSCNmA4GQgJr98PgZov/AAj/AMBvhlpA+9LpKag/b57tjJX4E+TmFoFPRShA64xt/lX6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E7xV8StM+D3jzW49R0ObQri00a3NpDA1vcWKK0I8xPmbKAj3xX0md4ecqanHZHi4WS5n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2zwDsGMeuK/GX/gobqRvfjb4a0R5Bs0vwlExAbJV7u4dySO2Rj61+v8ADfrd6a0hwHjU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fhh+23qf9oftUeLIlGBpmn6Rp4z/ANM7cOcfi1edktK+Iv2R341r2V0egfsA6B9t/aEi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TUr4sf4WZREhz65Jr9cvDsASS4JzkkY4Pc+9fz+/Cb40/ET4Ia5f+IPhxd2drfalaLY3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b9+FViNp3dT3FftZ+z78WNW+KvwY8N/EDXjC+sXE11p+rtbxiGM3Vs5G4RjhNy4OBRnN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OfCTjy6HuF7brLBLGjbS6n9On0zXxv8AtL/seeN/2i9X8J+L/B1/Y6Rd6RptzpWoNqcU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VMIOdhJGD0zX2PeOI4Dcfwhcn8/avxn/AG1viD8QvC37SGs2Gh+LPEekWEuk6RcxW1he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cqsYKgkjnHfrXJl1KpKt+6dn5m9ZpR1PJfjn+z/46/Zx8Q6P4d8b32nXr69aTXdpNpzT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SgEMMgjHGK5r4WfDHxJ8ZvHVj8O/B9xZ2+qahFcSwvfSMsBFum9wSoLZx0rzrWvF/iPx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9U12a0R47Z9VuJbh4Uc5dYzKAQGPJxUOl63rXhjVbfxD4d1S70bVLEs1tfWEphuISwKs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g5r6/wBlWdB3a5vwPL9rFT8j9jf2aP2J/EfwO8Xr8UviTfW2sa5YQ3EOkaZpEUsltDLc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ZxGSFUDAya+T/wDgoV4dk0f9onTtdKmMeJPCdhcNuGP3tlI0D8dRgAda+Xov2l/j3bcR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6kTn80rkfFHxL8YfEfULa/wDHfiq+8U3tnC1vbz6hMsssMLtuKKQBhS3P1rzsHgcQsR7W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HLE+5f8AgnXrhsvjlq/h85La54Zu0jGeDJZyrKo/InFZP7TOhyeGP2mviBYqpih1J7DX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mUjt/rQR7Gvi3w34t8VeA9eg8W+CtYudC1izSRIb+1cLLEkq7XA3AqVZeCCK7eD4reJf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PxQ3iPVJLQWi3l5LF5wgiJYR/JgEAkn15rV4CUMTKtdcrRLqfulHqfsP+xjqh1L4DzaY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kOCc4juAs6hevHzGvreXVI9L0y81yRtsem2N1eSHOMC3hd+M98gV+HPwS+MfjD4dePvD+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fpWv6/p1vq1lG0UkN1HJIIuQxO1trY3Lyelfqj+1j4g8TeEPgZ41vPCMUDmJ0sdQaYbmi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jHeQbgB6Ak9a+cxOFcK/J0ex3U6q5NT8CopJJY7u9ufv3QkumLdd00jSE/rzX6C6p8V/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GLfwF4gTw/F4r03VdWvopLaCYTTtOHRsy8jEbAYHFfBHiOBLb7Zb2wO02beXHnnO3AA9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vgt4t+CPgK7u9P0Hxnomhada6XFdTQ/aRb3iRqs6KWG5TkfOPUV7GazhB0ueN1r+Rx4V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EOq+MfH2v+K9fu11DU9YuVubq6VEQStsCghU+UYAxxW98Mfj/wDFn4D/ANrN8MtZs9Nj1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jFerIbbd5ZVZCNpAYg47V7F+3L4P8O+B/wBpjVNN8KaZbaPpeoaHpWow21onlw75FZJH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XS/sIeAPhr8Svif4p8P/ABL8Oaf4ktIPDR1C0t9QQusc0E6h2XDAglWAJ9K9GpUw/wBS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FQk6rUXqeTfHb9pvxJ+0L4I+HnhzxRar/afhWTUL7WNQWKOCG/v7kiOAwQx8IkUIwxPJ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XPButQeIfCus3eg6vah1hvrGYw3EQlXY4VsHAYcH1r74/aQ/Z8/Za8PfGC/sLL4r6b8K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Yn0e5uorcyRj99bSqCpjmHzYycPmtjW7D9m74S/sXfEi4+CXi62+IviXXrrTND1HWLmJY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VhgeMGGMRCRl25JbknI4wo47CxpRo0oNqT2t3LlTquTbex8iL+0X+0d5YCfFbxYg24yb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s98EfH2r+K/gZ8LvG/iDUG1TU9R00LqF423fcTQzGJnfaMFiAN3rX4L+FPDd34t8U+H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7qllpkeOTtmlVWP4IDmv6KvEWnabbahF4L0C1t7DStO8uysoLWNYYYgoCsVVOFG4ZJ7n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OUYwVurNcPJtXbPxs/ac+Kfxi8GftI/Ebw3pPj3xVpOnWurrJZWtneTLBFBPEkiiNQjK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OqeIdb8W6xda/wCJNUvNa1W7KfaL7UZXkuZfLUKm5iFJ2qABx0r95/Ef7V37PHw98Tal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vEOiSi11FLnw+1wySqoIXzVjbeQpGSSeK/L/APbN+JXwy+LPxi0rxX8JtRt9S0pPDMFn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3sdxKxBjZVyxRgc46cV3ZVilKSh7G2nxd/wJxcXa7l8j5z8K/Ebx58L7q71LwP4u1Hwp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p04iNxFGxZFk3qwIQkkdxmv0k/YB+NfxD+Lvjzx54D+Inji/8W2c/hV7i1h1CaOZoJmd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kkAI6HivmX9jT4gfDD4d/GmbVfi5c6faaDeaFeWa3GqWv2q1juy6PFuXY+0kKfmx7d6/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X9f1+z0H4feNfBVvr2tyJp9qul6cbS7uHm4ESusK5LN0UnFcmcVIe0lT9nr/ADF4aL5Oa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/YU/ais4mt5PhRPMkbyKskc1i25A7FT9/OSuKh/4Ys/aUjJD/B7UmI/ui0f8sPX63a78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U/CviH4ueH9N1XRbuWyvLK6t7sSQTxMVdH2rt3AjkgkVpeG/2k/2fdP1yx1B/jL4Vkji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uoIyPmTHTpmsv7Uqr7K+5j9jd6XR+BX9g6baSXNpdaaltcWsrwXEMkYSSKWElXRgOjKw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9iG6A/ZO0+G2IRtL8W6tbbVGAglKyqOe3zV+VPxMvtF1H4peO9T8N3i3+kX/iTVbuxu4s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dJEyASpB4yBX6T/sA3jXfwJ8eaSCWbTfGFvcAFuMXNqvT0yRzXZnVOP1eE0ra/oZYeo+d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jnklecjAz7U11wN3sOR2Hai2G62ifBIYdzU5VnXY3zKQe/THXFfKnplEoQc9fXHOa+Zv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Xj52jVfB08qnpn7NEW/Qx19Q+QQNykL3HPP+frXzj8TY3j+PPgHbgrquhX9gx9VlWZPz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j3izzcyVoQk+kkfpFo9wt9cz3C4K3OnQygeodFP9a/BL9qCN9F+NNteOAv2XU42bnjCT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Hd4L/S/Dl8vC3uhWr/iIlH9K/Fr9u3T2svH1xckEES+bgYPDqGH8q+dkveke9h23TR946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cQ+B/EkgkAcskEPlk9cjdIGKntnqK3tQ8d3E+ianbX/gnxNBDLZXSMwtImCh4mGSFlyQ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RqHhzQ9RVg5utLs3c9cs0S559R/OvU7AJcxtCyg+ZGYxxgncMY/HNcqO3Q8b+F/xO062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1aeaLw9YwSEQDa7QIYi6nf8AMp28H14rth8WdHA48M64PpAuP5muU/ZbeM/BfSI5I1e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lBYCx1GZVXnoArDpX0T5hXgKnHoo/wAKTi7mcpJPRH//1PucIzBS3IPT1z6D+dKFOAMb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HGTkAcdDntx+lKDGULOcE9OT1H614TVz0D8yv2/8AUJZvjF4T0dMBdO8IRz/7Re6uZDgn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7/bNV+Pnw406WeV4ZfEAZ0yMEW0Dyjtngj6V6P8Att3Yuf2mdZtpZGZdM0bR7MBRnYPJ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R+x7ZLd/tHeFWjDyfZbbVb2UBciPy4fLUk9sl8ZrvpK0bHPJ9T9C/EV3Hd+KtWO9S4uz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HBrB1NmW1JI45Jzxxjj86NYjln1fULsfckvZ2DdSuZCOB+Fchrjz2tnKis4OGwcn/Ir9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5I+Mru9WT8z3rwgrReGtLBGA1uGYMMghmNdOI7ckHyYuDzmMc+nUVm6LEbfSbK3zjy7W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v51rLwOnOefavhsVhqNWo5Tin8j9QwzcaUYrshv2e1GR9mhPONwQf5605LW0Od1vBxz9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OBngGiMg844zzjr9a5Xl2F/59r7l/kdHMxyw2ocYtYOOQTGO/wCFWVtrbbu+zQf9+1B/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6j/PWrFu67cd88/THT/69X/ZmE/59x+5f5D5n3GfZLRmy8EHAHOxQcfgKnFvZgAC2gK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X2qUnvk4A/wAk0xIhu2BiWfrz3z2H9aP7Mwn/AD7j9y/yJ5pEgtbMKQtpAW/65jp+XFaC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AIHEa5Pr2qAHa3ykFj0xz+VWolYOrOCuATgnH48dcUf2ZhP+fcfuX+QXfcQafp7PzZ25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1O+wafGwCWVsD/1zB7entVkDJySO3NPUHcqYHy9/Y9frR/ZmE/59x+5f5Etz7jBYWJZd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0Mf/AKq0Bp2mj5HsrUnPLCPJA9qjAJ+UDpyF6f8A6/WryHOCp9B1zz6+9H9mYT/n3H7l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mk6Z9/7LATwcFAD+nan/ANnaUMD7FAc9D5YxVlNynoeQNrY4z/OpFRicEhQBnjj8x3x6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P3Ijml3KiadpbA/6HB7nZx/WpTpWkHCyWMB5wBs5981ejQLyMdyMd/ennG35hlSOg4J/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8+o/ch+0n3M4aPo27AsoBjtt/wAKnj0fRGH/AB4W55GODnGatKCFAY7fX/PrV2LmME9+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7GwPWlH7he1n3K0ei6IAN1hCAeOR+VTro+hAErY24x3CYOanXtjvnn6+tWI8hQGHToOv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j9we2qfzFD+xdCfObGEj/dI/rR/Yeg/w6fDn6H/GtVVGBnng9fWkAyen0P8Aj/Sj+w8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7efczxoehDJFhEpAweoH86e/hzRRgy6fGuem4Mv5c1xnjXxTPoiMGkl0zT4An2i+ijEt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YRH79xIfvORhB71gzR3HhnSv7b8X6+PBNrefOtmkv9o6tLjkB5JCQJP7yxLtB4zUyyLL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c09nJxu9D1A6J4fU7TYxhu4+bOfz6U/+w9C6iwQEe7dvxrwSb9onwrpcS2Wi6TrGqxw8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k8li3z/TNZx/aYi5I8KS8dSb1T/Ss/7Cyz/nxH7jjlxLhVo634n0eui6ECcWSDPoTSvo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4sf6185r+0vb5w/hSc+63qdfpjNX4v2ktGYZbwzfg45KXMR/mKf9g5Z/z5j9xMeI8L/z+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BGd1kD/wJqU6FoWBmyAHoGb/ABrw+P8AaQ8JnibQtWjPQkGJx+YNadr+0N8OLgf6SdSs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aml/q9lf/PiJtHP8NLRVV9560PDnh7/n1zn/AG2x/OrUfh3Qzt/0b/x5q4Cz+M3wtvXE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R9ohkiGD7kEfnXf6Xrmhawy/2RqdneswyFhnRmI9lzk/lVR4cyt/8uInVHMoS+Gd/mSn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H/A2q7HZ6fpNlcSWcKx/unct1Jwp4JPOKvMrqcOCpHUEYI/CszX5zb+H9TnxzHZzMPfC9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qsZ0qMU/QnEV5ulK70sfP3h+QyWsRbjv+ZOK7CBlHcD+hrzvQrqYWkQ+VQUQgA5PT39K7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+f5h05r9VrpRpO/Y/I171VebPhz/AIKU3m3w78HNKxjzLjV70r1GFiCZP51+dng23N94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jXNLiAx1D3ScfjivvL/gpleY8QfCbSY2wINE1K7K9x5syIDXx/8ABLT/AO0vjf8ADjTA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HXO2Qtj9K/I9Gz9Hif0b6sP+JndbfuiaVQMcYViB+lU0ztwBz1/A1dvHEl1cN3aWQ8c9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/wDr1myho4+tMOOmak5xmo2xknPQdM0gPOPiAPN1X4e2qf8ALTxpZSN7rBBK5r0BQSwc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iVnbx38NrSUYL6xqV0eQcC2sGI/U16Ui4UYzgAULYB4BPapBnnHTuO1CqD6ev4VKPQ+w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INcLrDbvif4PiAysema9cEemY0jB/Ou+ZcA4GDxXA3LeZ8YNLiIz9m8KahL9DNdon9Ka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wT1pV6k/5NOUc5yPw/lUrYBoA3Yz+VWQoLIAPusCKhCgnNWImAkHTjrg+lMDzXSxJJ+0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gWxHsHn1B3wfwXNfjHqIl+1X125w11qd3LtK9d1y+GzX7QaOyt8XviBef8+XhfRoM56F4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hWl/qGpzlppmdmldtq9B+9bt2GK5sR0QHs/g+IW66i5YMYrS7YFeg/ct1/Gvna/kEl5C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ivojQmxpmrSrnB068yfqoX+tfM13dIL0qFOFbHtgAAVycoNW3N6C4lgm82VxuOFU9z6/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PiWwlZlbAbBByMbDxXjrO7uu/POCD9O4rqtLdn1O0L/d8z5iD6K1RJIcdzqvFIQabCSf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+tcDZoJb0y5yoY/iBXZ+NG8pWtzwsYhXHf7oNcjpqRPLkNhsnjbXRT2Ilub2h7pvEtkv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OT+lZXwW0qLW/iJfyOSFbxJsKg4YgKzkg+oC1u+FI93i6wjIz+/Jz26Gsf8AZfvb6fWb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W+qa3ch2XcnmWkEygFhx3zRUdoORVNanydomLjUr65xlbm/vpMnngzuMn8BXq+nowiXP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qV57OC4YY3q8h9MyOzflzXsOnSS7WOBjAwSM9uK7lsN7iyKHdtw6n+VReQhfd1I54qdTI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SKvQj7wIIwMAY9femI5aZJsvsGwDue2O/FTKuqRWtv5UQl55GcH/APVWvJ56btqnPTOO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xlTjap6dDigDGudwsI3mXypWU5QnPQ+1c9HbukKXHBUuRz1PHNbmt3fmy+Shzs+Xpz19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niTqfQigB8oykXOSF545wantCV83nuAT2qo8m6GML94Ipq7ZEMJd2B6gj2qZFRNazcrc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5xVbzblwY8AgO3Ldualhckxg8Ykzk9uKSPMxk3OMEkjsKkb2M+U+Xk5ycY4HSqf2uWOd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/AArpPs0LTKCqsMZPvVuOwtVuUcxxgjYBlc9Tzj0osQciz3lzLIq73O8jI6cd81opYugV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rrTBDhgY1xubp9aZNCm1CEwVyOvHStEBhKHWBww9AP8ACmlkKFSm7kDOcfWtN7cfZm24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m4KELcAtk4oAoKyr80a4x1JJPFadjlsuPl+Yf5+lQrawhiNpJAPG7H5VrWNrEYwwXgnJ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JBPKkfO3JYnHPFaDsDY7x125x71RnjAbAVcgkDj+tX2TNnsUAcZ6+9ZFHIuSGLcknPfP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euFBI45rYMMDFlx06nPfrVUwRbTgccZ5xn0qmwJLWbNzCCuNzgHnr2q5qDFHKjJ6/hWb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ZB3zirmoEfaJDknaTxmpbuBn8gKR08tz05wDVaxCm3uEboY8+x5461oQ7WDAZOIWHX1p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Mb5J9Bz+dIDDhcZkU8YHahnA4UcnHPGKt+Uqh2yRwMge9MMEZPGefegCrC37x/XjJH86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ZT2qGMKHc9CeBn6U+Bd7kYPK4PFADrh0aRTwflHbpTWwULEgH39aku4wkuFP93GalWHEG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s+FZPmAwmenvVwndbRq3q3Tjqc1Tmt2Gwk8sMVcjjYRhM8jIHpTsBblT5OvAAqshba5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u4kHj8OlQR2w27dwO7BOaLMCKyXhiR/GBXU28UZZt2eQTyeenSse0tgBuDAfMOMZHWtq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DkVpFGZlaDGzeP8AQYlOA9w3LHjIjavqr4Yosk+qFOAtt9RzOOP0zXzD4ciT/hN9FdiW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r6u+DSK8WqSN95oVX25mNcGOejZ0UN0j6usGk/4RUKHwBCpK9ic8cV5HbSraXTzzLlW06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6Cvb9NstvhSQHByiLt7gZ4z+NfOPibUJrQv5KKSllcJj/rpKM/oK+ewa5qjPXxHwq5Bb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YnduPoPf0rI8Ya8+keGdRvrcFniVAoHOWLgdKxtGup4/mLKpAxgZIINcX8U9U8/wDrVo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g7WL7hgDuSeT617saZ50paXOu8LeO9N8R2zQeI7c28xKxpJjG3AwM+1S6tp7ad8S/hyR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OcZ2xrivnf4f5XTvKkmaRvlJJJyD6fNzXu99dzP4w+GiyEbYLq6CHuMIppV1aLQU53kk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Fm6JHWytzj0JLU2DUlTClNx29jjpTfjXt/4WrcOvextP13Gs2IZCsewBx6120vhRjU+I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rt9R9asfbXxuG3knn2FcnA20YXJxz15qbzWzzt7962Mzfe+eSND0Jzx9Kmju1Yqu4D1wa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Gec8/wCelWLZl3kNjsBzQBqvfoXMZ5I6dun+NUZbpQ7Anpk4HYVkFil1vIy2D7cZqLUD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EAccY6UAXmuiZVXIwQMHHJprzuSC2CRnntmqvkOXVmAUAcVbESM53v7gHgc0AWVnAXIc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1nLIQwZyeCR2FPSGGKHO1CV7nuabE2CSSBlsgA0AI8UkmRv2oSKlitUVMyPuGenWoPMw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xlUlF59GOKALksdtEw2/MMDkjFMDR5I6EdeO2P51SIuJWzuHA6E9KdGpVmDMB9T7UAa1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npjrVyTmKQpjjnpke9ZlqFEpdpRtC5OelWrFkLyBpAys2FyRwW4xQBjrNh2fjtnHANPk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3qmkRikdHXayOyn8DUjqQwyPu/jmgiQx5Yf4sMfXmnQlH2leDnpzVR25AOAPc4pFnAkU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tuGCsUJA56HFQRiRYMHccj1zQkitFwc5zjikim3qUwc44xz0oL5kVpo2I4fbgDj3qq89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HFXLkkKTt52g1UkBeEnBAGTyeMUAncpm+dpAQmATgke9PjffEMFTzx+fpWcpYEGPClgP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iYAuM4AGBUNDJ57eSa1kKgZyDyM5/wDr1Ba2EjWeC4B3NkEdcYqzF5RVyjlDtA4Occ+l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456nHNNIC1aWCphXwxHbPBq7cbEX5UAJ4JqjBdlJhuBweuOeKmuL6JkwB6Ddn/GqArlu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3nVYGJyCM8dfwrAdsvmNsjqCO31rUtz+7P7yM5yPlOTQBWuJAzLjIxTXlVP9YNw7AHFM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07ih5duVwrnPf0oMx28F1GcDHX61KTgEjoNvBqmpTILYAxwPSnSSrHbh8jORnjtQBI75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OIe3ZWH3WXafpXMyXAbDAHkfw8V0GmOrxYXON4H54NNbgeo+BwJPAehzjLfZXusADgeT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6+JarNqccsmCwv3YkHjB+Yfoa+R/h/8AuvAVpkgBZtYUZ9RKhAr62+IybdTljXLbbhJc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Ca87EaNnbS2R6BZ6ilrpBRcDNs/I6EbTtzXlUmq/2xttG5McbP17kEGrC3MyW6CPHkmB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5Tww6trSxg5BtnHPfBry4QSlc7qk3blPHpUxoHhzcAd1pjPfh3H9K6jQIwY4nLHHIP8A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h/w/KAAA08WPTbLJxXX+H7YSRrvO0buij0ruk7o47e9ZHa6hbMvhgDO7bcWuD2B3EGvz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2CYKwtdSmRFI6/vZAM1+n+qWu3wbLO4O2NoHB/7aAV+X3gi3e21rxbFKCAdYlwFPOBLI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DM6yakelXOxJ4/KU72h8zZgqGI4OCO/tXYfCASS/GDwCtxFkf8JPpvysOG+ckVmeHdMi8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1sJCjbLi/k8iGIf393cj0HWux+GEEln8cfAGnzGO5MPizT4meN8xyiN2wyuOx6j1rqju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i/mRj83mOc/8CNTkBos49KXUFAv5MYIZ2yffJ/LNOUARnPp1/GrW5mjmvB44uFH8Mt0o+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Md+9YXhUD7VfL023V0o/EKa3pDx3OODTaGfO3xDTZ49tHHWTS0+vyyEZ/KtrRoxgZHHA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PxMQx+NNGkXHz2DqP+AS1r6J8rjHOctjPJPpWSerKa0OugjG0FRj0xyOetWSmF9+fpin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nOpGcdD71sjJnjP7Qdr9p+Anj6EAknQ7thxjJVdw/lXoPw4uBf8Awz8FXrc+d4c0tuPU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+H7V8IvGVr94zaHqAHfkQsf6Va+Bsou/gb8Orkc+Z4X04/khH9K2dkrisemsD1xVG4GB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YcfWqdyowd3JOc1PMOxlXChyDyC3y4968t8Yt5HxR+Ek7ck+Ib21H/bexcH/ANBr1Sbp0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fSvKPiW3k+M/hLdgY8rxxbRt/wBtrWVauO40e0BMAfQfpTGIH4/h+VXCn7wrnHJ4+lV3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YTIFGBjoc8ilQgMCDg4NDcDJP0zTYm/eYPHUetNIR+Un7QVnfJ+0T47g0m3VpZ5LW4di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nPoK43wbKskOtyeZvbytPuWxxkRTSrk++TzXo37TsccH7SHiiJSVe703SJgBn5mMBB/l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fEsCvv2aIh9wVvU5/J6fUJ7M/cCA/bPAdyCCfM0uzbB65Nutfg14hAtfjTqYHVoLoD32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wbO1/wDD6KeQ5afRLNuv92Mrn9K/Cr4hL9n+ONwpyN63qHHXLRtWlNWkzKfwH6M+AJgP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0PDlnPjPXNvER/jX1NCxkSRBzuGefavkz4dwyzfHmxuFBIuPBtgSQM8m0T/CvrCJykib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fSYle8n5L8jx8o/hSXmyoSBkY49elaUTBkU89Ko3SmOV+4/hGfWiCfCkEjIPHvXOeo7I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4PSvhT9v3U/sn7N93p5z/wATfxLpNmAvdYi8pLDuOBX3DNKWDcZwc8jPPvX5yf8ABRrU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XGwDah4puLmQDutra4z+bV25bDmxUI+Zz4qdqTZ+UiyKjhm6sT9Oa9K+Eni+TwD8W/BH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lm8rE4HkTt5EoPfG1+fpWF8OvBGo/EjxvpXgXSpBFear9oETkbgGt7eSc8e4jx9TXAhm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7KwGeGSQEj6gqw/Cvv8RCFSEqXWx89TbUkz+ntbdYdXvtMhO6M3ClDjIMchBU59MEV/Pb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oz4n6ruyj+JLiBD1+W1RYh+WK/db4LeKh8QfBXw3+IA5Oq6La/aiDwZ7NfLlz/wJK/ne1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EOrTMGN/rmpzbvXfcvg/TivmuH42qzb6HpYyf7tRMremTg89K/UL/gnr4te98K+P/h7P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Nmh/uyAwXGB6AqCfrXyP8SPhqmh/sy/CD4o28GyTWdW16x1CcDG5biQvZ7j6Dy3Arc/Y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R8PwXDFLLxNBd6BcAt8v+lpviz9JE/WvQzNxxOEdSHR/loctFOM7M/cg4utKUsQA8e0+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RrukyNaXlml2sR2xytawzOYx0UtIpbC9ua63SvMtYJrKYkvZyvGVHoP89a+IP2yf2mvi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wz8N4tEt4Nf0e41GS91Cy+2XKTRTeWVQMRGABg85ya+QpUZVZqENz1Ksko3ZxP8AwUUe3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xKllDbXDeINTtJGS3SByGtlKq2xV4BXjtXwd8APEmi+Fvjp4D1nxPJbw6TBrMDXst3t+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uBXaCR1GKzPiP8avjD8YntD8UfE8+twWMxuLS18qO3tLeVl2lo4o1GG28cmvMbqIPsj2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5YnjaFGck9Md6+2wmClDB+wqvXU8mrVTqKcT+hjSPjt+zZ44+IVp8NPA2teGNc17UnnF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EQq0jB7hohGMKOoJ5r5j/bs0vw/r37Ok/irSdF0/T9S8L+KNNSaW1sorSQwXJaJwdiqS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/Yy+DXxm0v4+eC/G914G1vT/AA9p91ObvULy2+xwRxT27xhiJCrEbiOi19LftPfHv9nL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4niq4/4S64V7dNOudNniePVdPlWRI1k2lCGZcBsgYOc181Ch7DFxjTlezWx28/PTcpH5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xj4f1q5hS4hsNYsJpoplV43hW4QOrKwIZSpOQeK/df8Aae8WfDf4AeAX8bad8OPCWq31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lxYw26zNegySMXjjLfJHzwMGv59LmOeawyMpcGIEheTuK5I+u7pX3b+11+0Z4X+Nmg/C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I/DWmpqGuSbHjVNVaCOBYCXA3SRBGLEZAz1Ne1mWEnUxMN+XW5hhqqUHc9r8O/tLW/iT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+B/tN/rFjawSW7FpIpJJV2yqBEDmPG4YPBFfpH4u8M2PizW9T8D+Jla+8P8AimB9Kv4V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l5VlZcg1+Yv7H3huLxD8e9K1KXDweHtMn1yQdfnSPy4h7ZaTOfav1V0t1ubyDUZBmVXQh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/h2r57MYxjV5afTzbOiErpH86nj/w9J4d8Xar4dEkjR6Xqd/psUkx3SGK2laOPee7bAAT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i/ZfCL9ja517UPDp8Uwp45fTpLEXQtDEt3FvWQPgjgrjHvXyZ+0dpy6b8Z/HdmIzH5Xi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D+Oc16B4CzefsZfEyzDAnR/GWi32P7qy7YyfpnivYxcVWw1Jy7o5qV4ykjx/9qv4u2vx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9Al8Oiw0K20mS1kuVui/lSPIrh0A4Ctt9eKx/wBm/wCOVl+zr8TZvHupaFceIbS40i80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QtyUYOGkBBxswR71X8NeDLD4jfGzwz8P9VvZtMtfEl9a6dLeWyq00IlR9rIr/KTuUDn1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tP8A2a/iBofhHSNevPENrrWjy6iLi+gihkjlgnaFowI/lK4AOSM816TjhnGOXy6r8PUy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aX8c+Hf2qvhAnx/8HeFr/wAP33wr1G30HWoLydLuWbRtVUPHMXjHS3nIxnoGPavgsRkI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cZwrsn3SwHB2gnaT0zxX6h/8E2NF0Xxv4b+N3wz8UxibSdfstLiu0bB2xXUctuzgeqcM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rwbq/wAN/F2vfDjXWB1DwvqU+lTOCGDi3bEcgP8AtxlW/GpyqrCMqmEf2Hp6F4in7qqd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DxH+0poF/PGJLXwnY3+vyk5wHgj8uEntnfJwO+K/YC2lkk1GfVHG/wApvMOemWO489a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Wa18I/E74k3MTD7RJY+HLSTAwRGDcXAHv865NfoZo9pHLpkzlQPP3ZBHJXtjvXzucV1U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dEj8/Pjj+wt8dPi38Y/FvxU+Ht94dl8PeJ7mC7tPtl3NFOrLAiSK6ohCncpxzyK+SvjN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4Tj8c/EVNFk0mS+t9PaXTb155EluciLKOinaSMZB4r6X/b28W/EDwV4q+Gs/g3xTregW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j0y+kto5HtLjILKnylwr4zjOBXKSeIvFvxE/4Jq+ML/xZrd9ruo+HfHNvI1zqUxubgW6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CU49q7sJi8VCnRm2uSTS87DrUqcua26Vz4EjtJLu5t7O22m4uriG1i3navmzyLEoZuw3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PAH7C37Ufgf4oeD/ABdqWg6KttoGvWGoTyQ6zA7rBBKGkdEKBnbZkhepr4Ma4aKSOeAE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ZaKRZFAPblevav1+X/gor8G/E+u6fDqHgfxbaXd/NZ2TTrLbeUsszJCCcEkqGOSe49Ol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SjdNO+hzYRR1b6M/OX9rPTPsP7VnxZtZU27/ABAbtOByl1DHJn8Sc1zXwp/Z/wDip8c3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aqdAFub9bm8hsygud3l7fNHzA7TnHSvaf2+9GOi/tg+L8kH+0dN0a+443FrYRE/mnNe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/wCEs+KmiuQiXPhazulyeN1vcspP1G6tJYidHL4Vae9o/oTy81eSfmeJv+wl+11GpA8E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ZGPev0D/AGZfgj4k/Z6+G/iDSPHt9Yza/wCLr+1vbiysZfPh06G0i2IjTY2ySuSSxUYH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cx+bH9m25OwshJ25wO/JxWhaeHtdvJdmqSrHCDgiFMFh7nrivnsZmVTEQ5KjVvI66dDl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T4DgLwTz71M64+VCMdAcY6elW47byoViRQqxrgc8gHFI1sByfXIOOx/pXlM7rMZbQm4u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OAecivJPjRplknj/AOFWohBuXV3td/TCyunGR65r3jRYdlxKRj5EyG9Seh/rXgv7SF0b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tP8AEkALem/Bzn6rW+Bv7e3dP8jizOH+zN9mvzPqH4Q3DSeHPCYwFEFpcWZA7C2mliA/8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oTo6x+JmuFG3zoecDnKkjNfp98KJRHocEDcfYNf1a04/u/aWdR9MPXwX/wUS00CSK6w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P/168WsrVWevhGnTO9+C96uq/C3wfqQKr5mkQL8v3Qygp+m2voXQ5y728rAqWIOM527T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YLs3fwN8LIVJW3huLb2zFM2R7DpzX1fpnE+0nouPcHFeftKx29Eeafs5RNp/h7xxoDSB2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AO6reNFdoPx8wmvoUmTjaxxj/PSvBPgwv2L4ifGzRcBDF4s0rUmX1F/piDP4lK9+AIyF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zZjLc//V+7AMLjB7ZPBAzUtrGz3EcQG7c6gcZJGQAfxpuVABbA7gnp6VraHH52tWURIA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br7V4Z3yPxJ/abuotR/ab+JN2rtIja1FErE5+W2t44sD2BUjFer/ALCMErfG7Wr8A+Rp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3FxGACexIUkfSvnr4sanLrfxY8V6q7H/AEjVr2ReAp2iZlwcd/l5r6w/YStG+2fFTW2A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OSGkMzkfiAK9OlG9kc1R2TZ9LW53Av1Luzg4zkMxNYXiFPNRbfP+tZF/76YAZp9ncXUF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cM9Rzj6VXW5kvPEWm28iqfNvLdWIHG3cDnFfpTXJS9EfFw96ol3Z9ExoF2x8bURAAOPu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xwSBxkZOO+D/APrpSNrNkjlmHPApzy29tbT397NFa2trGZZ5pWCxxxqOWZjwBXwbu2fq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AdOnByBz+dC7h1PHucf/AKzXzN4x/ah0izkaz+H2lHVpASv9oX7NDaen7uJf3kg9CcA1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WYt9q0eNT0VNNUgD0yTnHv1r2sPw7j60OeENPN2PIr8QYOlPklL7j76RtxUNjJ4GOn5V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B1Ofr1r5R8AftK2uqXtvofxAsoNNlmcJFqtpkWpduB50Z5jBPG4fKO9fW9vaXUsaywJ5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cHkFWGQQfUGuDE4Ovhp+zrxsz0MLjqWIjz0pXQjc7Qnrj2/H3pq9Qc/Q4zx6jvWi2nXq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g7s9+PaqJQRsUY7NnG0DnIPQjtXOdaki6MDJXjPtxj156Gpo3VZNytxtCkD37f8A6qrr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+/1FX4+ihgCSeTgcCgokHs2MnH4nPrT1IU7z0Vc57Chf3jrEGALliB7DnP4CvOV+MXwm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rbSpjl+8hwf4SOtROpGPxOw1CUvhVz1FdjAEk4yTk9gfX6VpKAQXUqwPJIPOMdjXk0fx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s+nG6Kbjn/d5qZPjX8HZJGgTxZZMYiCyiGYAbum4bcD2qPrFP+ZC9jU/lZ6tkZDA844J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pkfkK81X4zfCFvlXxVZg9STHLz/47wKu6d8Uvhhqt/b6XpniS0uru5YrDAiyLI7Yzgbl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vJEOjUXRno6hWAJG0D04HPapRuI+7yD9D+Y7VhJrGlNIqLdrvJ249SfXisjQvH3grxFc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zLpVz9jvE2OohmGcoCRz06jNP61S6SRnZ9jsVUB9mMDH5Zq1HiMbmOARg9s56ViTa/oV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SY3schB25OK0oNa0ldytdxA9OuSB+Io+s0v5kS4y7GmDG20qd5/IEe9TnAAc5x34xXJ2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b7wnZ6rBJrGmQpPeWmGDwxyY2kkjbg5HQ962f7X0vKoLqHP3cMxzg9O1Wq9L+YXLLexq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PPb+lNVdq89BjnGafjBIPbmtW7knGeLE0XQ4JviPqsRu5/DVlPLYxStmCO4k4DhO8rEh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VdX1fxFqc3iDxFM11qNycySMfuKeQkY6Ii9ABj3r6v8A2jNSa18Fafo8bf8AIX1Bd4z1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FfHhuoIx+8kjXrgswx/OsZs/MuLsU3iFh4PRavzZY49zk96FBPX6nPT8RSwIbyWKG2e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lgyHGWbsATzXs/iX4V6X4d0nRr271pLcSzi31CdiJUUsDh4EXlkX+LrxzXi5lnuCwE40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PnsJluIxMJToxuo7/M8fRQBuDcjk9gM9silY7icjOcdOOP6V71N8PfhjaeFLPV01bULn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kkNy2D8phC/u1z/EK4vwppXhvU/COurqunXn22GWSa01C3gdgqRrxG7fdXB+8DXi0uNc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U1F6Pd6HdPhrFQmoTsm1fc853xAqTtwDnnHak81WbKkEjCgBsivoDwE2kaiNAgv/AALp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pvJ5pllQEltmcjODnNcF8SNQa8106eui2ujwafJPBb/ZomiFzHuGHJIw34U8u4qhi8we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/wAzLF5K6GFWJc0/LU8/+R8gjBY/MDyMdxj1NV/slukiyRxqjIflaPKsuO4K4Ix7VYRQ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6fhUmSM8HJOD6c+lfYptHhqcou8XY9i+G/wAXvEHhPU7XTdcvZb/QJpFhl+0t5klrvOBJ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OQRX2J4zZYfCersMNm1dcr0IbGCD6EV+bM8ImtGRkYqVOTjPUH+tfeWkS3Hib4O6XvkE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5CT80bbck+4Wu3Btucb9z73h7M6tbD1aFV3aWhw+jWUEcEe1cEqBk89B05rt7REUkINn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XG2z3NhM1leW7RTQnawPI9iD3B7GumsLia4lZRhPkYHHocDrX3ePkvq05LseJh43rxXm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9M/xv8GaWMeXp3g6FiB/fuZ9xJ/75rxz9lGwfUf2m/hnAOAmuxz5HJH2eGSTkeleh/8A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s9jnAsfDekQY7DIdsGsD9iK3N1+1b4GIGY7YarcsfQw2TBf1NflR+hn7svIXct/eJb86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dQquBzzwKk4xxzznjvWYClQeep+tMdepwee+akYFcehxUTMQTjjHU9c0AebaxFH/AMLa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HiG+9cERJEW/XFekKCSVU9OK8+vUWb40aIO9j4Q1SXPtdXUcf9K9JTG8lemfT0pgOWMq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qPwxTWUSbShPy8nnAxUi8Z6dMikAmMkfWvM7I3Uvxv1nzAn2Wy8I6ekG3O7dcXbNJvB9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5zjOK870RDJ8XPGE/JEOi6DbfTJkkNMD0lcnKj/CnZLYB6DuetAwPlI46fWngAnGe9IB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WnICT6Y/OkwFzz3+vSpYhucD1BoA8isLhLXxJ8bNVJx5FrZwMTzjyNMkz9B81fj7pUC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eVxjAIBz75r9XpJ5o9A/aC1V8bG1O9t0JPIWDTo48D6M1flpZaVZQtayQzSu4tk3BhgZ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Lc63TY1j8KaxIjBj9gdNyn/npKq18t3Matfu+7hXkA9MBjmvqi2AtfAGssp+VYbdcn1a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+5O/B3GV/wAS5PFc5UtVYWGSRlj3yF9gAB9F7Cu80yJWayK8MfNOfcIf8a4SFUClwCQC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D9rsAwwrLNz9Qo/rUuCYluanjWNprqR1cOGZBtGcqyIvDf8A1q4K3hmt5d6OrHPRTzz7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lCclLhuCSOigVxW0s+9IyevNbU46EyXU6HwrcSQ+IrScnIQvn2+Rj/Srn7MHjCPw38Eb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m8Q3WScbRNFMmf8ACsTRd8Etzcn5TFbXcg9tkDmuO+EZNn8F7KaTIb/hH9QueRyfMV2/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dPc8G8Cwj+y7NM5ItV5PfFeu6em6LepwW+XP0ry3wcAlhaqOD9nTj/gOa9Y0wH7IuByS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IrGJP3u9yW55OKlQBgwQk9SDnpjtzSeZtUYyMd8VGJd3m7e54FMRnXUjMwiUn5mz97Gc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LWOMMSQi9TnHFct8rXCDOdobPH5ZroNRwpRxkEhf5dqAOavbN2lyZZPvBvUcVkzKWBzK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qEhClgTgLn6YrAhQ3GcHEeCSe34UAaVvE7W8ZycbFIB9vetG2JUv1Gf6UNsWJEXAxGnF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Oc8VMioliDdtVtx/1mMn1qRDJhyTgkn8vwpkHAVcjmTj8KsLE0jyhCBg8DoM/WpG9hyy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Papw139rHz5xtYDPHpxTBbTOzBCp6c0z7BdLMG4+UjgHtmqiQaKz3YOA2Rkjnrg1K8tx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ql9jvjKxDLjdlcn8qSayvGZDuBOGOcnAHr+NUBoQ/aBEyLuwWHBNSmOcfeOfp61Qhs9RW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wSQKka11Da3J6dQ1AFshj/D2rVsUf7HvHAI5HGODXNfYrsZYtz2Jb5a6SxicaYRKOVGO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N0pVEAOTWi+Ps2AedhNZtxBJiJcqDtHU+taDqfIZWIBC4rNFGJbiZy/yAfKemOvpVRvN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FThZ0dn6HHUccVA2fmI6/KPzpvcCFFYMD8pwc/8A660LyEOruEUseeD7VRIAAG3jJqUH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Yd22YEAFY/51NpzK0+1kAyp+nSoICVhnf0APvz0qfTmYXKDHGCDxQBTKbWkIUZJ9KTYu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0p8u4SSKo4B5yajy2N204H4igChEqK8pkQHjH0NOhCjkL82Ox6/hSHcWlyOGpoYIAM7f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5lcLngZ+takLA2gBBKliayXbDLzyQP8AJq155Fv8vHP86ALsux2BK/dHUepqSFI3J4bP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3U7QzdAOlTRTx71IPIPPHNWgN2VEWIbQcgdDVaJgW2ICw+vSo5JnZMHBA6VQM5hWRx8u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IUAXaqk5x396txToZpQYyTt9fyNYtndFotzYzxnirUMxFxKeD8uen5VojMu6DGz+PNER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zEwr6T+FQe0GpW+SCgRPymavnHwnL5vj7SGPHlfaGBHGCImx7fSvob4Yy7RqEsjHLrG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zNeZmHwSOnC/Gj73tZ7GHwp5t08UarDHlz1yvPPvXxVrGutq9/q0FuF+zQxxqD3LM559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VLuzjtdOiuAkDW6PJEPvO5HUn2HavBdCOW1xuP8AlzUfVsmvJy6gkufuepi6l3yotxme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3aud8Tw2tmg1q8s0vobK4juVikJC+aOASR3GeK6qVfmDHkH86q69bm88PXFoBuMgBxjn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4JLSx0PgXxGPF8Lf8JDa29zdWyLIGaJB50IbaVYqBh1/vDrVD4pz6Za+N/A0mlL5EEUt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K5n4Y3cWmXcZnP7uXMJPoGPX6Zq38UYBbeKfCqFw4V7+Td0BBVMVlUXvWC1rM+MfjIry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Y2Wc8dQTWZbKWULgZA5z0ra+MeG+IcpGf+Qbp4YemENYlgxMYAAweDj1rupKyMJ7mnBF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1Dpifb75HtVq2j+XDADDc8foK0tsQyQin3K9DWpBmRWkjvgDK859Par6ac28M7KMMMqP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AVXHXIFalvLG4IMYyR0xQBykttb/AGxwOWUkDqetS6jGzXa+SrH5B0B61YZ5hcNldoJ7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AIBI7d6AM42N6cNg89nIGM+lVJEhtpkjvL2JWfgLgk/pTNQkuJY/IZmbZzjNcnJbs91F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sD1FLFWgwsizHGQQelZ6RTRox8vHPWnadJ5UYOAMDsOatNdOsbEYIBHB57dKpAZMstwp2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WvNuNgDZ79/etBp385jgc+tRGTIYgAc596AEje4k2h3RZAMHrg//AF6aYLoyYbHXA9OO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pbkrKQORQBZsYll3RSgHH6gigaPpTuUkQuxIxkkc+3vUNnKRO+cZxgcdq0XmeMPJxxz9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3aLqk0KKWG4ZJPHAxgfSpLn5sMFBO4ZGeornIZ5J9UeRVxuY5PbI/lW27OeSvOOx4xQQ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UYy3XqaqeaytkDcP5Y9qmuQ/lMEDBiOM8jNUWO0YBYMQCfqetAHQJK5TBQKOx/CorSYt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npTYZcQBWb5iMcnvUKSKLhdpGMjPPIwKANK6YiFn2D5VA/Gsm4vgFfcu1dnGM1uuyLp0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xF1eFgwVgy7cjjB96CokEV/IACSGGPlyK1be4lmQFhhuBwf5CuXhl2leQM9fat22ctES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tFyjYURoZdxOUAPXvUseG8sgjuMdD71TSZnSYyEfdBzirlpgrGTzgHn0oAngd47kAYB5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shX55GO9PjVVYknLkfxVXuLdZshlAK4PHGSfWgCmUUSblIyOPlz/AC6Vo2y4QgbXABzg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VZSCMDgA8ZrRgQZK9AQDz3oJbGpMRsLKPMXOGOcHtzTFikIwGQrkliCTjuatGPnBHBP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j1oJKLqyMoLdT2PDUsoDR4Y46Dg+lVJFc3Kld2FXkE9CemKbLOFkCPnp9c+9ADrdA+UO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qqibf45eucYx0rnYlCJvXh2OevT6V0Ng3yxs+cbtx45OKa3A77RIbmL4d3GoQDMOna7q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Nh9M19ueLrb7Vq1+0zbVEdq+T/tW8eOlfHHwwn1TVvgr8VvDFwsMYuvE8F9aXTL++dLC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/mTxX2n4nDvC0inIlgsWDHur20RzXm4zqdmHTujj7S1M5jt45Nw8pweOMEdvesTw5psl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Y6EjnuPzzXrfgrSxfajZ2oEhLllGBk4C8n6Uv/CNw2d9bvEGDRTOCx+9+PavHjXV+U9C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QZ8HaPLg4XUr+MfTz3AzXceGLTbbIdqgqwz0J5PaubnRD4Is0cZ8vXdRT6YmY/1r0fwp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bBAH6V2zl7pzpanc6vamTwHfSYwBGj/jHKtfk34ekA8e+MNJjVVKaleOW91l4z+Br9ft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0YW3ZwAf9ta/H6wW4j+L3idYYmFudTvzI4XA5VWG4/xc9q2y93hIxxPxI7JrJSMTASK4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L8MZINP+J3gIISBa+INMYeyibGPrzXGXSCTY+Mccn3/+tW/4cni03xr4Z1BwSsWt6ZI4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4813J6mEtj+iLUIwt9OoOP3r/wDoRpqqDEx68H9Kl1b/AJCNwM9ZXP4Ek0yMZQ+4NbpG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K8i7m8m/8eUV0cgPQ9zyK5zQlxrd4B/z9A/nHXTOCSc9c+tMZ4F8VhjxZ4dfgZtLpfxE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eg6e/T8Kp/FoFNc8MynsLxfywcVc0IYcggDnnn1rn6l9Dt4hhQOh75OaWQDpgevvSxDt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uON1brYwOK8c2hvPAniS3JGJNJvlx6hoHrlv2aJxdfs5/DeXJKjQYoge+I5HX9Olegav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/NPZXSDjj5oXGK8n/ZGlM/7MvgBQcmCzu7c59YbqQEVrLZFRPoooGQkcc1nTxkZBxx+t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lzkE4ABOOlQhvYyZd2duAV456c/4V5F8XQIJ/AGoKMm08caMTkdPM8xMj869kf7vy8dq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lo16G2m28VaDNu9MXIX/ANmrSO4onv8AcRhLmZCOVlcZ9MMapzrjkc+vatfUQF1C5A/5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UZlBwQPr6HiobJRkuMkHoRSw8SBzycfjT3UkhcfjSJxIAcc00wPyv/bFkNn+0NcTrKsR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5DLvXIxXjHga7ury/wBYSdg+/QLnJ27SfKnhbn1HOfrXun7cMn2P4yabJDEjTzeHNO2s4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x3GK8J8BPLP4ruYCQFuNG1OIgdOUjcH/AMcqkrhM/cP4OTG7+FmhuxyZvD0JJ68qzrX4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8XbhQ00w5HGXVh/Wv2M/Z0l8/wCEPhd+x0aVcf7kpOP1r8h/2l7ZrH47W+eCb/8A9C6H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sn6f/D+10TRviB4HsWCi7u/Ctt5rsfmk/dYH1xjivWtStGsdTmgYAKpyvup6V8yeGLqS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Tve48PiLf3yhkT9MV9a68jXNnBqSgGWBhBN7g9DXtyb91t9EeZgFZTS7s5y+TdFvHB2D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dffvW60HnW7AnlVP48ZxXNozA8npx9KZ2yLTAY2g9BknPTv+Ffk9/wAFE/Emjatrnw68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6bZanfXMVncR3KwtcuscZdoyy5ZV4BOa/Vv7VFbXNtczoHjEirIp5BTowP1BI/Gvwc+I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/EfxZonhvwHrV9pFtrF3Jp93Y2Rlgnsrh/NhZHU4bAbBHbGK9bJowVf2k3axw42T9nyr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Hqf7T3h+7mwIdIsdT1BjjPMcIjB9vvmvnf4v+B3+HPxj8feBn4i0zW7qW1B6/ZLpvPg5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+xR8BfHvwvu9e+K3xE0+XQJL3Sm0rR9Nugou5RcuGlmkQEmNVwFUHknOeK4j9tr9n3xl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4Z6bP4htLiwg0zxFYWA829srnTxsjnEI+aSJ4+GK5YMM4xXrUMfFY6Tb92St9x586b9g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+KWiaf8Asp+MYtZ1S3tJvh9Jq86/aJljaO1vbdpYCFYg4Mp2LjqxwOa/HyyUppUUsg2M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N0hH5mtubwD4yaRmfwp4gy4CvnSrsBgDkKwCYYA8gMCAeRzXqvw4/Z7+MHxW16Dw1onh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d6jqFpJZ2tpbswEkrvMFztXOFAJY8V20adPDe0qcydyJ1ZVOWNj9K/i98ODqX/BPGw8H2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hXSvFFsoXLrNbSebLgepidsn0r8cNC8RXHhvWNK8YaVI0c+k3drqcDp1Bt5Fl49yoIr+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W18N3L+f4dl03/hHbogAFrZrf7OZB2HUnHSvwZ+Kv7OnxQ+CniW58L6x4e1G/wBKjmkj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7LULPOYnV4Q2xwhAdGAwRxmvPyivT9nOhN76/ebYhPmU0f0FWX/FRRx+MdHjM+l69ZW+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xGrsNwJHDEg+hr5q+MP7N/gf9o7X/Dt94p1bXbKbwnaXVgbTRokZ51uJPMy0jglMYxwO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xRo37SXgKC8stbsNON1cxGK4ivorNRJbyYykgEK/N0yAM1+mvxq03xNrHwa+J9j4N1C8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UsLuxlaG5SXTnEzKjryC8SsDivFdKVCvyxl8/U6VNTjqj5F/a6/ZX+DvwW/Z5uvGvgTQ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0m1/tHVbuW4ne3uHZZAFbCBTxnAznFfnFolx9i17RdQJ2fZdVsZifQR3MZ/pTdZ+K3jH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PG2ta5YI6XUdrqd/LPCswHyvsYAb1yQCc4rS8CeFtf8AiZ4hsfB3gS1fVdUvLq3SNIEa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ZRhI0ALFmIHFfVUoyo4Wca07vU4ZpSqLkR/RV8Qtb1uLxJM1lvuUxFMqySkIqlFYbee+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Oxb8SfjD8Ytc+KPwmv/AA9/ZfiaG1vJ7O+v5Le5TUY4RHdARqrDazLke55r9GdRCy+I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C3d0+67wxqjEZ/2gce1c3FpMvhfxTYeIIpCLW2uxPIq9GDfKx49jXyOHxM8NU56e53Tg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2fzI3TbJHLJDIpOSskTFGH0DKa+nvhb+yB8b/jF4KtviB4H/ALBk0i7mntkN9qJt5llt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9MHpXnH7Q/gW++D/AMcfGvhTWoxZ2lxq9zqekTOPLgutO1BvOieFzhW27irAElSMGqXg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3SZdA+HHxAu/D2mXNw13JaW728sRnkADOolDFS2BnHBxX22Jr1atCMsK1d9+x50IKMmp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83vwJ8N6lqHibULbV/FHiC3t7SZ7FWNrZ2kHPlI78yMzHLHgcACvojRUaPTY2bjErZ7H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+15+0XdeG7W7PxNuppmDq7tFZtuYZxkbf0r9hvh34n1DxP8LfBviPVrhb691XR7S6u7nC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52/KMnrjivi8VSqwb9ruz0KfK2mj8fP2xrMWf7Qnj0KCA+pWd0P8AtvbI5P51q/Anbe/s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eO20m/jHp5UobP8A47Wl+3Pbw2fx/wDEZ8wKbzTdGuyGI7wBCR35K1i/svlNS8I/H3Ql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Qpzl7ZmbP5V7fMvqUGujj+aOdK1R38zwzwffnR/jx8NdXjA3rr+isxPTDThD+OGNfX/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/jf4aa1g4mtdds93r5c6SAfQBq+BPEeoXmnan4e13Spliu7FLe8tZcBgk9s6yxtg8MAw5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/wDi38fzpEvxV1S0vl0AzNYpZWKWao9yAsjttyWLBQPSvRlhZyxdLER+FLUyc0qMoPc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dtpnxT+IkF+dtq3hm3v5CxwoWyuCxJz7Gvzu8Q+Krrx54t8R+Obtt03iTW9R1Mtz925n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/AfxJ8XfDa58QS+CL+Ozn8R6Hc+H79jGsr/YbsgyGMHmOQYwr9snFcrpmnzzXWn+H9J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OztoxukmmkYJHGi9WZiR0/Gt8PhlDFVa8tpWt+pzzr81KNNbn6If8E9/iT/Z/jbXPglq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1a60xXOFj1qwTIUZ6GeAEe5Sv1e0iJobAwMCuzdG6+/vn1r+bKKXxR4E8aoYRcaD4r8Ja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qyvrVww3xk8gHqPuspPODX6+/spftUfEf49+NfEnhXx7pehWo03w+2rwXWk20lvNNNHK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gd2B0JrwM4wDjN1qfwvU7cJVTjyy3PM/+Ckum+X4W+E2uKd3l6jrWnE+vmxJIPp92vKP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9pDw8v8ArLGa01OIe3lwyH/0Ua6r/go74q8S3XiD4f8AgmSG0j8LPYy+IbCaOM/aX1BS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tVSCAOTnnoK+OPAPxj8Z/Djwp428BaNFY3ugeO9ONhq1pdxMXX5GjSaGRCGR0Vjw2VJx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eBppbqSf3SFUqJVXft+h5HLIY7N7mL5isPmL74Tdiv0w8Mf8E89L1nwv4W8ar8V2spNY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NFWQKX2ThQytkhWGAetfmkbctaC2J6J5fHcbdv54r7z8E/8ABQXxX4O8A+G/AOqfDXR9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RXkmozQSyx242qxUL8pI6gHA7V25t9ZnGKw23UxwzhrzFf8A4KY6Jead8dfD3xGnQnRf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/YbYWu9OkfzI2Y8LIVYMFJyR0r49+GPxi+IHwa8Sy+LvhfrsGk6ldWj2Fw0sUV3DNbSM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GGVPY19zaj/wUeg1/wAP3HhLxN8DtD1bSLw5lsrrVTdQE/3tk0bYb3XBryn/AIae/Z5Z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BP8ABfKD/wCgVz4eVaOHVCrQbS9P8y5xTn7SM7Moxf8ABQP9q6JsN4n0GYA8CTQbX+h6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lfHj4o/HXwp8OvH+oaJeaFrkt1BcrbaTHazhkt3ljKSocg7l/GvDR+0V+y1Mubr9lfQz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Cuw+H/7TX7Knhrx74c8Q+Hv2bx4f1a11O3Sz1S01dS1rNcOIRIFzhgoc5B6iuTFUKbpP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adSakrzTP1tsdQN35oddjxyOpA5BUHA/lV0sVbEnGOPYn61myWg0zxJqWnA7tsjEH13H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N24jO044PI9vrXzR6cNUb+jxRrbTOuclsAnrwO+a+bv2orfPwhmvF5NnqtnMB6Akjr/W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5gRyHbPPGa8E/aIg+1/BXxOmCfJ+zSqfTbOuTn0Arpwf8eL8zmzGP8As0/Q9k+E92su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8Qx3Cc/w3VnbSk/i5avm3/goRpom0O2ugB8odc9/mUH+lewfAfUGv9E1GeUqBdaZ4b1D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H1MVc3+3XYLc/D2PUMAkAc+gZTzXi4pfvjrwM70k0fLv7Gl6Ln4LfZwd7WWs3sHzdF3b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Sj8m5uv8OOQB7d/zr89v2Hb0N4J8UaWTn7LrKzBccATRbc/jiv0E0ddqgbyc4yTjk+le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cl4E8ux+P/xSt2bDatoPhjVMevlGe2J/AgCvcGC7j06+teHaYi2/7TEyDBOtfD5x6Etp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rXujK7MSBnmuie5lLc//1vu8ZIwAQTkH061qaVKtndG9flbaG5uGHqsEbOefwrKU4xn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PNY/sD4ZePNfX5TY+GNXlUZxhmtnjBz25b8c14i3O6R+CSX0moz3mozEvLeXNzPuP/Ta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oV+xha/Yvg/8StZG4S3mrW1pvPRlt4UCj8PMOfrX5zaRaS22i2ETgg+RFFlupdVG4fUZ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Z/srahqJA8zU/E1/JnBGVjkjiH1x5fXpXsYSHNVhHzRyV5WpyfkespHtITAPRQCB/L0r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aWQgBWYy56f6tSe3qaaNRlVc7Ac5yOePTmpfAsr3vjOFioxDaTyZ64PTn86/QMW3GjJ+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EfM97ghlkfa2QemCRj3/AP118G/G74q3XjzVZ/C+iSlPDGmTFQE4GoXEZw0smPvRoQRG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34zeK5vCPw0vLqxcLf6tIulWjZwUM2fNkH+6gIHua+NfAXwh8a/EDRbzWvC7WEOn6VPH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0sg+URxxoxfJ4yDweuK5+GMvpXeMxPwrRX2ufQ8Q4+oksNQ3e55yVKHPc06NjgZ/D8K9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R/Ett4SuYLH+0by0lvoPMultYXhhkMTnfNjkMOgycc1oav8AAT4n6Frml+HL1NGku9Yv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jlj+0TLv2uMBl2ryxxX6B9doae8j4aVCpfY8mVUfKlQQfxrbtbzUbO3FtZ6lqFvCOBFD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HAHsK9B1H4E/EHRtC1LxVqVzoYsNIguri4MV+XlaO0co/lpt+Ziwwo75rbs/2ffize6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i1qsNjPIst4lq8Yv03xxu0+yMSKuC65yNwqKmIwVVJ1HF+tjaEa8PguvQ8kGoaujbotV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gfr9417R4E/aF8Y+Er2C28XzzeItAB2TCUBr+3j6eZFLwZCg5KP94Z5zXP8Ah/4JfEXx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ZbQpPd2+b+8EILWbKkrCQAps3ttUjIY9Kt6L8KdQtvHk/wANvHFvBDquo+HrzUNKktLo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buHTCusqxsuD2Oa4cZgMurwlTcVddt0dmGxeMpTU0389j9C7OezvbWDU9NlW4sr2JJ7a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bvjI7dQeK14hgZwSDxgHNfOv7LWtT6z8JEgumLHStSntI2LZAhkVZgg9lLEV9HqcYJx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NfleLw7oV50X9ltH6fhK/tqMavdE7Tm1gurwD/j3t55eRjlY2Nfl7paxPZo2wDflgMcg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3jC+OneD/ABNfKxH2fSLpywOcboyBz0zX5v6fNaQWkWZYiBEvyhxkkL0/E18VxFP34RW5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5GqUwpJA+UdBxx71macqvqWtMB8v2mJOR/cjB/mazV8R3UhUDSj84XrOoPzHGPwrQ0Ge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S6hMc7xghFVeMn1r5z3up76cXsdEsalPmQfkBXe/Cu2il+JughVAMX2i44xx5cR5z9TXl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Ja2xvC6sxKyKu0rjC8nGTXp/wLvXv/iK8s1qbQWenTsPMkTDGUBTg9AQT+NS07ORhXnH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IyyRqDhgeAMkj/CsrRvDHh7w+9++haclidUn+1XZRixlm5+c7ieTk5xWmGtkJCzQgk9R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823TO+eDGcAiWJvqMhiK5FOSVkzwHFMxvE8QPh26TA/evbxDjAG+VRXUXMUXnPhSSGPQ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z2djbrLG5n1OzTCyKx4fdyM+1dO0kLE/voSc5I81O/Xo1Q5PoxSSMq08NeHrLXr/AMV2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tveXYZszRIQQGBOB90dPSttIUMsYGM+agAx3J7UmYUx5kic5wPNRuPXhqtWTxS6jaQiS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xI+hrbDyk60YvujOVlF2PSnx5rbeACRx2/z60nGcZHXt6CkD75NpVgc5z2wP89Kdjg/n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8hftMailx4g0XSnPlrZae08jYLbftMgBO0dcKuffpX0B4Y0XRovGp1V7LTbu2j0TSZ5Z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GEUjJISI5GVeQv8AMV8vftEK118R7y2PAGl2cK9tuQx4P4128P7QWmx6fa20Phm6iuDF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HWW301SAsK7fkZs8Mc4rGEk27n5di8VS+v1nV6P8jj/jfYW7fFK60LT4ba2zBawukcIt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8cA8kV3/AIkTS/D+k+CrD7THJf20xgs73yTPbBAP3rlMnf2CjrXhfxB8VS+OvF2s+LWt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duX8zy1jQIoLjAJ4ycDGa6fxL430gL4R/wCES86RvDR85jdxbAXKjK8E7gTkE1+ccaZV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G6XNt35X16X2KynMMPSVeTe9vuv2PoPw14thvoNYY+I21F9MhLTSQWQtfsXynBVf42/2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q6hc6L4xsZrqSWz+wTXcaNxiSYtufA6FxyRVaf4taPcWOtzQeG3stW1yIw3EkUw+yt2W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XEeCfGMvgt70xafFqUd/bJayRSuY+F6njrkda+Ty/hXF08DibUnzOUHFPfR3dvxPXxee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Su/Xb9D2f4fbT4T+HCcAtqtyrfijCvJPiBr+ra54qv7TVb17mLTbya3tYmAVYItw+UA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MOr6Tpltpml6BpsMVpzDvZmEb85ZR1yR3rLvvG8XjPVdPHj1Psum2rSNLJolsguyXXA5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vwtkeOoZvPGYmhaMuazbWl23tf5HDnWPw1bBxw1CrqrXXfQ7GLw/8Nbf4V+DtV8XXV/p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tzplml1LcxxuUxKXPyqmBtxXSfCv4ffD7xNoGrazrkVxc2kOtyQ2F3NK1rdT21rGJGR4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OcVh6z4i+Ces+H/DfhxrvxbbW3hmG4gt5I7OBnlW5fe7SfN1zwMVF4T+KfhnwVoFppun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4gvNWtHmm+xRiOVAkTyFd29iuQ8WMc1+uR5TxIrDRqxc1GyR2Hxd8E/DzR/BWpeK/C1g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+e+20SdSypDCQAqSKM8jpyK9b8H2hsvhf4atWGD9jhYr7yEv/I185eLvHGh/EPw9F4W8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ibxFFqF8lzN9pgDkeWBDLwSmOQuAEHFfXuo2sVpaWVjBxHb+XCuOMLCgX+ldVGNnZHv5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Llt08yb/AIRnRdeaG51GNzNHH5asjbfkHTPriuSuNIt9F1uTTojvVgqxt3AkxgHtkV6V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rjisHxNYqmv6VdREmS+uI4yp6ZQjGPqK9Cpi5KhODeljoqYOCqRqRWtz8Lf247sap+1n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uzyf+mVuCR+tdZ+wDZC5/aZsrjGBY+Hdauc4670WID2615P+1Def2l+1P8UrkNuRfEBg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oT/gm5a/afjX4vvmbiy8HHt8zNc3iqD+lfKI9qJ+wuW3bQMnp/8ArqwgKkEEjB9KjCqr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7VmWRy5wo9/51XCru9atSNhlXGRnOelUXkQS7M5fg4HUA9M0AcDBvl+Nd9MSNlp4Ktou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T3C16PCuVJPXH1z615foRE3xk8cZBxaaF4ct1PvL5srD9BXqcGASB+NNgSYIIHqOaeMHq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gnv09KeVA7cUgIjjOT0/WvOPCTtJ8RfiVPjKRXeiWqt7R2bMw/AmvR1BKcnqCMV5p8PS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O4f8JX9nGeuLe0jBH4Zpgenr1yD3x6GlUA5wOP1oGOn6VYRf8KQAB+dWLSIvdRgd2VR9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9f1q1YDdfQj/AKaJ/wChCk9gPlG8vjN8DvjfqgVlN14j8QIu7riF4IP1r85YLSd2Eixq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wFxX6G+JrxYP2VvHOpIFH9oarqz/AFM2oBCff7vWvz/tpjCW5/d+W529s8CsK61KRpal+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G82SYHOTvY9fwr5mt0zcLIM5KPwR8vzEjj3r6m8TbV8ATAAf8fdsOOPuxu1fNkTR2/lj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evesIMGijDGvlrGTyrjOO/Nen2EGbu1iK42hOB05ZK8zt/wB7cM4HyMwIHbrnivUtELNq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pulA/pTkCWpkeMpd+v3HQkzy/wA8VgpJGI1JOCCeP6Vo+LGP9szPnrLL/wChGuSkkwnz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2RMjXvZgdC19oiAyaFqjg+n+juP5V03xDuLdvBP2vSU8i0X4aaU8SBBH5aG0RTkDjdknJ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x4N8Uyw/K6aDeoueeZ9sX/s1dv8X7NvC/hDxHoRllmGj+FbHR45JgBI6xxQAbgvH8Rx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yL4dQeRCi9EjjH5KK9d05SYAvIyCeP1zXmnh+3+VQSN20D8gK9KtVkWD5QcYwa2Ww2XJ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61CMmEnBVi3XPOfWo23MCMYJx9adlltyWY/eOT9KYilbRbrh2DEgYXd6nvWrqZlyhLDj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MhH3iX9c5rSv9xkC+gTt7UAY05mdmDLkHgeuBVeNmSM9VABFaDsdpIGCM9/brVFWPlMu3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gWppRujAYY8pTU1pICHCk8jJPGPaoZkw5BXICrj8qs2yAoTsxlcHJpFRJrcs8iDOSWyO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ONzdBjAqG2gxKhKZwQRngVoxxjLgqv3uMDtTW43sL5LEuxbAOOntVGS1LXAJdhyOO59q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ycDrWcZD56gKAueM8np/jVkGidPKy8zH94funPHf8KlksXRiBNjbx0Of0qsrzPKykc8D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jKg7uO/4E0AWEtZRHzOBhlOeRxTpYNyMolJyPU1X+03AhDFVG5sewpWebByi4GfUfpQA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B9eK2bQN9ikQng4wQePU5rAzMySZXGBzzzit2AkWK8f3R+NZzKiR3NurlAXHCA9OSM9f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1kOQpxu9+9VriVjJGMHIUZzV93zbvtGMJ35rMo537OxWRlc4UjJJ4JqmYpMSAYyHHfrx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MeR6mqqOCzF+MsDx0NAELCVTk465PPFPDSC2ZdwHHY+tW7hRDJ5cg5ABxjseRUTiHyGL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bb5+zzg99vep7VnW4jIPc/iDUce1IJjnPzDGPpTIrhVnjY5wGFAEU7bXkJ55OQDVV5cI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MA8m1jgFuDx1qpCRIFVckE+vX60AIWLROR3O33FVTMG4HIxT7mYJG8YJVd2Cf6VmCQHd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buZn8yEBTkIP/rVby3kIeOo6fWs6d28yPnIMY6+ua1M4twCcKCv1HNABM7GcAdCM8e1W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ge/eq8kh84bgGx2xj+VWUkAckgkEgA9utVEDUuTtVWwOCRjHT61kXDAnOM72VcY681rz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7Vks2+7gRSMKWkJ/DAqgZr2qlVKhT8xJ6ccGrsJPnyE55HHHekt/wDVA56CpRgzSAHk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L/g7A8aWDE4AW5JPqPKNfSHwxsmSze7LhkmmS2KdwyEybvTGDxXzv4OhDeLdORz9+3vC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/huGTQI2jxuGovjPQnyxXmZj8EjqwtudHS/FCf7Vry+W2NsMRX/dAx9Aa838PH91rMn9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GrvPH6MNZbghkgjQj3IzXnWkT+RpeoStwX1KJT6geVmuPCK0Ejsrv3jq2UOV3Yz1q3pt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5WJ2Kj1A/wDr1g3F3yjLkgjGRzXUeBbgf8JikXDDyJOTzzxXTN2jzGcVd2Z5fpyS2sgj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NWPiVebtU8NM/HlQ32e/ChK9R8RaTYz6/dPDiIb/AOEfLknmvM/ixpv2HUNBZpA/+i6g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XzWZM42ufKHxeJPxBmcH72m2Hf1jrC0oGSCMDruxzzXQ/GPCfECdVAOLDTwB7eWKx9Kj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581309kcs9zdtEBbGcYbtxVqVIw3Az75z1p1oAckjg45PYmrErEcFRnnjjtWhJXhx5Zw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IZiGwQD+NUoyFQgAZJOf/rU9ZDkjplKAMp2Zpeo/PmifI+YMD9D2+lRuQsoBxls/l3qK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Z98UAUpAJH5JyR64qqsCLOjszHrn06VbWJyhKjJ9D6VJDbtM67sAHOO/SgDUhX9x+A6d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ZxU9nbosZUj5RjHYVfCxgFVRfwFAGK8USFPlJ9cDvT44kJbCgeucd62iA0qcLg9c9aiBX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GWlpgjDqMLnHpU5tYzyTV5VTsg46etK6IWJYA5xQBUtbdPtQwy7SvP1qxfRxqCAOD78c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yoGPSmXsYAYpxwDQhPY5SC2SF844J6VplEb5WyD0HpUUkSCVXVs7+eeMe1Kpwflxk89a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G6Z/CqL2Qbc3mAEf561bMu4cqM/X/PSjhh0zxnA6GlICgIY1jVSeR7D8aitraFrjy4yD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EKiInncfm47VHo6q+opuHCqWI+lQAa9J9h0yGBeVcNn14rzti7gLgZxxz2NdP4rla9mi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9yea5LDxKNw4C5oKiQwRuWG4Z+hzXRwbo4AApHXJz29KwbXDyA5+9+mDzXSwQrIqqckZ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s2bhhKyjK+WRz061oQMghix3Y9DTIhw4U7QFOMdMj61Yt1bygpIPz9cc/jVRAdC+Zduc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Iw7MBkdDx3FLFEEuCQ3UMOn5VZZd0hLY+6OvrVCbKezGAc8Zxxyc1djjU8k9RTTGokXp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RBgAHI9ciglsrGP5gqnGenU1VuWZEJJzgYGODxV7z3IwqrjnpWZc7/MDZHTrn/OaBGSJ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qaKNnkLMVb8OM1K0QYKWVSAfxp6RthjF+IJoAmiB8tgSCAew71t2TtHCGGOCo61kwE4Z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7Tc1v0JB7U1uB9Gfs/T28Wg+LtOu4leG+8QNE5YZIElmQuPqa+sPEcEcGi2UrHeVsdND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+A18j/ANUf8A4SpZG2+R4is3UnpuNqwwf89a+uvFMm7wvprKAd+m2EjDvkeYv9K8rEfF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fwtaNdZ0q5UFSJGGAfVTjI71a1grKgWNcN/aJGc9d+7P8ulc14BvGtLqznC7wkudrHru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50hj+8j6vEVOMEAhu31r5mqmqzaPTpq8Ej5fnix4J1CILlrXxTfqD3A3j9DmvTPDcMZ0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NefX0ZTwx4lHIMfi+8x9HEZrt/DPmNYcZIyuOeORzXsyvyXONK0rHql5CW8EarFx81lL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X5T6kyweN9YtgMCS/d8Dg5Eak+/fmv1gjQzeE9Vi27cWc/XOeFzx9a/JbXIRD8QPGF1K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/vwJ/L2rfLn7sjDELZmzLEJ4vlODng9B/k1V1OaSySK9U7mtZbaZcnjdHNGQPXtUloZH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d+PYVV8QWxXQ7xlYki3cjtgqN2fzAr0ErM43sf0fzztcGG6fAaaGGU7emZI1Y/qatxDa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BuoS6r4D8JarO++S80DSppD/AHma2TcfxIrt4uUB6fSuog5rRht8RXq/9PELf99RkV08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ua03jxNer6tbn9DXVyKN5478/hQB4R8YF/0vwzJ6XN0v5xipNE/4+W75I9+lT/GKJhD4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/gcNQaEMSlj6Anj04rnl8RfQ7yNSuRmlYbafGCcnnkZ/CiRT9e9brYzSKM0fmxSIvVkk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4Z+x2wP7Ovh+3z/x6ahrdt9PLvH4r3u13GZVfnLAce9eB/shp5HwalsRz9j8V+IYsegN0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EUD6dHTPt/Ks+5U4561o44wfm7GqkygA8DishvYx3XoMnmvFP2gj5XwovbrGfsepaRce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cZVGfSvE/wBoKEz/AAX8Uof4YLeU/wDbG6iYH9K1g7sUNz6K1D/kIT5/ikZj+PNUph8v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zpUnJ/1sUL/99Rqf61WuAPLOMDB4571mkLfQzZMMTnP071AqhWBj6A9D/jU8g+UDPfmo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5j/t96bK3xQ8F30DunneHJs5+4TbXe4DPryc/WvD/hUyXfjGJrjA3WWqKNowP+PORgPr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ogdf8BStjY+n6pG2ecqsisR7H3r5P+GCxnx9pMWcLObiLaCfvS20yA/rjmtBPY/Y/wDZ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YXJO21vISPQqynH5Gvy8/bAi+yfGS0uAMFruPJ9ywxX6T/sfTeZ8K9GQNu8q/wBRhI9M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ftzQLb/E22nxwtzG2fbcKKb99om3un1X4V1K3trv4HXEjgG4t7i3Vs9dsz19wSWr3Ud1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3k5GRX5x6XeeZpvwVvQABZ6jdWfHTImB/wDZq/SOxnAuMv1WZ0PPJGSOfwr2qi9ym/L9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/wBDllJ8on2zzXPyoRctgYHH0zXSyIsE08HQI7jHpzWUUjL/ADAZxyOn/wCuhSR1Mzru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WHGRxnpXAvfeMdMjW3t3mliUlVxOybQOgxn09K9YKqnKKFrKfAdlPzDK43c9auE7O6Ma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1/VXL3y7MnBZ5GkYA+masDRNc8OT/wBoeG7hoWGPNQEqJAO5I713yjaCBgHPbg/jXHeK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21t4o1NLKS7V2iUo77xH977oOMVqpTm7RV2YSpxiveZTbxx43RirrfA89JARikl8TeLd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I8Z2vLxj3ArGT4/fBt3B/wCEihBPrBL/AFWrcXx4+Da8nxLbqx7mOUZ/8drb2df+R/cR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jsvDj3dq7X7DLqQEIGBnt9awkvvGvhZDYafPPLZqQYlV8Oq+nzZGPSnD47fB08L4psgf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/jn8G3JI8V2BYdeH/qtR7Ctuov7jRuk1bmX3jv8AhOfGUkZhmjvSrcEMI/0OM0QNrNtD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k7ZACXUj5g4OQ27uD1FQf8Ll+D0uNvinTAfXe35AbeKux/GX4ROCqeKtLKHA2mXA4+q0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OWmtpGGvie2K4l8PacQP4V0i2YD8fL5FXbPxU1uk0OkadFpv2hdshsrCK1LjsGaJVJA9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EbnePE+lFegxOAPzxVmP4jfCp/u+JNII9DcKP0p8tVO7gJU4fzFjw7YXUkpvrxNoByi5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o1K0N1CYjjaykZ75xjp3Fc4nxG+GxXy4fEmlcntdJ2/EVOPiB4AY4j8S6UT6C8jP8zWM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UrJnE6lc+Rax6D4z0Ww8SaZBzZjULKO8WIHqB5ill/A4rnv7M+Dz5834deFfx0aMfyFe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51zSpCeh+1R/y3Uf2l4DY/Jq+llv+vqI8D/gVVCdSKsl+Zk6d/tHB6Z4f+Cl3BKR8PPC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BJHoO9elaLeaRKi6Fo1nBp9lp8Ucdpa2sflwxR84VE/hAPQVf0O68Jubhba/0+YHY3y3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bU6BDetNDdWgZ0wQs8Wfl7/eod3q1+Y1G3U8g8feGPhR4vuX1P4k+CdE1rUIIktlur+3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uUjhSenasTwV4d+BPg671S48JeCtC0qXVrFtNvjawyL9os5vvxSKxIZG7173qMGjXUDk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Pp+dZem6RoEU8jxfZTlFA+dGB+nNDnJKzT+9idO/2j5j8Q/Az9kxlshc/DHQZQFYJ808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m+Av7H8uRJ8M9EU/9fVyv/s1fZOuaHoc4hjkjtxkMxG5Bn0K881zj+FNEIwIotvbO0DO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pd/eZ+xZ8r3nwO/ZF1LTrXRrn4a6HDaWkryxfZ7i4glLuMEvKp3SDHQE4FdF4E+Gn7OH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68DaTputRZEF/LNJezW+7gmEy52P6EDI9a96/wCEQ0XPy26EHuuOv8xUtv4M0qOZZVtF3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Yq/rVRx5W3YFQfSx4l8RPCXwO+MdwJ/i34LtNWv4V8qPVQHs790463EJDMBjA3A4ql8M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HddvPFfwu0S403VL7TpdLkefVpbqJreZlZgY5OM5UEHrX0tL4YsrlPKezUgZONmefr/Ss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9jXjHO0gA/y/GoeJm1ytu3boW6XmfO/j74Z/Cj4zafpnhj4tadfXcfhy7ubrSLnTr42U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B3KdoIHTNcvqf7K/7H154fs/DZ8ITaZ9jLMmqWmqSx6ozOcnzbjJ83J/hYYHavrefwZp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vLbH6dapx/D/AEXkPAB77CB9eaUcVUirJv7xexv2PiVv2Hv2V5lzHd+MEB6FNajP81rP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ka745Q9MDUoHI/8AHOa+3Zfh1ozMxWDj1CYHNUm+HejscJGw5PTIA/pW0cxrLaTJ+qnw0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O6PxR44XJ/5+bVv5rVKT/gn1+z+7Yj8a+NogM43CzY/yr7nk+G+igk7SP94sMfkarN8O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9PnJ/nWn9qYha87/AFhelkfDEn/BPH4IPkR/ETxpF6brWybn8qqt/wTw+E0bxTW/xN8UJ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uzdd0bhxnBHp2r7sPw70v/no6jB6Ox/Q1APh3Y5YRzSj33Nnjis5ZrXas5P8CvqnWyNp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MOXQxRqrMMbyqhdxH4V1Dku2Txn1FYGkeF4tJyQ7MRn77l//AK3Nb6xAHDnJ4OBxj2rhZ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07adLcrwFZjg9s/0rzL4pWf274ZeMIApfzNIuXCscgGNdwOPXivTtKwLGRM8ZI+ma5Tx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Aji4029jI7kNC2Bn6iroz5asX5oWJjzUZx8n+R5f+zFqAvPDOnKGG658FabtXOcmxvbh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v7Xdj/avwcadOogiIBHpXhH7JV2o0jwqrEb30bxJpYGO9tcW9yPyDV9S/H2xTU/gpcNI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YRx+NcWbx9nin6syyefPRS8kflX+xBePHqfjzRwThRa3K4OdpUspwPU1+lGlOoRWbJVU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+1flx+x5eGx+MfinSckfa9KlbB6DyZt3P4Gv0/wBJYCEuRtUgY74BPIGefzryKitNnsx2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Q3w/vNp2at4d8TaZuJ4Uxxx3Kg47/Ia+go/3sccqFWV0VgcdcgGvn/x9I1l8UvgnqwG6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f7l9p06AZ9CQPrX0PYw+faRSplEI2qucYC/KB+laPZPyJlE//9f7tViHwAOTzzxxXi/7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y/8AEm6UkSXFjZ2CAHl2u7uJcZ9wOfavZlOcjbznB6cntXzR+2neLY/s1aja5IfWPEWk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MR9DsrxI7o7pbH5GQq0rrMmSsZzntgc/Sv1f+CNl/Z/7KXw+t8Ef2iJ7plPGfNnmkP58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WG0lvHkIRI3cp0A+U1+ymgW8uh/BL4X6NOmySHQrWSSMH7rSRqxH/j9fQZSubEw9Tzsf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PEFAKjAUDk88dOKsfD6Af8JPqUqoAIrQLgLjJlce/PSsu4vygOIyoOcbjgketdD8KsXV9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ICPTAY5r7TNZ2w0jxMlipYyJ5x+1KXSw8HW+SY/PvpGXPHmBUxnHQgcjNcR8PPiR4T8B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c63rHiew+22ltdzJc2unW8u6W5jQL5Ua7MDhiZMnI4Fd14+8P3PxA/tjT4o/I1a9uEvt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MDQXlgpbgSyw7JY1P3+1fIDECd4JkZJoWaOWKTKPHIp5VkOCCOhBHFepkdGniMDHDyez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3VR9jeLvib4BT4wax4z07xPpF/o9noTW2nB4ZNRur25vLjLjdMgSDYv+sCgYjAAySaua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BF8EeI59b0P+xNE8Rald3du9kY5rYxwlLW5SRV3PHMQvDEkNjjFfFjKgJJXGeOmKmjR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XsRySkrPm2VjzHj5dj7J+IHxM8Dar8J9f0XS/Elpe69qGlTW/kW0WyMF3V2SMlBl/mbB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b4fzyfEhbzxNbzW2p3nh2HR4bjTG1qCRLGwWO4ljtHKIpMnymUnII6GviVY1I4Uce1W4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TUUr/wBaf5EvMJW2PsH4ceOvhRpPgLwjb+ItftU1DSLO/d7J45AYJJrmW4PyhSgZkCoi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1rw/c/F/xH8TtMuVk8N+EvC73/mJuVFubizFrDbru+6zXEjfL064r50k2hTnG31/x/xr2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/iUJre4kms/BEl1Bdam5BjTUZLQkxwRHgyYJ+Zvur7moxVCjhIVMROW/6s2o1KmJlGjC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Gr3QPhBYTXqGGfWLqbUhGRysLhY4uPVgpPpg19BpJklEGOwyMcdD/wDqqCMxqix20axR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kagKqqPQAcVZjGc+nUZ7465/p71+WYqv7etKt3bZ+l4Wl7KlGn2R598Xr77F8KfFcrE/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KgP+NfBUUFsihfIiIxj7g7fhX2r+0HMbb4U3sSg5vL+wi65+XzN2P0r4surm3srV7q7c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5wBgc18Dn8+bEW7I+zyKNqDk+rJ0trUOD5MfUHOwVl+F7WBtDjkMUZMs9y+dg/ikb+gp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vDchpdsgVArdUQk5J9qn8LjGgaeCMgwB/wDvsk/1rw7aHst32NpYLNMARR85H3BzXtHw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vzz2kDJFpkaLujBAd5hzj1wK8Im1nSrWR4bq5VHjZQysp+Ut93kevavoj9nKe2vV8T6t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XOV3Mu5mHPOBWctFc5sVOPsmlufQNzoGjXljdWD20Fut1by25kSFWZDINu9c8ZGa53wR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tY+E7XbqEdj5h+03MKiWQytu+bk9OgrvhFySSOoxkYqvcXGn2twba61CztplVW8qa6hi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Ae3HPaudczXKjw3yrVs5zVtK0pr3RYRZ24DX7ORsADCKFmwcdRXRw6XoiOjjTrXseYwQ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a9osQv7OYRreyHyrqF8ExhVUlXOM54z1qz4k8XeE/AmlR6r441qw0O0mlSCKW+nSHzJH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PJAwByaapybtYnnjvc5rwX8MdB8FPrcyv/acmtXxvX+0xBRBnP7tOSdozXpWjaRpceq2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5ivHHgrtHbmlEfmBZIHWRZVDxNEQ6So33WRlyrhuxUkGtXRmtY9UAe8skaNHyrXcCsGA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9K7MupyqYqCfdGNZqMG0dsh+Xnkjv9aedxOc4PbtUEZjySk9s4ZsBY7mGTtwBtc5PsKs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hM+euj5z+Mvwt8ReJtaj8XeF7b+0He0S2u7VXCyqYj8roG4dSpwQDmvl69tbrR5jb61b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42hII7AsNp/A1+k95qem6PcJa6pe2tjPIAUiubiOGVgeAQjMHwexxzXF+Mtb+KN1v0vw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wL3WbmGSLPZo4CCcf7xrmlG2p8RnXDdKrKWIhKzfTc+APkYfIQf9oEEY9jT1Cg5QYyME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gJ4+1vUpb7xNd6VpQnkLy/ZyJXGf+ecMYVFx2HSvYrX4C/C2G1it7m3v7uaNcPcvdMjy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QcVPK3sfK4fhzG1rtRsvPQ+ImKrwrZxwMDGCafyvAI5/r/nNfZ0v7Pfw3kyIZdWg3HPy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mt+zn4NYlY9a1dCOm7yn/pRyM2/1Vx9/hPkMKFAyR+WORTiQpGOBjHTI+v1r6qn/AGbt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HtvtUf8AUEVV/wCGbY+q+KyOc/NYj/4qhRl2Mp8NZhF6U7ny+oON/wB7H3jilM0UYG8j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DuSTX1jY/s46OrL/aPiS8mVTuxbQJDn8WzXqnhr4ZeAfCUwu9I0tJb1MYurz/AEiYEd13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UmbYfhXHVH7y5V5nkHwP+GOoWt5H498SQtbbYmXS7SZSswL8NcOp+7xwgPPevZ/GuuTa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zSSZ3HoEXPFdySzsZHJYnkk8k14v8Yb82T6WE/1ggupEyMjPA6fjXsZVhlOvGmz66thY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/mdDpXxB1Nrma3+wW4WKONg29iSX6j26Vs6ffXWteMNIu7xv+XiFUjB+RAHycD1968q0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MtmFcgY6Rgt+pr07whJHP4n0spysc5dj7KhIr186wdKjhZyjHU8HLsZUq4iMZvQ/nw+MN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k6mnS68VamRg5BEbhP8A2Wvtr/gmhZ/8Vx8UNRwAIdD0i2XP3v3tyzkfTivz58TSnUfF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0a7q827OB813L+fSv0z/4JlWBTTPivq7KCXvtEtA2MZCwySEfTNfALY+uSP03ALEk8ZOe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6HvVeMMWJBx3q183Xv61mMjdPzxWTNHGt2Z+d8iBD6EJyK2HyQN3HXrVUKzSHgH5cKe4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wuPiZ8U7rOTFfaFY9OB5Nkzkf+PV6vCNp4OP1yK8n+GwE3iD4o6moOJfGTwnPT/RLOKM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a3YuQRwPfrxTa1AunnPFKAAKUjOTn8KXB7f5//XSAakZd1T+8yj9RXmXwvj3w+M73b/x+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gjj/AKV6vZDF1Ch7yJ/6EK8h+DoJ8G3M5O77Z4g1u5z677rA/wDQaYHqYV26D09quBQD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IbYCSfWrvHcfhSAjJAAxVmxYJcxv08tg/Jx93n+lV9o47cVnaxdT2Oh6tfWqhp7XTr2e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Rl478gcd6APj7xrILT9jNMMSb+8ZsjuJ9Smb8uK+BZLqOCKYtIQfL27ewJPXNfdXxHW7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wv8ApdzDpMsq/d/eStJNIMfVulfAWtCZNPuQqkEBQo/HJ/GsK794Eal7rdzfeDry0m5F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b5x+tePuRKu4E/Mirz14FepaPa2F/wDC3xT4gl1C3s59J1RIvsU0mZ7o3FuAnkoPmIU8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DIYNkqGNixLg/wAPH8q54bGhfhCBwmPlGMYr1HQo1+2tIRyi2hA9/MJP8q4qzsHe9jU8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2zxXUbp1Vo1YjuFDmnIaWp5v4mkZ9QMgGTvckD3JrkLlsuqr/CDn6ius1mLzbsGM5Gzj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JGcjAAJz06VrBKxlIh1xpx4B8TJZYFxLp0UMO77vmz3MKJn23EZr0r9pr/RrXx9BdOpu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ph5KPgdhkHFec61pV9qPhHUtG0wqL3UrjSLC3ZzhBNc3sW0sfQEc13P7ShnuPDvjW7um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0jJ90urhX2/7JZOKqT1SCB8yaOo2Nz0xgDqa9EhXMAIJ7EAnr615/peAMnoxz0xXoEBj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xskCHeADye3tVW6bOnO46ljgnn2qWSVASTgkcH16cc1Tu3RrKBR91n3c8HigRJaNGseG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q3eN+8LHGcKOvfFZiZlJ+6CSFGBx9DU10refJHMAcMADn0FAEUoLRkD+JuT9ByKz5NyE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O1XUkjIOMZBxjvTnEO5M4JyP51MkAs7kTSDtkAY69OlXbVSyNgAjGevaqcrRea+7g7uf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K9PkPXvj0qSolqHO5CVOAwq/AMF+MfNkd6ijUB0RcY3Dgd8c1YhUEuRgHd270DewpXcm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pdxqy9WPQ9BjNdCx2xMUGMiubbm/hUc/O3OfY07slK5dtjIzsSvTnrwKs4PmocMfmxk9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ZlXjOMk96uqs6SJhQQzEk9aaENQEwhSCWD//AKqnk3MH4KjrkHmhjMVVQmH3YwDnIpkg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oCMqzROvryAP5Z966C1iX7D+8zuBDDuB61z4aQRsyjGTke1dDFlbNB0Yxjj3NZzKiZ9w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KtTenkyoOCq4/Ss6UN5g3cYCjNWF3hroMMJtyCeeazKOccFQTk4bkE1Xhy5y3JZsf0q0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mKq2p3TqM9XoA2NZG2/bPTy05+gxWWHLW77WyP6/jV3Vl23SpyMIvvzWdCd8Ey9lwRkc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PLPj8hUETr5i7S33s54ppkIhKHk7z9OBTLX7pZiSVNAFTVXEckoBPXj3yKgtG+eNcnk5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i5O3OCoJ79qm0ZlkuUGc4Xv1FAFa5cPNKijIRuc9zVO2RC+4EYbdz6YrPvbwG/uY1bo5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BRsFu34fzoA2pUjDxNz/AKsck1euccIoz8y1hO5by8n/AJZjHHvW1IimRWY9WUnIoAts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FTQr+8QDsw/nUMrK0zAdTj8zVyzDNPtODtbnHTrTSYGnOcoR3zz2/SsW2TzNQl4H7qID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cjrmsXTkZnuJOzSMv4Lx+VUrgzcjjHke2QeuKEBLO685OBj3460RfhxwafGVZiIkKiPs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D4TikHi7T2jBZ1tbrC55OU/Kvo/4axt/wj8ERHzjVp9wz6RDivnPwq4PimAMwBTTL2Qk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rfgbxFFpujW6SKfMt7wXBkJ4IljIHTuCPxrzcdFyi0jowztNNnf/ABFukGtTl+6JnHr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/Khwf7UTr3Ai4puv+JrvW9dmljDSeZycd8A4rQ0e3ll8HanHcJtkXVYh8w5H7kcVz0af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PQS0uN8VupLfMoxzwPb/ABrQ0vULnT9Za6hOCiOgI4IzWZbosJWPI2sAOeo/H3q9JLbW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uEYjtnvWxldo0E1qae6d5JGclvnHTjPWsP4i6hJqF7oIY/KttqBx6bWiA/Q08RaddTmS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DjODXO+M18nXtNt45RIsdhfNkdBueL/Cml1Fe58//G07/ihe/wB1rLTh/wCQxWVpS5Tn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J8Vb2Pstrp+PqYhWZp8nlrtBTlj0JP1FddPZGM9GdHAVWMMc4JIY96WU4IUZIXp+P8A9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TjDbqiMEskhLMQCeueK0IuhwlwOT04HHanDzJAwReQoHIwKmjjhQD+Ig5yelWGk4YA5U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CliO9XlYn2Qf1ps4hUrwRxgHHPFOkceYvQ8cGqdw3KdwQQKBrYcCERgR16e1adh5QlTI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O0k561s26AfMCOO9AzfgxiQds8ccU3cNx2/jxmqyNtjIyO3Rv84pIphJkg9PXj8KALfm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xyMVWRkUsTnkcgeg9fenbStvH03Etk/y/CoEjbJ2kE45yaAJ1K7eTyeck8UrSIQR19qr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WgD5m59OBQBctSA/1HSmXhR2OMnAHQfyot9iS53FsD9M02YLv45yOKaIbMe4hjOXbv1G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Rg4A98+9TysfMUnOBUeAO/Oc/T8KsQw7QSOMgng5pA/lybV4x3HahtobcvbpTRktk5z9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sr7hyAMAcc1X0UBba5v3ONgMYzz160s6q1uwPcg1VvCthpKQIcGeRnOenTipYHH6hKrq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zVVUEsajHJHrVOWXeSM7upq1bkbUI7KRz0pGiKUNv5RJXOR3zz1rqdN+ZcvklQTyeaxU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fat/T4Q8blchidvA65qWgJIuJJOTgIQc+uau2rv5SlflI6nvzUCxhGkBHIUA4OP0qW2I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96IgaWQsinHU884/OrsgCOxXO49j/LFVMZKqP73rzVyUEHLdOtUQ9zOkwxUMM81Kg/ej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KqT2/pTXK+cgBznHtQDHKuNjYIBY8+4HPNV7sZfj0zVgtgKpxgkgeoqlIN5DL75oEQHO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qRPunHP49vpSHcFxgY4xnrRHyW5696AJo+DxnHrWpCriFVUnrnGenNZQOCGU8j8+B/Otu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cH1NUrAe+fAxJbG28USysNl/rFpcxZPKosJjIPvu6V9j60iSaBpcassn/Ei08kKeAwln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4L4kPieBnDMJ9OZUJyV4ZScdgTz719iiPZpWmq2ONJhDbR12Tyg8V4+Nlyykz1MMm4xL3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jE+OeucVHi4XUGDcRR6ta7s9AWLCug0DTpJhZrsADXSHOMYXPc+h6VNrViUm1p1UYi1P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/XivmZ1FKoevGm4xVj521ZPKsPGFmDnZ4m38/wDTRFOfxrf8J3EbWYBbvg+xxWZryqbz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aSDvgGED+lX/CaAQEF9rcGvbWsDzW/fZ7joo83w/qSAlgbS5Hr/AcCvx68Xajew/HDxH4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9yUwOJGt1+Ynrg4xX7L+EYTcaZfQpyBBMMHrzGa/GX4hp5f7R2opnBuNJtCTnAP7lgP5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nZHWWlu5hjntHCspKN2BXvj3rO1UedYXtuXYobWb89pPPvWpFHPbxrGuWZDGX2g7PxOM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4BBe3lyPqp216HY4XsfvR8D7tr/AOB3w7vGbcW8MacM+u1Cv9K9ggOVwe1eH/s+SRv+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j/4RqzwV6ZUuCPrmvb7c5XmuozuYFnhPFNxzy0du36kV2Myr5rDODn8a4iNyvi+UE8G2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5/8AWtkdCfenYE7ni/xjAGj6M69U1ZPr80ZFZ3h4qzkEZ3IOMcZ+tbHxiRT4Zspf+eer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VkeHgqxxMRg7RXPL4i3sehQ4Kg4HA6iiUHGQelLDjO3J96WXHI6ZFbR2JK9rl7lMZALq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ZJkc+BPGFpJwLPx5rkagD+Evur6AtxmdSR0Kkc+hFfP8A+y5+6PxZ04jH2X4h3jhemBNC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n1IB17Env6VBKox838u9WeAuR3pkg3YUdBzUDZiyAAHHbt2rx746x7/gt42wOV0i4cez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9ypAYgcZJwK8x+LFul58KfGVqeRJoV/27rCWH8qqILyPUdKlNzouk3LkN52l6fIT7m3j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ww471jeCLo3fgDwpc4y0+gaW5x05t0B/lW/cDPPbHP50luStzLCrgccDmm7V7jOOfxqR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E/hVg9z4N/bnsxMvgC8BAcyatafhIiP+mK+QvANo9h4w0eZp42ZL+2SONermTcp/IHvX2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Un4JvgpzDrlxFuH/AE0tumfcivhbwfKU8U6I5fKyatp7OG5ODcIDz681cnoTI/WH9jt2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DX7pRn/bQ8fmK+H/APgoHaLB4tgu1yNzI/02t81fZ/7I1x/xINdtugtvFMn4bt4NfK/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QXIGR5ZbH0Y9KKf8QPsm/wCEdNvdU+F/gPWrWPfHpHiecS4zuUSmJw30A61+iltL/pN0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5zXw98GYb6T9nvQbywlAMniUm4jYZEi+WgC57dM19qTFrLWZLd88gL9Aygivac+alBdr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pbqyTVRjU5f9vDjH+0Kw0B+0tgdema6DWNonsrhDzLFg45yUNc+pxOQ2Opz3qUdT3NY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4rIuUCzMRjkr78VsJKwXGeCMfWsu7Chyfb860iBRRdpbPqScc18Z/tP/ALjXvD1wESVN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MHa2Ox719lE/O24d+mf1r5I/antwT4fuOgMsqZ+qivd4ddsfA8jOFfCyPla71CxuL62uo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FlvEZfKm92ySwP+6ae17pT30N1FolrFbRgh7JJpjDJ7lyd4/DistvlYc9TwfUV3/wAO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0Xh3Vtci0COVGaOaWPf5jgj92vIUOwPGa/UcRKFKm6k9kfC03OclCO7OQfVNIGqm/fQ7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+0TeVn+8JP8AWA/pUMV5oL373kmh21xaOuFsftMojjYd1l++T7Gv0j0HwB4H+EzjSfD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v2zVtclSSXywc7RAf4T6LgDvXnvjr4C/Dnxx9u8XaLq9t4UuvMMl9NBNHdaWzf8APWRM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vXztLiTDOpyyTUej/wCAezPJ60Y3TTfY+Fbe60C3vprm/wBBhu7aQjyrU3TxCL6SD5m/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NPJfaJHepK+YYxdNCYB2G5QfMA9TXtPwL8O+GNW+MKeGteSx13TDHfwRvKv+jXRiAKyI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vpzU/hmltqV3DpXwN8P6jYRSMtrdDVo4WuIh91zGQdmfTPFb43O6OHq+zs3p5fqZUMtq1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SRoKef8Ab9F/tIlw0RS5NuIUPQFQpEhHqeta9jD4Qg067tdU8Pm5vmEht7lLryFjyOMp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aC8B+GvCvw68PeJ9K8K2vhTWJb+OG+t7SXzTGJFbMZcHa4yAQcVzngrw58ELr4YWvibx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0clppbzGeRPMKo0UYXYRjGTupSziisOsS07N2t5i/s6s6vsU1ex8w28vhAWD211pbTan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Eh/hzbhSSB3Oeah8nwwdM8uTSrhtSKY8/wA9Ps27P3vK25xjtmvv34n6J8C/DPgjQtF8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48o2l9ptrv1RZI13bJni+fdtOHLcE+9fOXxU8GfB7S/BuieKfhhq19dS314sdzaahK5m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QY3VwBye9PB5zQxElBxau9NBYjLq9FN3vY8Smg8LfYNtpYXMd+FGZmlRrYsPvYjxuAP1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lH/Z1peR3oC+Y0ssUkDH+LaFAYe2TX1x8MP2XtV3xeL/AIqxmz0i3Q3X9kwDzrq6VRkC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XLN0yK6LVPhd4G+Nmn3Y8E+GLz4b+IdJnf7N/aFi8FnqVsxwDIBwCT0wd6d8ipr53goV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KhlmKlDn/DqfK2hx+Dxfxx6VbamkkseJjdvEQQuCRHsAIPXG6uu1Gz8JLqGnSaVHqqwy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2MA5iKcFhj+LiqDfDX4g+D/HOm+FfEGiyx6nelxZrCyyx3YUEHyGBG7Ho2K7y4+FvxSE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JmLH9ypJBBHZq6qtTCWUuZa+hzxVXazOU1Gy8Ks4TT5NW+x+W/nmbYJ1xyCmw7Tx1zXN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I7a71f8As37MGlkdFF0r/wCxGG2Mv5Gu21XQdZ0G7ttO8UabdaXLOFYxXK+U7QM+1nUg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NS/Z2+GWl3MJ0bw1rmspPArNNZ6ogVdwztIkYHPfjiuLF4/CYdRc1e+1kjqoUK9W/K9v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eHF1y3iOo61Hpht8rOybrxWPUeWH2bffriuVij8NnULhJNc1uHT0x9nuI4ma4Zu4eLzN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iX9nTwBd+HdW1aXSPEGh32m6fPLam6vklVmjjZxgKWUjI5B618TfDTRvAHijUPsvxJ8R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0d7Fg7rgEfuzlW6g56dq0wmKwdejKtbSO/ur9DGvSxFOqqbe+2pzGny6bJLcHUvEmt2M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XHmgZ/1mJB5Z+malsL5ZLSSTUPFOrWVwrHyYY/PmSRR0PmCQbSe4OcV9YeGf2Zfgv42tr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+1OHTQDePFDE3kAgsC42KcFQT0NeWeMvhj8F9G8I6jrvg34qw+INTto0e10xo4lNwS6q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elTQzDLKlT2cVq9Ph/4BcsLjYQ529PU8ytNRvPsBuZ/GerWl4AxS1zcyh8fdxMr4Xd7j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lG7Xx1qcOobciw3XRYnPRZt3l8jnkV658JPg5ofijwvf/Ev4la6uheELMSW0ZtpR9smu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+7GAWf0xXMeEPCPwI8R6TLfa98U28P3AvLmGG0ureJZmtY3xDK6kHa0i8kdqVXE5bCcoO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+QQpYycVJSdn5nJf8JN4pGlreQ/EPUJLwgZ05ZLkTjJ5/ek+UcDn3qa58YeMLSwjurX4i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WUU1wksYPUlpB5ZC98fhW34+8IfCfw1ocF/4H+JNv4tvHukiksEREZINrM0w2gH5CBke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pvEXgXRvFVxcaxaahc6nBFe6dLboqPYzMP3lswz0Q7xI3HUEUOplqpqrKK5W7fCOMcY5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l3458f2UEEmn/Eu6v2lcK8NtcTK8Ct/E4kQAhe+2pb3x/wDEiye3itvibNfmeXYxguJN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OP8AdzXb/Fv4F674M8aHR/AWj6/4h0Y2cU4umhE+JmJDx702jjAOPevDdX0bWtAuxp/i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RIlvfRGJyh43KMnK54+tdOFw+X4iKlTjF38jHEVcVRbU218zvLv4k/FjT761tLf4lpdR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DCR/z1LxAj8Aa+hfgD498ca74l1XQfFniaLxLE1qlxbTxSiaOPDFWAbYhyfpXxE6KJGJ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9/s23SWfxDlgACmfTpegABIYHn8K8/PsroQwUqkIJNdl5o6spx1SWKjGUnY/Qk4PIBII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H5jzx7dqq5+UhjvIB4JyOen05o3r1JbI6nsMeuPyr84Pt1IuiR2wWJIJJHHGaiJJOcg5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pomjLDHDZ6Y74quZlIzkcgc44x/jmgTZ1OlbWtZkPUN09scGs9kSS6O4ZDq0YPYggjp7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W4AIIPocVXykV/DlduZFJOcZXIzxStZ3KaurHx/+yzcJaTaDZOMm38WeI9OYjqv22y3r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4h2p1D4OX9tjkWs6c88jJ/pXwd8EGk0Lx1r9lIOdP+I9hx/dS/8AtUBx9QwBr9FtZtWu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jEykD3U1PEC/2i/c4Mhf7tJn4U/s63B039qM2sv7sX1hqMO3sWKhgP04r9VdLTKhVGCy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vyR8FTyeH/2p/DkhYFrjUZbZiR1EwaPjHfnj3r9cbElJEKFQFO0kjJ2j39a8Ot8R70Nj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8F+IQ4U6L458O3BIOMLPc/Z3BH0kxX1BHF9hMto3HlzzAc9vMYj9K+Tv2jUnPwL8R30S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T/ZaxvIZQc/ReRX1pdXKy3LzCMOJtsobGc+Yof8ArQndJBI//9D7s6k5wNxyfc/4V8cf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4J00IB9v8ZF256JaWjsOOpyX69hX2M5+UnsMc5+b/Cvgv/goNOo0z4U6czHzC+uXuzI5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/GvGpq8kdkz82tSAbT3QDPmbYgvvIwX+tfuV48tRbjQNMIKmz0q3RgO2ERT/AOg1+JFt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pFou+4v9VsLWJc4LPJcRgCv26+Jdyg8VzQMyqba3ih5PQjO7HbrX0uRxvio26XPLzR/7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GGZjgZzkZ4PvXYfDOGG10/UZYlYxveH3J2qo/wAiuMv7uCGBhw44Hvgcn2rvfhuMeFbe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Xo2P5Cvpc7k1h/VnDw7BSxV30R1Wo+FfDOt/aW1WxFx9pCNIBIyBpIv9VMAMbZ4+iyLh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8Mfh346KTeJtK825RFT7bA5gu2VAAN8qffPHJIyTXcxjEfbaB1z7/wBKXAJBzxkfjXzV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mmfbVcJRqrlnFM8Ni/Zo+DwPzW+sTDrtbU2xj8Bmr0n7NXwaaJljs9VtCcASQ6i7lT64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DjJ4J9Opp+zOOOF5H+f613/21jr39qzk/sfB/wDPtHytf/snnzd3hvxlmNvuw6paAFR6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m/ZS8dw28stpr2j3cqKWjgAljaVh0Xe2VUntnvX2Gp45Pp17+1aCk9euB37+1d8OKcwV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rBSvZNfM+A/gj4K8N+IfiPe+F/iBpM01xptpLPFZTSGOMXVs6h0nQffXByBnB+lfoFGV8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t4hsihiUJHGgHAVRwAPQVx134O0Obx/afEaDdBq8VhNYXCxgCO6ilA2mT/ppHjAYckcG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Nxk+/b8K5M4zOWNqqd3a23ZnRlOXRwlNwtrffui9GCGwrHn8Tzx+tXI8Hd078tVGPOeO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vpV+PCKSvzFgMHOOAfXvXkHrHgH7TEw/4QXSLEO6G71lG+Q4JWGJmPPtkGvjtdPilULL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eRX1j+07dAweELBjhnlvrlh1+Xaqg/rXy6Wii2B3WPecDcwGT6DPevgs7qf7W7H2OTxt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LfS76ZZZMx20zKcjg7cdQM89K1tLsRDpdnH9puF2WsOQr4wSozxjpzWR4iuoB4c1DypI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4dwvOO3vXVbPKCxLxsRVx24AFeU5XR6kYogbTLUZaV5GyeSSMkj8K+l/gLoaf8IzrNzH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GFhYJ8qRZJJwe5r5yE1kVb9/CoGMHzBjI6jr2719dfAuLHw3iuAci61C7kVlbqqlVz7j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Y1xVO63N/wAY6B42m8L3Vv8ADjWri2193gW1mvJwsKLvxJkFSGO37o9a/HL9p6Nbj4/e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7NrC0uriZiXee1tIxKeCBjceMDFfu3p8Ty6lax4OJZFGTkZbcOK/Cr4wW2m634x+M3jC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3Z2G+7SBFZJFifZFzLPIoXlThFU9SeK9zhqUfaSVRf02j4jO4ytHkZ6d+zb8CfFPiPU7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l0vVbh2umV47Nm4wO8h67a/Tnxx8PvDPirWNB0++t11LVtc1CPRLa41CCK6Ntp8mZrwR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cbgDwa+eP2XbvRfCukeN/E3iHULfS9LsbXSLGW8uWKRIxUsBkAkk4wABX0P4F+LHwr8d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PFena5Osmsp5doXJWVrNiv3kUZAB75r1capzzaOHirRj1XnqcGAtDL5V5vWV/wANNDgf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R4ij8TfD+LVPE/wKmuvtF94fss3Oq+D2kOWmsVbc81hnkxAkoOB61+MPiKbSvEHijxB4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rGoXkMrNIHkjuJ2aPI3fKxUjK9jxX9OfxM8Y3vw++GXivxxZRzyzaFo9xeotvEs8wCDD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dsb5WxzxX4r2Gl+Bfix+yr8Q/wBobxbpkM/jXwl4jFrpniKzC6cNXWWaBoheWlsRbmYC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PuwwNKnWdSK1Z5FXGVZU1Tb2O0/ZB+BvjWXV/Dviq2tI4dJ0DxMbjWL/AO1Em0iFsZgZ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mP3Senevtx/HfxO/aBv7nRv2dbuPwv4GtJmttS+JV3B5z3jqSssHh62cATbTlTdv+7B+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x1cfGzxnpH7OV9ZT2HhrW9T1HxH4mj0/UnC6vY2VsZP7PuUXDiF5EUHaw3AlTxX0v+xX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M/xG0FtVub3wNpukWs+naXLaQWMGhTxXH2aKztYIBsiiWJSgAOZAu9gDXoSmlLlRlRrz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+CXhz4FRz+PfC0t34jgZoW8VnxLINU1K6g4RtQt7qXLQzQkh3hXETpkAA4r3xxscgFXB5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9iMEV5/+0v400v4d/s/eOfFGrKHX+zWsLaAvsNxdXjrHDEp9WP5Dmvzqj/4KY6lFHHA3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MKNdIOI1Cgcr6CqnZaI68PiFFWmfqspz3pR7V+WSf8FN7zOB8LLfj/qPD/4irSf8FMLs4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t19T+H+rrO77HT9bp9GfqIXUEE0oKHJU98Gvy8vP+Cmf2S1kurv4VbY4wWYjXR0HJIBj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J+ILLxf4U0TxdpcM9vZ67p9vqMEVwu2aOO5QOFkH94dD69aFLWxpSrxn8J0OA3FAQEnH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zbIlZ2HZRuP5DmpWtbqIHzYnTP8AeRgPzIqzfm6EKoO2DntVpV7gfT2qupI6j8T0qwnb6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KF4Len9a8H+MEYutUsYSSCloAAP+msoH9K91b7v8q8E+Js8cnjCC0dgNkVkMHjguWNez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3EUrYRrzRFo1gZJLxkfj7QynI7KAK9E8Kf8AEv1SW4lO6O2s7y7J9NkDVxmgyRmOUhwQ8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0M101lofivVXB2WPhfU5j7YhcV28TzawrT8j5TJIJ4hfM/nF02dr2Ge9bn7TcXc/4yzy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MEz7XZ8K/H+p7uLrxZDB1z/AMe1pj8PvV+QvhgEeH7QngSwxsMnHEnzc/nX7U/8E5t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rehVVb7xlqkgPciFI4x9cV+e9D7c+6IuCfTOBmrBP8Qxn/CoEBxnpntUmQwHTn8KzAjkm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p8C/vUB7sB69xQAM9utSQZNxEvq6n/x4fzoDqeQfB9ZG0vxdftn/AImPjbXpwc8FUaKM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jPP3T1x7V5R8GiZPh+t70N9rWuXJz6PeMo/DC16uh4zjvVS3As4Pb7vvTl46NwKQfe4+v0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W3LfaI3/ALjBj9F5NeR/A4tJ8K9Cu263Jv5z777ybn8hXqlxMILS6nP/ACytrh/++Yn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2f4T+EYx/FpaSc/9NZJH/rQB6Ugx/j/WrYOev86qqO3FTYOe4HcfSgBTyB/SuV+IGoR6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SiJbPQNTl3t0XFs4BP8AwIiuozn39K8p+PkkUHwL+Ics5G3/AIR28XJ/2tij9TTQHinx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H9hMPnFrpLyD1K2au36tXwVq9snkO6OckrkFSuT259MV+lXxw0uO9+G3hfTbhigtr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0iXBr89LzSmlu3tkBdN+FbPQ+grkru8xxVzzKSxtG8LaterEokbcS2Ov7xU69a52wtfl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j8MV6p4k0Y6PpNrokQ3PeQSSSbuv/HxkYxXLppEsEZ3KB1ByckZ7VimkatFGxAR13ABg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9dtokiyXEhHQyyj8Y4Sf61zFrYP/AKwEEJ/e4/yK6nRIhDbzXGORdXbLnj/l3UU73Etz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vwfLX9apW9oXV3J+XBGa3dbzPeSE4+VVB2njGKs6daBrVyD8uNucd62Wxk1c4jxFcXOk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yeIPD3lMy5USLeqRkd/p3rrP2tIRaaHdKhwuoeIbGcgdCXaR+g7Zyah1qyFy/hvSyhlF7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xDK0jcewGaP2wS/9l6PHEwWKfWbdUTrzGkjE59MGm7XVikrHzPpnLIBwcDHHrXcIx2Bc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pvBhIbO4DPbFd0E+UDPygce9dAmQuAvBGcnOT7UyT52SM9FGT/wL0pbhGKYTkAcnpjjPJ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zS2xpAGAzkgdBQILcKMEY5fJ496mvnxduFxg46jPbrVGOQoEHrIuff1qzclvtMuCRikw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ucZ4qNwv2mJFA27hu9TU8QAw249u3PTiopgPtMT5+8wHSpbGkPHzStwOXI6dMVs2IUkt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1BIDHAb8c1q2K5AA4/h+p60hpGpGfnUA9X547AUW7qyvgfdbPXFMiGLhSf73GOnSmQA+U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igouSSE2zcY4wK5pD/xMocgj5nJOf9k9q6FsbCpJJC5J+nSudAf7SrMdvLHOPUGgDR0w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rMHiVF/iwRnrWNZr+5O7IyxOPYVaABeL5io3fT6U0yeVmhM+Ci853HqcED/GmyNtifcC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kUoGlH3zjIOCM1LcqgjZQ4z755zSDlZKoLq0YHfr0Ga3WdTaRNjG35SPcfrXPQwBEJL7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2wrEsQPKg8nuT71MgSJZQC6p67femPIpkmzgjBHWq7IrXURRu43Aiq8KF5nfePmVxjp3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KEDCnFR6dg3UR/6aA/iaWSJQ2VcN8hPXoKNMVvtcK5/5aLigC9rDAXq5zuCAMPesuCVE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c1q+IR/pIkPWQZycZ4OOK5shl6565oAsuwaAFeC0rEn6CprRP3ch3EEY/P61Sb5raLHT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rny3jY5BA4Ix0oA5zXdNeaSNhKRuTgfpg1TsJLvRriS4ukd4IYJGMoXhOOCfxrZ1meSJ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k4Gc1R0m6vbqa4W9RVt3jaMqW3dfXtzQB5xZ3/2uaWcZyx3ZYc5PXFdDBO0kewnrnpV2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CFGOVA5HetyG2WZNyqpY56DHFAGcFz5bHqEGMfrXQRNvkTceCR2qGTT0XaCuTtGD3q2I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dM+ooA0bhUFwBtHKrxj0qW0A80Hjk9Kgul/eR8H/AFYFTWIAlIHQLz61a2A0mfBz6DNU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BP4nmpbmXy2SMnG9lUD/AHv/AK1K4EUpGRtGV56/WhgyzGgd1wQDjPSpj5ioSDu4PbGK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YGR1pZWdMKTwPUd81omZm74VBPi3zQf9ZpF3F6YJUfzrsNDV7rSkiLlS8sIUnvsQnFc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8RIK6bO4IHPLKP5V6B4fQGwhQ8KtxvH08kZFcdd+8bUjpNEtIoNTeTBAIDEtyQea7uwh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5bCatAmB1+a3HI9xXl+jTyvfsoYt8jFc9WAJxnPpXrGkR/wDFFa/dZ4OuWyYPXKWy81hJ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rFPtaZWbdInCuo6HHYkdR2qP4iRC28KFwAD9qiJwc561oSMBKb0cmMjaOuDnoPrWV8Sb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23kKtkdM5H6VpFDl8Jxujuz2to2WC72zjpzz+VXbuH7Vr9tbqAWbTbz6D95F+lczpmva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pCsbbVd22qSei7jxu9BWHrnxT8M+HfEFhfzzJNataz2dw8Eiu9rJcMhQyJ1Knb1HrWjp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wDPxW1BWbcUt7Fcg5ziMYwazNPYlFzxhzXG/Er4j+FdV+IF5rFldK1lPBCkcoztzEm05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p6BYyJFDceZswyyp80fzddwPPHcfjXRTg0lcxnJM+ibXbIrruGCcg9eKuY+ZtpwARniv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JcteMFCEeUYycP6le+O/NRt8etDk1CO2iR1gaMs08i5G7soHv6npWjiRc+gCr5IcgDPb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OpXqPUeleN2Xxf8ADU88YuZhFFKgYSHpnONpHXIr0G08VaFfRJJZ3kc4lXEYRuSe4+vt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xcCMKMgdzgU6dGCxNkBtucfjiq6zRvcEg8Be3NSOzlQWJI7ZqShI43yAwAHPvkZrYgXO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pQY8onr2wB0q9bbGPBKnpkdzQBoiFBGcED68mq6QqGLbhk/56VPu2go3HPUetEZ3E4Jz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ersVWLpwTntmq0SsGDY65z9KmjZtxU88keuR7iolKCT5iRg9elAczFAYk/3lwQPXtx+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TkMRnngZ71HhTNtHKnuevNAczJkHz9CPl9euabLx3x3z15p0QOWOWOB1PY/hQQy8r0xn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bKZXrx9BmhUIfoQO34U26SSQqFZlPqMZ6+tUjb3G4KszZJ6sPSrAnIPJ54znjOacCQcH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1CRjukwBxgHGaktbK8lOPMIx6nIwKANfZ5o2dM4zg1xXjDWreKe1s5H27UL4A65OAP0r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8kdTisLxFEk7RTkLuVCh+XOR6VD3GtzzdLlmR2iIAC5AH3q24C5jVwp3bVODxzUMdpHhp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UhgK/NnrxjOMUix0cbuNq4BzyM/5zW7YlkbAJ2pIpIPQDuazYIsAzYO4HHXj/wCtWrZb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den60pATSYaeUtkAEtn2piMFjVsZzk8+hNMfPmyAH5Su3H1FMV3REAXkDnOD9KUQN1ZM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61alkLFtg46D6Cs+J98qnHGBnjitKXblj06knGcYqiWigXK7dyAjJP5+tK+wSLkenX+m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ffJ/CoyR5q542nI464oJLL4OO+0nr1qrONjLhApIPvUrEtz91ix74qG4dXO4HlffHH0p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wetJbSIWZznAwPxqc/Z2h3PwS2SR1+lMjMYRggyeuSeMdqHuBIHQg7evPJ4rZsHSJPN6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q53fN+PQ1t22PJUjPVfenED3b4JNGPEni6Rh8hi0mTPtlhX2Vps73Og6XcscMLKdAfaO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fBqYxeK/EqA436dpbnPcibH8q+29AZI/DenDfllj1SM99pS7BwfqDXiZjvM9TB/Z+Z6x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naLiJgPdmHOal8SaS9tN4nSVuDNYSDPXctwMH6U3wvIsumxxLkfvIixHXIbPWun8a2sk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WG2eQnr8sqsPyr4vnarH06ivZ3PjTxSoi1rx5EBgC/09+PUxkZ+nFL4Szs5wB6t3rX8S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qMkyW2lT++WD/pxTvDGlusSnaSxJHtk19WpJQ1PnOV87PoT4ex+fBcD5dzRyple/7s4z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/tFXJ/hbSbXPsAsi/wA6/bP4YQeXLMhbIKmMeuSpHH51+P3xtsvsXxu1mJsBk0izXIx0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VvKY8VG0YkNu08WnqEmLIo289dx7Z9KzNS3tJILgNkqQFAxxtx1rUiti2mLK7qDJtlCj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eySXzV5DYxnoMfzFepzM4JI/a79lK4a6/Zj+GsjMH2aQ0RI7iOeRcfUdK+ibU4AHocfj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f2XPAquOIF1CEd+Eumwf1r6ktflHyj+Lj8a6YHPynPlSviwH1tf5SA1291zM4I/i7etc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7DgtbS/8Ajrr/ACr0C4IDH1z/ADq5FHjvxgBPhCMj+HU7E+n8ZFYWgMGSFOc4Xr7V03xe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fLu7N/oBL/8AXrlvD2T5PqVyfpzzXPP4iuh6TCdybh60jnNNt2PlheuM9OB+dObg4/Kt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N3XH9DXg/wCzzGtt4x+NdoDlh4ziuCPRZbZcH6Gvek+Vj/umvA/glHLbfGD44WTAbW1b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ME59zWi2Ej6eGAuM/wD1qCBz9KahySB0z+dTN8qnvxxSSB7GRcE4I/nXEeOYvtHgrxHb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PXNu9dtPyCx65/lXOa3H9q0fULb/AJ7Wd0mP96Fx/WrEmVfhNKJ/hJ4Im+8D4d08A9/lj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O0knqB9B/wDXry/4IOs3wV8COuR5ejxxcn/nlI6f0r1J+VPcYP61FxXMpwMkn/IqPHpg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joagwcZAqkxHx/8AtuQvJ8LfD7DOE8T2wYjsHicZ+tfn7odlNb3mmSBWULc2svzddsU6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+2PFI3wZt5kUkw+I9LYkdVDFwTX59W2q3P8AZ8iyAOIVVueoYMD1/CnOVh26n6S/soxv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WeuRTEf77kE/jmvDv+CitmfJtLnplZM/nXt37NMzf8JV49tvS5tZsD3lU5/I155/wUO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dVEnPoDg9KcX76Ff3RP2cbs3f7Mtk7Y3WfiGJm99yA5/GvuLXgo1+1uOgmhgfI7/AC4r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9mDWRF8rWWrQSD32ov8ATNffviGMm20TUFziS0jUn3VQf5V6VCXuJ+pwQVqkvkO1q2Jt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cccNyK5mYkXK4HBGT+Pf3rt5Qs1lsPeVSM+jLXD3UTRXTgnJU4PGMDHGK2i+hcty/CpK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iAuD6qfzFS24yijGDzTLw/dUDOQf0rRMDJ2t5jBsHPI/rXy7+1LGf7E0WY8BL4KcDsUI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ARgV81ftRQk+DdPmIJEepRbvQKVIr2cjdsfS9Tzc1j/ss/Q+HJDh1Uccjp29DWzoAb+3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tdgHLFhMpwMUupaFrVjbQahfWZht5SpWUtGd4PI+6xP5ipJfDniTTpLR5rSe1kuZ0FrI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CrEhskYJr9axKjOlKKe5+fUrqakz9VNd0u71XxZPZSx6nY2cVgLoalEIDZls8wnzEZg6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4g8Ny6p8MvFWnRSPcw6lYzRxSr5N8GyuAVW1UbskdOtfCHjm7+MMN7HpPjrWNckubgi3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wFAjIVvT3rnNMT4j/D/UbZfD76v4evbvcsMNuzRmZh2EWWVz+VfEUMgxCUZKaurP+mfU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sewfsteF9B1++8WWfibw/Dqt7pelxSWtpcoUlSeAupReVaMuQFPSvcV8D6DqWneA9Y1r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evGy1PSjPKSIWil2qx8zkMyhhXxXpN/8VfBfiG5k0efWNJ1zWEk8/dFm6uw5LMSrZLks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M/jV5+n+H59W16S7sZxfWVrcRF7qOYZxKAwLtjJxnjBxXVj8lxFfESrQkrPz8v8AMwwu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3eZ9h+Ivh94U1TSviFpN78PDpEPh2wlm0XWJbmWSK+cRs3mRAudjRkV5H+zl8W/G+nW1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n4Xs7YQWg03SFudkznJEtwMNtTOQAc+teST/ABI+O9zd6pp9zretz3OpxGK9spLbeTGy4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U8lRz3rI8HePvi74Hs73wx4Fv9U0+Kc+ZcWkFmZ5omA271UqWiJHUgDNKGTVlhp0ZWbb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7aNSF0lvofpL/ZHxdk8aRagfEOmL4Xnk8wae+mBb0RkfLF5jnkk/eYcj0r5B/aW8b/FG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hs6P4OmkgjhuZrBTJcNEwYyi5QkLvb7qtg7a+ddV1Lx/4suHvNS1PxBq99a5IctcPJbs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q1raj4/+Kfi7w3H4R13V9V1nSLSdZvKkgeeRZEGFWWVELEL2V8YPNaZfkVWhWjUnytL10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TrU5Qimm/I9x+Fmtmy0eDXfF2ufEaw1dIza2cmm2ktzZNpinMIjBUqe/PX3r6Y+K+tab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p8WaLaalasp/sSye6e5R1GTcKqu0L4PXgg5r4Y0X45fHPR9Kt9L0DxHfDT7GMQwqtis6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42jj5uQKvw/tHfH6NTMvie4KHJZxp0RTHu2zH154rixWQYqpXdWEUl6r/L/M6aOb4eFL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vZV+LGktdeI/EI0SxuILfS9Z1SKWO/hsVU7mQSICdjk84zjrX01Pq/hFHynx98Qxjcfv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/iz4lePviNdaZJ4x1R9Sk09m+yP9lWAJ52AxDIu0jgdTxUV4mpxqRcSKVZ1H3Tyw+7g9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14Q9o1FpWtZP80eZHMVTlK12m/NHvviy40S58W+HLr/hNp/Hll9ojS8nv0ZPs0QkXdGc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vf7zUtDl+J+n+BPBPg3TdYsLyy+1yastxItvbbSQUYoSOBjAByc18N6Xq/iDw5rdnrNp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Y5kDxse6up4IZSQfavQb39pv4tarI+m6Pe6XoEcgZSmm2Sxuqj0d8lTjvXn5hk9aShTp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ojqwmY04XlPRt+p9Q3S+G7f4iS+CfHXgeHStLS2M6a2Z5/7NuMbS0eWPXBIO7HSvzY1H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ZeG7SW+s7XUbpYksYXulFuspETDYGITHCnpXt9n8fvjL4atkRvEEer2iORJb6vEl6rZ7M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p/xv+IGieN9a8e+FJtO0a/1yNYrmC1tUltEij5AVGORyM7upJNbZXgsZhIztFPRW10bI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62vY9+/Y8sL631Hxvpt9p9zZLe2Noym5t5IA7p5ilVLqA33uRXxZa6RfWm6CbRr2OSGe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yNnkR9Peve/+Gtvju6+a+u6VMq/xNpsO3PpkEVoW37XnxwjUN/aWjOoJyW0+MIw9M7vT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1qlb2S962nNsZVauFlThDnenkeo/sh6F4D1L7Rql/frd+JLe+nlstGmcmK3EaKGvEhPy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0cDnNeXWP7QGhaLFqEfjH4c+Hdbuzqd5JLdyCOBiHmI2qjLxsHGM815z8KvihP8ACvxs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WWaC6gkheX7OjfaXEh2yLkAKw4GMYrR8G/EzT/DGs6/qupeEdF8R22uTvcLaaicpavI7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sEYycZzWdbKqntqs5RbTs1Z217Fwx8FSpxTSte/X5n0f+02PAnhnwvpnh7RfBGkwTeLL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0gmsjGUc7Aoy2VOOvOa4j9n/xB8bPG3j3R9GsPE2qzeG9E8ttSR3D20drEMJbsccs5wFX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v8YdZ+Ld9pdzqWl2OkWmiwyRWltZyNJnzAAxZ2x0VQFA4ArodH/aH8YeGPhd/wAK38L6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a3Zr5UzROeWMXT7QQcGXPuBmpWX1/qCpShzTb6u9vP8AIv69T+tOpz2iu3U+j/ib8Rlu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FdvD2p+GtQs7K68PT7Ba3Q8xA6w8F5JJdxUsOA3BA615V+2gxb4l+HXIyW0GQ/MckYn45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78T/AAV4J0O30/XfhrpninU7S7luI9TuZEW4+dt4DF1YllPO7P61g/Fj4n6x8XvFcXiX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tDZWtnC5lKRM28tI5+8xPXAxUZVldWjjYy5bRjfV217bb/M0x+Y062Ga5tXbQ8umDebk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X4E3Cw/FXSkLYE8VzDz7rn+leWSjLgZ+6pGSefWu2+FU32b4m+HZwSd135fPcOjCvo85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LL5OOKg/M/TQsV24JJYYGeCfemLKVGW4w2OBnr6+tJJxIyDkAcE8ZHsaiLDJxjrnjPFf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hg5PTGOg7kmm5Levfr0z/jSIccZyODz9O9OdtrZ4JPzfgRQB0mjKTZykfKCTnuc+tYk7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xzjnGRjnv9K3NGJNlIF5YE+uM9c/SsjUEAkLZwAx59zj+tBfMfG2mXA0f4tfFeEk5s9a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fQ7iPTAlJr9M/LJ0jW7fI2pMTg8/eHT8a/MXxhDJYfHX4oQp9/UPBh1CPbnl7XyJR+Rj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adqMsf8Ay8QxTA+u5A39aM9jrCXdL8jzsldnKL6N/mfz3+NpE8P/ALSGhX+Si2mvwjjj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+WgEcrjbuCSsBg88dOvfFfkX+1LEdG+Lz3+0I1vqqTjHy7dswbn6iv1tsZjNJHMvKTKj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a8Gtume/DczPjDp51b4HePNLwWaTQL/GPvArGXBJ6HBGa9l8I3smseDvDmrLgi80XTJ+c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/NcnqdgNU8L63pUg3pe6bdwFQeSZImXb+tZPwIuLvXfgT8OtSWMszeG7OGTqcPbboSPq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kf/R+6ihkXaeo6g8gn8P51+bH7f2pR3PxX8F6BIdsmk+E/NkI5wb64ZlOPUhOfXiv0oK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z1GPpX5N/tw38lx+0/rWmk5TR9C0KwRu/MBnb/0ZXkUV7x2TPIfhDp41X45fDbToz5iT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K24aU8H/AHa/VPx7Kb3xnqpA3J5+B/wEAd/evzn/AGS9Nh139pTwdBNGXTTodR1QDOdr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fojqlx9o1e9uRgmSeRvfO4jj8K+syCL9u5LseHnMv3aicdqVuYrRhJxxxxzjnivX/A1m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n9yXJPHLsSfzzXlHiJvLgck/LsJP1xxk17rokPk6Rp8bcCO1ixxzyor1c9l+7jHzNeF6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bioVuSowTjsP8/WjdjG0nHBBzxz2pyMQAF69QajHHAPf8K+ZR9mTqSp+ViAePw9fzpcq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Hp25pEQt90Z9ecjHX09a5rx54/8Ah78ItD/4SP4p+IbXw7ZSKWt4pW33l3jtb2yZkkGe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bgdrbwXMrhbdHkYcgKpc8ewBNba6NqoAEtrKpboCuzcfQbsEn2AJ9q/F/wCN/wC2H46+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L/V/AngexBH2iN/s+papO3HmSsnKRqPuRg4A5JJ6fOt/oetTl9QuvFniC61GErNFdyah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n4IPIrjq5hRpy5ZM9HCZRjcTB1KFO6P6GZoJlcxSA7h1TGMH8eR70sIVOSS2eF4+6D/D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7XX7WnhPTLazl1fQ/GNvbxKkY1m0Wa9dFPy7rhNjswHGWOcV9MfDb/goN4H1q+h0D42e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FXU7Vnu9ILHjMinM0P1y6j6VvSxNOp8LOSvha9D+NBr1R+hILEFipDbuMDgj/PU1cUZO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OqqttLbXVnb39ncJdWt5Ctxb3Ns4khuIZBlZInXhlYdCPp1FXF+ZyOnBII6ZPXn/OK6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LmaTxf4YtIWRfI0iaYoy7iDLMBkj3xXzldaY160ZuxE5hYtHmMjaSME9fSvdf2ibgy/F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2SDBzjzC7YNePBCx4BJ9q/PMyd8TOXmfb5arYWKOI1nQ47LSwlisCS3U9tbA7TgjzAwB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EPmsTdWIwTyYG/8AiqydZQPLo0B48zUkJA77FLf/AK66sNvXcOc859Oa82Um0jujZaHI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T2GXdv3Mh+/97o1fcHwe0fxbYfDPQYLK90iKCSKaSJHtJyyo0pPzEPz0r5MlJMEjkEBY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xL8YPD/wY+F3hnTCkeqeK73SYXtdJEnEKuCRNdlf9XHk8L99+g45oSnU92KPMzScKVLn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/ABs+Mun/ABM0f9nb4LTWLeL9WhjnvNTsrdo5rXzlZ1hhMxZIdsamSWYglRgDrX54S2+q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80s+u+LDb3l1IsCG9uEm/eMZWzPdjeCxKhEjJyc5FehaV8T/AB/Z/HzWfii2sCLxOLW8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e3EZjETAKo2HaOM496+d/DtsLvXtHWXc7TX0TncxOC8m9sAnC5PXGK+4yzBxio04rblb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ScpS8z7J13Q/GVr4N1HxZ9tRfBUstzp0liJfnn1mCEvFM0O3BEcWQrE8HtXzl4R+Ier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hUxxavo+tw63G7LwRAoXyTjtOGZGHoa/Qzw54J8L/Er9nw+EtU8eaH4R1BPEWqam41G4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7our9BlcjntXwp8FdL8FX3xLsNS8d3aHwl4XM2tXu7CvqK2D7bW2ijP3muZdh29kyTx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2tU/yRGI5Z4LCUovZNv1bP378NftAfCzxH4fOo+Jr+DwjctZxzalofiQfZLm3jni3uhR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QsGXqAeK/Jn9o79oHwB8Vde8K/Ar4HaNaaX8LtD1db+4a0t/sdtrN6mSGSAYP2eMkkFu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nxk+N2na/wDBfxlPeLoDT3/h+eOONbuG5u4nuwFVIxlmVl3dF44r8mfhxFt8V6PEf+Xa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/wAKzybNYZgnOKtZ2M82y6WD92TvdXP1p+CsXgH4NfCfwP8AtC3GiWVjJa+JLy01a+tb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e1DEqCzpA+2Qrg/KOK+ztP8AGX7N3gPw5qfjTQ9f8GaDpOty/wBrale2NzbxfbJpBnzn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6FznPGc189eFvhTe/Ez9kTwf4A03UY9Jvb6KC/jnuI2lTPnu4VlQg/NkV+Q958C49T/aC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s9XvZNei0KbU7O38qJvL2veyKhJKiFdylvUV6ab53oZ1qMIYalOLvJ7/hY+p/2lP2kdK/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vDdvM3w78OxXWpRi6jaF9YuxC226aNsFYUHEAbkjLHHArR+AniTwf498G6fd+IfhR8Pm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tJbzJEVlj3yFnO6Rhyx7mvKvjHaaev7VvxF0DQoktLPSohodkgGI4khs4LaPOO2Tlj1J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QvHfwq0jS9D8Ra9o96bW+jvblrJZhlQwfau/+LHBrhzZ11Sp/V929fQ9HhiGHnia31zZR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9nn9ndZHRvhj4WYBiObEdvTmvPfit8C/2efDXwl8c+JrP4b+HLO50rw/qF3BPBaYkjm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BGK+oZz5s7MRwSSPxNeD/tT3Q039mH4o3e8KToEkK57tPIiAD3rvcUkZVqMFBtI/E/wD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F+J5/C2h+Kb/AFHU3tXh162a5t2TCgNsVly6NypPANfpLqf7bXja51xvhv8ADLwPbfEL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owdNNsNvynz3B2lExj7yKuMEnpX5oaN4O8Q/EiT4bfC/wOon8Q6xJdGCM5226zPhrmUj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jvX3XYz3nw3uk/ZT/Y9ikvNduJGHizxgAq32o3keBcP9oIK21pCflLD7v3I8tknmxvNC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Q0XXpTw9OHvXvzN6Ritzo/EPgj9p3Vwt5+0b+0Zovww847x4f8PMolhVudjeWVyV4GcH6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4ja88r4MftdzXuudUs9XlZY55P4U2uwzu6fdb6V734H/AGCPANrH/aPxV1zUPE+sTHfc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RziUkzyc/wARYZ9K6DxV+wZ8H9YsJI/Bt7qnh3UAv7qWWX7fbl15G9JPnxnqUYH0pe2r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XKXK8Q+bul7v53/A8l039pj4y/AzxNZeA/2xvDa2tlfS/Z7TxppMYNo5PSSZYx5ci922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99wTQzww3VrPFcW9zGk0E8DiSKaKQBkkjccMjqcgivzf0fXdd+H+sXH7Lf7Vdt/bngfx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DMtl5rbbe9srlgX8kOQCD88D47ZB7n9lrVPEfwh+JHi79jvx/dPdt4cD6v4PvZic3GlS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nzFUcKwcDg1vh63McuIw1XCTUKrvF6prZo+7mYkfTpXzz4/tmuviBwf9W1shz1/doWOP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kivnvxC3n+P7xuCEuHwT/sQgf1r6rh/+O2ux8zxQ19VS8xuiWU8VonG755Hz2wWPerfj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UtTZiPs3hC+wcc/PGwra0NWSzgOcDaTjtkmuG/aWvV0v9lz4vXwxubw+lsO3+tYD+tXx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nshpr27t2PwU0GEDw9CpUCRIrID2XYuf1r9w/wBgW1+y/sqeHbgDYL/V9cuz77rgJk/9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REXhY0jT6hQP8K/er9jWzXT/ANlH4bwoQfOsby7Ygf8APa7lP9K+Ca0PtD6YQEYyetTc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al5I4xyPT0rMBMAcf5PvT0IWVHOMIS59cIC39KF2suVznpg9AKztTufs+m6hcgYFvZ3M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pQgW55z8E8SfCTwzOvH2qC7uun/Pa8nb+leqRjK89OlcB8KbdLb4X+EYkHyLotq4A/6a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6CCQMCm9xslVBjPr1pwQ9D9c0wMAvPFSg5Xkc+tIRheKbn7L4T1+5BIaLS75sjt/o74r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O/CttINrR6LYAj6xBv61F8TZvsvwv8XzA/MmiX20+7x7R/Oug8Pwi08OaNZAY8jTLCMn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pcDcXoRyM9SKcMjvjNRIpJz+QFTAZ7UgEJ2njuea8r+PlvHd/BDxnZvx9p05Ic9c+bcw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kHGPTPpXkXx4m8n4VaigAJu7/SLQBjjia/iBx6nA4FVBXYnuY/x0u1t4dG0qRPlms3Qk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XxBf2kMEyCJSMy5Iz3B619oftIQzTanZJbc/Z4ZiQDz80pHH4Cvj4wytcoZvU4PvXmV/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jCIz+ItKjIPyWgP5zE1k39tuVxgffJGR2HWul8Rrv8XWqjpFawDj1Ys1Y984IJyeWbr6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HLQw7zIAvRcgD+VXNOLQ6dKXX5WF3L04HyqlWbONN7P0ySuQK0DEsekTg8Fbe5f85gv6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L8O105ycD1wM/lW7piH7Ax6lnzVKaA+ZJIOh6Dr0FbOnIkOnR+YwUN29K3WxKM+XTtQv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XMh8XW1zIzHASK2tpXkZvYA81zv7Yw8pPC9sowj6xK4H/XO3B/L5q9g8HW32rx14WdSM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9tjgf+hV45+2VHcQ614QtpfuyX2pSR+uI4IkOfxoj8SKsz57s7VI/IY5wwB456c11S/Nl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XP2rbTDHtJ2KoznrkVuxui/KAxBB6np7V0mbK14x2LHkKXyMjr+VS3Me22QZUkRqAcVU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5MnrkEn39qsXWxolUFgQoznoQPWgRSjTM8KlgSJASMdsetXrpDHLN3BO0H3qrEm2eDk5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he/8fcoJIBb060mwGxohO449O9RTIpuYVX/Zx+J5qyg5RSWB7/0qNgDewdf4f51BaJUX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taxT5xgcdefWqiQKLidQcDcW+gP86uWzR+euGPLYH1pJjLJADoFAPPY57GpERVUFQoLA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K8Z3HH5VYXbhE3fwrzimA5gCpHqK51lBuFx0y38vSupUbmYjspx+Nc/IP36dvnbr/umg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u9WNhKo4IwGzy2OlQxbUjXHA7nPrUmMbSCGyRjjpQA0oMI3A7Y3ZHBp21pULAcAgEk1E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znP9BWg4jEQVDjnB/OgCcxq5OGU8YPNWAmFUDBGPXms5tgZ8seNvfnFaCCIgMzgfLt5B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A8+FxgFSTwe+KhtgPtKf9c3p7pGZwC/ARumf50tsifacLkjy2yenb1pCZVmUDdkHIUAU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hSWz9Af5UxycNhvmGAOadYQskpkDZKoxxQBZ10q7QsQRhMY+p9f1rBZTkZ3En0x0FdDr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cGsE5U7yPyoABuW1iGDkPIxwKZBcxhyjFgcDnAHFTOcQxKeg3E/jVAxh7jzE6dSPaiwE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54bHA9etZFpP5ZkwMZPcVras2fs5OQAhA9ua54Sqm8jHB6mgC1bKfMnIBIyPTmti3c+X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k2vKOSB8z549q1EJdc7eMnp1/wAmgDXcguPRQg6etSv/AMfke3shrOWZ3nRRx86DHsK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qh/WgCxeY3xEnpGTnHXFNscGSR+M7fc8H1pb/kwH+8ppbH/WOnPK81a2Ac6Ca/gJXcsSs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IoVkYsgBIz+dJpa+fcXLsSQ3yrk9l602UZuSckAfjnFD2BljTmSORgQAF+bgE4HbOasS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zqKwZZYmYcdfxx2p8bDf0H3gOvrVxZmaOkn/AIm8rRsUMelyncODzKgI/Ku/0Y7dMGCQ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fnXnWnqU1C/YHj+y2+ufNXP516LpKhNNZ1OFZiBnplYFH9a5K/xG1Iq6LJjU0OST5bHn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w+1lnYKsuvLz/u26D9M14vpUltHfLLM4jVlcKSeOnc9vrXO+Mvi34f0DwBqOim9EU13r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mFQrsv8AEhdeo7Gs1BtmjkkdDq3jHTtLlm0t5o3vPKMsFu8qRi5CcsFZiAGA6Dv0r5o8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k/hSMTRH7SjPuO4DaM5OeQVPG3v1zXzX8VfH1z4pexiuY4GNuh8mWBwQdp53Yxznp7V4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EszdyeeOldlOj1ZhOq9kegeLPiZ4h16ae0Fy509sqkLH5QvUcd8HoeuK82E9yoKiZ/mA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oPr+dNxzkjGK6oqxjdgSxzlifWmY79Kdg/TNKQSOBmrEJlcU3AIxT9nPzd6NnfGcdcUAN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alqGnyRyWM8kDRsHTYxGGHeq4Qk8/himkNjPXHWiwHpuifFLXtM8/wC0sbkzYwScEeuf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+NkczJZ65b+Uqn5ZQdwK+/uK+aBkcj0zSEMQrMPp7Vm4lJn6FaR4gs9btxcWc42lhhCeo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GUOQq5BJ7e3Svgjwr431Pw1K22R3tyuPLHTg19GfDf4rW+stJYau6xTO+U3fLkdhzxms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LS4MuVIO3bu3Hg+1Xo8c5PPAJ65yeKjhjW9ibY21ozgMvODjODj1pYZJYhtuhgqPlYc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mwAkkljyeOMUkao7BsZYHPJ45pzspUBTnrz9aiDlSQDj8PSgCeVf3vAzkdiKrqG3YGc+2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B7c4FOjZlYHsOox2oAcoaOU9uMYz1psjEgcnr344o80PJluT7VC7A5yOSM00BQlcM4VT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Ers7pjI2noevSnGTY4KqOBzkc/nTS/zgfKeRye+asCuwbLHqSTyOtX7VjlgwI4BzjA6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g9OmDWjE4WE8YA744FAFZ5eWHHHb61ialL5wdWAyuTj/AA96ty3UMcrlsZ/lXO31wsjM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cVne41uZYAw3YDP51tW2dgz3x0FYrsoVjgN36961rWdJI1Cg8ALjPWgs042G0rwxHIz71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quAegGfasyPActg5Xg8/oauQt+8DEEEnkZosBKyEzM3uB1qNeYhuwDjHTnrT2kXzSCDn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2egwM0rAb9vtChsHcAvv0NbMoz5n16AYz/jXO20n7vAJyEHX9a15WY9TkNj2xxTJbKsi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496jjRWmH3umRjtjrTXfco/ee3rS26F5/vg7QOxHWgkSbMTQ7snMhwetRSkNJkHnJ7fl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KMAFfJ5POfrVN2I/E7evr700BEQpVu+T6Y/WoFwWZT0z9eB61bbmMpnuOfUCquzAPIXs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5/u8fzrdtHCl1OSANw/DtWFGCd+T0xj6Vu6em8Mc7cBufqKaA9H+Et2f+Ex19MEl9E05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n8K+8fDkm3QbUsfuz6ynAzyskJ/rXwJ8N9lv421JMqA+g22T6bZwa+7/AAkwfwzb3AO5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wBbHINeJmS+J+R6eDa931PUPB92FVt2TteM/K2DgEHn+tenXkbSXWuR3PHn6e7Ec+oK+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lkWT5cgOCfoMA17ZfzLNrF9JnAk0nBIOP4B69q+Jq6VT6iP8Ox8l+KmSDx34wlU4E2k6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D8qpt7YYHrj2xVLx2x/4TLXXX/ltoFhID7JIV/rWL4duN0xVmJzyMetfTyV4HgT0mz6r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UmX3rgexzkV+Sf7R1q4+P8rqn7p9Kk3seAQs7ADPc57V+sfwknVNVIfduYp6HknA6V+Z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a5ID/wA+sy5PQhbgj+tPLJWqTQsXdwizzm0WcadJO+1wCqZGDlMcAjtWLfSrGsax4UPj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tOw3/ZrmAEoFAcD07frWBqhcyIgGQrIPpmvbR572P23/AGPo4U/Zc8A+QAAYL3dju5un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zjI7818xfsZsJP2XPBeD91tRU+oIuWyK+nIjz7HHFdcTle5zmq8eI7Rz3t5wPrlTXokw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55q+BrunN1yJx/44DXosoyoOf4V/HiqkOJ5N8X0J+HOst3jFuw/4DMtcZ4bfPlNtJAXJ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8NfEHcraBv8AvmRTXmfh1gLeB+xGOmc5ArCe5ad0eowE+WPcDP8A+qpn54OKr2x+UAdQ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0iJlRxznHbivEvhkHi+PHxatx0ltdDnHudpBNe4Hh+ea8W8DsY/2kfiDaMvFz4Z0i5yP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j6FhI3/Mc55qeTHWq6/KxPOc/wD6qRp0eQx5+YcEHv8ASkhsp3PRtuOnFYzrvikjP8Ub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GeZQ7Rtkk9vXFU4ATMqHn5lDD2YjitESzgf2f3834L+FQCSsEd7Bz/0yupBj6V7JjI5/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snwis4k4+y61rtuQe3l3jcfka9pLLtGDnIPHp9aza1LaRXlXqfx9KzkbMjBvu9qvzAMC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M545qkQz51/a7hM3wC1mcHDWd/plwuOhKzY59sGvzSv7Ix6VcsJI9yxSSY8zJBClse/H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pd/ALxepx+5gguBnkZimT/Gvyf1ZVRLiw3ZCW8oL8Zd5UJAP0HFOSuwP07/Zzl8v4ieO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z/TKxsfzzmqn7f1v5vg2OUDPykfmuayf2c76Of4pa5JCT5d94VsJlU9SUgiz+orsv25r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kYz7/cpL40L7LPE/2G7j7X8AfGenschLyAjHUFl21+i2oR+f4B02YDMlvDCf02mvzK/4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8QdMOV8v7M/HByHPP6V+pNhCbzwXbwtyZbHOB6jJ/mK9OnpBepwx/iteRl2a3Fxp6SRx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Hy8HtWRrOnXpkjmjhkIbr8jZ49OK8nPwU8H+Jr261691bxTa3F5I8k0djrt1bW6sAOIo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nNf/AGcPBNxDDIPFfj6ABv8Alh4nul6+uc11Q5b2bNJLqe7w2d1t/wBTIMd9rfzxVW6t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HXaeP0614Fb/ALNvhlBiDx38RlwRx/wks7fzFF5+zjpBddnxH+JUZweU8Qt/Ve1b8lP+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s8yn7jcezZ/lXA/En4eD4i+G20OS4ks2WVJo5VXJDR84II6GvPh+zpGD+5+K/wAUI/pr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ne/yHj+MfxQTH/UWgb+cVa0peymqlKeq9RVqanBwktGeaS/sn6kCG/tuMDqA0ZPPp6VG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LWo1JxyFccg5yOTjn0r0p/2f9fU5i+N3xOTaOn2+1b/2lTv+FEeMkb9x8ePiUm31nsnA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Hf8AP1fceT/ZGH/k/E8y1H9mLxTqMzXd54hjmnbG6SQSMxI6c56+9Y8n7LXirjbrkTFM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Ulsg/SvaP+FGfEMriP4/fEIem9NPf/2lUDfA74pqN0P7QfjkHtustOcf+iqtcQY1f8vF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f3nih/Zf8abxMNdgeROVkczF1/3XZiw/A01/2Z/Hwk89NdhaXOTL5kvmHHbfu3YH1r2t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P7RHi4D/AKa6Npcv84806X4SfHe2O2P9ofXyQR8r+G9LkP44QU/9YcZ1nH7hf2Lh+z+8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SVriLWIlnPBl82YSEH/b3biPqaii/Zy+KUFw11bawscz8PNHNKkkg/2mDbmH1r3Zfhf+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6g2P+enhPTCP0FWF+Gn7SceGX4+hu2JvCFi3/oOKp8RYz+eP3D/sbDro/vPn2L9nf4tW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80hO+SKeVHkOc/O4bLfjVO3/AGf/AIx6c8h07Ult/OO6T7PcyxmUju4B+b8a+i7jwD+0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aY/HAk8GWxP1+V6pnwT+1av3fjX4clwcfP4Mj/wDZZaP9Zcb/ADRIeTYfsz58t/gP8ZdL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4ZiTLFBcSIjk9dy55J7023+CPxptLOTTbW68qzlDB7aOYrE2/rlDkc+xr6DHg/8Aa6jO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/TXwc4P47ZutH/CO/thR4b/hZPw9kz03+FLhf5TU/wDWjG94krJMP2Z4Rpnwd+N1lHDp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XtUnBiZSeV2kE89xmu+1D4S/GqfSTom4PYAxqLQyKItindgfLn9a9DstC/bIN1Ht8dfD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XasyjsMTfrXaSWX7XEaEp4g+GchHUPpV+n8pTSlxNjHu4jeSUOlzwzUPhr8cNQsBo91G8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iaMKg4AO0Hj61xMvw3+ON+1tZ6hbvc29uziJG8oKuOBhlUHgdMmvqcRftfqOL74YTY7f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PMf2yIbgv9n+FUuHOAZdUTI/OnHiXF7NR+8h5NR6tngXij4bfHDXNISC801rlrKRJbcK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5GPXINcBqPgH44ajcQXV/o5me1bMLeVboB9VRQH6dDmvs64vf2yFtnMOi/C2YhScHUNS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X9sftjLzL4P+F754G3XtQQZ/FDWkeJcX0Ufv/wCCKWTUpLdnyZc+CPjadYTXZNFQ30ae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PYxBQh+uM1THhH4xW+rS63L4dR7uVNjg2lu0GMAZEGPLBwOo5r6zk8RftfRY3fDz4by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D/31FUDeKv2u0Uj/AIVR4ImX/pl4wlX/ANCgrb/WXF9Yx+8zeR0rWuz5QsvDHxStNRn1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FxJHLYxSW+B/diPyp/wGktNA+IljdzXR8KQXBmILJcWEcsS98IhPyD6V9YxeMv2rkBEn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Cy8bD+TQVMfHX7T64E/wL0lzyf3PjW3GcfWCqXE+I/kX3mbyOkurPj+w0PxnpvnmTwf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WBmWLOeIsEbAOw5qGx0/xXpVtPZv4Ptr9ZixE13YySTxFxjEbAjCjt6V9hH4h/tJoAG+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zs2/LdEKZ/wsv9oSME3P7OusYA4aLxPprfqQKr/Wiv8A8+195H9hU/5mfGdvaeIbLTpL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d/pk9nK13Hu7IwIXjtkVEltqSaZ/ZzeDopJcYj1B7af7YmTkEEN5eR2yK+0B8V/jYnMn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j8Q6S+foMion+L3xUBP2r9nLxwuD/wAs9T0lx/6GKa4or3/h/iU8kha3M/uPiO7tb06W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ypH/ABMVguFu2IOdzAkxnPQ8VveGJph4h8PwWvhL7BdxX9sXvoFuWmcBgHLq5KAHqcDA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Qv7/APZ4+IUff5ZdMk+vIkqBPjfr9u25vgL8S4mHO6K2sJTz9Jc0VuIMRUpOm6e9+vcu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VeR77JKNgc/dwPXqf61AZX6nrkdePwx7V4XJ8etTwDN8FPiqB0JGl2j4/BZqmi+OvnAF/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nQYmA/75uK+T9hNaWPoIyPchI5GGAJz1B2j8fWpRsGSMbV4yOQPwrwe4/aD0OxcLqPw3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wy0nA/3JTis9f2nvAUbFpfBnxLiBJ3b/AAhcn6/dep9nPsUpdz6v0UbbfaQTks3pj2rN1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IOTwf/r4rwTTP2qvhWlspOg+P4cbv9d4Qv8AOCfbNdd4Q+LPgn4oz38XhWDXIZNMVJLh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KzEhWiM4G/kEHbkjvScJLVopST2PGfH8St+0rb2mwf8VB4E1GzHufs8+0fmgNfeXwgv21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a70CykbvlvJUE18QfEuFLb9of4S6k5wuoQ3Onv6EESL19fn6V9X/ALNVzLP8NfC8FwRv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tJHi7/7tGdRvh6UvJHnZW/8AaakfN/ofkD+3RYeR491KUqR+838jttBr9FfAt3/aHhXw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S7GcO4yWJgXOfc4r4o/4KAaWY/Fd1PjCtCuMfxZ4P8q+pP2f9RXUfg14HuXYgtosCEnG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tXgVtUmfSrdn03oj+YQsgDFvlxx91hzj86x/2PI4r74C6PazEeZpeoa1pzKAMp9m1K5V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6Gr2kMyzrIMjbjA7DNYf7JsyaR4Z8c6O2FSz8e68sYHTy5WimX9JK56kb0/n+gnrsf//S+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4EVQsm1cqOeeufXmvxl/ae1Ea3+0r8TdRiJdIdbXT0LfMNun28UOFz05B+lftb4dQPrm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3dQCpYZ6/SvwP8beIYdc+JXjzWpEE73/AIt1q4SQtx5QuXRRxx0XrXlYde8dkz6P/YT01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Cp+60jwtcb29GurhFX8wpr63e+czOYhgM7HJ6jLE49/avAf2ELRY9S+KPiPZsWPTdMs1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g9+cZr3q2tuqy8qOMA9TjOc9cV9nw5DWcvQ+dzqXwo5rX5bi4iWLcT5jKu08Y3MB0/nX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jYkaD/gKgdfwr5zmtY5tUsYIF+aW7t1x16OCTz0r6SbaJnC8AEj8B9a2z6WsI+p6XC8P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T19/WkLAE9+o598UKQQTnI9BnirVlEJruNXbahPzNnAVRyx+gXJr58+r6HhH7Q/x+079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EWq+L/ELtbeHNJk5V5F4e7nUcmCHI+X/AJaPhema/HS/h1rxb4guPG/xO1GfxN4ovWLz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ORHGh+VVToAoCr0Aru/ix8SLn43fGjxH8S5WYaTYzNonh2E8pDYWZKB1AOAZWy5I7tXJ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/wCNfL5rmM1L2VN+p+i8I8M0q1JY3Fxvf4V+pJdwG6tvLT70eSg4GMdq7DwX4V8UePnu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ljbGW6O4Kq7RjYCeDI3OF61w13cizt3kdgpVeNxAH69RX6JeBtX8GfA/wtYeEvs17f6p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kSnz5LtdwO8nJVRxkAhRXyWZZhLDxTiryex9dmVVYJJ0Y3cuh+eluJI1a0uI2huLaR4Z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lWU8girU1va6lbPZ6jEk8EilWV+SM8ZU9VNfUvx10KH4iDRPiJ8P/DOoyajqFxd2GrW1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2TyGMAHdnAbvjBrwiP4c/E9yAvgzXCex+xPWuEzFTgqqfKzsoVcNisIoYhLVWaZ9C/sL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Cj/Zz8VahJd+GPEMcs/hhpzu+xaggLmBCfuxzgEFAdocAgcmv1sUHzNh+QhiNvAIPp/9a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/EH4enw38RdS0HVtJfw9r9jcQXU8BiUN5qnZvzkFgpGO9f0VXK+ZqqTxRCIXLxThG42C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+hZbjViMOqjeuzPxTPMBHBY2dGm7x3Xoz89/jfdST/GDxCUhklFv9jtx5e3+CBSep7Fi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Uoeye4tYxGFCqFPzA8tnPOa9C+Id0L34meLb0MCr6tOi47iLCf0rnIjjgdj+FfEYud6s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1CK8kclGNTj1bSYL8XF0/n3FypZQCEWPaFAz6muxM97PG8VraXQlZSEfapKtjg8HnBrB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HVNRmMNnp2k3l3cSDqqBwDj3PQe9L4U8J+IPiFA3i74ieIb/AMIeBIvB1543/s7w2UOr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86WRSDNduGKoPu4688VhsFVxOsFojlx2ZUcJFKpuy5BY+JlmQS3N2QrIzqY0GVXlsgn+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PHFgGimZ7/Wbdd8hDkgzAAE5zgDgegr0az8P+PPhj47PgXxvJM9nrHhz/hKdGiu7wahe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J1SMNKN3zgAqD90muR+GkX2v4g+GARknU4ZiD/sEuf5V6GGw86Cqc+6R8rm2LjiVRcG7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8/tH4meO9QfnOq6htIxjEb+WMf981yngmMz+NtCjOOLjefTCITT9RuTdX3iS/U58++u2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n8as/DyPf41tZP8An3trqf1+5ER/WvrstjpFPy/I+Lxsr879T6c+Kfwc8B6T8AbP456n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3kOn2NkYoDp8mJijbWI807IVLk+teNW/gnS9K8AeFfGevzXsR8Z6nfWulxRRKY/s9k6Q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j04r1n9rLxTcReBfg78LbQhn0fww2szRjg/btYlaG3B5/wCeZJ/GvbPj54FsfCE3wT+F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4cso2DfNsvLm4VppPqz5rzMVjqsItt6ty+5XsdmEw0JNX2SX3s8v+NH7NPgj4Z/DTX/G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aZ9lSKK4jgWJjPMqHcUUNwCcYr5l+HkePEdxN2ttLvZM+hKbc+1foF+2BqHlfBPU7TBD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D5cnmH65C1+fHhTSta1S61CPQL9NPnjtQZpHZl3xyuFEfHUFjzXm8B5hicZg3iMU7vmf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VDC4n2FBWXKv1P310nxJZ/Cj9m3T/HN/8kHhjwTBfqRjmbyMwgA9WaRxx3Nfnz/wTO8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Pi9rivNNoFoLaOdjndq+vSmS4IJ6ssO7r0zXnn7Quq/tW/DD4fWXwN+OGs2Gq+FPEENr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2ttO2ym3EqhJAqYUMsinjG04r2T4KfHWD9k/4T/Dnwda+Hhr/i34mTz+MNUiuJzapp9j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s7xxhkUjGMn0r6/VtniOsvdUtkj5u1Zj4m/ao+I91/rPtPi8wZU5yv26KIdf9zFfvTqj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cgn6cf0r+e/4Ua/PL8RfEPxEntxcy/8ACQJrDW7vgSsbuSfyy+MgdBnr3r9Dr/8Abl1q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scs5C6m2Tk9OU684rs9nPkjZHNhcbSp1anM9z74FfLH7cF+LH9lTxpDkg38+lWQ9cy3S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uzd6fZXzRmF7y2guHiJz5ZmjV9p91Jx+FfGn/BQW+Fr+zglu2f8ATfFmjQbR0IRmkOfy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l+7bPi/9mudfhp8Jfil+0Pw2swpb+CPDbuBm3kusPcyRk9GUMMY7Dk4r7Y+Eng6X4Bfs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BtPGHiPRpNU/tBcfaLdZT5dnEjHPIDeYfV2JNfD+jBZv2C1+z4Zl+Jl+boJ94FrceWW9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9qvxLb6X+xd4fOmkGHXI/DlpEq874gscjAfQLXm4i7lOV9Uj3sqw6+o4elFaValpekba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pX402/wa8I2em+JZpfFepeMp9Iub25ijuJprMpH5SncuMbmJB654r2D4r/tQ/GGP4j+K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bTfAenT3Oq3+owCaW6ayCC4YA/Ko8xtqIvU55r5T8B+BbvSv2mfCPw+1NjI2na/Y306H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29M7TjPtTtM1Frrwp8ffiDKfm1eS206KQ8c6rqjylQT/ANM4+a8tY6q4bn2eJyDAQr3V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kvu1PqH4s6uP2lv2P7b4vanpken+IPC17L55tQRGY1kWG5MW7LCN1dX2k8OvtXmPjnxD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PCNjU7m8bwlqsyjJnjUmMhyfvblUnJ9TivVUubPwD/wTph+2GNZfEVqyxKWx5suoXjP1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G/E2k3d5oX7IPwtVSuo6j4im8SSxMvzx2sbNIHI67QjDmvXwzftL90fF51ShDAuMNo1p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5ofLvXgU52SsnpwrY/lXytqdxIfHeqz7iCZ7rBHPAAUfyr6sWTzr+SRc4eVnB9mYkfpX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UuWGSftDZHB5kI4/Kvt+GlapKXkfnHFMv3MF5nW6PqAS2ihkG390MFeT064ryD9tS++x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lF9d6TYYPo00YP517DZ6ZKjxiJg/7ofe+9zj86+e/wBvq+jsf2UJrYttbVPFulRbfXy5A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uLWlCCXc8rhxe/KTPxqvGNppd07nBRHc49ADiv6IP2cNPOl/s4/C+xIIZfDFm/I2nExe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xKPK8P6gyjJa2kIPoCDj+df0s/DbTv7J+FfgXS2H/Hr4Y0eNlHZhbIx/nXxE9j7A7JM4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nGT0/KoY+vXI+n61ZQEckc5rIBkY3KCeD6VyHjm5Fp4H8UXKtgRaPqDDnoRAw/rXbgDO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NP5Hwe8ZzocM+j3UQPp5rJGMD8aa3BHT+Cbf7H4I8M2qDAh0TTUAHb/Rozj9a6pcEHjr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hZWagAW9paw4/wCucEa/0q2nH5cUMGSjrn+tPXp7YpmSR6GpVyR9efrSA82+NEywfCPx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qZpok/rXpYg+ziODHEUUSAf7kar/AEryr44s/wDwrDULZBk3l9pVrj1868jH58V7Feqf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kcf0qm9LCK4ztOOSaeAemOnXvTRggH86eAAAKkYmP/r4rzn4u2VvqPhXSrGdQyz+J9DV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Ppg16UVPXpmvPfiNGZj4QsUGPO8XaS3X+CESSGqg7O4rHK/Gi0e7vnnVMhSYg54AwWfG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Ns0yggAtlORz7V90eNtOW80e8upUDxi7lYn+7+7/AJ5NfH+rQILfbESAcrz2x2x1/GvK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Jnzv4oOPFt0QNrLFbJg8YPlFs1zdwHCgk8E11+pRG68c6kV5WNol5/2IMfqTTbvRZHtw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Pv7VHMi2zitLjdzL/EQCQPTuK0HM40KRrjbufTudnQs90eefarVnbfZY7lnIPJA44wvv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4w32WBMdPvys9apkHnkimMF8kB3IHHoBVtcCzGeQpxyKrsMn23N+vFaSRlrNFCsSZOPo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mBZvHWgwZIzba1KCDxxHEgz+Jrw39tO4LeNfAsBGSsetysc9R5yx8evSvf8A4XoZPijp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lOPWS5iT8+K+ZP2upLub4oeFYb2aNwmj6hdxxxDAhjuLwhVz3LbcmnBXkilLSx4qmpM9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73UgcZ4rdRyXwx+XB69q421JlvXJOCQo/Gur+7G0ucnaR1roMmVDIWbeSCS/+eK15cnK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ho1yM8A//WrVmRy+ei4H6UCIIiwlikZSQrZ61YuGEskj457Y7k0CNzjC9Dxg9s9as3cR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c1Mhoh2OzFm68ZqKbBvoQD1/wNaartY5x/Dnvg4qrLEP7Qt2/h3Yxx0qGWazQRmNrphn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DWbbzEXEIA6sDmtOOdW0aWJmAdNyYx2DViwgmaFskfOfoAaSQGvJOpvWzj738hVpp1Vhj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MhupdvGASPf2z71SuItWRwbdA6hR3746VQHeWbrKSAQGKtwPaucnJFwMY4ZsfitV9Fut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JzG7BGdSDgN1Nad3bBLvAO75n7exFAEAIEUanBGB71KiZjJ7KQOtV2XYiEf3R+dWI3/c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jkUASFlWaNQAMkDk8Us7HYP97+RqJz/pMfH8IPt0p0hwgUAcHp60ANDAynI+8BgfQ1qB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KwC5DL0C1qgF4gx4GDwPWs5lRID1YgHhW/E+1MtJGW45II8thj61NzuC4/hbt6VVs1Ja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CYsiqknA+T09PpVvTyPNfjA2E8+9VbgHOeMAAjrU1jlWkYZA2HH16fzoEWNd58gjoUGa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nFdPqx82G3cdgB+I61zE+3I4OfWnDUCNimw5NRxEFJCRtbHP4VK7R+TlxgkdPeo08tUy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SYGZqL7lhwCSoI56etYjEMCADg5rTunUk4+bAOO/X+lYTyNuPB9Nq0pAbFoVEWFycZz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GRx05rM09sg4HUj73etJySuFwTn6GpAu2qo06cncJlxzzt9xWi7b76TluRjjHasa0fZe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d+1a+5TeyDHKjHrTSAu3Z2i2JJ+6RVaGURwXMpYnC8Hv+H41LcSfu7bA5wTz35qrDhyb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gcmrQGvpyeRHGCeQuT/wLk81NcRr5skgY/dyKjWVckgcE4x7Co5Zcb4sZOzIoAfpn7tf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Zq2ygEYHJIJqpZEGYsp4VeRVtmXdj3z+FNbkyNbTo1M2puBwulZ/OYf4V6JYp5fh152I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EW6nkehrz/RmUtrHoNPRT9DLmus1aW30XwzHrNy5VGM8jdAo8pAoyevTv2NYzheRUXY8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LR3m0+6smk8srKk7EGPaM/KgAJbnjPFfBXizxxqXiRY7WRiIUyWUgHLt1JPUj8ad478b3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rhUhiLELHF90InC/X6964tRuYcc7SffBrqp07asynK5EWYKVAyAfT2qPBHI9P1q95RKj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T/St7SvDlxqFysQUqiqXkbG7HoeK2ukJRucutvkK2PbHfNBj25B7V6jaeC73ULtYYIcv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MZL8c98CuZ1LR5NMuntLmPfKp4OC31zjkY9KXOgcJLdHH+UeMZ+bp2yKmS3JPlt8v933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uwjBYZLYClsAdxVuG2WUiDy3kZT1XqCf71HMhWZz3ksAc8lSQf8APpUqWsr7SASCpP1A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JVWYkFV61NYPFJMIZNiEHgtnk49aTkHKc/IjRgZHfjFCruOMcHvW1qVusUvmINqk8E85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3HNNMfKRi18wExLk+1U5I2U4IIx610Omqxm8sJyRnJPAxzyKm1PTbiFfNki2iU/u19Qe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U5QDNX9L1KfR9Rg1S2VWltn3oH+7uHQ49utVnjZW2kbSvUVEQRjPSr0YuZn1D4Q+O9lY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FGAXuLlzvZpG5Y464J6HtX1Rp9/a6pp8V7ZP5ltcIrqw4OG9fevy1IBU9ie9fVHwP+KE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Y43YLbSjOA3+0T6/zrGUb6opM+pHhCqfJYjB6HkVWy6vyVO3nHfitVoWD7TwDnvxUTQA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shmeWeVt4BPOOmMfhUm0EmMj0q6YzuLMenHHeohGgZjjnHJH9arlAqbV3DgDrketNkHz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zCA5Zvut17VXliwxx0CkjnPSktwMluJG9sj1GKTO0hlAx7054VL5xz0IzipI4QGBYgc4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GQDr34PNWX8xIiMAjGQRTzFEVPy9epB7eoqvePFFbsgzjj8fb8qAOdm3h3AB2t0rKliP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a1DJAVUKD1/T/AAqCZNxLEEcZOPSskikZXlfIQEyQOn/1q1oLVI9jqCHdRnjOfrTUiVEJ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rV3p5alC4bABO3GBimUVGZYyU598fX9aWD5mwpw2ccinlFdiAxJweopsLYDAHJUntzn1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kMe3SocbV+Vjxx7etWVyxGJFYj1pm3kjdxngdBQBbtFJVDgj5OTn1rYm4Aw524Bx+FZd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CvrWmx+VcdCo+vSgzM6PcSNrYB5/z71ctsmRlBO7IJ5I6e9VyN2MDI3duD/9apIQRLgq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JB8uSMZGOuQKol3YY4BHIOO/tV+5GEAGQcnk1mSYwoIOMj860QFpM7Blw3HJxjNRuCSQ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ZCArYUHpjr681HJlZOOQeoBwaAERSDw/Uj8q6K0jJaQK/QZ9uR3Nc7DhCABwTn/Jro9O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PvigDrPA8fn+Np4eP33h7PPQlJh1xX3L4HnNx4U/sxkCSWeu64jA8cSx27gEdunFfCvw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aFMvHqJAR+VfcngdZANWQEFv7fvSQTg/vrOJhn8V/GvJzH4Z+h24R+9H1PV9KeUxS7uC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Yj6V6ZHeLPPK4GGOm7ST3ONo/l2rzRD9mj810wojG4MBuwRz9DXd6UputQSPaAfsqhQT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XxNVK6Z9OnpY+ePHMZ/4Ta84/wBb4Zi4z/Es4zXH6FG7SkxsAFAG70Iru/HSbfHD/wC3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6muW0JMO7DjIAr6Gm700eNU+Nn0h8JBu1y1JyRvUsAeqg1+ef7W8X2T41yB1LlY7oYU/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++HKSf2zaCKQARyxMwXowDcc+3evgf8AbXeSy+Otm8RULdvd2zBhwQxV+nqOxqcv/jyX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dMuHntLl5gU2IO4PGeayLpH+2oZBgBkPPQgkY+tamjriG4iAJDKwYY6j1I/wpbqKQ/Zk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YIx/9avdW55r2P2A/YjuBL+zRokWcC01fWbcduBcBv619VxHng9fzr5I/YfjdP2a9OLF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duJVGD78Zr6yj5GV6niuyPQ5XuYutcazpLeskq/99RmvRGOYYs8ZRf5CvOfEDbdT0hv+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Ir0JHD28LY/5Zr/KqkCdji/iPHv8BeIEPT+z529+MGvGvCrF9OtDjO9B19WUGvc/GsYn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NuRj6Jn+leB+DWDaPYOT/wAso+2c/IKxmtUaUz2GxZSuMkkAE59uMZq8cYqpZY8scj0F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c7egyF3E9BluATVxQiJlw3HNeJeHI3T9qnXY0zi58CW7sB0JjuiBx7V1PiH4s/DzwpG8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yopIj1G/jiY49gCcfgK/MT4nft5fD7wj8aZviD4LuZPEDweGLjRPKtCPs01w0oZcucZj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toQbRCdj9ip7zSoHYXt4kRXqJG2Y/PFc1rHiLQrYxRJf20c07lFW4njjKELncVLZx6dN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vX44fFMG2iuh4d0uN8wwWhDzAHpumPzN6AHgCvj/AFHxRrWrXhu9Uvbie4ZdpkeaRsrn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ppbicj+oi9/aY+F+i+IJPBvjfV7LSdQjlSGOd5x9nZ5PusXBb923qMhTw2K7G6+NXwv0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2C2wuIbc3STB7YFzlSsi5DDjB7r345r+TN7ma4KJcvLLs37FMhYLu+9jcSRu7+ta+n+I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C+uooJwVkjSU+WysMFSrZXBHB4zWvs10Jcj+lf4SftC/B3wbpw+HmveJbGHV9Q8S6xNZ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PvjeRwSkSkH5Sx+Ycivoyb4n/D/5EHiDT2DuIvO+1QhUfnG9t42jj72MV/IoPEN5axti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Ue7d8Doe3alv/F+uapiO+1Ga42YIEjnapUcHH0pezT1Gqlz+vTUvGeh2dkbnUbhoSIy0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GUsrBv4SOGzUeheKdL16NTbORI0XmqHwQcddpXI3KeCpwQa/le8FfHXxh4RSytGvbiaG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MY4UO4xopJG0tgjHQZFfRvhT/goB8Q/DHxHk8bzJHe217sjns5Afs4VOEZVTBynUk8t0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94vjgLa++CHjmzVyTFpMpfjBDoyORz1I7gV+WF3Np0tq8tvpKlpPKEcwm2DdsGXdcEkk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0/Wl8X+EvEusw3cniLQ7qUXoZjbC6kO7ylUAgDbhcfwsOTXKWvinTJxaPFcKyGOMKrMu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xz7+1ZzTQH3t+zHfQSfEizW2kWVLjwbFE5B5EsVvlgfcHqK94/bJtzc/CZJeDiOPn2KV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/iF4EiiWMNqvhy7yRxmJfMj3cdTlcZPWvrP9qmEXPwVE6YbMMWTnt0rJu0oj6M+Jv+Cd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uRmxicD1KSEE/rX64+FpBL4W0zIB3wlPyzX4rfsG6jLpvjPxbZxthLmxug/1TBH5V+1H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38IYH616UXaHzOKC/fP0OJ0JCongPG2WQAemQah1df8AiW5H8BBJ+lX9LwL++Qcbbhv1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mTjHIBOPoa3XxFvY5PVNQn0vw9q+rW7wRzWNhc3MTXJ2wLLHEzR+YeyFwA3tX5rah+2J8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/hDTqhiO6wNqm3ziOE88XoUZPQ7c47V+jnibQ73xR4C8SeHdMjtp7vVNLms4o7uRoYHM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BUn5gDg4r5GtP2Wfiomm6VczeIfAemTaDo/9i2ejnQn1PT7qB1CvLfzsUlkuscLKmNvY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+h7TP4j+PHiXwR4I8V/CTQ/BurS63pa3OtQ6xqVxaLBdlfuWpgDq6hgQwYkqa85+BHxk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+K38E+DtO8KDVrrS9QuBq90dQiexdo5zDCVKuQw+XLDI5rV8BeAv2ivhv8MfCHgL4f6l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ru1uotSivdVSVWmZ4pIZlZHXcG+ZGBxwM1zHwm+Ef7UHwa0KTwnoPib4faho13rNzrFy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L6TzLgQsrhQOTsBHHGapLS6HpY+pvF+pavpXhjXNV8Mae2r6tY6ddXGn6f0N3dRxs0MXX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4J+L/wAU20vWtU8c+BNStW06y0WW1i1D7Lo4ne7jzel53cwrLDL8vlZACAHOSa+lpX2u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IrmfGegX/jLw5c+HoNRg0+Wdo2We7so9SgUI2SDby/I+4dzyKzrp8j5dzowUqPt4e3+G+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3jI6H4e1690DTZDqfi7UfD15ZQXIQrBbx+ZCYrh38nzT/E7NsbtWj8W/2kPGvw8bRryD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DHcJ/aFy08igOVlj8y1cwlhgEMpIANcg/wCzh8R38K23hRV05mt/H76yt2Uga2OmS2/l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v+Xf8q6f4v8AwL8ceJLHwDo+lx6f4jj0KPUbfUZIYo9HtfKkIa322+WVcHg7eteFKvi+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weQPF0ou3I+a+vTW36B8PP2kvHPjbx7F4Wm8IWEdtcIkoNpNPLdW9vz5kxzlHUADgdCR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kai9tpXgi08qzuZEna6vZN80aMR5cQUDy5sDkSAgZrO+E/wR+MHhT4l+Ctf8Rabb29hp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+QokDK3lKVXa2wHAZeQx5rnta+BPxpttZ1TWrTRYb2TX9Ru9UuBYXkEiwvLMcRHz9pG+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hYvFqnzPf0O2eWcOPGygrcnKmve663Pbv+F4eN/FHgWLxJ8PvCduNXi8Qadptzp168t4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5IAoSaL7zbztVRk9RXqnwo8UeMvFXgaHXPH2lwaRq0uoX9uILMSpDJaW0zRwXCLP+8Al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xXIfAPwZ41+Gui65o3iG0hsrXVLqPVLdUuxcTJNImyaCXYAo2gA5HFe2vNLNl5TknHJP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qUVKa1PzLOaFCljqkMM/cT06nIeP/FUngfwN4j8apYy6pJoWnz3sVnArPJcNEBhAqAuc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mvLPh18eNI8b6f4o1G90+606DwzJpq4i0+7M1ymoQrIZ40cAmPeSgUZddvz9a+hFkkiy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D+Nc94nvNWk8PXa2NtqF/cyARLFp8yQ3Y3nl4pGAAZcdTV4mThTcluclCCnUjGWzPNrH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Cw1C3vbO2tUU2s32SeSafP3t0Krvj29s9a7XUPGSafqNvZxaPdX8F1DDN9qS4t4EjSbkb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yeK8R03wx8QLbxNf6wNH8Zpb3NvDGsiahaG+Z4uoklPDR/3RjNdB488E+NfGPiSx8Y6X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oIr6eJbhbpHyRcJyJDsGFAOMmvlYZrivZuUo6pn11TJ8CsRGKlaLV9+p33hT4teG/E15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va3F3BYWUsrKL426FlYSldsavjByeBzVL4UfGXxH8SdUm0vXfCD+HB/YUGsRzG7NwGLz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yu5CcF1+YDFcL4Q0vxdJ4z8N3+oeGbvTN2v6hrF0zIn2e3t7iHyViY5zuG3OOmDxX1lc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DLhQpIXhc4A+6Og7dq9vKsTUxFJyqKzTPn88wVLDV1Ci9GiYtkkpnkDgHAz/AEr5jh/aO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+FUGyPV28RT+HlE1ysZ8+zgWaVymCfn3bIFzmTBORjn6T3narKc+mO9Y0+l6LJfm6bT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+yRG481Rw4k27y/o2c+9enKyWx4c720PKE/aD8Lu2rW3/CLeLw2jl49S/wCJWP8ARMKS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uB7isy8+MngTT/h3ovxNul1ePRvEV2LHT4/7Pd7uWcsygeSpzhip2kEg9q8FvIvGWu+M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J+IL++8X6i9oPDstvJHYX+hWoET/bZg4EExdd8bZyBxyDXB23hy/0/wCDt7odvpPiy28T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zTBbzqdOtEmdI4tMd2YSBI+d4ON3XArgliGuh4rxtdt6aI+k9T/aM+DWneEF8ZnXI7qN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V1LSeU2bWXDbYzyxzwvNYni39pzwj4T8djwPdeHNdvoWk0RU1uwFvPpjRa83l20yndvK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GRXyh4o8N6honwTvH1R9QtNU1ifVdPt9C1HQ5Lq8uJYrtZLe4huokJtpih/ebmMcgJ21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YdMlk0WyS4itdMuRutUWSOe2twkZII4eEEhQfu9cZrbD1efdHVgsXOs2pq1jfmM0U7wl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fKcHnvXJD4g+Gk+Kel/Btmu/+En1jRptftI0tt1tJZW7+XJ+9zxIGGNuK3dUvbewsrvV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LqXyozK/lwqXdgi8s2AcKOT0Ffl78bvij+z/APF/9oX4X+JNauPFzeDdM0TVtO1y90/S9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WMlqfMhjExRnOGCEjA5rtUT0El1P0r8e/EjwL8K5tEj+IeoDRX8R6iml6f8AaIwPMuHU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B80h+Ve/WvI7T9rv9ma+ube3tvGyM15eCxt3fSr5IJLl5PLWNZjD5RJfgYY+tfIHxzvf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78L/AAR8QQ3um6R4/sbJ28W2OoXuu/adTlXatpLfKrSQgMWnjOQY1ABB4PynH4ivvDus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nXwf4suLa1lu9N+0aboZttVzLNeHY3kQEEvE5zgnb05o5dLgfuK3xI+Gv/Cwr/4TP4ms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a700MMw2i43N5mdu9M8xZ3gc4xVPQPid8MPFfgWb4m+HfE+n3vhu1trm9uL5XwYLe0Yr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VOcp2yK/Ib4z6X4Q1P8Aao8YaFqdxpcdtr3xK0WRpI7a4TVJbLW7NUaaC+j/AHaWxZ8v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nfDTQvC3h/40eJvh/oui6Hql0fhXr3hnxBafDif7SZ5EvTBHdOt0Y4or5oMNJHI3G3JP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9qL9nF7L7e/xG02K2ZPME8lrfxxFGAIYSG32lSO+a9D174leAfCi6GfEfjHSNLTxLEbj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4igdXiBI+Uocgttz068V+GFlbajH8IPEGtxeHtU1nwr4YuBoVxqVzbf6DsVlhxcyQ3Xl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m7AJ5r6O+LXgC01D4Y/A2G4sPGGp/FCWe48Oaa2vaZCby/0e0Q3LWotRKYY0RGU20uTJ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ckrH6XeFPjD8MvHF1plp4J8c6PrN3rMEtzYWtpej7RcQwMUldYydwKMpBDANxwCOa7zU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ez8ReJdM0u6tLQ6nPBfXnlyw6eDtFw6Z3CHdxvxjPFfiD8Bbr4b+IPjp8PNT8daTc6DZv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ZwolxLrluxjgaSeJlkEKSArNGVKk4yT3+nLnxB4Q+Hv7QPiDwVe+NNA8deKvEAvbz4n69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6FbowtvDGnW8rqiTT/Kr7T8p2ntim4pysjLY/R/XfGlhp2k2viTxB4jsbDSblY/I1G6v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oisruqNvHKnPIrlLf4reAJpVitfiJ4cllY4VF1+1ZmJ4ACickk+lfnKkXgu//Y08X+Nf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gDwzfWmoaL4LuxC+p+GpjL5dzpt3Mwlaa3TzM2zY27BkE183R6Z4I8W+H/Hnhy8awFxb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c28SpC93Y+Wwtw91aW0hnVW3fuSwx3NR9rlNUrn9AdrqmriEM93MxZCOJGOTjqMHn2rm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faZWcoTjexPPtk1n/AA31SHW/hv4N1aJxJ9u8OaVdEjvvtoyT6VcvADIxbnndwScfn2P8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4/3DaX4u+EPiIIStn4iERbGMbpIyR+p/CvqH9nkmx0a40sHI0/xNr1l9B9slbHt94V8r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hvWMZbTfEts644Pz4J+nC19KfBqVIPFPjm0UBRb+MZ7gKCf+X+GC4Gf++s1vmi5sDTa6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x9Rd/wDI+LP+CiGlSLexXG3Ctb7fqQ5wM/Suh/ZSvBqHwE8KzsQfshu7QgdjFMeMfQ11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baXnlnBjlQHsTw1eU/sU3vn/AAZ+x5J+wa3ehsHtKEIGPY183L4Ez6lbs+9dKcqodeCT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z/FJ/hb448c6CY4FF54gfUV3MwJFxaWozhRjnbX0jpXyx7iBjf75PTrn0r8t/wBtzU7v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SLzR7O5cJIUyxaVMkDqcIBn0ApYemqrcWK6jqz//0/0B0CdLa7/tCfhLW3uLs554t4Wk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ot22pad/azgK929zeNxkZnmeTp+Nf0H+INZ/4R/wN4y8REMw0zw1rNyNmGyVtZAOD3y3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+z6LZQkHIt4gfqw3EfrXmYZatnXNn6i/sWwC3+D/AMQPEZ63+srbLjptt7ZFOPoXNesx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dq8+/ZXt49N/Zfk1AsM6nrN9cH/v8sIH1wlen6VoviHXobiXQbPzY4TsaWVxEu5uwJ6k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lhQlJvqfNZupSqxUV0MvS187xppUAO4faRJzjkIhJ/LFfQIySS3UZIxjnJrzrS9B0zwt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uYOZLyd9p3sOUQngADjHU4zXaRarpO3DalabmHJEycDv3rz81xEatW8dkfT8P4WdPDu6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Z47Y+v4dK88+LviRvB3wb8f+LRlZtN8M6j5TA8iSeMwpg9jucV2h1LRcbhqdkcdcTr29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FTwx4a+CeofD2yZNX1/4ip/ZVhDbyjZbxQyJJNcSt/dXAUKOpNeRUa5T3J0p8ux8NfCP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Bvh+9sNPtNK02/s0uYbvUJseakhJ8wQxgyEHqCcZFegar8IPgx8Pif8AhaPxJl1G+jB8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KfRpGJ2f8CYe4ry/xJ8b/iBe+CdM8HT6h/YHhzw7pUFjLb6UTHJd/ZUCl5ps+Y3mHogI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iTWv2ddd/aM8TXw0DS3+zw+GNFhTfPqct1cpbpPcM3KxFmbb1aQjjC9fg6WWYzF15Sqz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vavEGIwOFhSbtZbLfQ7x/jZ+zx4RlEHhL4YW1/JGfkvPE9+95M+Oh8mPKK3sGIrkdb/a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rp2h2azW0BhU2NhJP5FuByoJLBUA65wMV94/tI/s8/s+/slfsnrd2Hw/0rxN401F9P8A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s8i39/CZbi7Qbx5bREHyguNpAzkA58Z+H3jfXrj/gndJ4ZsTFZ3mp+MYfAX2+GGNJ/wCz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u5nMbMmSehr1lw5hYtOV5PbVnykuLsTVk5r8dT5e0n9pz4v6bo0uoeFb/WtK0OCby3ud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5KNMsZiVjnOC1dCP2uPjrYwW95feLPEdrb3ADQXF1YqIZFJ4KysgVwfUHntX6b/8FC/E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L4QfC2G20PQ9a1qLwrMlvFGjGwtbcvMANuN9wR+8f7xyea539kqxsfiv+xTonw+8bot5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ZVDtDAlwywNGSCVaFnyuD2qsRw5gErumjDD8RYqrO8kvuPz18d/Fj4n/ABX8HTeDPH3i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e7CCGONvNgO6N1kUbs8496+5/wDgn38avHvjO98WfDH4la6NZh8Gw2V1pmrajOguUhdz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AAMhJyuCK/M/wv8AD/4lXXji7+AOjR2kfiXTtWutLn1DUbmO1s7SG1cq88kkrBQuzDDG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ejeB9M+C1jrHhtrpNQeyuZG1PVYo9638sTbfMh5yYR/yz5OR83etMJTWBpOnSWnRHXml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pJa/5HuE84u9X1W7LDFzqN5LnIbIkmYg/kfxrGlv9YiuJIYdKaSNWZVZZBhlAyGxnjJ7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AB/Le2/hFvNbTUiknFwogAWUkLgnO7p+FdFqUPiHQtQGk6oYY7goku1CHXbITgkj6c185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3Y9WONn7JOK0R5b8V5L7UdGGhIjWt3rsEdqw5byo4w9xLz/EFCcivsnVrBI/A/jHRrcC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bbbR0GoyC5mUf75fOPevji48ceGdQ8caUL++K22laV4mLkwPta8ksZIoFQKGLFnOAcYr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Jbp4NQ8S2q2c/jX4eXUjlJgP7P8AD2lRG5lOY+I47hDGc/xV9tlWH9nhYxtq3c+NzbEu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ftZeKtHtv2tBo8t1Bby6b4ASxjjkdUYvc3Ekioo7tsQcV4l8KwIPG9lcPj/QbLUbsZOC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95+KeheGdc/Ys8YfGjXNKsr/AMZeMruLxJ/bdxFvvI5rzUvIskglPMccVqqKka4XBJIy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a/N4d8XeP1htW06y0DWLKOXd/pX2o23IVMcJg5Y15maOFOnJt6y0+f8ATMMM51asIJfD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PSSkYe4eJj7lyWP867v4UWZvPF11GccabKmfTzWVP5E1wdtIreH7Xawbc0RGOu0ICK9D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n1thgWOmKQfdm4/Wvp8HFKWh81i5e4z2DwFaw/G79rnw3BdvH/ZNvqNo7faXVYk07w3b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mQPU19dftAyJrP7U3hqKOa3nRLfS2+WVCg+eWRl3btuRn1r4f+AXwHm+Nc2vz3Orvo1t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hujNcXZJZDhl24AJ96xviX4P8PfCb4jP4E1LUhr9lapC13dQFoJbcTDIRgGJSSM8smeB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MxEqEKlpqLVu1+p62FqVcLQjXlTvG6d+9uh9XftmzBPhtoVpFNHJ9p8SpKwjlR2CxQOc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3hG+8RWNxcapoFg2oxRiGK+gRC5Ybw6AY+YEleCPXpXrEvwz8GyBfMS7kRTuQi8kIIIy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n4N+DdJ0b4ieH7HTLiRbPU/EGlPOJ33eSkMmXLP3XaM89K7uH+HqmU4KOGk72u7+py53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8VZuyscT+058efE/7Q/jnQbjVPC114buNBsBodvoJZrm5a7u3UudhjRw8g2qqFc46muL0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Fh/DvjmC5g1vw7ZyLdW91L50lssNtuhi3ZYBUVxhQcLnAr134ZePfBfiP9tq4+MvxN1i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dZ14Xd252YtQ1vYRgKGLMdqsFA6dK9R+L9r8J/iB8XviN8cvh/8AFbwxf6dq+kAx6W8d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4jdQDEFPmbBtJOCTzXq0XeSRw4hvkcj5g+Dq50nVrjj95dRD64Un+teu6fYHWdc0TRB/z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T+8mXPHfgV5/8CNNh1Tw/wDYrzVLHQkuryQveam7JbxeXCpwxQM2STgYHWvrP4d+F/h5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Z4r+KHhR9N0W+S9eOxe5mmlkjBESBTCAAXIyT0Fe1GXLRPIjTc8R8z9Sb2JYp5YUzsjY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oK/Pv/gpBqKQ/B7wZpbEg3vi3zCPUW1qx5+ma+/DqGm3H7+G9tpI5QHR0mQqwYZBBzyC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UX9vNpfwp0KC4SV59U1O6ZEYOPljSIEkZxy1eLLVJI+zxacaTdjx79nTTv8AhJNJ+Jv7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EkVv4o8Kyudol1KwRXeD3EqKD24Br374A6p8Nfjl4D039mn45fbLbVPCd/NLoUP2lrI3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zcWrFl8tvvLgjpXC6H+z7c/Ff4SR/Ef4f6pDofxP8I+JbmXQ7lpxA13DaKhW3dmICMHB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SawJvEfwn/aW1NrPx/fw/CL42WZS11SHUYzb6RrF3BwJmbKm2uRj7+5T6FxjHHi6HLVco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+H1X6riZOCb5oy/lla33NaH6b/8ADPHw/g+NMXxwD6kmuwxrGbN5lNkdtt9kyYyu4Exd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/9g7wvLfarqJ+IGoaF4Fu7w6lfaS0UaRRKpLYNy7bQELMEdgSqnHWvPNL0H/goZ4HtE0z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sH2W5+12OqwmMfd2SXIWQKR0zniuX8a/DT44+I7Vda/a6+J9h4M8MQETvb3N9DJKwB5W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EiQjstccqdFpcsXc9yi8ZQl7SeLio2Sve+i2su5oeNNW039qn4m+Hvg78NlbT/hV8PoRJ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2W2XbLcknAVWjUxwbuWy0hwK634DyQftBftL+Kf2jrGDy/A/gOz/AOEP8DDBEczquya4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1WvFNKubv9oXTh+zv+ylZ3Xgz4RCQP4y8d6kPKvdZGfnjRmIaRpBwqA8jG7Yny1+n3gn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7Sfh/wCB4oLDQ9Etxb2sXmozsBy8sjZG6WRvmdu59gK78NScPeluzxMfiVi5Qp4eL9lDa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nURPsZ2OMKCcfQGvl3RSZJbyU5JZWxz/AHpGNfS13c2sNldTG5hASCVv9YvZDjvXx94b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G4k27shuACT+HJ5r7jhum5qbXkfBcWVOT2cZLue82XFzE5wNir+GP/rCvi3/AIKG3WP2d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T8Xi4GfSOORj+lfXOm30l7cG2DKjsu3o2Dwcdewr4m/4KPTyQfDT4N6ST97V7+Vh7xWz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1KnE5uHWpKckfmDrES3Hh6eEk5mWOFQOTl3VePzr+n2ztPsGj6TZN96102xgY4wcx28a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tXu30ayXg3OsabCeOokuYxiv6gdWUJfzxgcI+wAf7IC/0r4+ex9VYzUwDwCD7VOAcZ/C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tSHIAB71kAN8qkjsK8e+OspX4OeJERS7XMdlbqo/iM93CuB+FevzEtEeR8xx/jXk3xv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4/fEGgWoz333inH/AI7QB7DfRrFdywoBiN9oHsoAH5YqsEyfxq9fLm+uTnrNIf8Ax41A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44IxUiqGXvx+lPRRgkjn07VICABu49vSgDyT4zr9o8LaRYZAF34q0CE+uBdb8f8Ajtew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LTSHn3Y15P8AFBh9s+H1nt3favG+lD8I0lck16pcNIoLpHvJf7uegJ5PPpSjsA3nPt6C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pnUnJGB+XtU2APXFMBTkkD35rgPGxb/hJvh5aBSwl8SMWPosFo75/M16CFPoCo56Vxvi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bYgjF5qdxz/0ztAP604vUFubmvy48HXYK8zXEhz6BQAc18eeKVETIMDbNucEcYB6YFfT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8LaMZB81sdS259pI+gHSvljxFdC7khYLtIymPp0rxqutRs6oJ8iPEvD9i2oeLtcljXeT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Io5/Guh1bTpIokjYbCyk47/jR8Mwsms6zdMM/6ZeEn1wwArf1gtcyAx8bVABPofb+VYS+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2hsVC3UjrhUUlOOOBz7VyniO3C6azR4y8VgCMccKzY/GvSry2WPRdRa8BWLytp8sFn+Y4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wRS2UKFkgubSIfMF+VLYEZz161vBOxB5EkZmYHjG4+vXP5V6DFpT/YYJehzkADI4OPrX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arjHU85zk17Dp8M4s1lunWQO3yRqoxFjtu6nPXmuqUmjKzSMz4V6bFd/GXSrN5PJVdCEg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29R36DPt1r45/axYx/GrTrUglLfwpbiME5JSW5kZc+9fXXw6137J+0j4a8MPbxMp8P3ep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ftRT02MCSR618XftUX1xe/HS4WYKHsvDej2q7Rj5TvcE+rEGtKbfOgWx5VpHzSM553Mn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lKQnqTu59Aea5vRVzGzHs3f0ArorEq8ok7fdHfgdTXUZs0TFmRXHY8cccGr7A9QNuT9a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jBxzkVJJIWUbVB+bnNAFiLmVVAOBn+VS3JBfG37u3d27VFCc3ScDkE4HcVJd7SwKZAO0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b+o79PoKqO5eeE7Su1j1HXmrXmqnynPPTvVe7mUGBycENSLJhIY47pNoAds4z6Gi2QNd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SEZfn5m5GDzTrEgXqBT14P4UAaioRczZUEfT1ou9weIbcY44q8uDdT5OeFxVe43M4+bG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iQo7XDqQQCB2OPWqkwPnFyCBlyD3xipYZ/n+XHC4GDmkEgkUnByC34nFAGHP8xTPHy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+wORikmz5iZ4O0DkYxihWAif2GMfXvUxAtRgu/AztQfmKSTgdM/MB9e/FLA2HJPQx5zR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v71QCKwEo45OOvT8vatcZC7RxjpWRvJmHyjAI59RW1x1b0rOZUSAN82AOQrVVsYjuuDI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arRC5ZugEbY59qitC2yct6KDU8wMjnTAYrnBA/CooGxDcuOMAAY61eu4y1uCuPmIHX0r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vVLUluxoSSmbT0Oc+U3OD6isJwCTn1OPrWgJFWz8scZbkj0rIc8nHvjNWgB5CF2qc/h7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flJPpTZiEjUt/P0qlHcSsZZGRkUAgM38QHfHamBnuwBZWzjAHT0/xrO4cO+cHOKtStvc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KjdgYGTk461mBesI8yELwA3HvWlKQs8g6DI4qDT1Ak3gYB9/aprpB5pbOeelACQYF1GV/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+0SuxAUjJJrHhk/fqUBABByBxitOJYp5XEq+YPfjH/1qqIF26Y7bYgdUPH41DpTie/uD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6nuAoECgYCocCoPDsZ8i8us5E0vB/wBleB+ZqgNj5t2VxkZAPSqdyzeeuSNwUVd2nI2Y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5VpLiNQQDwaALQYRMZDgKuevHFOkZdwZejAHIPGKmSOF2ZZVDr6EcU1gpyVwPbHamtwN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/Db2qZ/3pDmuN/ah8VXfhv4P+H9JsiUfW5buBzwGCBtzN68j5a7LQUEsXiROpWKxUfXe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r/Xo9Q8Q+FPCsRHmaPpDS3HzZAlvJN4BHbCAH1oim5ky0R8eJHwAo6/5FdTY6aHMdtEA7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tn09cU/StMcEkpguACW7L7DvXsvhLwc87IQm6WZkiTjKoJCAWPsB6VvUmorUIU+Z2Rhe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RURYSLcFUhWOQT2x6e9fX3hD4Q2ejw3ERt2le6uo7UE/fG0DI9eTz9K+gvhp8LdI0KO2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Nskg7kL1A7D8694h8J2dxKZQnk4mEv7sbWJH8smvmcbmrvy0z6nL8kuuaZ8h3vwfu7yK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YkwNoWBhlvTOeRnqDXjOt/BDWV1GfyIBAkZCIzuFbbjjJIycZ696/WBLO33JDKu4v69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aff5a8gQsvKkqGH4Z749a5KeauO56FfI4yVkfj4nwIufLm8wNBM27EihnyzdcHpz37VwW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mtbaWRCzOZcks5Pbpgn6V+1//CE6RszHAAfWP5T+VRv4G0Iope3VgmMbgMj1/wA966Vn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h+Dk/wANdYg/19tKxfd/s44yRg9fwra0P4W310fPhtxK4+9GcrtHbJ7E+tftPqnwm8M3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dl13AH1Heudb4U6RYBmSGPHBO1cf/XIFEs7jYzXD007H4+az8K9UNyXFr5SZyUdj8nHT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h5e2vEin5iu0Kc9e/HFfsXqPw70ydQFgCg5AO3gkev8ASuOvfg1odyfNa2TzVOM9P0x3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IZo/LzRPBM73C2zQsu47RnO4568HoPrXdar8O7q4+yyggJboRg8k5JwAfavvpfhdY6fG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qso3A+oJ6/SuW1TwjapcNLIm08ZBHb6dKyqZpreJpTyTS0j8wPF/g6fQ775lYRvypxwS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bMj4BU84r9NPGfgKw1qyns5IFDOMq4HAYDAx9a+GfFnhK40S+e3uY8GJthOD90dK9nBY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+dCXkeTMhHXqOafa3dxYXUV7bErJC4kU+4Nat3Y+UTgggkkAdvY1kuhTscfnivRumro81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FMfi3wjp2uqQ0jJ5Vx/sypwR+IrqUlHPBr5a/Zq1TzLXWtGbf+7aO6TJ+RQwKnj1zX07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smkWTmUYIIx+tRFw03CkcZ3AjGarq5VwmSScY/8Armmbm3nj5ewx39aAJS4Bc9Mng9qq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fhVjHAz0Jx0qnKSr4OcgYAoArSSYO0g8d/YioxKcgjsadKDv3HoaiIyvcn9KAIlZVbv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qDGZSMnA6dgKu7kBOec9TWfMQzdSQOlJ7AZccIX5RkjOTj2q0QqIBgjv9aUJ8oyff0om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oAqh1xld3uauxMfL+9wRj1xVE/LwMcelXrcZT0y2elBog3eWxbOTjqRVZSofIJw2ST2N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19iKqmL5Ac7u3HGKACNwJQc8kjg/1pXc+Y+44UE9B/WmeWQ6ITglh29/8KmnX983O7Lk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4yTjpitLzD8vJzg5PXpWdbK2BnoSBkdKvSZRlx0wfegzIN5SVeScnJ4pyTHzeMDAxnpU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EUs746kjPc80AXZCXjO7qFOD6/8A16osMqTwGOOvGPwq44+XB5IFV2XgBcZxjB561ogI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uen+NKxy+Co5JJ571LDbHaQB1P8AL+lLJakj5twycgg9j+FAFaMv56gEbQm4++eK6O2c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I+n61k20AEu05zggc1sW1u8JcsF4XHB656flQBteA187x7p24kCXSr+P6kAHivv34bRb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rxK2R62HU/lXwX4EtnHj/RAqEK8WoQk5yMtFxX318PY5BrmpxYwW1CwGM8AtZOuf0ryM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K99M9NniYQ+VOMAwgq3B3EcDj6V6L4P06ZL3TXJU+ZC0hPPI2kDGfWvMJrqSSZ4QMLGm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B75717L4fk2XuiwqigSWijd1JAz/AFr4uo7I+jhufM3jhGXx1YIckSaLqS/XbKv8q5fw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856+1d549t9vjjSd3B/s7VkJ7A5VhXKeHYYAQJFLIMkD0avcoy/dJ+R5VdWqM90+Ge2P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QO2e1fA37dZtbL41aRLeK7/6XcJGy44d41w7Z7Y9K+8Ph4CmsoUXBBY4Jzj6V8W/t6WN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LYXXko8yAtgKzwjBI74/Sqy1r6w/QWJ/gr1PnPR7cS2Vy53K6Rna4PDZOMVR1N5o3jRi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YrZ0v9zYFBu/eKOvTgVzt07PMIwroCyr84++3AxnmveS1POex+v/AOw4xH7OFvGQcp4j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+tYWBHXPt/Ovkr9iVfL/Z6Iwdo8TauFZv4hmPJHtmvrCBgOT7V2w2RyvcyPEWPtWlkfw3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zZwkd41//XXmniecQR2dwQSI7yAkDtklf616RacWcAP93H5ZofccTO8QKJdA1RP71jd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4HnJ0DT1B+9HHz6YUV9QamN+lX6jobO5H0/dPXxz4b1eDTfBlrfXSPJFHCC6r8uABjO8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oXDQ91u9an0m3NwbVJQin5RKodiozwpx+tfGPx7/AGxvhX4S8O3q311BfXgixBpkV0tx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CJIm7kvjb2NfE37V/wC2l4sE954C8IXkWmRQr5RNoUkcxsME+f8AM7buxBUDmvyoupJZ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Sj5nb5mLE7sFu5rphAylLU9J+Jfxg1v4ma2dQ1a1tVs1BFrZSL5nkoxz80h+ZsHuxJryl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9zbgAdxgYouHfftKgEgA47c/zqnJK28iMfL1bI6j1rZRIbuP8/KnZt5AB44/LNI0+cKR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A0ixNhcsx5OR6+/0qJ51zjYpOeT6enPenyiLJuCWAds4yDnrke/cVXMzt8jkll4/rUTS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KRzn5myD6fX+dNKwCsQ3RmU4xz05pgBT5t3GMCkHy8n8qaVBx04qgJ2fKgMSAvPJ4pyP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H1+tVTgdzx/nik5HIPJ6HpQBrWdw1o32i2mkibGA6fIeew9j3HetpfFd55kMMtxlYSmC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OAfQ1xhyDn0o3t65HPGKmUUx3Z+lnwG/a4Pw48R6B4r8Wy3tzZ6VBLZwpanc9taYYBgv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1Nfqx4o/af8AAXxX+B1taWs80moy6YbmaNVTbGgPyEjjLyZxsXO31r+X9bh0AWORkXIb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a99+E3jW70bxHbapGEu7i0tZVhtjcG3SMgcOp5D4BJKnqTisXFX1HzdD9WP2Lpinjjxv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UWiz8pEixbxx6jGK/aL4Xa99v+H2k6heKIHcLuOcqW2jJz2z6V+AP7IPxG0SH4tXl/rjR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M3nBRJJNbMFQFjnlucV+6P7Nl5beIPglozq8c6IskWVIcbo2I568iuyPw28zmvatfyOp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7gQ8okU9iCRVqeP9zdRehkH9aqatYtba/F5Y2LNCMc5GV61pzYLz8dVBPvla1W5bOZ8M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I1FqaGJXjyQUf8QM9al8NYS6Ibj5Tn8Gq/4mgZMTLnaSc1rH4iJrQ5TJJBOQMnpxTwTn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vnI/Kn8beM/Q9q2MhpI9T/jTgMnPGfzpDtwDyB0zSxyKX2k9enagB4HccYwelQTs2wKO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Gc8ADnOailEZXjlvb+tFgKAJDhT0z+ZqfAKhWPHJHAqMgFuewz6VKpXcCPu44z/P/wCt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TkAt2/lT1jJJcD8vX1prEAZJIH171MXWMBefzpp2GVJcoQHGCQcc9q+Ovip+1TP8PfE/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avaeF7RJtSttT1y9sdagmA/ex/ZI7Z43AJARkfBzyRX2JPteRVBycHH0Nfn9+0t+zX8X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O/DMOn67canpdp4a8P6XZvBZSWumJummnvpZgBJK05xlSSFx2omk9yuZ9Dv/AIR/tf23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8R2PhrwZrukae2oaRo99r5zfwpF5peclPMgjyVG8A9a5XxX+2z4y8KTaDLqHwxtRYazo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MhXUJkzHEDG21YC3A3/vJFOVNbPwk/ZN8YfDKe11K6v9A1pPEPg260DxZpl5ZoZY7gQN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7ZG8uZjhWUZxwK+YdA/Y9+PWka78Pr7xd4XXWhp3h+bTbm20TUbC0XSzZsVtBNdXcckc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FGApGKySik7oUnLofdvhX44/FjxZ4B8O+OPDvwZ1HXbjU5JY9RsrHxFp4WwaAAhzI7su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QPmpfBf7THjP4mQS3nhL4JeJb/ToL9tOur+DVLA28UyMFmCs23zfKJ+YpkcYBrzL4WfA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pvgL4l63qfw5gXxXqU/iLStKgtYbjxDpDlRbRyXNrgR/Ku13THmLnI6VpfC79mbxRoR8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DDUvD3jC5k8I6hayi8tbzw/OEYwy2ju0U8LbW+ZwHDEE8ZBUPhulqDXc9P8AiV+0H4o+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/DC+u7a6jeTStXl1u0sbK/iiUNIVeZNkci/88nbeRyAQal8GftEWvjD4beL/AIsa74J1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e7S51OaNrfU9iMxW0lCqGO8BA2CpLDBNeUftP/ATwze+GrsfDv4ba/4m8W+JPMurfU7S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qXe4gnnWKISruxsQgZwMYq5rH7KHh3w8/ifVNRt9X8Q+DbzwVb6XD4C03UZ5LptRXbJc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gFQIQAcn2qnaViWrm5o/7dnwwu/Aeh+Kfs2pWt7eXulWuu6VeiS1l0KDU3ZUup5ZY1Se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R0rc/aG/aw8H/ALxPpPh/X9M1fXotd0m41yzu9IubXyvskD7GKtK2XLDDKEJyp4r410/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ObnSviV8N9Z8UajrV54ZuILy3uLPUlt9D0GTMWlXkIeNhOsLMjuNyuTya7b46/DnXPEX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4Wa//wAInpfiyY3vgDUIoLK/jVWa4W5TUpJJpbG1LsUEQYxFR90cVPs49RaW2PS/BX7f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RvAWnaJ4jsrzXNSh0qCaeWzmhiuJ1LoziKQvtwOWA46V9ayDEzo+WKMwJ57HBPvX56eN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54N8P3nhC4n1mH4qWXieyvdH0pX07TfCVxbbWspdQiRE3Ws27cjdcbs9K/Qq7ObqfY2Q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cVpCEU9BSSvoMWeJCjq7Aqc4HByffFav9sX+AnnMQvXPPXsOOKxBHJtGMD0Gc8/571Pt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c89f8+1acpnZklxePcFJZ4op2t3EkTSQxyNG46MpZcqw7Ec1VimMUU8cFvbRpckvcrHa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Gz58nk7s5NS8kkHjPvUDl+j5IxkHNFhDJFtZ2eWWytZZXZJiWtoizPHgI5bbksg+6f4e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6e4utOsLOznvCTdTW9rDE85JyTK6KGcsTzuznvU5CRDb2x1Hr3NNIXO4fLuUHGe46/Sj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/hH38Hf2Hpq6DKxEulraxrYSMzCQl4FARiXAYnH3ua0UvZGu4budYpJLN99qWRWeAqu0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lSOOKa3y4IA4AAz0x+HpUYSPdzzt6H/PejlQGVpvhbwXpU0d7pPhrR7C5iuJrqKeCyiE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j43JI7HLMvJPNR3PhPwVqd9NqmpeFdCv7+eQSTXV3pdtPPLIAFDu7oSzYH3jzW6NgPJw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7ZldynHPPvzQlbYChZeGvCvhu4v9T8OeH9L0i518xDU3s7SKL7b9nXbEJlVdrhBkAEcV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+K+nWWnfE/w3pvimz06RpbOLUIc/Z3cbGMbJtIVl4Zc7SO1dbtyqq4LAElcnoaay8Es2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B+tKS6lK9tDV0G0srCxtdN06CKysbWBLW2tbddkcEEI2xxoo+6qgYA9Kq3ilZGHJJPPT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bbdDGzYGd3Q9fx9aparCFOQcbwfcgj+lSlbQ0i77ny1+1XA83wL1GQlmNpqVhMD6Hft/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N4y8WvG3z30HhfVc5zv+06cFLfUmLGa5f4+2P2v4HeMYXUN5VlHcKMchopVOf/r1W+C2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Yk6n8PfDt2rY6tZSz2r5PqMj866MX72XW7N/oeZFcuZX7pfqan7edlJdeBre58vcquRu4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43/AGFrpx4R8X6W3ItdYgcAHoZUIPvk4r7/AP2wrE33wha9+8Io4ZCR7/KT+tfmz+w3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xODstrtFzj7jsvT3zXzF/wB0fURfvH6f6Tv3KA2Acc+hAx1PGa+Tf2lPAZ8U+P7XUAsT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m45R5TjOD/er6o0hlUjH8SkYxjpj171yvjTT7i81gTIT/qUB47gn+lFGTg7inG6P/9T6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5+zL8VtXW3lQt4dayWQRsoVr6aOEnPT7rH3r8NI9kdnGkeRsRSFx2Vepz9K6zxbrnjjW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XNR09JUBs7u/mlgLR4ILRFtp555zg1y+399GBkqEZRxzkjHIrhpxUTpbP1u+Cmk3a/s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8661G1E21Bjc008kpZvp3Jr6m0LTpdK8Lafp1ygWeG3ImVPmUPkkkkdTk8mvj79hvxZr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FOpS3djpGoRaRoUVxtENrbxwCR44jgcAtz37V9qXBH2NmR42QdRvVQfQkZr36M5LDqn0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1G9djwD4jskiWEeB887tyNwyo5Iz615wIIMhhGp9SUA+g5rtfiGxXULO2Y7vKWV8oQfv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4O5QeSOvI9f8K8TE61WfrfC9KKy+Erb3/MZ9mhYf6tR+A49fpivFP2ifhx8P/F/gJfFP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wqsrWWqKnnqz3GCLc24IaVpWA27SCDz0zXugzwSMgqDn1PtXzf8AtD6lYeH/ABT8HPFX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+KfN1vMYmhSVWRomli5DYQNjPUAgVhBe8d2cuEcJJtHyH8O/gd8bPjLqWjaFLoGsw+F9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WLWsC2Sv+8lDPgkFAcAZ5PWv1m/am8Oz3n7N/iDR/BtjIyeF10m/sLC3TcwstCuI5Cu0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64Neg2nx/wDg14r1+LQtC+IGk69qd0JZLTTrGeR2lWJTIUQCMImFHQkcCvnT4S/tQePP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p4Xhvk06zv7rT7K0kMNxI1uD5cTzOCo8zBHI79K4p4hwqRVrJM+ToYLE42lOsnzcq1fk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9lb9on9mQ+KPHnj+20vwxcPYeIIRpd3DJrUN/bod1mto+52mYs0RUqBn5gR1r5U8LfA3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el2TL4sbX0+I+maLeP8A6dJbWs6yW9u0I2uZZLZNxwvU4616r8AfDH7J3xjubP4t+AfA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Jqmlyoftmm3it+832BbytwbJWZEwevByKW6+EHxI8SeJNTg1PwNdN46u/Ga63b/E/wC3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Xijt41cXKlbdTbfYxGIyxLlsV6NfEp1Fy6WfU8OjhORNt7lr4xftf/ss/tBfCN/Cr+Ft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huLHwG1jdW93aa+B5e6a4UbY4IXZt7BvnjwGHJr1j4I/Dv8A4Ur8HPCXw41S6txqen2r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upDNMkX94Rs2wEdcVwHxy/aE0vwX4li+FvwgTT9X+Lvi+5FhZW9rHDIukC4OHub+ZAQW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L8DB83+MHwD+OPjv4j+GnsNX/ta0s7SytrnVRKLQefEV8+cQx4Ub3BKqBxXLj8S3GPKt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VqShOoo6bs9a8V/sbfs5/Evxjqnizxj4dvr3WteuftF7NbarcW+ZpAE3RwodqnABwcjN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IbPx98UvgToUt54j0TwTqaWtpeyypFMkE/zCBnJK706EDurdK9u8SfE39pz4n/G/4ieA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Hgzwfc2+kzakbaJrlHEYSUwuqGV5TKsnO4YA6ivWfhl8OPD/AMJfDEnhzQ7i61G4vbqT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51C+k+/LJz8oA+6ufckkmrjTk6d5vfY7csyyWIq8y+DW77nlXw/+G3xI+Gv9pv4c0CGd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xHcYEOSoTBGOTz61o6z4M+Kuu6qdav8AQoluGRI9ltLEsYVMgYUsT3JOe9fRUakg7lx6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x+UDsOv9a4pZbSlU9q/i7n1SyqKpqkpe6uh8p/AzwBqnw2/ax+HiahZ3FsNX0rxA6pdS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wCABnPIyK+5PHHiHxh4t8Tt8HPBl3b6HJ/Zf9peKNfext7m40/T7omGG0sonj2G7u/mI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2K8I+I/gbXfFH/CPeLvAOrR6F428F3j32iXtwpktpRKu2a2nH/POVep5960bH9on43ae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3Woa3Jtjlv/DOp2wsrxkHyM5lJZEBPAJ+UE4r2IQk1Hl1sfC5pldShWlGMbp7OxyP7bN9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T4N6Gzm3uNSs47eGRsytpmhx7t0jjGS0pXJxyc18Z/Dz9ovxb8Nob/T9O0zT9T07UW3N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AiQoFIP7wH5gcivqvxB8FPFPx68Qz/EX9oG+n8N6oIlstH8O+HZY54dK0+M5KTTyBhJN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ok/Yx+ExIEmveJ5M9zNbjn8EFZ1KNGpHlrK9tfmc9HJ8zjL2tCNj837wQXE0k2nwLbxS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KsSQiE8lF6LnnFaulX0Fp4Y1zTHbFzqc9nGqdjDFlnJPoDgYr2/9pL4UeEfg5qfhfTvC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l7c3P9ozLIyLBIiR7AirgEk/WvnpAr20bdJHaUN9MAKcdutenSkre6fK47Dzo1HSqrVM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h34T6P8AFa48UJpo8TXs1tp2h2jzxX11Havte5Z0YJ5aYPJBx0zk15O8NxezGOMvcXd9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NKcbmZuWPua1tW1rU9baxTUpmkj0myj02yjHEdvaxEtsReg3uSznqxPNdP8ADmPT4Nek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hMMajcz3MowpGePlHOfWnh8PF1HJpXfXyFiMQ1R0bslt5n0RZ6f/AGZp9npSkyfYreK3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E5/CvL/ild+ILC5haO8e20hYE3GFxHtmJIJl2/Pz0XPFW9f8eXtvb5t0+yrIdiRod00m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q8r1bVZNa02402eLyRcMjPKGLsdh3cg9a9jFYiPs+SO54GHoyc+eSOf+2aMMKt3b/L0G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IR1bQrXw14oWTUbRLq/hSC1gLjzpdoOdoxnvXmMmgWaAsbuQDGSSi4AHOc19h/s7/ss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n4lRy3djdgyaLpEn7lZowcfabkrhijH/AFceRuHLcV8xmWd0MspfWMQ7L8z6fAZNVzGo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4E1fw/o3gC1v9b1KzsLee7nVZriZUQvkDaCc84Fdbo2reG/GmqQeFfBeqWOu6zfllt7G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ztgdFRQWYk8AZr73bwV8PXtY9Nl8JaFNawY8qCTT4nhjI6FQR19+9dF4G8N+CtG8QJLo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il2XNnp8NvcIdvIWRFDBWHDAHkV8dPxfwlOk+WjL8D6V+GVeEvbVaqstdDp7LTbWCwtb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JK4I3RoFOCOoyOK+Df22Lm0HjP4V6QXijcQ3UxQuAcy3Majqc8gV+kq28OcRxKD6YHP4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4Y1SeO51zQdM1C5tvkhnu7OKaVAeSFZgWUZ+nNfL0PFvA06vO6UmfSZtg/rWDeGp6N21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I+HVvdYR/P1K/kyQCABIAOR64rqfiL8K/ht8WLZYfH2hw6hNGPLhv4T5N9EAOFWZeXHo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TrKIWlhaQWsALFYYYljjVjyflA4yeTXnPxS+MHwm+Ei2Vt8Q/EFvpF9foHtLNY5JrqSE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HnozEZ7Zr18q8RcNmmPVGjTlFyf9XNcNhsPSwUMNiUmkkj4DvPgRBpv7R1t8CfBnjTxL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XE8d5I89oDGztGFVxG2SBgkcA19HeHv2OPg1pt3FqviyXWvG1/CQyNrV25g3Z6tEpO7P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a+CvFX7ZXjzx3/b1gmmXWhrYaPdXVwltHdZSJFEPmlc8FuODX3ZMjIxjkGOA3J7HkEY6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rTilFvocWUZPga3PW5b+87ehWis7KzsoNK0+2gs7K2UJDbWsYjgjUfwqi4A+vU0sdtAB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T+YqQHgBex/nTgpyTx+Hf+tYN33Pq40KcVZRRTuoIltpyV/gYHb/AIDue1RaLoiwI/2N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eCATk+oq1dAeQ2VB6dexzW9oyho13fx3JIxx0wBX3vCEmqM5Luj8R8UYR+s0o+TNjSop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FPX1CMR/+uvzX/b5+Jfgfx6PhRo/g3XbDW5dEj1M6iLKXzPs07KqbXHVTuyORyRxX6fT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YGbTTdQmB94bSQjn61/M74Ntjd6bZ3uTve0+0vIy5aQyOW254ycmvO4qqqdWC7I+a4ch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x1b4k+AdLALC68WaREQB1/fhsEfhX9Lmp29xLf3Eio2DNJjKn+8f51/L7eyXNgLC8tZp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ngcxyxunIeNxyrKfukdK9auPj78Rn3y2/jnxKnAwp1SVmJI5JHSvk5an1B/Q6LG5+8Ub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L/Z93k4hfPoFJx+lfzyWPx1+KjJazXPjPX8Tu0Q8y/kyTjCgFTn86ju/i38Y5cww+MfE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XHB55zzj0qOUD+hg6fenpE5A5yEJP415f8WLOWWHwVps8TAXfjXRc7lIz5TPIPyxmvws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llEvxC8QRlfLKImoSrzt+ZsZ/SnaZ8Q/i9eTsl5401q8WznjurN7q8klW1uYlO2aPcfl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SadwP6KZrW48+RijZLtkEepNReRLnbsJPpg1+BMPxv8Aj5b6PZXMXxL8QJJcXckWTdbi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0n40/tA3lx9jvfihrzQhJCxWWNcYBxucj5eaXKB+7qxSA7dh69cGpxBcYOI24OM7etfg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HkkfE/xHId4iYNcq6j81wayz+0r+0G8lw0XxK8SfuhLjzrqMqdpwBgL+VPlYH7keN7KS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E48Rz3JGOMW9m5z+Ga9LNtcldxiYDtwSP8mv53rT42/tDeIwNbm+IXiC5k04yLA5uVEk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u7oxHUViwfHX9oB3huk+JniaMSSIrM2pNng88Yxiiw2z+jtLK4ABCE+uBT1tpuyNye4P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2g/jumpyW8vxL8RpCipt23Ayu89ScfNVi2+Pvx0uX1Kzf4m+Ivs8dm+xhdBSz+xAz09K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K47xScHGSrAZrzDxFKZfjR4G0ouvmRaTr968QOXClY4lcjqFzwD61+Hfw1+I/wAWft1x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RtbQIS+ovIGZvurtbIPPtkCmXnj/AOJGpeKrz4gT+LNUfWpNNexGoLcss32SME+UCMDZ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QdrH7Q/Eecx2FkrZG+3fBB6ZmbJHavnXU8+dEOQVwc+xIya6fw5fXc3wb+G9vfzy3dy3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t0sjzM7ZZjyWPvXG6pJtuJeASqjofTvXiz+JnWvhOC+Hbi30y9uHyTPd3nfsZif6V2T3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XAK5APrmvOfBjsfD8LHI8wSSt/wKRutbV6ZoxuUnaFUY+lZtXZLdjcmlENsxXy85/jIC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xfxzFLc63c+Sfk/tB12jodsKj9OgrsprpbuIWFzH50UjYMbLkNuOOR9a5fxDui1q4jb7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Cr/9auimrC6HI6NYXsl3amAKFDIZieoQZzt9817JPDFBZIo5VY2fgcseuAPU9B715bpU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NccA7TuHOcjsK9DvJlaGNYiVVYyeP61vLck8b8CS3GpftQNqHkSQzaL8OLjUGtjzJm4D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fKP7RF4dQ+PfiSdUEZt7TR7PGdwzFbgk8+ua+yvhhbMP2mviprshZbfRPhtY20rdVH2k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Wvhz41Xv2/43eOrpSdv2+1jQsNpCxW6AAg98V0JWmiZGJpaSNE0YPztncc4Az3rrrCBI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x/WuW0WQfvJG5+YZOK7TTSPtJbOQM8d63WxkxrsPP3RHoxXOep96hQsCQSQAzcjvnnAF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HcaS3LNNg8jJx9TQIsQFvtka45APQ+1aN5FhQWYYKrwegI/xrPtSTfRpxjJ/StiZ1NmJ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ioZUTAbf1UDOQMiqF6xWFB6MevtWlG7smcL8p6jpg1manyqADo3r6kfnSKNNWOWJwCc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7VHnghjj8KdJ8qhlxkjmpbYf6Qg4ByeOvagDdgAkvJCejbM+uRmqd622RVPBA5/Cr0OE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4mqWobftRORlcjP9TQBVt5ka5CKOhIBxitG22O20qSfmOT34/WsW2IW6LHGME+laGiXE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fnvjHWgCjfACZSckY/lUGMAjby3OKtX20y/KBjj8qhgUSbu5x64qHoBZgjQRrMcEMpGP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xmpLfH2PHG5S3TioMbim7B69evTrVPYByjNwmOxrX6g4x9ayoxmVTge34VqJyueDk1nI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vIjYk0yyZfLmHuvToMdKbMTtmIUYEZA/HFN07PkXJZQPmC9evFQLqWJ2wq5wMsP0FYMn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6Vr3QzEox1YDg81kn5WICtjdxj0FaQJnuOkAEWCD1z1rIdhu2/N74NazOCuOcZJIJ55r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b860JT1EdVYYy3XOe4qtKmEZix+ufzqwB8oHI4NRyYCY6k0FmQ8EcETCLdy28knuapxk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rRkUbdrk55ORWZAFEijJwT19qVgOhtIwECAkk5Oc4qW6Kb13Zxkgc1HZtnCgnGMg+nFL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68UcoEtrbrJIu4nvjBxVtf3IYxu5G4DB9zTrGPMgx0UE1aEDHcD91eaEgHXZ5hO4gMuM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Lb2skMbZUEYzxWUVJmiZirLEp/E+v4VsQqDbORj7w5x1pgAYbdxbH05x6UxtjTq+7llG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awy3GBz0qFd32iLBGQBwOM0Aa0Y+Y5kOSSMntVq1kicsJGIC/Kfc1SLD+JuMNUNuu61Z8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FwOr8OWa3Vt4mMZ3Af2fu4weXcDpXwd8RbyTxh8StY1ieNmSO6+xwx8BzHbDy+T07ZzX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34l6kcbrHTbC5Q9so7nH1r4P8GWD61cyS3TFnupTK6fxStIxJAz29TThLcdjX07w7aW8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BQvI2egB7n26V9P/AAr8ApfXEA1Z1SMSK7W64Dbc8DI/U9j0rzvTNAntZWjhiy5ykSA5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H6mvqz4TaSNOdZpv3srZ2iQjI4wTgcY68dq8rH1XGDcWerlmHjKorn0vpelWlqUFvH5c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OAK6WNcLvBwewA4NVbSDYkcCg42BiOMCt2ztZGUvjtwWzjJr5Dmbd2foUEox0GQx+btK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1/s74PmKwIONnAUn6dcVpadaRhz8quxG0MeCPX2/CtyHTwsmHVW3cALknJ/z+FXyX1Bz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bSOOfam+WsqNu/HJ5rsptMJLKY1AUcgkhh+NZM+mW6Hc6FDjIIYH9fSsuRrcm+pyDh4Z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IFULpGeJ8DLNxg9Mj/PSuqeyifcVQbW7g55Hfn1rIktwuUYZDc+//wCupkjRM4yaJSm3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C0fY0jZzk/L3HvXcXFgjSAv0wRvBz781h3MUtsQVYl+AcAFWU9QR60rjaR5pqO9HaKTq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C6k0cu8AEBF2nj+Rr1LWLVGQkFW+Yhh35H9DXl93FtZwcjIxyM1rGWhhURxd5apPvjKH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MHxN8OxG9hu1QvIA5ZMZBGOAc9cV9W3EbxiRjwQMBeoz61w+qaTFqMyqyKzISQO3I5rv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8vHYf2tNpH5/a5oVtcPvs02o6KSi9d4649/SvMrrS1WRmIKnq3HQj0Hoa+pPFnhw6NqV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iZR0wckY9zXkGv6SJbozoix7wS2f73v9fWvrMPXuj4nE0FGRa/Z8vBp3xCbTJWCpqllN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8evBFfaBQqhBwea+AfDEyeHPHfh7U3fykhvoQ5I37EZtrcdT1r9CrtFi8wLnrxXazhMt2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+lQlgkhIG6pmAIyGI461C2N3zMenakApuA74I5z2zxUUmwsGU5PTg96ljb97wWzjjPNJ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0AZssh3EdB65qElduRyeabMj5Y7geeQOKYM7SOSABgdPegBjlfLwSc9u3FZ0uQduAcjr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X7gY6/WqLLIxJ5GTzSkA7PybscZGCR1p0rqfUEjjjNASYoMgnHY0wq/mDJwD6r+n/wBe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oWR3Ak9Md6oIs8bncMrzjjPFXLZgoHABYEYI6mgLlh3OeuNq9Koyu6RHp8+MkVLG52k9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1DcqBCuMnGcjuAKB3ZBC/mPHGOemc9u/WrxIB4I5bjgj8KzNNBM4fPTB9+tXLicec6KT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NuNNiD179qdK4LLgcbT361mpOxjDN82QOAe9LcuybNq9Bk89Oe1AifkgDAznkd89qQHC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9+DVIzmJMOo6nnPc1M8hM9sNpAL5474GaANtok3SEMCCM8c9OtMSJfM2nqACSKfbBvnZ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gyABgQOo9K0QBGMRuwwSGPT0PpUizScfKAOTVZWO5htPzdQOgNRuXUA7e/H4daAL9oB5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VfErhpQxB2noAOlZFmxQseep9zzVmJh50pAbkc8daAO38C3e/wAa+F4NvzyXd0oPt5RN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avsB3Nf6S/XnMltMOv4V+efgudIPiF4NQcmTVJomz7xHBr9Afh9dSRa5qscx+RjoV0Dj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leTmKvdeR2YOdld9zuPme7YhvMDhnwRz8p6H1x7V9H+GtN846BcNEQzRsvLYJ7o30r5r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hB4yfX2/mK+xfDltGdP8PXQBJwVyAQOQcfTHavh8c+VJM+kw8ubU+Qvieoj8caBjAEse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cXokXlr97d+8IPGBxXbfFpGXxr4aBPWbUkb6tC3+Fc9ocEc4miZhlZGyF7ZGfyr16P8A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PV/h8qw6vBM65DBj83f0/Cvkj/goFYo3jXRcDb51uASFz1i7evSvrnwSFF+mM4TAOeeM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j4z8HXcu0JcFIxu5B3wkD/61aYF2xFl2M6ytSPjDTzI1oiAldgVsD0xzWdfRLDe2pydj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z7Vc0zUFWUvIP3e4oPQD/wCtU2pFJLqJYyARuHHRmPTGetfSRPNbP1U/YZ1OLU/gRf6D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9jmXBBVbtVmRj2+YelfXwtpQPl+bHse1fgB4a8c+NvBE963hLXtR0I3gUXK2ExXzGj+5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Xp+hfHX4vyExaj428QfOdqD7UQ5H0Ax+ddsGrbnM1qfsL4ujkGlBypJWeFsgf7Yr1G3+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Sc+5r8OT8YPifdeJ9ELeM9bmsf7T09Z7aefKOhnVZA+ByCD0r9vby8i0vw4LuWVI44Vl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PzEKCdoHpVS1SsNHEfET4geH/AHhjUNZ8RXttp9qlvMhlupAqHcjLu9dozya/l8+OP7R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P2usyRaHYr9lSDTnkgtrhY2IEjk4Ztw7cZ617P8At0/tDyfEjx7qHhPQvEB1jSNNumBu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VAvG4ocjjj8a/PiOKW5bz5ciJThSSeW7nHWtIRREpESRnzN5XDHkBc/qSec1aWMKquF6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dOgh81y7jESk5ycBsf0p7yfa8jO2LqcDhgOMH2rdJEGVsUZdvmwMjBBwDzk4qqechs7u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coxIXAVSTwMHj27VWUDIVueuOe57mmBCwUHDIFHOOeT+NNaMqQQeBgD1x/8ArqwIwPmc7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/pTkVnyowgJ5J5xj096AKe18kHIJHIPX8Pc0BWI7L9e1WjEZP9WCcNjce9MaJU9eD344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T83saR42wCWXp0p4JYlRy3t/jS7QoO05IyCR0/8Ar0AQNGR17cCo9uckA8enNWfKO3ex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fApLbVDckk/h6UriKRQnpmo9pV+eB71t+QzkllHI/i9v0qrMiIR5Z46EDkGi6KsUAA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8ltrhTCAGLAg4GQR0we1NJUdFxjtmqxBB7HPpS0bEd/oPi280vWLPUmKz3MMuYY3BMQw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/Sv6c/8AgnV8Tbvx78Lb1JPI22l2zGKCFYEt/N7YU/NvOTkj5RxX8qMR2MHGQRkZHBH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pftS/EH4Zara+DdLjtJNH1XVLae8DRmNRMo8uMtKvPl5OWU9TVoTV3c/pm+Kl/8AFDT9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0bxBbmOVLx9R1VtOeB93ybAqOJAw6+lYEGt/tAGCRrr4eeH5JdhA8rxE2zI6AkwZ+tcp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S30yy0O4jja0cxTJ9nxsdTglmyUXc33VGTjk19EWGoXQtDHEkbOcjLj8+lbc+i0JbSPm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OpLHc/CXRVQ71MkXiuNsc9cGHvXReJ/F37QUWlSTQfCezvJVZdsI8TwRZBPJy0OOP1rr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gaKIBZXGRnr6V1/iTWLoaNM7RISgU98cEZz3roUveWhlzprU+VH+IH7SKkE/AlWGeq+L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xK/aJCgN8BbpvXy/FNg/16xjmvWv+Ekl35NmhIIBwxPBq/8A8JAy5/0ROBnG49/61088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+X4p/HxFG79n/WG/65eI9OP9KSL4ufGlBmX9nzxOGH/PPW9Lfr9WFex3HimSNfMWyRh6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49nMwibTEGJAjfvuQWGR2o9pH+Uenc83Pxm+LoP739nzxn9Y9R0t/wD2qKik+NPxLAJm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MrjTJD/6PFexf8JZKwDHT1HP/PXn+lQy+OHi4+zYIGSPN5x7DFS5rsGnc8ZPx08bRcy/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ZpzfoLjmpf8Ahf3iEL+/+B3xOjA/u2VlJ/K4r1AfEq13jMbZP/TXDZ+h710beJwmmW2q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Sqvhk2n680e1j/L+Ir+Z4Z/w0HeEgTfBn4pRcjk6Rbt+W24qe5/aOs4mUz/Cf4pKCev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PXsk3jm1s7NtQmadYYyA2xyWy3GNue9bmneM7bVYGubGWUxjgnecjHUHngihVIP7P4lW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94cjx9o+G/xQQgcg+FpGwPfbKRVRv2qfBKMDJ4K+JsAQnh/CFwf5Oa+npPEM25vLectj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hr99guXuB6/vW/xptw7fiVZ9z5sH7WvwxUfv/DnxGhPff4PvuPyJph/a7+DbMBPp/jmL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64U19JHxbcRZZ5bwY7LIT19s1lXvxJgsUM08molExuZecc4HO6pvTXT8SXzdzwmH9sP4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PJAG7wnqigemcxcV2s37W/wHRWEuqazD8pz5nh7VFxx3/wBHr0ZfibE2h/8ACR2zajdQ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yTK/umTwPWtg/FvT3la3xqgmC8o1uMjjPOW9KalDpF/eK0u55HF+1t+z0Y0U+KLqIBAP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7duKo3f7Wv7M+6Pz/GyI65wH0zUV/wDbavoC38f2F3EojkuWdcKyGBS6nHGR2NZ+oePt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QyxKGZJLVAxVv4hkcr6kHik/Z9mCi+543pv7WX7Mr2wKfEKyQjIJe1vo2HPfNuPwrN1T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k874n6JC7xqCs5ulyPXmEcV75p/jDQbuMMksUgLMA32WMg/jt7Vi6z4o8Ii+KXC2pYop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qD5Z4rO0L9QcWtmeHJ+1t+zKYGij+LvhpIWJyhvJkU59QYhUC/tNfsyT5aP4teESTnGd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fWvh/IP39vpmMdJNMhIOfXMVZcs/wwmHzadokmf72j25z/5C4qk4+ZLucFH+0T+znMf3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3VYxx9WArUh+PHwBuF2wfE7we7Nxn+2bdf0LDn3rYmsPg7ccXGieGpD/ALejWx/Xyqib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DHhJ8/3tDtz1/wC2QqvaQ63/AK+YWZDH8YfgrNynxH8ISZ/6jloP5yDvVpfid8KZzmPx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2RBHb/lrVJvAH7Pt0efBfg6TORj+xLb9fkqq3wj/AGcLgZPgHwQze+j26/8AsoxVKpS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dGnjf4d3A2xeMvDUpPHy63Z4P/kWrqeIPCjEGLxHocmcdNWsyx+n77pXAy/Av9mi4fbJ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xpcQP14qlN+z3+y1JEzzfDnwXsQZZmskVVH1BHSjnp9GxOLPUBqOhTDCaxpkuOmzUrQ/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kJEF/ZPkdEvbYn9JK8Vf9mr9kyeMufhx4NMbDO9Ytqkdc5EnAqGP9lX9lK5cRwfDTwzI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eh+WXv2p+53YI93S23g7Zbd9w4K3MP8AMSe1W1sZ+qqny9Ck0bDn6NXz+/7IH7Lr/Kfh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0v6CbFV5P2Nv2Wzkp8PLWMnkCO+vkPPuJ6q8O4a9j6JXTdQZziL5fRSpJ/DdUn9kag3C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rXzEf2Nv2ZG4HgeVRkgeVrGpIfz8+lX9jP8AZtwTF4b1iDHaLxHqidfT99Ren3/ANex9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vm28xy5zmI/d9qi1LStXZRmzmUAcHY3f146CvmTTP2Nv2f4mPkab4otjgHC+J9Vz7YJn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G1lEkDeL0kjKyIT4q1JkBU5GQZSCARyDWbUO5qkdr8TLJr/4ZeL7AjJk0e7JUdd0a7+c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tTkuT8NLmQFhf+Bdasyf9vTtTicL74R819Oapps2oaPq9lKS0dxpl3B8w9YWUc45yR/j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baJ8IZ06Q6h4v0ZyRwBJAlwoP1KV02UsDNPv+n/APIxDccbB+X6n25+0HZ/2p8ELvjdi1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lfkR+xrc/Zfjf4usCebnQ3ZUPOdk6k/p1r9nfHkf2/4NaojDINrOpx7qTxX4ffs5arZ+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5jtILuxvbaWaZgkaKV3fMx4GSK+Sp/w2j6nqrH67adiR3PJAOc/X0654rbuI4rh1ZgFK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fxV4Ectv8U6LG+Bw1/D09vmFdcfE/wAPJPmHijQ3z3/tK3H/ALPVIo//1fjv4l/BD4n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8f22nJbazPPa27WGoC7PnQqHYMAox8pBB5968imMe2IxnMjSxxAD5d3msFAyfcjmv0O/4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4TaRGyqrvr1/LEgAIKCKJCfY5P418I+HdDvb7xj4Ssrq2lSG91/S4WLKV3K1whOPXpXDB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MHfhn4r+E3wytPCfjm2itdZu9TvtUmgt5xcRpFPsSL5xgZKpk+hNdrPbiG3klUsGHPDN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G+I92r+IyGUYjjHB7bmJ7cD3rzDU55TbNzhScLzjcOpP/wBev0zK6K+qQ5l0Pi8dVf1i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S7n2jPlkAcnJx168YrSVdh4YbyeT6H6eh7Vk6UjNE0qdPMY8fp/+utgAEnaN3AHB/lX5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z+iuGabhllFPsvxFDAYBBHP3h69envT72y0rWtOudH1yxt9S0+9CCe1uohJFLsOV3KfQ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JODnJxxj8+/vVuPIVcZPHXPOc98da4Wtbo9ycIyXLJXR8ZfF3wb4Q/Z08a/DP49/D3QU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YNehtSzI0chGGw+7buiMiehOBX6p6Jp/hTSZ5Ne8GWVlaxausV7HeWcSq1zFOBLE+4ZJD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fwxovjnwtqvgrxLGZNN1eAwTBSPMQ5BSRMjh43wy/THevDfgt8bNX/Znu4fgF+0M8ieG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cby2v2V2ysE5XJ8sE8fxQnKkFcGssRS9rHm+0vyPic1wk8HVcqOlOXbY8V/ax+EsngP9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7nw5B4w04eJFudOke2mtrkSGK7SFkI+/KA+DkKWPFc5qPxL+Our2R0LWPih4outBkh2v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GRhrhAHKFeozk1+iP7THwa1v4+/D7QvGvwcktNf8QeF5ZptO+xXCS2+p6fdAefarKCUV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COCa/PbQPhf8c/GWrnwl4Z+GniQeIQxjli1Gxks7G1KsFMs11KFj2LnOActjj34MTUxL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GHyKWFnLMH76d9XuuyPZf2BfhZpNh8UfGnj+ON7hdA0230+wlmIZo73ViWmYueriFCMn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1/FfTvgT8K9W+I9+yNeLG1nodkTmS81S4UrBGi9SIz87kA4UV4dpfir4H/sQ/DKDwN4w8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PJqGp6doZW61HU9VnAAQKhZYIogBGhkIJAJC5OK8z8M+GvHnxl8c2fx3+PNmum/2f/yJ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D1Fzcq3LztwwDDcW+ZsAKo74QnUalU2R8zKjDEYuUMHG0W9PJeZ1fwA+HN38M/hla2Wv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13Xp35c3t583lsfWNCAf9omvZlAznIBwfXNNLtIzO7FyWJJJ65/rRnj25H+NdEnd3Pu8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2RbhyQcntjnr+tXU+9g9e2OvHX2qCJd20diAcnnjvU+cE54GeT1/Kkb2LSopTD5wGBOB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LbU7gDg1ChPQ8Eccnr/hVoAgj6/j9PegViVDjITI29D3xU6leSQen4+v+TVdpIYYZbu5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pp5BHHEiDLMzMcADqc1wo+LvwglXfH468PkMchvtydPyqop9DGrWhDSTsfE37al2Zvir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MI5Xphri5Y8/gor5SjQ+Up6dTXvv7U2u6T4y+OUt54RvYNbsYdC02zjuLB/OikkjMjOF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8Oeyv4lLTWlxGqD5i8TAD15xXp4aL5D8SzyopYyo092zGkHlFmP8OeP5V6hpNl/Z+nw2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qXbk/l0rg7V7MXtvNc7mgjO5gq7i23lR19a7X/hJNMJLN5pJ5zsxz+ddmH5U+aR4OKba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T2qAn5Y2P5nniue5PPQ4/OtLVr+HULyOa3DbEjCfMMHPeqlrY6jrOpWeh6LA11qOpTpa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APZR1Y9gKzr1IxvNvQ0owlK0EtWep/BH4WyfFfxumn3yunh7SAt1rM68BwD+6tlJ43zN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EMXlpHHEiRwxrDFGn3FjQYVVHQKo6VwHwx+Hmm/CzwdaeDtNcSzIfP1G8IGbu+cfvH/3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vQh8g+UsMDHA5ANfzXxnxHLM8Y1Tf7uOi8+7P37hXIVl+FXOvflq/wDI4vx54tt/Avhe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izx20EKuFMksvQFugUYyTzXY/DfVx4li0fxFHG0K31m1wIicvGSCGU9jgjr6VyPjvwfa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u8m08C4iukuYUEhjePIxsbg7gce3WvQvh7pNloaWuiafn7Nplh5EW45YjIG5j6sSSfc1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+227+h6eIeI9pUUv4fLp6nod6l2+lanFZRvPdSWF2lvFGB5jzNC3lqvYMWwFORzX5m/B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gXwN8eNPvtQTTl+ztqEUO3WLOSPgQ3sDbfOUdA/DjjJYV+oCuyNuUsCvJwcA/T2ryn4r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YpvGmnyxavBGYodZ01xb6iqdQrsBtmQekgOOxrq4djldONTDZpTbjK1pLeNj47McLi7q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Cpf26fgtDIklroPii+24GPskUCHHQEvIeCeDx0rrP2dbjwF4b+Cnjn9tD40DT7/VfFsu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2mnQFoLTSIFfISWRgMoo3Hjt18D8c/sH6hZaNqWpfDnxnJqs9taz3FvpmrWapc3DxIW8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Rdy4J4rz74c/Dz4OfEjUrKTw14W+IevaFY+G9NvvEWneF7xZrjRfFfmMk0j2l1Ivmf6r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Sv2ng/JskoKdbKZ8z0Tb3X+R8bmeIxjkqeKVj1L4LeDf2dE+Bum+HP2g/hF4tbxDqj3e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uV4Ir9zLbfZ7y23PthiZQvyYxxt9fS/2UtcvdT+HGtaDNqNxq+n+EfEt5oej3t6rJdza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GV0X5SpAK9McUzxz+0J4k+FXha4uvDPxj8fp4laMR6N4S8beDYvtmqXLsI0ijmNvFkBmA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6V8G/h9d/DX4caf4c1qUz6/dz3Gsa9Ox3NJquov504JHUx5C/UGvuKu1z1OFYVHiXKPw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kA5GBnHuaUsBznpz06fj0piuW4JyfXrx+NSngAD/AArA/QyhfyrHa7n4AdF59zwDXT6A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z+vIrhvEzOmkfJnc08ajIz39q2fC4uoY7V/MDK6s2GXAQDPvzmv0ThOj/sUp+Z+BeKFb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mzv9Ws5tW8OeJNLtJkt5tR069sopZASkb3UJiV2A6hd2cDmvwz+NHwguf2efHmi/BifW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K/nu4IGt1P2kkBCjM542568g9BX7safsu4WQuD58sajaMZzIM9fpX48/tz6i+p/th+M3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Me09FSBn598tXz3Ezf1vl8jzeH4r6u5+ZwHw7+GV58ZviL4Z+F+m6hFpNzrUtyRezIZU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qVLsVGFGQM9TX2hJ/wAEwdaERC/FCx8xuhbSpMEehxLXj37EkUdz+1T4PZ13fZNH1q4P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61+1kbyzSuxLdRgA8Yr5qV1Y+gSPypm/4Jo/EK2lt4NM+Img3FuGVzJcWE8UkTDuqq53e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wfEPdsn+I+gqgJbcun3DsCxyeDIBX6loWVsBm989KubmPXvjNHMFj8uv+HbeuNI0svxK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TLjjtnzua5bxF+wv438OatonhbR/Gmi30/iQXuZprOa3jtorOLzJHO12LZHygcc1+tzH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niZhL8V/CsRI/wBF0XW7kDPPzhIifpTTuwasfnJH/wAE7/iH5UMf/CxfDZWEs6D7Fd/K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Lb/gnx8RoIzF/wALH8OEMST/AMS+65z/AMDr9LY5H5ycc8+oqbzSRyTTEfmhef8ABPnx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DKN8pDf2fdnleORvwa5ib/gmz8RHkMUfxK8NbZQWYtYXQOM/3d/P17V+qjGQdCfU1VxO1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Ea889c5pMD8mrf8AYa+Jum+MW+G8Hijw/P8AadJk1gaiBcrGIVlEDI0Q+dWLnIIJBFdO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YCQ/EXw6AvJDWV0cN35L81+ieixNL8cb+6Lf8evgi1hx3zPqBfr9BivW88kHn0okrPQ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/iPvMi/Efw6S2Nxawuj0/wC2lSx/8E0fiRCGf/hY/h0FgRxp9zz/AOROK/W5ZDjg8eg7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k/KHTP8AgnV8VNOilhi+IHhqRZGDtmzulOQCP79cnpf7EHxg1LXfE3hHT9d8Ps/huOKz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ZZb6Ayjy12sV8tD8+T16cZr9kI2JbAbAPGSO546V4x8MNQn1LXPivrc8QgZ/GVzYBAcny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X3Zx2q0rJ3Hd2PE722fw7o/hzwq8izS6Hoen6e8kZzHI1vGVcqf7pOSDXDao5UzuRtxF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K6XXZZ7vxDeLb4IhEceG6bQM8Vz2uW5t9J1C5k6LazMD9UYfnXzzqLnsd6i+W55x4YLW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dCeeuSxFdHdANEB26fXIzXOaSpXRtMQ8FLW3X3Hy9a0L+cgogYgEliD78VpzEFS2i/4n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n/gQzXH69J5l1JIx+Yz6i/v/AK7b+fFd/piI+u6cOh81cn05FeZ6w6Lc8D5XgupM9cGS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T2Oe0lw+pAKflGe3oOa9BndWgYqQQsZx78GvONMLLdIwJACtjPr9a7jI81LfduY7VJ+o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+EctzH8V/wBoOYACOXRPDenLI6nl98WUU/dJC5OOor8/fjBN9o+NnxGliOQ3ia6jB7Yi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dU1iTx58YNIuI4/7Ki1vRLuxOwCR3d0ilLN1dAVwM9DX5n+O799Q+KXjq+cjNz4n1ORg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DitopuXMKW1jZ0BN0LHj52BHpwK7XTlXfnA+XJ49a5LQ1/c8d3Ndpp+GZgCApDYPt0ro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yXHYZ+XnFTWoQylfl4BbkYHtUMpBbcD149/apbY/vpsnkDPTimIS32tdqcAEfXvRI48r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MsQPtfc57+pp10FV5NvY9zUNDTK4bYgAH3mzn+lZ+qL/AKSsY6KR9ameaTaASflPeoJZ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jJpD5jfVw8TMSBtPzcflT7Z9s4Ycn6YB+tV496xlWwMnJp8Lf6RGAT8xx/8AWoDmNuJT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OPY1T1Bgk7KTjcc9+9WkOJZv9pAT/wABIqpqblwVUZYkcCgpGYswjywxnDZ9v/r0nhS8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odTjj73FXrCHzplVgcnII6cDvV3TIkj1WKYHiMOoX054NAEd3GVYoDgo2BnuB3qtbrt8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r+sSus7AEEc9etZcUpYOuP4G6cCpaAuWgxaZB7nr70wYyAR2NLbOfsTEYBH6VFGzEZJz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IAykZzzwTWiowi7vvegPrWch57dDV9SDECccgdKzauNMpzPtWQ564HXqc020OLWbPeQd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Yy/44ApsLKtvnqGkPNLoIsT/ADouD0bGaxwMOSP73GK15MBOf4m9fSsk4UnkDHfrTgTJ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vnHPFZUjNvA9MVdkb5SO2TyOD+NZLMwl28DPA54rUEx7MQvHGcimSEpyx6cnjgCo96sQ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bhlVQfu884zz9aCihKWIJGTuz+HNQqjgo3I44HYmnEmRmToc49qc2wMmDkjPfjI9aANe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Dqcdat+WJHDbs446dqgtsZx3IFXGCDBAwevT9KAZPbN5c2F6MCMgdxVyF23dcb6zEY+aC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nA9ckj6GgnmLUqAOSwHTP41ehcR2xRhk5H0NZ/mZz34wPWnLKcDPTPOeg9KA5iViRyRg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kxz+7BpxJOMn2wKj2oZo2DFWVMYoDmNB0jKsGxkDjqcUyMtgrjGB+AFEkmxBnJ7Ypoc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dQt0dM+C/wAWb1H8t30qwiBxk/PLgYHqea+ZfhzpausaoMTRQlgygEqD2JPbNfQWryOP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o9OjIH/XTcDXjPw7iWXTXA+V7ghMlchdv8RPf2AqI/BJ+ZtBe8ke1WFhJFZKquEZsF2U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vivefhJp73GsDIXKxiSU5JKoDwvoOew/GvNdB0lk0wowEjpGNjqMqTntnoT7V9HfB/SL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Qbj3yTzwB146V4ONmuRo+kwFN+0VkeyXSKrLsQKM468D0ro9MjbyVJbG5xnPI471mXCF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T6k+hra03YieW4BAwBwc/wCRXgRWp9b0R0UPlRhsnrnABABrThnQIUg5JOMk4z7e34Vz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BuAR7GqtvfzrO0Kq+F+98uenTrWsZWFY62VpPtDDHyvwc8/hz0FZ00MWRwD1HsPb61nv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/eJz+QqvHqomPll1G5snnP5ZqZO47Fi5SFF+aMEAZ44xnrXIzkeaSqnCncjciuolmEwV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Ouf1WFxMRkFQCQM4z7VlKJSdzElPVWBAwdw7Eeorn7hiWZ16DgkdgPaujum80/Mu3Kg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8gMuDtTj1/8Ar4rKRqcpfqCWCdySQRgfN1wa8/v7YjJbOAcAjoQPX1r0C+mgQgsn3+MY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cTqFyPnU/wB4srD07Cs9bkTPPr0YZj/C3btmsfyFX51AbvXRXzoxJUY5we9YpYZIAz0H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B8SdBi1JFmhH7xFAPYj0r5u1TSGjtGmnA3HK5PbHHbp7j8a+v/Fg8yxcr8xABOOelfM+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2SHn2OeD6/jX0OX1LwPl80pJVOZI+bvEMD2+u2LOOYpIWLKeMhxjNfolewlnbIyWwePcA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f21bxkAMs8KMGPbeozX3tdTsszjaxOMYxxkACvpI7I+YnuY7wHgAZ64z2qt5O4kY5XqO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lwOeMgk01nCj7w46kimSUo7OcuQiZ9+/4VBPY3RPKEcY+birN/eRwrkuUPAO3r+Psazo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jOecUAQyWUy5J24A5+tM+yuEyRwcDNSXFyWyobOcDjjGP5VyDLOt95rMxVSMEnk/gKAN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kn5u/NVWtYlLCQD5f4vw9qGvXVCA/wBQeapnVJBI43AZJyMUmBoNaxKgPDEfpTliVwIy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zH97PzgADjPHTNSw3KFFcY3cj1OT/OpuBMsI3HeMckDvUaDYy5BGcjkdTUT3SDKDI9jx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/MJZlI4APFIAj2YDgcckjr09qcY0BwSfmHIxzj/61NjUqoUjnPrzipdxIIxtzwecke9A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MxO9hjrng96bcxp9oeRB99/yqxvURRoxzg85qrI+ZCOCBnnPegCzHyBhiQOvtSzHaoBb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hKqxIz0z/jUhxjAx/wDXoAaCzRqobBLAjjsOTT4opftMUp3bVyMHjk9DUgGYo17g9Kth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LY56f/XppXA2oUIIGflCnPr9KbHExZtp6gcn6etKmd7gjJ25FS25DA5wAV5JNWBnl2GC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Zml2n5vrkDp9atydMZz9PWqsxCx44yeaACzkkJIG4fNwT3q4pk8wkMcgkkjvVa3aNWyM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5DsFyO3NAHQeGIzF458IXB/5Z62o6cZaMj9a/Qf4fndq2pz8HFrob59As8yHj8a+AtMb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dthnHQnOf0r758Hv9judfkH3YNNsS23kfLqGAc+wauDGK7t5HVh/h+Z1miyLLqsinB2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r7e8GzpP4Q0faQxikRSQc/xGviHwjaie+edG3MXI464J9a+xvh2Y18P2SOcq0u1AD/Gr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ZtDax9JgXeLsfMfxrQL4u0GRe2qXMY9/Mgf8q8/8P3RjnvosgbZB+o9a9C+OJB8T+HSj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fvwyen0rxPTrtkvryI4QmRckdiOOK9TDq9GJxYnSo2fRngJ4n1URfMN4z6gkdPwr5t/4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XZzmN7dxj+8NwGPpXuPgS4dtYgIY5349OowPpmvLf2/4o5dL8Huf4hCBzzlXIq8Cv9pT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GmuzQNvz0DEE88/pzWkkVveW5WZ8BXUZPVVPofasaNZJJtsfQqMHoOnStXTCZW8qRN6g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avpzyT2j4NfA7xV8cNS1XSvCt5p1qdDRJby41KYxnMpxGVVAzNkD733R0zmvoaP9g34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hiUqcjNzMP5x1f8A+Cf7Qp8QviJEkYEg0TTSCAOF88hgPqetfqJATnjJI6+tb04q1zFt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D4zeGRba/e3XhuW1sb61uJngvZjIEjmVmIQxAHgYxmvSP2+v2hx8MPhIPCej3lyb3xAz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QMCZLdnRjJkg5bGBjjNfffxM1ez0nwXqd/qbiO0hhLSt/Fkcjrxg981/LN+1Z8QU+Ivx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2zk+z20ckqTKzBR5koMX7sbjjheOK6acbkykfM9ussvzStl2JAHZAcnAHtmtUICxjU7Q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tFvEFRZQw3lSPYY68CrcWIxx0Bzye/19q6DMzJ9zDy0yVGAeOCT6YqtLExGw/KqgYTPr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PBPB6nnvVeaIFASBjnnqf/rUkwRzsykv8vIA4HufWojEUGxOZGI3tnPPv/WtTyNiFkO1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JPAXHQ9z78UyuVlE7IgS3GATkcZxxmhgseBu/wD1Hv8AWrpgXgHJA55OenTA7UnlMOij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Qw5WQr5eRGpC5ySSeQPQf405o4TjACqPXnIp/wBndlbMYA4xg8n654oZNrc5OSAFH61P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RnC9xjH5/Wkmt0C/uuFx0Xr+dOkS5JDjIXJ44zj3qymm3kyjDEKflAHc9T+lLnQ+VmO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BOSPrVhY8uP4BjjbwB7c/rXS6foUxYMF6926j6kdq0W0VVkKyhEbB6cjPqfr2rKVaN7G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bywuMnjjtUckBk4iGzsc/Ngit2e1S1OHCM7ZGA2eB7DpUqW7vjzBheuFPPT3FJ1YotUW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R0I4qgy4JJHTv0zXVXNswLAghl+8p4NYtxbb/mHI7gnvWkZXMJwaM4sQO3apoby5tixt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Ng5GQOuKYy4G5cgfpmo89/p+FakJn2z+zd+0x8Vfh94o0+G11S51u1WeKR9OkCvA4+6f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ua/qj8K6kmreHdO1kRG0/tC1juRAXVihlUEruXg7TxxX8S+kXVxbXSXFvI8MsbCRGViu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8V/Rz+wh+1No3i/R7L4WatJFHe2yr9kmhDokytwV3SMxZw4I6DPpVXSM6mp97XtubbxE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Q9a7DVohLpVyvrA36VzXiDjXCwGTlDgnoc+ldxOol0+RB/Eki/pmuqW6OZbM8HKj75yO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ZOGxyPf2qPbhOBnbz1P0JqYbvl53EevP+TXTY5zNvom8pkBzz9B/9euVhXfqMxIyFaBh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s7lG8skg/KOcHkc9frXKxQsNTlT+8luw98MRj61D3A2wisqEEE88Me9YGrwzJA01nBFN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8EdD6V1EMCG33YYHc4PPTn3qnc4AwvGMZA9Pak2Bxt22pxfaEtNLV5Y0QxE8iRj6nvXo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TFki2Tl38yMcbWGSR+Fc+M+Z8rd+nvXUKzQ+FleNipiujgjjGeuKTKpu7KT2t3C7LJb7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R2ByMVLp3h9NF8w2dsYredxKUQ5UMB/CeuDWkr3otEMm6VWTLN94Y+n6UQakqxMhYK0e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81PPY3u7WNtL+0it8RIyscttI+Yk1g3OrTsfIitmkYg8LjqvqTxk1jXcrTXhnDOHx1Bw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YXDLe/M5fcpO7dzx6j9Ku7Ym7Gha3EV/ClwitFvyuJAMrg89awdXm0u3gcXFwu8qcRhSz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f6XBeNDezLuTcdvJ2nsDj/IrYSXT7hVCpCwIO0oRux6rkZ4pNEqaOZ8KYt/B9+ocEQ6k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37V6HdQ2WqQy6hpxgMlkoachuREw6E45B61w8+hLZ+EvEkNlIHt7h4Z4AwK7GDDIb/Gq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NXs+rapYaPpz2pV5L4hIMyLnCvIR2PAGTnoKqL6BzI7C3h06O+/tG2uWWO6hQu28FCVG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a5nxfeWN/Lpo8+J2R5g7BSWKEYZORgqfbvXzB42+PgtdBuIfg1pB8YapBCpiuJ42ttMB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yxGcBAF966DS/i1p+t6XoCfEuzk8CavLCplW9hB0x526iC9iZ4lyP4JSpHqaryI57nsG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SyqsLMzFCpIRt3UEDIyO3rWdrXifTrm882dfs+IxEB1DbWPI79KiGkzw2f2+LN3ZzOXj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2Om5WH0JrmtZuJ9J1G3uYrXfIil1WWElQ3TOM8+1PkJctDXbVrK6YFJAGkfbE2CSW4AB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eTkb9XvFiYjcI4V3bM/3ie/sK4PwD4hj1HxRaWutadCJp5F+zTLEFVGAJIIJ4zjII5zX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nH86jlNY2auebah8PSkEj6Zd73GG8udACwHbI6GuFUeXIIZ1MbpIEkV+CD369CP1r6AX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NfEmkrceKodRmdnAtButyAUd843k+uBj2qJRtqNx00OFmuUkiKooOJXRWyNrKh6j0zVe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FT0xuGd3THPf2rsPs9qGFu1nboTn5QuAD68f1rxjxiLY66JIBDGsqdFUEeZF1YL+PUd6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HpSmKJ44WIUMSMN1B/x96reJdkXhjU2OzLW5YY2nJ9Pp7d68Vuzq6iSBtTupow+MMwHb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onwRcwxxRRI9szMEB+Zk4JJJ6n+dbQpWaZnKbsdHJHHHoEYUAF7NWA2jAAHr9eld54EA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qEHHHykcDPb+lcPqWI9ESMnBXTI+PcjOa7XwI4Gt25/u2dqmf+AGt57Cpt3LM2lWliYb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yMjW0+0Rjr2UA8HoT1rB1fWrbTJfKOwzMgcmSUrgE9MeuK3LqzcXTvGGLi6YAg5HLEHj0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9BASHUqZ0zgkeprE0OT/AOEquZZENtNthIJdocscjgCphf61LE+26u53ZPkKqQpbtz1G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eOKHB5ASMEHjqMdcVPqMkljYLdsYYt67VWeQQsW7AbiBnHai5rFND9FadrePfLKGGxzu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VtV1K8g1vUIopn8tGjITeWA3DOTnjmp9Dk3lJflBeLO9SGU5PTI4NUNXZPtN+8g3I8kT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4TvYg8I6rdXvjAafJPI8dzbzpsaQldxXGdvSvlP4OyzafoHhWJm2jR/ioLN/9mPULGeF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wRBHD4ysbnzEQQu20OSC4bgheME4NfMmlKmmWnxCtWxGvh/4maDqQxwUDXvkn8Cr4r0M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1R4uPbVelL1X5H6YyRnUPh3qliSCEjdD9NnNfzpeJtLiX4t3OlXCHyrmKeJ1Jx0JxyPc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RtagYYwznH5j+lfz2/EezNn8frCxvMolzq62jlW24iuJvLJDfwsA34V8jRWkkfWJpJWL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p0RFiq4KliAW3Y4YfSsXXvBeiXV8GtbZIkSMJt8nJyCeSeOea/Q6H9lPwdbytBBquoQ7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cHGQAmK3h+yL4FkG99V1ok9capx+sNQpGh//1vN/+Cgl8kvxd8F6FkltO8HrOUHIX7dd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K8I+A9lNr3x++HljcTySINXNzjOSRawySDAORgMBmux/bY1K51T9qnxVbysrR6Jp+i6P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spyB0JaQkjtR+x/Y/wBp/tHeH5WXjSdK1W9GM8MY1iB/Df3rz8LF+zVzdn6A+MrppvFF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QB8ijOPfJrhtT3TQYQEEjGM44+vaui1R/tes3s2eDcSkE9PvYrG1QrFbsvIO3HrzX6zh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fCVPfrvzf6mJpsYjt8SYzkEfj2/CtjBfoD257Z9M1l2e7y0ySPlB5GAD6YrSwOwzk4zy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KXmf1Jl1NQwtOC6JfkPLEAlflIwBjnvVmNcnaMYA+YdOM9u3U1WUbmzyoOTkYP1z/Srq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/TNZHYSghuf7xOTngV8bftUa/qfjfxZ4P/Zs8LNFNd39zHqmprMwEayMpFvET1XEe6Rg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BIpLqI3bbYYgXmY/3EBYkn6CvgHwnpmpeKvB3i/9rGG1N5qmn+PIdato05kfQ9NzFcRp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rpQvK58txXi/Z4VUlvJ/gO8AfAW28AfFe5+CurfEbXvAnjK6SG80LU/D8zRaTrVvcLny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MoUthyCBzjNv4i3Wvaf49h+H3iP40/E7xr4UsLS+PiG/064fybK4tgN0axmR2uEtyQLo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+gP2kdC8Ha9pngv41XtoNc8L6PILfV2gZllbw9rOPLvYJE+dJbKUiRXUgoc+leif2Hon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fCmn2Vv4ePhnXrezltyHe8tykUhMhIIkWRTv35JdmYmuhqL6H5tKpLufnV8A4tK+E/xu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7p/iuFLM3N3Es8ltLqilrS4SRwSrsy43E5AyK/VybzfPcXOfNR2WTOc7gecn1yK+Rvjt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tvCfho+RqOr+HLu/8Mum2MR6p4flW4itgeApkiZ0XPTivQ/g38dvD3xT0yHTNcuItE8c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+wt52u4vleSFZSu5XIyU+8rZGO9ZVE2lY+54Rx9PkdCe+/qe8jKjDc87uOwPalBBDnON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xWaNkbqQy4JphC+VyGDEY4GCcn1rE+5TNCHhFLEnA4A9u2PfvVpcnBBAOcDHJNQruzzx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1LGwAGT3HQZAPp9aB3LUZX/dx12j+XrV0EAnGSOwHoO/1qkmN2ACuMjAHGT05PNXOQhA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+NAjJ8T+G9F8ZeGdX8G695h07W7SWzufIbZJscdVPOGUjI7etfKyfsHfC2Gze9ufG2tWl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5gsYookA5Z5HUKqj1719jwBnKhASzYHsxPQfj7V+ZH7Yfxav/ABn42b4SeHZJLjQPD1xH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rrchA2MB99IWYIinjfk9q0p81/dZ83xFHBwpfWMTG7WiPI/G3hn4c+HNc1Ow8AeNotct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/Ja5VQCzRtGoUENkDs2Miug8HeJbrWIJbC+kLXtqoYSE5M0J4yf9pTwfWoPiz+zv4/8A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uawmttcY2s6WG4nTb7Z5i20zEbWYpnDr8u4Fa848KXb2fiLTZwQA0ptn56rIMfzr0sLK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YxjWi5x0O28ZaLFaypq1nGI4rhisyL90SdmHpu7j1rjBkDOCK+k/C+haH4q8UaP4V8Tx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E6wyGKTnoVccg5r6Tk/ZL+B+87YtejAODjVWY9cdCtePn/E+AyquqOKbTautD0cg4fxm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7bn5ss6IpYnAHJJ9q+7v2T/hSdNsD8X/ABHDtvdRieHQYJBhobRuJLkg9Hmxhe4TnvXb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YnX5FR1doZNQzFKEIOyQbASjdGAOcV9MbY1VIoIgkcaJHFFEoVEjQbURR2CrwK/NeLuO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2/e3e2nb5n6FwxwZVw2J+s45fDsvPv8AIW2zIflHJGTnpj156Aep6Vx9z4/8BWkzwz+I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88OqsOPvLkEivDfjn8QL46hP8OdCn8m1hQNq9wjbDK5G7yN/aNF5k55PFfE158SPCtlO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FHlfPiCRQsQedgYEsPfAzXyOU8JV8ZT9o7q/5HtZtxfTwtb2NJXtufqQPiP8ADp1/5GfS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56jFd18OvEfhvxDfaknh3VrTU5LSCMzi2fzDGrt8pOcda/J/QvFGi65cLbJA1nNJkxLI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3vQEc17L4D+O1j8ArrULyXw1J4hbxDDHHiK7SxMCWZJ7o24szfhiuzEcFVoJxpXlPtY8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JR7n6neYZAWIxuxzyT+NIccqSMYx6Hjpg18Kp+2u8sUUy/D54xKiuFOsK20EcDIiGaY/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1P8Av6tkf+i65/8AUTOmv4DMP9Z8u29oj7vRmjcTLw+RkjOfw9x618m/tG/B74eR+F/FP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CXi/TLCa7Op6BeSWIvZxhVFxGhClmPV1wx6mvPJP21fEW0i38EWCtj5TJqMhx+CrXjfx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/hjrPg690PSdLsNQEQmltWlkuNsbb9qlm2gMcZ4zX1nCHC+cYDHRq1IuMHvr+h5mZZ5l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6ep9Gfs3/DmzvvC/hv44eO9T1fxX401KzeSzu9fv5dQGlwF2RVtEkJCs4BO88jtX1Pks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zXFfDjS30H4b+ENAlQqLHQ7FGBXDb5I/NOfXBeu1wNrZGMDPP/1q/VZyuz63K8HToYaC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J7cfLx6decGl+U5YD2OePwpq4wGPHY4H6celPz2bIyD056dqg9Axdbjllt4oVVCRLvwx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BzHHbowClYjn6msq+yXhyOgYnuOVrsLK1jeCIrw0dv2AA5HtX6dwtLlwFn3Z/OniS+fO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2lsUAyZLiJfzevxS/amuTq37WnxYli+cLq9vbKR3Nvaxqf1Nft94PhH9saVHNkA3SsBj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B/xn1V9b/aC+KOrABPtHii/jUKegg2Rfrtr5DiZ3xzS7E8P6YRX7s+qP2BLcXX7Skt2w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17zSRx9PpX7K2h3oXJ3DPH+Nfkp/wTmsLeT4xeO9QZP3ln4QghU88faLtd35gV+uUeAm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89I94njyxx29f1qfcOcc9/eo1OPeg49OP1NSPQeWIBx34zXlGpDzfi/ZOP8Al08JXje4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XqJONoPZs5rx+J3m+N2vjkrZ+DdKiHPAa4vWkP44WqjuSduobPGQanUHI6n3qNA2MkCr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JBkdc5qJcb8tjJ4P4VcfK8+386oPwxznof5dqAOP8JNJL8YvGs2cpbeHfD9uo93eSVsV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J/ArJL8RPiPIoyYJNCtGPutm0mPwzmvVwSeMk0p7gOXg85z2qQY/Pv15qMbc47Z9aVMc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l60wbqEEbv3i/L65YfpXhXwdspNM8K+Nppbpr+SXxn4pujM4w75kUKH9Sg+UH0Fe52mDd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D/eFeR+B4ltfh54hmDf8fGreIrkt/wBdJ8f0qmvdbJV9j560SL7Zql3fPwu7OcZI9/TG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hXWXUH91aS4x7jH6k16H4T0lXhU4yGVXOe5x0NcP8W7U2nhLWHmQx+YixYzxh3UZFfGqf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fuTxyyUrFbwNkBIYF59RGDVHUJnMyyHoFwT1GM16r4f8JDUiZzAXWL5SWJHIUKO2KTX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qoKZwD05xg/0ojmdL2nJc5lg6nJz2OA0eJrjWdOdZWjEEofCYw/HCvntXmmrpLHZxTSD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8jHH9a9l0TToY9WcqzN9mhuJiW7iOJj+lePa6xawgkB4e2t2x/vLnr+NepQqKT0OacbL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3ggKCBzxkmu0SX/iZQp0/fRDp7jiuZ8OxnzGYdz25rcjYt4gtIh/FdwKAemd69a7PIyN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VrECA3moeIms/NGdzx2dwPKz2+Xnp6V+SdzKbjWNYvJH3Pca3qDMxHLMbhsn9K/W74R3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ZZte1Gdcnosc8vP4la/IjTpDctHK/Hn393M2B0LTyHmuim7toUj1LRJFES46bj/OuzsW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GB2rlNLjDpGAcdOT7/SuzgjdF2ZwxABHHJrpS0MWUyqFgcHIxj/Clth+8nZT0HJx19s1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YkDjFUFlkO8KcZHzEAYPPrSEWbRdsyuf4mPIFQXIBLkjvmmw+YCgAOQSeBnNJMrFGYAl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d32r0wzHg/40xgRKvQd6b1A49wTjvSl5GfngKM5xnp6UkgNsSI6DGAD0qWFcSA46HgYq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YdauRNliFHOe4oaA2kZTMw6fJg8etVJXWabIPA459BTFnKyM+N2Fxn3qOIupZiPmznAz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iO8VsqdwI5pIZ1WYAbThjznHf9aZauxcE+hOCMAfl6VmB3W6XHGM9PWgq6LeoyLLcyEH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WkDf88yevFP3ksxbHznJ4qASeWxfbu+Uj86Aui3B/wAeMjrwN3PNUkcjOAOOOtPSUCza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TG0A9B2zSew7miD1HAOD0q9Ax8kBsfnxWcpDDJByOlaS7TCo7kY5HFQBl3Rx82eMtwD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j5j1Peo7sZIGOCT0pFBa0Q4xh2X0HWgCy7EIrOGG3jtWUQWXjrk/ka1bnaIhgH5mPt0G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HJ70423JkEobDHr69qypQvmKOcnPHtWhIxAPQZAPPXHSs0xq7YPGc9OasSEtY/MMjkHj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4whYgdhxWrFFDBGY0xkHnPNQTvEoDdCeMHigszrW3CEs+cjtxjmlmjRnBAwARyOxNTEq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0sgCrtA4YfgSaBXRtwxqAwXJwQPpVqVAFByd2MDpiqsG3PQ5AB4PXJq5N5YUEgjggd6B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pkdfrV1UPKk4Ayc9+KoxbS5+YDgVOZCzL8xAGScdP/r0EkgLHIzwBxVkRkRq5/hcA+p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hiScjjPPFX4GUwbX/vg9ewoAshSwGTnseMCo5FJfrk7Rx6VEshLkBiPqeOKWJcs5ByTj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RjnqOowKcYmMaxr945OSMdKjkcAAkggMOh6H6YzUwfbypPTt3FV0A176Brj4NeOYR952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P0ry34QQpdQadBOu+JnGUBwuQcAnvjPavadNt/tnw88R2I+9eXVrEmfVonH5Z/SvHPgY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3xztG5Hrvxge3GTXPOVqUztwq5qsUfoL4e8A2uxHvshGX/Vj5ST157fSvZNHtYbKBYYd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BWLa4WNNgztUYzk4C1o2s8QfMjAFvlUe/WvjK9WU5an6BhsNGCXc6Fkjb51wQR156+tW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XjPqcVgLO8v7tM7SeT6Y49a2rC2IngW8fyxccRDGWZuyj1+vaskm3odkrJanTWccM0SF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z37AVfls5pGUrxET8xJx06Ae1dBY6LDboFlbOxSxHOBWgBZQxszbcON24kEDPA4rrjh3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4O809sgEMnGNwxjHpXLz2VxHIWAZh1AIGQR6V6JezWCQ7hJ5jcnaCAvoOvcVyz3kUrES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kFe+exrGdKxvC7MO3lKTxsrc7sNnuDWnc27zbvOCnPXaPmA7Ee49KpNLA135YYsSd3Y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ELZI0eTbu25IyCRj1qI077lSfY4ibSXZRtQ4Hfsw9Me9clqmm+XkurbWzuB6/h6CvUrj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UwckdR71wt/c2tzc+XuLKQdzYwAB6VM6Ouhan3PJ7635ZXXdHkkZGdo6DkV5tqNuSzRg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tXslzDFPJJFCcoQyq3Tp0ziuHvNK3yBS+SAeei575+tZOk0TUkrHjOor9nYKMbfu5HP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2Oldf4is7aJCQANxO7B6FenPvXnTsYMlSXU49uDWsaTOGc1fQiu9pdlIyhHfp/8AXrzP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cRExsVJI6An2rv7iZJZCqnlOvrmo413kbmGOeMV6OEbg7I87FQjPc+GPFls0/ifT4iDu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quoPHvjNfZk7p50pY/TPcD/GvmrxjZpJ8WdKsk+UC/ikPGfuc/rX0VPKHdyB1ySD2+lfW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QkptIrq4HCthMdjUb3UaR43cDk+vWoX3YPI6duBzWdMHZSWYYx2zj/IrQxFvryOXDBuS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5GAZjjPft/8AWqaFfOJjb6j8KqL+7kaMDIA3H8aAHF1Q5d9p7DqB6fjVaW6G35QDyOeB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cjdgcjpnNYX73dt3ccZB6c+lAFqUlo3YsCQeQMcD1zVNfvFmwf0p8pCg7ucE8iq5m8sB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TQFhivkMvcSAgYz2qaNYwinKg9KhQRuu5k4J5wccGp0WP7o5xzg96OVAWYVUklSvJPPX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I2jH51JaiNo1aLoGZl7UkeFm4G7qSPWjlQCxKhRn6kNx7jFPkwIy2MDGTz60ixAcYwoO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2j+HJ71NgGOctGjL19KrAqWJC46/5xTurDgcnpVY8M3o2e9IC/HtfGOQQeRznFTAfd2g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C7ZFHQjJwvcVcwAM5wy55JPegCxKfuSc4BwCPetYRLv29MHLY/TmsIK5UA845BDH/Jrp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QD6df6iqiBZhV8OzPkEkKD/CMVPZ27sGO84UdOgz+NReWQu5GwFJOM8sDUkJwHYueB6Z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ucZOSDj0H51nTIzbRknnJyOnpV9irDYu76Hg5qDKhTIwI/hXnP40ARRRsWI3EcHNXol7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UEO1JGyTgqcE+mOtMs3Z5pBkhcAr9aAOm08l9R0N88wazZPwvAG/Br7i8OvP/aXiW2+Z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+Xexsufoea+FEuJLCXS7qLr/AGpZI24Z+WSQK344/Kvvq1uobHWry3kiuJ21RNR0+OaN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ZWmI+5HjI3HvxXBinaaOnDv3Wiz4U1G4trmVYmZcSE5GflY56V9R+F/E93DodjNH8kgu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B4HUY696+V9BFrb39zFKHD+cff1r3ayvI4/DUTRA+bFcNnj1GAOOlfMZlRjJ6o9fBTcX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V/4dul+XZr0RI9PlcE/TmvDoJPK8QXMZHBkyPw616f4ulkTTdH87Bb+17RgSeu+QjPsc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Kbp0LYVgfu8DdWmHhaFicRL3rs9Y8ESFNZjRGzyGH+AFeZ/8FCZfJ8G+EL/GwLcW6ZPQ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g/S2TXLdtwYoVVlHBAJ6+9eP/wDBTG1I+C+mzRZ/dzRFcc8LcJ39qvCK2JSJqP8AdXPz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sG/Jzzt54z7GtNLSdsXHKqeVPbd3GawJBKlzubO1lXOeScgcH1rorGCQssZbMcnCj0x1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+wFvHxU8ceh8MWrMPrdDB/Cv1St5VJbcOuMV+VP7BbJa/GDxfZoQTN4VQjnOfKu1PT6G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pyfeumHwozqHmvx61G10v4SeIrq/02LV7NbSU3FrM20MgU4wQDyGxgV/IX4mvEuNWvhH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wKBCh3E4xgH5Qefev64f2kL46Z8BvG2rCMzCy0qa48pZPLaTZztDYODX8jmua1qGv6m1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jToqtlgSR94juT1rpp7GLWpSiklihEGw7mAYtnCk+o9jVxLqMEwKSdmSc9yw7EVhyTMm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2Ucc9qu2NtLPJtG5TgLk9j6emMU5TsilC+xrmaNAqlgMqOO/1HUYqo80zPuyoUqV5GSA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8C32oOFGdvUnBOPfivULL4L3U0Ql8mYjAPIwVyOD64Nc0sXCO7Oungpy2R887HkHz7tr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SQsp28Kq/Lg5BJ719Cn4Q6iF2tGyFCVIPHX35/Csu4+GdzGTGwkEg4O2Mtx9en4is/r8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qjw0QHDEDAXgk9akWCRfuAgEAZx1z3r1/8A4VxfRtwjswIPzKwHPoMc/wAq07X4e3bS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oo3Z7H0wO/FaPFR7kLCzueMQ2U8vzIhYc8hepH+etXodCvCcRIIs+pJ96+xPCHwYedo5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2EZ9iQOMmvojw5+zpp9yq3F5a+TyCImYsG/3sYA/KuSpj4ndRyycz8ybTwjeXrrHZxGeQ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a9T8PfCfUbpU+0wYUAjaxK4PrnocH86/Smy+BukWMiOlqn7voMB+e3PUiuj/AOEAtoFJ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jj6H09q8itmknoj2KOQWd5n54x/B7UI4Nyt5IIIxIFBIPfjnFcNrngTUbYvaW33iMFyo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2Ar9JdU8JGRBDIVZFJUBAFzgdOefavNdZ8H2csszMWYhdpjAG0YHtzn371jHMm3dnZUy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gXUQx2DODje0ZBAx1z1Ap9v4TmsZjNIDKEBzggfTFfY2qeDjFkuwiVI8hQMM3Xknv9K8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26FRIFIzknb3I98+tdUca52TOKeWqB8t6nprm/fO4+aCDt5zjkknvgVy08OyQeXzkcex9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0gy6g1x5eGh3orE8njGMD0rzfW9MSC7k+U4XGQO/GR/ntXr4fEc2h4lfDtb9TzC4ikOWK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Fjxljkkdu/1rp54th3FdwUDJzzhun4elYVwrJL1z3zxz/hXowkeXODTKgYqAwxkA9K+7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vjz4d1f+zxqKzSyWZibARDJ91wSGKup6cdT2r4TKgnHv0Fen/CXxH4o8I+M9N8TeFreW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EqeO3XjI71ciJfDY/r91maGbUUu4TgSxq/P3l5wQfcGu/tyJLZWHQlhjt0rwf4a6rqXj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qxtY31/YJPLFLKkxY9nZkA5PpjI717Xp13BLarEp+dTyOnNdt72Zwq+p47Ku2SRP7rMA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rZyquockEfWllsmn1GSFMBpJiBnHG5v5V08Xg+/hGWkXI7j73P41s56WM4xu7HNalFap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nJ6d+K4iJNurqynH7iIgj1Vz0r0rXNInsdMknlkG0EDBHcmuFs4En12zik+7Km1segf+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jVYs8e08MHl4B9TyKz7ywmjhWSRMK569uK9htNJ0+2jkWKEcOxy3JPPWua8Uxxg2qqo2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uNxOCsNJkvRcXCoTHBguTx7/AMq0NQiW38JXYA/1dxC3XPU10Ojps0G9lHSSUoO/TjtW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asAAnlPweMqwpPYIKzKOnavazW8Qa7ChFK7GQrjHviuLm0uz1vxzeW0szxJJZCaN4JNn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VeFi1zpKIPmCSyRsTjgk5Gc9K8m8Qa6i/FQaWikgaS8p2sAAwlVO3selceKreypOp2Oz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nba/odxoWmzalaanPNHFt3RTqrkhmAO1xjgZ71S8M3SNcyRvMJn/AISw2nHcZ9v1rQ8f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1n4d8e+OYdE1PUoRLbWVxMzTzJxgrEiOTuJwi4yx4XJrk/sHiLxTgfDDwzqFtaZ2/wBu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+9FYoDeTeoDeUKxpYus9eQ1nhKb+2dfBbrPK0sCCRnLOQdxwD3JHA+vSvO9f+Lvw50G8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7W42VW0rQITqNyH7B3jPkw+5kkXHcVtS/s1WviXyv+Fl+Odd8QRLy+lWIXSNEZu4aCD9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a9J034P+ENC05dI8OhdJskGFt7K3igiH/AVGWz3LE5rrli5ram2c6wcbv3z54vfFXxw8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6X4LsEs2naOYf21rckYPTClbSA9+khGOtcdpnhOO+vrfWvFLT6/qfk5j1HW5jeSRuV4M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xOK+u4fhlZWxb7Lqk8YZSGCRqu4eh7YrbT4U6C8SHzRv2DkwgD8lOKj65Pf2bD6kn9tH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LSGDWVRpYbfEThQVDrnnGAPr0rDa2vLbSYLO38mZIFJMUkStDMAefMRsgnnHTpX1rB8L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LXk7ViwM+p55rn9R+EGlNNDMmobcArt8jAOfoapY6XWmyXgO00fDVr4e1PRrye98Iajf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HS2J095B1MljLugPvtANX7z4g+OtLIHi3Rf7YtFUq2p+HwTNyes2nytvHv5Ln2FfaVl8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hdAcnfC7Zz/wLGKoav8ABDw/cIjq1orK33hHKhz9Q9S8wl/z7f3C+oO1udHzz8MNas/G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7bUrq1u43khBdLu1RDmT7RbSBZk+XI+7gHvX0PefFrwBZXk0M95cAJK6b4rSV4soxBw4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PHhnWIlS+jsHnjYvFfwCa11KFiMbor2FlnXA7biPauZPwf8Ajb4SP/FI+NdO8X6fEp8v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D/nnFqluMEehnjc56mt6WLhK7lBmkcG46c6PWrD4ofD7VLqO0sNZhM8rBUSZJICWPYl1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e1jtdV8N2i6g0e+G7g6usZ5WRMYLAEdBzzXh76ppcl4mh/EuM+AtUnYIsXiaLbp87Hp9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9tzRsfSvoK18LfEu3ht/7P1mzlt/LUQsgEqtEB8rKwB3AjowJHvXPVzGm/hhL7jf6nK1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78bzRyQR6XBE7IVZ2ViVyCDlc9a4i7Gv3dwl1qNyhkRSFEaBCoOCenrX0Hazab46hvLLU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QJ5ZyWK4kQcMARhq8gvbC6t9QubK7CieFirKTgE+o7kEcg104evGcFOOzPHxMJ0ajpy3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CCAvNI5yET5nY+2B2rpJ7G607wfeW+oRNBOIJRscYbBbgkds5rKis5dxbzmjcHKmM4K4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pr+oPfeHBYXLSzXRkRHlY5Mi8856g9K3jU1sYRqLqb+tyH+xDIvB+yQQgNwcle3Wui8B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8oW0eV5+6hz9ea4OBvEPiO3h0nQ7JprqGBTMEbcp24UbuwrofDdlrWjXtst5ZPA5u4BM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8HP4VtO1jam9Tzjxt59h4+8QJBI8RF8zjYzLjzFDdQeBTtE1zW77V7PTbnUJvInmCFXl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e/eun+KFnbp8SdZznlYJABzu3RjJri9LjtW8Racd3lxi5iJY54IOeue9ebzNPQ6+U+gb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ObULiB4ZCQ0JIds9eQM4zXlGo+G73V3uLzXtUk1SeNgloku44T3B4BA/OvW9Qit7y4kt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AjIw3JAxk5PavO/E9rLbanb2dpFJcmSJHVQcnBznkcADFetRpU50+ZvU469epCdktDY+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NOgtxPbwu67y+3yUdiVQj0I6DqK7UTLdz3SSbkkZx8p7lV7e+K4rwrq2haAlv4feaU31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WC0n3QMnnA4zXpq6OtxcSzS74guT529eOOSQe2K8/ntodbldXMyxe4GpaTLlz5NwoBPO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F0MljrX7RFjgp5MNlrSDHINnfQTBgPoT+Fe4yXKw6zFP5jsI7kBTGzFG2t1A6Y9a8/8A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MejPlV1z4e3cg292itllBP8A3zXr5bHSou6X5o8XNP8Al3JdH+aP0H8DXP2+21Bo23fa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eP8A0KvwT/art5NB+NouwCvkatBcHdx92dSMn0OK/cD4Eaj/AGl4e0S9yT9s0HT5cnqS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8af287A2XxI1K4QbTuSVT15J46+9fJQSU5xPqKTvTjI/Vq0m86eO7ViPOxJxjpIA3Hqv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94xz9a8u8H3zX/h7w/fBlkS50iwlHuWgXJ/P8q9ZsnhNsnnA7uRlQMED+VcyN2j//1/jD4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I/E67128TT3ufF+opNPMryLCkB8pPlTLEBEGAOnSvoD9iDTbGL4zeKrzTtQXU7XTvC5E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cTqDgP8AN8uwjBr5S8f3D6r8RfFuuSoyHVfEGpXzLJyw86dmCk88hSB1r7I/YXhS3tfi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unWYJ4Vd4mcnPr0rHC005RXojSo7QbPpFVEkzTYOZGZjx/eOf8/nXP8AiBwkAHQHBJJ5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sZNgkU+ozgc8cetYuuTpKAA+WZhwORgnmv0/ESUcO2ux8bgqfNioRfVr8wjUKqBc5UAD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3688kmqq9SwBPIPqM+hqyhIPy5PQ4A6E9PqK/J276n9TUo8sEiVRyBtzk9v6irkQ6Hnb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VgURGMhK7QWJPGB3P0qxaz291apc2zq0TgENyAT296RoYHjrUZtG+G/jLXID89n4f1GR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4Zrkf2Q4bSL9n3wppcKq7C3muLm3I3AreOSxde6upwe2K9B1zw6njLwxrvgl7j7F/b+m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FrmMqshUfeAY5IHOK+Dvg1qnxKbwX/Z9t4ti0uLwzfT6BbraabFK0iWnBkMrkFgxPAPb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941clUpvpY+pEh/4Z0vJPDfiyFtV+CevySwQXMsZuB4akuifNsbxOSbCTJ8qTouccHr5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f/EP4eL8KBF4w8M61cakvgnwhd3CyalDpepApdPHcZ3Q28MaCVTMfLTcByc1BrHi/wAc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Wb+20vU2OnmGWxs44bjzBzEUaNwwweSRgDrioPhl4Qufgv45074h/DS9M/iCygn09F8Q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uGWNItpjCk7kC4U9OlaXdvM+LjJfaPQP2g/jVF4N034a/Erw/YSNrGj+M9V06XRbl1e4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DRAhozkBXA5JHBrmPA3g/wCFn7bPiO+vrsWianp9o/inxDq8CvYX9isYeKDS1ckJIjMF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B3MMYn7OfguDxn8XPH/xY+IF9N4g8QeF9fMGn7wE09Li6V2lnS35ClAoWNOgGCckZr2P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iH4mbxRBqep+Erq9tvsurQ+HyltHqkYbd++QDaGI4LYIbjIyKznaHurc+jweQYitRjiK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rWv/AAPsZdcu5r6az1fUrCCe4kaZmtoHHlqsjcui5IBz7V9IhfmO4ED+IDv/APW9qxvD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3TvCPhS0FhpGkwCC1gyWYLnczMx5aR2yzseSTW4vzAmQbif8isJO7ufpWDpSp0IU5u7S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uhzwfbpxip41EnI5ABHJAPt+tQ4K4blQenoT6VZgKg4BBDED8VqTpLILYHIPADerY71P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1XSRtqgHqST9B0xVlSD97BAPXPrQA978aVY6hrDYxpVlcX31+zxM4/DIGa/KP9jvRYfH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j+0/2baan4qkaQ8G+kyYXYfxYkkyPQgV+pXiNTL4R8SWzEK17ouo20QY4LvJA4AA7mvz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/jLaaZcuEfWPC19YxbzybiApKEHuQjcV3YBJzsz8348m04JPoz7q/asto9U/Zw8atdHL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uInhuUAIJ6ZDEcdRX5NaOv8Ap1gFHJvYsf8AfVfp3+2Z4otPD/wPfww0u3UPGWqWlnBG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uWI/uAALkdzivzB0m/h0+/t7ueB547aTzhGjBCxHQZOcCu+s0qp8BTi3Qdj6z8DBm+I/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x1+9X6JkZlY4IIdifU8n8q/HOf4zPp7x3nh4SaRq1tKsltetIkv2d1OdyrtKlvr0rQT9q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4WGzk/37W0PP/fuvzfjzhvE5vi4VsK1aKtr6n23A2eUcrwtSniU7yd9F5H6+qhVgMbc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OkvIdLtbnVZsmKxt5rp1B5IhUscfiK/JK1/aq/aCY77TxrFcAdf+JdaMB/45Vy8/aj/a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fEVrJbXsD286nTLdWaOQYYBguRkelfDQ8O8zU1flt6n2lXjnAODUb39CH4j+ILiTRma4Y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07knPk7i7j15yB9K6TQP2crvVv2YNY+Pkt1cx6pbStf6dpaKvkS6FayCKeV+N3mk5dMcB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HiHV9btBdapJHI9jayxw+VGIgFKkkYHc461+x9zLp3hv9jeWR3WKyt/heBngAm4tvlAH9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0ZPlsaGH5eqPx/HYtyqX7n47afO8cTtA+PKKzwsO3cV6d8Qr37edInxgTaebgj0MpG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aRxScMtrAjezbQK0r/xLcXogt7kW7rZQ/ZYjggiNTkbvm5Oe9dE6CdaFXtcnVxcUetwg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B+Sin7cnpzXk7eONX4RJrJAAAP3a5wOnU07/AIS7xE4+W5hwemyFK9lYyCVjyfqNU9VH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xZCbuws7FTt+2XsMJz3Duq/1rim8VeJSf+Pwpj+7Egr0b4XQXXij4n+A9G1SZ7hbrX7A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AHstRPExcXZHRg8vqfWIJ9WftZPbx2csdnHwlpHFCu48gRRqmPwxUmV3c8Y4xjPWpLtj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9+24/wBKYgweOD0U/wCFeKf0PBJRSQ8AZ6ZHf8eKU8EDlT9OPypg4PA2j196cWyQQcZ7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eMEmRGYcxkjJxnB7e9d5ZSRNG5Q5/cKQa8x1c7r6CRSCqxDJPQZOO/c12dpcIocDcPkU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9S4dhbL4/M/mjj2pzZxV8rL8D13wJAsviDS2lXIhMk2Txjalfzf65ePqXxF8Yak+1mvP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5unAx7YAr+jfwLdRxXn2t3Gy1sLqUljkcKetfzWaTOL3U7+9XG251TULgY/uvcyEfpXw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smhbCRP1J/4Jp2rP4i+LOotyYrPQ7Mdx8zPJjPr7V+p6E9+M1+b/APwTStVHhr4sagOf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+mFoxIz/AMC5r9IVJJ3Y+WvFmrM9dMsKOQfSmbtq5xxkjFKCc4FOAZsL1HqagRDLJGzG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ivJNEBk+LPj6Y9INO8O2gPckpLKR+FepvsEzl+C+OfcDFeV+E5luPHXxKul6x6vptkfT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VVEDvcY4H4CrEIXB9PWoI+fYevvVtIyCeuD71QCsMhg2Mdj3xVFwDKcHqOfQVfY4Hr2F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cfn2oYHHfDeMN4s+KF8g5m8T20Gf+vaxRP8A2avVhgnH6V5f8JyJovHF6Dxc+NdUZfUr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FepgY+YeuD6/Spk7sAPYDApw6Z/n2pDjnr0pRz7UkgLtjtN3Fn/nonP0IrxzwVKJfgzN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Ukekl1Io/lXr0DeUwlHOzLemQoJ/pXjfhhDB8BLPI2b7GY/jNduf1zU13anIcVeSIPD+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VWEMWAo5UBcYY968f/aAtlg8JTCPcWuru1jwTnH72PgV7xf3Z0qxEwh3+XGqhAcEkj1N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UdItFuSWa+1vTk2A5WPdOo2jPsOa+Fwzbq3Z9LWj7lj6D8PXUOheFfsM5Lt50u0YGVUt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k96Hu8nYw2omASTnOc/SvYLvwvNIWDMSvmOQM46E4H6VV1Dw8ixBYl8tjyzds9a+boYdU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Vcv3SgfNGlWiG91+U7sxaLfsWPQ7YmGcds968A1uy36BbyKABHZ2SsBkdIx3r6WWMw6f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D18xOPu+YdnWuf0TSNMm0RRqSiRRDBHs45/dLxX2NCsqWr8j52dL2jsj508OQvbs/mFC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Pyq5pqtc+K7JIhvUXsBJXpgSA/0r6SHw68JvaLdppcw3gMXViF546Z5rzGysdM0/XPLg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O0SM34HivSoYyFR6HLWw06auzzb9ni6VfhYt7MWfF54iuHJO4/6+5ZQPTbgcV+VHhslr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+u+Rm/rX6lfAloH/AGc/7ULeXH/YOt3jkc5ZFuix/FiM1+Wvg3e1pYM2Cq2aFR6EjLH8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zCaskezaQjJHG2OCozj1rrrf5YTkry2OT+Nc5pigRAjAAU/nXQW3+oXd3YtyOOa7FsYM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7uhB9aoxqAShwCM9/wCVatxIuVO1QSCcVmRDLMRgkcc96liLCKoZSwGe3zEGm3RH2UgL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pAKg4XBIqrOcxnK4Cg9KlgYe4F4gRkYPI6/lU/UkjPHHJxVJcCSMAAAfnWhGgLcDHJzz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HkZ69Kem1drHru6Z5waaMbVHHTBOetSW8QnmRmXIBJz05FAGkkC7nQZG0ZqxMiRjCDA6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jjB4H+BqvM2WOPu9j6VD3Ant28qQE/Kpznn2rHTfJNxkZJP51aOU3bOqqSc85FVrYZmH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0pmHVeTgd+w9qph2ZSo4HHJ6e9PnfJOOwA6VBFH5i78HOT/nFAD4k3Bic4Trz0/CnIGb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MZWGTIPQcYqGNsso2Y4yaC4lyPnbyecirXJAAJHrVWAgH7pyP89quOAYwBkH/H3rMZnX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1pLb57NI+QfNPOKL0bXizknYc9s0lu26LC5GyQEg89RQBPfkJboV5IY/qKxI+UyMDFbV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VjA56ZGeSOlOPwkyKjgjg9QOcg461VOA+0DG7PPetSZlODk4I71lk5buTn2Bz6VZIhkZ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qnKykHIUAc1KcnPXkYx6VUnOAA2T8vA70DuDPHsBUj5T1wagmcsinHJK/hUnKhRk8EY/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7WKkDn0NANGhAzbPMGMADIxkn3zVl3+QZx0z+HfNQWwDJhcenfpVmSJzHjkHqM0CIIW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V6qMAAdefWoUhIJXoB3I5I//AF1OG5C4G0d/r7UAW5mQQp8vf14FSx7QqrjJyM+2ag4d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8ET5cDJbHUfjTSuBAdinoM9sn9PrU8J3sTjn+RNDL8jKFBHJ/Gktvl27uN3HPqelVyoB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eeScVajCKBKcEduarPGSwIwCD1PWuq8HaLY+IPFui6JqzSLZXE7G68k4kMMKNKwU9iQu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l04Oc1Bbsu+H5hH4dmwQ2/VrcYBzkiI5FeV/CS1ay+MUOl5+UXlzwoxnLbifyr9DLfwp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58Po7STTUJQLar5csFxGcbZAfmWRR2PXrnFfLkHgLUvB/wAfPDaagyM1/byzKyrtP7oh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FjoVITjsz6KWTV8LVhKeqPuPyDsyD0GRj69KqtIkLkld+ASNpGf171pA4j54z17/AJVg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YKCMHoQfWvm95an13M1HQ4TxV8WYtAhkgEcFnlCN1xKDMT0G2NemfUmuO0r9pj7NeQz3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RYHl+pGepq1r3wy0S/n8+KyV2b70ZPmHJ/3q5y5+A0l1Fv0i7+xM/VHhBXHcYOSPzxXt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eDip4tyv0PbdR/ag0IxveWuIRt8tUYgZLcZwOuPzrBk/aO8MKEiluJN2FLMWVVJI56n9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fj7UojHp2rI0WC3k+UFJYejKc4/WvF779nTxZpbbtVuGiPODHKxHHXORx9M10SlRfUyp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AH4s6TrEIktJXMAOF3Hn8s461d0vxrFeStbxOpQnkrwT/APXr88rT4d+KNHX/AEfU3eMc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PevXvBh1rRxGhkkuWLDezt0+mea8rEQjvFnrYbF1L2mj7VtdSY3JMO5gWADnkdulb91r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I9z+HtXk2gXszWpnuMxnI56kMOfypmr661rH5xLckjnOfbPtXErpnqc91c6bWvF1vYJ5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feI/wrzLUfixZWCyzOpCx8HntjGcda8l8V67PdyeX5jt3BB6E9vYV5jfaRqOquQxfawz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VT5b3kcGJrTWkT3K4+Pfhe2AAmIVhxKeOfcHniuA1L4+6NI7R2jYlBPzqd29fYZrwK6+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3Vw5lb7qqdgJ7d8VHD+zjr9tLuuLl0Gf+WbAfr0r04xw3Lds8eeIxbex13iv4x3V6skF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G2XHp6H24rmNF+LTOxgvFWWPdtLHgj8e2fyq/H8IEtG26hMznuJAQfwNOl+HmlZwCyMo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bD2sjnSxSfMzvbfUbTUYRdWn3W6rnkexrSstzuvoMgH3Ncho2ky6NGlvbzeaucL5i4wP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vLc8Atzx0FcdlF6HbzNrU+ZJ4/tXxxbjcLSCSVuM7fkwTnp1xivZJpFB5I+7nArg9Ptm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PlihiAA5y/JP6Yr0OGyu7hd8MJk44CivpKVSKgrnyVelOVSTijGllUL8g7ZzVB59gYKA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FjMpcbQoPXPX6fWs5mV1LbdpPvwfrXQchYjmfzAQRknp2FQT3TB2K85yufUVB5qBmHGT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4PByeD0FAFS7l6ht3bOKzt5yvTOSQfXFW73l8b/pWa5UKD/dOCKAEMjEZx1P1+tRnLAjb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aRiNn+8eAO30qRdoPOfXpnP1oAnhedlZnGG/i4zwKteYwY9jj07VU3qisSSynPT3pbf5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akGxYSSDkZ5xxzUcQBcsR93BzTImIZiQpTGOMk59aeGUlhG3QDr1xQBMoJBYY46jnH/6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9PaolUlsB/4jx2AP86XDbWIBGAf0oAz3OWUYxye/6VBvBYk9zViVSuD06571WwQu5ee/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7pk78HvjgVd+WQgqwweDzzmobaMM0Z2jPcdcA+tWZLWESbzzjOOeKaQFyIxlUJPynDE1r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wD/9asaJZN2wAlD0xyBV4RIVVJQflORxgj8qsDVjcbcP2Gc9z/hT7eRhGzZ4YZPPUVVV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I7/Sn26bYn3kZHzH0+lAFWZtuSM7mOMnn8avJlIwg2nb1zwazDGzzFhnaGyAe9TurNyy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EbP5blzv+bp65/Gi2lBaT7wIAzxiorqRgyhThnznA9KfYs4kYvyQQOODjHWgDZuXj/s+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LnI6ASr1NfpD4XITW/FtvMPKkXRtXJjzhgxeCRcr9Oc1+al82NFlI5Zbu1Lf9/lINfbW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2ra3coZNUa80x3k+UM9xbgwqD03Ps2iuDF251c6sK0k7ndmBH8QXzR5IE5JGemD+te1+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Of8ASYQUYE4A756H8OlfPmg6jZjVbie+vEt1kkJHmHpg9D6V7JZfEzwlo9newJepLPO8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uQK+dx0ZN2ij1cLa92YvxhhFglgIslRqlhJnt/rwDx2rotFtLaXxDeq+T+6Rjg8FlbGPy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1mzjuEdniW8tXjBIIVPOU9R3Bro9L8QmPVp7pCBuJUAH5cAnLD3rqw9J+zVzLFS9/Q+h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0excSDIIwfqD69sV4/8A8FCLWLVfhFpcAwVkZ1AIwCAykirFv4uWO6VncltwzubqB71x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3wftzu+ezWVDGv8ADvIw2etKlSaxEZEyqfumj875XSVA2MKArJj/AGeBzWrY3HlyBk+Y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rWZpIjFmk8Z4iIRlcbslRjPvmu1uLe0+WUMsbkKQh6hccdOte23Y4eU+rv2JpoYP2hL3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oDB43bHVsY9utfrIhUsDnB68V+Of7IGoLB+0z4fRl2C/sNUtl56M1vkfyr9h4MgnacjH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axOaejPl39t3UtesP2bfFS+HblLS+liWNJJGWOMq3Do7MCAGUkDuTX8rBtZEhJnOzywS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p61/Wx+1A+q23wR8V6lptrLdzW+mykQR7AxLDCsd4KhUPJ4ziv5LLx1juJDctuIlYsQT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k8Dpiuqm7oV7FWCFfML7PlRdzHsSeK9N8D6Ob+/LBRtGETjIA9MdMe9cPDAzPGEGXY4J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U+FOgqSpY4jXJbtuHoMc81yY2pywujswUFOokeueF/DkUciQRRgIpxK5O3LHtmvp7w14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Cq9f5464+teY+HLGG2hjcrhnlB65zu4PX07HtXteiypFFhico23AB4HTJx1FfH4nESk7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W8KWV4SwgWQLnoMnr2z1qzJ8OLG5t232qAnO3djcfoBgYr0DSETdELdFxjIIGV3dMflzg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dqnzCnc88ev4VjCbTuds8NCS1R85wfCawkkZZ4xHH0HlAjnuevFbmn/CmKKeNLOXEQPM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gtllzHCD1yX7fjXT7YLeJTESNw+Y98/4GupYmVtDD6hS3scP4c8JW+lnbiORlHzusfQ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gbWLOPlGFC9Me5FWIpY4VkAOA3Yg5/8Ar1m5YNhcgZJx65rGpUlJ6nRSoKKskI0Rdc4A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qpORnoT0/HNWmmMLmNyecnHHeqc10oRnBHQHnmuaUjoUThNUs/LYquCzyEjeB8ufp2Ne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FBZ3YkDjdk+vt6V6Lqk8pbymCrGGGDjLDPOD7muFuIdlyDjzFboSM7QOcD+lZltaHn2u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8xMNyBkeuO1eXappUzJINjAjDMM/lgDnI617TqgeNy2BtOcH3PI6Vwmo2yq3nvuWQ5DFe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06mpx1qV1c+dhoMVvYPtT980rsxPU59a8I8Vae8d0t1CCBIT5i/7YPB6cV9hazYRIJyv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eAcce/8AOvAvF2nly5VNrKu4g/xe3/6q9jBVHfU+YzGjaNj5v1K0XdlcE5JB6qT+HUH9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w64IwQSMng8jI/zivYdT0p1g81UClesfpgdQO1cFqFmgjaJCVYJ5ibueT13D+6f5179G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BsoUdAN3Q5/z1960tHkWDUrWaYiOISAszuyJtz3ZPmA9xyKLiCIRgBguSeMde3Xr9Kht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u0g4yRz6dMetdd9DhP6gP2FfEOj6p8DLVNOUxRWjkSyG9F3BuU4Ow7QyKevzck819lb7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mOqMOa+Bf+CVWt6Jrfww8Raa2naXBdedC07WsaoJSMo3moOM55BwMg8V+h1/4N0wLKNH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CQrHsGHT2ropS0OecddDkmV7e9jmdtxQhiRg5w2T+dekpqltc2z3MDqVA7/e/CvLLvS9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LFj5WBLD8c5xXl/iyLSVmU+H5ZrZi2JHS4baee3J/TtWOYZjRwlF167skXhcHWxNRU6S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2+GKzR9kUsh+ckfeAyo9cZ61wWjuR4gshdfJJDvEoY4K8g9PQ9jXIXviLXVgT7fENkLA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+nNTXk2leJ7aC4t53ttStEUo5OFbJ5jfBGVPbuK+JyjjqlXrSp19E9j3sx4aqUaanT1s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45REfMYscbSDz71xOt3UtzcQhlAWMHIAJ5PY4/nXM+HAE01LO/RDegs0pJ5OTxg9/rTr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AC9mbk/ga+8p4qE1eJ8vK97M6DTmcWIt3YiNpHcLjHIPr1z2qXUIkm8P6zFgYNvu6YIx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9nUS7QoK/vWxu/OpbeRFj122jkd1SwDFWYtgsCcjPtWntk9APJbSaSJchjhucd+O+P8A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T/iykm5EWbTbtRv45BRx+PpXqX2+EQIm4AkAn0AI4z/Wvnz4gXcFv490qSRyqzQXkfAy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bGR5sPNHRg5NYiLPurxN8JfhX4z8aaF8TvE/hmx1HxNodtB/Z2pzKTNAEw6Y52tsY5Uk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kMspLM5JLHLEk+9Z2k3X2zw/o12uSs2mWkgyOTmMcn3q9kfUY7V30bciaKnuyNdwbp+X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7yRQx+fcTRW8YYKXmlSJNx6De5VcnsM81ANU0WXxD/wicOr6fJrvki4OlC6iN95TAESfZ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uAxirc0tyUieQt/CdoxiuggmP2SJzz8orChjS8tzNYzRXcZkeISW8qTRiSM4dN0ZYb1P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JbaZdi2UuNkac7iyhQM9yTik5rcXKyO0djANw6E9PSqmocRK2ej8VsQ6ZeJGxwCCSRhl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yVNkaNncPQH9cU4zXQFHUzbHhZu2ZOBSagdsSjoS39K0rPRtWUOkltJzgjjPT3qtqtnc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J5HPt+VWpjaOeBYHp+IqE47Dd3Poc1qvpeoKQGgkBIOMrgkHvzVc6bfxx+aYJAnQsVIH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LDb39nLpeowRXdjOpSW1uY1mt3U9mjcFSPwr5m8P/sm+BvC/7QOn/HHwn4g1zRLe0yye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SIY5CsbE7IXzuMS/LuHFfTwUgZPXPIpBlWDD+Eg+mMGnKipKzKvZny54cvha+O9Sto1O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k4HvjNdH8QNJMlsviG2AMkSCG7UD70bfcf8A4CeD7GvNILj+xvjvrNpdgPGL66ZVQ/Oo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6y3sVzDPbXMQEE6FWUnAZX4w3+13rky2hzYZxXRv8zgzmX+1O3VL8j56NxFGdsjAN6E/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+8X3axxhoLBcNcXZHygA/dQfxOfyHevfPD3gzw/oelC0Fol0ZxueSbDu4YcDd2UdBXRw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arBGgwkajCjnoMfnzWig+pjSwuzkN0XRtH0OAwaVZpZgBQZFHzvt7sRyx781n3mg6TLM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uhGSwOc8/rW200UbvGzAMvJHIyPUfhWRNexSSFI54AD/AAu3luM8856itUdyilsfOXxe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lp9OtX44J4IJ4+n4V5Y80MMiMJQrAhl3cEYPHPrXrfxqyni3SnRt3naWRlWxu8uY/wBD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NW4vtOS9jMkudyByOfUjNcFaXK9S4xuSeFEN9rDajJM7yQKUVj82Q4wc1B4+juI0sL2K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kK+3HB7ng9K6ZNF0FIWutOW6si+cR28xjGR325x2ryKTUdSnae2vLuS5RlkWMTEHyy3G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wSakc2KpyuVbPXtMtrlhq+mJcyxqiI8jk7cHqpzlSDXdabcaBq2Lews5I9QnBCCGR3zJ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rx/VbAQul3NM0hZhxgAA9OPWvZfgbKtj4raZgsccsRBZgBtI53ZPQnpmo5k5aFLY9xuf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STGNWk2kD5gATheo5H414N4zsWP7Utjbsu5fEXg3ULQj/noTZzJg/kKvPfXWn66uo20p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RIjvyDk8gjpV74kN9h/aS+EOoD5Rdwz2bseOGZlx+IfHvXrZW/3kl/df+Z5ma2lSjbo0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ffDrwTK5yx0G2hf2NuHg/Ty+a/OP/go1piweMJZFGPNh5J9Qf8mvvD9ku5Fr4d0zScn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VPUfZ9RnUD6YYV8u/wDBR/SkOrRXWzl0wWHTBA6+/evnJx5cXOPm/wAz38JLmw0X5Hvv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eCL7H+s0W0Q5PdF2H8MivomJ1jQKS3HTCbv1r5C/ZC1D+0/2ePBNw3/LG3uLYnOc+VcO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Wzw9sj9SRzkE89+9cklZtHaj/9D84ppWkkZ5TlpGJJJzkscnpX6XfsD6dJb/AA28W6mi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AQ4toEBznj+LFfmjcKSiQMgAD/Kw/wBrHAPbHev1e/Yls5YP2e4rt+mo61qsyg/3UkEW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6sbT2sfUf2HSdRUx6hp1pcJnDrLChyR2BAGP8a4bxF8EtH1qEXfhe6fR7sHekEzGSzkI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6nA9K9EtYwQAQcKO+cAD6VuKSP3i8Nzz0/wAjFe9KvUcXFy0ZyU6NOFRVEtVqfE9/Y6v4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t9jvo1DbQdySLnG+N+jp7j8amjOcAnJyeAcA8cGvrrxX4Q0v4g6K2k3pEd9BmTT7xcbo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/wB1l/rXxxb/AGy2u57C/iMVzZytbzxn+CSM4bjv6/Svma9J05WZ+x5HnMMbS7SW6NqI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R354NZl/4m8O+HwLa5lLSRcfZ7VA5Hsedq/nVu7trm8sbu2sXMVxNE6RuH2/OR1z2z0F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E7WupQPbMD0kGAfXDdDn60Uaam9TozPMJ4dLkR6xpXxRuLfU90Ni90DK8sZnk27FwcKA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+AdpeX3w7nuIYpJZL3xHqcmFUtyXC9vevRnublY7j+z2/wBJa3mSA8YExQhM/Vq/OqG+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R1bS7iCV/NtIpJois7NlyFQ4JZu4612SoqOkT8+zzFVcVyqb2PqXxZpVp8UfiX4g0HUV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0qyRidg1a7Xc8pxj5kIwPpXc/BPxhYal4D0VfEmq2drqGjzPpV2t3dRxSEWj4RyHIYgp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6XrOlaPfanrKSxHVb9LuAXGftDKi4aWTd82XPTdz3ry3xJ8J/F3/AAkOpXaaJ/bEV1dS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kSVi2GDEbSucEGrnTSirHiOnofWX7M/xW8I+HNc+JenarLI51TxCdRgntV81PIUvHuI6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vuvTNQ0zWbEarot3HfWznb5sRzgkdGH3lPscV+VXwv8AA974TvbzVdVeNdSvIBZw6dbH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29XJAACjAr7u+DXg3xH4dl1HXdXiawtdRhWKGykJEshB3CV16JjoueTWFajFQ9o3qfc8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G8e/Y9zUYGRzn6n9e2KkLOCNpUYI564wecVERng56/5/Cpw3TscfTP0z1FcJ90y/GAxG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VhQQQpxjnH4+9Zq9m64xgDg1ciHzA8egyeueKBGjFnrnOOuOOnH+e1UtX1mPSoF8tA8zj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74z0xVpCdxJzx19cfSuQ8UwzLew3RX5XRUB7Bl7Zq6aTlZnNipyhTbiZkV3dz3y3t3K00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B4APevzL+KPhTXvgX8U4de0OV9OtV1A6x4c1MgNDuZt7QHPy7o2JVkP3kIr9KI3O4hDg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stL1exfSNdsLXVbGQgvbXsSzQlux2sDg+hHNdyjZ80T4vM8D9bhZvU/Lf4nfFjxZ8Z/F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vPBbLaWVpYqIbKygHLLBGSxBkb5nYklj7Vxuk6fq/iTW7Pwt4Wtm1DWdRcRW1unXnq7n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ABX6kyfCf4N3OPtPgPQ3OTwtt5fT/dIrpfDPhDwV4JWdfBXh7T9DN5zPJax/vX4+6Xb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tybuzwaXD1RNRb0F8B+DtJ+G/grSPA1hDbXY06A/arl4I5DPdynfPKxdSSGckKOygV1r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9Mc9y1jB/wDEVVD7uehPOcZzx+lWVLnkkZAx+VNwifTwwlGMVFRR8jftZ+ALR/DGkfEP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laz1RLSBIVNpdEeVM4QAHZJ8pPYGvhnepO0nnOK/aGRba5t5tP1C3iurS5jaGeCVfMjk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MpHUV806j+yT8Ib68mudL1HXdFgkORY200c8MJ7hGmVn2+iljj1qLdEfOZnk9SdXnoLRn5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xXD/AC4Y4zn0r6O139orU9c/Zp0L4BmylhurK4FrqWrM4Mdzo9q5ltbeNfvB95xJnjaox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wC+EfgfS9Q0sabJrsmr2z2l5e6uRLcNA/wDBDtAWADruQBs9683k/Yz8AyTSSWXivWre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mEYPIHmEBnx6nmtItrY82rkWIaTSufHngTwnqHjbxJpHhDTwftOtXaiQj/llaocyyN6B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4L/BBT5afD/QplQBUMludzBeMsd2WY9ST1rB+GPwk8E/CeK4k0I3Go6reoIrrVL/AG+eY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WKPpkDlu5r1ZXBby2fk/17e4qJH0eTZRGlFvEJOTOVg+EnwZt1DL8P8Aw6Cp3bfsSknB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tEeCIfAPxi1ywsLRbLRdW8vVtHjiTbCtrMoV40Hby5QwIHTIr9XMnaSMAL1z1zXCfED4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Oi+NrNpltXaSzu7dzBd2jt94xSD+Fv4kbKnrjNTqjozTKIVqVqCSkj8fEXzHVBxk5J9F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3Tpr347+Dw6NHFapdatEXQjfHBAwR1zglS2cN0r6j0r9lL4FaVNFO2n6rqpRgzw3uoO8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vqOhr0Gz+G9nY/Ga9+LsWoMqy6NFpFro8duscFnGkfl5R1PK7eigDFacysePgsgxEK9O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TroXaGVziQkB0x909iPYitPcDgk5BOcjpxXO6LbyxQGadNnmkYXPO0d+fXtW2ZNgJBJy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T6bvFXJnbaRk/QVc0HQ9a8WysNIVYrKN9k17MMQqR/CgHMjD0HA7mneFfDsvjLUXg3PF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2sxPIhjPUM/8R7CvpCCK3srSKys4kgtoFCRxRjaiKOw/r3Nd+DwLq+9LY+Q4k4njg/3F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8MvClgRPqETatcgBTJdH92NpyCsS/KMHoTmu8t7WztxshtYkz2EagfypwYHoAfSnLkYO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qcXoj8lxNT6xVlWq6ye7Oa8UhFTV5IwkSW3hnUJ3CjaM7GIPHpiv5i/BkU0+nRXCrnKt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Ofxr+mD4qagmlfDb4k62xAax8H3uGPYNBJ/Wv5n/AASfM0XToRu3fZoMgcLgqDz6mvl8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ElTSR+1H/BOGxFv8EPF2o45vvGl2C+MZ8i3jX8QCa++4hnBPJIr4p/4J52qRfst2k4O4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7SKn/stfbKANgE4479K4Z7mooXeTnmnNIIgGPJPYepp6xhDwc5/rUWws5Ofpnt+FSBW8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+teQ/D9Fk1j4i3oPyzeMJ1B9Tb2sSH9TXucS75kU87mUce5FeHfC8s2jeKL1v+Xzxlrs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/wBBq4tWdwPRLdHVfmOepNXAc8HpVeMg446Dqc9KsoFPGMH17imAuDg5PtjGM+lV7VRJ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/iwzVhsEYHaltMLeQuMDbIjH8DnNAHn/AME5FufBd9qK8fbPE2vyn323Qjz/AOO16xkn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/K+E2j3BwRdXOq3XHcTXsp/XFerI2UHy7T70pL3mkA44/wD1U4A5+tN2k4yKeu0EZOOp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x2V7N08m1uJCc/3IXb+leU6U/n/ATQGACi702wbA7edMWNena+3leG9anBA2aXfNnHf7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Szax+C/hPTSpVlsNGjwevQMf51liWvYyb7F0lea9TX1aCKdtrYYABenbp+dfNfxHsw2p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xLZJ78OX/pX1NLCjpuQBiW7nBxn+VfOvj+NZviH8PLcdJPE0ch56iOORq+Dw07ybPpqu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YBVs7c9xk/5FYN+Zmsw8oAfOTgdu1dXIkKQxvKdzFdyr3G6uJ8S3G22jWNuC/wA3fAAJ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db+FnzJeL5fgH4p3DAqh0qK3yeeZblR/WvNIdbe1mksXkTbG4+T7rfIAucenFej6lJ5/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5n0q3HHOXukJ/lXhmqSynU55XJ3NcTKTjBChjxn0r6qFPnumeNzcp9peEtRsdQ0azUvG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CO/rg9a+afGtrbWfiie7ttuxLa9lYrwpxbydB7Gu78HS3J8PLJG53bGCn0BFeT+MxPDp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MvNzMTn5oWHH1JrHBR5K7SZ0Yp89JHivw08P3fgD9l7XdN1G6N41h4W8RSpKB8jRXMWY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eDX5m+DIMaVCM8pawDPblRxX6meI7ia1/ZA8cXHmBCnhm8jVlYEMGMCYyO5zjHrX5oeD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gR7cDuqgc+2K+pwy96b8zxastInpWnRhUReuU5B7Ac10qQD7OWPytIPk7cDrWXpK28ky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wT0Hqa6J57eeViUMcaZ2r1wo6AepruWxzHPTjJBBGAOKqp8249MkH0rWkZS5IBIA+U9h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Hkknp0HpUMAPKnjsfyqrMfl9cLyfw/SrZkTcFU5zx0/Sqt4vlwMeD2BFAGCm0uhOTnsT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ByKzhjdnqQMcgVsWRydoXAHHy8cHrQBpLbb2QHgEZ/8A1VdjSOIgJzt5IJ65pSxC5xjb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I3DHOMHoTSauAPGznCYwM9+1R+X8qvjnpjPFPMgV8KQGPbrxQSQoVlyO/tS5QIZgWUnn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tDZxhvr61YuJSsTfJk5PH/66owyM4yoKn64qrICxJg/uxkkgZPvV61jMalTyRkcDp9ar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I6ZpVmwCcY9eetJoaLkhxFjkkd+lMQlT8xJ+UAVRe5fqFBz09sVMLiTzT0xsDf41Fg6l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atu7KFC9zg/41QgmH2jJQZK+uO1SPehAhMY6fSpaLI78kypjJAQfSnae5DyRYyJPT1H9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+PCkYTI475qtb3lsk4k3HH3cEdzSsxXL+okK49QDg5rFV3+XOfoat3F5BcNkPgDIqjGQw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FaEtk7uCmCePbnisbc/mZX5SScDHJHvWmWDcBhggis0snmZU84x+nNUIiYenGen41VuC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YeRcDY2QTjA5qFiGP3umKAISxITAJOeCB37mtWIHKKM5Ve/XGPWqLEIg3HGDkYq6syo2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ALtioXcpJwSK1pTvG8Y4xjPDViIyqBIrkZIBPXOa12fAO1gBjp2oAAAHAfpyDj3qO9EF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JYnjHcmr0XKO2VJPXnnFWLqzsrq3e2uEDxSRlXyeSCOefarVgKcMKtAHDBw6hlIHUH37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26Vjaaj2KrpU7HbGuIHPO6Mds9iK28hACzL35FDQDWBHHqCMdOtRKJdkKoucSfM2c8e9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x/nNSIAExxnpnGPxoSAhuRsdCCPvDr0r1P4IWX9o/Gbw1YbgA8txk9AB9nl4/E15rIkR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MZrovAuvnwt490DxIrYjsr+ITc8eTNmN8/QNmscUm6Ukux14CSWJpuW10fQH7N2hXOm67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QW7uk0SZ2SETOcHsWAztPWu0+KotLz4kfDvVrdRuSPUhwMHZ+6OD6/Ma9T8G6TYeBNF15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4kyxxmBTlfzLE14j4h1rTvEPxD8Ny2B409b1CmD8rSFTn6EDrXylKV5t+R+oZxHn96O2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QcZHA7e/41W1KORArqu4Dr+XWnQbWcYJHPbtXd2tlp01n5EyE8dPc/X1rjiveOW+h846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K3CXM+CCryLGox6sxFeJeKPjpb6S6rrPiWOCRnKxaZoKCe5kPo0rZAPrjpX0N4m+FOha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jm5C55z0PHpXmx+Bvh201+316PSoY7i0b9y6puV4erIQo+Ut6mvRwtGDlebOTEOoovkW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f8Ah65jtH8Oa6WurYXlub/UmRpLbO3zMEqAMjHFebyftM2V/qEGnTpqmmz3bDyszC7iO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B/tR/CuD4lQaF4w8GgT65pNs2nXOmtKIJJrVm3L5ZY7Q0bE8HGQa+X/ht+z34ss/GVhr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0lxclZriKWadkB2IAjHam7qTnivVnQwzieDDGYvn5bH0L4T8Q/29DlmSV5Mss8A2pIhO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r2fw1osN/OG8nBHAbGCB69Ohrzbw94NuD44/tey0lbSzvZHW9hik/dqNuUcKOA4YDOOo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tOh85F/1jZ3Nyf1rw6tNRlZPQ+iw95RV1qN0vwZI9uPKTAX5grgnIHevO/HPhy4toGds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cfzr6nsnEMROwmQLtwOMjNeJ/FK9WK1uec5UHPYfWuabUdUdzi7HxnPZqt5tdiSDyAM/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DOcykJEi75nkwqIi9Wz9K5y0hfVNTUfdE8u0dsA1d+Mem6rZ+FrHwt4cinN5q06LdSwA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BHLdF/GtqVJzkkcNaXLG5n6r8fPAnhC4Om2tzGhiHyrFCbi6IORvdeVTdjgHmvOdS/ar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F5OkznYkc+nKCD17AEg1wvx8+ByR6foXjH4dWdzNA1gtnrlnGpNzDMpJE+0nMgIJ3AZI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/wBe8W6dr2rw3lvpWjzrdT3F5GYjIYQdkKKw3MWbGewGcmvbjgaHKfPzzGspW5T3d/iu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SiUhT9lJhlT/ALZvkce2K3bbWrDVk8+yYj+8jqVdW9wa8u+IXgvRbvxAb/S0FgTkgQEq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Onqat6HoerI6lJZd7YOWPYdetcVenGHwnp0JSmryPVFjEx2ryX7+la9sm3YqjPUj6Cma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CSep6fWtCNfLOB15Hp1/pWNNpsVWNkeSaRpUdx4s8R3ko4S6hAJ4B+QU/X/GF7pmoW+l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We5dN27eeEjHYY6mtOBHg1XXYlAElxPCxyccMmMj3qhf+HrpPFGmsUxFLLbFjjJJRv8A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7L6UFT1W5S18o+o3YkGN7AkcgZ78fWuYEzKxBBB6Vv67Jv1a+kJ48+QdffiueVGCEknk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Fc/O8Qkqkku5FJIFYgjoPvdKz1uN8hEQZjkhQOR+Bqy8HmqTN90A8A5z9aqlhESqABeu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xIJ4naQzvnJ4K56Y9O1VPk3AtkEAlf8APerEzSBcktzxweDWe0hVgkfB+vagBQyMwbLD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WNYcYbcDwfrSxxxBRECS3BwT1qORWEOSNuT06kigC7FAXg3upYnphug+nrWnFbuVY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9arW0aJaoGO0HJ64PNascqmF9rds9fSgCKKJRGxIYA8jJohWMH5yy9iWGOB/j61ISCgI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/nIxyRxk/SgA3xnIRicHuKgIURszHIx3GKsgKGIZ8c5II9aaEXLpguRz+FAGdMqfL83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i67MHkrnkY5FbUr/KFG1QeMemKzJNxDDIye2cZqZAaVnI4cGLhiDjI9B6VZSBi+TJuy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5keJG2kknaD2B4rWFxEpPQHnPqfQU1sAzYI8DIzn+EZ696eSqpz2YD0qob2RghaILj14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khRk5OR0H+e1MDQRSRuJGE689RU6Z2lB/P8ArVRJgE27cknJIPcdPzq7H8ibv4nwcdhQ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RnnOfyqDe2Noxgg9Tk8/SlkmDDB5BODzznPaoJZt0Mm1iGCkD354OaAIdzPIG2jjrk9+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EyqjcDlsHr+PtWbacxkk5I4J9frV2KYB/LPB7c8EdqAJNTnePSL8PjIa3b3wJFPQV9Aa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iyM8S6vYajmIb5A0Sn+En7vr6Dmvm/VSH03VFAIItg+e2Q69K+rfh9pmk+KfGz6NqsTS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2icT2Vp5sLblIO0MMleh6GufERTSZtQOL1nVLma/uSpKlppCcNxyx6VgHUZFkX95j8+3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JOx+aRixx6nnj2rJeUb0YNtPIOa4pQT0Z1XPZk1dLvw2JF/dhTDuTduG5ZFAOevPWuoG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IyyuDnoBk9fwrxzR5lbRL+Mkbhsx+EikV1l7OP7UnfHJlY8+5NY6LQerPQ38SSvcqrNk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/EbVf7Q8Aajag5CxuxI9iK4uWRy6tnAI7elN1e4N14c1i0J4+xyPj+LIA/wqIv30xte6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18IJGZ4nAHJ6Fq63y2LxS5LylwjcYIRRyeeDXLeSs91BPKqhJVUKQcqTXbo0UtogedS6/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c/zFdxij0r9me8lsP2ofAcW45Oqz27EDdlZoG9ememe1fuFEoDc59OtfiB8AP3H7S/w7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UABsEkwuNxI/u9cd6/cBVG8+vrXbQ+A5amjItZs01TQtS0yZVkS8tJ4GV13LmRCoJHoO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W48HePNZ0K5lhvZbG9uEZ4+Ic+Y3CZyDx3Ofav7GZOY2yN25SpB6HP8AjX82n/BQP4cw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Aht4/FEk14tnbqStvFF+7R5GbkyO2eBhQOneuqmzLd2PiDR4QSs79Ttwf4c+3Ga+nfhY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9Bzz7GvmvT3yRGCd6jAXHTnk4HQe1fS/w0xHIkYw21AW9Dz/ADrysx+FntZQv3lj6c02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lh/F1967/TmJUSxOC4IVl6c9fxGOhrj7ICMwOoHI+dm6HI56d67HTnaTZCily5yePT/C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8o2irnq3hd2MJZs+X95NxG35eq5FdnbSq7bkHOCCuc4Pp9RXA+Ho5lsUhkdGBcksudzEn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zY2aL8sZIGcZGcsfUn/GhPQ7FsWUuhHKxA68nk5B+lMuNWZJFBXG/wDi6jd9KmS0R3ZT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Mu7WZc4zkE7SB1A+nrUykx2RrreSzhskAcZHUj+lStcbIsOOe469T3rCj3rGNuQRxwf8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ZOT2x26dKSbFZEt1OXkVI5EIXjPTj6+9VrgggcgYOMA9c+9TbP3LBuCR8oxjoeTVaaJj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Lo+v9alp9S00cVqMskjSFScjG7HOccd+AfesS83FMEAAYIJ6DuD0rsbvY0WxgM7ickY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6mjSPFKW3qobdGpwpbHBz1/WkJs5vUkiMRwM5PIIxmuC1S3HlyKpKFiMgjJUnv8AhXeX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4znnsSfbsK47Uihkk3sQpA55HPrnpWifUzmro81vMSeYGKswjIz0z7+9eQa3BHcR7FG1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8HtXs2pQMJ5fLYLhCoz0wOp/XNeP+I4Z1kkKh1XBJAIB47eo+vevUwkzwcxhdHkuo2SS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cjKnHt1IrzXUrUvHNA2I3yM4wTkcgDOOvbnFet6k8koE0ZKeSOT/AHWz0P0Fef6zbmcm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kc4/PsK97D73Pl8RBHl89ttDIyAEDHPIJ9QfQ1kNaMCFBBJOcKMEY7c8ZHauuuYkZBIB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esS5gdfnVCw4yDkYGefXp616d9DyZRs7H7cf8Ep/Hmg6HbeK9J1C7aGeeFD5M9uWBES5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qrcnqpr9bvDnjC0Glfb4kkka9kecllKAhj8pAPQYr8Mv+CcNk+par4r0lLpLZ7uyili8z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qQD0/pX7V/8ACPNqpsdEtrljY2EUZupVBXe2OEUds9T6V8LnfE+Ow1aVChBabM9rA5Xh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za80/wAVWTifHlsWjJTKsGHofavMdb+F96m660O4+0DO4wz8Nkf3T2r0aOHT/DVlcSXNx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3cjSyBXht4RmSXZyxRe7AGsw/EXwIPCsHjWTxRpSeHryQQW+ptchYJJskeWpIyWyDkY4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7SxCbv8AcevQq0MM7UWkfPutLfwQfYb2GSB4mLFZB+HynoRXJTW08LG5tLkQzx4AUjcj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osdVuI4oLXTBqEE8YlSdRvUq/wB0ow45ByK8M1HwzuuHSG502GRWKSRvqdorKy9VKmUE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8VCXuwd/Q9yGYUZQ96S1OZ03xkbedLLWIzazg8BslG91ccEe1eo2OvR3WCHRyR/exke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TrOKbxFqOh2VldXUVjbz3up2yRS3c33IUYOw8xuy5BNU/7I1HQ7qS3WJomglMckOdwV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gs8zHLUudPl7M8rF5Vg8Y3yNX8j3qO9hCh3t3BwCfLTcQB7CsfS9Stp9X8TBtyxtaRxp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ggc5OK4Kx8U3+n5a6gl2/d+RSTkdO9dta/Ezw9KCmqXIj2KBmWFg7Y65Cg89sdzX3+W8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R8nieHq9KVoq6PCYLqN4I1DDcRtJAPOOvUc+9eJfEt4IvGnhm6uXCxtdujsfuhXhYZPt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T1KHW44DaWjXC29tBxlITk5YAY3NjPt0rwb4uSxtqfh67mOFa/izuGAFfI59BzX0OEx0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q+486thZYXFRpT30f3n6PeDZVu/AnhyWNhhtLtgrA5BCjHB+lb7RuFwnGOMZ4NcN8J5o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lIWyMeQeP3UjLgV6GynGOxH6Gvaw38KPoZ1F7zPmH9qn9nfxD+0z8ONN8C6H4psfCv8A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X0D3EM6W0TYVtjpgR5LEngivx18BfHDxLF+0N4o+MWq/FbRtH8T21sdCs9cl8Kz6pY6j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1tlJtowkShSwywJyTmv2c/an+HXxj+K/wkf4efBbWINFv9b1GC11meaYW5bRmR/PjWXB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gducZr88PBn7Pv7R8HjLQtS/Zb+Gt98FbnwvplxoOq+I/E+rQOviAr8rST2hhkRz5gJR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FZ1UubUcdEbH7D0d3J8Sde8BfDv40aF4h8LeIBd6v4p8M2+i6jp5NlIrx3Mlg9wD9llz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vlPw1N8IZ/AXx/sfDGq+Jri90oyv4Ih1G5uTG2kW9ynmm6UNsWdcHbuw23pX6Afsb6B8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eDviL8ENU1HxX461OYal8Rl1WO9s5LfmbMjhCIolPLKCjSE9MgCuV0zwF+1D4Q8TfGz4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4h8CfEq6D674a0/VUOoPb25ZIms/JYswd9jy5AJXJABFZtJBfofNnjz4afD+w8PfE+y8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gzwJ4a8V2mqHXb6fz5dZWD7Qktu0nlKo8xtu3GOK+p/29zNc/s/fs8+N2NydOU2sGoSr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cOxbi5hO+NXKN+8OSuCa8Xn+Cnxc+GPi2z8e/GTwNrGr+EvHeh31jqPhrw79o1GSztoI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3skJEbqSxwB13Aivo/4nTfH3T/2PvDfju71m68A6faeGE0u48B6f4X/t/wA5w7rayStO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7n92cHqcVS8hHyVb6D8OZd8dofBUczKQhj+NOpqVYr8pxImGwe3fpX0h+y/8QviTq3wN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uE1r4o+FxPquk61Ffx6vo1xDfyonkLeTHG9ULqoYYJG4EdK858Lfs4ftJWv7KmoeMvEW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c6qPDF54QtLzX/sqneijUAn2hJJFG5VC5QED1r63/Yq8L/H2y+GmhePrjxVosfhjV9Au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adqq3yKyWrXF2AjTPHIvO8AMD+NPmdrBbuflb4W0T4g+OvBXiD4OyeOviFcnTdaW48Qa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3WLXfEwhvDfRyiPlhhPlcAEjIzXoWieL/wBqaD9pjw7aeAvFviXxR45FtbJd+Gtb0mLS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0q2zXT2zFYgTnh2bLZJrO8c/BT4y+L/2Y/HH7RHxM07w94a1Sz1Sdr7T18LtpWvXsi3K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jzWcnJiKsAecEE3vhXL8V/hB49+Ed98M/C+m6zq/iG30iS71Gw8G3Aki0rVQvnbtTkke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TawPHFRHmvqaScbaI/eO6CpcOAOynGcYJAJ/XIqoyhjtxnNWL4RpfTrF9wSEL9B/Oq+T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9JaI5z5D13TreD9pHUZXDEXDpI+44X95brjH5V7YlnbNKlrcwhg/IkB5A+h/nzXgfxRk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qH5fPg05k53Aq8bRtkHgnivSPEPiufRtl7YET3ODHiVM7cHn5eMCoyinObnSprW7OLOZ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HuSAwxLGeSo25HQnHp2FBu1SU2+7EiLubdzjd0Ga+drb4yeIlkH27T7eb5c5R2j3fz5r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mE+IZ7aNY7mBcxwzq7x7P7ykAhhjp+td1fLsRS+OJFDHUaitCR3MhuXkUlfNReSwYblX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Xzx49+KPww8PaxdR6/448OabKX2hJ9Rh8xAoxtKqWKkd+9db4k+Jnwnfwzcv4/ubaz8P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5Vs6kg7WOcvyP4c1+Y/xg13/AIJv6sL2x0TwxqNxqfmN5Op+B7VrNI27EPdEQTDPUFCD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lZnoYaMar0eh9nfEP4mfCjx1qHhWHwX498M6vdRWstvLDFqkMbiRipC4kKE55r1vw/pm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7i+b52zE6yod7ZGJEJVuPQ1/ONdaVo0s8wtoTLa+a4ga7ijWdoc/IZBGNofH3tpxnpXo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+EeorN4A8S3+kW0p2y2gkNxZOD3NvLuQMvUEAGvKrV1Nnpf2e1sz+hiW2vL2yaWC1cqw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j1r57nsL2IlpIJRn0Qk9e5H9a/IXxT8Tvit4ve6v9f8AH/iHVg7Ynje8ktowrnosUJRV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p+LBf2tnpvifUNPkmmWOO4l1Sa3hiLcBpJSxCKO7EHFTTqqJE8vk92fsD4ivHhsUVVO4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+HSp9D8Q3KWN9HFiMzeWrPklwFbPB6AcYr5z8M+B/wBpDRtGstQ1L4keF/F+lTbSsVws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fwhXzz379q+hdF0hl+H8/iG4RFujqy2kohYvEiCPkAsASN54OK9KlZq55VaHI7HqGpyi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YIAHdl6iofifPI138CvEwZt1vqsdq8mctv8AOjIBJ9gazbSc3Oh23dhEEJ9146etN+K84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5VtN8UY3f3WV8g/+O16mXO1dJdU1+B4+ZWeHk+1vzPYfgHN/ZvjHxXo5JRdP8b+IIVTs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zCa8r/4KN6cjaXHOuQzKj57Z/wD1CvRfBMqad8cfiNZqpVG8XWd6o/hIvtPhcnPu3NV/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GQXATeWCYOOg+bI/GvExy5ce331/C57GVSvhbdjxf9hLUFuvgDbWSls6frV/bHsVBcSA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UEMkAd0Ykk9AAMfnzX5t/8E/r9X+GXinTMj/QvEfmgE5x50IJAz2yv51+i9u7GFSkkwBG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oveZ6q2P/9H85POgSxeMWaGUMXN20rbioPCrHnb7Zxmv2V/Zm02PS/2ePBVrEHXzLKS6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I7H8Sfyr8YbkuLcQrII3wxVhwykKWBH48Cv3d+Htmmk/DDwhpahl8jRdPQ56gmFWb36m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R3VqGELI+RuJPHJzxwfYY7VtxhWGWBLMF6ZAyRxx61hQOykNnLYBx3I+o/rW5bupTKE4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z3LORGAzKSU2kHkevT6V81fHHR10fxrp+vwR4i1+zImxwGubUhSf95oyufXGa+kzjlCS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614f+0EyL4c8M3WTmPWZIgcn5Q8JyfoMVxY6CdO59Bw3iXRx0Uuuh40jAJ5i8jggE9B/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Tb3kcdxA7AFJlDqfzFZa3VvGqN5iqMHBYgKc/j+VWEvbWT7kisFzlcjp6DFeLsfrMuWS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+BdQYNcaZ5L9f9GleEZHsDis1/g94CmYSrJqUZ9VnVv/AB51LZ/Gu9jZSoIPLcfTPXPp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SuEXjAznr/OtFXmupw1crwk9ZQRwB+CvgJzvkudXfPb7SuCP++M1p2/wj+G9qwB0yW7A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bClQa9L0vw94v1wLLoug3t1E/AlMflofo7lQR+lbcvw7+JdvH5reG7t17+U8Urc/7KsT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YLLKb2jf1OY0rSdG0MKNF0yzsCowrwwqJBnsGI3VpmV2bc7M5Jzk/r1rN+3eXcG01GKW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YpOOM4YAmrQbcQx688A/kaxlJvc9ajTpRjekkl5FkPk9xnuR6f1pyFgdvQnkdz+f9Kg3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PpTGnETc9jnH9RjrSNuY0VLfwjOOeB1x7VaiJMhKkAj5utZCTBwX2lGyfUfKOn41qwvI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+cUDujUibcQeTt4PfI7/AENTukNzbmG4QNDIMlWHBGc9fWqKM2cYyDwRkdTWh5uDuXrz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ys9zlL3wtNHul0uRZYyeYz8rjPp6+2a52WC6tiUuI2j28fNxn/8AVXqqlmYAnnHpyB7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HUqrKoO3LAH5T2x610xrtbnk18Gr3hoeaoyq454HbP55zVgTBRgHB4zxya7BtD0e4cB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259eOeppknhK1ZsW9zMmD91wpH51qq8Tj+rVF0OVErA4B/MfzpFeRiDgBjzx0/n0roH8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N6lmKn27cCoT4Z1pDhYoWIOeJMc/UgflV+0iQ6NRdDL3MwKgknHTpz6U8hguCxOcdu57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9lOOvDLg44/E09NC1w4xaOdvTBUZ/WnzxJ5JdiiI1jTOee47UiqmfujHfPT8a1/7A1wr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PzpP+Ee1z7zQqvAyTIFx796Tmu4uSXRFRVUoCRnjJy2c+h61PHhT3OOCT3H+PpUq6Hqs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xL9yKEtI5+ioM4/SvQrD4L+P71fMmFpZI3IFzMFbn1VckYoSctY6mVTE0qP8WSXqcAVb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9/SpDIyrsfbkDOcYwPzr1J/gl4rtUEjG01AjGY7a58s++AwAOfrWFNapot99i1PTm0+5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OMqclWHuCamd4/EjowWIo4htU5p/M5mGz1C5B8uFnH98jC/n3x7V01notvAQ12/myKMh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xq/5rEEhtwPoegP8vrWa2p2wk2b9xB+6o3k/lk1hKbZ7MKcIas3xkngnbwQB71n6jdyQ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aIOrO5wq5+tU49StEAaZjECBzIGjH059K2vC8Kat480S0JLQxvJesq/dIt1LKe/VsVVG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jRoTq/yq59G+GdDj8L6DaaNGcyRr5lxIeWkuJOZGPrg8D2FbWSSee2R2B96qNM5YEn5u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TSgkDbx37Zr7OnTSikj8BxOJnXqyqzerdy6TjkHrTkYqNx6j8qzxdEn5kJ+nPNMF5Fv2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qOpzuWh5L+01qa6b+zZ8YdTcZUeG5oeuOZFVMZ/4FX88vhlfssNso5EMcYOPQKK/eH9t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FK6Tk3kdpar7iS5iSvwljZYLK4defLgds/RSc/hivkcR/Fl6nt0fgR+9P7D9uum/sk+A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Rxxky3b8n1zivq23fe3T/wCvXz/+ynY/2f8Ass/Cq0ZcH/hHYZiD6zySSEn67q+g7cBB0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qWSrHBXgdD6mkGQMdR6U/OAQMcUcbcgc5xn+dSBPZKPtkCv/AM9Iz+G4ZrwT4Lyrd/Dm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rtwSR97N/IoOPote6I4hdpj/AARu2T0+RWb+leJfBFR/wqDwrODxd21zd4HTE93O9Ulo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qVQcknpmnZAA789KAvOOmT+VUIUk7fQn2z+FU5Zvs6S3GeIo5H6f3I2b+laEicA5HGRz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hnXL1uttpV/Ln/ct5CKAMb4JwfZvg74OiYkk6b5nJ6mWeVyf1r1EE7cH8/auD+GMH2f4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08knrmSIP/Nq9BjHAH0FKWgDCvIxShFzg5FWGTB9BSFRgnvj6ZoWwHL+OJGt/AviSZDg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FgPyrB1oLH4I8JQO23d/ZI5OBlbZWx+NX/ifdxWXwx8V3UzbVXSrhc9h5m1P5tVLxhb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QMizWoZD0PkWi8H8a5cdph5vyNaH8SPqXLeQXMG9WH3xgrg5HbkGvnzxTiX4w/Dq2bnF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B/8a9y023t7C3jitEWNPv7QOhPJzXiGroZ/jh4HBH/HvZ6rMPb9yAD+tfC4bRyt2Z9J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nt0KPwsajOTk+1cX4mupY4Qzk7BG2VzgfdIzz/KulvQZLURswQdvqK4fxpGrWUwmPKWz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968ujH3kjrfwnhV05T4ReJm5H2jXNFtx7nzd39K8T1ImTUptw4M0x6erGvcr5QfhI69p/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IlZse/SvEtRPlXfOT50kjMT2Lkn9PSvq8O9WeHPc9/8AAsRTw3u/2C/HYk44NeWfFa5g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hysen6TcXEjAchUK5478eleqeDrgQ+GWBySIs8deTXj/AMV7BdY8DeLNPeQxLqGl/ZDI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sHgkdqww/wDHOmt/BR4D46hudE/YW8WRSxGOdrCJZkk+VkGp38bR5Gc7imDjtX5/+Doy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Q4r7S+Onje2k/ZN1DTopBLc6vc6Rpl0cbRvsbsneqknG4IBjPrXxj4QcZnLdgDzx1JzX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8Or0PUrOIiBAwDZPY4z3z+FWLhri3G9lUu3zLl8bQemRUWnSs4QbwwXpg5HPp3qyQhMo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HNdVzIxzLdSPsnKY3KEERIzjuSetTSGeOYLkHHU5zyfcVVbO7zAQGye+Kerly7EDIPY0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ihOeAOhzUepIzw7A2fmBbB7UZQMCN2f9k47VG7Ag59O5oAywh3Fdox90Y/rWjAk+QSQM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WAXcSMHJ55q9Gyg7kC56/lQBoBZWY5cf1IFRyKd4JPGOOe9NE74yQAT78f8A1qgllJxu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m/yt3BBPAqD98h2dAPQ+tPaZjt+TGDk88e1QszvIS2enPOfyoAlLyMhRz0469frS2wZC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V/MXadx6H15yKcHBBIHv9aANaeeTyyx5yBjPf61VV2ZfMJByOKglYtG2TyQPcHmnKYwi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AyMSDz6fjUhmbqOT05681H8h/iIBPXFOVkBbZyAPT86TQFm1klMx3sfuj8hU88rJjp7Z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yszHtjgdj/Wmy3Ct0YnGe351LVh3ZFqErGRNrfwAjPXBqhFM+XbJ6ggZ6DFT3jpIwdOm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t+mKQXLHmSCLsBzjjoaRGwOOPTHamscwrk456dz/AIUgbsPegRI0+1CWP1z6+1U1dpCD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+7KncMEfiBUKlj945wSRigBzApEccDPt1rPmmUuY1OTwMj1FX5dxT9cCqDAB+w54+veg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759/8auIp3YGDwTjv7VChLHOTx2rSIC5bdwoxQAR7zgDC8g/hVhZHXPmKCCeDnp7fjUS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WnuxwDlRz+AH+NAFqKVi2V4Ix/Or7XHLZXHrz7VmwKWyzHgnvz/hVyRVDMqjOOwqogOd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yMD0NTLIkyhGTkdR7/8A16YquQNwwB6intGTMsg/hGDgfzqgIyQuMLjHPr+laAnGMkDO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TIBkA/h71KWz9CRjPegC7HJldjAnGenUVQ1B91nc4BXahYeuU+YfyrbjMKxOeN7DisHU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kKnGMjI65otfQFJxaaP0r8c6nLqPwl0zxHbuUa8htpmbg8SwIxFfP3hfw7qFpq2leKbt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BIxkREEn9a91+H9raeL/AIDaBol5MBLfaHBJbSNwBNbBomUe4AGa8002+vEt9D8Jalay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cYV45CuGUng5Pp2r5SUVGckj9aVTnwUX10PWdOdjdiMgBWUEEdzn+Vei2JMoVR80nzAK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ngO7kDlflH1I7Y6Yr13wzAEjiUkeY21QzYyd3X6V5yVpHNBXWoh0fzsCWNmZxnbjIGPf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BvtZOoI9jjr1/I16fDZ4Dbl2OuULd8djxwKr3X7ldhKqFOBhc/WuuxNlc+edW8N6lMzO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YJPpzj+VcNP4A1G6uP30qwqcrtjXkAnJGK+n57dj0bdnpj39u1Z50+KOYZIBY9TxuPcA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D4T+Hlpp8QZxvdsEjPUD1Hv3r0CW3a1jf5QFRTwT2Pt7Vt26BDhQVwB94df64rC1q9j2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3ayqrQ6aMEmZto4klkGSdnGQe59+teC/GSfdbyImfmCqwA9K9ltJzC7Ft3LZO0Z7d68b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a5yAfy4Nccuh2SS5TwfwuqRzefj5g+QcZHFe73enW3iG0yvyTBB83AOPSvAtFuFhuBCw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8K9r8OXTL8jD5RkdOAQfzrSMmmcc6SexwuqeHdasXZI3Zhn5cEg+3Feda14X1G/lMt39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ge3SvriW2S4iIZS+RycdM1nNpFmY2VkJAH5H61sq1tmYVMLd7HxlD4MMT7zB82SfmOcH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NblpCvIAA47HpzX0pcaDbsHnWMAA4xjPBH9a5O8sIol3FTgEcZ6juT9KznUuiPqzR47J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GR16e2aw5JEDAMCeT39K7zWgqLIFABHA5x0PSvPJyVZlY4IJH+Na4bc4cUuVHA6hciy8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BJ6AEEg16ZqUMaS2uqPjMFtPMPm4B24WvKvEaEauT90mOFSR7k9D6V6D42ult9AkQnDR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c9fpXZOHNUijaM/Z4VyXmeGXF2jM9xMPmlYsR7nk1lPcu7ABdoBOfpVaSaIsxOcehpkb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g6V9PBWVj86nLmd2S71EeNuWJPTPQmmxkDc/vkDp0pglhzkktikEwZQqtkEEH15qyTO1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A696q7gq4C7mYc896femIzCMnOwDg+/NRRlQ/wAwBIGB7E1LYFtHaJMOo3nncDyB3FXo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enTkVlyyiNdwG446CtjT9ZuEURxrGjIAQ23t3B9RVAWJIRH5cUiYIGeGzz9asJwp2qRn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dywxsJ3KqrtCA9hjtVcyhFG47QfzoA0vM4AIbLHuOtRowDMMsCOmMk1WM5YcsT7k9fc0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rz+VAE5kDNgnIz35NO3OAzuxYcDA4/WqplYfdIwevfFOAbyTkknIXrQA8jLr3BHHXj61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KOMfMAfSrPzkBWLZK/lVZoVB2IcHgknn8T7Ck0AJPMzLCrFcdwcDH86uhAgVZJNxHB5/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QGO0/MBxkfhVjbumxgjC9x3/AB7UogIXDIHGSCM5PXg1P5rMMcsex7HNMkiDKgA24yCQ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vbkgA444qgJkZY0LbsMSM/SplmJQBZCBg8elU2DbCPujoOh4q+kX7j+IZ9uKAKfVS4fI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VHbb09Pakl+X5SDyeuOBVWKEOkhGfmBII5welAGnZRiNWyeQeCPcdcU8xqsykfMcnkjB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WCOpxkkg+gq5OqxyKzNnj0NAFC7/AHtlqik5xZs35MK+v/gRbyyfEWPUGUmP7JeW+QON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BDHvXU0PAfTLnJ+i5H1r7x/Zztohe6PFc/K2u3UTQEHJeMaZIQR6ZKmufE/CrG1BnzPq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jaSqEAjHVR61zTOxcDk5PH1716p4yvLa7lhbhmW1gVj05C4615rMF3e+AcDtj0rjudRu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gY0P0wwNdRcyobuWU9puf+Bc1xltII7G+8rP+oGR6dK6aY7xOAe8Zz9QKwkrlo0ri6iQ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NK8pfTNXiU5b+z7hh7nYTmsO7Y7cAY2qB9ea1dP/AHgvYn+7Jp9zGfoYmz+lQl7yQ2eD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tozS7pouJP8AZzjac9MEV6mWkbyEQYZjgucYx6n1OK8X+Httpdtp1vqGktMtvcKsbJKF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Opr19bgKiRjHmrz04IHWu9nOeq/BiMSftB/DM73VJddt1DK2w52vjae2e/rX7o4XznJI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XfBu5RPjx8K8ZK/8JDakHvn5gR9K/c9/+PiQDr5j/wAzXTR+E5Ku5eCLtyTX45f8FI/h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iBmf7Xp1zcWzSghYLSNSHzKMbpXmJ2RKCAnLGv2PRgyrgD/PrXzL8f8A4d2/xS+A/j/w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tiE3vvhG8IoPdzxXVBkRdj+XXS8m4TGY3lUZCnJBIyBmvqjwJp0tvClzjCykOxJHQdFH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o/E1pp99GRJFMtvPGe0iHDL9QeD719w6VYwwLZWiKQW2hORtAU8hcdfxrx80m0+U9/J6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e3h2glsFmUDJx2/HHUV11m32Z1SMNwpGc7d2abplzZ2rpBM6NI7ZwADtK8YJ6fl0rvl0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0asVVgo5wW5x/+qvmJQle59lTmkkdD4aYziPAb5E3c4zx159z3716Va+Y6bYjjBy6g8c8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re1ZhdLtDAA4XH05z0z2rrdM1Yc2znGD8oPHzdufes7dzujNNG6lsxjEi+hyRjgn1z1q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3MeW2j73HTFasWoJImx13ZznJCncP0qvcvC0RDnGeQGHPvyKbSLOTCpuXjrndjjGP6it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luCCe4Pr75rGDRJdFItvTGOoGeozXU6dDaB4/wB5gtzw3y5HUEHpSQGe0UZ+bHPTC8j0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UjZlsDqSVHp1610V8LOO4M2Rt5YgHgH/AOvXEzXIvGmjQ7djDJB4HfFS0DZk3k0cahSN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AEP1rzy+u9jGM7h8uFGRgV28ttJdMxLYAPQnkE+vbn864kaSUvJpL9yq+YNqtyAg4Az9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qJHPzSMqYUEupO5eD1461h3NuUiKyMQB2Gc16hPY6cY/lQZbGSeCv1xkn8K53ULG38kv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3Bxzg55HTHNNRkviEqkXoeNapBksjHmUbkIxkDv+Jrg9Z0uO4hKsFZTnc23kD1z1r0HW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0DE84+Y/XFcxcSLuYY3K2D06D/69dVNtK6OGtBSTTPn/AF/Qprcl24bYy5xxIp/veuPXg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XH3SQSu7BH1I6e1fXWpafHcQvC6b1PPrgHpg9sGvm7xppD6dcuTnBI55BbnngcZr3cvr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Jye8tjzK9Xzl4ICg4I6jI/LtWJIhJWTP3c8Zxz3P5c10F3lWH8KghugOQeAfw7isK4Z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w6ewx2r3U7nztQ/WT/gmLZaVd65rssLvDqdlayuYkDeXNHJtVXJYYI9NuCpyCCK/czSd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Nw1wynJZz0B9gOlfin/wS3msoz4rWa0zqdtBstrogkeU75dSMhQR0Ge3NfsJ4e1qRbO4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WXH4cYyc1+dZ/G+JZ6OD/hnzX+0RbRX/AI9th4d8FeINQ8SWHh6Vm1vTZTBZNp1xuRo7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x5Bb3HFfMes+FfDkvwM8P+KvE2t3GoxWtxqFtoHhPbLbwT3EcwWd45rdSQxU7jvHsK+i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8M+NfDVlrnxM8a+ErjVdKl8jTNAsRPp98IZj5knmNhBOoO11JztxxzXiV94O+K/ikye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SNGMclhe6jBDaaihzl5bW2BVWOcn5VJPevr8Bb6vTfkjmnLVpjfgd8HvF938d9M+OCaT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SGy07VdQuLy81i9MZjOxJSNsALFizKFCgAAmvkP4oaX4U8P/ABc+Nuv+JPhxpPjPT9L8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6ld6YNPk1M/udptpE3rK2dxbIUc9K+o/h58YdNufi/oGl698e/ijZ38mt20DeGPEHhzy4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0DARsTy44C8186fG/VEuNX+PcGq6dqVsniv4q6LabHtJS0UOnFpZtwCnl4G3oo5deVyK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WOSc03oQfEj4feL/AA78JrbVNH8KeC/BvgtfF+kSzWegeIm8SyT66VxZXBlkebyI1T5X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e/wa+InxO8d+Ifij4L+M8WjnXfAcukxiXRrf7OrPeZ8zc45kG3b1A56V+Z2qeJvAJ0Xx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9D4W174nad4m067tLOYQpo2kwKJFjQrvaRR5kjrjKqM19x/s6+L9A+IXx3/aO8deCL1t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theojpHKsTiNSA6gqzbScMA2O1eTxPQpTy6q5pNpafedmVzksVBRe59Vzab5s6xiZkRQ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+tZsmhW8b5a4eRi4+XAO4+nr+FXZLi4SdnAV2IAIHT8ga1fC9vdaxrKRLEQIVLMxOcbu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Hpyq1FTp7vQ/RKtSNKm5y6GD4y+H+ralp+gWejLG9xc3vmssriNQFToDjrzXj3xt+EXi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CFY7e6gZis6vyjA8HrX1F4s1m2tfGuh6RACI7CFpZHBAxLKcKOe5UV5R8d9Rmm8GTrHd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eoJz7c1/QOQ5a8Llyovs395+SZhjnWxntfNHr3wSsWPwm0ON4zuia8iAwM8TE9Pxr0/7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ex+leSfs7X8bfCi3jEm7yNTvo8H+EM4YDn2Oa9ruroPEIyT6cHnB9K9zCu9GPoaVdJs5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dJufEXifVLXRtJs1Vri+v5lgtodzBVLu3yqCxwPevmr4u/tj/DL4XS+Gn0q5s/HVnrt+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1mOlDcuZbiLLP5WxiwIwPlIzX074y8PaP4q8G614Z13w9B4tsLmwnMmiz4Md+0K+bHAx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HBr8OPj54a0XTPCuj6t/wy9L8G2TU4/tGovdK0F+rKf9BIRQR5hGQfyGaKkrOzIP250f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h8P+HfG3h/Vr6/bFvZ2Wq2808/G75YkkLEgckAEjmvnbV/28fgL4N8V6v4T1lfF9vqWi3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euZofMgbYzJImdyE9G4yOa8p/Zl+Hnw4vvi54f1eL9lLU/hbqFhBNqNp4nubp5LeC4ji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K5xuwPavEPiV43/aU8A/G7x/4V0z40+JNW8J+BtM/trXtSsNGsLufS1u2Gy2EMgAmMW4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NRzLqB+jOj/tJeD9Q+P8/wACrOO7ivj4di8QLrEtzDFZvFIqMIWQkSpOA/zK3I6kYrs/i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U8Cv8SPiFqktv4fkuILP7XYxNflpLrds4iJ3KSp55Ga/JHxn8Gfht4u/aQuNOvriTxWm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hrRlkgfUtc8gPDfgROBDuG0+Up2eop/irUH1H/gkL4furh2Mtnq1uGYnLbob6Xp6cdKa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8FIP2UPPaS31zxJdSMMjy/D92xA9enSvZvhD+1X8HPj9qWtaJ4EvtVW+0SyXUZ49W0+X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XmcNsx8w4IyK/NTwf4k/aE0X4nP8JPH37RF58Ognhiw1nQ73WfD9ibDUrWSISSpBKdqg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YEY3DB93/ZJ1f9oT9ovwr8X9O8TeP7zWPCl7plz4Z8OeJHsItOeW+n3qLq3jijR9hjK7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z2Yj6R8L/tjfs6eOfh7d/EmbxjaaNo1levp9zHroVblHjbYGNohmdombG19uPXBrk9B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b1fVPC0PxAGkRaU6wpcX9pNa6fd7jj/RWVDlQfVU45AxX5OeEfgClp8OPi/4j8QW/h0n4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VFxp1vdQRTLJJqrXNv5kzXXm7V2CPDLnpXgd3o2gC91fVtc13R7vStVhtz9lkudYtlQQ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94MgbWPB6c0p1OV3LULn9PknyybtwdXVHjZTlWRwGVgfRgcimsw646elc94Qv9X1bwH4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apeaNYT3SWMhntd5hXaYZGCsysgByQDz0rb3bWzkDnP1ruhK8bmB8aftCLcWfxw8G3lp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VPUbo53XoevBr0jW/BPiS9LS3DwPMcZaNzkDtwQPxrzr9rG8vNE8ZeAteslRpIbe5Ybw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9vvflXpmnfGu5nCf23o4VCoLS2si/wAXQbHH9a5sDjauGxFR0+5lmtClVjTdR20ODm8F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ByEfnj0FeFfHH9ojQfgdoD+EtFgg1nxxqsIkjsT/AMe+mwseJ70j5ju/5ZxDBfqcL1+z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txPpqxxahHDIbVNQUpA1wAdgkePcRHuxuIBOM4r4O0H/AIJ/WnjjXb7xj8V/i4da1fX7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bpCPPkPEazXJ8zYi4VCEGAOleni88xNanytann4DLsLCo5uWh+anivxR4r8f6sde8fat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IW3g9FghHyRqPRRWJhPL8s4xt9McfTpX1p+0P4O+CPhfx5afs8/s0eFLrxD4riuYrfWN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vcbvsNqMiJBEDuuZtoC/dHQk53jj9ljWPB95babea5a2lvo+mLqHjXxPf7otG0ye6b9x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7B0Tl2PQCvlMTiW5/vXds+2wlKKprkjZHyDc3VtZxtJcyLGgOMsa7Hw18N/iv41iN54Q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924trCQQkD+7JLsRvwNfSfw1+MX7HnwnuE1G08C+KPFk1vN5U3jTV7SKe3Rx1a3sz+6g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niv1K8KeP9A+Jnhm18Z+BdcTWNEuj5cckDlBFIn3oZIvlaJ1/uso9RkV51fFygr8r+Z6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kv8AStf8D30mlfEHQ9U8OXM6eWsOqWj2xlz/AHHYeW//AAFjzXM3dttZojiSN/ukjIce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y88Kt4Wvm+JT6ZJ4bjQreHXCrWSKex8zPznsE+Y9q/Lrx58MP2dPGV23/DMHxB0q51eQ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bRXJ7rpl5chU83+7BI3zfwkdDdHFKe6JrYf2bte58qeGtf8AFPgm7/tDwdq11o8ucsls5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GwPuK+//AIL/ALYfhy68Kah8Nfi3pqaZqGpy77PWbQ4sZLggBBMh/wBQxYdfufSvgpvD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OfSLqGLwpcQ22vJLGUn0ySdiqG5hI3pGWG0yEbAcZPIro4Pg/wDEvW/h8vxP8PeHZfEf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tGIv5rCWE/NHe2sYM0WRhgdrKVIOa9KlVa0R5OMwtKa10Z+vGiSv/ZKQybUkichhkEFW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V74mQG+/Ziu2Qbjo/iSGRu2BITz/AOPCvhf9jH4pXni/Xv8AhR2q38Vxc38RTw5LdybJ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ZhuBK8xbuRgr6V+jXjnwZ4i8K/s+ePNK8T20UErT297CkcomUKjop+YAYIPb0r38qq3x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8qdCpB9iTT7t4Pjj4ouCNqahpPhDVY/9pngMLbf++a9U/bcshc/CxJR8ziLK+xUA5rwK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wrqxI/4m3w40iVS3OZLC8ZG/EBq+pP2oYBqnwYjmxlntWI9RmMZrz84VsXF+X6Hbkrvh3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n5eCOT4i6MwI2SWF0GB4BJZCMe3Wv1Et7oRRCMxk7eO47fWvyS/YNvRbfFnxvpDNg3e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jOfqAa/WFChBO5evVmwT79a8yr8TPZWx/9L85721kvbu0t4dry3Doq/OMDcRwR2zn1r9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9T5T2lrBGUPRdkajbn1FfhN4S04aj458K6SQ7Lea3p1u0agbyGnX5QffGK/dLVbyRNZv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YJBPHT2rfAxvIMS7RRr2wyuSQv4jBOOo9gK1ILjadjAnd7gE/h/OuUS4JbI4zzgcVZSe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IIbP1r03E541Dso2VowARzk+x9veub8YeDvD/ji007TfEct19l0+7a7SO1cRebIybMM/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53Mcd9zZGD6fnVsT5ThyfYZbNTKmpK0jSniZ05KdN2aM+z8E/DnTVENj4ZsdgOFNwjTs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1an8JeBrwG3uPDOnFW4xHF5TfUMpBq4soZdvRgAcDOCM4P8A9apPOSQkBSw65PoPQfzq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NMXzc3tHf1PM9d+Dei3MbTeEL6TSpucQXjNcW/0BHzqB+NdJ4N+HGg+F4477VEj1rWur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BDC3Cgf3jlq61MABeSuOwqZJHJ3seg4zzQsBST5kjqqcR4+dL2Up6fib8l3cy8SNleMZ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W7mJDQtsL5HBPY9/esEXGVCqqkr0I5BA6c96t20+3bsOCo+tdPsuh4zqtu7Zf1zSdF8W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8u35JHASWM9mRx8yt+ODXyj4r8J3/gTVk066ka60273Np92wx5ij70bgcLKncdCORX1n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9SM47c1zvjXw6vjHwhqGkRD/AEyCI3lk3dbiD5lx7MMqfY15uMwacXOK1PqeHc+qYaqq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fLCgyEcBiTwMgg/XtVkW8WPmGCM8qeee2TWXpFx9ss1l4DEAlfQkc8dsGtpWxljnAGMd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V1cjt41UnIyR61qI6kKcZwMZJ6etZ8eMbSxPrnt9KuLjGRwP6d6B3J1cbeTnvjpn8auRu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c859OlVLPT9d1vUbHw34Za2XVdWuDa2r3hbyIyELM7BQSdqjgetfNXivxZ8UfBnifXvD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vTZT3OnJujzjPTyzgKcgk46GuTEYuNH4kfP5txHh8DUVKom35H1SjNuyCQTwT7Gq7sd8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evM5/DXxc/4WB4K+Hun+M7a5l8b6YNVtdRhgEkFtbSLlHdSoPJ4471q+JtN134MavqGm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C5l0lrq0ESoggmR9gXAyWkJ/hxXZhL16ftY7Hn0OLMLXlyxTXqd9aLIJ8qu3avG7v/jW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k56V59r3w8+K3we8I2HxP8W+N4tdspTaRNpBttrNJfKGXLjo0efx6V53/wAJ/rum2s2r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7/wBfDH5MM+nmFmwnnooMyh+AWJABIxiuPMcYsJJRabv2OvCZ/Qqw50rH0S7EncCcHrge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cZJPVu5z/Sut8W+CdT8JWOj6s0v2ix1a3hkQ7cPBNLGJDGw6Ec4BrkFLA985wMdPeumn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TTr01VpO6Zc8wd+QpHbr61Jk4Cgkr7jgiqkbDcM5wSf8/Wp0KBgGyAf++Tj9a2KZYdsg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No+j6n4q1Q6JpBESRDfeXUg3JbxtjnHd26ItZWpXDW1s0gXJPyoOpZmIVRx0yTivo3wn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L4a6kxPfOeTJcOMtk+iD5V+ldWEwrrT8jwOIc4WBw/u6zlov8zS0Pw/onha2Fnodv5RY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WHUu/Xn+6OB2rVJ3ZyM//XqEMDgn5cnpS5UjJNfTU6UYLlij8irVqlWbnUd2P3sp2k4x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nY6br9i+l67Al1bMOAw+dD2ZG6ow7EUFk3BeMqe3UVI5GPlO7B6HiqnRjOPLJE0a86U1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/wAI7O1vLiXxBqT39kkhFrbxfuy8QAwZ3znPbavWvXLKKw0qJLXSbG3s4k4UQwqo/E8k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9OtKm4DGCAfxx9Kijg6UNkd+MznGYl3qTZYmlS7h8m8hiuI3GDHJGrg/gRXEWPgTw9p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PZSrBNDJaoc27+aMblU8oR6Dg12GTkHHbGaRfMeRRg8N1P8AhWzo0+bmS1OKONxMYuCm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71A/yk85x6VfWMMcEAkd/Ss2bCZYnPWt4yONqxE0hVtvft/+qmWdpNqM5hgBWNTiRieB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1K5+xRthBzI+Pur/APX7V3EMENtGltCm1FwOO/qT6k1NWry6IdOk5+h8Q/8ABQ9o9N/Y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tmuaNa8kZbddBj9elfhpeSmLQb6QcH7JOfw2Hiv2f/4KW3iQfs4+HdPB/wCQh41sR9RC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WAW8P3MfBLwNGBn7xkIUfzr5Co7zbPcpq0Uj+mn4O6d/ZHwS+HOm4wIPCmkj6F4Ff/2a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HSsLw3Zf2d4P8M6ZjH2PRNMtwPTy7WMVugAcYHJ6muV7llkHPBzx+NP5/pTAO3+QakyO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08O6xdnjyNNvZP8AvmCQ1518Kbb7J8KfBVpGuEj0GyPPbzFMn67q6n4k3P2L4aeMLrkF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hZB+rVS8JWpsvB/h2wK822jaZER6FLWLI9euauOwzqFXv3I7UEDOMdKfHxjvj1pCOTgZ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K+JU62nw08YXZ6x6FfkD1zEVx+tdi2O5OD1x/KvPfi+x/wCFU+KhyPN05oc/9dpI0H55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ZfCmgWajAt9H05Ppi2j/AMa6aIYAJ65qCOHyILeDoIYIIsf9c4kX9MVOpKnI/SmwJyeM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P507g8Hr6VEwGcjtSA8r+Orf8Wc8UIqhjNbW8IB7mS7gGK6Px2FGp6JbjgpPcMPYRwhe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wvu45CFF1qmjW6knvLfRD+ldV49kz4o0tPQai3PTjC1xZn/ukjfCq9WKM1HG3CkgBeo5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/tBaBCmT5PhvVZmwONx2IDXrsfm728oZbaSfpXnOix+b+0THuyPs3g64kOBnBlulXH1w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5M+hlujt9SFyhUjKlHLc9MD27/0rgPGeoSvBODjDQuOOmOP19a9x1GOFhGRgM24/N9e5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2dzclVJ+z7QcjIwRz+XWvMw8rzR2zXuNnimrBo/hp4bjzta98boR6EQ28hP4V5PqOnvdX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R1J6g+9eva8qx+CPh/CVx9o8S6ncY6f6m2YAj865jT7OJ9WtVzy3lgnGQMHj9a+khU5Y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yPStN0aWy8PFc4HlKM4wcnvz6HivDPimJYPh54gdW2u02kW4OeMS30QOPqM19d32kwWO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OFPK/gXb3Cnu3c18p/GeNrL4catI/wB0ajprgEf88ZHnwR6ZSufA1eeuvU7MXTtSPz6/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DHwfoOj3Hy69q1ze31q5zLB9huJAuTj/AFbk5XuTXzd4YuEjzuHEuBj6819TftOeGXu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tZIfVdZ1ZYMg52wSB7g8dtxPHpXy1oduiKDkgAj9K+xoO6PnKl76nq2kzvAiyBVxnP3c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OeSXJJxkjvis+zlj8oxjI45zwcZpTMX3x/MF3dccfj7VuZj2CBfmXJXnmoY0VS3GDnn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UzuPtn8qljXe3OACcfpQAxsi4yEJDd/89qSXAbABOB0Pap8DezBun6VQuplRiCdpIAGP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nI7nIzU8OOT/AFxVdWdurEY9v89asRZ5P16CgC9AM5Yc54HvUjCNcMQCQMZOapxMR8rI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d3c/lQAu1WcEYGT0HrTvKyx3Y+7np3FQjG445IHVeSM0pfs2cgfligBXSMBQQpJz29ab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OgxQzjHzSMQDnpxR5gJAVuenT8aAGyx5XYuABgelTIkYG50HHuaaw3ruzyT3HT6VIoIB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k80cZ5z7Z5/lVhWVl4Oee/A5pQqs+VKk9OlTMpTbtZSM5+YDGKAIQFOQe4I4pjLE5JwA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eynDEjnPFNMeepUenf8AOk1cCtKAxPrgEc1E0KgFgR6n15qV/v8AJGRxzTGyQVHXpxUA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9c+lN45Y4x2OO9BjkKDIXr0zUq2pbl8AdcKaAICFxuIzkH61EqgkYPtWqlmoQseg5yxp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jtn1p8oGcwJAB9sZPSqr7d4DdPb61pPBIx2+WQc8k8Ae9RSWnmSMoVVPTjvSApocHGT1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TnuTjpz+FQmyVWAG3LHIxyQaurC2DuYL0B/yaAIIky2I+BkZPUCrQ2qOPmJORx/nrUgR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eS+0H7p9xVcoDoyrL5bFhnkEDjrTpWVX4yQc9OOtLDGCE4Knp+v9avfZnKbsHng9z9aa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R06+lPK/NwxAHPsR9am8mUMMjJ5P0x/9aqTg7gwJx6dqYEkTgOM5DEnPoB9KnEiq7Rgs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ORj5+5Uzxg54AI71Owc3CMc4P6UAaKCRl3MTnHXHNJLYkKd+MsCF/Kprcuz/ACdTjv1x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7gckg4B+lAmj9DvgbaXOq/BXweY0RU0+KVd7HkkSsDj61sfFCxtLi+8P+I7QPE0bzWU0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j1IrG/Zq1m11H4K6Xp1qwV9PnurW43dykrHI9mBzW98T7kSW9hbxwskdpOpZxnALAgD8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aSP0/DybwcWuyGaePn3fxLwegBI+lej+HZgGAcbSr4xnnBHavOdMceWr4wJCAPY+ldbp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A/8Ar1wS0ka0tYntNneuU2A8EYwehx0/Grc8IlUDaCS4JHfcR1rjtL1BSnzYBHzbsZPH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DhiSTzjqSew4rpUkDpvoVXtYoMgDLE9SepHcelKlvAhV3wwTBXPUNTLi52KzBTx69Sfc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mgznGRkA8kgev1ocrG1ODasaur69DZRyDzAWztA4OD6V5uL837M5O3J4Bz1HWsB7iXUtT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g/dwTge9dfceHbuOONlKFfl4U9AeTWU7s6owUSxZ27yqVhVmbAyB3H+NeO/Eu2kjsZY9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r9OetfS2iR2WmWciyzK0z9QDkqvv6H1rx74sRW8kU0kLoySR/KF6ggHJI96mdOyUglK9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0jTPmDOCD1r1j4fayuqxmE/62HcGX2rzWz09rvUJk258vG3uef8A6/6VPot0vhzxzZqj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x5oB/Q0pRMo7n1pB5sI5OOBwe+aeJFVy55z0IHGPenQv59uspHzBQPXn61WnbykwoChR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NGxRuZljVk2Ng5z3BB5ya4HUrqKaJpjyM7QR3zXU39wiRJEThJpNrHPqDnmvM9S1NZl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IHAOPT+dJmVV2RwmvzkGZC2QSdvv/hXCT53k52gHn6en/wBeuw1WZSzeb0ycA8iuKeRi2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1duGieFjHdnLSWX2nxE98+Hhso4i0ZJKswJIyO+BR46vZpfDzahIADfXCkL6J/CP0zVjT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SURsD3CjBB74xWR8TXWDwtpixHIa724YdkQ/yrtpO9eKMMXJxwUvQ8gldn9Bk7vQ/wCR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pB4HvVCS6klRVVFjxzxkmhVYpjPXPToa+jTsfBq5b3IsHmt97PT2pkcy8nAO0ZPHpUUn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XAQK2CcYx16j3q0MqtI0srTOOXbt/IVKhPL9dvQHoajBC8qqgduafkkHJBzjtxUyAQlp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Cr8W5GXYOCMHJ4qiqMHP0IPua0o13sqnDE8Z7Zx/OqAuSEDbtA4XkfzNME7DPHAHcUS5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4TcqnOB+X/16AJhIOCcA8A+/tUa/IeABk9emajGQVxknNSKrEgDPJ+vNADiUQ7WXtnpx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Bz6UrqHYqN3bOe2KdtG3BJ7cYGcelAFpygZdoA+UcDuaSVYQy+X2BzjvTHAQBRngZHGe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JOc+nt70ARrhWQ4J45649qvLskAXocEDPeqgRTIEU56H8u9WQNjocjBOAxHrSSsBYYNu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XCMqQe5/GqjtISoJDAAc5qcO6tlQQQM4Pr+FMBekiKTw7hffnvWjho3/AHjduTnuayQN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R0x61oSopIY4yM0AU5xuyoPTJGTj/PtTbddueTz83XHNMlK9wPT3z9KbBJkkHBGBjBzi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BbnDvn5ycBeOefWrN7Gq7Qx3NgdD1plhNCZl24xkrzxzUF/cD7cEbrle/AFAFOSORYdS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axsDnnYe39K+of2V/HVzqnxP+FPhq+s/skkdqow0oMskqWM6szxY+RShBSvnGKVJr5mX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dhxxXovwKuH039qD4balEoAE2nxHd02zWkkbD8M8VM4qSsGqjoY2vXxj1CaHJJRSOvbJ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c9j3NO8Z3kdp4hvEDKCJJ4yG+98kjjPtXHQXrjKmT5S2eOSc+/auV0jojJ2PR7S48y1u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r6Vpsl/YXMtvGzMqxE45P3R2714Xpl0GWZCcgRjC/wDATX1H8JF+1vd22P8Al2R/TBEY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hzI6qD5nY84vYWVHDIQV9sY+tWdLK/aGGOZLeYe2PKauk8TQeXf3CEZBOTnAx+FYFuUS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xQj9aypS5rM3nCyaR4d4Vs0hlt7Oz/cW0iPO8Y5UkY+ZQeme+K9QEiwvvXZjld57hq4D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pS3k5x/CXwQfeu4KxnIBHz4UjGMHt+telFnEdZ4GvxafFb4dXkJC/ZvE+nrkHkZlx/I1+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5QfwzSj6Yc1/PFY37aT4j8Na0gBk03XdNnRT90lbhQc/nX9EN3/x/3BB+9IX/AO+/m/rX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eN1VeeteTax8TPh98NrnU/8AhP8AWotNh1S4ljhiw7zyAptdkVFZhwfvEYBr1FiCucc4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pvfD/wC0XcW9zF9s0qfTLCKVB/rYCysS0WeCM4LL369autW9lHnOvLsF9brezvbS5+SE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tdH3nTX8QXbWRlyZGtmlYoWLfNuIOTmvry5nXTL21J+ZvmI5wAF9R24rwPWfD9nY/HgQ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kD4yB5iF+Ofuk9D616V8SxcnVItjqtvHD5joD8xX/Zx37Y615OOaq1F6Hq4SLoU5rsz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7t5BCAow7DaFx2RemPc8muTT4wataykPLOGBDhiQmTjsOn4VydppviDXJo5riHaqACNW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xXo2jfs+6h4ly2qzSWhdOGBGMemDzk+1HLRirSE6mIm7wOs8P/tOwaTcL/baySRAhgJZ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bPqcYr2Lw7+0d4H8Qy+VZfu50AOx2BPz9Rngcdua+Z9Q/ZHksnJl1Cd1ALZ4wB75Ax9K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K3+kXRZRjP3RnvyO9c1aGGex3YepjI7o/SGx8Z2GqMFgm3uAOuAcn2Bx+tdTLqm6NGct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7V+fnhS+1Pw7PGi3XnQgjG7O7A46dPxr6P0rxdJfNBm5VI4o3iliCgeYeqFSOhB79MV4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DYjnj7257Ebpg/mx8Lk8DB/zitGS/wDs6o7dWIGSN2D9K4i31aHytxwyZ5bJyW+np61l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/mEnEfoPfn9Ky5rux1t6Hey6tZSRiV3BAyDk7fwwBXOrqmi6VIZ7y7jETZUq7KgXuCf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8Q5IWntrVxC6hgfLz8y46ZP5k182eIvEXivWZDJZ3ZA27SG2ZK4wAcggY9q9HCYdS1ke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9jeL/jLpGm+ZDpTxSSfxPvAGAeSOMHHoK8avvjk98z24kP7z5XGRlgP4hjkV8ty+CPHO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j5dsoAx74xx613Wg/Ab4myql6fIwQSpyX/MgfpXrKhQgr3PEljsROWiPWl+IqzlJdzkt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vQ/EcKVA35I53gEsOnU5BFedxfDfxxpkQtprQyunLbV4bnI+nsaxdU0PxFaRltRsvK5w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KipRpSVjWnXrLU9el8UWl5/rFUyBSA3uOmR04rLtZoru3LEBJCWyOeoP615G017GimSK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PHOR3z6V2ug35lKncpnf7p34RgeNuP4T9a4KlFRXunpUa7lozpzbn5QMgkZxjkHr06V5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kfvklsnnJ6HPQV7J5UwUgjGO6HIOfT6Vi6rp6T27xMdyMCSM9RjpU0ZuEkxYqiqkHE+E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cEjJ5PB55FYl6T5mRgkqAMnP6V3PirTHt76ZSRuMj7cHgc8Y7YxxTfC/h7+2tVtkCrks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PX2r6tVlGHOfEui3U9mfbP7E/wAVdS+DFlrWry+HpdWttWWNPJW5W3kDofmIYq4II+70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+NXgj4qo9roZn07UrVTLcabfoq3Mat/Gu07ZUB6svTuBX403uuweFfD1p4f0WLzJwgTc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6Vd+GXjfxf4S8eaTrdpcK8umyrd24A5kjX/XwluCVkjzkHjODXyWMpxxEpSelz6mWURh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/wAV/jb4q+Dcug/8I98KfEnxKXU4rmeSbQYUlGnNC+zaxaGUq0o+bgjI9a4P4W/t/wCh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S+CPEHh7SvCOmX99qOrapcLLY2tzaRlktbh4kDRySvhAuQ2TwK5j9rP4o+O/BWifBDxV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PxH4+062v4rSUxpeWN8sBEM4BwygFhg8cmvhjwh8Avj/APHK5/aB+Efww1XR9M8G2vxB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WO7vLuIyNBBGY1bMLADKtgGTbX0eXYOnLDQ51sj5GrUkptH2v8JP+CiHwW+JPhCDWvih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3bpBpzQz6myxthY5kmMDPCzlsYDZHer/AMav23m+EXju78AeG/Btx43i8MW0F74w1Vop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PkTPFtdkicBZ5OCTsU4zXwP8H7/TP2jvit+z78Mk8HW+l3nw1t7+Tx5K1jHAk66TKQHm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EnSViK9s/atjsv8AhfkHhfS9S+J+u6j8ZNLF6vh/w9q+n21k0MRkgFmIbmB98aJEXUM+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lHEfE722JlWk4Wseyan+3i1vb6Vp3hf4SeKNS8SalvvdP07xDawRRHSBCWmvrO4tIXDb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ucHFej/Bz9oPwx8drB7LwP4C8TeF9La3ubx9Saws49A+22agvC1xa7d8jZwhcAn0r8pP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7Rt74M0OT4n2Gs21g2lQaZp+q6c/iOGJI1drYO+bLywFBMcQD7cZGc19kfsfazp2m+PvF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iFpq+FdMvtS1Pwn4il02XTbiW+cRvI/2NQVnjkYSdxnjiubN8HSlg5qfZmuCrzjiIuPc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kuN0nzc/LjPtXs/h6KPw3oJv7nCXN/mRufuRj7o/HrXi2g2B1XUrezc/6PDiWeUDHyJ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P4l+MZcw6dZcz38kdlbqRwI2YBmAHZU4z61+VcM0v9o9oldvRfqz63Pav7vk6LVmh4WW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qLKPMuWjieTGEWMYQ8/nXC/GS3aLwzqtnG3nPDErB4+jeZ2H5V6HouknS9X1DS7GNpXV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jP8ADye5rh/iV4c8UzeDtVuLyVElmXbCWcHYiAnkr+mK/fqUGqXKu36H5Xz3qcz7na/s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bAExavIR34kiVq97aNSQcZHOexFfM37KGoPfeCddhMZQ2+oWvOc7t0Ay30OK+mwxJA6g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j16799nD/EfwNe/EDwRqfhHR/FGq+Db6+8kxazoz7b61MUgc7OVyHAKsMjg18e+LP2EP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8ZftE+N9e06KZbiO11a2gu4VmUFVcK7feUE4PbNfed1qWl6NYXWt65MLTTtPhe6vJ2Un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UEkKoJIAzXwB8L/+Cg3grxPoHjDWPGGky6jd+H9Y8rTNO8GWVxf3t9oRB26m8UpwkQIw7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Lm1IV7HeaJ+yx8eNAvdLnt/2n/Gd1Z6bcW032K6s0Mc0MDqxhfEmSjquwg9jW14o/Ye+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8YX9z4ttLzxRfT3+oQWesPDayTXBy4MYHzR55CMSBXiXw5/4KP6L4n1LW5vFHw48RDw9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LGfV5ZTGSWjvEGI4pQmGIRiBzmvafHn7cPwc+H3ibTPC2qeH/F9/fatoFn4lhisNOSSR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0geNogMSAjCnvWaUVoDu3Y8o8MfsHeNPAY8RXfw7+LJ03VNYRtHtrq601bxP+EbkU+ZZ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EkiKqqjgZNdbrP7DF3qn7NHg39nqHx80EXh/XDq+pzrZYtr9JpGZ41jLFlMIYmLcSC33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/wAUXjWaz8afCbxXpPg27V20XVbfT7ibUrvoYy9oyhNrqT/q3fHHrXsugftnfCnxb4B8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i/XLfwLJbRaxpcemLHqKLc7vnSF5MlYgpMucFADSjKLYnfqeLaz+w98QPjJ4xOs/tGfF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2fh7S9A06CzaCxOFjLtIhSOVlVfMADkkfexXqfwG/Z5+NvwE8WaboOl/Foa98J7EzyjQ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3O5IxKAVCFySzIy4PQc1wA/4KF/CBvhzfePtK8LeJ0nd4oPD2m6lai2bxHdzTeSYtPkT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hkJwOSQK9a+E/wC1x4J+JHjXR/hRq3hfxT4P8falaSXU+j6xp5jjtFiXeS0zFSVdcbDs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ors+ctS/YY+IMXiH41+NLXxbpGsv8SLi8+y+Fbo3Vno95b3sqSFr+SIiSK4h25iMecEH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HfH7VvCGvTan8VdBu9c8S6NY+H9R8OS2Ev8AYLaPp3lm1tIrsEXEMsRjGJ1XccnOSc19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3hH4/wCnfs8+LdK1jRtS120SfR9aubYtpepTv/y7wMgYkgcNIcBWGCBwamuvj74Tsf2l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/Gu6loo1q31QPF9hMXltIyFSRJuGwjjOfaqdOL3NeZ2Oy8GaD4l0fwD4c0TxRHpsWr6V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SSy2MbW6bEWF5/3rKFA+Z+Sa05RIq4Ktw3PHt611gdUJVJFO059//wBVOd0CYdQVPUjH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Riz4R/bChZ7DwXeqCwW51CAgDO0NGjj6ZxXK2rmTT7R8nLQpnHTkCvff2qdL0668FeHb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Q5xjzoGB785C4rx3TvDwk0i0Mdyse2JVCOpByFHHBrzaUbYifyOTNtaNN+pzrrlc8jbk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xj8fD4XfDbVvFto6jVGRdP0rHB+33Xyo4/64rmQ+4Fcx8YPjJ4g8IeKofhd8KvDcnjHx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W9rI43CMRoQZZAvzMNyqg+8a8F+Jvwl/bk+Lem2en+MvCdm8OlPNcWlva3FnaFZ5UCEu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Tjmrr4qnTVmxZZlNapKNWS909u/YW+Gkfh3wVe/GLWcy6t4kmms9NmlHmSR2CN+/n3Hn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RiuO/b88Q6td6r4E8BtMf7Nktr7Wp4l433KMIYmbsdi5xnoTX3P4D8ODwZ8M/B/g2SIW8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8AIfZOqZlTcMhiHJ5Hevhb9uPwtqmsfEf4V3FrcWtjbazFdeH0vr6TybO3vJZlaMTyYO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JYap7XE3l5n6JiKahh7I+8P2Efi+vxi+BWqeDPFGiaN53g++TR7yG202GKxvbO6iDwO9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TAAYjPU183p4E0/9mP8Abdm+G3gqL7L4E+LminVrHTFYmOxv7cOziPOcBHRwvojhegFf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jX9nP4eeILP4hXNpJ4j8TatFe3FtYzefbWltaJ5cADkDe0gyxPQAgV4r+0hfW+u/t/fB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4a8Oaje6kI+fIjuklaMOB90kDPPYivfxdNPBycux4GCqSWJ5YvQ+H/2xfiA+s/HG38D+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gMWc9xoUd01omoXNyomm3SIMh/LIjVsHaOnWv0x039mH9jn9pH4HeHNZ8JeBLPwxp+v6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mDVNNuADGRLJn9+0MgIYPkPjNflN+0j4U8ZeIP2pfHOjeEdEvvEF/Pb6fqMVrp8JnuJb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5pAh4baDiv23/ZQ8EeJfhr+zb4E8E+M7ZrDXLe0mury0fHmW7XkzzLE5BIDorDcPXis8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bHVJKpzJnwP+zTo9xb+MvG/gX4nRx6t44+HIufCGqXcj7l8QeHLo/wCjpfowxN5BUCKQ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O2eo6z+wB+0nY6x4YvLhfhj452pPCx3BbUvskjfPHnae7Bo26tCcGvpXwtJb3f7eX7R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LR2U/KLmNIgy/Uc5qp+134OtvG37Pev3csYlu/Crxa1bsR8wSM+VcgezQscj2Fecq/ss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LDxxGETktbH0P8Uvgx8J/iBrdt4s1LR7WLxJZyw6hpviLR1/s/Uo3UiSGYXEG0TKRg4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K5134P8AiWGWQ3Mk+ivM7EAGR4wrMxA4BOCSB0r4y/Yr+Il18U/gVp+iTXAutb8FuNFu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dZTlc7mXyjsLdAVxX2xaGK60DxBoLshkk0y8WMBtxZRCQykevtX2WFlGMo1I9z89xymo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CGVpR8HdShztvPB+v6exPOWtLgSKPqOSK+3vi3CNU+AlpMPmP2WIZ65zGR+uK+CIbjb8P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t9a8SaS2OMGe33oP0r7+1qT+1v2eLeVRjZBCo74wdhz+tcvECtiYP1X4svh2V6DXp+R+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+1BPYNkHUNK1KAKOm+PDkH2wODX7MWVvE1uryxlmbknaef8AJr8TvgPcvoX7Yuhxjbsu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ieF8cH3FftbYtarbKjxsWXIJAPJH4ivHrL3j6CGuh/9P43+B9kNQ+Pfw3s3bCnXo5G2jJ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tfs54pjjU2d8erFomPTO7LKc/WvyU/ZK046t+0j4bnmYFdMstVv8BeMpbmMH8N/Wv1s8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OSM/h06104HRk4pXiYsE8eemA3oSfzya0BcRsoIPI6FQM89iK5iCU45wcEY9vxrRSc9z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169jgWx0sbk5XIypJA7fr0x3qUSqi5/hY5A3Enjp9cmudEqlgVPcEHGMfrzVlZwUX5id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7UuUOZHRK452dWPIA9Pf1FOE53sAcDOR261hwR3lwd1nFJLvONyqQD7ZJ6itI6VrajMt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2OP6VUbCcjRW5KkZxjG3OD+HNS/aBHho2KsTg55AUHk/nWHNLdWxH2hWjfJAdlwp7Yzj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scc7eOvP41qkiHJm3NcPtJR9uzrj3/Kte2n8uBYmIXce5xjPf3Nc4ZWMAjY87xk9Cfx+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B1+npx7VVieZmys2cHd97pmtrSpv9NiZ8bS2PQ4IPU564rlepGQOuOO3qR7VehkHVThu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+aNiozadz5E0Xw74wBuTb+HtUmgW4nCOLZgpXzGwQTjgjHatG4W808iPWLK6snIxm4je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9a+wobuU4XcynjgseR7nNaL3Ru7Z7a88u5hYEGOZRIpHQ5DV4k8qd20z9Aw3HE42jUp6e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kn0BOfxq7GBja2OD3/PmvUfHHwtgtbV/EHgS3MbQgtdaYGLqydS8APII6lO/avIbO6ju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zx0ryqtKVOXLI+3y/NKONp+0os9L+FMe74teGioybSO+vMMO6wlc/TmvnP41zeHPhv8A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T2umafrmoS6vqN1Ov+l6XFqxIkTDcTvExMqPu4QhWHHPvfgPxNpngzxvb+I9ZguZbVdP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4eUjGRkYGB1re8Rn9mDxnr154r8V+Ar3WdZvSplu7qzd3wi7VVPnAVQB0Fc1ZXpq258L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6cW1ZdD5a8Ir4I8M/GjxLbfCfXJPEVhofhuQ6Pd3tzJeQmRkw2+ZcMqCRslEAGCcYq/oQ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WU3x61Gynt4Ym0O1ttPgTS7S1vlxMXLxAvKGYARq53ZPJNeneEtL8GeCvip4l8c+GdCu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aLpenWVsDP5ssWZJpE3HaS/AOTXnnhvwvoxjlu4tH1G0g8+zuXbUYIobmW4WRXleKIO+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Emt8vqTpwVzxsDlVaacZRae6Pqv9qm5trf4b6NojWd5qP2u/CwWlkm+7ma2tz5QiU4Bc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AIH2+s+OfGM9p8VYrXSNCl+yWF/beIhNpFxOiqQYbPK7biViFaU5CnsRmvrPxz8Q7bxf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sbyBPDk1xef6YgjLTOAsYUBiemc12XjbxH8D/i1DpT/EaKSWXTZBcRW88UhMUnBK7kHz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6smknt/wTop4LFU6UJcrSdyl8WPCd/oKWl7Fq97faPK4iS2upjIts6j92E6ZXAwO4rx6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ubhV7knrx1/AV6/r+sal8ZNSi0nwtEbDw3pT/wCkX9yvEkpGAscfUlV+6M5B5Nd/oHg3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a+ddYAa7usSTMR6EjCfRcV04HASk3yfCfRUc+pZdhI062s9dF+p8/wCneHfFmoqk9hoV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U+hzIQfxxWx/wgvxBSRXOjo+ONqXEbn9WFfQ8s0nV3ZgOeaqiQbydxzxXuQyiLWrPDq8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fNul6Zqp8eaBouuafc2qPd+a/nxkI3kgvgMMqQCPWvpaWZppWkzyxLE44561FJPIcIXJ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2nHA65zivQwmEVGLifP5xnE8fUjUkrWRP5pHHY96XzM+vPB96ps3zdjRuycLn+fWuqyt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/lPPXp/nmn7+xJ64Hfip7TTZ5JFeYeWpGeuWOfbt+NbkelWagBwzkHIyfX9Kz9pFGihJ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TGKmB9PzPb1rdbS7V1C7Snup6/WqFxp8sALQkyRjqP4vr7+9NVIt2Q+SS3IECtjeOo6e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eeMVVWeMD5icnoBz0o+2IP/ANXNUI0i4TJGCcVzV/eRqmCM9TnOOlWrq8CJuB6g89h6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MVtG/wDrZUQe+44NaUouWxhXqcuh694dtTa2AkkP724xIT6A/dH5Vs8Ft2M4BP5ZqFQE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g4pJmKwyuuMqjH9DXnzluz04QSSR+Y//AAU51HZ8J/hVpYyGvPFFxcn0IgtJDz75PFfk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NIP+lXdjBk8D97cRjr71+n3/AAVA1AtB8GtDC8F9WvgB0+WFY/zy1fnZ4ctf7T8d+DNJ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AExxg3SEj36V85PdnfHY/p/vImtp0tsfLBHFGB6BI1XH6VEjEcjnP61Y1ks2pXA6/vWA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zkjArmGXVJIDAc9B/jTxjAHYDFV1YhiCAQOnNPBG7IOc4zxVJAeafHKeSP4M+MjFjfLp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jQfzrrRH9nMNuox5UMMWBx/q4kX+lcH8eZnT4TavAnL3NzpdqoxyTNexKR+VeiX+0X9w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rED9BVpaASrkDjr2ppDeg9xTecfl1pHYooONxJx1x0pADEAenv6f415p8ZBI3w01azhO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IHeRZH5CvR+Co3dfQV558UW3+H9LtcZN14i0WAj1VrnJ/QVUdwPbLpR9qm9pWHvwcVH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S5yLqVhjBkfp2+Y1Af7q8A1IromDH16UjnoBjjp6UxOgB60PxjPNBLPFvj6j3HgHTrSN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E3HOPtoY4/Ku28YRLP40tUY/LDaXkh+sk22uH+N0Et1Y+AbKOZohcfEDw+GUYAmVWlfY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Xa+I5Q3jIueQmm7uf9ucmuDNnbCM7cEr1kyGyheWaUMMbVIx2GeK8u8HRC4/aN8VEN8t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GW7ZuPyr1nRytxqMqxYbds3DJ+Udf17V5Z4Thu9O+OnxLv5YwY4dH0RVYc/LK8kmPyHS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uyvzKx7jrGmeZHExGQFAU9O/pXk3iWzM2jXiZP8AqmTLDkZfoM969X1jURdWNo9uWAkK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ayBYwa759uACjAdecnPH5etePTly1E0dqUvZ6nyz41s5BovwxtZThfP1+5PHQJAFGfzr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75odVlUTSDYFQjG3Bqn8b/K0zxj4H8OxYBtNG1i5YdMB9iA8ccmvZPhnbQ2mlKkQAwFPq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WkqSt1OPDpO8kil4ieI3dxZtGoMaoGbsGHIz+FfEf7TUjR/DS+iti2JNWtgpHJISGZm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5l9LCpMkksRAAz8oBFfCn7UV1LZ/DxBGuGm1RgvOefsrD9N3NXlV3Wib463sLny5+2Ml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kShZJNVtiyg9lsAwOPcmvijRYw0HB6cmvtD9uVlt/A3wnsEZcebGxQDndFYoN35cV8V6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nANfb4J/u/vPlq3xHZWxWQKGO0BeuO/pmrcW0HJbqeuKoAhFCgtuXqcZ61KkpZf+Wme5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23/eIySc9MY9KvQqSx5xn+lZ+8K43ZPGDwf8/jWjbklMsdpOcZ9qALFqgNwxlPyBWJB6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HnBORx2/+tW65YKyjA3jae5x35qgkGMAgMPbNFgII1JOIwWPf0zV2CKX59wO4NjI9KkX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nV6GEFGbBOSBkZ4/+vQBTWLc4LZxj061PsG7OSvp247VoJE5xnjHy+vT2q4lvmMErk9y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2XIz0p7QPtb5+P51trbYYE7SMZwOtNMJDMxGPwzigDn2spCy7iRn6dKseSIVBLZJIHQV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9D14pFkfBBAyB6UAVHXJAVs/gM+1KI2DcN0zj04qXfM2Q0Srnj5cc49aNwyVHYdemKAG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5yB6UCI7iSM8845qVWfzFIPQg4J7UfMZDtGNxzzzQBAtucttYDqST3pn2dsjJBzVlTzg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dqDrxxQBlzR/Mx4GT0IJx/hUDI+0lQD9BzV2Ql2ZOM5x1zineS4YucAZ6etRZgUNjYGR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22FugAJz1FSEMi5Ugc9uv0qRTmJhkcZHtzRZgQoF2ZkHygc84qZdv3towe+c59DUTAeU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xVlIXWAu+CAg5B/SrQFKd87QoBVOoB5zWefmcllwc8//AF6vsJXfAUAHqT6/Ss90uGmR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FQ1qBYfYrK6RgbR6/wAqsAM5LMADwevWo0guCwGxcHPf0qZbadedgPXof6UJagSHgkgc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RhDlsjOR1IpywzkBQp49DSGNo8MfvZzhj17VYE9oVfBGSATgdTkf0rXZsRhY029C2Dzn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FOVB47itYLJ5YdwSDxnt9OKAHIHdsqTwuQwPqe9Z19jzsfMSOPxHr9a2EQMytllYjHGc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5rEHLc4z396AMqIAT7QGAcEfMeN3XpVuRRhSAV2DHuait43kkCliSfXr+FWFDPIyjjBH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Qs+MnIKkHnj7vtVi7y0aS/MQSfy7VWLFWBCEnPU98e9RmZmUBs5UgqvTk8jFAHrPw6+J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7sIhdafftdLeWZ+VmKONkiHoHXn2Ir2zXv2kdB8XR6Z4OiWeG7vL2DEMsYGN2dvzgkHO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++MbzqT8e0pH9K801u6ax17S9Wh5a1XT7hcdQU2nI98Zrz6+EhUfN1PVweb16KVK94n6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IVsZA4BU4wa7NXZOUJODwB6Hqa890G5huoFuosFZlE0b5xw4B6e+a7aNywLDsoyF6cd6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4eacUzrLWcw7djFgBxk881vRX7qS27DdMKccenNcZB/z0XIwOnoBWilwpBUnfnG7tj/6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3c6lKpLDJHfqcEdvXNcXczy6hcOGX65PLfQdsVaILyN+8L54JHA/LpWrY2DfI5QbfQdvT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keSahqZ8I6xPqOqjZBcwhIpOdodDnb7E5yK+dPiF+2Jb+E9ft9KXw7qmoacCBc3sG0qo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Xkivt/xNo2l6xp0tlfwxzRkZZCOu3uD6ivILD4LeCbcyO1gH847z5pL8k8Ad8V2YeMG/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DMLw38avDPibQ4db0C+822mXJ81DFKnYhlbkMOh968z8cfFTT/sckk12tvAmd8sjgLgd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D4M+H0tjLpGNMlkPlAW/Mbe7KenPXFfMni/4IX9rOp1e6a6UjcoP+r2jvjHrUSoR5t9D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nE+Hfj14RuNda00q3v76Jjt+2LCRbZHfJ+bHbOOa7GbV7fWPFemrZtvMTmV1HO0Y+XPoD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JPHZW0jWkIznyU2j1JLYx/8AXr1jwN4F0/w873EQdrmU5eRz8230980qns18JpTc38R9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IDA2BdwY8/hV64vBKTF8ykc4buK5fRborbxox4Cnrzz35pby9MMRK8McBfQEda47nTzG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Hbtb8evB9sV5/ql2XdlBBUZOVGPxAHQ+9aup3fmZJwoGce2a425mm3D5hzkdOtNI46s2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dq5+ua4+RlTfIcjCnnpwea6i/kypDHtjJ/WuN1WT7Lp91cqceXCxyemcYFd+FXQ8fGTt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huUbLzsXHsc8fWuG+KmqQXSWOg2rmSW1kknuCCCquwCqoPrjJI7VzUWr36QrHE8kRK5w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LXztvLHPX1yee5Neth8BKM/aTZ4OOzeNSj7GmvUpYK4Jz6c/yoVTITjPPQZ703bIvIyR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sEHrxXqngkZjk2Bkzjcep9PShIyRkcY5P/16sLHI0QABIzxnoKkitndDkZAGTjtVrYDO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5VPYdDjkfyq6YiCcqV5zzwD6UrW8q4yO/wCdJgQJEzEdTjnpmrwjUSjkkYPHTkd6YsEv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7HbMWY8/JyO+aoCO6CHGXOdoxtHH096pvscbUPvyMfrV+7tJVYbBklelRNbNsXcCpI9O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LS5PcEdKtRxhRlXH6ioiGOFLKeD14pY14+faeOg/SgCYCQdJUCj0NTRQTvwu1uectUUM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j2q7HbSR4wP4vTmgBzQXeCVUqfQMCKrLb3aOGIPU5xg9quxLLuAyF6DI4NSHzUnERJ+U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JDuIA24HHWr6+YSF3DJB6DjAp+2RD8yqQxPAPc1a242AYzsz7e9AEXkuQH6rkfL2OO34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+/p/+upgu8bc4BP6Vd+b5ASCP8KAMoRsAAqj0Ix0FX44ZW+6D0BH0NXI8PIp4IA5/wDr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wRigDkrhZFBAyTnd7gVVt45llYeUFyCAc8fjXSXKMqkMuDu4PX6Cs/5g5AXkDBHt1oAp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xTBGOh9q2LwTzNFdxRhmkjAcYBPHUVTMkhOEOCAcADkntn2rRgvHSMRzrxz9QT6UAZty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RgCuAQWBr1b4RIT8b/AMyjLi40rHrkBlrzK+uoYoGkAPzK3H0BruPhhq0ek/EfwV4huQ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nBwshzj86mbsrils0ec/ErMPjPVY8nMd5dx/lPLXnkVwY2PPLEZzyK7z4sTb/iDrsi8C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GnkYfoa8ydhwR9fao5TVPQ9G0WdZckEn92VI7Zwea+vPgjM02t3EPQm0AHGfmEQANfEX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U/Tjv9a918JeI59D1xHgfa0scYYf7y4/UV5uYU+anyo7sHbm1PXfG8iJqtzGMHC5IZum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SXMEf7shnUFlPPPHSsvxNrxurlp1bzG2HB6HBPQ+tcpaXizXtnG2AXuIFyOPvNjiuWjT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D4XmnXyVuMs9ubuIE/xKJSV/KvQHnTyg8LemUPX/ACK890Rbho5XRc4ubqNcHBXErKQf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c/lyhEDtzg5OccH6V6aWh5zZoXW6VbKLu+p2WGzwC0yYOfTPWv6Nrvcl2yE52hEOPUIo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nS11rTIrpEeGLVdMeQYJG1bqMMD6gg81/RrqOP7Rm2cLvyuOm3GR+mK66Gxz1dxq88D0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GkXF38epj5LuJUstpA6xNCQCv1biv1jgPQnqe1fEf7V2iRQeJPD3i6OIPKsUlmWbIUP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Az06Vnj43os9nhqqoY2z6po/JXXPDsmm/Gu00uVXSSOM3Vy0nLFxGcDI42xjAA969Zu/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0sKlmHDlQR9CBj8PaqXiaVdU+MNxrTLue8geRSeMAIFx9K9P0XTDPYpbyDaMY5AOH5xz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1Wmrdj6CNBOclbqcDpdjpemyMY4gGGcYA4I9j1B966/8A4WXoml7YLq7gtiijIlkRT7dT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HOv+IL/dZX81rbhNjfZyQ5PRhwMj2Irx27/Zo0u4PmeY7yngzTyPK3J5OW/kaIxpz1lK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c+ntR+PXggRPFc6zYhyM7WlUg4+leI678dvh1cTyY1GzkK8Mp3YPHBHy4yO1cYf2atJh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1UhjnvgZzxWLe/A/wpaEqLUyqQMbmkYenC549vauuOHwzj8V2ZrFYl6KB1Fj4w0fWWab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Ng3BHXb97H6V6D4bvp7y6hkWRiB82VYZ6f57V5Vo3wT0+XU4bnQ3fT9VjbfBc7yjBl9V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ivqfR/DUFtDazSW8dvdO5iuNkeAZcfMUJ/gY8jPSvMxlOFN+67o9DDe0kryWp0WlXVy8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8gnrgetYmux6okbEoxKsGUDhlPrXovhrS/3qjyM9RkcHg/z9u9dn4k8MQG2dWiYTBCdz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mvJT6nr8umh8H+JLt5EMtxakMT8zH5vwI649q88ik/fGbyQvzZCAfKM9senevpTxNocc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IzzjvXlXjvwvqKeGWuPC0W7U7+QW0B7QB/vyH12rkjHfpXo4f3monl4im17xc8G+I9F0G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+VkaRVOeuSCeo96+t9B8b6NLZI6GNN5GB50R4I4Iw2OfavzV/wCFSyaZI32i+F4+G3iU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I6881zn/AAoXUI3Eun6u6pjcoUOdv0IcHHpmvYWAptX5zyHjZwesD9StV8TaQFBZFkcZ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ryvWJdPmLG0jijUMrKSWYg9+a+C4/hZ8QofkttSvs9iZHLHPp83H511GkfD/wCKtu4E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HnMZwy/RskAVy1MJya86No49TduRn0pcafHKxZ2V8/8ALNQABz+pxSR+HNP+UusbE4I4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5tY+EfjTFGjLeRXsa56xCMtjrg969R0my1hYiuo5aRQm8Ig5J/hAB5/CuWrJrS510rSe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glRkbdpPyk9azLgRqm7qQen/AOvg10Utu5QyA4GdoOOn0Nc/MpVHXOGGQQetQnc1e58o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zqpRH34B5Iyc847mtr4aWY+xfa84EaeYoAx8xOCBnPJ7V3fjzSV1DTZhhdyrkN354xk8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WsfDkSnUhI1rHOHJRd74zzgDqB3HUDkV7U6l8NZHz8KKWLv0Pd9P8Jz6jp815t3Sgb1B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wx9rtLLWLf5ZIVkEqtGQNgUjgnHXOK1ND8TaRqLi90go1rcrgoMjr19DmremeIDpc97o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W5Ksw5HPQGvHd9j7GFNNH1j8Qv2frn9qX4L/AAlsrLx6/hC38JW5urmBbNrp5b0gJbzq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YkivNJv2C/iJ4IN74q+C/wAfdctvG99eJdXNzqEZsLG7L5WaSdomkZ7hVYlGcN6cHBr3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h/4Z1bTZEuGjsFtL6DOFEkTMHjfurY5BNfSVveWeq2gu7F2aBsAhgQ8Z/usOxH/164qX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OPQ+IxeTctVyb0fU/O+1/YN1H4e3GjeLP2f/AIwaro3xG052/tPVtVUCx1WO5kDXO1AG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rNj5sE5Hqfx5+C3xY+MPxD0y6034meHfDPgvR7aIWerWWjIni21uACLuK3ljQSRrM5aR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OfqieLy2JH8RyFAyBz6/1rFvIo/vhBuz2Xkj6CuaXGWJjJycU33Kp5LTnpzOx+dkX/BP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+07VtTT4YnRftE+unWY4/EUPiEIW+0rGR5m7zsHaAVOetet/s9fAnxv8APF+oW9v4p8I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L6xez6Y9p4vuC+Xhti+dzl5iCz72UYJxX0hcoCwkx+8Y9SMn0/WlEcWmK1/c4E5J2rn7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mr8a4ivF0eRWat/wTsp5BSpvmT1TNBdQt/C2kyPeyIk0g82Zj/CqgkJ1/hHX1NeReFNY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VxGyWYZIrNG5IiV8lz6Fzz9K4XxJqtz8QNafw9pkjf2fDJ/p86niVv8AnkpHUD+M/hXt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RRxqF8tQEXpjGBn619bwXkTpQWLrLV7LsfMcS5qpz+q03p1Z9G654hs9NkdUT5pVRixA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c15F458Syah4F1srB+7ihnVAW6sqHpjtmu91aztbt4/PUv5lsuRnAzj6/rXPeKbHQ7rR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bPCyA43Kq85xznnk1+l0z45tt3PJf2MtWnudC8TQvxtj0yYrnIDsrqf5V9fNfTgYG0ep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H8MGn6z4u0a1z5MVjCqbmyWWC4kUZPfAOK+34mjQfcArhwP8L5s+gr/H9xzGtaxqOk+G9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s9jpN/dQ2LLuW6khgdliKkEMHIxtPXp3r+ff4FR/G6y+H/xguDqureEtJd7aPxXaeHdB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ueC3tlBje1s5M+XPtYBOPl5Jr+jRLuIShlbaVIx25FfMk/7L+h/2n8W9X0rxz4m0O5+L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MkdrPps9uT/x7yqNzpIpKOj8EH1q8RT5rMiL6M/IT4b3nxg+EsPgWy8dXt5qOueHb4D4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zvHvb1wRea49oVaCHHAilczTH5fljDE/cP7bviDWZru2t9H+EWqj4r3/AIfsDqutWWiT6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lu9Fa7tyjKgPWRVJwNo65r2tf2Bv2Yk8DXnhGDSNSXWbthcf8Ja2oSHXo71OUuY587QQ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9C+I3wJ8V+NvCXhDwx4c+Mnjvwe/hm0axu7+xvDLcazCwA8y65QGcEfK/ICkjHQ1z8juW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ex0JvgxoqeHPG3hzX/Cni0eINY0K9uLy5gt7QPEIodFiun84RyCMsY3AO443EYr7w8e/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98f5f2Y/h/4l8EeNtd0Z9X8R3mt6Rdacb+zMzC8aAPIym4EUkhwoC7WY9q9e0b9gL9nV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J/HevXihTr+tazOuo27DndbtCVCEHkE7q9U+GPwI1H4deFPGngS4+JnirxXoHifTZtL02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RYZ45I2MUuAZWxJxnAwo46mkqb3sEnc/DHxjoWsQfCrwX4T8T69F4j0/w2nhDWfDE90v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HK97aG4h/eGHfGpMhyyEbhXNWGiaf4c8c2/ia11TTZ9V0/4g6THb3tj4kvLu8bSzNEGt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/NOWDDBXGK/V20/4JtfCfQ9M8LwaL4u8RjVtCvtOub+6vGS5s9WgsJhKIGs2ytugUFI9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q/Er9hJfG3i3xPrnh74hDw/pHinxDZa/c6SPD1tMbVrFlMcdpcqyvEDt+bbhXP3geauz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xn+zl+3D/Z3xy+Jk+u/Dm+0TUNc0yO709XfSm1CUQW9tCVR5NysNodWUMg+YDt4F+078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sPjJ4WjfUtD+Fun6DYeI7q1Blijtr1WS4V2UEKwW424P8Y29a/R34k/sufD/wCKnxs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9Rlm07QxpMGnNsktUuYixt75AwIDwMxkERDRvIAW4GDifBX9lb4e/Db4T+Kfhp43um8c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V6rdp5Ut6juxhVBljGYQQ4OT+9+YdhQ03oM+kZYoL+ODWNEuY7nTNQijubO4Rt0ctvKN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Jb3ZcKuOSOh/xrxL9nL4L3f7PPw9uPh7N4vv/F1jHqc9xpX21Qg0+wfHl20YyTnPzOc7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1knhF68df85rsp35dTI+bf2tLHUJ/g4H8netprdlISOAFcOmfXOTivHNE/tOOysH8mUx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QTivoD9pi6kl+BuvNGTvt7nTp+Ofu3Cr/wCzc14R4b1ma48K6JeeWC9xp8TnBIAZSVPX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5o5M0v8AV4Ps2fHnws8U3HwS/bR8VW3xJuTpdh4ttL9tG1S4JS2X7eySxM0p+4G2mItw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szXt3GJWaK6jYAq6MrhgeQQykhsjkV4N4/8ACHgr4oaVFpfjXSzcpbb2trqJxHeWxfG4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wKn0r4X+NPwaf4N+FofF2g+IdQ1HTBepaNE6tBNavIpaFiYm2MCy7egryMxyuVSTqJn0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mtT9APiP8aPBHwtuYLDxBJLLd3C7/IgUtIi9mPQY9ec1V8UeHvhd+0/8KJvDmqXX/Eq1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7nT79AfLkTzCAzc4Kfxg4rnPFXw50748eEvCXxU8JXtvDearpNs8q3Ckqx27ZAW5wyuC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8L+IPg9qHwz8RXg/tO8uRqNpfWsjR/YtQhz5LjBAZMnDDsORyK+ag+SouV2Z95iYYV4N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0Gb/AIKM/BzRU+HPgvW/C/jvQ7OL7PpWr6yifbrOFV2xoRMyODGMYEnmAY4JHFY3gDw1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N/ipqmqfFP42/EaOQfYtAhW4lt7GADz3V5DHGkSkKhkO2MABEB61b+C/7UOmWM0vwm/a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+dtKOty/6iWSA7FW84zG5AGJsFHXBOD1+h/Gnw08ZzeJdD+M/wAJ9Q0yfU9P0250iSK+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brKIvtFqWeF45BvSRMjsRXq4jG1pp0qui/M8DD4ejH95TWp87ePNC8QfF3xBYfGj9nuW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SR2l94f1qIWF/JbXALRxyhz5UispdVOTHKjFc5xXV3f7f37RdxpzeGLf9njUofiCSIWu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ceaITGCVHUAzbc/xYr0j4e+A/Hw8e+Ivib4/k0461rGm2eiW+m6IJ5LOy0+ydpQZJ7hR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AUcCua+N/wC1j4F+C2k3Gnvqp8Q+KEQi10Oxn80I/wDC15KpKwRL3BO9ugFVh8fOmvZw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j55FL9nD4P8Aij4Z+Hte8SfEa8W78d+O9RbV9dkVg/kEsWWIsOM7mJbadoOAOle5a/oW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5rKtNp2uWc+n3ixHY5hnXa21x91wOQfWvj/xNqXx4vf2btP8TePplTX9Wuvt9zHpUHkS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KidGwdx7hSMkmqX7MHijxVJqWuxX11dXmg2lhLfTNOCQrwIXOHbocD6V5NWVSVV1JfFc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iE1ZdOpHqH7A/gCPF78PfHPijw1qcKqtrLLIlwisv3AzwmKXaPYn2ruf2Wviv8RdD+O9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tT8UWlncHQtfQ5N5EYGdY5mGPMEkOWjdgHBBVsmsay/bv/Z9kiE2o23ijTQ2MBrCGQOP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Vxv7NT+Iv2if2yh+0jpWgzaP4N8PzRp59yf9YUt2toIQ33ZJpAxkdYyVQdT6/SZZiMSt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GoSoSl1PcmMU/wAGPC9/btxoXxQWIjH3ftUDRFT+JzX3xoTR3n7O99Gnzi2ScD6pIDX5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4nWK4I8P/EPRtQRMYC7rxomJ9jxX6DfC8G7+B3iKxxloWvV46HA3V9BxIvehP+8/8/1P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8RLSRNB/ay8MXUn7sf8ACT2m4nI4divH1J5r90Et0dpC8mwiRxjI7MfcV+DHxgnGg/HL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WnXG4dVAnXJr96o7aW43TC4ZQ7Fh8y87uc8jvmvDxLs0z6anuf/U8Y/Ynsobn446rqCh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Bwu+7uYo8n8AcV+qF9psGp262k7OqeYGOzALN1Az7d6/N/8AYA083HiH4j62QCsNvpGn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bB9PlH1r9Kt2UPUryQR149fc9hW+Fulc0qRTWpRg8P6NAoHkNIT3cliT74xzVv8AsXRG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djHrVqItvyd0gxk5GeB9P8mrG3tGytjBXHr9K6+eXcw9nHsc/P4Ttnz9klaOQEbVf5gf9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0dL8OwWZSW5b7RcDIZePKB9gev48Vsx7tuD75z/j61PF97HQBc/XHtT9pK1rkqjBO9iV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iwA4xn2q3EzH5U+XnsePpVZe+1uRyeMAY/Cpk4BbBweeOBj69qWppZExjjuRskAZWU5S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+LVTeaaMxAAyRY+7z95R/MV1q7e7YPP0/Pv9KsK20HJ5Y85GBW1ObizKrSUkeXicSImO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zWvbHgKxyMBunOfrUt54duVvfMsVUwN+8UbsHJ6gA+h/KlFpdwIFuIHUAEhiOMV3Rkpb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JOwscdBx3/8ArVYBIAy3v+Pc+3tWdA787tq56Y/iH9RV5QeBxx78/lWvQC9FKBL8428Z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Im+Qs5UZx8zYxyfXpWRHywDHgDr/APX7GrEwSQGNslGIBx19j6cVA07HQDUrPTra61a+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i4uZ38qCCKMZZ3c8BFHU9K+PfHOr+A9O1iTxR4Z8SaTe+GtYie9ju7e5RraGaIstxHn+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52g1738TfC9/41+HureErCwj1OTVHtla3l1L+yoysDiTc03lTB13AboWQpIODxXgngT9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4V/ETR9JtvDo1pta8TXWmaqJLrWEhWVrezX7PbW7RQiZ1YjcSFUgHBrzMfQdV8qR7eS5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pYu6ekV5oVj4otdc0EaXqG77Ncre+dvIXeUCwrIyuq8shG4dxmsbxb4u8I+AYNNuPGfi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S6st1y5a4gjJVpVi2CQIGBGdo5rZ+KP7L+qPouh+H/2dYrXQtLs5LyfUob7WbsXE0l8y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u3dvZs5OBjv5Z8U/2OvjD8RfDfgO2gHhm31bw7oM1hq15d6jK0t7Mbp5IYGKo6+VFCfm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jzfqKT6n0K4wxLldxTR6BH428F7tMSXX9NhfXcvpqtcpG9yqoXLKrEFVK8jcBntzW2l5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5F/aTWR1AWzbvNNkp2+cABhlB64Oas/Er9iXwF8Q/Fel+IrW4/seBtL8jUre1ZGgiu7W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RmX7KSrb9z7gORhiTXiOg/Dn4h+H/GOs2Gp6jbi3bU4r99TlnkXUImtonji09bbG1bNi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Lu5rnq0HD4j3ctz+OMVlHU7zQvi38JNXu4tM0jxRBdXEqzSJsgudhSDIlkaV4hEqIRhm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4Y8Y/DTx3eakmj+NNLOl6FaS6n4gvY5M/YtPtiBLL0+bJYKrLkZOa8O8PfATWvCO6/uP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FzpkVjCfsME63ckk01ttPmBU8xg4uGDPkDgCu0+GP7IfxGHwd8VaR4i1ewu9b8aWtt/Zd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psEkwkmFzbLCPtH3VfGdkv3cIOSqWHhUl5GeZZ1Xw1GzjZvQ/QbQdb8DPod43hLUbJ9E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aXdFbyGKOYB2H3mZJUbcM7i3HNchffG74LWfilPBN1480KLXmYxnT2uSJhKGVPIY42rO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HBx5T8JfgLrfgnw34x07V7HSNM1jxDdaVIbrTNTmu7S8g0wp5YkgkhjEDBVIyNxbfgnA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KOp/tYL+0LqFh4R/4R6HWUvRoi3hado4YTDFO+bcR/aN2JvZ+M96+gpzcVFRWh+ZzbnJ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RttQh+02Moli8ySMOoON8TFHUg8gqykEHvTVYjdk9aw/DGiz+H9EXT7yZZ7ma6vL24ZOU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U9Sq5Az3Oa2l5BOcHPA68e1enA4JJ3HZGcA446Uo9cU3kHueKmggnuW228Zfnk9APxNU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zx65wa6DT9PWFRPOu526DoBUVtpV0sieegwpzjIOf/rV0P8ADz25OK5qlS+iOmlSv7zE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D2qwnI5GBz161ViIZjwB8v8AnpVsNx7/AM6xOklHrTScEc0Ag8UHOcA4GPTuKAMu80dL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/OB3+lT21hbW7ZVNzADluavkj86ZH/rD3xVc7tqSoK48ojDDKp9iAaxbrw3o15cQ3cts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DYdw9cda6EZ6Uw+1NTktinSg91chdM8noaq3DFbaXnOUbFXjkDHpVS7Um2kUdTt5/Gsa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/wAFO75z8VfhZpWRstvDep3e30M1xGmfxxXyp8DrX+1v2ivhTaRgHzPF2nBkZcDERaQ5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FF762uP2oPDFtMpkTSPBtszx/wC1PcM4H0O3n1ry/wDZitG1z9rL4XSvsWRtauL91QZT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kfSvn2da2P39vi0t7PLjhpHx+LGmKAMd8cgU6T/WMTyc5pw656+56VikMUnPXtx0poJB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nBwTQSQM4/wAmmB5d8YAJfDGh2D5P9oeLNAt8eo+0Fj+Hy13tw5e7mYH70sh/Nia4f4lK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5+Rc+MLJ8dybWGSXP4V124s+49Tzj68/nTS0AvFuw5pjkcMeB9Kj3Z4/D/wCvSuc4Gfb2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bpmvPfHyia58GWWSPtXi3TVPcYiDyf0rvzhRn0rhvFoWbxj8OrM/9DBLc4H/AE72jn+t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b+8S3XuTmgnkcULzhcYIA4FK+Bhhkj+VIzihqsCxGcHr+ApSob0OKQ4J3gc460vQg+vNA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yVm1r4WWJ6yeOrOYZ7/Z7WZ/61ta46HxddGR9oFhaRg/7xLfrWB8Rnkl+J3wcsV5jfxF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prEfkWrW1RZrnxfqhiZf3cVlGFYZGfLJz+FebnMr4Wx35ev3iOr8OxCGG8ucANI6jGcdB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tpOt2nxV8e3eqXP2uNEsba5V3VopZCpltRGAoZBDCdpBJyTmvZdGUCzljdQT5h69M44x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/HnxOuYsFI9esrXOM829igb8ia+Lf8Ofoe1Udjd1hpJr0b8BeRgfwitvwhCjSyhR0PXP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ie5JjAEhBx7ZGf50uiItjL5bZM0g/eke1eJGS5rs66k26Vo7nzN8f1Mnxg0Pa3Nt4Wv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ijP5V6v8AD9POtn5OEfBAyCQFH9ea8X+MMovPjL5O5sQ+FI3JHJHm3p6fgK7z4WeKbWK/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3MA7BdxHyjbnvjqK9TEpuEbdjLDe7BxO+1LbI9xK7bVLDbnj5h2PrX5x/ttajJpfgLQL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LTI4IEkShjz1GDxX3T8RPFUPhKa2+0xKyXFyxBYblDKAcED2Oa/OX9uRLz/hFfhff2N0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leZ8xby4EYAADGFPAFdeTxftYjx017PlPMv+ChkC29j8II1GPm1C3JAxu+zwIM/rXxTo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CSM9/cV+knx88C6D8efiV8KfCGqzahDplvpOu3xm0V4nu2nVY1G4Sq8ajdncMZHSrNr+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8SeON8QGEX+zmKf98wf419lgYuNFc2+v5nzWJadTQ+DILMeVkqCR69fapUtJGJZUHoQT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FvgCDDS+J/G0Z/iMjWA/TyM1ow/sb+BtmYvFfilwMgbhZkkDvkRCuvmRzn5/PavtBVc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pyxyBAAmTz+XvX6Cj9jLwg2S/i/xPbg9S8Fkyj3JKDiqWs/sPaJcrGPD3xbvYGH3/tug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mjxj3BzSUkwPgqLz1X5E4Ldfb296mFrKxH7tx1A549a/RW//AGAdJ8O+GRrV78V7+/dF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/mGQ4yqu7svXOCa5n/hj3QFP/I9a2fb7Dbn+XSmqsSuVnw7FYStlgjYPQkg8VopZnZvV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b1t+x/oUgwnjbXHHcCxt/wDCtFf2PvDCxgv408QryOfsdsQP/HaHUj3DkZ8NJpsx5LgY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fYpAQocZ5yF6V91H9j3we2T/AMJz4gQd82Ft/Qc5p6fsfeBTxL448RjPUi0twB+Gw/zq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unMQxVz8uATjpVWTT7jG1DuH05r70P7H3w/b5T498SZ7kWdtj8Plpp/Y68DE5/4WD4k49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eaPawCzPgR7GcDDHbz6elMNg5xgnPTngc19+x/se+Bi5E3j/AMQkdgLS3dse/wAmKtN+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7x/4n4GSBY2ox78rVc0e4uWR+fCWNwUILoxLHAPp6Uv8AZsx4ULn1xxx6V+iNr+x18I5m4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4L6fakH24Q1qp+xj8I1PzfEvxIdvOBZWqn/0VRzR7k6n5t2+mXMsoVQB3GetaUWguz7Z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j6V+jLfsb/BwEZ+IPinJ/iFtaAfl5VTR/sb/AAdOCvxC8VMRwR5NmP8A2lSc4lK5+bQ0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Jx61IukyHIIUEEdc81+mNv8AsX/CWcbY/H3iheepisuo/wC2VbNr+wj8MbyTyoviF4lV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/wB+aXtIjsz8sG8Os7nyjtbPJA457VQfw/cq20DcASAD/hX61f8ADAHwwJw3xC8QM3Uc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AT5+GoAI+IWvxkcg4tM/wDoqp9rHuHLLsfko2jXQ+8hwOepGf0FTx6VM6fIpBBxiv1h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cg/EPxC49ksz/wC0qrP/AME+/h4Gz/wsnxEmPSOzB/HMNHtY9w5Jdj8sIvDVzKhaSNBk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PDM0dqiEZyc4B+9ntzX6kD/gn98PIgSPiT4g9Pmis2/lEKo3f7B/w5tEE03xL10AEY3Q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CrRfUOWR+XS+GrvIHlMADnJbNVP7CmFwZNjYKjBGOntX6Z3P7F3w9J2w/EfW5QMnaba0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/2MvBAfenj7Xix9LWzPT6in7SImmj89k0K4WRcIevT6046TcRvuwowcfNweO4r9AT+x/4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yFOMK1jalvzDYxWfd/sieEEbP/Cca1yc/NZ2zHI6nhuhpqaewve7HwhPpUkXyuF3Hk/T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d3ZHGeePSvu+f9k7wfLtz4/1wkdM2VqVH4Zz+tMb9krwLs+fx1r5P+xp1oee+DuHH1qu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7iMDAwSwBFXlswuVDbQvP3ulfc2n/se+A7qQRv8AETW7dCcF5NOtCAcccA5xVfVf2NPC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qSfIOLrR0ZW55AKOuD6E5FT7SIz4YUKsjISSQM+nHt71kTWEjOXcvgn17D619yX/AOxb4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PjlcxITuMMXhvLkjqNxlYCqq/svfDEktJ8U/EUhyRmPR7ZV/NmNHOgPiBLKVHbYhI2lR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t9NulTcQxPPBPUivuM/svfC8Ek/EnxPk910uyB/M5zUS/s0/Cu2O9vH/AIunZecnT7Hb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Ph6WJoxhvm2g5y2MVJaIkjLcNjCjaM45PY19eXH7PHwuiz53jTxe5JyNtnp6BvzQ1j3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zHxf4vYIOVMdgM+2FiFU1oB8zRSebpfh+MZ/dWuplj7tcSf4V53rpjC2rYBP2C02k8Dd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2m6ULmLS3nm0zSRqNjbTXe3z59hdi77AFBy2MAV4H4iuvtV/HBHkxw29oB+ES596yhroZ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h8HtdbWPBGh35kV3S0EEhH3RLENhA9enWvcLcsXGSQp4PcYxmvg79lvxJINK1Hwrlw1l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fAYZ9Aw7dM19v2s8bFXGH3KTye4r5XHUuSo0foOU4hVaEZXOsifbGCCTjpjnjtmriT7s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Nc/byNGuwnvkHjpWxDH5nyK+M98ZzXEe7F9i7aonzEqPnOOhyM1tyXiWtruwAVXOCTzj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DjYBuPbA74rH8S6rDY2JmmkAWNC2VX7xPTt+VCdmW5aXElu9TvrhIdPIaNcBt3zMXfpu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t5kO2UKYDq74XcOu0kj5fTvXyKn7QugaDqdzAsqie1BDoWCt7ZBxn/PFeQ+LP2gdQ8T3R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OCIYZMkr6kj9BXZFaaI56VKdSV2z798QLqEkEF3YwJd2sbbmNuRIA2ehxkgjvXK+P9N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sQyIoADkKzD/AGQec+1fFGk/ERrUeVpes3FgkjAvibYuezEEn864bxR45u767ml1rXp7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YX1wCATio9nM7p4aMYnuV+Lu3cttOx/ur0GR6Ed6t6Rr1tHNHHdFVmcKvzcZyfX+lfN+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LqcXFsCNoc/Oo9Ae1d74d8UaR4t1OS3t5gsqYkHIbPOcHHGD3qJUml7x5VVzg9D6OTUF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Dmq8+pfaRkYBJOSDwSeAKw7WczWwDo0ZVe5zyB2z2rIhuGDuN2f0A9a5jf2jauW76Xc4+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3LE8r0wR9DU17PGF+YhW9hmsWa4j2MCSAeK0jE56kjMu5GlZ+AOoGO+eprzvxpMYtK+z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khTntXcStgfJzvPPGCa9S8EfsveLPjX4bj8Y6V4n0Tw7p6Xc9pFDqENxNPK0ON8gMfyh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6mDh7yPnszqtU2fEMrtsyu3O3Hf17eorn7vzi+2QEN14BPAr9Jp/2AvGG0F/iR4XYgdTa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c37AviMcv8TfCoPcC0vD+GcmvfVWHVnyvJJ7H51p52FBYhT2x2/xq+q5wPmOCACR6194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/o/xO8KImOQ1pek/XoMVVX9gfxgBmP4q+EeOR/oF8efzpqvT7lezl2PilowqHIbgZ46n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hTgKVyPqf619tp+wd46j/wBb8VPCOMjH+hXi8/lW1Z/sNeLoI3D/ABE8HzZPDG2vFwP+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4T7HwUsG/kyqAO7cHpSqpTG2ZDk4GQTX3jP+xZ4oiPz/ABC8GkdwYbzP0xsNVZP2OvEk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Lno0d4N2PpHR7eHcOSfY+Hha3RY+bIuPQN6/h1q+kDr8mTgDdkcjb2zX2U37KGuQnMnx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9/l5fWmSfsx6pGpC/EPwdIe58q+/LPl0/bwfUOSfY+Nb+1acq0cxVuDgHr+FVbm3uFjT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x78V9ezfs06ngkeO/Brd/wDV369Pfyuay7r9nHxA7Ybx54LcgY5W+/DrFR7WHcapz7Hy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dysoJB4646/lWhDppVVCqmxucqME59e9fTSfs6eK8NHD498Fxj0IvcH6fueKW3/Zo8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xtpBwGvVz/5B4o9rDuP2cux8/R6dJEDlQSCMAHGSe1XzpUSEMYnHI3Dk/rmvolP2bfGL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QeonvByOnWCtaP8AZf8AGM3/ADNvg6Q8f8vlyP08ntS9tBdSXSkfLv8AZREjbbfKnBDD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TtcCQJ85xgoT1H14r7Dh/ZK+IcgJh8T+DjvwCBfXOMfhDint+yD8VpX3DxF4PwBnP224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7aPcapSPkOXT/MuzNPGdxA3BVwMgdT7mlfToo5Fwzrlenrk9On6V9hN+yR8YgxI8ReDT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eorj9k34zEA/2z4Pmx0P290PH1h5o9tHuP2cux8jPp/lopMpUu3Qrzx9KU2DDYElQk+o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MW9Y5NV8JqVPA/tNh17cxc1Kn7LfxeOcah4UOcZ/4mfH/osYqvaw7h7OXY+WobG4bB3q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r7WM6OUUBsKGY49BX1Na/sq/HEHFmnhm9I5UR6vCpP03hSarS/ssftPm4kZPB+nSwkbf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ucyZFHtYdxckux8mS2TMm4nHzdcE/e9ee1VxYuMnepwMcJ1x+NfWl3+yx8e7dUTULDw5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gXIHXHY4rIf9mD4woMMfCaeofXoc/mAaXtY9GHLLsfKv2F1kVy5bOeAB2qO8WS3wocEt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r+zJ8YFJKyeD16jLa8nAP/bM1Ul/ZY+LbuJpLnwYuP8AqOhgT/35p+0QlGXU+UgjzWz7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34rb0a5FnL4du5QWWPRIJ2AGSRE7Fse+BX0Pc/sr/FqeJoINS8GorDGRri7gTwOSgGMm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3hrUT4K1Ywvq/hXTrrStRNrIJ7cTwxvIxilGBIhWRcNjnmlNqSHZo88+Ipj1Hxdd39q2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JSYllwO5IPFcrJ4aunk8lSxlxkIzJvOe2M8E/XNdxc2omv8ASyv320q0lX04iyPxrkYN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2V44EBLuxwuAON3YVFzWNupS0tpLHUYxcKU2go2QQVb0I6g16QZ3i1IuCPlihJx1zt6g1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017aktGZERX7OUAUt9CeldHcT7b/AGuchrSJuuPUVzYhXRvQdpI2b+8LAgNngnjrz6+u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5ZyBdoFzARz6uMVzN9egkqDtGGwOmaisbmQPa7mOFmgyfQK6msqcGlY2qtXudzZSBLvUI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W5yA3mE/h1rt0jRZku5l3pGBxknI69BzXI6dZLaajrBnkRBNqlxKvf7xBwfeuzgeCzR5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65rpRxmTfXURuXu1b5RPBOSOTtSZGAx61/R3NOZjFMwGJYbdx6/PEjc/nX812ry2sFnN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Ryu9Twa/o+tpUm07S51JKyadZOp7Ya3jrpoGFXc3oORu96+fv2kdEl1r4d61JDu8zSBY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m2Qe3ytziveoGIwCc8isvVtKh166vNCmGYtT0uazcdsTAqP1IrWpDmg4mmCr+yxEKnZn4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6w1jHWG5tn9N6OCoHbO0/jXs+jFYdOgIUF5GOc/KTnoCfX6cV534otZ7KWPTbn93Ja6j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WhlHrxsB555z3r0PQSr+WkgDiKNjgkHp0Hv/AEr4/EaaH6FSSdRtdTt9P8OW5RzJtbaO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apG8L2BG7y0GPQf0Nb/h+UCNROvOQMn7uff296706al2TxsZeoAwGDdSD3Argsz0vYp6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YTiPZnHzBR/kVxU3giOSdgFeY54K4yfr7Cvpt9EgI2PI2Bn8ee4xUB0iMR4XGFbjbjJ9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Hz3YeABbFbuTEYU5EeB94HOenJrcOj7nRmYt5bGTkj5jj9DXrt3pkMUQe6IZiRz06/Ss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4VRnO124Py8gVz13Js2hTSVjD0bS5Umjl8tcKck9D64Fdtq8zS6Wbye3JB4JRd7jaOB6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VwsRGEOOB+orZvpAltGkeFZQT8nYnpj69axjojVI+d9e8PLf+bcxoWRuzIQ4Xt7nmvPI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2LxsNpYdF9SRwa+hJr3N95MsmAX2HIABJ9z3/nTHsreORLnapR+AcZw/T8PpWkKri9DO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wKLqVbmQHBO0luRz0/yeauaf8NbKf70pRs/LxjIHoa+qY9DspEESRoC8e7cQDyeufx9K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baeSE6Lk+h69e1d/1mVrHJLCK+x47afCGztlDGSaROTkS44+nWuus/h7Y2R80KwOOGcA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Hw3f2pbMpKYIxt3AE/j1rqYtNlS0AYqX4GCc8fTt9Kxm23qzeGHiuh4/daMkEYij2qMf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evPNSt4Y2eNFIaI4Oz+AHjg9vpXu+uwLbQI6orOwbAPAAB5yK8n1MQzTTLgEMVzg4OR0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a9Bumlqeb3UIjj3iQNliCMZA+vvmvN9RSSKVpECsuc4fPGT/AD969D1FltI5dmdhJXn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efXMpuQZTwM4Xbx19e1b0zhrb6HH65a/aYWjY8lPvYzyf61w/hDwpbajcXNhdBmSXcis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q3FeiXWXViWwfQDpjvVfw6WsbyS4hUAxjzBkdQh5A/mK9CU2oWR5fInVTZiaV4duvD8j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TgDHUeoPoK9W1KFrjTtBvThpJL4xeYRy4IBG71A6Vm3d6lzYGcqJJp5AdoALDccDIHpX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oFnIGEkVwLgj/aYjPvgVxt3Z9DShyLQ9b8HaX4u8L+DdI+JHgqTznZ7u31LTJiTbXkcU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3XHI9xX0f4I+IeneJrX+3PCszxXEJ2XthPxPBJ3SVeMrno44I6VrfAvw6+ofBjRklhZ4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ABZp2wST9Ogrznxv8G9b0bV28WeCJpLDVoeUkjxskA6pIhGHRu4NetnnB1LH4aOJw3u1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/EssLjKlGvrSbfy1Ppew8QWWt7YifstyQC0LcqT32HPIPp1qeexllbyYI2Zzg7VPzY/p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Ooyx+G/HNqvh7XFcKhbIs7ph3ikP3GJ/gY/QmvpuLxPa+HfBEU+r3EdqEaXzZ5nCsVBy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+lfl8sBiadZ4bEwakvx9D61Yii6arYeScX+BBd2dlo8fmXbrNcBiVjUfKnouf4j+lfKX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+IW8E+FbmSWRpTDe3kS7ki9YY3HymTH3iMhfrVjxNrnxD+Kd1JpPhHTrzT9Ek3edd8L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Ep/76I9K6P4YfC7WPCt/aJPodzBFbRyuzsow0jDAwQck55r7nh3g73liMWvRf5nzub8R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67wf4RsvDunRW1tDtCrgcc5zySeuT3rrrwsY8Jgk8YJxgDv+FWm0/Xd5KafMeMA7D0/r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PuEHThc547+9fqUYJKyPhNW7s9B1R1c2LF0VpLaILkjJO3nArh9dTTbNJL6fyoWkVIVm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pz70/wAZ+Hb/AFm30O/tt1teWFuhGcq4KNnAxx+f0rz/AMba14o1TTLnTotCW1i2sJ2m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8ozzntW6lZDscd+yVO0Hxf8AGunOxG7S52Vew8m65I/76r79JBPT8q/NH9jxbrTPjNqW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RMSdzbleNxyeSOeM1+kwck8f5xXBgXpL1f5nu1916L8h8UJllEZ+bJxyf6+3rXwT4d/b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F2ma14s8LeH/AIPeG5I9DttUvwz3+oa2EzI1s8bki3DAku6bAoABya++bZtlzA2SMyKc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/SvxX1D4T2Fj+2Dr/AIx8UfC/4bSeD5LybSLHTH8T6fa2hadysl/NZmR5rq6kVifJ2IVc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fLYiCue5Tft4/Ee48Y6x8WvC/gttX/Zt8ManBoeqa5HbhdULyDa9/ErOHaFZCCVCEBSo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fxY8W3vwdtPjB+y5Y6B8StPeZprtri8NvBFpsUTyTSltyMksRXDxMN4z90mvxh8LeANE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Q/CnwF8LHQNHutRjvoI/Hmo6cVNiS0vl2ElyDjaoKrtO7oB2r9GPg58NvEXxs/Zu+GPi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z9YTx6lNe6JoEDalaXc8k+wyO87qxcFCfn3cHHAFYRk3c00PKvDX7enx98WfDG/+Mel/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J80ahct4qFrPavGcbJLaZ1mV5P8AlmuzMgI219F/shftPfEv9p/w14v8RXXwyXRLfRLe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LbWLtg5a3S4uIwi7SqgsMgbua/NH9pP9kLxD4C/aO+G/gfxN8Rl8Q6l8VtRL3OtS6LBb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VreNzHOzcZzt5/Ovq/4S6n+0hF+1f4l/Zq8R/ETW/Gfgnwz4a1BNVe30uLRAUaz8uKKx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Ebo+1mGRxRztBbsa0v8AwUR1Xw58StD0H4ofDm/8H6JLoN/d6zp0tpPd6zBqdm8irFau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StEB8xJwBmsbw/8A8FHvG+ieBr74i/GT4K6raeHXvorXTL/RJ444gJlLRxXIndnE7Lgj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Z7ext/2cPiN4d+PHhf4WfFLw1H4f07UrW/uvGXlXEd5e3sLwQXElxIwEaxswZkERDYHy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+A9X1d/jR48+F/xL+M3ioam19cy6NZ2934cTUF5SYQQum+ULg/vEwpHApym76CZ98/Fj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C8I/D3wl8L7nxTeeMvC9t4ntBca1BpEkUU27fDJ9oURb4gOcuCSeBXmHxG/b08V/DrwJ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7Dwrq0Elkuj2Oo+JLfVRqoml23SxrYEuht4v3hJ459ueS/a/m8PfFv4z/D7XfFXh26sL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M6VrsBtr3T7i23zQ+fEceXLHIMDsTXyRquneH9P/AGY/H2h614E8H6P4p0/wr4K1rRda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rd0GXzWlZgJTEP3giAHJzkVKlJyCK0P248GfFL4WfFSzl1H4beKdK8RfYobaS+j0y4Fw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BxlgQM88c4NdY06Yzu65z/8ArHFfHX7Kvh7RvBP7SX7QXgzQ9Mt9IsYLHwneR2dtAsEU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AA3OxY+5zX3mscRXlBz2/wAK7qMm4Jsxl7rsz53+O0QuPgb41kBBEOnpOO/+qnRq+bfh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3IAW+zzIPcRSt/jX258SrKC8+GXjK2aJXD6FfHbgclE3DP5V8g/AG107VPhxawTrsa0u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wXBH41z2bxK9DPH2lhLdmVFiAIGdufXrz/OqHiXwFp3xA8I6x4G1Vx9n1y1+z+Yf+WEw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IFP0zXvL6DbCIv9kjuYsE7oucEfTkGkPhK0UeYlr5a/KcMSR83TOCWGfXpXVUWlmeHSTh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xV471jw7f+Jf2X/H5e01/QL25vNIglO0zAHNzbx569p4/wC8rHHSvu/J4aRmZuOvJA9/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Ml58S3tPil8L1k034l+F1ikjNs/lPqcFsdyKG/5+IwD5eeHXKHqK0vgJ8ePCfxpgTw34q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ZhvNMmYwJeyw5DyWwfGJMjMkDYdG6ZFfEZtl0oTdSnsz9OyvMqdemk90fHX7cfgBYviJ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58XQzaVqDMoI+2aeA0ch9S0BwfXbXhOgX/jj4f27TfDHxdrnh+82/OlndmO2nPcGE5jB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/wAE9V+JnwrutL0Fw3iTQ5k1rRY3XDS3NuD5lvz/AM94iVAPVgK/LLQJ4/EERXetlewk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hlX7ylSM8H2yO9ckq1T2cWtbH2/D2AwGIVSnXdpvb08i3qfiz4xeM7EReNviHr927oR5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F/K2b/fFWP2XvhBpPjv402+katbJ/Z3hdH1zVYmy0dz5DAWyOTksJZWBIJ5Cmk1TT7rR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BSUKSDMhx0UHk5/Kvsb9i/wJquieEfEvxP161ksLjxpdwRafDKpDjTNPBAkBx0lkYkEc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yvoHEWUYHDqn9Xl73VX6dz7JnV7mWaR5FkaYZdNvD57EdMdsdhXzv+1B460z4VfArX2s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f9h2CRIqMzXQxMwAxxHDuJPbI9a9q17WtF8JaDe+LfFWoRaRomnK0t1eTnbGMdAvd3bo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hFdeIv23vjLHrMllNpfwr8HtsdpR8y2pO50ZujXt6QNyr/qo+DjHO+W4WdWqnbQ+Tx+O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B+yN8CvAS/AvSvEPxI8K6Tq2t+IJ31O0e/s1mnt9OUCO3QbvuhwpfGO9felmgsodOs7C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kW9tGsUcS5GAsaAKB6nFcWs9hdw28WmosEEMUcdvbquEigjAVEXHRVAAFdfY3tzbGISk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RnuBX3aw6hFdz8xnip15ylJ6M+Ndd0ySDSf2jtCKbZIGsdUC+n2e9Epb6YPWvuj4ByC9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9nilcD/rrCSK+T/Elm158Qfj1p0QG/UfBlzcoM8MYoo5P619Gfsh6iuo+DrxQcrc6XZy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4mq4mX7qEvNfikYcPPlrTj6/mz8Xv2qbc6Z4ui1JVH7jyZsnp+5ZXH8q/dXRL17zQtKv2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BAxgGWFGwPbmvxR/a/09/wC0FZgMGKUEHjlQf6iv2I+DM58TfB3wLrsZeQXfh7T23K2O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a+cxkrRi2fUx00P/1Yv2BdNgtvAfjfXeVku9ft7YthmBW0tQVwAPWQ/1r7sN3BGG2SEd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+Sf2JrGOy+ARuw3z6n4k1S43H0j2QqM9+Er6qIbA529AT3GPeudYlw0R0OF9y5BfoP7y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9ePw9KvrqdqmCSQP9w457dKyF4yO3bJ55/lVwAFMOTtPX05/rVLHSF7JGwL6AbvmLYHO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9DXXbjw0t2TqtnaQ3s1r5T5jtrhisUjNjaA5UgDOeKhtgWdU5JBz8w5BArzjQy178dvi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wro3ByV2W81w2ffMgyKpY6T6D9iu57Euo2BPMnOc4Knv15xjrU3220I+8cdDtU8juMY4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OMg/49jWgqE9OATz1wB6ZPWqWOn2D2SOgt7qFizb2DZ2rweQB6VPHLEzBQWPIUEqeR9f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HfgA4JP4HPvWvEwd1ZgGLkMcZHI+vrTePl2JdIzb/X9HsNbsfDl3cldR1G2nurWAIx3w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CsR1610cd4/Vg0THBKAEZ7HrmvGtYia6/aL0sDaV0vwDcTMB2e91FEA+hRDivcGC4C4J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3jpKKJeHRzd3pcBQzWQlikZt2wAbHyeeOue9Vl03UySFtJSpzxjH555rsFkUMNpztOQe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xyu5wwPJyDn0z34q45vUirNGEsDFu9ziYrDURnfayrnGMgcf0rO1bUbHQZtJh1bzIZNZv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/m3RVn2cfdwilsnjAr01pJChwM7gMAHPQdOeteQ/EZUn+IPwn0uYHzDrOq6n0+ULaWEi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zebeqF9Qj3O7SzvkGPs74HfPB9MH0q4kF4vyrGxIwSBzx9a3h8u1Nx+VQCOoGBVpTlcD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m9bDjg4LqYEUF6cgQMeOvHX35qwsN3uz5J547Dr+hArb3DAIOMcdqNxbqeM9e3tgUv7U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+JnxI8JfBzwXN478ftc2ukW8qQyvbW7XDq8vC/IhzgngH1r4Q+Kf7Y37PHiO0t9c8J32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5W40iZVuLUDIBbgb425BJ5BIr2v8A4KE3sUH7LmoWjcSah4g0W1j9Swn3kceqivxI1dc6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Igw5b946p/Wksbz/ABoulCdGXPRk0z92vC/w58UeKtF0DVdQRY9K1eC2v5W3Kj/ZZlEo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9M819MSxzFwkETLGmFQAAKqgYUD2A4q1Z2K6XpOl6RGCFsbCztxuOTiKBE5Pc8c1Mcnj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5EjTEVa2JS9tJuxmi3u2PzKTz2I/ziq8lpesu1ISPU5HT0reBI4/Xpinb++cY/Ktf7Tn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6dfORuibIHAyOwJPf0rmfBWuWXj3wraeMPDEc0ml37zpbSzKImkFvK0LtsJJA3owHrjN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2katqZIX7Fp95cZbgfu4JGBJ9K8u/ZwtP7O/Z2+HNtzmTQYbpt3XddySTk/U781os1q8u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Bp0hcG7VlTrtXHOK6JGjRAERgi9FAFQ7jgjginHHUj3z7elZzzKrIqOFhHYcLhGfmNyc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3LIYIpSHOF4A749aQybEY5xhScn2Geao6JapdXGmXkxbdBhwEO1CS2cn1xWf1+onYv2E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ni22vr/RIbt7ew1C50uZ5YxGftVowWZV+Y5VScbu9dT9rbAIt5wD7L/jXi37PRaT4Trf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Xhbu/mahIoJP0XFe3K4I5Hcg1rLHVE7E/V4jPtjj/lzm/wDHf8aPtz9fsk/47f8AGpcb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fbt/Ol9fqB7FDBdSS4jFtKGbgElR1981zPhvxrpvicav/ZVtdbtD1SbSbvzEVMXUCqzh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V2NmEa8gR+hkTIHTG4V4N+z8fO8F+J9Ud951Hx14lnVu7KlwkS5+gStIY6dm2NUVqe5J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3AU/1p/9oqePs82M+g/xqsnzDINWEGDj72Kj+0KgKiuov2xWGRBLye+MfzpWmWUquxly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aQBSB16HipLReSW4DDAqXjaklZlKmkfhb+3bcRX/AO2Pr9tu3fYtB0S3fn7rGORwP15r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7XHg6QKAtlput3mMcAi12A/meK5X9qS5j1H9s74lajcxNJbWM9nZygdD5NkoGD2JLfhX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ftQTX1qsgi07wjqkiljkqJZI4xu9fSuY0P2ebJPI5785xUqA/TnH51G5AY89Tx6nFELH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ZgWCNv49qZg9O3cU5umO9N/iPrQybanmHjyNpfHXwwt2/wCWes6lffTyLBgD/wCPV123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K5HxSpn+LXgWMni00zxFdEf78SRA/rxXXk4JA5x7VVtEUTZHXj1p/Hb/APVUQZSMk9OO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RyiewyVi3BPB71xurfvviT4CiJ5gGt3XHGALUR5/WuvYgHPB5rjJJTN8Y/DVuy4W38Pa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HyO1NIUT1+IhiwPVcAVKzLuAxzUIkMbnv7Z707zB97YM+3WoKH8Djn0AqIg56cE5qPzE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u4ggEk0EtHk/jNo3+N3wqs258qLxLeIPeO0RMn863OX8W68C3W6hjBPokQ4rjfFMxf8A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Y/Cfim4z7s8CfyrTvNbj0vxLrzumT/aMjfNnbhUAHPrXk53F+wSXU7sBZVLs9Bt76C2t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6cA8ke9eHfswXUtxY/ETU55CzT+OtRUOeTiGKNRn25rRtdXn1ASSzsoPlySqEyABg4Cn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urdfAGryNIgudS8U67c+X/HLskRNwHoMda+VrQ5MLNvyPZXvzSPpG7u1glkmbG6PPPSs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3z5YO+RuB6HjH0rivFPiRI706YJdpjw8gXl8g9Dz+ldH4HvbeDSUaIqBISzKxO/ljgkd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6doM+bviTMy/FrxPOMH7FoGlwKM8BZJWc4/rXzxqGpyXM02oXEzQ/OyqyEh/l6Ywa998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gacrhIzbaLaRHrtxCzn8yfwrxzxB8H/iNcr5em6PeXSweYVaBPM84ls5QrnPHXpX1eGp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HK14npvwx+IsfjPy/BfiG4XUhCWkgklO27jZBw0bYOcDqDkYq38a/gH4F+KPirwNoXi3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2d/r9pc6ZLHBILmWVYQNjI0YI+9v27u2QK8l+Gv7Pvx2u/E1rf2mmHwtDDLsn1PU5Y1Z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Mjsw6AhR719W/GewvP8AhYdhDpsclzDpvhrM7RcgGW62oW64yQTT9n7Gup03oY+2c4KE9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+Enh3WDYaBrnjdPsz3QhuodXVJh9rO+fbsj485uXweaqzfBrwzb4+zeKviH5irnaniIg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XvVtpt3pMq396oMUwYBwcTZPX5D296q6g9k7+ZGd0hOCCu3KjkDjqa9COMqbXIlhYtXP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aLcyfED4iWTZJ8mTX1mIB6HBh7/SuitPhBpkf76L4k+P4C53bzrKMM9gcwEDPpWyrh9RM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02nHUd8VpatfjAFkSdiqpLDAIHTHc59a6I4iouph9WicLP8AB3RovMeX4j/ECchuQNdB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yOq/s9fD/XjjWfEXjzUcNuAl8SuBnsdqoB/QV3klzIGMWG6buTxz9KrtNKq/ODtz36e9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9DkrX4CeCY5i9t4p+IKsVAJ/4SNn4HAHzxnp7Vfm+BXgydVE3ivx84Rtyt/b44I7/wCp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P7zj7oQZJx6Ypw1p5gJGaRWcAlCu0qPfJq/a3J5TOf4NeGUAefxj8RHA4Vv7fXP6RfpV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SJ/E/wAQJAxzg+IU5x3IMNbseqlCOXVecj/6wqwmuJ0yTtOV45p+07Bys5KD4C+CLaTz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Qk5MXiRV/HHlY/SursfhDpwUJH4/+IyIn9/xHGf1MFWxrK8Bs88+59K2bbWD9nO5Cwc8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1b6k8ivdmYfhZpXB/4WD8RCeuf7fiH/tvSN8KbPcB/wALB+JBj7FddhOfp/o1XptflidU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7dKnTxFNGuVRjwDwOBUyqTWzGoxObufgp4fu123Pj34lupydp19R/KAY/CqD/ArwqFVB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ceIAf5wV2beIyWzIzg44G3ODTW8QRyKUbJ/4EQcfSp9tV7lqnE4BPgV4MSZ9/jv4kxux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AYrVt/gV4djC/YviF8TlOTwNeiKjPX79sa3J1gvoXikVvLnBGATn659fSljintbaOOKa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wHril7eo+oOlEqR/BbT4DiD4kfEz051u0Of++rUmtaL4WhYvN/4Wf8RlkUHCf2np+cD3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ubpIwbkmNsgAbeeO/BNXRfahyLdwT0yT+hpqc29yXCKKEvwsbUQhf4lfEsg4OP7Xs4WH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+Ekdi6FPih8S0bB251y1YED2+ynP41ZS/wBT3kyOzH1x/P1x2qk12ZbgzuPn24DHjb7j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KKNq0+G2owbvK+KHxE3SgBz/AGrZOMdvvWZx+FaUHw11uNcQ/FP4jncQrBdQsCRnvzZH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iiKscjIwOmPwrs9I8RSK+2Pa5x1JxjH4c0OehXIincfDHxEiiWf4sfEUqp4Uahp4H5LZ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Hi6GVkh+JXj+SJSciS900Fx/sMbI/lXoNxrGpzKrI0O0nBDdF9+35VnX19dxuPs627rt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4VHPIHBI4GbR/EiSeSfiF4/LdcHUNM4A56ixP8qQWPiKBN0njjxrIowf3t7p0hH0/wBA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fEinPUMSMflWRqGtghzECzjsuePwPtXSo9znlIzr/WNRtMyTeKvGcgB6C503GPU4sqpr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YPFzJGMn9/puTnsx+x8j0rH1TWbHGHtJHYDB3SbB9Pl61ytzqEVwpEOnROGGAPMcnHfB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+h2c3xZuUVTLq/i35e0M+mRZB/vf6Gawbr4wWklyZje+LS/AH+nabjj2FpiuONresTNF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zhf+AEmsea/itWkjvDZKe6xREfqq5z+NaxS7GHtJdWekf8LfSVdvneLuD99LrTzkfhZ1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r6n4wTHZb+wXH5WnNeYT6zpMXI245GBJJHx9KzH8W2sCgafYwSFQSrMrPyPQnJqrLsHt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bkh4tW8cKRgfLqdkM/8Akkapn4mXd5I7tqXjyUFcKBq1qpz/ALRFkPyryxPiJ4hV1Mdt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8jxWiPix4njQi4it9o7bwCR345/lRyLsHtn3O2bx1dBt51DxwpwFO/W4QPy+xlabD8Rp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5H3EjGrWyLt7DBsjuPrXFxfGSRXLXNkXPQ7XDDH0IAqd/jGlyuRpDEA/ecqqjPv/AIVV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f4sjOBqHi844+bWLQf8AtnWbJ8UpJWytx4nLLyC2sW3b2Fpg153e/E6WdnK6TZKuSN7x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x4w1a5UiKG2RPVEwR75NPlXYjnl3PUv+Fq39tGRbt4kkTJOxtUt3OT1+9aE1xWu/ESPV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CuXx/bEUOGH+5agnj8K82udYkuXZnkJcj5gGIx79efpWXNNDMymQyuVx9CT2HrRog9pM2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0Euka1PHKzuyPrvy7pfvEjyRkt3rynxIunap411KXSbEaPp8fkrDamYz+RFFGq4MhALl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ilvBE92FDNCgIUvgFz/Dx145rkdStEaXULhl5uCm3B6Kqg/lmoaV7oipdx1Ow+F2rjwp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u5DbztvJzHIDkEdMZwR71+jOh6gk6KmQFxjBP3T/AFBr8pNMv/I1GzmQ58qaJiemAhH+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YXptX4icCSJgeRvUHB9CP5V4Wb09Uz6rh3EtU3E9/glXywEyGX2yCK1be7CIZDnaM59R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e2DvIZCerBseg4retNUhlPlnrjJCnqK+fk7H3NGrdHXXeoKIxIr4zyOOTj+hrh9bZ9YV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2AB9B0rYaUSDcTz90A9MfWrNpbgMZAOAD1GOO2ay5tbnVozwu6+EvgjR9Tl8QLpVtcXF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IHfJORV3Q/DvwzubpYLzRYbRWGfMiVSN3bJxnHtmvYL+1acbk2gf8tEx1B714n4v0zV7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xsHQ49cd69GhjLK0jvwtWlT+JHQ638O/h4gi8tIZ42JBDBeD27V5xr3wl+DlpZJctaWz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OR7gV53rPiz4gRN5l1oUkkcXAYSY3fhg8/rXNz694z1nZBLpUttFyQsh3Nz17dPrW31t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Vjn9d8I/DEX0q6bpSmF8FOWG0j72O2M9K2/Avg7wtpWoT6vpWniCVowhYM3QH0JxViz0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MTkRgfKDXo+kW32aP5hywOAD90dMGuSviW1Y8GvyN3ijVadEiVVwADkAeh/rWKrhCXbg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5lzui+UqB39K5yS9Azk/r61yxOWTSRNc3Bl4Y8AmsySTucfSojdBgWz15HvWVcXEY3u5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XSjc8+tUQSfaLq4jsLVTJNO6xovXLMcAADnivrnSbvxt4U0Gy8OaJ8SILSysIhHHCfCT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wN7Z6nAzXhfwIht9T8eXOqTQ/aItDtGlBPIS4nOxGA7lRn6da+tJdVLqzyQBl5J/D8K9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MavNPlXQ8wuvFvxDYcfE61jwc7v+EPB/PNwRWDdeJ/iM4dW+LiRZH/LLwaoI9Dnzj1r1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FKgOPTjNcpf66PtBWKKEBSASoBz7V3xqN9Dz9TzubWfHwGZPjPeY9T4RiIH4mTdioR4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3DgfxL4OiDEjvnzc11s2tQIDuhQkem0DJqrJrsOPngiUAdGAJJ/Kq5u6C7OIm8VeLG3b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KMZX8vMFaJ8f65FEsUnxBhbaMF/+EQlVj7nF2Bn8K1JdXWRiPIi2+m2ua1DUYG5a2VRj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VK1iHcbc+PdQkBX/AIWBBIzdWPhCbP5/bB/KsyTxZLMSZPHEb5448Jygcdv+PwGqjzRy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jHHtVRvsz/vNqke46H3A7iiyFdjL/WXuYsW3j02ZyMNH4UYn6fNdHj61UTWrmJAk/jxb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P4JdAU7as2GMYywHUds+lVZY0Vs+WDtJDDPf2osguy2dfI+94yt8difDE+T+V3SjxJp+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cCT/AMI7crle4x9r4+tZEotoztCqrMN2MZ4PqagWWCJiGtopsjhXBwP++SDRZBdnZr4r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2xjcuiXDDj63NRyeLdELZi8RRq2B97Qbknj2+01x+6KQmR4o0xwAowo+lU5Z0yUjVB2P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AfGOmFR5WuIHJ+8dEudp+g+0mrdr4ytIlMba5DK7NlZBo1zHtHpjzzk/jXmKXUcb72Xq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UIo2B8rJA554FTKKKjJ7HpFl45uLQMH8Q2b5b5XXRLpSF7DBnOSPWrFz8Q/EZ2HS/HVpY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dj/wI3GB+VYFvqdkkQJhAbHUZ6flV0X9nKwxAfY5GfbpUF8zOpj+LOqwxIs3ie1kYDB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nHrU/wDwt+SRQJPEpQnrt0mbB/N+K5Ga+s40y0TEY4Of/rVmPqtgnKRb+nI//VRYXMz0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IozjvJpU5/TNXE+KMrn/AJDVv9TptyM/zxXlw1mLdhoHX8c/0rVj1S0df9TIB9MinZBd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8i18TadbREAbZNKuZGB7/MrL1/SoIvGes2jiWHxfZKytkKNPvBj1zyQc+lca2oWUikNC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p/b7SJQixkAcDcS2B9TUuCe41Lud9f8AxC1zUH3XXifSS6rtRp9KvHRR1xtUr1/Ouek8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PDqxrjKp4evQW+jGQ4/KsBtWhAJ2ZUY4I6fpUa6mrsQsDsMcHH/1qLLsPmOml8aarJF5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j5HbR72QD6qG5z9RVO78Ua/JGnleOvD8R43l9Cv5d30AYbaxnuvKBdkHBztwOvv7VnNf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H8APPqDiqFzFm98WaqFcSfETQYGx8siaBeuoP+6zc/SvDNZ0jRmuNU1J/jFYLc6zJLJc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lTyzj5cKMADg12+upLqVrLa+c6M6nax2ghwcjtXjV5YeJfNMCy+eqkho9jbwvfJHy/jV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RwaSbuwHhW/uLu1tNPsraG8uITayPJCmyQ+UclV3D5c8kdRWNeaFrV+4hub5WBQMEDk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g1CLRIriOJpUtSvnogy/JJyDg8Vmf8JTMcPBayYVcfMGbp7gDFDuJKzM3UNMNioRicqy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uEltcKMh7VFP1Gazp9VudSnbdDtEjBuVx0Iropntitmsyl1WFenY7iD+AqHHuaJo5e4h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e/FW4NNuDBDcKBtRkLAnkAMO3etGS6WEkwx4HOGI4qv/AGhujZQv49BnOaFEHI7gyINb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gB7DAUn+ddjJHFPbOVcL2GfXsMd64JGQ+IdehZvlju4bhV/2JoU3D/voV21uYwjRo67mA2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KCDkdd2R6PcRbeUjbLdD8/bH1r+jTw2Wfwd4X3HkaFpm7PX/AI9kr+czxGv/ABL7394p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gjn0zX9Gehym58J+GLvI/eaNpzttOVP+jp09q6KG5jVOpiIwPTNO+7rsEi5H7od+4fpU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15gNb0+MciQMDzgADnPvzXW9jne5+Xv7XXhQ+FfizdXSoBba3LHrVq+MDe+IrqP0yrBW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t46wRgH/AFboW4y3BOcfWvtf9unQYrv4e6V4oVcTadq4ty/rFcpggn0JFfA+iXkgSOeJ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R8w54/Gvks0o8srrqfe5ViPaUoyf9WPWLnxBf6b5dxplm18880QkVSFCx/3vQhe9e96Z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tR1AJG4Ec4zwea+ctP1H7H5KShnN1MqJn368Y4BHPrXummMTbLACpBBC5yWGDnjHavJj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llnkYTiMKgfGDjJH9alXejNui6YUHqMnpVxADaiVlVsKGI+709OvNV9Wv1hsmmQhm4bB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nN61fxLC29dhz1Jx0715hL4hfUL2O3s1AMZYMCflJHccdDUWraleaze/ZIfnDkg5b5ST3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8H3sEKpbRSLkbi7jl8dWJ7Y/Kuepdj5XcjsEuY2ETuFVckM3OST2x0x710RvJiptGKlR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talj4durtxEFWJ1Q7c9Gbv3/ADNdLN4Se3tC0bwylVXJLYx2OOMHFYqDKslpc8M16yll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HOF9f/r1ysPioWMh0+7UtGhXa/A/MdMj9a9V1bRLm5iNtanaQ6spDEEnJHb/ACa861zw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+U9M8fxdOT61UI3BnbaNrEF7PDLFIXUfKcjovpx3+leiMFaMyZJ4BOwYz6/5FfH+l315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mzzCfLkYnGem1x2J7Gvo7w34mW6hTe2AxAIzu+buOe1dOxB20MXy5j4TJYhsjr1zmrcyZ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dT/nvVVrkRuG3AqzYOQVAHt2xTTNC37yPBJLNw3y8cfXihu4HE+JI1nIHVfLZDn68/Sv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eTARggsWH3Gx8u4YGRkdfWvWPEMsccUk+8soBbcOACevGOelfPet3lvI8V3uXyYgdzA5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rPqTUehgarcRiB7hcleWLbc7lA7A+vbNee3QRULqCFcHbu9D6c11N/qEsnnQspAKEF37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iLmNQ8PB4BJbGAc+1bUndnmV2Y0iSDPJweMHpkVnNJcxyLFaDdJMfLHHIDHmr9wXDMUL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naXc/Y9WtrkAERsPvE4OBj0Ndb+E89K9RHpd/oNj4e02DUlt8XfyuzO5bAHbnisa7u5b2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CFUTOTk/d9sZxxXSx6x9sEcsjedDL8socDaDjj86t+HdBtNS8c6ZpaFl04yLqMsQJZNt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guaxw0XOpGPU9jF4hUaE6j6Jn6RfD/U9O8JeB/Dvhq580SadpVvBINvSQrvb5gcEAtx3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ilJ4pnBA+ZVDdR65BBryCCHxnf2kWrw6Ks9veosyPBdLuZD0+Q4I9h2qmt1fQXLWWq2E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JsHfGDgspUkcHrmv02lFqKifgleftKjm+rJ/HPhjwN4thaCW3kdZUbmSMbt3tjnHvXI6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N9dXd7BaLi2iu3aRIfXYrE4ruI7qORQpTnJI4z78VuLq8drB/wAe8RUAFnbO4+/PArR0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9iIynFcsZO3Y7LQV0PSREkOVKlNoEeOnrgV1Oo69pizHa7KvPBT1OT0rzvTrqC9Mctuc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qxcrEZ2CdSSGBzk49frW1kVGdlY6weJNHduLkg5xt2tgHt+ZqW48RaRbTPaz3gSWI7Wj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7V56Sm9AqKnzDcB0wpBHWvNPF3iLXdP8caxYbIhAJFktfNjY70ZRgg5+YZ6Y70nZIuLu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NqXkbsTnLq2M/iOlVbrXtJktpIWu4SrKTyMjjrzjpXzLbeNfEbSTQNp9qZ4wAsPlSJIw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hTx9rrxXCvpMLyRpLlIhJ8oUc5AB6+9T7QtnJfBC/jh/aze0tzG0N1b6gmYuikwBuMfS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jABPfORX4w+D/ilq/gr4tL8RrW2gD6feq88O0yBrS4Xy5lAznd5eSPcV+rUHxCttRgi1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qNJoZAh+aNxlf4+uOvFefhK0VUnF9z260JKnTk1ukejwyPFMsyMQVIZec4I6V4XH+y3+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z/DLRbnXbq9fUpb+fzppjeSP5hlXdIVVg/zLtAweldxH4xlbPlvaswHaN8f+hVaXxZcO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y4z7+ldkp0pbnOm0fN2l/wDBPv8AZFs7DVLW+8GXOq3GqzT3DahealP9st5JwcmBkZFG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cjivor4SfDDwp8GPhzpnwr8KPfXGhaUboQDUJRLcGO8ZmlRpEVAR8xA4BAq2PFN4R8sd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GU0v/CYOhG+G0yO4Nx/8boap9BuR83+Ev2C/wBnXwp490n4iwDxPqGpaDf/ANoabBqO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kQKhG8pGxyFLc/xZr7Wub83sc0V6XkjnWSKUBjG5jlBDgOuHXg8EHIOCOQK85HjFz9y3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nFzSjxXI+cW8Gf9+UL+OYwTSUYEuZ82aJ+wj+z5a62Ne8dzeKfiFLHcfaLW28Ua3Pd2ds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Yqg4/eFsgc966XxX+xn+z34h1e58R+FbbXfhvrF3hprnwTq02kxOw4DG1UmDI/2VGe9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9awkgY4mfP5+Xj86i/4SskYNnCB1/wCPljj6/u6l04C9oeV+I/2Svg543j0Y+J9T8R3+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tqs2qPJfXlnO6yCaeRt26ZHDEH7pDEMCAMeft/wTz/Z3u/JbVNV8YajNb/Zokku9W3st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VVWNOChxlMYXAr6XXxSpbi1g3D0ugPx+5Vw+KgPvQRjA6/aV/PO2j2ce4+c82+Bn7OPh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8V2finxH4v13xalvDf6j4huEmm8i0J8pAVGW2ghQzEnaAK+h9245z26fWuETxZAv/ACzj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48Z25wBbA47m5hH5c1tGUUrEt31NrxDbLd+GddtCOJtJvUI+sD18c/so2FlrngzUzcxe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cK0a9gRnPavo7xj8UdE8JeDda8TarZyvBaWcsflxXELNLJcAxoijPBYt17V8I/s23Elv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5Pknb5nALL7YyRx+Vcs68Y4iCXmOtTcsLJ+aPtPxzPY/Df4eeJ/G+l2Bebw/pV5qMMG93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XOSpbG4Z6Zr88tV8A3+lfBrVP2n9Z8dX4+JGo2tpr1pq1nL5VsJLlFjGkpCGME1q6nCL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3ZA8d1Y3FlqBF7Z3ccltc28zs8csUoKujKT0dSQa+en/AGOfhPrkI8Nf274nstI80yaN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o874/e28Ug+YA9FckKvArXFQqTcXTexjllWjSjJVt+h5t8MPit8ePBE6jS5rb4yaJDZ2l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a3pt1eAvLbW14fkmMZH+qkGVBGDWJ8ctS/Z6+NaN4gvvh78Sfh98QE2n+0bTQjdLPKn3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dBKhWQDnJ6Uy40H49/CjX72209NK+INle32+4uP+QVqMpth5S5U/uiVVccdetdOPj1f6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4y0BsBtyWzX8RBPVZICQVryqlSsvdlG5n9YrUqnPTjp5HjXg39or9o74T6ZBN4+0C78S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16JrK+Qt9xYrsAuxwMgSqxHTNXPFXxf/AGQ/jZL/AG18QvDPijwL4nRismtaIsdxO7px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8YbHeup1/wCIeh/Gfx94L8N6A17LY6C95reqJqNvLasZYoylsjRygZXc27PTNfNPjfw94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j+PRYQosF62nWtmF81F835nuJFGXd9w2nJAAxivOdCDla1me/hc7nFJz0l+R6PoNl+wb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8V+L/GcsYDR6fqdjKloZAc7njRU8znohYL617D4m/b30CWeDSPht4A1C9uJITa27aoUi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LffIVAH3MgACvLtC+JPhPwb8L7bXfFvwu0+bXbpZE0LVvsEb6bqiRHYZZm5EUsJHzpjM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4EXT9LvfiHrjW7+MNed3MUapGbC0c5CRwr/qjL1YADCYHrWcqFK953ZvXz6oqcqsk9Dk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7bt7eeNvjP41SHw94fvvssvh7SyYbuCQchVtDhLVHBwJnDyNzj2/RWy+D/g/wd4esfB3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CsIXhgsrVgCN4w8kjEFpJn6tIxJJr8+dJ+KP/CuP2tY/E+goRoF3DaeGPF80a4gF1qDH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KQLyeQCa/S0avcCaWG5uWadH2spwq7lOOw9ea+ky6nBQVj53MMROs1Kb0aOMsvAunacE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8xssvHTgYxiulhso4owrlpBkkg449KuXKwX8bx+dJDcgZVlcBef54615w93qNtcPHd3c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/vY6+1elOaW550YpbHnd/Ylv2k9e0yMgJrngrUIQB05syMEHrgpXe/sL3yy+HrW1J4l0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b6VxElwYP2o/h7czEuNZ0O7tJC3O7ckseCfU8U39h7U3tNYg0ck7Il1KzwTxiG4bAH0p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0f6/A5cmly4yUfN/ofF/7a2li11adI1wkd5PFxztBLY61+m37FSy+I/2XPh9dptke30z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5XQjkj0r4A/bp09YtW1UP1i1KQY9ctx+ea+7/wDgm1qDXv7KuhwltwstR1K1X2VJyw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ewi/M+xW5//W9j/ZTsI7P9mjwG54+22t5d89W8+6lKseMnIx+HWveRwA54GOCcdf89K8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Av4daWittg8MafjkEgyJ5hzjqeea9KVV37wOGwfmHXHt0x7V5s/iZ2ssxoxUsoIPbOM/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BGMd/wCLI/pUCqowcAsGGM9Mdsge/SpolycFQCvByOc9/wD69Q2Ivaervewxhd2XCsPq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2cX/AIx+MOsmMBpfHJsyc/eGnWEEI5HYE/nXsXh+LzdasllIyZ1XA5AwRyMf1rxP4HKl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Y674z8S6g7diReNAvP8AuxitKT0dxrY9diG0k5JLDnvkDofzq9EAWDHco4wRzn/6+aog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jAPr+FXIx8y4+XcoI29P8mmI1bRTs5YrwDt4HP8A+qtaIBiEB9+TkDHTNZsGDweTnI/z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VPO0jjOD9D9aGB5hpoS8/aB8aXKk5sfDfhzTgeuPMknuW+navaCQwLbs4JbHUc//AFq8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H4saqh3bdd0vT855/wBB01MgemDIa9eL8bm3ZJwGxnt0x15qpaWQEyhieMHAzzgGtJGy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+nasdSO+eg4HTBq5CdgUL1XP15+tSBeUEEAAnc3r27YHXrXl/iBhcfGvwZZlQw0/w5rV4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xPIr05cMwAHOemMnivMiDe/HiVO2m+DrcZ7hru9ZuT2OEz9KcSbHrTOFc5Ykk54Ge9Tq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HPPWqqcHOVHJwfvc+3r+NSZX72WGemen6UiS1kkHHPIqRRnLE5B/Kq8cis38QORtBOQf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X8MDr70Afn7/AMFKb+WD4KeD9FtzhtV8ZW7E5AylrbySdPr19K/K3RdLbUNa8L6aigvc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S90meO4r9If+CmV2p0r4U6SMs8mo6xd8ekcKx9P+B18ZfCW3j1X43/C/T1iLRz+LtLBU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Ybc/hW0NgP6E9Z2rqM8aKAqSFVx6LwP5VmkkYJ/H0qzqB829mfGC0jHP4mqWSenJqTMl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MlWH65pu/jgZ+tORxyTx+NAHB/GDU49E+DPxB1eQ7fsvhjVH3dMM0DIp/Nq2PhrpjaH8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yw8M6PC5x1YWkZP5E15z+0uw/wCGefH8DkgXmmx2efe5uIo/1zXvE8QtFgslGPssMECg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WiXulLYQ+xB70Z7NxzzTf4uFxzgDFHfH6UkrEkVx88EqJ8u5GUDHcis6zuDa2d1dRhgt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GKFiPyI5rV5DHAznBrl/FtzJpngvxZfPhY7XQ9QmQ9h+4fP6mlJdQXY534HWC6X8EvBl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xPVnvJ5Z2P5vXqKsc9OevNcN8MIvs3wo8EW+MGPw7pZPGOWt1Y/zrtMDIII/xq5bsCxv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aepzkZqAdeOM9qdnv0pCsy3bOEuInzlVcEn2Xn+leBfs3OX+B2g3sow+o32u38h6ZNxq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9m1G5+yaVqF2Tt+z2V5OT6eVBI2a8n/Z5tvK/Z7+HI6GXQYbg565uZZZSfx3Zqo/Cyvs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ip4nDZAYEpwce9Vjgr5ZHBGP8mnQqFZyowWOT25HFCQiwykNuPOav6fGzXMaMQcuij8W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itfSYy2oWw5/10ZP4MDQnrYD+cn42am2r/tCfF/UUc/vfF17Bncf9XbpHGB+BFfXP/BN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Xo5+weFLO1Vj2Nxd7j75YLXwR4v1D+0fiT461Zh8194v1uX5e+Lpk49vlr9H/wDgmrYK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pDoVoH9N2+QgewqgP1G4ZunfjPSpY/lOTzmoMkYzzn1p4yACR2yMjrWYEu4bznI9ecUz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k47/AFpx4OB2PBpMDyzVWMnxl0oN0s/B+oSZ/wBq4vY0GfwrsicMec7jXKJsuvi3qy4+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n2m8ZiP/AB2uoyeQepOf/r1oiWyYbhjAyM85NNJJAXPA/Wotx/h5pQWbjuPSmK4kmAcZ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vjQCGz9k8GyHGen2i+UA/pXVvuUZU5PGK5Dw4hf4u+IpeptfDGk2zHOSDNcPLj8QKBrY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88U2WUqvyLkjv1/KoUYnpycUp5OM89s1mK7JA2V+YAM3Ud6epUt+XNQHOdqjkDA5pEk8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1BXQ8Uv7iK5/a+8NabkNJYfDfVbsr3AutQjjBP8Avba4bxQLq78a6msbHa1xKxGeBk4/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+3pqumoFZ9L+Eloj4HKm41IyjJ9wK7G1s7IpNrc3lszXEu7cc5AkIBx6g9q8/MtYxTOv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O10TSYyZQX+yv5gJ5HcEDsCepr5v+Evj+6+H/wAONH1KO2juvtep6zIVk+UbXuScbhyO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huru9gUnyoI2jGOAxYZLY9OOlcR8HvCOi+JvgJoWo6uJGkSK7ZQh4HnXMhz056V4FWlH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uXumJJ8QHvNZi1CaMwKZjdeUBvDE87S3Uj6138PxWvrrSJrq0HlTQs+1ohtAXGR9cGq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NzFMxgwrrkjeAf9kDJzXqHgr4G6dc6OTqRKRySbVC8EqCct7Z9K4Zww/RHR7StFas+aYt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XmZjdTT6epY9S4tQT+pr1LS4fEHhe+jtdDeW+vGRH+0z7pMvKMkpHu2IozjgZryGa3X+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PX3t4uMkLbRLH09q9Z+Evx90TQ1Nj42s0h1CAGOO+VPkkWMYXIP3D64+tdVRaJmalo11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C7S/Dus6tctJ4n1nXba4uVtQEP8AZyD/AEmORc7XQr/eXr0r1SK38PRfErXJ7Tbb2k2g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PK8mWXtuGOOlfOfxLCX/AI98JeL9QuUnt7xssZWzCsaMH3c5G1hxU6fEn42a38YvFFz8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zWLPTLU6tNexWFhaS26srx75SGl2ZBfygcccV0UsP7WmvZrU5Zz9nL32a/j6fS7vxWZb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UAAMOoAH+TXBaiIm2uM+SGJ3BeAce1dFqHwo/aMub6S7/wCER0gGYlj5evKVU/RrccAV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hWbw5ooQc7W1/jPY4+z4renl1Za2E8dTelziLm3Z5opYWYxlP7pJ4PGfardpp7XZcF2E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qf6V1ifDD43F5LSWz8MwTwhfMi/txiyBuQCfs3GRzxVC+8C/FLQ9h1GTwvamXIXOtuWb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9Xn2IeLp9zlL7TLm2dROuwsDgjkH6YrMkikAB2ucDldhIrtLjwX8Rdkju3h11t5BFKy6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Cfsm0ZB/Ko7TwN8QdQhSW1u/CrB2dFH9tSruZOHGPsuTg0/YT7GLxNPucNPazQrv3LGk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rILsblPOenU8npzXZ6h8OvF05+yapfeEN6MG2nWJzhx0JxbdqZYfDP4pG/FtNrfg+4eM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2sODj7NlTVxpS7E+2h3OAhGouQ15CYfQEbsj6itGOPLHfls9BjH4138vwl+KAkBS78Lx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Cfb/AEbODTk+E3xJfhZ/Cpk4yy6xMMfQG24/Oh05dh+1icXDaPcOIIUYsT3U857V6dF4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lIgVWds45HVfcYrasvBPxAsIlXUZvCqDhQ6atLz9cWx5/Sqn/CK/Ei/1K00qxtdEmvJ2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eXn93tbydxkIGCu36Gp9lJkurE4bVLDyJVVlAySV4zkHpj61HDaSOQseQD7YIr07V/AH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/DcU0ZCtHPqUwYMRwP8Aj26+hrF1fwJ418P2VvrGpXmgRW91IYYG/tKc+Y6j5lVVtiTt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khKrE4xVu98sXkunltjJA5z6etSBJCRH5ILHtty31J6V0D+HfGZgSV77w0sT/d36rMOv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4W8VupmW/wDCm3ON39rzYye3/Hvyaz9nPsWsRBdTNtrPZE2VeMEn74JqQWEjZe3YMQPu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wb48C/vLvwueQQP7VlGfX/l3qt/wg3j2RQYG8NgA5BTW5R1+trzUunNdBrEQMv7FPxvi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a0hbNawMsUADD5jxgH8TWgfBvxE8oAf8I6uMZdNalyceuLbnNFt4Z+I8jyRRjw5IcDck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2oOD60uWfYr29Mx1BbLSR4LDsPzrGvbcBA0kZTLYHUbh6DPeuyfwf41gB81vC0PsdXl/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2+JmuTxWEEPhuWY7ZIVXVpizBPmDD/Rh/9enGMluKU4vY4a2gSWMouQy9PrXS6ZbOuA25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asHwH4/tppIJz4b8zcQRJrEqfMDyMm29a2bHwZ8Qp2McH/CMOxxlYtad2yOMf8e/Nbcr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xKkaqwz153YHp61T+0JKszRpkIrYz1JA5rZ1vwd4/wBFdE1uPw9ZvJgIs2tshbPTANvy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UJNLe40/TNFuYXXc5t9YLMy/xbQYBlsdBxk8U1BsiUz5wuJLu4vSIod2GPOTk1cuLF5FC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4/GvV9K8PeL9d15tN8IeDpzpyRb21DW7hLBVdeHUBVl3c8Ljr1OK1dU+FnxQijMz2Xh+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iQT2wttXXdI5j5ru9HfeBJHIM/3VyevWm/YWljMaXDuqjlGjwfYcHNex3nwi+IFyBJNJ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nyPw+zZzWS3wU8bPJubVfDIb1Gp3AI/K2FHOiHBHiv8AZFvMSk1hIGB5KjdVS48P2qhp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AckHsDmvaX+C/j/JEXiDwzgHB/4mk56/9u1VH+DHjEEyy+JfCiv8qndqNz/D0zi3xxVK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Hy8BNjp1rbswx5nleY2R1wTXA3HhCaWQm5nV/VU/dZ9vl6V9UJ8H/GA+WPxL4RbvhdRu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b4I+LdjH+3fB53EEk6lc8n/wGqucXLFnyJceELaB9zu7DIIWImQ8dfvHj8qpS6XdRTtI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yMcZIAJ/Kvrj/hRfin52j8SeDIWI+99vuzg+v/HuM1iH4DeK4dy33jTwa6H+J571jz2D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OCPmFLWW2KvPpcbMRgEjccn0Vf602bw9LI3mzLgsBhPLxt/Pp+AzX0i3wAv7ZvMi8YeE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HHHXmDn6CsS5+C+swyPJH8RfBCRnBYG6vUxjt/x7ZqyeQ8IbwnNjz9TMm4HCR4OR6HaO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TzmRI3kY9PNbK5+kfT869tk+EesQz+SfG/ggNIMlhe30j4HfH2XNQy/BC8uD/pXxE8Hg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hi3AoJ5T5v1HQWlfzRDDBbR5DPuEUanvlm+ZvoBmuXRrWzMjwLJqM2cK5Vo7dB/eAI3M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9nG8e2+0p8Q/ADRLw3nX93Btz7Pbkg/Sqv8AwzjqEdk80/xB8BJFjBC6nePkHptAtssS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ldny9eQWgsJb2S4VNxdUAUEE49Oua5XV4ZrfTLiTD7JI0TdtO0kgfxY/rXsvjTwv4c+H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p4ivYFK2clsJBYr8ucosoV3OeDuAAxwK+arH4veLdUtfKnvmEB4EARAmF6ALjAFS3fY+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pq9jJR3VCQr8HPCFuR+Gea/Sj7DLqmgWV6inzjaQSEAYwWQE8eo9K/PO9+IOoPaSGe6Y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GQP1r9KfASyXngvRZnOWbT7ZiTzktGDn8a8nN3ZRbPquDcd9blUglayMfQ9fAVrK6cr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V0uwtuJPTc3X8BXG+KPDLTYvrI7ZkIIIOCQPX6GuW07xLc2sn2S8HluhIfPB/wD1H2r5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U6kqb5ZH0Fa3IBX5iRjBye59K37e62/OzYXjLE8AmvJNN16JiFmkG5gGHPOc8CvQLe/R8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2I49eo/rXHJOO56+HrKSO1CmRgcDLZHIyMelb9t4ftZ4wSm5yTu3cfd7gelcRa3q4MSOh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4/Cuti8QNHF5eRIVXA6447mnDudt1YzNS8M6fKd0sY5OM7RknPArj9T8N6VazFIowVXl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q/rPiUoz4JVgC2OeTnp7Vx174heWKSRxtIA2nnBB9aHLzHGMehzep6dYWq+bOMZ4C7cs3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4hRvKOV5x2OK2fEWssHfynDyHHJB/E/Qdq4G71EMGBbkkn/9VNJs56s+Uq3dxIQSxwOe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gXXnA3YH9Kl1C+UZAbPfj/6/pXH3mpBW4bGOoPUiumnT7nkV8RY10vnfcT1BwMelc1q2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jH+7/wDXrIvdWYM0NtgsTywyCRWTHucZk5JPc+ldsUonnzk5an0j8A72bS7HxFeQcyXM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ien1r2efxLd8KzmMyZJCtwT+PSvg+w+Nr/C3UbnQhpS38VzHHcSSecY3BORtAxjp+dd/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BOqaPqlsxxvaBo5xgd8Haa93DwvBM+SxePoxrSjKWp9RjXJJBsOGOcD5iefQc4rBkvrt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cA//AF65nwR4h0D4l350z4eW+oatfBPO+yg29vNs7kLNKgbHfaTXp3/Cu/iWBz4P1Z/T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prQqnVjNXizz+dppc+YHIH8YwMf59ayp572NjGszBSMkyYIBHb6fSvS5Ph38R2G1/Buse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8fNIvwv8AiI68eC9cx6ebp5B9v+PrNBd0eUSXeqJ99s8ZBQnJz356is6W8u3K5uJFPocb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R4+Iy3g7XfXiaw/l9pqm/wAKfHQzjwfrvPXcbEg5/wC3mrWwm9DxwTzs4ZpCSDxnGD+X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O4kAgDr6Zr1Zvhb4yPL+DtdX3H2DH/pTULfDPxkv3fCeu89ObHH/AKU0yDzASTqwO91A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oXc8sYkkHmPvHQ4r1Jvhz40HB8NaqD0+eWw/+Saz7j4b+MZAwk8Nang848+wX/25ouB5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V6YJpUuDuIQfnzXox+HPitOG8O6gn/bxYkj/AMmKvWngDxFG2P8AhH78nBBIuLLPP/bx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bVjbnpgU5NNvpvnCMMg4yvpXs0XgbxApBHh7VCRzzPYnn/wIrUh8H6/GBt8Nan9GmsiP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f2TqIx+7fj04/U1DJbz2p3ESH1xgn35r6G/4Q3xRJ8w8OakBntJZf/JFUrn4eeK7j5f+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Y/n/AMfGMUmVE8Lj1e7gx5azDHooyPwPDCpf+Eivl+8ZTx6KOnsK9Rm+FfjDGE8NauR/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I4rKm+E3jYEunhTWiO+Z7AZ/wDJjNToUed3PiC8kXOZF5J7f1rEbXrpTgCQ478fyr1F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Jj8Kaoh9ZbmwUEfjc1PqHws8T6HYm+17QjpVknEuoXl1bSQxkj5fMEMzuAx4yFOKNAujy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K34j/A1bt9evFbYySN+YA9sA816Bofw717xDZLq2iaBeX9hI5WG6hmtoY5gvBZEnmjlC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cV0SfC3xJCAJPC2psR/cu7Hr+E+altC5keXNrl4wBWK5OeBhOPzzU0Gt6m4G63nXr95c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0TeX/wAIlq7Lj7v2mzLD8BcDNEng/wATAZ/4Q/Wl9SZrM4x7C5NMdzzE61eg/PFMc9gl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RJLGCeu3/GvTI/CHiGYbU8M6rn2e15/A3FSHwV4oQhh4a1QAD+JrTj/yYoA8oOr3zkAN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Peq76vqdqhZBONvOCBwa9c/4RTxTgmPw3qIzx8r2ZP6z5pn/AAhPi6Q4PhrVSzcD5rT+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uo+PNZtkbNqJCF3YkjyfxwP1rzmf4mXaSN5uh2zDOc7po8/98nvX2LH8IPiHcu32Twjr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+vbPn1iat8C/HomFvqfgvxHavIrMrSwWqxBVGWYsspVQB6/SqjJbBc8i8KwW2vWEd/Lc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dslI+Thd5yfxrkte17wxY3htJrK4u1x/rbi4kZjnufLKAfQA11WvSQ+D4I9Ot7Rrppon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OCNpxyp4PauB0m2i1GBtS8WrFZIXKq8y4GO21R8zUNdWFyW503Rr+wN7pG+Mphiru0iF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1NJUgsrgA7Srxk/7rcCvQJzoUGmOuiahHdKTsKrG0RjPqA3XPerHha202+snh1FI3Cgt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/Wjm0A8jVLyRcsGZRkDnj1py2spRgFcEA9vbPpX0Q9t4RsXb7EA4Ix8y5Gfp2FYdzqml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Y2ZAzUe18huPmcndQRJ4jkdRj7WkMcmOMkwqyt+YxXQRKJ4Y41ABUHkjpj/HtXMane+Z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t7eYjHcpxx9K6aN1EqbTtj+VlJ/P9KoRkeJWmTRbsTrgrGx44PTqa/ob8IQLB8PvCER6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26n+tfz0+JvLfR9SYNvJim46gKFz1+tf0P+Fdkvgzwq8WWRtA0tlwc5H2aPvXVhupjVOq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xVK8X/ic6Q+M/viv51oQpsAz0J9Kgv4v9N0tyOFuQeevArqaumYWMr4teBLf4n/D3W/A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WtJJBxHdxHdE3sNwwT6Gvxb0y3u9IlvdE1y2a31DS7h7a7gk6xTQna+R1OOo9iDX7vyrO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tnpX46/tH6WfD/7RPjGGH7txc2epHjJ2XcQ3kH03LyO1eHmdHmpc3Y+iyOu1N0yDR7u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AU9dpHbnsR6V7DpN15cybZCg28A9DzywrwaxYQyhnPC4A4ycZ4x3z/SvY7CcxhedhKAq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mz7zCTummeivfKEAtx1DYyck1ymuXUkls8BZlBUdyAT7jrkVKt2xPO2NBgAYIxn/ABqu0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DHgqeMD1qFJ3O9WWp5fZTXGkau0l7sdGiP2dQCF2pycE/eJrynxl+2QvgnWn0HUvDmtX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Vo9vcYJH4819AeLfDsOu2pso22eW+YyODG+MBlPUYPrwa8z074ca5bTF7yWy1BiANhiK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Rz7130lC/NJHJWqTa9x2ZofD79oPw18QLX7f4b1GWTAP2iGUFLi3c9FeNsED3GR716ld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unJyDwPTnH0rzDxD8PNImSK90jTo7HUVBUzxIqOB0HTGVzwR6V5tqWleN7TZHHoVzKsa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Pc4zwvpWNbDXneD0IhWml7+563qnxZ0rw8r6prF/FbWtt8zTztsUAjPzc4yPQfhXmEP7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9GttUeSV28iJ5LaQQs7nAw23PJ6EgV5t/wAKW1zx/qf274gWj/Y4XxBaS8oFHOQgONx9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PDtxDJ4b8IWkrw7WimYjKN1BYMMZB/WuiGHoqHvN3MpYjEOfuJWOh+IuowXkP22AAu4S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br+dd74Omu7ZRIzfuJ1RuT0OOuMcf1rzqHwZ4z8Y6mq6vbDT9OiG5gH3eYoP3VUfrXvl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3AYNGigAcbdvQYzXLPRWO6LvK51VreObcqRgrxg88jp71N9uSWEqoAx97sPcDH61ibmE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1x6nt7VVa6uEJjJIj4yE4Jz71hzs2KviG6ha1SEEeSzbThsHnsBjkGvB9cjjCSLHwrMQ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X39K9V8RszQDc+0B+uOnvxXkmtu6h3YjYqlRwSc9z9D60LU5670OKu5FawADDzVADDOc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y9+DJ04ztXI689fyronycoqswH3ScdD34rnrjAby2A2nkdR09fTFbwdmeXVOfmDNLhTn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EjB1u0Mvyx+dk9+MHispmQTscAk8gDjNeg/DTwpb+N/GNn4fvrmW0t545pJZIuX2xAMQ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aVKVT3Ibs8mvioUF7Wpsi9rcGlWkJntJQpByy9pB646Aj9a+gfgp4DvdJ0W/8Xa5G8Eu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cSJbMCXlK9R5hIA/2RmumsfhX8ONDm+12mmG+uIRvR9QmafB6g7MhOD/ALNej/b5pTmU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HPsB7dK+kyvIpUp+1rP0PleIeLIYmj7DCbPdntXw6uxL8PfDknnICLBUfLqMMjFeefb8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H4t0nbPG3mafdRtscSY/eBhwCSPpXmg8MaCwbNqrYznLN+PfH9K0NN0zRdPkMun20MLK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nJr6ptW5UfC873N1L3cVMbqfm6gcAf4muofT9SvIgFfy0YDCuANw/nXIWtjavMr7Bxhl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ya46XMVqhaQuWGP7uB160407mMq7vZG7ounXthMYn2kryAjHJPvUk1xeysSghGCePmxk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bgPu8pevqx65NUHt9U1Rpbu11N7dS52xPGHTA7qQQcZpyhY1hUvubskl+RuUQs64xgnn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+PfFGpRePhbhlCabFFNbHAOd6Bm57/NxxXZQ2/iC1H726s7nnOHiZc/Ug5rgviNrMsfj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aW0FxHIoBXcwzgk/MVGOKyqJo1jPsMHxP8Rf8JX/AGw1qhvre2WNYQpAkBYnoRuzUvh/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VNbksEmn1Fir2m4xYKjPGBk+4xzWJffFC7vPFUOuSWMUV1p6lcRgFZOnU9TnsO1W2+Il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9nILgpCr2jKCgKryVJGcn1rEvmZ8R+KtL8aDxXqOpaLon2+LUpZZ5Ilyvk5cnG4DjHTF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Z5L3wVsIGWctIFGfwxX6yeGL201Wwk1q+tFtzqsjXAh2j90CcDJx6dwKq+JNMFzGlpZ2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kRtsToDng8+nauKrlMJzdTqz0KWd1qcVTWyPyZjudVIynhHAHdJpBn9KR9d1O2lMc3hK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MA9OMiv09i8PamsEs99p1p5w3lEhKuoABKhsfdz39Kyv7GgXUDqUmlRqt1aQGQLtlCyj7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PLYbXf3nR/bdXey+4/NU+J7iL528Namv0vHAz7AMKl/4Te8UADQ9bTHTZfSf0ev0duLH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3QmEf4dKoT6b4XVVA0u0Dk9Sg6fj3qf7Nj/M/vGs8n/KvuPzyj+IF8p+XTvESnPT+0Zs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1mG1kvjZeKEggIDumpz4Xd0/5a4r7wl0nwqxLTadaoigkkRDgDqcgZwK37vQPCL/AAY1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RI5w0J+R2EoGTkds1X9nx/mf3h/bc2/gX3H5xf8AC3L5D97xcmT1Gp3GMe/72rMXxj1X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/ExuOP8AyLX1JH4a8PahCG/shPLB2lgxIJA9BSTeF9DsxHt0qFI3cIcqeM9/rR/Z8f5n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j5wj+M/iKFcjWPGFuO/+nyH8/nJqz/wvXxCpyfEXjFATjP2uQg/m3NfXdj4G8LSwPKN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u9nUjPK1u6N4C8IXulQ3M2l26ktIrDYCAVbHHoKFl1tpsP7a/uI+LF+P3iccR+KPFzdi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+Ovi1l3L4n8YY6EnLD88Y/Wvry58FeEbdbwwWMERhiDq2wEgHjOPb1qPwn4H8Gf8JLaI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7hmOQKuRlDlc570/qEm7c7B54kv4aPk68+L2sa/p39meItS8SavZFlkNveKzxl0OVbaA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ANmzw7dajY6xrt7HJp0N48X2WKdCHYRqcsy9VyTxXsEvgzwhbOFbT4iGJCqIwBn3J7D2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hjtbFFWNVONvLMvr711YfK1Gqqjk2zkxOdyrU3SUUkwaG6sJTHefKhPyPncHAHY9/pXQ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azFmSO4j8xo0JVdzD7x7ZqVEt9Qha3n5VxuzjBGehGemDXneoB/DxZL0523EIDrn5gzg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5TzVUucr4wv5/wDhINXtLdSz2+q3CoMnABOep6EiotC8RXlpf2+0yA+bh1RsbtnPGSBU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vzESNHLci7YKB9yVRhgc9jXOaU0w1eDymklZWDCJYcnGeTxnjHWsZK9yU2nzXPJ9T+J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h65451y30eC0ttL0jTxd7izJEgkm3GNWH325zgV4X8aPFdv8UPiHo134AsdR1jTLfTzp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SXc02QEeQBdp4AJOM8V7X8CtV8DaL+1j8UtO+IlzDZzzOYba2v3RbW4ilw0sc0cgKSZj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5ryuL4reDvBl344+GjXOrXXg3R9dvp9AhsWDpMj5D2sgb/lhHId8TZ+UrwelfNVLKvOS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cTF3uket+Avgh4zl0rRtP+Kt2g0/wy0txofhqDDwxXUzFjPfMMiRkP3EGQO9cXcah4r8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0GrfEC/DwxxWjeZDDG//AC83jDCp5X3hnnt0xXTeGdU+MXx38N2V5Hq9t4N8NKv2K5v7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AoEhReFiyOCxP3s4Jr3jwR4C8K/DrSX0fwlatEbj5729mbzb28c9Xmmb5mz/dGFHpXJKP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dTCUKlGolJy6djyLUPg5ZaD8GNe8BvctqF/q8c+o6nqPRptWQeYkq99qMoVPb617p8L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e+HPF892pmu9Ki89WX5nubb9zOGPruQnmpr6S3SJobgqHcFBHwc7hgV4x+zM8kvwmutL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WdM2nlyhm3qU9QN1exls7tnm4as6tKU57p/mfW9hr1zMAtzaSHg7WKnaR2IbpXK6pZ6j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5VQx/KPuZ54I4PHau6ujfLp/2LXIooHiKRgQ8oyhflI9yOvvXCXFxr3hzUZDbZFrcFArP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oI7c817ElfQfMcn4mtbiw+MfwU1S4QoGuTZv6iTz8Y/Jv1rH/ZtlHh/42anobPt+z+JN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liMfjxXT+OtUNxL8MtduHJex8SvE7uPmVhJE34cVwGh3J8O/tPeK4UwnleOBIg9BdKp6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bL+X+7+Tf+ZwZf7uYN+f5pGP+3xpxj1fWSVGXmWVTjsyLz/n0r2T/gmhq0dv+zpdWc+S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0DLA4A9vmrk/29rMNfanJgbZ7G2Zc9ywIPPtXh/7Ffj+bwn8J9Q01Z1hEmv3k+1lBPzw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bVp+2opM+3XxH//X+uvB9gLDwN4V09AB9k0XT4cDhQY4VU8egNdIqnuM9fT+X9a88tfB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FW9KbVVUOgWGVA/h4PGOnArQTwt45UYb4iXbsed39kWan8h/jXltnddI9AECqcAqwOCd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EjdVDbVyARw3JOfrXn//AAiXj5hmP4jXijJ6aNZvn8zSp4Q8ekFZPiTfqCOGXSLBCDnH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9h8OvHa6gl0SNtsjznnj92jOf5V4T+zpbSr8BPB93INj38N/qJDcfNe3s8vJPqGBpfEf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eJ/EcvxP1q6GlaNe3X2f+y9OjEmyJhtLKhKhs4JBzg8VV8A/DXxv4Y8D6D4d0j4j30On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ZazGFZkEvlh3yzKhYhc84rSGiaEe0xo6gsxUEjC8549B2NXoYCDkt14HfGO4PWvMR4Y+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w5JKsuk2Kk/UYOasp4P8fy5L/EXVkyeqaRpwz74IOQaYHrNuoBGxl8zbtOG4Oevf9K2t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hnAAyAfmI7V42nw/8dtzL8Tta2j+7pmnR8/ghq7b/DfxmN9y/wAVvEUJtkec7bDTSB5a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W1wK/wAH0+0XHxA1aRl26l481tgWOMC1WG3H1HyH6V7LEyhwysuwd89SehPr6V84fC74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cad4+1m2j1V59VktksbGVRNeuZJHMkqF2ZydxzwOgGK9KPw68UOA8vxC8QxkAfds9NQ4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YHo8caHJY4IY8AjJ57+1XY0RgT5i5PTP3sCvMR8NddkTbL8QfE7Z4xt05ePYrBuqIfCz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Mdhx8qTWCj9LYn9aVibM9eVESMlpBlV3HGcE9+nNea6Azy/Gnx9NtO2xs/Dthux3eGaY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DENxdxxXXjzxzkuoLJqdrFjecdEtufpXnvw1+FWneMLLW/EWoeLfFv2u51q+tTNaamsA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837o75doIzwAOgqkkk22Nn1IoQNkFuPVffpT28vOSxAGQDg9OteQ/wDCi9BYqR4q8Zsc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ApW+A3hxjubxJ4zOe39vy8/+OcVOhNj2WOLcCwYsCQchTgEfQcVZWJ3ZV5PIJAGB7V4m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/mPr/jPt93xJOoI9OEqd/wBnrwHMxhk1XxlyhJb/AISa6PcDGeCD7ihK4WPgb/gpTdAe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W2k6ncleQQ800ad/YV4d+yVp02pftS/DG2LDFtf3l45zwRa2kjY9M56VQ/bC0nTvDf7R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b/TfDem2dtaPqV1JfXXmXK+dKHmlJZlBIA9K6b9j7wV4a8c/H/TPD3iiyN3pqaNqd4YU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MJIyHU57qQa2p9iOY/byciSQkpIGIzgrz/jUBG3+FvrtP5GvNB8Evhawx/Yk/CjIbV9Q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R+FS/N/Yc+7t/wATXUCP1uMH8am0Qsj0YsnYHPUHpViILnO05I6nA/rXnS/Bj4WnltDY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23qQ/Bv4WyDy/wDhHoyD63d4cn/v9VJILI4/9pSL7T8KotEheJZtW8TeGrMqzqCUk1CN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njFfQmr3Vg2pXBS4hb96+Sssfqf9rivkT4lfs/8Awb07XPh7dadoDQ32qeMbC0lR766m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K8UkjK2UXA/unmvdJfgz8GhMxXwVoo5zxA54/wC+6p7WB6I7ZruzXg3EI+s0YP8A6FTf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D0M0Y/8AZq5BPhT8KIvlTwdouPe13Hn6saqXHwe+D93kT+CtGcehtto/RhRoSdz/AGjp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4a5hHH4vXl3xp8SaNB8GvHaWmqWMl3LoN3DBFHdQu7STYRVCq5JJz6VuW/wc+DcHEXgj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H5OTXA/GD4b/AAz0r4fXM+ieEdCsb+61DTLSC5tLCKK4VprpAwV1G4FlyDjqKEk3YD1D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A0bShrulk2Wl6fasBewcNDbxow+/2IIq1/wl/g4D/kPaV9TfQdP++60L/wCH3wztbqSG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QY0y3PA467KqL4E+HYGP+ET0IY6Y0y34H/fFNtD0GN408Fgbn1/SgB3N9AM/+PVA3j3w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Hr/aFuAP/H6vnwL8PCNv/CJ6CSP+oZbcfmlJ/wAIH8PmHzeE9BYHsdKtj/7JQkmI4Px5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xV9m8U6K90NC1IRRJfwvI0jW7hVVVbLEk8ADJrR+GOpeG9H+FHgbSX1XTo5LLw3pULob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EF+oJOa5344eEPAGl/BjxneQ+F9DtZhpMiRTQ6bbxSRySMqIyOqBlYFuCOleh2Pw4+HG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iOglraytYmf+zLcsWSJAxJKZJJyTnvV6KI+ljT/4SLwwDl9Z05eAfmvYOB6/f4qM+K/B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jn/j/tz/AOz1WbwJ8PG+/wCEtCYH/qGWw/klTf8ACCfD994bwnoajIwRp1uPx4Sp0ZLs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JvEejoQOQdRtwRnp/HVrSfiT4B+1gR+J9FZ4VL4GoW+cqpP9+q48B/D5PueFtFUdeNPg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DT4XeIPh94j0rxD4V0qfTItMur1oUto4CJbSJpUdXjCsrAgcg0WGfzoaK32vWtTu5FMp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GT5t3M/X3GD9K/T/AP4J2eK/CXhzw18TY9b1nT9Nur/XNPZI7y6jgeSGK2Yb0WQjcoY7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sPBlzcS6PLftGS1xEHDcjYZGydp+hAr9jf2GNB0K/wDhBr+oavpOn6if+Elns4GurWKY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qcAs2TjqaYH2U3xG+HSqvmeKtFQAcZ1G3H/s9IfiZ8OBGM+K9D2j+L+0bf8A+LqkPDPh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z2FhB0/74qT/AIRLwaxDf8I5o/HBP9nW/wCZ+SlyoCQfFT4WjlvF2hjHcX8J/wDZqjPx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logx/wBP0Rx6dDUi+EvBSHnw3ox9P+JfAP8A2SrCaB4Vhz5fh/Sl9B9ht8fX7nSlyqwH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b4p+LZ9R8VaZFBLpui21ndb2kt51jEjSqksaspZGIyM966Fv2g/gW2P+K00rjgZaQn/0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lv4n+JN3bWNrHFJ4htraJEgjWNVt7NdwC7cD5jk4FeoGOzb/AJdrYeo8iP8A+Jo5hNxu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kmPxdpzY/uCVv5R1ZX46fBxhhPFdkfok3H/kOvd45FjAECRoOmFiQY/8dp5upv8AZx/1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3PApfjn8GgcnxVYr06JNnP8A37rmPBHxg+GE/wASvH2rSeI7S3tZ7fQraye5Dw+esEUn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IGfWvqdbi4O7YEzg/wDLNOOP92uJ8HMH8UeM7pkj80Xen2zP5a7iI7cnB47Zpt2DSxgn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FmlAj/psc/8AoNQt8bvg9Edz+LtJB/66t3/4Cete1+cpG1lXHrsUf0p+/A4VQPTYv+FL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3+C8I3yeMtITPZpHHPp9zk+3Wrx+NvwkiRp5PElpL5K7zHGkzysBz8qCPLE9gOtexecc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8fpWjFqE4OQVzg87V7fhRzBc/MzRPjt8No/2yvF3xFn/ALSttEm8CaV4diun0i7DNqK3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JtjIwzgDngmvVI/E0a6JciSUMVleWFMEZWRiwJ9wDyDXvHgC8cePfi1rnmEs2v2tmQQM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5zXxa3hvxnrWs3UNnp1+5ubuZomMTLG6O2Q2ehX3zXn4+cUlc6cOtXY3ZNQe70bVNTOS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Y2P51W+FfxFg8EfDHwxoBuRFHNpkVwUaPcD5zOchu3J6Gt/xR4R1Xwb8MPFZ1lDFPBZy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41823JlsdO0KzkLbYNKso0BAAAEQb8Rk15MJwqJrod9pRSaPuTwt8UdBmt5badgssMY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OcY9jXZJ8YtI0jw3BIBJPLZufN2lEBy2FJJJ45H1r83JNRd2yMqSTuIOCfyrrNEEktok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LE5VpFwOeorN4einzJFOtNqzO08H3E2o6p4ku7kAvd+KtVmYZ6qrpx9McV9PeBLC2+IU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pcekxM0Tz3MXmuzYxhVGOn1r5Q+G80aWj3bsFS413VBk9wZtoOfwr6b+H3iS8+H8V1YX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hkheMD5wck4z2rjxSfNaJvS1jdjfi58PdM8OaPYtYs89vYKbO0gmckQLId2UPc5z97OBx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TvUvin4n0DRvEF/Z6XoKaI1tZreSQ2qXF3btNMyop25fGWJHJr6G8Ya9d6tZN4k8QwGz0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+tuJ2UgMw/uivJvhdpE114w+KWp6fN5N9FeaJHb5QPGZbbTt2GGOnzYyeBXXl1ScIvm/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bc7vxB408farodzYnxNPpywXCxPetD5kSyq3EczoCY1c4+bGDS+HfiF8Y/7fXQPENlBq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jKMQPUOCEx32k+tWPAerR6FomrR66g1BrucyXlu+1WkiuBtJVuQXVvvA8YwRXJLsjO6A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NwUH5Rx14r2KWKquTT2PNqUKbs4nrH/CezMzeZAC5wrkdTt4HPfFV38ZorG7mtYU8tT+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vNHuGRZJs8bSx6c4Ga3/AAAvh7x1cDTVvWiv54mktA6JNbF1GGjlT7wYdQR0raWJ5VeR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eO73XLW60PwxezRzFYg8VoY3t5jOCR5rEEBQB8xBz2rziwOsaM8FzqEjvdXa/YoRa2xM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/UnAyK9MX4erq9tfweDQuhePdFA+36dIQLTVVjztkCjABYdGXv1x1ryjV/Gl7dWsuk3g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S7vfbiCdjtSZZAucDsRkYrOOJdZWgwnQUHdo797SXSZbO4vl/0HVIWhWeUCO4W4TO7c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K8l0vxZL4Xu7xdPi84m7IneYbnkgj4RST0bqSw611/hLTPGPi7xBaQa1dx6qulR+SrW37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jgAFuw5r66b4Y+CG/wBKk8N2AkchpAiHc3HzAsD1z0NclXNI4d8lTV+RvSwTqe9HQ+Zt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t2ZmguR9pgQsGWPIGRnnAJ6D1rKe7+IGkTytbWUskU0jToZgsgkz3Rg2QD2Br13WfCP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CNG17Kyme2laKW0Q/wCrd4GyjKpPzEdetcxf2a6TqNzp8d01ykDMhZtpUkdWVl4Kt1HH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jsKrh+Ras09K1Cy12xK3TvCWTy5cr5ckUn8QI7frTfI0zSpTBpskrrGwPmSyZfI5HOOK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cNLjcR1YL6+uKxLzxDBb376OoRtQe0N3Asn3ZW5+TjvxXTzmPLc7nUfFVtcjGo3G64kCx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T+B79q1dN+IOoW2iweHbjw79tnsDNBZ6ldKqiGOX5WdkIO5sZGQRnivHXZtQ0HS76/gU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Cr5J+XuoH86vx61c3cUlldPIYnA2yxDL4PY98e4pe1hLRkyptGbrWuOmq3un5S4jiiRY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bI6c9B6UzxBPp6tpmq2SvKZk3uhOFVkxgcDgk9vSlm00Xs32qGWOJyDE6vyTjuAQMHFZ+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d6gEEBTbwTvPRufXueta+2hsYuLTPaovFHhrw/4Hs9avoxrNz4gsGt7m0QRhrS4Uk7zz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4zXkOp61cf2zYf2YZDbxQRy4VfmLy/Kcx85K9MVnWkElwrWbIJELo26NxvjdcBjjgsDjI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Whc2k6xTQKCJduYp4mPzKR1Vh0PY9ainbVlXfY9D0PXbqC9W11SNoTKpWFmQKshHbIzh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vpUd/mKAKpJHAHYVwslwhVN+ChbKjOcY6HNQNqZywBBIPB3BcH1HapbRoo3IdX0nxN4h1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7lbQKo8ldwG8ZJYDqa9W0e+u/CbQ+H9bltIGsbRYxePGUuh9piIjAfkExE968usdX8vS9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0twjx3McuExHztIBBOe5/KtPxH4ottenuLzVXCXEyRqiouU3RKBjJyce/WuefvHVBJI2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sB4XuNTudUkMYW5umlEm1fMLMY84OCOBT4PCQ8M+Lf7LtIJ7a3tb1Ut5WO4fZiQQS5GC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xBa6Nq1ve3DyMkDA/uGXcwPUN0yK9f8A+Em0PXNW0qTTEklWzna5uBcnaP33XzHJwNh5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ESjuhwopvRnVeLfBmj6pczeI9R2XESxHcksRaRCOEMYGcHngetcikkvgnSY5QxW2u438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pZf4c9cV2PjTxDaPpEqxXqSRSJ5L/ZfnkjlB3pIh74x8w9OlfMvjDxbfa/dpFNMjQ2w2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HzbG5H0+tLCVJ1HpsTVjGKu9z3rwp4n8OnSjZtexLqUxJiDbljYnoGYjaCT0rA1vxUsG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z7wH+46jBGOleIx6pbWyqsrBEAycEZIHuetcrL4jkkdLvLPI7SHLckIxxXouJzuasez6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yIJFjODkA46dhzjtXDX/AIijYFLeR9zKSFHzZ/KvM7/xQs0jksG8kfMO4zgfl61lz+Ik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t6c/XjiqjAxlI9BivtqZkVyzHnjAVRz37+tc7c+LrKOeOEqVV22bj8u3dkcDnOTXKyeI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oMhcEKxHWueNve/alnSW3eBXW4IMmSB6MT0HJq4xdzFu51l/4sbS7uWOAytuYDGMqUH4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zkgTgMPXPX/OK8e1bVrX+0JJGk85fMOTGvlgK3HDZ+bb+RrShvVuYlFqY90KlFn3BkLf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VInU65/FtxNNJHBFJLmRuMAr8v1xgU6PX2uI3JOySMgSI3yspPTg9QexrzmwiubYyTGU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8xzKeqsOqn09KuXVy8S+dIRuKgcLkhexz1pjTa3OgvNedZJUDGRCwjGSc5YckeuK4+71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JSJFABf58MevPfJ/AVnz6nbw30S3MyxmckQu/wBzf6H61yN5rjXkd5ZXsCrKZsApjgqc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paD9R03UW1N1s3u51mKrJLMAAE68MONv86t654iNhqB01JM7LdQo5CJJ1Gew4GK5qLxH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zeQy4WaMlmXPsPQ+lQ3tvcXVyb238pWhAgAkf5pCR8rYI6kH86L2IUiXxTqUMtrY6lHI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NoOOMkDrn161Y0kXC6Qmq6tEv21t00QUY8uMjhiOm49vQU610VNRjtJb50+x6flXQfN5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i61c1mZUjdnAPmK2Gz7YxXNWqWeh+f8AFvEbpXwdB+89/Q+XPjHqrHT2YnAd2BH8XTqc1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B3wTgjg19R/Gu52xKFI2qjsT7Be9fH1jIURSx/D60RfVmWTYVPCJs6a5vpGglXOAyke3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a+R4Y0i3fKrHp9onoFIiXr6c1+HEaS391DZ2oLF5YdxHRVLqMsewya/e7wxAI7GEH5gI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+vavJzqfuo/VeBsIoupUXkTXNriPZKuc9sdvavJvFfhOO7XzbcbJU+4+Bzjscc/j2r3W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Bgn7yex9veuS1WxZctjCE9D2JHX8a+fi2fodSnc+YDf6jo85gnZ4yufvDcrf5+tdvoX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wDoRnH05rptY0KG7UuyqdowVx6/19xXk+teEpIndrQsF/hByQc9x7+lbNRluciUoO6Z7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YSpwMHnAAP8AI1LP4uWEeZDITy5IDfJ8o6fSvlCWx8SaeGKI7KCc87v5+lZ8uu69AmGE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l7FHWsZO1mfTE+vLMhPmYLfOck8dyO/FYmoa5CEMRkJB+cAchsdOvSvnQ+LdVjUsG5H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deLtUkZlXcWOeNvX6Gp+ror6610PXdV1pZBlGJ28c9Mf4Vxl7qwjy+71APbNeenV9RuS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zNcXK43ZXjvjmto0ktjmq4ic9jVv9bZx9/CnPANc9JcXE8gVWIHPPelax3tvfkg/X/P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9PwrdNI5eV7sigh8tuBn1J65qx5RQHaPUe1SpAxPyj3pzREK24k4xSuNrSx8z/FCVh44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f90159NePCFkiyrAjPbj+td78Tokk8a3A85UlFvAQr8BhjjDV5jemSKN1ZdrA9D+mK+q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aNH5Nm1Lmxk79z27wfqVzE9teWsvk3EeJYZUO10cdCpHIIr9HPhd8ULDx7p403V44ofE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btF/5aoP7/8AeUfUV+YnhB2LRRn+BQD3xkV7LpVzc6fdRX1nK0FzbkPHKvDKw6EYGfw7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SWCq2fws/SOS4sFbiCPK8kgkg+g5/WpbLxRG8hgS3WOTGMhVVWx75rmvh/wCKdC+Inh37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LHfxghVz/DMoGPlk/Q5HpWhN4etbW6LWdzbzockfvRg/geRS50feUK8asFOGzOnbxFIx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rz+QqOS63ufNckdccDrWd/Zszw/6+yjboMSgsf8A6wrHuEeGUxtPETswzRMGB/E0+ZGv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8hHH3VUc4qpPLYSHbFaF/wDeIOT69RiuZiEbt/x8qvPIz29eK0ktrVCTHdM74+UBTj8c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LUI080qbdRtPGVBOD+PNY01tbzAgxoOMAlRxnvXZT6TPOcxvGxxk5bbz+Vcvqen6lbgs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QyEn1AA6UXT2C6Odl022XaBHESQeoyRjvVP+zgpJEcYRWwCF6jHp2q6LfWJnVE0zUnOc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cV0EfhTxRdRq66ddhG+bBjI/DkdaT0C6OYjtoSMtGpPQ/KM1ow29uq4EKqfdB/Kr8ug6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XkIx/qrSSRfwKqRWraeGvEV/GWtdD1cbTgrJZyo35MvP4UroencyYooFxmNR6/LirpW3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s3hXxREuW0LVmxwALWRifw21OPCHi+RAU8O6qR6fZpM/ltpcyGmcxcLbshBjjP4df51y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UMp/2BgkV6pb+B/GdxL5Q8OaqgPdraTH/oBq4/wq8dSnMek38fy7Sv2Ods+/EdCnHqTL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qP8AYnDysVRJlKxkn36k+grX1Dy4wlva2yStINk6hSevYY75r3FPg58QZkELaJqMoIPX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+L4B+PRIHGi6vlf7mnzH8+Bmr0IueORxQWaB5liXJycqMAYwAc5qUXlgLZrpvLEEZIZ9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u8H7OXjrVUEc+l65FGCDj+zXU5HoWNJqH7PfjCzL6YnhrxJcWzJt3x2WAQ33jgdCDRoF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863ign8v5SQAQpxnBI6GqOtWNulk97BpqXE6MrFI1w+CeWGPTrXqL/Aufwy8bzJrOnqW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WXkBuArH0rx/xhPqOgT+XdzGS3c77eWIFXO442cHk+x7VOj2KUrHOz+JbaCJoprB45Tj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uQ/kSahe8ivLnbBCd4UuqRrlsJycjuP51mXVpGLFtQa6Mbxrs5BdJCeiyKc4PofzrT0d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M3CwicPgfJHu7HgkntjgVfKh87J4WW4KSfZGKY3l0iGSM89em3tXU22vWklvJL5aALlU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39K5ay8TXd7dqJJo5WnXkOuxMjjqCcceven3Sl5gpQRITwUxt56kMKbgkPmuakOq3k8Y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IyfbnpWJqE2q39wI49TvomRwwjiuHCkrzyM8iuhmtjHa7rc5dE4Le1Z2lQSRtITGpMhy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9D9KaiS2eRz6vqN5c2ttqV69zJavdCCKVgPLDSbmVT2DHnnvWBqt7pMVxv1K1n+0YORc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+lZPjq6Sw1mWSPK7Li4xj0DisiD4m3FtH5EkcUoXkLKiyAfQMCB+FZzi29CoGzpwjlW5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tjjgZx71PZtmCA7sffzjr94VhP4+OqRSwSwhEMbbREFVQx7hVAFU3uLiK2tSrEZMgyPw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lCnCl8Hpg4zVS5ICOXz0PX6Vw8+qXCg8vxxweapf2jdEMd5PbGfalyhzHoAaN/iBKhz+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8o8+/Nd9p7xCWa2MRkUASxgDOOzDHXAPNeX2LvceMba4blpNGsmBPqA4Fes2qTeXFcLx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qp9iOD602ht2GaxY2rae0UyrD54aIIvX5xhs59ufav0j/Zo/aJ+JereDdF8LXGkaNrkO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mnGrS29p8sbywIJFIx8pb5emRX58+KbFbvRJGyyuhDIQoyuQeM9Sp9K/Qn/gmN4h8PRx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1mVrOS3kI5a3CHdEpPo/zY7/AIV1YaJhVkfUMfxT+IxUE+B5VyOyXHA/GPmsfUfit8SB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260dLxP7QeyiuHuoITw0scZjzJs6lByR0r7YYXKO+HYr1Qk+vufSmC6nVQj4Y+uR/jXY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X4bsbe7Fj4c8Zah8kbKln4cvGeRgxyqCREGcepA96/OT9pjxKPGfxH0vxoPC3ifwxFda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/s1p5rZ96tD8zFwqH5s4PpxX7QG5n4XeoJJ6sP8AGvjb9uXw4usfBq38ToUkuPC+pwXp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mXAGecMK4cbhuei1c78uxHs68XY/Nq1n3RxtnBBI46nP+Fes6LqYjto/Mxg4UFVGT7YP86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LcEhMBiWGOf1z39K7aynby41RtrQsXwOvp3H6V8FWi1ofouFqK9z01bsu7QkcjHPY57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ItzsQ3OBgYDD0rzU3620yzBywOBgYyPUkd6de66FBS2Vl/vKMAHPcHt9ainFt6ndOskr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QFWO3JlJGck5HH9e1Auju85PlKfLtP8AE2OTivOrHUGMLLI7SgOSuQpJPcEjqPSurSeE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Dwcf1rtStoYe2ub4LTghWL7wfbP1q7b5XcXjTsOOMADnB/rWTDeCyj5DDzEO1sjPPtWl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fAZiM/L04x0PrV2ZSTaGySsPNxgYBxnHyj/E9q5mzvJYklt7gnfu+UEDGGOR9SOhrevf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ykbz2I6c15pM+pm5lmk/1YdQFX+FccHOctk1DdmTKLR6QPEUATZJnegPytgD8MdqmTV7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qCc++7HSvLGu5IiSuGZiQCUxtz78Gsu01e5hvgxnRkUnL4wXA9/asZxbuNYnldmeqyTLF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yxx2/GqyXS4BJ7ZyTn3/ABxXMnVnlgSZnj8zYMoDkg5/u57iiO7ORuIcsCdp6/hXO01u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8wkjaXKsAwzjHIrzLVkMKOrEiBSXDegzwB9K7yaaGVF+Tp8pyNp59K5XUEWYGEruUjkd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ld5C6EzqQFL5K9yp9B7Vz96GVQynbhtuTyfxr0HULWIW8pClyeh7DHAA5rgtQLL5iuAW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1reG9zz6uxgXCv8AaRuTOTgMBkcDv617V8BoQvj+OYDCw2VwTj/bAGPcV4rKFUJjths9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cP4i1O8IO6LTvlYcDc8nTH+7X0GUR/fRPk+IppYSaPqN5I90gwRtyp54/XNVZbqIwk5k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6fSoLvftI2kjk4rlZpbiCOOSI7SoGQBwSeuenFfdc5+X8p1HhXUbfWbV0maW3uUkZCjE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66KLQPEjiVLW1e7jMhIkQYTB6ZJwBXn+lzR2u+ZoiY5vmLJjaG9ccH8q63TtSuCS+lai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KR2K5H604u7JmnY6WK21SweSPVIGtZHQBVcggqOcgqawppI7nU9pclY0aRhjaGz0APem6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bRvLF6cN/oqFt4HXJzlT7dDVeykFsJJNVWVZ5WGVAzsUdB+PcV0wknojl5Wb9rcizsWZ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ArpdInYWEABGSGznjr/OuPlmeTEiJhB90eg+tb9nMVs4V/i28dhn09s1TdjSCOlLl0LA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dfFHW7OHUfDunNCEuI4UvFnKghow20xtnnHUmusWZHIGTk4wCePpwK8y+LCQ/wBq+Hbq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Nq7ssJjjmsqrvGxtB6kOt+LdC1HxDBqdpZQW4sjysUS7JsYPzHv7VozfFO2XxJH4pXSk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odcf3sH5s9OOBXlEP9l2k6+S0s2JOYJI+GboRn37VZtr7S4ZLi3dJmZyV8sxAeXuPYk5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GW2uRXU8OoBBGl1GJlgXkfvAGwPYfhVu+vIj5bROr5JIUZVsjpx1Arzjw9rOnpp2k3H+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GARiBu2ng4r1B59O1WLyZljjXGVMSgOp/vbvSt1JNHO9TACzlpZELMH+d1VSQfUHHNc/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yWItruIvujSWSF8E5UgE4IxzW7q+neJ9Ks/tWgJb6mOTKkjOsm0dMKpG5voa5Xwz4uOo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uY3/AHKxM5KkcEENk7s1lOHYpTsrHWW3huSaNZrHWdStyRggy+YoPfCuOmahl8N+KoyW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2iN175ArV8TateaRpV1fWVnKZYlDKZIz5YORkkDGR6jIrH0PxPealpsF1fKhll+aTyvu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7UezDn1sZd1pniSFSLix0m8BHLrG0Z57EA/1rY0XTQngPX9KvrFba2+zO4t4z8pQOrna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BPUgrkY4x/8AXq1ZSfadE16H10u4IJ4+6Af6Vk1bUtt2PnQm7iI/s6H7FGoKrmTduB5y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llN1IZVjbKqOOe5/wrWiy0aM3cDj8KWfCxsecAA5+lLmOdVWyc3pFzB5CmCcyKFnDYZD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iEWulS3UscbtFcP91cKS65yV7ZPXHQ1xtpYS6jrS2doVWa4UyQlzgFlXdtB/vHsDXRx6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3lTyESqvQbuQF565PTFUtTrjZoe17aanFd7UnhW40/AZ1RoxhweCDk4PXPar/grSLi+t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jHIpG4t8vVfauVsLS60o31pfSFYViIIcbWhk43Bgegxz6V6vFrFn4esbbwto1hLdJchZ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WLdCCe+RxVJdxPaxLrF+0entNGSIwy/kDzj04qbSpLm5WO4YlfM+7ED91fr3OK4TW/Es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EzGEkHeu5cj+7gkEg8V2Xh7XdGv7Q6hbXETxuNhDcNGR1GOMEGt4T1MWuU7nTbho2MTDc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2qn4y0uTVdCmljH+k2Y+0JgEs4j5ZD36cjtVW01a1lmItIzLnGWAxH/wE4zW7FeMYJmZ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xjAWtpSTVgU7HAfEW4hbU7oLdRLLdQWxER+Zm82JcDA6DPetLSof+Ed0hbaEg6mAGmnw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ugdRnk1xfjcoPGltdQEbG0uymjz94hEIOB3rorLVLPUg9tqU4MMiZSUKpcSMOBx938am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+Wv2gvhFY3w1z406ReJb31tpLS6pY3NrFeW199mI2vub5opQp25GeAK+HtU+ImreItOs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axjaK2FpbR2zLFIOUZk+8pPPOTnmv1Z+JPh6L/hVXjK2triWcTaBqOY2QHaViLAbhwCS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Z7GHeSWREDDpglRXmYvDxjO63Z9Bl1ec6FpdND6W8NftRfErw94fsdBsbTSorXTIxbJG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3Mw5Ld63m/a4+KTAAwaXt9rckfXhxXI/s0eEvAniv4msnxOvrO08O2ds1/cxXl0LQXjI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xJDNg52jiue+MfgjQfh/8RdV0PwlqsGteH5GF3pd5DKs+baY5EcjISA8ZypHXABrieHi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WsdT0K6/am+JGftEdtpkRAO5zaEsMDPG5zX3v8KfAg8EfD2zjbUP7S1nV7pvEs1ykPlq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YzlAvHfmvx8uk86zJzxtKg5x2I6+1fu38PfEdvF8I/BOoywvC1xoOniN5U4fZGA22Qdz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p2RzYunClStBWuztU1y3khW81i2lt5eWRZVwjYHB+btye1Yl7d2etW7s0MeyHLKEOQQv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mrSz7jPcNdTy4IVsttUnjPbgdhVfQtQtdOmW0uY3RLkOVlJG3fgjB46GvXVI8hzOD+Ja7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kqNN8YIyg/wrJCpGfrtrlPiT5mjftN+LpU+QzX+hamhJ6ieABjj6D866XxQ7TfBzxF3N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Ayuo7d81y3x7mjj+O016xYLqXhTQ7oFR1MYAH/6+1duLppYZ0/J/mv8AM5cNK2N5vNfk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W406xv1Xi80o84zzF3H4NX5JfD7xZeeHdGnsoIgyPdySjrxlUX/2Wv2A/ahh/tT4ZeEr5x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uSVUj61+HH2iSFniiLqEdxhWA6MR+dfG4VXpJn3TdpXP/9D7YAyEUn7oHHfgep5z61P0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PXVbqQAMdMDP+PFPRt2Rgj5Rlj09RgD9a8pnZYsINuVzjHXPp7Y/wA5qcHBU7v90k85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z8pU7upAJq1nJDZwevIyCB2wORUAcr8V7iSH4ReL1iBZry2ttPUH+I3t1FER65IY13cka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QoMZ+VAF59sCvPviuHn8FafpcXH9qeKvDtsx67kW6Esn6JXodw3nXEkmOZHckYyRk/lW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vHCZAxxz6nj+VX4ot6YYn5SOc5zjt+HSq0SMFX1GTtJ+XB9RWhFgkcgAHqeOK0QGhGNi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3PYdO/FM169j0zwf4h1Nz8lrpd7KSD/dhPUfjj3pY1G1TwGJz+R4rmfineGx+E3iq5YHL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MkXT/gWKa3A1/AUUlp4N0iFeGWxtEIHOQIVP5c12wLMilx82MHHFY+m2xtbOG1xtEKBM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/GK11yFC9M8g5wf1oYDwAfmI2gE4wee36fSpd0YOGJx24Jzj2HbnrUcYXax+6B1wMkfT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ntx/Mn19BUvYDStpVimErHKR5kJHrGpbP4AV5N+z1EqfCLRbsbnF8brUd56n7ZdzSf8A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tj4e1nUWO37Lp17KSvP3YHAPtisL4OWg034TeELIDaYdFsVI64Jj3t+rU4/CxNnpIPGA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C5HOecg1ArDAAOc+vrU2do2gUEE275OGPuQans1MkqR7slnReR1yQP1qn83+HatTScm7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1O05wPc4qogfz4/tR6q2v/tT/Eq/Dswh1gWaiQ5KC0ijQge2QeK+jf8AgnrYPc/HbxJq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ViQOI5Ly5jRfoSoP1r4w8fa62t/Fzx54jkTYb7xJqT7CdxGJinU9+K/QL/gmzbyXXiL4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i6eG9HLyS4z/ALq81stjM/UIuC5Yc8/nTSSeB1PocU05HT6mnLktz3FYXYEhI6D5R6DN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PFJwB1NN6t2yf8804tjduh5n4+IuPiX8ItMJBxrWraiB6/ZNOk5/At1r1WQbmJBzkA5Ne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78BW0gJbSvDXiLU1x0DXDRWwJ9sMR9a9Z2DJHUDgdv0rofwoOgmAASCfbFHPA7DuetSA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jAB7d6kQwD5xnp1464rzX4tKZ7Dwlpa8tqHi/SIwvdhE5lP5Bc16aSAa8t+IDGXxr8Kt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uMf7NrZSMT+FVBXkgPWbhjLcSODnLHHPGCfSgZ46dfX+dNLBvm9R6VIMED/CkrdRXHAn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npyRRgDAPTHHr+dPBHftSC6PFf2iXH/Cm9atHORqFzplkAe/n3kS4H1r2zUMC8mQdEka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5V4v8dCknhfwvppG4al4z0C2KnkcXHmf+y17Jcr/AKbcSA58yR2x9Satv3V/XYZCoHHT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KOmOnvSMR1PP06UJCduoPjqpI71wfxZ1QaP8GviDq0gOLPwtq8vH/XBl/rXc9Bxz2FeE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ALK/xY1BW2Mvhi7jVgcHMzKmB9c4piW5/Pn4MM8PhixgEjEGCHIB45Re3vX7e/sN2TWv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1TX9ZvMjuvmJEv6LX4peH4GttI0+NunlRqD9FH9BX7sfshWq2X7K/wAOlXGZ7S8umI6M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BR9AqjZBGDj/ADxU6/wkZ4xz700DoeRx/OpAMZI6kc89aCNRhzu7nJJOKnhGZEXqNyrg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H9BipbBj9tgDc/vU/wDQhQCucT8LZftFv4xvVHyTeMNTQH18hIkOPoeK9OGc59uK8r+C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ft3iHXrvJ5yGuyg/9Ar1LcPfA6fjUy3HYtcYGMY96CcYB/wqNHBBU9uuDin84JGWz07m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x14riPAYDX/jO9PPn+I5EH/bCBFI/Wu2hT96ijuyg/XIrgfhk4m0nXLwNn7T4n1eQfRW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elAjHXmjJHA6d/rSA5OMcYzjvSMWXnB+ueKRJIMk5zn2FWLUb7lQScE7cf7xxVLc3vg9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EYzmWP68sKAR4T8NSRp/xR1GQ8XPjXX2HqFghhiUH8q2r7Vz4O8IL4ia3nuvslujPGh4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I/C26luPhH4k1aUndf6/4mn3f3gbzy1OfouK9bSxXWvCcukFljM8CxHdyudg4r5/iGX7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TR8q/G3xRb+JfgF4w8UWqyQi8gZkSUYaNgNu36Hse9ee+N/h3cX2geGrzSo8ynRbENGV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49TXf/tE+G38Ifs++IdIZ0k3PBCAoxzI68Zyc8cV9EaNBbQaJpVrOFeS3sYYxuGQMxJn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lf2NJSj3PThR9pJpn5sXHgjxFC37y1IB4LbGA/A45+vevYvB3w71S9ktooYQI4/LYtIc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4Ffc/wBm04pu8uKUqAeV6cep96sadaLpPhi8v9i+Ybe7kOcYyiORisoZjKbtYiphVBcz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+u+ArGKwYLPeajftHuzwWuXwSR0zjrX0F4f8J/tCaXp8dnZXWkyQpu2PdSCSVQe3K9u1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8EeF5n+5N5svHfzHkY4/HmvtTco0t7fDeYVJZhxgY4wf508XjJ052NaWGi47nyxrnwx+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11i2nEa8RxszKmR/CFGOf51W+E17NpHiv4lajtDLB4qa3aOTIWSKPT44yuQDg56V9X6F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Z0TrnOeOR/jXyR4G1u60Pxh4o1KLL2E3jXXLieLAxK1qUhQE9T6AdM8murLMROvzqXRG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Oin0TV47dr19Pu0t1yxlMLBFTOQS2MY5q34O0vRtf8SWejavcG1gu1kRJIyFbzgMoBnI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+PPB3irwnexSvO0sESu+mNK1rLMTj5Cw+8oJyQucgVJ8NPDvhO/0G11+30eL7YfM80Sl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XJCjgYPFd39oyVJ8ys9jzpUfesj538e6K+gavp3hS3lkW6ktJbq9mLBc/vCibF6hdgyR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J+I9I1bS7GKe3sEdXjLBCQ4xkEDkjqa7fxLpnivxH4j1bXNSsUnudHj8t1UxvJb2khLK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fWuH3K2cdCNy/Q/SvQoS9pSXNvYxldS0PTYZtG+IBj1fU9bh8O+MbGRha3UY8kPAp+Te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4INYuq+J/Eeqxf2LqUOm69dRO8Ud1BEIpbg/whXcADPuAtcO6W8x2tCJmC/MAnmFF7se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1GRoNPkXT5TE6IWiKfMwK8/KOTWawiTumX7Z2PdH134yi2az8L/D6z0lUjDGSe7jeTfwM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R1LwD8TdTmtl8Z69Ck9wGmWGK5kIgSPBbEcQRe+Opz0rxrT9c8YX8wit9fvU3rn/AF75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61DKZNW1G4mEi/Z1YzOZCZDkMpPHy+nFYQwUou7saLEJ6I9Ebw62h3V3Z295HqUTzblk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kjB7VG26JNqgZAwvPBx2zXnuoeGby8JmDpduxUMrNtf5RxjnGT3967bQvDPivVJ7Tw7p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JlURwQr94s43eo5Gea9BNRjc5mtdTrfD+japfG21C/srO6tHDSLbLqccMh29pN+Nv07+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p6vZXKaKmkW0TCO7ER8y4ePPzLkZGPTHXNZGsfBDW9GRNV8VRWV8JJobZW80sQ0jBU3A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9KXXPD2p+GL86RqsIgkQKVCtuRk6KyHuvb1HeuSMo1Jcyka3SWiJ/F8vhW+u7ZfB9tLbW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IxPGwkk4HpXBW2jXRlWS7idIB8vmhXQs6nhRuH51rNM8TiSOR42XkMpIIx7ipDd3ph+y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O7MoY/xBScDNbwpqKSbMpau5y+rweIbu7ePTLIzxRoA0saO0nzfwkiqtvoPjCJvtF1o0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Xpx8zYO38a6D7H4+cyzaPfS2lnId6CKdoCO2SF5P41lXEXiz51l1iaVskOZbqYrx1+p9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Cxo29vqMTxyXVs1kYmLKUBZXVvvDJANbtvqNu5ZFmTeBhlB+YDPpXNCfxnp0yEahJEyj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jcOM9aSHU/El9fAa26y7UZxKYky5J6M64O4j2pxYmrG5f6s1oI22eZGxCthwCo9R9Ky7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rRlyPQZ//VVu2+IR0w/2c+jaNKImYGW6spJnx67idp9u1UrzVob64aZvLM0u1gIoRCmO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90SakV0UBi2x7S+d2Mnn3rmdV1ER3CrLuKbeFHyjOeMtjjPrWhvx05AOcEdvUe1cP4n8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nKg8kL3A7/zolZDuzsbHULOaeHzVitrdZlSV2ywxj88A9xivcF8a2drYW8Okw6FAl0qo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8y7mIK5HJ96+ffA+ja94s8my0iASyZLyksqBUHGXZunPHua6bWdI13wxK0eqWqxeduRW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U9veuecYTlyt6l0+ZLmS0Oq1zxh4gaK6iklgNsBCZPsSR+VvHKYIweCPvD6GvOf7YtzIz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YNneSeafd6Tcv4bk1+O6t/LW7Sy8ok+fJKy7/lXGCFXqc/SvOr+11C1kN3Bbi7IOSqn5h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3YeEUrIxrNt6nc6nMJInVFJkKnB4xk9ORzjFeb3OvPcQwxnELMWV1D8gxnGAT2P51qeI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MEDoc7cK5Yf3etc7pMuntazX9zia4icNLlMlC/T1BA9RXRZHNJmvLGxs2tYtu+QhnJPT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sRy22mLKh2yKRvIPyk/1P0rRtXjYNKG3tK2Rt6Ef3s9MU5p0tomeVv3cfLbsEKPXmnYh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eb8HcwRlwBjuSPrXJa5rl40TTuq29ss7QsF4Kk9GOOoPvXoDmOJWkj2Kp+YuAAvI68du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mTzC3mv87yAFGDHuMEYJ6U4kNjrOe3minhCxXTQxuZT5rrEqDq3APXtjoa0ormztkbUh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IAwaHevCsrnGdy8H3rMn0qTw6kt5A8clraj7TKqsxaRgu0x/7uTkDtWVqOgjXNBhFvI0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IEPPVeA2e5B4qxXZ16XSXcu+GdJowcsyEEA+npXMeIvEt3pt9dRXKL5X2bz7WZ85crgM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mg2+qabpN1HKUt5LcOUiCKRlR98tzvzXN2xh1nVzBrTSXEX3reOT5kaRhznB+Ud/TtQJ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i1m7lE0rhjF84ZVDdemcEngjqBVCz025ZrufUdjTTDfG0LchuSewAGcfhWnFcWUplt7F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GuzYV7YAx+PemG4AbYPyP68UEvU4/T7WPUbtoZWXEQdZNvDbexQ98njPata9sNW1jVLH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AEEW0b5Ax/5ZgjnO0E+uK34LhL2Y2doolngfy9iLyjEZIz2GO/Svp34L+FNO8H6brvxz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Ge306TgJcajODFthH8e3Ozf3YnHQ04xcnZHnY7H08PTld62bPnW7ht7PTIrO1w1vbhYl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muO1ceYpyCdq4UdABjqfautMZg0xUkOfLcbh05PX9a5bUEaZX3gjJC9RjA/ujvXmTvfU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6s3dtnxX8c38uxlcHGIxGT975pDjH5V4r4M+G974juI47mWSCAkAkLhivt6Gvor4yWAf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TcB2CtnrXqHww0TTtK02XXdTA+yWkTXMzt0EUYLHBPfAxWdatKNoRWrP6F4IyunXwSq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B0jwvq3h34ceHrdYpDc2t7qLkb5ZZHkBjRm64Cjdt9xX61eGlaW2SMH1b8O1fjXoXiC4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Y6odp1DXreUjskUkmyNB7KhAr9l/DitBAox8y/Lj6Gu7jLL3g6WHpS35bv1Z93wxVhVlV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xsBn74+7IueceoHXA71m39lsJdMOjH7pPGB6Dua6ExBipHODu6c/TPpTJbceVvjydhB2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mfZSjdHmDaYs0ZbAZc5DDpj09j2Nc3qOkk7mEZQAAlc7c4/z+Nep3Nl5585V2SjJZRwD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uYCxC3CgbhgMOeR6H3rSLMnDueI3umxSKQy7Xzj5RkH3PoRXDXWhSvIVmVCq4I9eK951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3qSMnIb3/nXCXliYw8rINg6ZOTj8P/11Rnyo8T1DRY0PzLg9Cccbfp61x19ZxIjsBgjh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iBkUYyMDBBz09fwrzC6R5ZD1K57dx9KepnOCORkghiG8DLt/d6/lVaLzJjk5RRkDP+A6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0ccgZHP1ojs0i+Y4z3/wqyeUyEtW7knHTHoauw2xYfKufxrWa0lcZjXZjoSO39auQ2gX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hymR9kEa5Uc9SGrPvFZCQoBPoo6YrpZE3BgT04PasO9DBfm55/HHpxT62M6iSR8m/Fa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SS2Eef8AajP+BrzW9UtCLSV8j/lmD1Uj39K9x+IluJZIJyD+7mI45wGGOfpXiHiQGHyW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a/ZclowxOUR5uisflObpxx8odz0HwDcRTIEJByyhu24dCPwIr3KOIRkBQCGz3r5f8B3D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qSQQG/uN3r6xto9yo4GdwyPTGP618VioKE3FHxmdU/ZT1PTvhF8Ttb+EHjjTvHOhiN/s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sN3aScSxMreo5UjlWGRX7daR8U4tY0my17S9W8D/AGTUreO6gS4uIbe4VJBkK6MAVYdC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XBHQGv0V/Yfs/hX8QL7Vfhl8SfD9lq2oQwnUdHuJ94kaFSBcW4Ksudhw6+xavPqYaddq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+dypXw/Knfa59/x/EC+bhdQ8DHd2jv7b9c1ZXxxrpAWObwa47AX9rj+dEv7Mn7PzsSfB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MXVZv2Xv2eX5XwXaqR3Wecf+1KpZLi1tVZ9m81rdaETRTxr4qH+qTwicj+HULcfyNWk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18MSD1TUYc/+hVzTfss/s9ucN4RiA9rqcf8As9QN+yl+z6548LbP928nH/s9V/ZON/5+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PH72dFfeIfiNdNbtDYaEhhfcfL1KDJHoct09q318X/EJULx6LpLHBxt1KDk/wDfVeY3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b28PSxrkZI1Cdf1L0w/slfAKUbjod2QRjK6jcDg/RsUo5bjo7VfyG8zlb+BH72ey+OPF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uWara3psJJprlSk0GnlUJMp52uFxxzjPXiua+CnjzxP40+Gtjrt/MdWeSx+0W2sFYoot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EkRl2vj5fpXX2/hfRrPwrZeDrFJbfStPhit4IkkyxhiyBG7MDvUg/NnrUOm+EtH0vStQ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f27232CMqkFtG6lWEAVRs3A8+/Ne7LDy5LLexy+2d+Zfcc5D42+KMsYZvDcPPZb+MH36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M2FfwsznrxqCfpkmvHo/2N/glGixRjW1CgKM6i2QB/wGlH7Hnwc4VbrX1x2Gof12Zr59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uR1f2qv+gdfeew/8Jn8R+p8H3LDt/pq4/8Ar0Dxt8Ql4Pg28H+7dg14437G3wkOGTU/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/TbjimH9jv4Xr/q9c8URj/Zv/AP7Gl/Z+Y/8APz8EL+1o7fV//Jj2j/hNvG+3LeD9QJPU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Nl/5lLUuPSY9fyrxI/sffD452+KPFafS+B/pSj9kLwSv+r8YeLlx6X/9KX1DMl/y8/BA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x7W3jzxfj954Q1T/gMrH+Qpv/CwfE4bDeD9W49WbH8q8W/4ZG8L5zH448XR+mL3P9aQ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T4g+MR35vCf8A2YU/qWaJaVfwQf2pD/oG/wDJj28/EfxGvD+EdXIHOASf/ZalX4mawp3N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Zv0xXhI/ZQ0zd+6+I/jFDjtdt/8AF1J/wy2qnFv8VPGMZHYXRJx7/PS9hmy+2vuD+06X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/G7xDd+If2d/GWpS2l1pzw2nEV2uyUbJUO8ex7Gvyg8UiCbU9PWSMPKVeZTnIBC7Rgds5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ef4f/s1/EDw7c+INR8Tl9PursXmqMXnVWKfuwSzfKuMjnvX5b65pcDy6fdahIZGSJJLZ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fl1wa9FxmlH2nxdTWjU51zJW8iq95ZWA+zy+XEsmXwyjDY68YOT7Vwt/rFpfalHZX2Ir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orDjdz90n+HtXRazps+rRwxxzC38iQy7sZYnsB6A965S60ezV5ba7wJgfvHjJI6hutM3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bNczWkLNMCA6rhRgdSD7DOe9UtP1aHWbSazklhjuGUvHCh+cx/3j2yT2HQVo28QuYrfT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GJ4KlcAke3Y1hziLwnC6Cz8+9eKSSK7wCr852nuMdwKB2ILG/vbiN7GG8V9gJRCf3j7D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+lSRXzTxh7e4dliYCcohUjLcAg9CelcPLb6nqcsmo+HLMW7w7WnjExA82T5t8XfDYyvo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fT7uaa5Fxuh/e3EMv7kspBIZieGJJ4+lWtiWeYfEdH+3yq4wwmnJGOmSprx2Qnc3AZlO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jC9ubpY7q6lMsszzF3IwWPy9vWuBMa43AknOOPelJjiQWW6HcydOM+v1967iWVjY2JH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cXGmw4Pbdn3+proxOTplpuyP378j/dBqSiG9fZ8oPzZrIE7kNnIG4d6tX02+TPYj8zWI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yfSk0B69oeLrXNILMU26PHIhX+8kjLz7Yr2a3msvNitVLiWRDMrA/KFX+HNeM+EypvNE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AjgsJ2HWvUYIGlERX5WQkxnsDjn61BUj0C5t/M0+aB5dwaMyKM7htA5yR616d+xnc3Fv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t7u3tLK4gljOHSSKcgEfh+nFeNW7Otuq+YURwVYAnnA6H2NenfsiTNH4u8SWZyQ2lM2P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1vROatsdB+2p+1h8V/hD4p8Pv4c+x3M/iSK6urqW/M8sKi3ZYljjhSRFRR97618VP/wAF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8Pgn0s5iD+c3SvVf+ClVufM+H1/uGVGqQfgWRvyr87fD2g2OtWF7qV9qh0+20xo3u/3J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f9Yz/KiEdeeldjIjsfWUn7f37QkpZMeG8jkhbCQkZ7kGXrWRdftw/HTVLKXTdVk0KfTr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F4sgsM7ztPHBHevnyLxXoGtH/hHdTs49J0Jfk024ijDXOmyDgTSuBuuFl/5eFJPBymMc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X0uk6sgjliCuPLIaKSJ+UlikHDxSDlSPx5qJLmVjSnO0k0fsL4d1a31PTLXVbB99lqFv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oBX/AICetdpFI6xmVSWCkYHcA9/Uivhn9ljx+dQ0O9+H95MTc6Xm5sSOWa1c/Mo/3D1A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dqJVw6DJYA/e3dh9K+ExuHdOq4M+/wAvxMalNSR1F4gmhWZAdwGCqcDcO4zzXm19r89l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xMxPygr0HufrXpcE0M8CRqWPmKCCATsHuenWud1zw5/asctvGwMkuB+84Q568AZH+Nc1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krxOAm+I+i6crLNexwyKTuAkXOcemfxrm4/j/c2Ng+mpeWkzZbbdKwLNuPVkOR07CrE3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VgmMrEsWjBH05B/PvWVD8OdD02V47nSrV9427miDK3cbeOPevUpQoyW5jShUT1Kf/Caa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jFMqoD52rn2OOa7LRPFvieBZUW+Z22gAyfNjB4KknA9Miquj+Bvh2928Gt6ZJZoygpJa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V1Uvwp+GkkQ/s/XNVsjwSPtAYEHthhxj3Nb+zitj6LD05uKbPOr7xN4i86RZtQkJ3Zdt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9a2LL4wa1om+3naO6jBX95MBlwBg4bPf1qxqvwf8AhA194i1aUZOC0yY9+Atea6l8L/A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7iP99zgZ9CDUSwsHq2Z4qlLlPUX+L9hfP9nkUJEx4MbAv06Yz+tax1u1lTfHIXVsd/ly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er34Z+GMMtgLlOQPP8woR+nPvUVt8OTAwbS7vUN7HGBO+w+gwf61lLDQW0jyKql2PqU6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m0gAc/Xit6x1JricOgOFIYKeuW4Ix39a+dNLsfHOkFUlc3lvjhZshuPSQcmvorwhptze2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3OgO0txzjn+dcGIilqOhJt2Ny+luIyFKbgRjcOCCfesK5d44fM+8eh5GFB9u5re1OL7P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uOSR+fX6VyV4Q8AdACDjeR146VyI6p7GNdMuxmADbsDB6ZHf61xF7k3EmBgqvIHofbHe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VDzg9hXDXkhiZy+NpIOBz9K6YHBXbRy94MOqpjLEA9jj1x2FfVnwDt4rbRNa1SV1HnTx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M3tjnBr5YaNpLgXDbsK3AHOfY+ma/Uf4D+E9Dsvg94dlms7a8k1FJL2aWSMOvmSuRgZ5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BhnVqXXQ+D4qxShQ5OrODv8AW9OiUbJdzOSpEeMrgd89jXBy6nJMjeU0UIPQZBbAPHJ6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WkGG0WxYg94FOB6jp+tUH8JeDn+aTQNOY9R/o4B/Pg19n9VmfnqrpnyWLlNip5gfGfvH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HeuR79B2H0r6qbwh4JdMN4fss5IOIyMfrUP/AAg/gTqdAtFIGQQGHP4NxS+q1AdWJ8xe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RismGPAYluAcdTXoBvL2MGOW2t7lM9dxVvyNewL4L8Fxtvi0a2UjoRvzz6DNWv8AhGfD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lizZ/U9q0hSmjNu+p4n9slbmO2SKPOwAvvHHoP61sJKkyKq4/A+leoSeFfDLAmSxAPYi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wz4dQDFpt47SOP0yar2cwizzITsrAKMdiMYNYvxDTwpN4f0g66Z47/yrhdPki3su5HBZ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PWva/wDhGNEGNkDYYn+MnH1J5rP1jwT4c1yG1t9Tgl8uyMnkiKYxkeZ1yQDkGolTnYtS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nfx2jaLZXlu8Rj837RJuUqOW2nruJ6Gt/Ubr4b3UlhqlppE0dykwW6jmJV5ItuN27cVL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M/CvwQjbBBeg9SPtecfmtH/CrvBrjY9vdY6A+dkj8QMfpWXJLsac19jxbw/PHqEd5FFG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ZwwwGPHBrtLPT7iB08u8eMHBIBLLk/Xn8K7qx+FnhKwkeaza+USdQ8+VJ9htFbg8FaEs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Lb+fzPf1pJNCseN674q1vw3tniuEk/eqFV0IBxz1HNcn/YGs6pPL4jTUrOaW/Jkkjgdm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2vddV+FHhnWI4kub++jWB2ICMp3MRwCCPyrEj+CfhSN2e21TVIyepWRRnP4VUHKLuHKc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bzyzuhGCpuCykfQ9qp6fPd2Un2W5UxqCGUZ4wOMdMHFemn4MeHj97W9WPtvU/wBK1bX4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bUHCk5MgRj78nn8KurVlP4hKFnocdDewy4BwwC5GcEHtiul0cJILqKFAvn2lzGR35jbj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OmI9WuFQHb80S8E8888mtqx8ELod1DMNWe4++PLeFU3BlKnkE9j+Nc/I3oavY+Vra3/0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O7RBayOBnbGxx6/0r6LvfhjpE9ulvBeTW7xjmVEEgYehUkY571z8/wAHobiJo/7ckRWD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7NUunLsc0abR4CjN5On3sMhWaF1wQSAG5Kn8DXost7BrMdhq1sRvd9kyjnybmJst9A/UV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dP8AieC8WMgiOeyG3PY8OK05PhleTSLjWLaGGKQSeVbaf5IJB5+YOTk+tNU5I6oOx534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iCRJfLeB5G4Mit0znrjpUmg63c6bp9tbQfargFQkaLtlwydtvBx7V3d18KvtNyLuHV0Q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5LVLF8NJ4HEzanCzKcqFgKjPrnnmnyyL5kcJo/h4XTXc/iQvvecz/OB8pb/ZGcEd66OC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jKbyVLJ1I78etdBJ4N8VMwjttX062tx95BbO8jA85Zznr9KuW/gfUIULvqVs5U5YlXz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uzOpqzNtp5otsceVQ8bF+VR7j0+lVtX1OXY8CH5s4Zl6jjpnp9RXSXHhHVjAUs7+2V2J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HmuT0n4W6nZ65Nf6prC3Vncbmkt4g4+Z8Y5PAx+dW7mSiQeILYT6no7lC73GnQxE4B3C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Ip/tQWmhajeeFfhHptpPdWcr29zrV0nmQJMnystvF/y0KHguxC5HANfoTf+GZ7iXTpr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PMLKSM5HQHPfNfm98Yv2K/iV4P1fUfFXw5tj4o8MXc0l40FkTJqeneaS7xvAcNNEpJ2u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Uo7Hdg1Tk7TZ8ya38QPiF4h8248R+JdQvkmB8+3Sc28DEdVEUW1cH0IrjIE0oZZYpo/O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GOMeldFMlrHN9nZvs95bkLLA6GKZSOxSQAg59RWsttYyKJlxh8HIUZB9zj1rz5Sk3dnu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6day2SbV8wwYdGdc8d+CO9XL+xs2sS6bY4yN24AYUf3uOuKvhQoKqSOeCOMj3FUN0Nvv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4z5ZP/sp/Smth3V7nHwx6ekgX7TK24jP7rK9e4z0r6C8P/Fr4p+GtNttM0XxPdyaRZr5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pEg5Cokg3IBnorCvI/7O0qNlchBjP/6gKsvq0VrAElikVcna0hSNST0A3EE/lTg2ndMz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/Cr9ovQtbv7Hw/4ytItD1C5ZLe1vIGJsJZTwqSb/AJoGkPAJJUk4yK+q7y087/RwpjaK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JWvzD+FP7P8A8VfjdPC+haHLp/h4yJ9p1rUgbe2CAgkQBwGmfj5dgwDySK/WL/hBvGUZ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JBM53EBNodiRgnA5NelhqsnFqR4OKpwjL3Dwe4Elz8LPHMMquCg0+72kdGE+3I9hniuI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9rDFT/aXw/tlY/3nt35z74GK931LwL4h8MeAPHE+spAI7nRwiCKQSEtFIHzgdMdq+fv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Q1RRu87QtQsHIHP7l+VPfIxXqNuWFu/735J/oeTGyxd/T87H0h8Xrkav8AfDN8vPkzRo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fhv4hje017UbbOPLuphwQON57Gv2w1T/AImX7KtpcKSWtLqFjznC7ihP54r8UfiEjReN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HCsF6gEZBB55r47C7NI+7m9U/I//0ftZsdex6jHB56Y7etCHsBkkHnrwMdqTcFOSOceu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gUctt7AdM9Tn6/pXlnYSry+WwcfnkD0zVgfeL5XGM4HWq4wCdmM9Vz3OOhx0PpU6B0VH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g9iD3FQ9wOU8fqbi/wDhtpyEZufFrXBB4ylnZTSHI+pFd2uZRu4wRznpx+ua4zxQu/4h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lvr+olSM5KxRwBh9PMruIwYxtIzuwxJGO1X0QEsZCjHY8jtV6LcCNxZQffkY6561RiAO0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Pp9fpWijbgCR94EFQeo+lUmBoW7FQHIIPIHBY1598ZGdvh3HYpkNquv6DYt7q96jsP8A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mNQC2cDueR+ded/Ftnm/4V3o0PI1Hxtp7S5z/q7KCac8duRVL4kB6oMKrMp+Yu7e5LN7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k/mD2rPzv2B/4kBIOO/uOasQjauxm9D7Ej680MC7A2SXHA/znHc4qZVOAE3D5wDxwQR3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OCxzyeCfbPSpiSVI2lt2OQ3GB1yfU0AeefFnW9Os/hx45sbe6hk1Ky0B3mtkP76JboiO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leiaBapp2g6dp6gKtpa28W0cgbIkX8BxxXg/xa00W3gz4g6lFEftfiTUdA0/PA3QrPCig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vpB0EbBEHyhyoGMg7exxTsktCZEyupyB06c96mz1z61SwqsBtGcEZOD07Y61Mj5+c5wO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2Ku2Fx9md7oAkQwzTAevlRsx/l1rLDDuAOvXr+FZXi3UBovgbxRrzNsXT9B1O43A4wUt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trv+0LvVdXkRc31/eXJU87Wmnkf+tfqx/wAE0rOSL4ffEnV3BC3fii0tUYd/sloSeO3L1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4etp5Xy8saswPIJkG4jH41+0v/BO6zFr+znfagqgNqni3VJ3x03QrFEOe/ArZbEI+4C2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5wCfpUKkYzzUifM3IPP+etZWKeg8HNKGAxjkk9KbyRhvy9c00EBgPfNCRB5va7rz9oO6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KDeezXt8HwPwSvWA5zk968q8LyfafjP8QnB4sdO0Cy9gzpNMQK9TTnjI/wDrVr5APzzn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e2eKjbO5Qq4XGS2QOewxT92ePSgBhwenc15L4sdJ/jt8LNPPLW+n+JtQwD02W6xA/wDj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WAgnILZ6YxXk99Et3+0roLcbtI8AatK3P3Te3sKDH1C1dPcD2AZycdRxx7VNk9R/jUHc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HXNLlJcSx0AHXp+vvRvxj/ZHakBOOnXvTDgrzUknkfxcBudd+E2lgc3Hjy1mI7BbW2ll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maQtjk4OfrXj3jqP7Z8YPhDZgjFte63qJXOf9Tp7ID+BavXj1GeuBn3xVtaJFXsiTdk5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7+1Mz6Dnv9Kd1IApbBuMx3/Adq+Wv25b8af+yH8RMlf9MhsbFc/xNcXSDA9TxX1MwGP5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RC7+zfsp31oGwdS8SaHajj/pvvP6CqGkfjRC6QaYZTkPAk7qRyBtVj0r9/8A9n7Sxov7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ZTw3aTMo7NcF5T/6FX8/d4uNH1AHjbZ3DqFH3mZcc/nX9Gvgaz/s74c+DNMAKi08N6RGB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0DOrU4OO54qVSPTPpVYvggbeueOfwxVmPIxnj2NBDZC74PJotn2yiQj7nz/TaCf6VJKm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1/ObTStSucg+RY3cg9tkDnn8aConN/BaHyvhJ4cbJBuEvbjI7me7mfNemKDuIH5GuB+F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i7/2Jaufdpd0h/Vq9AjXHJP0x1qZbsJMmSMn7xxkip9qrgHkD9aRANoHr6Cn4J69M4qR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TAcB1J/MH+ledfCVf+KFt5hnN1qGqXJB/wCmt0/P5Cu/DbFeQHARHbPT7qsf6VwnwoXP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W2eb/v7PK1PoNao9EB2ng/5Hek5B68Hr2/KmM3zcmo/OXPXJyMgCkQWwxAx1/pVvTj/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inP05/pWVuzg5Jz7VcinEEVxcPgeRBNJn/cjZv6UDR82fCeWWb9mmyv+M339qXHy9Mz6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0211g28UUMY2tKwAIHVh7c8mvNvhvD/Zn7L3hW35/eafAce1xdyyfrurS06SR72E5Z0h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jmvmeIf4qR7mWR92TZwf7XeopffCCe2UlZLnWdPiC9c/vY8jP0r0bUtY8pbWGEGRo2VM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eK/tLTGbwjoNi7N/pHinTlP+6ZVx9emK7O5uJftecsCs8jLzj5QSCTXgYiN6MU+56uHf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GERowVi4UknkBeWrZ1u/ktvh1q9zkbY9K1KRW6DCwSEV4bYaw8moxu6kNGkjFezcYHFe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L8Q3pbYIfDupMSeOtuwx+JNcmHhaoisS7x1PB/2b9PW3+HvhKIYIWyRs+u5C2f8Ax6vr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O5wDnnjAHFfJPwe1CHQfAnhCS4KxINFt9xP95ok45xXtGpeObGXSLcLMYWmu1iVQAS+W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mCcqzYqC9xI9A0spBqYs45DtaZN64yWyRgnsBXyr8IPENroumeKbzUNEt9XguPF/iJWd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jII2nHUc5r6b0K9tZp/t6N5cSXccJL47NnORnA+tfFfw2upZvB0V/C5VLrUdYnZByrmS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RyOlfn+Rw5hJxsd1e/Zpbua5soPs1u0haCEt5hiQ9FLnrjpXvnwbW5m02TTn1S0a3jleU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OeuQNhIzkA8d6+eS4AycdPpjPXFei+H/AA34Y1Cz0XWr4z2Vws7JPsLhJyv+rUEcoXOC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F7Gxw0U3LQ90Fp4Xi1/xJFb3KW1zfpbwahtJBUzKVQKT8qu2fzrg/Gfw60vTLOyi0iKG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zO6jOWJO3aqgsQOSa2ZLWximjsNQtPNfVpRPO0ZJiEttzGsjdVwPu1WjvLvTrubT4dUe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BNLZ3G4lBz1Uo2Mk9OteDQxFSDvFnbUw6tc1vAPh/w74cmv57O+e7kubSDzWuGRF8o/N93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zbWdUsrb4hSJOuk6nZ3CrHAsK5SAKCVQNERiRm4bOQc0281XRtFhNrrUds9reXqvd/Zo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vlifvHO0EDHSmT/DC91mWW78GW01haQ+W6RarE9v+9XEn7okEmLABJPrgZr0MO5OpKVR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90t+NYtf1vRYNavfCTaUlm7lbiPYCsBGD5sYwy4PIPSue+F7yS+OrS2j09NTSWBxNHIF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BA2n8TnAr1/Uvif4I8UeBLpb9TPPNCY59NRzHN5g4JV+mzcMhhkEdu1fN+l63rWhx3Q0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Gd4gpkMakkAORlTzyVxmvRwynOi4S0Zxyet7HonxE8S6ZqeoXWkt4dTS7/Trgp9rSRRv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LcEZzgd65fwhqc1h4u0y7h1CDSirMpnugzwsrjBifbjG/wBSQBgc1yslxc3Uv2i8lNzI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BehZurEdMnmrOnWsN7di2mj8xJEYHk/Lnof6c1v7LlpONwjrI+wvFV14S/sVIvFt9bSs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84MrIYlUs44HGM5FeP8AjzW9D8Tam+qWNoZpIlNp59zkhRGd2EjBG3kkknk9MCvObCys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oxYueCXQ5Ueyjtii+tY5Y/tRDW7yklgc/Mzf3h6k141Gh7KfMpXOv2asZkFna3AYyy/K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r/Km6lKi7ow4MgYAAYwFH61qW9rmSOZQjJEfMKugP3eo68n0zWTdXel3NowtoZPtTMztI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89e3Su6nVcp+8TKCUTQ0+XULmJYorZXjOQ5TK/h1696wLuGWF5IpwyN8wIbjHetTQtYX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m3eZg/I/Qg5/nTdfaI3/AJqSIyuocEMCCT9OOK2ptqo4NGdT4VIt3ctzDYW51K1RknUB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/wDKuWOVLEAH2HAx2qzPf3c6t5srPv4+c5XA7gDoRWXcylIZHBwdpxz37fXNbU4OK1Oe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nnvGttNtE+3XeW8m2CEMMD+IsQCvPfir2jeFpfEMEtvBdRWjS3c8C2qxkySXEK7nRGJ24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vCHhme80nX4LaS0ubi1JgsW3GD7cgwzMT8wC9dp+XNdzL4U0eXVrTwpFpzQQpHNqMl2j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luDkSkjd7CvncRmfLUcaR6cMOlG9Q+cfHfhVvBf9nwvIsk11DlodjAoyDlix4YEnHFc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3l7NNFa3EEakGRgDz1CnOa7/AOMMMmi6pp+nvdS6hp0SyGzuHk3z7xhZlkfAyVYcDtXB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4hhkubF7ZgUijDyiRuARgjt1Oa93D+0lh1Kb1OKSiqlkQfDPxFqGj6/jQ7GLV7qRBHBb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CNzDGTnIrvPinb+KbvUofEPiLQZNHmMCQ3LJKJbeSTOUZcH5XZeGHtXl3hD7b4d8R2/j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t0yS/LuiBK7M9NzIxA7Zr6j8bX3g/wAf/Da713SmhvdStpWuRFPN9nu7Zjww2fxMq8bc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jiY1bb6Dbfs+Vnx5rn7+0QT3DRRpKGTHZm+Ut1GOOp60sInsYDFLcmcDlXYcgfXJz7Vc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rINvAPKnPXisd1SIrboNqqcBRzgD3r3I7aHntXdzK8TFxpHmfZJrtVPzCBlVlXuWJB47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UNclm1SdV3WoMe6MnEYZuMLn1XGT3+tel6xPe2c9ndW0yeUZPLlgf+MkfLhh90k8V5Ze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rm9htZLmQm5Z9vkK8ZLoiuOMBQAfetIo55o6u31W7fUotOjYr5WYxDERGqjGctnr7DrV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6ghiieExI3mZYlwT24xnPUVwdl4jGoQXJv1G2E/PcqgEkcrnMYYr/CSOCAa0rTV4b2S1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JsaTMeEySBuGSSfwq+Ug1/Dr3jwzrd201s7BfLlJZRs7Kgbpg+owaz0k0TTdRS4m1dFu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kMPunaAFIPSnxXWp6cZl1+9hJkfMUayAyLk5weB8gXkelcV4p0m5vGHifQlkuILr99Ii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qSMjr700rAegX62s1hdQ3mIrdoXEshOCB/e/4D1rzvRLS2Nuup6de3DQAujxSgYJXgcZ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637Rb6rpardo9xHcRqZFcGIsQQTuXqDkcjvVSaNFfdBCIidqsUG0Mg6ZA7jsetMCNfMe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OTuz29M/pXl1zdaofEFrDZWk1lJFdLkMQZGJ4+Y427GUcAZFep/ZpbmOSKCQxSMjbZAP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sW7vUijt0vZ3nmtANyWpAieUdyxz93+6KlySPHzPNsNg489eVjlGTV0vrxLSOWGa6uZd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oIyFAz16V0jzwWcMfnkS3QC/u0O87unzOPl3N6DOKpT3lxew/OdkbOWEUPyhnbux6k+u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2XUGWRjBYxL1eT7rMF9s7R/tGsXUb2PznHccYitP2WBjZd2ewfCX4eS/Enx9b+DNHT7L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JJeO2UjzAH9XY+WnuSegr0r9ob4h2Gq+IIPhb4JiS28LeDf9EWGHiKW9jGHOB1EA+UE5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jf8AZT/Z4m126iVfH/i8rHHG3LxTyA7E/wBy0iJdu2/r1FfAek3ZG8ysZnyxeUkkyO5y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vUl7Kny9WeXxBjKuHwiw9SV6s9ZeS6I7RxJPpksajOFO0fTr+NclGhZGC/6vG4Z5IJ9P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S+7b93jnrXGXG6C+a16KCQecE56c9K89o+Jw7sfPPxesdz2rEYKTpkkcZLVlfFTxKdI+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PrzrHMV422cGGcf8DfCn2zXq3xQ0mfUtIcwpteM5Vn9V5zn0r428W60/iLWhctkRW8CW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+rNkmvpeGMq+t4+FSS92Gr/Q/deFs8VPJp0V8T0OZa6Om2NvcoAGiv7EgnkZWdWH/oNf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tLfU487byJZML93LgHI7/Svw41+ItBpdl/z3vkcg/wB2Lk/qeK/Yb4K61Fq/gKwh3Hzb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AAUHr9Pas/E2tGpi4xj0R+k8Dpxw0nLqz6AtCJYsnPyj5u3yjjg+oq8clmjhzgDgnpt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bYsVJYgYGG/8Arf1FacM8qqTsDgenr6j0/lX5bax+hcysWPKTDKYwTgY+bBPfgmsS4tIw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YgBc9DXS3Cgr84XLYAyMKeMnoOaoyR/KCpzxhSO34HrTTA4PUdNeAB9xQf3Rgg/zwTXC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u/g54GQucHJ9q9avFLAGNcSZA3AbeO+QawLrbIGRwODzgfr61fMZch84arpCnek6Ntbo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uKnsI43woUKcjB4z+OK+h9W0+3aXCsvQ7mxgE1weoafAkbKSvOPurnn8elUmS4njdzbb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evU1mQ2V21wuyHcp5LHqK9HuYIwdm37vXjNJb2iSSHgrjj2NO7FyHPLpx8sGUfMuCvoc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g4OfQ12E1qEbPJUgDIrJuISASOhPFC3IkrHGTRERnaQe5yO9c3eoWbAJwfX1/wAa7O5+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/jXO3dvlSw69qs5auuh4L45tP3TqFBOVPTHI64r5y8ToXlt4D1Vxn2C819Y+MIFklUMO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MPi2NYHlz1ZCQe+3p+nSv1Dg3HXw1TDS9UfBcR4NxrwxK9DUGlta67pl9GCPtMO08dBt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hifoCij6Y615LfWGLfR5sfdjhwOwGwd/WvaNJtf9CgyMHaMHseP5V8xVqOcpN9z4bjWE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HbwOOv4V6j8G/GU/w5+JvhnxtFIVTS9ShNwV4/0aUiOZT/slCciuESAueB7c9OKZ5Zmc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/HNTTnyyUj43BYj2daM09mf0H+Lvj18J/CWpa3pmra2GudCGmNdwWkLXMsY1l2SzUJHl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K56ipNB+Mvw88R+BNQ+I2jXl7c6Lpl5JYXhi066ku4biMqHRrWNGmJBYZwpwOa/HVPiB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niabSvDd94hsvD+jzSf2X5qXMuhM8gvbi9WRHWSRggeLGHAXqVFfXXwjsTpn7N+n6fL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1jNbadoepDSrqO81CNftDT3dnPcmO0SFXnIlKsBGQwBwK+ip1FK1mfq2HxVGvDmg9T7O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P9XTQ/DFxqkl46vIovNE1Gwi2xrubMtzBHGDjoM5J4Fepg7idpBxnIGDz6HmvgD4TJDY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i7xp4m0GX4gap4YtNQbxHcXdjEsAU6f50CqUuYJ33RvIThSVycZr7K8M2NvZa34skg0C5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knmmEqam/lKPtUK7m8tP4NuByM1tdX0Nm7G5rFqt75FrNlUklU8d9nzYx6cVtLAMbV4P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YjlX49vlNX2Oe1JRJbIfLwOSOnPvTeF4xxUp56DvSHDfLVCI84HAPPYUqk5x60udpHSo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0AWTweeajYdM46UEjdx0Ap5APTk++KB3Ifw/KjrkdKXAAAH09abjJB7CgLide1RkbTjH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qa2evT1FANkffJNG0DLd8dR1P1ox3B6UoIKkngdKVkI8s+Nwkf4J+PkUbmOgXbAdM4AN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DaXEsO1bPSbeMtnPmPkkk1+xfxeG74ReOVPT/hH789Oyx5r8QNTfTb+y0G4N1JA39mI26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c56gfpXl4xe8ehhPhsdC5d43jU7WdGAJ4xxwc9a4i90oW6pC96nnSttDtk7Cozkk5wD0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9vcWkemOm5nbzXc/KOOFPp/eq5p9oiD7RdlJpJiGVgA/GOoPTmuQ62zWtUeOKMzOZZRCE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tVHWbOe98nYqzQpy8Z5BbPXHt1q+HTYccY7isHxLeCDSpI4nkjmlG6Fo1P30OQCw6ZoE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FqUdncvA7CFoY4jt85pOrY9AeqjgVz0+o6Zq2pWdt4lkUafpwZ/OjZhl2HBlyC23sMcZ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01bnVgFu1cIPJUNIVI5L5GMN3xWLq91p2iH7R4ZjRLieJ12tEZFZiwC53dAM8461oh2Pn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+xAtb/aJvLLZ5UkEdeTxXnDSt/e69hXeePNPutIVNMvARcRXEnmjIYZcA/KRwVPUflXl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PcZzUyKUTailHzF/mBU4PTmtyUkaJbOT/wAvu3/yFmuJguMEgq2eeACRzxXYMwbw3Gp+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EipBozyd55OAR19KypQFlIZgdp6nqfSrbs33eTxx71nXG5ZI5G7nbz2oBI9x8Gxxvp2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KoPbIuMmvU7SNmVGhYFch+vT1xXjXhGWaS00RYmK7bS9A9NyygjP517jpkcDxN9pbyme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/dwOgPc1l1HI17UI0LYJKiRTtbr8wwT+dd1+ylJ5PxS1ez/hk0u/jOf+mbK3SvO4JUSd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Zrt/2aZVi+Ns8S9JbfUo/wAWiB/pXTh9znrbGD/wUptV/wCET8B36rjGp3sYYDgB4VbH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9en0G++2QRJPHJG0NzbTDMN1bt9+KQe/YjlTgjmv1x/4KPW7TfCLwxcHP+jeIgTjjAkt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gjoK7DBbHo934Il1A2uq+Em8/RdSEoikunEZs5IV3S21yxGA8YPyt0dcEd8amtaXq2h+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a3AuNvh2OZD9oVQwNzljx9kbOUBJy/zJxk19CfDvdp/wg0bX7K00+e9t7TUfNtyWE95Z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LhUyxnKllAHavKJPEboNQ8J+Irhtd09LSLUtPF+++S6050DtAZDyk0UZLQupG11I+6cU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r4p1PwT4l0/xVorYuNPlDBe0kfR42HcOK/XLwd4k0nxVoVl4k0GTNhqULTRJwTHIBiSN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8ifE2jxeHdautKimM9shjltZyPmltZ1DxM2O+04PuDX6afAH4WzeDv2erLxneztHqHiO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I9OX91EVH8LyYLE45HWvIzXCKpDmS1R7eWY32M1GT0Z7Va6u0SCJdzbMAgnqD1PvWvHq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HHHXJ4wK81ct+6nV1aM4JKnjDcg57g+1dBp9yqyRyq5baeT6en5V8fUpuLPtqNe9j0qG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9tysp4Ptn+dZb2TQxuZ4d2SRkHlR2/CtCwleWVjK2FKgpsGNuP55NbLqskQNwNzHPGe3b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3RwTR2y5yE3MCBu5b3pitEYSriA5wod0UnHpnqRVzWfD/H7kvHJjKq5yG9MgdPauDuvD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f3cHByeee1dEasu50U8ROKsdtGlmGyYLUgEEKYw3A9Of8aguLXSJpMSwW+MkbsEEE8gY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us4fAwFGTjOcZNdbZ6JIyrgvyeTnIPb36Up1pbXKliJS0Y2Ow0XzR5caB16leBj8c4q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QUij+Uqv3Ts9cUyx8OeRJJPvdSwIJc8HJ9K347MWi5G3JPy7flOPx71yOTvuTYktra3h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cQ+Ruz1A+lX31iyEqrAPLWPhEUdfVu3GOKx5rhLiNWuJCAgYEZ42+nHX61xd5c2qXhnT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INKzZm9Df1XU4nkdlARATgMeMemOv/16xDeocFsqSM4Az9OK5+a9mecurFV/izwOfQU+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OFbOCx9atRsjnqTLt5dCYMnIPyjcQcetcXq+1hlQFBOSO3Hv29q3p5/MIX5gFBOCCM1x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DYpzuOFGehP16V10IN6nn4iqkjJunZGER+9KwjJ6Dnua+4vgl471qzvLPwfDLZtBqbxw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dP8AKpDICVD4w2RycGvz4lvDcajYSZIHnABS2chRknmvo7QN09tEdzKwRiGXhlYYKMG6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9Rlc5UFzQdmfD5zFVpcstj9Vz8NfjIvL6Zo0h6bUvJgv5mPNSSfD34zkAJpGjHbzzey5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7YGoWPh7TYtbhE92IBFJJEvMrQfIz5PG4nqDjmtF/wBseBzj7OF7fMGyD79q97+06/dH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Ph78ZQQG0jSce1+//wAbpJfAPxfTro2lsR/d1Bh/OOuB/wCGwYQSWMK9jgEj/Gkb9sK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tnBz/AJ7U1mlbuhf2VR7HXSeEvi9D97wzZyY/uakAD9CU4NU5vD/xgQf8iZC+OQE1eMH9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5uFjgceuWFNH7X2jEYkhiyT1JI/lmn/a1byD+zKXY0pNO+MsQyngB3weSuqwf1FZZufi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LWQjNh5be7tJ1UHvt3q2Ppz7VL/w15oOfntYcjuJG5/Sq0v7W/hyVseRHnOeJioP1yM0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6VtjpUk8eIoJ8Eapj1LRg4H/AAKke58bEBJPB2pxKM5xsds+2Dya5cftYeHc8xoueD+9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tZeGiSgyO2Fk3fqO9VLOKlvhRisngupEuq/EqZmhj+GXiQKCcSyvaQq49QGmzz7jNbNt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C6rGcdHurQkD/vqsZv2o/Db9Izk93kAzj37VXP7Tnh51MbFXH/XQAfh/+qs/7VqvojRZ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8dnJPgnUAf8Ar7tf0G/ihp/GxALeDb5AOMi8tP1zJXFP+0p4XHDDcAchQ4JH41Cf2kvC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BuZS3+FQ8xq9kV/ZsO7O5+1+MUI3+D775c4/0q1Gc+/mUwX3iXG0+E9RU8ZBuLYjj/tp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Sc7vsoXGT88o5/DPSm/8L/8ABxbAixnpslGB9Ocil/aFXsH9nQ7s9DTUdfA+fwzqAPtL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1rYyB4evY89dzQf0evLJ/j94NZ8+W7HPQMOP6060+M/hjUpDbWFpPcS4L+XGysSq9SB1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1CHdnrUesahjE+lXKA4wGkhz+jUtxq0kqLutpEOScyyIeB06HkivEJfjl4PR2jMTkqSM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1qG2+PHglJcX9jLPDsZcK4zuI4PHQA+tP69U7FLL6bPZ5dURA4JjyOSu8Fj/AIVjzeLr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8Y5iAP4DmvBbb4l614kvvI0Kzs4Lfft8+5cAIvv3Y+leu6fceH7S1iOtaujXasC0hIAPI6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q1mE0J5ZB9S0fiLpaNsew1PuAfswK/8AoVOHxI0UDmx1cKO62ZYDPphv612l58XPhLZa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2X5pGUFs+uQcKfavO2+JHwqlYteNOg/6ZlVA/Uil/aVV/ZMnlsFsy4fiZ4fI3iy1fI7n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/wALR8Kj79vqyHrkaZN29xnmucm8ffDqSVhDeOyA9z27ZAJxVb/hOPh8Rh7mXB44PP6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L+zo9zqT8WPCSdU1XB5y+mT5Ppnio2+MHgzO8vqIZepOmXP6/LzXLP4x+HTEmO8lxn7r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apt4x8BY+a8IGDwFyP50f2lL+UHl0O51cvxi8CLlpJ9SQA5y2mXIH6KTS2nxn+Hd1c/Z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Li2mgXP+86AZPvXGP4t+H2c/airA+4+Uj6+v1p0Pi34dO3l3d5K6EDIQZ5HTrxmqWaPb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g+IHgv78uu2MPceY+fqcAZP44qtL8c/hVoDoL3xbbwvnKLDHNM+Pby1OMdq8im8RfDZZ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AlRyD0yOv1HNRjxV8OEGFvGj+iEfoRzV/wBp3VuUlZXG9+Y9P8SfEr9mn4gWoj8Y2Vn4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mklOe/nLGsn47q8H1X4OfsM6tNJPY2OtaG8gyf7Lkv4UDf3gkqyqD7dK61fGHwxRs3t/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/vqoJPF/wxR/3N/JInYsCPwPQn8BXPLGxf2DojgZR2mzzFv2df2TJc/Y/G/jW2U5IR4R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N+zf+y1M2yX4heMwg6lLNV3D05hOK9Zl8YfDQqN104HHY5/DNQP4w+Gh4+1StngfJzWb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r7TOHsP2e/2MtPbzJ9Z8Tatn5St9cTohI9ooFP4A16t4Z0f9k7wU8cnhbQdKgnhwVuby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brkOAfoBXPf8JZ8MGbE1xKx5A+UAD8+ahPiv4Ytw08pXd2TgfrVRxcY7RInhHLeTPf5v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4lRQnCqIZ0Cr6BQm0D6VXPxk+HOAW8TxnaCoLxT85PfCc14K/iX4YuBtkZBnqQNx/LtV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G6dSD/d+X863WaSW0TF5ZF7yZ7L4n+LXw61Dwpr2kweJIbie80y5ghiWOYs0joQgAKd2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rnwv+E+ls7T6p4autXi1CFYmDRwTHdGzcDIYGvQ/7V+GrKR9tYdcMMqOffNR/bfhsV3n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xWqzmp7N0+XT/gWOaeTQdRVObX/g3PUfCk39pfsw61YIp/0RQcngYjmznB6cGvx9+LCv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bKyyDdHvJyPXI9OlfpzaeMtA8O6Nr+n+HtSiv7HV7N47jTW3ITIRxNbuc4lBHzIRtcdM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q88XSXVmv2mKWCNg2CCp5BVh2YHqD3rz8MrNnuTa5Yo//9L7X9VYY7Z7EnnP9KlX746E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UasdxzwT1GB16VNtGQegOcgZ5A9/1968nmOwdGrbiFIIIB6ZwPf0/Kr8RZWVlBCqemeD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jzMNt6duKuR5V1c9PTGMcdvakwOO1YpcfGbSYosf8SvwXdS4xn5r6+QD8xHXoJZSx2jg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grTZL8W/EcjKC9hoGh2hPp5zTTkenoa7wHAyDj15x1/nVjJU4OEG/GASeg9/etFAquxA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qnGXG0KXYhgM56ZHrV1AmRHu+ZgcDP54poRcX5idybR0yx3Djp+FeeePY/tnjz4WW2/i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5EVi0QOPYv1r0eNSzowzy2B259PpXA+IVM/xi8HxryLLwzrc7+wuJ4YlI9O9VF63A9ER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A646Z64qdSyhieQe2eScdj6UrIU4HVRnnr279j6VIAPMKsOeB9PemBNH8kY5JHrnjn1H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pjBB9e+PQVAAW5zkj72efofwqxhB1HyeoPGSOgzQJs8u+LT7tI8OadjeuqeK9FtcYzuE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sLEOd2C25d2B6f5715H4/Jn8W/C3S063Pima8IzxssrOViT9DivXIhtCkk/KOO44659P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M3RQTtbBGccetOULnqCPQZ5/xqMOpGMk4HGT/nFTq+F4BxjjnIA9vekIcSpbPOa8n/aK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ifrKyBWh8MXyK+N21pl8ocemWr1bngc5Hr1x0r5o/bY1Aaf+yT8QQGCG8gsrBT0ybi6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/BTSUeHS0j3EBI4VA6D5VH+FfvL+w1ZLZfsi+A5EUhtRbVL9yf70924z+SV+DcqzQaRJ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VIUkKcDnrwK/oa/Za006R+y78LLEgrnw5BOQf+niSSX/ANmrR7GZ7hznjoaeDgc/gelM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akBycjr35qAHYPbvxjoaRVIfHXdx7U48jAwcev8AnpUtuhe6ijH8TqD+JFJ7AeW/Dp0u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BP8AbtjZZ7k2lkvH4F/1r1cfKOCVHfnPNeS/Bktcaf401hgD/aXjXWGGeSRbeVAM/wDf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T2rWS1Gx+Qc4wSe9HXjrzwaTB46jHpTsHHGR296BFUyxK7gv8ykbieoz2ryjSgtz+0Z4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tJtAvcfa7p5SfodlesTbIbgTMSfOKxgYBw2DjrXlHg2Nbj41fFa/Y5khj8N6ee5UR28s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7MD14dtvb0/nTwOdxwTn8qaqgHHpUoPPGBx39abYmx6/dOTnH4U1scj9Kf8AdBHXnijG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SjxzxHbvc/tE/DxSf3dl4Y8T3LAdN7mKFSfwY4r2CVURic5+teXndcftApITldN8D3AIP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N8qa9PmRWK5Gf4gat6pDkNVge2fxxSgjJx75xxTD8pw3OT6Zp+O569veosSHyscZwK/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vwF8J6ejEfbvG1kWX+8IIHk/Q81+gYXkcE5I9hX5o/8ABT29aHwr8KtG3HF14h1K6Izw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xu49K0Roj8vr1Ip9K+zhmWafZEcdMSOijHrnOK/pYW0/s60sNMxzZWNnBg9R5VvGuP0r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V0LSnXy2utW0yzAPXbLcxg/hiv6VNa41S6C8hZSgx1wmF/pRYDPU9B69D6CrCsMfhUJJ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kTOPQDj8aCLB0XKjj6ZNcf4+uTY+AfE94hx5Wi35z6FoWUY/E12DYVAB36ZP51518W7g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9PaIY9ZZETp+NNAtzuvCVqLLwX4ZtNuDBommpg9QRboTx+NdPGB1Pb+dMjthbWtranI+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7iRf6VOowBWb3B7k6dadjcOOOPxFAx244p+OoGOlISM3VXW20bUrtsfurK4f/vmJjXP/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zwzATyulWxb0y4L/APs1W/G8wtvA/iOduiaVd8+pMZUfzq34cge38MaJA4HyaZYp+IgS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AeD1ppC5JwAOtPwcYPajg8jtSRDEA5H+NY/im8TTPBfiXUnIAs9F1KcknoI7WU1sjBIy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s3wh8eTgBjH4a1Q4bp80DLz+dW7IEedaEklp+zX4DhmJWSTSNBLduZFMn9al051E6SoQ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3dOv61Y8QQDT/g54F0sfMIo/D1uCep8u0Un+dZvh+JC2VOAcMQQPvFscY/nXyWeSvXse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5J+0FLFPN4EswwIufFFo2OvCSE16PfQKcEg/Oz55GeST19PWvIPjGWn8efDKxzuD+IFl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w391bpiWIE7izLs+YEnj/PavFxPwQXqelht5FOyslfVoUA2t5bFs/wAIAzjI9QOMVe+M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fEl/DDIkNzoN9GqyqY3UqRGMg885qSySObU7QRN92MuS2cAgc8isr9ouH7R8CNc06AEi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JpLm7hjZc/3gDWOGV60UPEPQ8nsBHDoWh2fBW2sLZQrdwIkwPQV09jcGWxtoWUYjuGmD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peJ9DufDN8ukTlX8iKKJHQ5BVEVR7g5HSi1QpHpMkgOGaU55A47Z+tb19dQo7nq/hW4k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WnWaRGOVKxBm/mOleD/Cy1ab4b6FJD8sbw3NwWJwAJLiV+fTOeK9US4EWkX77grLb3DM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D/GvPPhpPFZ/CPwhZyK7PPpFvKwRgpAcuQGyDnGa9HJo8qk0cWaO/KjrINGv9QsXvbOH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rYZGl+4X7qhPG7oDXtWn6Fqk0Bh1qEaaUCNBJZyl/IeIFdpU8ZYdSOK5f4ez6fplnrOs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Yod3ztGxAIKH5SM855xXUyXduWto7y6Ky3zssUbSg/MBuZQOxHQVpj6spzcEtF1OfDQS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op7Sy0e8a7W3kYXE8zI0hhTruAOOvfGTVTRLLVG1p9Oe/jvLzWQfscWTwOWaSTjhUTv1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pb+Ibu1jl+0GfzHkjwdwiRSxdcct6bQOTXqV7/wj39i+Dp9G0qW4ee7jitrieGZLiKFA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Zhj5zjnkVyypqL5IjnVk1cm17wPYaFHpuq6xKdQ0zT7qOV7NYo03O67TJLLI+XjQ/Nsx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8RrrWdPbS/Cby29sXCzXwfySyHIKoCPuEdTx7VyfjTXNa8U6gn2shRAz+Tbo37pSpwW9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rfSW9mkEkQLzHcBu3ADpz0711UKMrpyOWSb+IxF02JpVh8xQkS4354yOuM9veqvlxB9o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SyXU0gESggE7dowQfXA61rW9lHaqt3eSARwuGYAZyT0HPevU5mtyOQyJo/LZA20FlBPb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31EGRYYlx/ES204X0x61Se5tZ51maIxxu37zzW3KRz6DIrslvbWMjJCQRqqIQcBtw5688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Q6SXMZk1qLacTGXYgX5I3KhVJ6jnqc9KS5stSubBZLm5EUkQMkgIwNoOR04yBTtXk0q8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IWyi7uB3YHmp7nUbeaOGF7eV5HQ5KfLGUPqfoM1wdDrUrbiS38VwqxaaFElwUjU7OSSe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eB/D2ladasniC2C3xuDuBZZVkiHCYI+6O5Fct8L9FXVPENxezr5aWaAIMbRvl6YPXIAr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RfUduo2FrC1xbylkjuMjO6JuApC9VfqeleZjazg/YxZ00oxkueR4DfeD3msNV166dLdm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kA7goZnPO1Rk471x+saXbaWltBHM0t0xYTHAVFAxggehPT1ruJPixeXaXRurFYhJA62j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fcMMWPJ44qHwZ4B1v4gMda1m/eC3YhPP2hppyo/g4C7QeM/pXqUa9SlH2mJ0SOGtGEtK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GhTeIZx5VolsZ4nA3GVzL5IT2OQT9Kr6Roer6kbS60u3jvS1yYyjcRpJF8yrMQcqGxkH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eGtG0WL4brBd6sulmTzLyK5W2C3LZYZQBg+0nkdB9az/AAfr+heGvBdwdO8ufxHqLm3k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mVm+TgZ2kDqa3p4mpUpOduunoZunBTUUz0nQvDV3q+kT6h4yf+yp3leUXlldMCYZgA0a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kUab4w1DVtenuNJvD/wjtjYSW1y5KPObhfljl4+bcPvkCvMtW8RW95L/AGa943lGMFY3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YfrXIeHNYstMsrm08qa4SZHaaJV+dewIx6j1rzqeXuTc57nTUxC2WxxvxAutXh1lrLUN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kn5SZfmBVT90nqaj8M3s0F0ly9uLlLZR8rMGBLccLjBx1+tV9au47y6nlaMwRuihBKQW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bwNqs2m3gvrYRebHtPly/wCrkjIwwPHB9COQa+jtanynlOTdTmOsuYr7xLfW+m6aWgW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s5BZQMfL2Aq/F4F0GC4vbzxLLJY2MUcosm2qZHeMYDMWBO1m6Ac1a8S+NNl2qWNqsXyq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oGD/APrritb1zUvFV/FbyyMBJ5aJE5yqsPlycdu+etYQizWdRHKS+WbXe5C7QST2A71z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E70jfDcjJVGOAfYd816p448H6R4c0BTb6mbm+usRGIqvl8ffKgHJC9Oa8d1efVINKuJLc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xhcoB02knPHXFd1F3V0csvddjL1fUoIQ/mOVmSPcjpGHT1TnvnpkVxT2Q8SPBfa3bxpp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Myn5mLnsB69eanhvJilrpllF9oFzbrK77MqrychA38OB1Pat7T7a6fTbrTpwuJG8ognn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eldSdjmkcfoc1hcWd7omi2O+e8aSSyn4GIg/y+YW5Bi9Tng8VmR3mn6RqiTtB9rmiYBp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wUcsv169q2dD0e/sJbW5jv4FgeeWOJFGbgKSAwc5CoSFBxziqHim3m/t2W7gj8+NtrHc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SOCByeoNDBIzrkGbUY5hIt3DcXm8zlN2UPy42MflA6Y710Fz4jtIbi6SMBILQrCiR4Vp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SsSLQ7afWIBYusMUis09sW3eUerKrA9AeVJ6dK0dT03RNOkS9vTHIqoyeXIN0jMehA6f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eLoYeHtK0rIkt5ry/gWe5Ta8uWAXJ+XPHXpVee+t4PmDhyEJYIwOCvqeQP51zuo+IGvE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CqnJKjoCfTHasmD7NszghVJ+UcDPqBWU6r6H5dnnHspXpYBfP/I0b/U59Qk2ndHAMbY1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QVHaVCQpUc8f4ds0yMEZznkgj6Hp+NWRk8Yyd23g88c5B/nWLbe5+b4rFVsTPnrO7Lth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yCOOTLMSMkIqkn8TjAHqa+gf2Wfhx/wsf4h3HxF8Xqln4b8IOJLaCbCxtLCC0a88eXEB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JmpakfOlgVTERjHqfYn29K9APx6vIvhBcfCK/tvsE7zAWur2ZEO6zZsy292Orbs/Ky9u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M+h7vDlXD0arqYhbar1Or+Pvxgf4zfEe61uDf/YWmB7HR4mOAYAf3lwR/enYZ9QgUV5L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GeT9BXOwxNbXAG0hMAKexHbkcVtKjkYAJA5OOhqJzcpOTOXMpzxNaVepq2eg6fdpMPKV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/ABqPV7JNp2n98nOOp59/euTs7mWOVGjYHBAO0YXnt7mvQg6zIJHJDvwSQD+A+lZ3PClD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SfBetajdBv3Fq5jBOSXcBB+pBr4DSE+aqvkjHJ7n1r71+PLJp3w7mt03N9uu7a3BPOcZ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t7QM+85VFGS3bHev2LgPBWy6WIfVv8D9A4cqWw+pyV+n2zX7WIYb7IqofZnO4/0r9Kfg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wr7SRnB24HT6Y/KvgrRvDEj3MepszFNQk3xgLjb14JPGeK+1vhYWtVi2Eg/uyCvJ7+4xX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MZOfmz+heHORYePI9D7exIUaaIEjALjgj6j3x1p8Tl1Uxg5DbRzgCjT51ntUjBOeDngY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bnAycZPXHH8q+RaPs6cjVSbLK3PPzYPzKMf/AF6eZY3yNyAnttOCT6c8VhRTOcfMVIXB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faG6gRv3O0ck+/pSOkp30ZZiuPMDA4APc98+tcXeGUvhgzDG0MeDx2xXaXJWdXygBf07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TGxVyeOCWbjnk9qAPONSzyhUKzEn5Rj6CuNvxIT94fgfw/OvQtShMrmOcFMHPBxj2Ncr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Z9M/5NNMlo4Jra4Nxjgg/e78ZregshEmVAGM1rLapvBC8jHQev8AnmlvQ6ofLXHJ5xih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l2yzbVHYYHT+VcjfzosjDgDoPeuj1C6Chl++SCAB1H/1652K3WV1aRSxzjp0NawWhhNm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9j2/Oql/Zsq4UD5ewHJru/sm1W+UZ7Y5xWFe2r4ZsFc4B9s9Ko5+U+d/GpWBGkl4GSSc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fxDP9uaebJC7fLXJ/hU8fn3r6J+NutNYQx6fC37y7L4BOSI04P5181Nm6SG0QfNNLFGv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JYH2OEliprVr8D874kxjqYmOHh0ep9TXenAxaNb/AMSxQMQeeiAnp78V6lZWrpBGOgAH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Ucl1DOi5USC3DdtsKDOB7k8/Su8gs8hIwM/L0PJ4/wA9a+Smt/Nn5dxjmarYtxi9I6FKK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n3rJaJ4br5wpJIwcZBB6Yrt0t2fawG1sHt1Fc3fQmO9iCjdhhkZxznrSPksLW5p2OHuJ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N5ixUng8DJA+tfSHwN/aM8e/AueWHQo7XVfDt85a/wBFvUUQzZG1mjlCl45CvHzbkPQj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Nwy5Ym4k5/4F3rqYQjwZYcFR8pOPm/8Ar100q0oPQ9qhjq1CanTdmfu58Hv2lfg3490C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09lH+88OQacFltAOWMcVuux489HQc9eK9Jl+KHgyMkXF3c24/wCm9jcR/nlOK/nr0/UN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IurixvrRxLBdWkzwTwup4ZJFII+nQ9xX6c/Aj9u+K7ig8HfHWRIXJEcHiGOLEB7AXsYG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X1A616+HxMJaH2eW8QRxHuVdJfmfdOleM/C/iG+t7LR79LmbLSeWFZWKhTk/MBXZOxyKz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9PjtZ1lTfBdwBGV42HDJInDKR6GrW8cnvXbo9j6WPmTZxjcBn0o2jHt+opiMM+xFPPHO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4qNx/snNODKO1NJOeefqaBEHnYkEeDz7cVaBJAHTI603g4yM0EgdOPagBeo4o4//AFUg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QVEXHH+c1DIcYHepcnGB/wDrqkzljnBoGyXIPJ9f1pGcKCeufSowc8dRTj365oBWOJ+J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tx/y20HUU47ZhNfg0ul3MvhrToUZRIYwXTfsHQYOcc9Olfv74miEvhHxDET9/Sb4f+QW7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0iBodrSeViMPypbGRn2NeZjVqmdlB9DJ07TEkS4g1GMsroqnJ+bcpzvVu1bVrHFZw/ZI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LLu7AjFed6N40Ooav9hcIJrm5AaNWyIY1UgqB2O4c9q76aeWGM3NvbtdvHyYY2CuyD72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uI6SDXNRu9Mji1W3BltImVLyDHPltwJEPZlPUd6u3QTVdMmtSCqXcJ2hscMeVPsf5V5F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hpkJkvYRMZ4brAR5YyTsSRTgkochhjIIr0Lw7FqVpo8VvqzKZ0LAY+/tJ3ZbBI3ZPQHp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LfSbOLT7dWmmlBuJyxDBXX0J6D+dc4La31HUJQMvhHYbWIEbAZ6jgnPQV0msafb6mh3O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uUdQeaq2mnjTQGsZmERXE8TKHSTH3XU5yjjvjIIqhtnzx8UZHl1D7RKGBk8psPwwUx8b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KgZzgZHtz04717j8Xs/2huPO7yT6/wDLM14WxA25ySB+Gc+1TIdMS3Li5QhmDB8AjjH0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MOSL1CSe5KEHPvXIIsLPtkLrz8xI/wAnH4V1tsyyaJdMpBC3UBBHfII4qS20tzPklZen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ZJJ+Yk9/pV+TJc54/HpWf5f3+SOOMmlcZ6t4KlKQaKBz/wAf8eB3JZT+le86ZMwXy5Yy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fXIrwPwWD/ZumuOSt9dAc+qAmvfrOJp7ZbyKUof4c9cL1/GpZD3N5JtkwKqmCoX3B+nr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9oK1jJx5ktxEc+sluR/SueiDrGeAWdc57kD19KtfCWZbf9oDSJd2A1/bKRnq0kbAc1vQ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/BQi28/4D20xH/Hpr1kw9i8bqc+3pX4phDtxnPuOcV+/n7XPw58Z/Fb4P3vgzwBpM+ta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DtB2xSHe5ZiFVVU8kmvirwZ/wTN+MeptFN4613QvC1sSPMiWc6jeKvfasI8rcOwL113O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Dz4na54UtJPCdzcRjw5qbTW91viR5rUXi+XJLbykb4yRjdg4IBr0Xw98Afiz8Xv7I/4Q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bPpN5euRBYx/Y5CsUnnyYQo8bAjGfSv1m+GX7Df7Pfwynjv9Us5/HGrREMLrXMC1RuxW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vevqHUNQW0slsrYRWFrBHiGGBFjiiUdljQBFHoAKDJzV7o/ODwx/wT10fUNP0q6+Mnih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0/w8qssyxMWjD3UvcKdjbUOR0Ne0fGyePw78Nr230qIWtvp9ilpYwrjbDFCAkaepUL19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Y9+quwmYxxs7cs3cgjtXy5+0hDJJ4AYQg7pJoo2UHqCehz7isqkdLlUptySPhz4a/E5N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uikF3mPTruc5VJs7mglbsjE/Ix+6eOlfUVnMsNy8TqFV8Aq5xkj1x6H86/Mn4gW7zaVa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2d2Rj86+7vBWpy6n4W0qaXMpFpCN4OW+QbcN3JGMZr5vMsPFJTXU+xy/ETtZ9D6D0+8w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6Dj6da7iyl8w7lj3ZGdzHAx7Dp7814VY6ttuE85vlyMDoG/GvQdJ11o8W0zAxXA4deM4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6bR9RhsQpKzPYYIRcW8ZbG49MgfhWpDpdtIMywxuSeoA2jjHPY1ylrqBljjMTgFQrZ4K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kV5MqmIOuw5Lf06c/hQkjvi09hyaPDcs0Elryq/KAoGR2z24FRyeH7RoVFvGIuQTs6gDt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uAmPvDPb+tV5NXjjlKltihclQeGJ70NItHP6tYRRyt5ShSFIRRwPc1xN/wDeLOCrL0B9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aT3bErtHKqw6HI5OOtcFqOooyFo2+YHgkke24gjv71g1qNuyM3W5JY4GWNtj4J39eo9K8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WctOFBDDoMdccVva7rZkkEQbLFcE4z0689s9q86edBdyzKGYuFB3DgAccDrxWkUcNWqk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kGMDhj781YtN4yzZdccHHI9sf1rmbCSIsWeQjOc9wvt+PrWl9sVAY1IKgfNtIyD2H0rR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3lyqeYZMhufpx/gK801nU/tVw1vbqTHnL+mOOCfU/nU+t6y4ZraJt8zDqvIAzz/+qsAR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ZiTxnvXbR0PNqy5tDDu7jGu6baozKUdyScAHIGK+u/C8RNjBIMZGSBz0IyPwr4Yeea4+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iGdyo6ZXHOe596++vDkQh023Z8rnhgx6d8H617tDSCPk8y0meoeGNcs9IhuINSsxf2xR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8QXPr1OOSa2JviH4GJG/RrvdyDm1Df8A1+lciiGLaVYhWXjacZz0xjk1o6D4p1LSLxvM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V4m4sn+y6/MjfnVSoOTuctKvFK0jbHj/AMAyDJ0W4x6iy6Y/A03/AITn4eMCf7LmULwP9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vYfDHi/4WeINlpq0A0K8YYxdrm2Y9tsy8DnqHAr2EfDHRrqNJ7O2imhddySxbXjKn0Kn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VYHx2fHXw04EmnsP+3Ijn8qzx8Svg8+pnRjAwvxbm7MBsWB8gHbvDY28HjGc19i3Hwu0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yDP6A14Xd/CzSV/ad0a0uLRVW+8D6rIsY27Ge2nQjI/3TTjhG76j9qraHnQ8afClsbrI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KY3i74UE4+zR/wDgK5P/AKDX1SfhPpGObGJc8j5RyD6VAfhTon3fsERx6fr1xUfVp9w9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/Ch+GgiwextWH/stRnxN8Im+/awYz2tW/wDia+pP+FUaGT8tmgx6rkn2oHwo0jvp6j0O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CTvuHtYs+Trfxf8ABG/mura1+yvNYuI7lWtZFMTsMqDlecj0qZtb+Dkg+aG0OPWFx/7L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kXHxL+LWnvYK/wBmn0W5iDAb9ssRD9vUZ4r1T/hUWiK53afEvsyc4qnhZrS4vaRXQ+Yh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gH/XBv8ACmm/+DOM7bb0x5bivqX/AIVDowIzpiAE44A7+gx/Okb4Q6GD/wAeCYHYqBj9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7SJ8sfbfgqx2eXb5PAxE5J/ACuKPxT/ZKR5IbjxRokE0TFHR0mRkZTgqQU4IPUV9uW3w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T1UFhnCD1HbFfhR4q8EW1j8TPGmjSRIBZ+ItThRRgjakhI68jitaWEe8pMXtV2P0k0nV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U8O6jpmp2QkMXn22SgkUZKZIzuAOcVt2c3w006cXOl3NtbS7du9JNp2ntWN+xB8PtB8R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K8um+KVQcAfJc2yMB0wOa+qx8FfDxzu09Oc9Nvb8Kl0Kt9JFKpDsfMc2n/C67kaWaWyL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uQKqS+G/hbKp23kERPdLgCvqU/BLw2etgp7Z2r/hzUZ+CHhfnNkoGP7g/wAKn2Fb+YTl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N42Ag1xlPYLdKP5UsHhr4XXUQuo9YW8jJYCQX4dSynBww7g9a+r7f4G+FmlGdPRkJAcg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eIfs+/Bvw1d/C6FX08SS22r61A+7B2iK+lVOMdNoqvY1bbk3gcMPCnwz7zo31uyf604e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63JP9a+oB8DvC5AP9mD04Rcfypv/AAo/wuDj+zwM9AUWp9jW/mDmifMbeG/hiAF/c7T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hn4UIhaZrSJQMl5LkqB9TkV9O/8ACjfCrZJsRnHUxrmuR8c/Ajw3J4J8QCGyQP8A2ZeF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px1HNNYarfWTDmieJL4V+F4wYmtyGGQyXOQR7HOMGlbwp8NGyCIz/wBvGOfzr2DwN8FPC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ps1Y3Gh6dKS6Bm3vCCc8c8966U/Afwt1Nin4Iv65pexq/wAzDmgfPB8H/DQjpGMelx/9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p3eYin1+0/8A16+jv+FFeF2+X7AB1/5ZjOewx05qM/AjwwCCLID3KLj8qXsa38zDngfO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LcRAE4BkvgmSegGSOaVfCnw1Vgwlibafutc7lx7jNdb8c/gn4Y0zwHDrUVn5bWeu6JvY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tkdOVevRdR+BHhSHULqC3tFIjmdR+74wDx7dKv6vWtdSY+aPY8Ifwf8ADV2ZjLEMnOEu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8IZ8NsfLIhPvc5x+Ga9r/wCFFeGzwLGP6bOf0NI3wL8MggjTl+qjpU+xrfzMV4djxUeD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z1/0oDPtyaYPBvwuZtsmo20ROcCTUI4ycdcbyM/hXtB+BfhxgP8AQ9oPfZn+lfFf7aXw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3iQRqtxqNzbOxXd/yyDDn3I6VdOhVb1kwfJ0PcP+Ff8Aw6lGLa+guOCcQ38cpx7hWJqM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+P8AruBj8c18o/sgfC/w5qvxsttIaAM11pd5gRoFVhEofDDqc4r9Qx8BvDTHi2IBzwAD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NZPSQLk6nzP/AMK/8CHgTSZH/Tf/AOvTT4F8CgczyD63H/16+mP+FDeGuF8h899y/wCB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DCgxkHcvp71PscR/MO0D5iPgr4fpw11+D3A/nmhfAvgNgfJ1ALjgql2pxnpkZyM+9fTi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9QR0JCcfpXkvh74EeGZPjZ8QdHmtd8UeiaFfqCANmWnjc4HOOBkjpT9jWtdyE+XseZSe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uDkbZwDn8DXL6n8EPhh4gu21O6zJLIAGdbhk3Ed22kAt6nqa+x4vgV4YiUFLQBAP7mOP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F9FiTZHCiKCcDjP44pr2q6kSjB9D/0/ttPmYkZOPp+HWpWLNwpDMDwMH9PqKijPQjOQeo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rsAV5GCfxrxzsCHcwBADAZHHv65HatCJR1bGc7TjrzxVRYwCflz6n3HrWpYRebdQwgHm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/wDXoEzivDri48e/EK5J2ldS02zBI42W1mpA+uX5rtflO1D0OcH69fzrgPh2zXL+MdTz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bqDHbGOAA/QqQK9BAUfeHHfPQYrVlMvQsoByAd3XaM9O5HarseAxymGHOCOoPuOmcVSh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171dSNh9F4x2GP8AH9KLiLsY+7gncSWGDnr6dx6V54224+PF8oGTp/gzToWzyB9tvJJA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UO6AuF5z/n/OK838PiKX40fEe9iwDbxeH9NYgdDBbSTEfnJmnED1fOTt+9k46ZAx+h/D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YGMAE4zz+P1qIYBZiR9cdc+lSxj+EjqeT2A7VQmydH46HHcY55/l71ISWfLdR3ye3p2/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jqQc4+oxUqBWweCM9we5/XpQSeYeKleb4yfDmBchbPTfEl8ckYD7IoV/RjXscaD5gMqOc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S7QXfx10plwU0zwddtjsXvryNd2ex2x/rXrgJbDEEDA69KH0BkifNt5JHb1x3qUBse3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oOn+HT3/AEqbaBkgDtQIUhSRkjjoO+K+L/8Agodemy/ZfNjgH+1PFOkWx9dqMZD+g5r7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/gK/Pb/gplqaw/B/wPom4BrzxY0xTPVba1diR9CRVxE9j8ffEd7evoNy000sywW0vkxu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PbFf0yfDnTv7E+FPgbRFXZ9j8M6RGVHG0/ZUY/q1fzOahB9osobfJf7TNBAFHrJKi8e5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tPW206P7tta2sCgDB2wwog/lWktiUVwpxggZ7470/GDngD/Ckjye2Aal2jOMH881AhuC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bEgXkbNyFYHP0OTUGD04ycn0ps1yLOyvb1l/497S4n+oiidsfpSYHl3wIDP8MrbUH4fU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a+lC/jtUV66dvU8g8eteV/AhT/wpTwTPKuxrzSlvWX0N3JJL/wCzV6r0OM4x0J9+2O9b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g45OMU4YPTPHejLbcA9SMe9Iep7YPQUhFO/046kbZRKYjBPHNkdSVPT8a83+GyrceKvi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xYGYcnFnZxpt+iluK9bs9huolySd6nGP9oV498FnS40HxVqYIYah4012YsO+yRIs/hsx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aXgnPAA/Kph8wBAyPXvUXAbIqdQCCCOoobRLQ4Zzz+dHRsDIJ4+tO6cd/SgcMM9ulOxK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fj9452kkWHh3QLYHOQDO8srAf9816yvfBzz+leKfD8vd/Gv4x6kT+6il8PafHjsYLSRm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gDGAOfWratoOQpjA6cemKYwwuOn0qcjmoiPXmpauSRgcgk96/KD/AIKi3bSeJPg9pSZ+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5o4v61+sQCl1x1yAcHtX47f8ABS28+2fHD4faMjEPp/ha5udv8IF1djB+pC0zRHyZ4Dsx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F3rceLNGQp6qkwY/hxX9FmpyeZqNzIDjdNIf/HjzX8/n7Nmlvqf7UPwwsZTlP+EiiuiO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q/fiVzK7MR97Le/JJp9ABRnBPOOnvVoZKY+lVl9u2M5qyPujqO3pSJkRODwPrwa8s+Mj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/l1ptsOe8t1GP6dK9WYgKSeozmvL/ivHHP4d0Gxfpe+J9GhOO/7/AHf0prcUdz3a9Xbe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04/pVcJlgf61Pet/pU78cyuSP+BGnIgAzwx+mMCoavqD3HKpHGKXk855P9acnoOcU9s4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ee/FOTyfhl4mYHltPaMH3kdV/rXbQ24htrWAD/U28CL9FiQV5/8AF9yvw51GEDP2iayg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el3KstzIo/5ZsVx7Dj+QoexcdiPtgkjj3HWkx1p+7PbHagAihLUi4gz3PQ15b8dv+SGe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O4hH/bZkj/rXqTZAwoz7dK8a/aLnkt/gT4nWAB5Ln+zrQL0/4+b+3U/pmr6oa3KnxeaT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OAL60iPH/PvYp0/GuP8ACd1+7w+cuQCeQRg5/X8q6T9p68t9PXwxE8nlL/aN6yYBY/ur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+C7wPCApeVfLJUn6cg5r5LO4N1eZHu5dL3LHA/FO43/F34bxbsj7TPOBnp5cTH+teiyP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2PL3EAD29s1478RZJLj45+CIYzkWtnqE3UYU+QAMnjpXa3GpNEUjWRJdzAEgjK4xzXl4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qElFy9T2bwjhNUafOPLt8lfrwTz61yP7UXiXTPC3wMu9C8Qalbx3GoajpAtlHDMqXsUs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3fw/1rSXlu2mVN8iqivwfwPpmqX7Tun+Fte+HvhuDVNLtLuS68WaJY4mjDOVlmxIqt1+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gadqqlLoRiptpJLc898R6npvjLUf7VsWFzBNIzQOCcNESSGJHByOlS3tgbZdHskIZmDP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+Vej+K9J0KfxHbWXhi1is7JAi+VbqFUFPkHyjpwKv+L9EX+0tCaMDMSuCcHkBOmPTNZ1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xTZ5D4mkk07w5rl0rZSPT744I7C3kBOfbNcj4TjWHwfoFovSHSLBB6gGIMM/XNdB8W3u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gY0C/VlAwh3xEcZ9Qa1dF0q0m+Guk3FrBv1K1t7RWCZ3SW62ydR0yp6d69bKZqMJOXVo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FLLErPA5jYx+WdpAO0nOM/UZ9q9h+Her+CtN3WsYuZtWvRh21CNWVio4SPGVUH8zUNj8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nSGRoVmmlYgIrOM/OWxgAccd68/8R+HdS8N6ottNkowEtrdp9yYfxNGwPY9uorprOjiY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TfNY63XfGGhjVoNd0PUH024gk+yXSwRgSRwfcLxqVGdh5Izgivq3w/HqGn2cNpreqf2p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W3MkfBA2KcZVevrX59PGpQqwIXnOPU/49frWh/aOtalq1nNPqN5eXsM0SWYlmfMbjhBG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1FKyvsZTqOerNnVNRu4de1V7YFVN7MGRscMrkHB7ZFQ3up2mqwRxiFoZYssGJyD2wD3F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dx+XI9w3n7zlvMJO8seOd3WmSzxXJkl+644AHTb2A/DpXU6cYpW3Gm2zQthHagTyRhiB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NUL25mupC0w24xtTJ47Zx64qazkY3IQfP8jMrHnbgdeTj+taSacgltbuVldZJAJUJ+8T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J++W1daHMld4w2MHjPoD3q1FJC8iNqnnSxR8qsWMjHGcVu6boynV3h1FMwIrOq54YH7u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Ct0jY2sxlkT/AJY5XzOP149KbqU5PkuZ8kl76LU11pX2WFrhyILkny5VGXXb2YAZHPUV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viYoGyEIwjR5+UjuKyAgOFbJGSQCfu5PTHrSMiruHOD2GST/AFNQsMknqOdd3vY9Jub2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QzJf6jO1zZXMLACOaAjy2fnJDKSNuDmumPxJ8ReGr6TTvHWlLcyS28c4FuQB5Ui/xI2R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rhPBEE8Wr6eL7RTqNpNd4ge5ma3S3mhAZ5ArEISBg4Yc16n8VdZ0WS1j0e1CXV3rU8cdw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TkK7A5VMnIGQOK+bxTgsTGjKF79TvpVZOPMnY5PwX4Y0nV9abU57NbvT71Xkgsznyl8z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NafjvxtcjSV8MeFLcWtjbk29zcQowWFkOFiikXAVvXv2rntZt9Z0c3tz4YeX7DowSUG3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QPvbuo6V6brNx4f8T+BdLk1tl0SN7YXixWzD91cOML8uMODkkjrk11v35xnU1RlL4bR3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yVY5zuOTz15PUnv71R/fBikTNGODlTgfT8K2LmKaSwjEISV7UvGxQENIAchznH5Voz22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JEoVpFIVA7cncT1PpivoYtWseeu5Ha6xpltbS6fpsDrJO4aZpyJAAi/Owb0x0FY2o3el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CZf9ZEMqV9Dn39KxtQiktZ/m3AMNysGzkHryKyt4xlex456U4UkncUpPYztWbzros7mU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2rat7mTSJ45o2RpFIGCOHA5AArGtVWKe4aYmRZHBO/7o49a57V7i9h1AOszyHqn7s/u+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q1cg9lEtj4rl8qOM2U8K54/5aZ6/XFaOpXVvocFklpZRR3e9Uyn7xpig6MBzz14xXLeH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nAnt8M2ThihHzBQO5q3ptzqkOof2YADcrMssc0mWdSO3sCOtZqOpTehyGp3Nzd3r3FwS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JyVAbOPpWI0mODnj9c9f0ra+KehjQtLOoaTeMXd0lGTuZXDAvuPdSCfevD/H3jQ2VppU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d2CnBEJGUYdduSc49q66S7GEjrddtNWn0z+zPDj2tvC8LwSRuCspDdNr8gDH4571594f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tJo3WxlW1aCRi5kxgy7XJAGB0x1Nb+jeLNRv50t9csmsBcx+Za3RiaKOc5ztGSQpx0zg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JCgEnOOpZupP+c1o3YxkuozxQ9rKv9nQ2gaW7UCOdQELbj9w7eQ2f4q5rwxbxz6dejUi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VKMjpyrlugY+3Wuh1DXv7MgDOvmXJACRKATtHfPYH3rz2+1G/wBWkL3b7Y2bPlL90cdz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+Gz/AIzw+BvSo+9P8Ead3q1jbSMugQq8iA7ZjnAPcjOMk+prlbj7RcSlrhzIzkMSec/4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4Zc7Qe/rmku4wse7GBvC+1ZNtn5DmWc4nH1OevK/l0KSRxNlgBkd8/e//VVOSOWNCQQQ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n0rTs41KBwQucAe+TVyS3Vx0zkn3yWP+HSkeaYc04jdnBwxyDir9uTsOQRtYj9Ofp9ag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vypxjr6mt3TLZ5rU3K5yQd3rnp/SgiUrHk+ouzakyj52wvHcj3Nc/qVoboOJdp3KVCng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VZPEF5ByApAKjrVi706SNsbdy7W3L369Oa1hI9GElFHmdtdeJtCY/wBkXQMeQfJmHmxN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q9B8Wl0+RrbxNo0kQdthuNPYPgjr+6fBOPY16amg/acHylwSPbnqfrj9a5vXvBf21fPa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5upPp9Kvlg9zroV6Tdqhq6B4w8KeItselarD5qnPkXJ+zzj32vj9Ca9NsluwELo+BwcA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uuPhdZX8WJYk2sD8wXnHTg4z+Vcm/wAOfGWjTbND13UbNSTtSG5kUKg4GRnHH6Vm6Svo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Ox7X8flmuPD+iWZRgr3k02GBAOxABwfTNfNWmeGNW8Ta3Z+GNLULdanL5EbPkpGuCXds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TdA8VJbX7eJ9VvtV2rEbc3cpl8sgnftycANx09KYun6/o2jav4q8MyyWuqaPbPeW8ij5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Zcg+1f0Lwrgn/qu50t7SfzPTwNqKVCnK77nfat4N0/w9pKafvE8VsUjSeMYKyRnjPoT6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ia+Tc2FSRULMAoJHXmvD9M/aG+DvjrSPtfj6+vPDGokob2ztoHuILtkHEkLKDtz3B5Bq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oWXhvSfD95BoaMEOos/+kIP+egj53erZIJ+tfzrjMK6rb6n3XDudZpltRwnSco9f+A/8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iV0IGFHXnKkf0NdhHHvtgmdxYDLduOvAr5N8E/EhrG3hvoL2PX/D8xAjuoMiaIN0yDzj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Dq9jqVrBdWcqzW8i5QqehPT8RXzdfDzpuzP2nIuIcLmVLmoPVbrqid7WFXBA4Ylth+7k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cQ+dR5f93AyP/wBWa3DHJGyycAE7jxkYPYmrLRquSqAbh1wT19q5uU+mjI4m4BABYgj1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UUrIuC+eWGR/n612uqWogDSx/Mo5wueCe2D2FcPdJINzQqGLMMnGSPp9ak1Rzt28Dhmk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5NZRitgdsYKZ7k5NdTLpzTAb1Ax/e54JpsOiu0gk8snJHIXIH19M0MaRz6WiRgsSST1P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dtu7djGVBPTrXp82nvDG7O6IOeMHP/668u8Qxux2KAdxyD69uKUXqRUVjzS5AEh5PJx8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ZHT8+npWraaE1xICF6Hr349sV2VpociHfsJUdAR/OtkzlcWcWbHK5X5cLtxjHNYWsWBE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PAUckn2r1mTSnDkqCMgkY5HNeF/G/VU8MeErox7hc6gGsYOxBf8A1jeuAua9LK8FPF4u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GPxMcNQlWnskfnX8TtYbxB4nudQj/wCPdD9mt+48qLgH6sctn3rl/A9ol14y0uGZN8aS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VB/4F+tbWu2wCbOu3pgZ4rqfgd4cbWPiJaMY90FmplmzwCDwOexzX7jnWDWDwjo09ElY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ip76s+uF0hrWz0S2YfvJFmlbsQWK5Puea6q3tU83C4DHqfrxWj4ht/K12wtgApS1kcAZ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mLC6SKy4bnB69vSvydrU/KMTipVG5S66jpLVEJOCTnJx2ArnNZsm/cyxdQ4yehwa7WNE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npjvTNW0q4W0O6IZK7omY7cleflz1IHWoasRgqjVVHzLOTHqt1G3Hlztnt0NdNpjiSMg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8QJ5XiO8TqJJFkB9mUVq6M2IARwchTxjNWe/VfU2Cg3FgB+HfFIAFyeoKnk8jntVxI96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H/61R7CXJx3H+cVSk07oxVRp3R9AfA/9o3x/8FLqOw0yT+1/DEkm+60K5k/dAH7zWsh5t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3r9evhX8WvA3xn0KTXfBF0zSWpC32nXI8u9snIztljz93+665Rsda/APeynGOmW4GBgc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i8C+ILXxP4Vv5tO1G3ygniOCyOMNHID8rxsDyrAjuMGvRw+Oa0mfT5VxFUotQrax/I/e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tS/suy1i2ecNOnzSBUJt2jRhu92kUJ/fP3c4rJb4u/D3zfJfUpk2zNBI5srkxRyK+wiS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nGOa/Pf4B/FPwrq3jjQ4NR8K2tz4ntoryPT55JUjhuL2cwJD5jSY2iCKN2QtuIZsJgmv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X8GU8Frp1zeapcpJa+VCFcRvJdPIskpJwse0glucd69OFWMldH6Bhq1OvBVKUro3Lj4l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Pd+ILGHXFLobR5NrK8YVijEjAYhwVGcnt0rL1D4u/DLSNdutA1bxFbWt9ZyPDMkyyKiz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+WZAvO0HJryu7+HXiHTvFY8caVH4lbTbXVpooNOgktZLyW2uVkkurgxywltk10Iwm5t6x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xL8HPjBe+NdV8ZXOjyJb6xLd30ttC0F99ngIhCwEKA0l5JIpO5ThVz/DxTW9ma1ItRTi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Olpo8mqanDZx+IF36bJcbo0uMRiXAYjAYochTgms/VPiD4H0S/t9J1bxBp9teXMixxwPP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gEqhH8R+X3rx3xP8HfFGqar4E1zSNQ1C3vNN025OoWlzfOLON3tUjNtGVDfZyzZAdQ2M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CNvf6/b67qllr9tF4c0Q6XZz6S7TXtzeagVkk3PEuZYYPLVdxGzcc44pNgekXXxE8C2TG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ZO1mcEexVTn8KhT4ofDuW0tL6LxLpj29/HcS20izbhKlrxMVXG4iMnDcdeK8s13wb42/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QXd3Boml2l6Ve5/tHT7uGbzJpreC0QxzM4P7zO3lfQkVneHfDeoWnj3wJ4yvNPks7XQd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pW+/dLy6leCF5SCQCrB1hQeYD1IBNUmrXYnpbU9dT4o/Daa0hvh4p0sW9yzrDI0+xZDG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g46Vqw+MPCF1pra1a67p0unxpJI10LlfJVIf9Yd5IHyZ+Ydq8ktPB/i/xAPAqaNqV14c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PN06GYJDcvMItwmwyyy+YP3Y6KSSARXkfirwx40s/hPo3he+Osa1JfjXYbyK00OG5isb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YKyFhMQ4kB3hWIAK04pN2uOUrLQ+y9O1XS9Wikn0q9tr6KGXyZHtpVlVJQquUYqTg7WU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xXgH7Pnhmw8K6R4n07T3uHjl1vzUa40oaTviFvFGkiRhV3q5VuSMrj3r3wnHHFOSs7BC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S6PqkKjPmafeJj1zC9fz1R6tDos6y3rGK32Kr552uMgY/H9K/oifL29wg/it5x+cbV+A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QkkQmfiRQ4IJJ75wRXmY7dHZQdzmGl8PXV1Ya9Da21skaskVzBBsErTk5aZ+7oRxnsao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23MBtLwP5BPySRlO44wyBhyevNVNR1u50S7nghC3DsSI1ACwKxwPu4xvUc5rh3lm1FIL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PLIB5kY5JYcj1JAxiuFs9BK+5217rFruBe8W2dP3hjlQhxNgFgTjJBPI2kDFdBpc+qTWv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tFNa52yo3cjsR3rx/VNA8T3u2wt7SW4g3RpmSTDSeTgp5Tkj5VGSW9OK1/DerazYTXGl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G22zGWdpXIBPmn7wyd3y8CtHsS5a2PQdX1G3s7aSJiGnnikjiTP8TDaCT2UE1zWnWOv7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HGkaWk4SNWQYJdQNz7vUnHtUdla6tq+oTTX6g2e75GBUiNeuwD73PrWxqWrQadMLHy3l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jgc+tIls8V+LuXu0YD+GE/krV4bMHBxuOGBwenPfj+Ve8/FiPFyobr5cWe/TIrxSSFG6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0KduXlO533jGBnnAHv1rqLTYNBuFXIDSQE568MRx7VgR5BKKvT1xXRxx+Xo90D0zER36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1MyZctwOM/nVd0O1vTGM1oiMyAtjjuPSqkmEwv3i+EVVBZmYnAVQMlmPYDmkXsei+DPl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ZT+BjFe5+DrXVNW1BrLS7ea/mmkIgtraFpZR/eLKoPB9Tivaf2e/2NfEF/otv4p+ND3P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ro0QCandxuoCmdmz9mjbrjBkPoK/SLwr4c8OeEbBdK8FaZbaNY4+cW64lkI/56SnMkhP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Tiq4uMXZas+HvDf7NnxP8QXMdxqMEHh+1YFmbUHHnBWGP9QhLE+zYr3TwJ+zd8NPAesx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iGIq0d1cvstYGQfK0UKnqP7zk49K+jm8wxncSQc9/QVkgJK5K/MwGCOh/KuuFNROCeJn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KinkqgwP/r1Xtozh5W5wc7Tz19h/WtYW7KqueAfX2rGvtSSBXW0i80A439EB/Dlj646V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KvmhFTOAvTcOcEjnIFcBqqf2nZBYd8jTTLGQOGzngCuguL5vO1GKeVYUjAmVY1x5m5fm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wnm1zWLmcMTaaeZGBI+RpDwoxjqo5z+VBZ1GsQCA22nphYbaEKVAwVcjnPrk8180/GK2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H7uSXzGAO04iBYY69/WvqLUESWVyfmLnrz9FIr5y+I1ubiaWFwfktJewyrOQm76j0rKq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Px3+JOlvY6Vf2TA5gv4pSe4V2J/HrX1J8EruGfwtbWjHf5Ehjcd+eR+OK80/aI0Oawlu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jGPnt8bT+K+tdF8C70NHPCuAcJMB35Xaa+fzCf7uzPsMrtKT9D6DvbKaDa0R3xOC4A7g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s+TJhmR0U4Oc/KR6j19xXfpaxywqHUsgGCw6YxXIa/oe5xcw/JLk4xjDfUdM4rxOZSVme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tfGULtsXdGEC9uGHqCT1B/Gt6HxTMWFwzgjkg+5+nrXzjIJ45NrloyOqtx+I9KmjvdSy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nj05qHTXQ3jXmj6Kk8YSRkFtrhvvfN39hVC48Vxs2/zXcEgbRyAfb0rww6lqrKfM2scj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D3l6BjPU7iF4/Kp9maxxc+p6d/awS6cm4laPJLbznnORgdOOlYF9rMkr4wXTcSxbI9uf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ysjKpAJUjIz/ADyarNPqW0+acDcd3496Tp6kvEze5tXupl8wj5igJJToSf58flWJBH8j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ug9h9PWhVL8DcgIwOeoB4+vvTZLtbYbmYBgSQO/Pp7VaijBzbL1u62+SrAnGeeM4Fc9q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hJUuOAvtnuazLm9ubwmMnyl5DEDLMPT8atW9jsYFjhFHCY6j69qpKxLbasMsLQhiSWEj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069MYhIDBuSCMBcgdz/I1uQW5jUPj5ADt9s1z2tk21pIQv3RnHYg9hWsNWYyVjx/wq7a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WcgA6AfMD/Sv0i8PW261SJk3AYPy9QCMNjOQK/Ob4PWD3fxWutSzmK0Rbck/3pctyfYV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KFTPypyQF6d/yr6OirJI+QzGV5s2YrIS2+UDFlIUYxhh2Pt9K5G/mWw1GK4Ct5UjbHHq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RNuMjGfmIznkH8q57X9NW6XfKu1vl2tjgN78/wAhXUjzDLmsRLh1ffEeQcZGe4bpyPpX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we4k8O6pPZEMC6Kd0D5/vRNlceuBmuP0CdTDI0+fKGVbAzznbleOuetdbFbLbvs3bzgF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EqxNtbH074a/aOiAjtvHGmADPN/p3K8H7zQMdwHf5SfpU9zqPh/XP2ovhb4g8MXkV/Z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hP3WeNJAkinBViQeDgnFfMJjWRyGRcd8cD6GtOysZra4Fzp93NaTRsHWSE7XVsYyHXBB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bPqfor/Z0asQyrgdM5z+GKDY2mfmDHb64HHtivlfw18a/GujKttrqQ6/aL8u6T9xdqB6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rXvnhf4l+DvF7Lb2N2bO+cAmzvcRS5/2DnbJ/wABNOxqql9jqfsEOAXUD0wMdenTn6mm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xgcLx7dq0ZEaJtrAhu/UZFQl9x+bHYE4zjn+dDRSkzwbwVZJaftF/EXT32lL7w3pF4hx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vb10+BDkAIRkcHrk9a8Y05hb/tUTqOBqHgZ93+01vc8fkDXuu3GM898H07U5LUuUiuNP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+lIdNgPCjj0YDj8xWgmCMHjjp6A1G5HXjHU9f196XKSmZUFkkF1HLxhDkkDnFfz6/HHSG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6eyAFPEEkw9luI1f+Rr+hAsQw24LdscdK/C/9rbTE079q/x88Zf/AE9dKvsNjGZrYA49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8E6fFHhdY/Hnw8utRtoNb1S8stSsNOncJNcxQQeXK0Sn7+wj5guSOuMV+jhsSuVcDOcZ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oaz4W1XTPE2gyNb6tokyalY3UTbGgng+ZeepDY2svQg4Nf0f+DPFcXj7wN4a8eQxCD/h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lY5LhAZFB9nzTQmzZFjCOqK5PY+9B0637Lj6cVdU56nvUpBPTinyk3ZQt9OjWZXABCn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8AtNhh8MeLNPCfNY+MtegAAx+7kmEy/lvzXv0fDDJ9Oa8D+DEl7B8QPjDo7sfsdr4ltp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ON5CD1yeMiqUdG0NPQ9r/s2BsHap5Hv0oOnQ4+7n1z/P61oqc8Zp4UEc9/6UroV2ZP8A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3zj/ABrM1vRre70TU7RIwftFncRkdTzGwwK6VwRn0qJR5m5Om5WXPpkEZp3QXZ438F7eO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kG9dJiiY98ws0eD7gDFeljSomADqOOm3/A+1eYfs+yBvhDplqcgaff6xZAdT/o19Io/S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4/Ck49ByKP9mR7eOvY9D/AJ+lRtpNu4JJySMc8j8PStYZxxnAprHI9PwqCT56/aS0eJvg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JDaXmF5JNpdQSAj3ABr1jVdNiurxrn5QsmyRDnAIkRTyP61zXxttXvvg74ytU5LaNduA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2tHwzqc2r+EPD2qzMXkvNMs5CcYB3QqQTVrRFNif2KF5JQj+7wf8OaVtJRsJsVV5OMlG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uAcZ7HsetLwF46Y64/XNOyFdnPPokO3eGZTz0PP+FfCf/BQnRhH8IPDmtFNws/FNmskg4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5xzX6DyYKnP3uMY9fXH8q+Ov2/NNkvf2ab26VQw0/WtLu5OcbVWULkevJoKTPjX9jGaO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Af7RXUbBsjbgG3d1Of8AgOK/ayTSEB2Sqp2kA9vx+tfh1+ytvT4+eAdRgO1YNXSSQnr5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YCv3gvVYXMgJIw7D8jULUGzF/syHBBCkknHoM/T+tH9lKAAEUgdh1/8Ar1oZPU9M9KcG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mZ/ZtqSCQepxg4BJ649j6V87p4T0U/taT67d2xbUYfAO+wnDuoTF2Ipcqp2vlWx8wOOo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PyrxXUI2tv2lfDl1htt94L1m1Pp+5uIJQPr1NVGC1TDnZ6f/AGbCZWUqdw6naD+JJFOG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8tazt82T3NLv77CfpWbghOR//9T7ci3qeT8xyPX+uKvogLkAjJA5zwT9P8aowglVLZ5w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5q7GEyUIDDP1ORXjnYTAHbvGM479P/1e1a+jhP7Ut9v3fNR/mP8Ad5JA9OPyrILHIDH6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rxbSO9v8jbb2d1LnGeI4XOc+maAPOvhEQ3gG1vt25tSv9XvywH3vtF9K38sV6hEqD5jt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rzj4R2f2H4VeDrcjLrpEEjbs8tNukP8A6FXpUCxhicEr1K9cHtxW0txstRRoh3oueepY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AIXPzHv0y1VodiqxkVWDnrjn0/OrcXPJ5JG32PfqakRbtE3TqvQMQpzjg9BivMPAEouv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L4tktA2OosbSCP8AHBP516tpnz6hABjAljbaR7jivJPhD/pOga7rA5bVPFviC7/3gbny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gesxctjq2cZ7evX271eQHbuJzk7QQcnFUoQ7Hc56jJPQA/41fDvtBPJBOff6n2qhSHoW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cjntin/LtGMkcAYI7ZpgkR13KNq4wd3+Hp6GpTJGUV8gZIAHU5PHI460EHn2lIk3xr8R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a7eAF8ySaVwffpXqiqu7BXgY688/T1ryzwaBc/Er4jX4AO/UNNsASeB9ktAcfm9erqp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D6U5DZJED0xjgkZqRgFUMoyTwOpx9abkqwAB54GMcD1p5BwRkgZ57UhDULNgAHPTB4yf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/fkR/CbQlONza5fsDx8yrHEP/Qq/UZCNwJHGc/hX5Bf8FNdRW8+MfgHQA6n+zvC1xeED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+mQlXDcT2PiPwdph1fxr4O0nZ5v27xDo9vs9Q91HnP4Cv6cNdw+r3PAIErhfTAPGK/nO/Z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0N8LNIdGdJvE9hK2OcCAmXP0G3mv6J72UT3UszfxuzfmTWktiURKAe/NLj9aUcD35qTa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vT/PpXJ/EC/8A7K+HXi3VCcC10LUZAe4/cMOPzrq2bB+b1/I15N8f786d8CfHt2ASTo7w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601uNLU7P4dWI0r4ZeDNLUY+zeHtKj4HUi2Rj19zXXgE9Tn+tPjtks7KyskGBb2lvCAO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NOB19vanP4mEnqxQBjn8P/r00ljg8decDHSnbuo9c1HK+Acc5Bx9aSv0EOsJyNTKSD5Y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n16V4x+zvul+EGm35OTqWp63flv7xn1Ccj8MLXq8ssFvYanqufmt7K4aTJyF8uF2+g6V5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+Anw/gI+9ocVweOCbiWWbOPffVx+FsG7I9cHt3qygbp69R7VEuNxUdj26VMDxjAOQOtF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HNPhXMijH8Q7/hTd2M8ceuM1LaENdRrtPLIB/wB9Ac04ktHinwijMuu/E7WCebzxhNCD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17So74IB57GvEfgBO974P8SaxIc/2h408QurZ+8kU6xA+w+TFe2ocjPr/StZ7lS3H+4/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+FSZH/16a2AOf1qRIhUkMGAzjnmvxQ/4KC3Ju/2tYoQcjTfBmlx454M0ssmB9cZr9sNw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Mf2zruLUv2xfGjygulhY6NZFM9VitGdh7DLCgsyf2PbeW7/aw8AMyMUtBqtyB1C7LNgG/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yeOBzX48/sQW0V1+05Z3cCBUsvDOuXDADOwOixr9OTX7BKcj06f/AFqZMi2o5B6457/p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GPPbn9KlBIIx9ceuaQmNfgE46fyrzfx7Glzqvw8sj0l8YWTkevkxyP0r0d9vTp784rz3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DS0kJATVr+947m2tGx+HNNbjjueyu25t+epLdOeTmp4z8uSe/wCJz61WXJQMew4I/Wr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ikSSIcHAyPc1IxGeDg/nTQB1B/rSMx9MAc0pAecfFTEnhnTrQ9LrXdKh/ObP9K9JuiXu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eY/EvdMfBtknBuPFmnHB9Ig7kV6S75lbafvEnH1NJlJ6Cjj2J64p464FLgdPpQeaNtSR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/eS3wz+wS4H9o6/4ftFB/iaS+Qgf+O17C5BP+FeZ/F+1S+0fwnYMMtN400HaMZy0cryf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B41+1/epbar4OR2OfP1eUDr6J0ryrwdrO5yCqgGPpnA6da1/23bt08ZeB7ZXKf6Hqsv1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Lnl+1gGR2DEbecjB7V4eY0FK7PRwdTlSZ0nxC1B4/jNBdSbVFp4bvCP7oMm1R09eleYN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1VwV7AjHNbXxIvF/4WTqUr42W+gKoycYMkoBP415e11At2AnYcn0GP5VxRoJpcxvOo23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uhqcoKld7jKoxIdF6ZB7jtXcfGPx9J4jsPA2nENBNa+MtMulJPJ8hJCOhwcDpXz14Gv44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wenbv7VteM7ppPEHgy3X7zeIVkJ7YitJHPH40QoQjO6G683GzPeo/H09ndrNLLiZmLuf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wr1j/ha2iXaxXOo3OZUU7QDyNy4xXxLfXklzebiwBI2gjqcjmnKzLNEGYkEcktwDkc1y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MnHY9g+K3i9tf8H+LZyDth0iVEycqRJJEo2k9DzXfRa/PbadDo9vCZHtoUGxspu2xoMK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ie6jPgnX7fjdLZoh77i9zCP5CvZrSzlGpXk9pHJ9jmEckcZyXimACsu08gNjOeld+Fws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uSOy1XxvqPjO2gS4tRa28KqhEUjBCUGNkkZ/iUjrzUS6lff2WNFMha0SUXEUTfN5L4wd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cGsiKOVGZZEKkkk7h1J6/wD1zVwCNLZpgCVVtsmBkg+v0x0rpjQhBJRRm5OWsmC211LB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KLLOQCSqM2AQOcive7XRte8E2fh250jWY7nTrt2u76IJEok80AqYwVLEL05bIPTFeU/28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ZEsN5qKJ9ouS2X2L91QOQuSefaux8Q+JbLRdA0nRrK6i1QxoEmKSAuG25c4GQuGOBisa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5Tq0qTare3GTmS4lkzkEZLE1VXIwvJ4z+f8AhWHcyvLJsDAyZOcHOMnPT+tT3F79hEKT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VLYHfrnmtnC6JTOksSpugQPnCNtKjPzdia6S3W4AREiYOXXy1IIV2PYk9PrXKaXdtZTp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ZfafXjgjtXQWfi/WRqb6jNcmVUJUQvjytpGCAh4yO1cdWnKT0OmE0lqbUbST2OqXe5Fk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/Lc7Q6YPzDPB9K424MYuXMcrMFbCuCQT7k9ciqbOPNkbP32JYr1O45wafEplljhDrF5j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z+NbUaPLqZzqNiSMG3MOpJbr1/8Ar1fszcWWqrHDI6Xlttli8sDglfvFjwAueaz0RHjk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E4/XJ7dqhgkUTvcXTsMgKGfqcdM49BW0ldWIsr3PQ9X8ST6r4eh0PxfM181pLJMLgMPM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HTH61w+jWtxbTGRIjBvORK644X1Haq0V1JNcm4kbDJ/qgOQ3qcHqfc1Fc6pOQIgSU65Y8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aOGUE1FDcrs7DVfFl02lzadpWoTQQtFsMYYgO+csxAHzZ984FR2sdxd2UNzKwkSBUcCR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1yoLysEUmRV4LY4B6naR6d/WppdTbT0CxSK8pHzIQenTOPaiNFR0SG5t6s0ri6SAsXLM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fUEZyPasvVp4LxY4kVkeBgu0EeWV7Nx0/HmsaS4nnjVpPMLA8ktnCY4H50wt5ZBflmOS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Rp2MpS6mfdBioj3Y2tnk57ckdhmqcKySN5aKZCQThevFaiQw3l1bQCT5p2cOq9VC/oM1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sj5DKcO38br0xnr+FXexHmWLHw9LA1re3bI0UjH90eV6c5z19qwvFtpDp93FHFIYopl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keh9K6D+2STbRB90UJ5XPf17Vg+Imj1c+aHy4J+Vj90AYHHYj0pJu4Gd4Sujp15NFds+1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G7MB2BFddHOl74hkvLfe8ccIbKts+Y4U4Jrzy2s5VurWN1VQG2u+f4W7k98e9d3pj/Y/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aMjKkdmOeCKGhX6Gd4804XWi30Q3Iq7pF2A7ZVI6KD0Yfxdz1FfNGraDqbavY3sUqRzW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azIuDLGyEZjlA9QQw96+ltR1uVIkF1Mk8bRvG0YjIGW6Nz1IPQ+lea6i7GzeIkAMrjBx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KysZVNynLcC7tpTJmSKQBmVhkbuCMfQ9MVyWpasLIukOWupOuBlUPUN75FRXOsTRWSad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+AdlB5yT39BWCsayKROGbAz15P8A+qqkz8o4y4yVO+DwcterX5FBnd3M8xLyElnLHk5P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zyT7Dd0+taKWuVB2naBg55PsMVMsaIAOdwPQjrn+VZn47Oq5Nt63GQQhPkQAqDnnv7k/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0p5FX5lXI7ZPbNWFby33JwO4HI/GtSeJJ7B1jI5QnDHBORzxQTTdpI8z0u5SQLC7gY4H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IBIqljlUbIBIwcdMj9a8+tLhIL94lxmJiVABJIX9D9K9ThzLaiVsZVR8vYHH+JoOyomn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GcJ8wDc4PTpXVaDF5tu3TG7Jx3HTj0rnbb55pVkIwoyGyO/H+RXXaFESjov3WIUEfxY9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Hz9fB7LxXc4yN0gJ9cH/AD2rt7u3Msa3UeDHklz+Vch43kFv4zeaMbRJJxj+6pwK9B02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UYnI6Enj8aroehVdopmlp9qsRLIBy2856HI64rQa1jmztAzySG9AMZHvSW8QTGe7BRk/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MgCMTLljk5Trxz9KEefKbbM+00u2hQI0Y3DJGeCeeAD/AEqLVtMikhWSVMKmSAABknqa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wkxycf1/E0alZq0G2QKNxOSev4Um76ExqtSPGtZs0W3+zKOGXc+0dh656/Wp/D+iwXcFx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EsDcD5hKhUj6c1ra5bqEE5UBY1CnP+239aNJkW3IfBBRgRgc9a/qDwjcMTktTCz6XX3o9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h3/w6aS3uEt4x9osHkSRT1bymKtj6AVgWHhAebG3LI+B04//AF19peJ9Lj0T4qa7Ysqr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jhku1DEe/wA2c+9YeqeDBpGsboeLW7zJESAQkn8Sj0GK/n/OcJLCY2ph39ltH38M/qci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vwNILvwbOZ4GH76zuELQyf3l9jX1t8KvjPp1xqCWkEMmk3zELPpspzDIe5gc9D6Ka8+8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FpbfaoQOo9SeuT0rv9B+COqfFHxXY6R4Egj+3yq8073TbIYIY+GkkYDIAJwMckkAV488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LuIK+HxirYd2l+fqfcGieI7PUoYDbSFvMBbbjldvVW7DnpXVQOJZvlwCemeAc9etfP8A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dKh16TXLLxXoEM4tr2/04ZWymyAI5xubgkgLJngkA9RXrOi65BqVtHdQuGV8tnIx9K+Y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kj+k+FuKKOaUbPSot0dTe2SvHIT1KkjcM5ArjDp6y5kIBYnsNvHTtwa7pZFlhCDIOPXj6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ZVPORgHH5GvP5T7GLObTRlkZVSNSxwACc8jrx0q7/ZHBALEOOiKcn6129hZq212X7xzx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gOB6dh+PAFCiy+Y8V1TR4mB27kYHk5xn8K851DwyLq53Mc4bCr2A65xX0Xq2n/KXKgZ7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li0aD72T6k9fwzU2sElc8ztdEWNRsyM85OMk/wCFbq6eTEARsA+UEjPX1rs4tIBPzBeB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lNOcyZSMA8khfu8VpEzkkldnnk+nNCGj2k7hkADPTjgH1r81f2k/FUOs+OjotnN5lroi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wDJ06kD5Selfb3xZ+K1vo+l6hb6BJkW0Ti5vgP4unlRH1J4LfgK/KPVppZZpp5z+9mdp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+tfsfhhkEp1ZZlVWkdF6n49xlxVh8RfL8K72fvP9Dj9Uclnfr8p/DFfWn7N3gw6XoJ8QX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Lb8hiLWFSwYkcfO/Y8jFfKcelXWr39tptiN9xdzJEiAZJZjjj1r9HvBUej+E9G07w7Yg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aNsjlC5K56F2YnJFfR8eYtQpxox3f5H5BxFi/Z4f2Ud5fkc/45hn0zXtK1dQ32UTNaSn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eMNg1vQrHHP5j5IQ4OOpxXU63pcWqpPprYBuIzsJ5G5cMh9ua+cPGPx58L/Dm8uNButG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W8mIbUvtyHaQ5Zl7jA5r8ma1PlMFh6+Ll7KjG7PS/G3iC0+H/hbUfG9wsUi2UOLSKU7R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Fsk5IHOATX5q6p418ceMNfXWNZ1m6mvjKHixKUSEk8LEi/KqjoAO1dH4y8e+Lvivqkeq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StnZ24K21uD/AHVzyx7ueTXDpbT2V/HcW6gvA4dVPQkc4J9DVqGmp+kZPllPBUXGVnUe7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nMmpWt7fP5H2mygPnTRsI5JAo3lXI2MM5zg9a07OF4LJZGmjnRmIymQcdjyP16V1fwl/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6d4xto9Y8NSlTfaHe2wnaFmGHksywIDDrt4B9qg8deK/A/ivxpe6r8MdLn0jwzIsP2Oy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IQu5tqs2SFz+VEoWVzyMdh4xhzxepUt3aObkb1YYZc4+h+tXntwy70GFI69/y+tZ1sPN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XQ2yOVC4yfb0HX8DWZ4c6iRgGLBwRyCRz2zUqouAOfQ/X/61at1ajPmqCCTz68jp6Vnx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k/yoCNRNXGONpUjJZMMDnBBzwQexHYjpX3p8Af2zNW8LQQeEPi0Z9a0iNRFa6snz39oM4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7H7496+F5YUMPBOc/iM9vwrOlRiCnIxg/l1rooYmVN+R6mWZzWwk+am9Ox++j/F/wP8A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zDo08oit5Lm3aBp8HaXjU9UUZLHsATUsHxW8H3WjQ6xpV1LqwmuxZpbabGbq4Mzs4XCI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52DJFfi78Pfi1r/gpbbS7uRtS0C3uvtDaZO26JXbAeSIHO1mXhh0Yds1+oXwG1G++IOh+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22j6LrlzqN8NOmTzZbu7Nw0sjRqA0YAlVQkihzjrtAr2aeIjUVz9Ry7NaWMpKUHr1R73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O90l7bUNLvLCKKeSLUrdrXdDOxVJIy3yupYbeOQa6sMc9T6V5nrem+L9T8Wa9qtnpds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T38qSw3UiXIleQxodyqqZxuw26vSnwGwO3GTxmupHeSbiDwcfSjzXyDubrnqevrVXJyc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OCKmSGiVnZvlYk9zk+tNaRwflY5zngnqKj80tkn6c03I/i/CkCRK8kkoxIxbv8xJquRj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UEZ9f0oLCBGYuo/iSQEj3RhX4IfFu0/sXTLbULfMTXEt5FcrwBmJnIYnt6cd6/fazy1w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kEV+EnxcQpaW8l8iqG1W6tJFlIMZQyy5Pscgc152O6HTh9z5ys4otQt2aeCZZHUzMjAi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61b8P28kDrfyHyxLIIEkmG3HXDHOOR29TXcTXkdqhuLpiE3BWYDIGehOO1ee+M9emt3S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OTH7zkHIPbjp0NcNjvcjAPivUtMu1tX855bSd0XaQwaNzgmMYw2epycdhXdXJvtTSKdG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pwTjBXkY9cdKgtGstP06XXrA/abRIS0EEiAMnI3R56jBJ69KydA8WmbUJlvmSC1UlEWN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1CDsccmtGYrc7jS7e3isyluQUJIc5wVc8dulc1apqP8AabhZV+T5Glk2lz6Fd3OAPasy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EuTbRuytOw+bcrZ5Ze+PasPTzcpdy6BO7yXMm1oXB3K8QBbej9cFeme/FIHKxh/Fch50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1yf514s2TnHY16945tHSwgLxyRpIEZElGHwrYJPua8lnZLbDSuEjH8ROMf8A1/asprUq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Dx15711MUsH9mTK5GW2oigbmdtw4VRyx+lfRHwX/AGPvi58YYodZmtv+ET8MSYP9qarG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h5DjozYX3r9YPg7+zJ8Ivg1HDNoWlLq2uKBv1vWVWecN3MSEGOHJ6bRketOFJyMpYhR3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G/wAaPilHDqb2H/CK6HIBjUdaDRPJH6xW/wDrZPYkAe9fpN8E/wBkb4U/BS8h8R/vfFfi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RFaN3a1thlUb0dssPavqW5uWLO99KzMR8xZh0HfJPFc7NrOlQRODcYY8L5X7x/XsMDmu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iZz2Gan9vv7/AMtwXSU5JYFnLeuT/OrelxMsDWsjBXUcjrx2z6Vyd94ttZpg6W83mQOE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9akOo3sd6J7c28TSoCzAbuP72Ccf0ra6OazOvUxSo3lyB2DFvlHXH17etUp7+ysihZ1U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5nULa6uTFJ9tkkPzbRHiMEdWDBMZBPSqiWsayF44wkjEZA547jnJ+tLmK5GasF/LeTyR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BBI9D3wfQVU8QXiWOlS3RHzhSuduNvoABwBjt3q/DE0WHVTgDGB6n0rgfiRqAtNMjiMh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eB61RKR5nealNe2N0sZ/esDGOcnLdPxFe1/Drw9/wj/hO2jcETXf76aToWJyPzFeO+CL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vBU+rMcZ464X9a+n0gWK1Cx8JAoQc+gx+WaTYS10OB1eJ45NykbUO0546nj6/Svn7xfb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MxjXHQnD7iPrx0r6Xv7dZUbt0bJ7lT1/GvnvxLCUuHdf+frfgHHyoDn888VzzepvS7nx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Twfd3lvH/pdtE8oGOQE5bP1HFfPHwU1GO3voH4xKi9yMo3OePT0r9B/F+gQa5ps1uY1x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IOe31r82/BkE3h/xDLpc4IfTrt4WGcAqjHbj8K8jGw5k0fV5RKx+iWmrFcQKqNxgEeh4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AGVxujYYXjgZ7VgeCb37VaRSEhcIWzgnbk989/516HsR02vtwR909B74/wAa+WneMrH1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N5cm+IB1b+DOWOOn41xUlrJCd0eSpJyMfd+n0719AappqBPLkGU4weBtJ6fSvPtQ0Ub2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Tn19fqK0jO5k4ann5NxHjbiQcfWle7EbfNFJyDkgAj8PSta4sJLdcp8gXIOTngen/wBe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+v8A+um5E8pnS38cYwPnU9fX8RVOTUoiMKDn0/8ArZq/PaQMu4A/T3H+NZP2TEu1hgkZ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iZWmvLiXJVvLHpWasUjEISdxOcnn+dawtSWIC/ePOBkj0zVqLTmJG7acHqOuTVJ2FZlC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7Z5GcY966S3091C8BmPAJ7VZtLEkYQjjHOOpNdDZ2LYDuhChio68Y9Pc1DkWo9zGmtxEr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MivM/E8ggt585yFJB+o9K9g1FFCk9Qny5bg898V4F8Q71zatb24zLcMkCAH/nodoAHc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Ukkc9ey1Oo+BughbGDXJI2L6nqryjI+Uog2Kc/Qcdu9foZptrvto2DB9wPO7sPp/Ovnz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tH0RUz9gMe9ug3FBuyO/J7V9RWNriJcKqKgAXaMYXH5Cvp6askfC4qpzTbLNtbKln5hG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Ur63SRAVXjHyn3/H+ddVDbR4CMpI259OT04qtfwbU/1eccZzkj1B962OPmPIdDt/s1ve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sjFVPOSCeV65x7da7eKESaXamUsrYVhkcjPUeuTXm/iG3gtNbivRiOS5MaGVTtbOeQWX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0N5aBESRbuBzysuS6FupDjn2weK0HI2msFDq6x4BGfkJ4/OraIVbHTtntUdveW0rrDL+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VI7YPf+daRQjdn7xznnGPaggr7MHaRzz/AJ/Go5YYpR8wDdCuRyCO49D6VoYUNtx1Hr1F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7dOlNOwvM9K8I/FbxP4cKWGpBtb01Djy52xPEvbypT1x/dbj3FfSvh3xL4e8V232vQbl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JPF6hk+vcZFfFKhok8w5wfz4/wAKWGe4tp0vLKR7e4jIKTRNsdfxHc0730LhiLfEe/36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DZAvvDms2zds+WVYV7yepTnPB/DHAr5BsvGVxf8AxB8G+L/FMoC+G/tlvc3MaEvNb3iY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K8Yr62s72w1e1S/0i6iu7Zx8ssTB1x745B9jVtnVzqWxMvAxnOO5qTO08+mcHr7mozgc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nGcsuR7E/SkNMpuVjcuzcA9Rk8V+L/7cdkLX9pq5ueA2peHNMnAHTam6PcfcEYr9n3JB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vtX5F/8ABQazNv8AHLwhqUeV+3+FpYZBjj/R7k7f0NDLR4P8L/gdq/xyk8TeHfDN6YvE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WZCeXqU6yBGt2dyNnynO4ZwcZ4r90/h94Sh8A/Drwt4EgdnGg6PaWLM7BmMsaZlyRwfn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+wpcG0/aW0yKZXQX+gavBH/dMm2OTP0IU/Sv2K7+v070oLuTIlUcj9alxx0zUKnHX1qf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gnB5/SvFvAJisvjH8V9OXhrmXQtRI95bUxH/ANAr2nJT8vTNeJ6HIIf2kfGFkoCm+8IaN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iP5Airjsyuh7UnSp+cH2/wA9arLjcc+pqxgE1myRCQMljjgjIqGLHmgD7uQPXg9amcAj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59VIHsakDxD4ElIfC3izSRw2j+N9atgOvEzLOB7ffr2fPJznP8xXkfwpRLbxV8XtMACm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6fdOhbP4kV62AcgnHHpzWs3aTG9yRT/FjHFGep656UJgDbnnJzTsnk9RishHPeJ7BdU8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TryPI77oXFeafCG9bUPg34Cv33K03h2w3gDPzomxgfpjmvaTCJYpIG+ZZUdP++lIxXz5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+F1nXabN9RsD22raXksa57cAVa2HbS57AGdslRzjCk49f0+tL6544yCO319KhSTaMdSP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8LAdxxxxzyO/40xEMgAHJBwMnsQP896+d/2wNPTVP2W/H0QyTbWaXCgf3oXVhk/3cA19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cZwfxB9q8l+OlnNrfwG+IOmRR+Y8mg3xWPuzJExx/hQFj8l/2bb+YeOPC93AGJS8sZOB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sMDmv6AdVXZqE4HQyN+Wa/mq+EGt6lpdhZXlpfnTnW1scz5AxCJ4/NycdCuc96/pJvJf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HGe+UBz9D1pQWpciLco6nv8AnT1OcA5HGf8A9dRqcU8HHI471qQwPHB7dxXifji8aw+O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RfWtLbBAx5toZQxz1A8vGPWvaHZvurgdMn1rxP4uSJZ+NfhBq8jbFg8aR2xc8gfa7SeI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b1A9nyDtyMg+1ShH/hxj61EAQ20jGO3XGO1SZXvnNZMlo//V+5ExwxUEZyD7D+tTLj8c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qxKuAIz0XKg9QT1yP5VYh4+WM9GHJxnkdTivHOwslVcLuG0jHPTp/jWH4vuo9L8AeLtU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fLxlOvrk1uj7pyOM4J+8oI/WuB+Mciw/BzxTGx2m8is7POcgG6uoox+YNVFXaQHaaDar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i10yziUYyAVhXP69K6GNwybcYJIzjj8cU26tljl8lRhYjtAHooA/TFRpjB47+/H5dT/K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kqcsMd/erAcNlUXAOeT/ADH0qBMMQCN35j/9Y/yatZXIwMDKgDPY/wA6aQGlp7rFcC6k6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gsT+GK8k+CCufhZoF1LlZLxbu+YEc/6VdTSDP4EV6LrFyum+Gtf1MkJ9i0i/uFYjGCkD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daSWHw08H2k2RImiWJkGOQ8kIkYf+PdKtKyA9CgAUjkldwzn3747YrQwqkFuOTz1xge1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twHI6n2ANXBvYEtlcj1wf/10CaHfODuJILDHB4I69+h9qnt1G9QMnLA4x3Yj86h+aRxh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7EenvU9kD9piCkZDAqMkkYOTj8uhoDlPOfhkEurnxrqAYOLvxZqQz6/ZVhiH5YNetLySX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eQfBUJJ4GF9EONU1XWb/AD/e86+l5/JRXr8JG0kgAbcEEevSqluSy4pBAU9BkgjmhiTn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6lOm0Kcdep/CpMDBzx39akQIx3DaenJx/n/8AXX4o/wDBQ6/+1/tUDTUO5dK8I6TAOMEG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hADjdkZ4wSSOa/BX9tHUE1T9rzx/sG1tOOm6bljnmC1Vs+w+ergJ7F/9ijTjqH7WHw9j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YYB2iGyfB9hk1+77AhyM8lQK/Fv/AIJ+aRJcftOPqJJZdM8J6tOwA+6ZzHCDnt97Ar9p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T+taSfQgegHX04/GlLKf8+tMQ56ZPHNICdqk4zx0qAI24PcjPTtn6V4x+0STJ8Hb7TDy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e7JcX8QYD3IFe1H52BGDz+Rrxn457rrTvh/oqHnVviH4egYdT5cUjTOfwCVdP40Nbn0F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ASsAT6A4A/KqfGODxipbl2e4kk7yEsO55OahyQOcnjqe1SlcGNyB65PbOetNkXcrL0y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8fTFVL9iLdih+Y4H4k8VSVhHCeMEudH8B+ONandVVtCvtignGPIK7iOgOTW98P8ATBonw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WOgaXB83qltHn9TXn/xd1KSb4O/EG13boo9O+yxv33TOiMg9snjvXtaW4tbe2swMC3t4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8MUqS9xvzCWwqIA7MGLbmB56AVYBHvzn86gBHr171ImBgHJxn3rSJA44xjgHtU1u2ybz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gFv6VD3zVLVbkWWi6pft0tdPu5jj/pnC5pIFqzyH9m5Vb4H6FeISf7RvtYvmPctcX0x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KaWWGLJMJCs2DgsRnj6V5n8CLZrT4GeAICMF9Dt7gjHe4d5eff569VGEJUcHgnHf61rL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+tMPzDjp65p24Yy2DjPSox8y5Hfn0xUkj4UEs6rn72AQfc4r+fj9o+8fWP2tvi1cRhpT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rEn5Amv6DtMG++hjP8UsYI+riv5zPiLqlzqPxk+J+qxygfbvGeqZIwC6wuEXnsAExQaI+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vjvr96SSdJ8FzJI3ZpLy6RNp+i9Pev1jLBj09s/TtX5mf8E/dML+M/iDrTEDZ4d0e1f/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LX6YAHI+uRg9z3+tVYmROgyOcH8eakUAnGMEen+NNTknuPfmpfbnkkgVJJAVIYZ9entX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wHa5ytrpviG/+hWJIl/nXoh6jvz1rzqAef8AHrTFAObLwbqcv0+0XSIKaKjueyEANtx2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2jp1/GqIYE5Hf0q2kmeR9DxSJJgxB5HX+tNYgZ9v50zccY4wenfPrn6U0kd/8M0AedeN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eudfmuD7iC1Y/pmvSU4xu7j615v4iIk+Kfw/tz923TXbsj3S1CKfwJr0klQ2D0xSdins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3Eqe2Kjz/wDWxTsj8eKGiRCQ3B49MmvKvivPIuq/Cy0U/wDHz48sg/bKwWs7/wA8V6t/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78TPg1p7DlfEWp33BxxZ6a5J9/vURupaAfIX7amoF/in4WtC2fK8ONLjP3WluTyPrivG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5pxtbOOua7v9su7M3xwsrYHm08NWIHP/AD0dmry/wO7LLG7YxhutediVzHRRbSSMb4h3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2Pn06wjHsWmLY/IVwIuY2vTHuwApP05rS+Id75HijWnfB2DT4gP8AtmzEe/NeWjW3MvyE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CtY19rqe4eF5Y1vDIy4Yl1DdScjpXX+IJVn8a+ErQk5hvb+5xjjEViB19fmryTwbfyXL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5Hb0r0LWrsN490HY2TbW2sytnp88McakevNRKCuaxmmjTnk8u/jAbJeQJjjpjGa14JMX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kjBGa5G6mjlvYA4yVfc7D19qztfvhZRfa41835CAB2bPGankuU5Is/FHxBFb3TaTbSGQ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W2yB8AKDz8o+ldf4iufiB428MW+paC10mlwARubCaRpXmByzP92QLjK46bhXgXgvxV4l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l41rcX00Ni8iKrukF2SJNgYHa20cEciv1ftbX4f22iafZ+EXlhuLe1ie5hbc255R98E+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+R8tjnkru587fDFtQi8HNLb2k8scMjq893dNPNNIPvYRgWjQdME16Hp11PeRzRTrFslX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74p/jTwdPrME01lqNzbzHDxwROIYAw5LNtwXLdya4HSZrrTzbxXDMSxAAPzjOcFgevWt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Sow17dW9ohzjz3C5x2Hc1iyeJdLbamnK13kBh5a7UbPoT1qrqnhifWIRd+QlwA7bY5fv8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8up6egggt3KAYCBAen+1SugOhsPN2vPcQx20kkhZSWydp6bie9TtfaHbwSXd1PG/kk5K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5WbX9XI8uKzTfnbzyR6n0rPvbzy4/IvdPMjN87mGNRk++0fzp2E2d5FqVrdQrLZNuSTB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itWWeOIgRwKITnCE5yVHOe/JrjbErNDGBam1i42ow9uuKuTzzW9xiECUzAMBuPCjjgdu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iniSFmZcSSp8xHOB/dGfSqYTznVeRDjkjk+1Y4u98KtOPLY9Qf4SOwqC8vcBfJmcFicq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aiF76m5NcGFNiEpGoIxgdDWWbqMlRhnI+6GGFJHbNYyTNf2yxXJbdHJuVyCp9s+taDid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82e2fQYqkgvcvJOqplBs3khgG446ds/SoZbyG4ITCSOD8wB6D8a5PV9Xmgs5XjQh4pAg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c3+qaJcXDSpcXIZx5cgxhR/D8uDz1yM1aSIbOxfVTGghinj3d1jcZPoMjp74rmpNasY3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00r8KQeAqknJ59Kw9E8P6pZ3Jlu4oxE8eQA4JR+qsBnp2qfxDb29/pslrc7UkK4XIwm7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Fc6Wa4u5LZHtE/dqyspXOXA5Gc84PSqyavLd2kt7GijYWQht2Qynkc8gCuP0XUdRshDZ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WLcoDIBwNrgDcv15rrJbmIpJDKCEdWYsFzn1HH8Q6+9PlQFGy1Rbu+2QP5TxDYSkhVyx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7HOkzM7HzMthsnPI/rXkMGtTW/iCzGjATxG4PmuylXlV/wCEIRkbMZz3q3a313pZv0tH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fOIyD0VOpNDp9SXOx7Cpy4wMAHJ+npTnjhnJaI8ISpwR97uGx/8ArNchFrRjSCR1mlMu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ip+6pPArjLXULyPxLLA08lva3d4zzxAgszfwg4GQD0JqFBjuej393BZSosrkblIG0jtU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zK/VVOc4/wAK5jULO7uppR5scTcHcUwV54BIOMD1FbNrujjV2EbFQC4Q5Tf3I+tFhNot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VBuVW5Cn0P8AWvHtYlOk6lLF5MT3cmZvOGT5e7gLyeSevpivRM3X9pyCOYRrN8/TLAYy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2bxBOyuXBkHPbBUAZqkfnfHnELwWHVClK05fkcxDbH7hbGec/wA8/U1oiB8khVbgkH6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H3iCTwcdvb6VMqDBJ+4OQfUD/PFSfz/Uqucrsoqu3KJyQMYzznrx7/yqMgAts5O3cq9O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olti0agNjIb05rKjUBpPKOdv+sJ6k+mKAi7lKVVWLzQmxcZPqSeoJ71qacRLaOGUoGHO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U0W+wkQHzHyD67QfaodElMokjLZYYGMdx9aDVdDyO5VbbxbcrgYDkKOD1xgf0r0GCRVh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Jxzz756V5xrrC38WXEyYALnb6gj0ru9HZmw0uZGHfoQcUHpVl7qZait0RZJACQeQh6ce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qAAHU45GPyrAZvLhkBwQo7Zznp/+ut+xXdawuzAkA+3AxyaDzqrPn34kqkXjC0jXGCuf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iMBHGA44OeMdsVwfj8/afGluc7tigZHvz+VemaTEPs0Mcqkx4HI7ZOTVdD0K7/do0iAjI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16Z961rWPcpP3XHy8+prOlgMJBSQFR0ZeMA/rWvA6kKCQMnPJxkqKk8/qaemBS7McIzH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WSJ1dAN5IB6Csu1Q/aFXH3cZOeMnJrdnJktgGbK5GB+Z6U1uZbM8svV8+zm3gnbnAI4b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LhAoLE8en4c+9dPKGaWZGBwD8qg7c596xdPiLXca4Ck5Vv8AJr+gPA/FJVq+Gvukz0Iu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E1rw54gT/l4jksJZD13Qt5kYPtgkfSrcNkPFHh0WsjYmgy0eAAVdff8An2Ndl8UdMN94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cQXw7/Ip2Scf7rZzXD+DbswTx/P+6nJU9CPmHH0+lfK+K+WrC55OaWk1c9eFVuhGa3Rc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tnCdt3G3ltHgZJPbJ4xntX1T+z94p0vRNb8SeA/Fl4PD7eM9FfSrLU5QPJiutsgCmUEe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qO4FfM1zajQPGdvfRHFvqOIpSDgK4zluOAR+tel33h+11S1ltdzynYFPndCB228jB61+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nNSxaoV1VSuek+MvD3hv4R/CbxF8N5PEeleI/FvjJdOsrfTtAlf7PZxW5XzbuZckEsqA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uC8Ja3e+DdQOn6ixltHYAOQdowADxzhl7+o5rgdAa38Iag9q1nDEkzYWWNFU9u4A49q9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PsRpYVBi/Dv7k+9RmNSOJXLY9WhxXXweNhi8MuVR6d15n0Xp97DMBKjjDqvzDkMT0Irq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wW5HHQ/0r5v8Ba3JC/8AY98pVT80BbgZB5Q+/cCvonTbzzVUbyFXqCMk5+lfH1qDpy5W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NMDDGUnpJfczubUxE73xggFecc9/1rQ8tFK/KVAOTnnr6Vk2bAqqNyFONpOzORxyf85r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5IPzfXFZn0CehlX8LfdQeYPXPTP1rF/s+RsMiYB9gM/Q9fzrrrm3iZSIjsYHdubBJ+g9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GseW+U7v4iemP84qHC7BzS1bMePT1C8K5OR/dI4/n9TXzB8Wvii+oCfwt4OfbaJmO+vY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PUqDwzDr0FbHxh+Kf2g3HhHwpcbYcmHUdRi5aTnDQQFe2eHcdeg718wahePp0UkYaK0E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jXkDPCk9VPSvby/LuaSclr0R+F+IXiDvluWS1+1JfkjyL4t6oIbO18O23BmInnHIwifd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zbe6a0jls8Ek/SvVr5pdX1CbU5fNYSY2ec29/LHQMx6t71g6lbRRIWIxgE4z/nNf1bw5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e136n5dgpckUnudB+z74ejvviTFdXEIkh0y1lnyRkCaQbUJPTPXAr6Xkhg+wXtohFtcw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cu/dG3pjPDexrkf2e9Hjs4r29K5uJYllc9sMRtX8B+VesR6ddWGpX91PbiS0u2DAphmX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C+KcesVmM5Q+FaL5Hy2a4/wBpiGm9ETaTLeXlrp2r6hbtbyXKsNrgKVlA68cYbBIHpXzZ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sdO+JFp5Cz2hWwv42YK00bn906g43MpJBA5xz2r6ultreeyWeZ/LtrQiaV2cRogXozM2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/FL4lL8TPFttY6Uxk0DRmkEH925umOHlx3XA2xn0ye9fOtmnDs8QsU61LSK3PELXw+tr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5Iz0x2rKOgbmLY4JyTx39fevbbqwKwxoyEFhzgY5+naq8GiPIpVVUsBkjjA/HpS5j7NY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KWNw5XO0gEL1xXtGhae9vFGo+XackE9M89an0/QFAEjKdoO7rjp0OfrXeaZp6y/OMk5x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N3PNxmM51oWrG2QR7gDyMsD/AD/z1rdtYBuB5AHGPp0q1bWQA5IxnLEDJArVhtkEkboT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4+lQeDWrEEumwzwt5Y2EfNg9CK89u1eC6KHjDfjya9vjtSoCIQ2VJGR19vrXk/jWBrK7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JyAfWgjC1nzOLGtHlEJ/iGc46n1qjLD1BGe+7+dbip5kKA5AwOf8+npVN03E8Z+nTFB0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ZhzyAB6cda774Y/FHxf8IvFsPi7whcCOXAju7SQn7NfQd450HXj7rAblPIrkp4QcgjHG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J3KPzrSlUcJXR6mCxs6MlOD1P208G/tN/Drxl4cj8VSSNo9ihtre9N1LGXtLy5cR+X5Y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DABBPfG/rvxh0jR9dfRINE1jWfIvVtJ7jSI0u4YhKVSOQkMBhpWEZTO9SQcbea/Fz4fe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08S6Tb2t3Jblw1veQpNBPFIpV42DggbgevrX6t6H4R0b46+F7zx34e1dJLfWL/RLkWl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lQXcNykThSw2/uuMgYIOMV7VHFc603P1jJMyp42neXxLdGn4+/aY8KfD3WfEWiav4f8A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O9mNrBE63T3hx9mt/n/eXES/NKg5VcntXpmqfE7wno3hq08UXs7i1uYdPupI+Hkt7XUZ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Cufm25NeRfET9mqXxp45fXo/Ed1Z2pWOC1nW4MlzYxxxSAyYdMyyNIwAwchN25ySKvT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paaUPDU/9m6botn5tzd3CGSXSbv7U0myO3CgTdAMZUnJz1PTFt7npOS5rWPRfFvxU8Le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dRtWNoI59OgNyrfa5TEMqnzx7CMneBkfdzT4/ih4ab4fx/Eu6W6sdIaVIZEvYTb3EJe4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fg5HUdK83+Ivw08cfELxNp/iHWvD/hm4tYooYdQs11S6imuhHP542TpHECFxsxKOASVr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8PaL4H8aWGn2vhfTZLq8vrC3u31D+07ud3MKs8o/dwW4YOFOSZFXGBk1dl1Gr3PfLiWK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WV2jjUtjey9QvrxzVtYsjluRXmmg6N4402z0TR9UvLO+h0S7lga+ePdcX2mqmLZjnJiu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u74r0b5iMk9f6VJZqWRjW7gD85kUe3Wvw8+OFraTw6jZXcKSxReJtQQqcgACSQgYHbmv2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Jx+9T/0IV+I/xunFxf8AiKBRsbT/ABlqFrKM/eBLurc8DOcfWuDHLRHVhdzwa9tVvNPk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yBnagxwAfbpXH6hp0On7I5HMsTR7AcgkYPAOfX1rrzkFQRycZIPpXK6vYW9v599NMRJI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qOe57ntXEdkijBFcW0P9nm0EljqMmziTADnng843YrWvIbLw00urWVh56TPGHjUhWhA6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0PTY7SyUSXD3WXEke8nCEDjaD0xWlqNnLqFo1tDII2LKc8jhexx2PemZ7M8oF/eeM72G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VorkA7ljjywifZk9OQ3ccVn3Gg6npNxFLqcLoN2yOXcRCTGcgkjmNcHIziu6utM0/Rpb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dbl4xt428RjYAxRu2OcnrX118Cf2Wde8SaRDrvxgSaz0DUQtxD4eYsl5exk7ozdSZ3Qw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OBT5WZTmo6s+UvBfwi+Jn7QF/dJ4Msi1j5ypLq125j021ROu2RuXJxnagJr9G/g3+xX8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DxMv/Ca+JYSJI7jUI8afbSDnMFochiOzyZPfAr6p0qwsNLsLbTNJt4bHTrNfLtrS2jEU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B9fxNUrvxApiC6eRv3bPMblWfoQAOSR+VWqS3ZxzxMnojotQ1O2iQ3d7L8qDAA+Yt0wi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b/xZqMwd7G3W3hDbdznL5P/AI7/ADqaS1kFpcXVyxaaTgNnkDOMcdPwrNgtIJoEe5Yi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aX7GV+5izx3VxKXuWeZsj5mJOcc4+lSaPIIXezvI1YMSw3YHBPX616Pp62Z5jhTJAweD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3EkSEkbs4Aww44PUUiuY8w1/Ro5x51u372PBDE4z6exrm4oprpVeUssiKVKjnHbH0r19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vGAAHYZ4HUY6HBrnZNFMVx9sj+XavPOSxHXPsOooFF3OZOmamsSGGV9wB5JCkY9++KqO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N0wc5P8AOug1GUWboUc/vD83PfHpXNTTNPPiJSPmwCDwaVyzd0ufU5bxIvP3rlQwAzxX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EQOcDCggZGT7e1e1aFZ+REsjYDOwOT3xzxXzP8V7s3XiLy1JwrOOfXOKYmket/CWxLm0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89Bnp717vKhQlT06jHAwa81+Etg0fhw3rDassojXcMZWMdRjrzwa9UvScqQSM8jPb8qb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wWwQf4uwwa8K1a2WS+8uYbsbyeO7HqPevoLUPmWTzARleD+HoP614ZrVu8eom7zuVQqk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zep0UjyPUbARPNAchWDbGY5I/wD1V+e3xR0P+xfiKmooFWPU4stx8puIuC3bO5ea/UTV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3ihOTk885A7dK+Jfjf4cW80j+1IRulsJROuDzsPyvjv05IrgxK9257mV1bVLM0fhtqhN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m45OevJ/KveYivD7WC5AOSCc45yfevlPwVciKKOM4O6NAuCckL7fSvpjS52eItzjhcA5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cdeY+4w0tC5dwhhtPKuBnpwO3NcfqVkYVbaMpxsbuu6u/cGRNpJB6jAySfQj+lZUkQMQ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P9BXJCVjqseazabDIN0jEsw+8BngjuK5i809fl3Jkc5xx0HX/wCvXplzp0iRt9mZ/lOW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DDMkwIKnnPJrT2jIlBHAPY8kBm4x16fn2qqdPJYMxDMOG55474rvJIomBJXIJGc9T+NU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6Hr+NNVCOQ5uOxCgs6feOSwH+cVowWaO20kY7YArXjtxI3yZzjBOODmtK0s9o3yhTg9O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CgU7PT1RSuMADrnnn1A6VakjjiQEdGOCM9QK3EWJPupsJGOwyP8A9dY9yAkZBJGBnHQ8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GtT7VfpwGx3/AE9q8e0zST4o+JWg6OIvNiW7EswHXyoBvJPoM4JP4V6brcm2F2bhtuMY6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q8PDVfG+seKZoi0Ol2TWqt2aW7OME8dFXPHrXtZdTuzw81quEGz6esNGcLFM6ZaecPjb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Fe12VmNxUqOMcYwCf89q5OztHeVZCCBvj4A+9hhzn+tep2lugzsTk7gQecc19FGJ8NUn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skA8jgk474rEuImC4bkFfTAz6dO9dmbMMnPGR1yfyPofWs+e1kjckfMMdCDwO9NoyufP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OgJaDZIvHKgNz056Hj2ro9EuPtGl28xPzNGDWt4jskmguo0Ujzo3jAbqCw4rhPCMzf2d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GrNXsdtLDAfIMqK3zYII65/WrEd3d2sjRov2qKFhtDECVVPbJ4fHbPNVL4lLRZuMIwNS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AliC5HTI5FBJp2+p6ZdyiKGURyZwIpso+72DdQPStCOzQmSWRCoydoYfeA789Oa5OezS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D5wDz+NbVrYXtrEIrO9cLkDy2xLEex4bkY9jQQ2bTQSBI3gKkPwCvYd+D0NZxifz1tli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rMlzOUS2ubINsx+8tZMFvfy3GP1q3b3lq10W86SH5QAskZUjHr2570XtqS0Rm3I+VFJ24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zpt/rHh+9+3aJdyWUpxvKHMb45wyfdP5ZrTs2u2UuwieJt2AhG7GD1xySfSpvJhZQGG0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z16VoKN0z1rw78arSVEtfGFqbdyQDe2i74jju8f3k+oyK9ksriy1G1F9pVzFdWrglZYG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xr42mt1jOJIwMYwcZ6+4pNPu9R0W5+3aDdPYzk/MY2wj45+dOjD6jNB0xr2+I+v3OB82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B/wUXtki8V/DO+jG2aS01OIt3KIVO36ZOa+3NE+LSy7LbxfZeWxO37bZjchA7vEfmX6j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Gx1DRvhX4k064ju4l1bU7LzYWDrsntw4BPUHK/dPNNHVCcWtDx79izVbeD9pXwdFPuLX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IWti2CP9rb+lfs0y4kbPQHHtivwP/ZsuBaftCfDW5ScxN/wkVvHI33dokilXBPcNnFfv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cfMwx07mktByGooxk4561MvA9qgVsnAzx1qXtg9P1q0SMY9DivEZJBYftS6QHGf7b8Ca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1FIAfp5hIr3A8nivFfFarbftDfCO8PBurTxRpefXfbQygZ/4CTVw6oroeyggt7H9KsAnr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d+Hp1qwDgYJ71G5JJnPX/wDVUbDDcdfWlyPXpz0qMsC45746VDQHj3g9Ut/jF8T7VRg3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zFJAT/45ivV0+6MjpXl+mKtv8ePEUW47tS8GWM47YFreyL+fzV6epAz/AFrWau7je5Mp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ARnjJPtTsZH1x/nFO69eKyEPhK+aiE/xDP5184/BZ0i8E6np4yi6Z4v8SWi/7v2tpF/A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cnkevIIr5++FaoLn4i6UiNu03xpdEbuPlvbaGYEfmfrWkdmNbHqgbqzbmwOT2BPcn/Cp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cgZAziq6cMwI4xn73Ax1wDjnFTIRnGFC8dRu49O+KBEZXfKQu30XLA8984/lXP+Krf+0P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dLvI1OOhaFu3rzXQN93ZjPP06e1QNAJ7S7iZTsltpYiP95Dn9KBrc/mw8MH7L4LkWVdz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5yPxI5r+nDQ7z7f4Z8P6iF2m60jT5sZyBvt0OPwr+azTLVoodQ0tBho7q/thn1SR1Ga/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x8FPAuq22dk3h/TwNx5LJCEfn/eU0J+8VI9QGM4wM+tTIeMds1UQ4b0+vSrAJzj9K0IE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P+0JN9k8OeFdXjCl9K8aeHrlA33fnu1gYn2xJXvBxyR/nFeEftMow+Cmu3kLCOXT7nSr6N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CwOPbrVU37wHvV8ixX0yLlQkjhc+gJxUYV+wBHvVnUyxv5+MkyFiev3sH8qpZAHesQP/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zE44HbP6daswoAxZMDuSO/H8qqqzMcZKnB4wSvX19qmQFcHA4yc9Rx1/H2rxzsLoZVZQ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PzrhPirtm8I6Vpsq7o9V8U6DZsp74uRL/KPmu6B3hZO+3OfQGuI8fFJb74e6aQP9J8XR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aTP/AAE81UNwPTryTzZpH9HcccnJJ7fSmQ+aV2AKFyc7h83H41DIu9izDgksffJzVtWP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3poC1FtIYDsASx6nNW4wCMgntj5fTj8jVOHcrYIJLDBPT8u30q9E3oD8mCeufoKpbgcd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8eXsRw6eH7yNPQPOoiHJ/wB7FdPpdt9h0yxscFfs1naQ47rsgQEZ/CuC+N8El38H9a0p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QeufPvIgQPqK9SmZmupFCZTfwehyvGBn0ArToA/P8R29sZ7Gpo5M/LnKk5yRjpx1/wA8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688Y4z6+oqQAnljlumc/jxSAuxhyoZc5xg/j0pEnnt2nlWJzBDay3UsxICqY0YlemcjG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FgGXGFOOvU59a8k8c+H3thqXis399DZ+FtAv7pIEciK8nngkjCOSeRHu3Yx1xTirsDpv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WTYR52mpcnb1/wBJkkl6f8Dr1aPKkRkjdx9w846gVyXgezk0zwV4f09htNrpVhE3HRlt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nDFSQucY4HUUS3ZmXIGGGXBxgA8Y57/iKlzuYgdvx/wquGIADNjnkY6/T0qQHCk9T1Xv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Mt/bwJtXfIgYk4+UsOlfzn/HHUZNZ/aW+KurXP7zzfFd9EvOcpbhIV5+i/hX9G+hjGqQ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HC/Mfyxmv5jNZ1Z/EnxA8YeJppPNOq+I9YuvM6BlN1IAcdBkKOK0piep9+f8E3bJJPi9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/ClrbhiQVVrm8UkfVgnH0r9ZQ25zjIHv7/0r80P+Calj5afFnXSnBm0PT92R95UmmK46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qwB6dwBVSAVQQgxnGaer5PTp7YqPIHPcc0pPTBzzzUkMk+b6jPbivGfiiz3XxD+CelIw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cZLJYabOy/kxBzXsfBGeh968e8Vo13+0V8KLLHyWGkeLNRbB+6ywxwoT7Evirp/FcFue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fSmgY56cfmKDjPIpBwM+2KSEGD27+9Ur/i3BXGWdRk9OvAq0Mg5PbgHPUVXu9rrHC3yg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WwHkHxtnju/hPeW1tgDUNU0ix2jHEkl7GGU17xqJY30w/hWRgPoCa8M+KOkWtpong/RL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jOGOS7JN5zfgQte3XT7rl37sS3tyTRH4EOUSId8dvxqUHHGM++agXB5A3Y7VKcfKvc57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ev5Vw/xW1L+xvhN431hv+XXw9qLjvgmIqP1NdzwOeAP5V4x+0hdtbfs/+PCiFmn0k2qr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51Ud0NPVHoHgWyfTPhx4R0xMBrbw/pUeOmGFrGT+GTW5pkF9b25XUZVnuGZiXQbRgnI4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FnZ6euMWlpa2+fXyoUT+Yp3Ud847057sT3G5Oc/hnpS5GCT6cmkYngdR0pCuc/1/nUiL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FcMT/u5JP6V/Mxa3MOoX/iHWXcr/AGh4l1y5UEcEG8lA/PFf0w/aUsLG+vnOEt7K7mJP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+XrwlM114YhuCfLLyXU2euTcTPJ+oNBoj9Uf+CetsG074narg7lvNC08MD8rbYpJTj3y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Y/lXwb/wT3sVX4WeN9RKhTc+LIos9m+y2gHA9Ru5r71gAVcjvxmmyZEyfLwOw4PSgkAe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069ecUH0P5UiRR94A4yD0rz7Q8yfG3Wpuv2HwlZQH2Nzdl/1Arv1ALD8fbpXD+EAsnxR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oVv7cCR8VS2ZS0PVlVgw6ADtU3Q4x0qFflxgkY9umKlUk4IABFSSPJI4GMjr/jSk8gY5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17GlBwQRwc8D0zQBwF/iX4waDDjH2bw9q8+303yJH+td+5k58tckGuChIk+MsjkEmz8J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P9K9Cx161MipdBMMGA7dAR2NPJyM/wBP1pOpx6DJpQQDk9O1USHUgc5rw7xnqMr/ALS3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4t1WQemIobZT9fmxXtpJEideWHAHWvnnXHlvP20PC1qhzHp3ww1q7YfxK13qEUYJ+uzF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+2BfN/w0jq9uMKtpoukQljyMtGzV5/4YvnhA2sFwj4+nr9TVj9rzW0i/aZ8ZiTnyFsI8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15FpXi1fIjSJdu9NufqcZ/8ArV5ta+zNYSKHxZ1Erq+pzx43G8t4+v8AcgH68145b6hK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jAFd58UHzeXn+1qMmfqkaKa8mWUqjAZB2fz9P8K50Enqe4+B9RZ9SQD5VdQcd8np+dem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imVQDb6NetzzlmuETP6V88+DtS8m/cq+0HagOe3tXrmg3AkvZbrcVaLSHXc3XEl3x/Kpa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tZt0vTvkAP3SAcYrH1zVN9r+5fcrnbgev4V5zfauLfUWkSRmcsccZU+uaki1eWaJgsoM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dqrltqP2iO08BaXLrPizSNMhHzXms2EfqfkDu36Cv0r0G1uNEVrJZ/Ntvvwo5+dAOq5A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B/AZhJ8VfCTLgbdTuJGz0CxWjHP4Zr9DJBaqFlikLbgGwGBC46Yx/LvTWwE1/qEjxtcG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p6nnqa5H7LaXl5FJaJul/iB4KDP3R25ravP9KhEEYZXJDMcjoew9zXO39xNoyCCEEz7e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g9MUAXLq7jGpNp1qxXyU3SMGKgE/w++fas67vba38yMusSwbTIzZKr36gdT6VhWnmWt4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Ssv2h/4j2RewUCuF1bUUkaSwF+ltYxXbFp2JIeRjnKrjLBfxFWo9SHM61dZmFxEkmnMT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x+U4PtzjrUviGaZNOMkDFmjDSOqZLFBweOtYfiLxA9tpGnCwu2a3lhZheKpQzPFwQuee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29jBrVzJJ9p1EiGKNn3k7T0GPU9a1J5kyXwfq8OoW0oUM4hfLOxJOH6AqTkD07VuvpAu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EgpsG1VUfw47j1qlaS6ANfktdMjQagylpXgQ7eOSGOduR7Vvy/uV3zZCAc/T6/WsxkhZ1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/rWVqOqpDLPb3lqWWKFZI5Fz8x/u49c960JHMcscLnDSAlF7kLyT+Hc9q4zUdUTT7j7T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Y5QXijkHB2dWzTSbC5vWmoCdhG0ZCbQxAOQCR0ro0wEKQZjBHUE9fpXl+malp93dSmyd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98IeTycEZ/WuktvEFo1qj211ubP3cZcE9cjsB69KGmhpo17hJ53VFkglMZyVI5OO3THW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zW5t5N21cIAj+uMCktdThaXdI6s/YKvDepBFUFht5b5brcGZQ37s5wMnqADxilcTOFv/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UIHNwI5RIFc4U5PQkHOB27Cup1HTzqlqtvOZI43cO5iIJ47ZPbP51tyapp94mPMi4Yoe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p7eVV58tVRRtXHb/APXTuwPPU0SGznSF42e1Odvfy39V7rnuOlXru2nigknhBbyk3iNz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46GutnkhMhURjJOep79qzLo2jRbp5EjQcksxUYzj600wa0ueTXsraTdx6hxujxPvdCHL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1PWqK3hjnSw8QxC4YB54irESZnO/dkHBGDjFdlq76NeD+y5uZIgVi8mQmNB13HPXjrWR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dPu7++Mu+ES7slvLOcIueSFI9a2Rg2Ja6hHps5M98HVV2KHj81CvJTADZJHetazfX2Fv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vPOU2sZHYkYYdMLjjpXneoaNoT6tIZNkFv5rlAEbzZYm6yBcjgdj0Ndre3dkujWUdpO0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lYpwN+DlaBplvVLW4ksX8lzLJBubyl5Zl6HIPBx6d6Zo2r+XEqR26wxAqGy2X5H3sdB/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qTIxE0oACAk8A9Ce1X5/sGoCT7CwmlY4ZkAXcT/CW7j1pNXRNWooQc3si7A0IhuLp9wm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PQe3TmsDVo4/PU8CR4U37Rxn1/Ct27QRRw20bk7cRjeecr6GueMgurqdbfDLGSDt+6vo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P5S4mzmWY5lUr302XojLMBmQYLKM4OR1J71IsCYCSZ3McAN3A71pRRtHJIsn7wtggjgZ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7Nhsg7vY9qg8eOqK8Y/feWo2ovoOKwpGktb11YYSXHA5OTW2rLIAQ+Fxyecjn9DWRrcM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w3zA8njv9M0HRTRel4tGDL8xHQf1IrB0Uj+0HVAMYweSck+5rZgcSQNIRuEq5yew+lct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ZKxwwySbSc9VwBg+5oN4q7seUa7KZPEkyv8AfEhAZuMD0HvXoOiFlgbzFOQwxnv+NeV3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Kz4I6k/4GvXdGhE1uSu5HbH3QSB6de+OtB6GI+BHTwMqgRyjBz3yePQ9jXRwJb+ST0Yq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XIhuAh5kBXIP59K66JQtsCzA/IWPpjp/kUHmVN0fO+up9o8WO+Mqj4+mBxzXremRSizR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j0968uiia48Q3RbOfNx7EV7TZ20QiQhjtYLx2xn602d+Ldoxiix5Q8oZTJ2hef8AOalg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Dgt9OR7YqdiqIWAwRyAPrinyFlIdRkknoc57cCkcI5U2OGxyuOeg46VtPse3+RQBIozn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W8xh1PANaZIEKlhlVB6HHrTW5nLc8qucJrDgLw/3B2APfFMtYxb3+3duCgPuxjIb/wDV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hS7bcAgHIqW4Hl3MLYOZYiDkgjIPH44r9S8I8e8Pn8YdJpo6+hr3dpBqdvPp9xkxXVv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H4gnivmzwyrwWyQ3K7ZrOQxOD13Qtt5+uK+m0lbCnptYbiOOmMYP868C1y0Gj+OtZsVB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8bJ1BOP+BZ9s1+keN2VqphKOOS1i7P0O3BTvGUDsdThGs6DK8ShpreXzk4P3h/Wu5s1n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QLLAvmKGO7IGD146g/SuN0yQRFlJKiQDB4wOO4/zmuw8OxiOzaxLfKjnYqnAwe2OuM/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sZ+t6SL2xEY5ePDow4bjk89KpeH9Ve1Y2M5OUHy7uuPQ10s1vc2itO6kRnJGBkjt+Fcl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/IY8ZG45+v4UGSXMuVnqIf7RCJoMpLGwlTp95Rx+H+Nex+DtZF9DG5HDFRIvUk87h74r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Bz94A5A/ve/867zwZq0cGs3Fh5igOvmIgP8AEfvEGvKxtO+qP2bwcz6dHFVMsrP3XqvU+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wiDAfMrHhj/9atxTdTkKYdhHCAdsdR/9auY0El4RKxVh8pUEnjseo716jp9u8beezAjb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WvL5W3Y/pZVPduZX2bYH8x1DMCNx65x2FfMvxY+KMWnRzeGvDswgR1K3t4p/eSdjFD/d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u4+NHxM0vwvb3Gg6SFfVJIDHcSKc/Z43/AIQf+ejDj2Ffnbrur3V3O0rvxI28Bc8Ajp+F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+JeI/HjpXy7AS1+0108jozq9rFod1czjyJLbLHYeGHUEd/YivEtf1K7vNMGrXLEy37mO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Ow7Cu+1KGXUtKW1T5AwBL+oHJ47/AErg/FUsWoaottZoiWlnGsMSxDClgBvYDnkniv0r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pfDHVn4Rg4ylU5pHIQGQQ4C8AfU1jXdu13PFZsPMaaVUx/s9T+FdpDaYQrtO0Dg10Pw8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3bRO9rpw8vCjJeR+TjHpwPav3jjHMY5flc6nV6L5ns1a0acHJnu3w10ttL0eW5wFedl4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FbfxA8e+Gfhj4bPiDxM5ZpwVsNPjI+0Xsw4CoP4Y16u54A968w+IXxv0b4cg+HPC8Meu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vaWQA4aZ14ZxnIQHI718lXel+L/HGrv4l8bXs2pajKCu5+QiZz5caj5URewWv5acru7P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zitIb+b/AOAZnjz4r/EL4qMbHUpV0/SDICNLswVhOD8vmHrKw9+PQV0Xg7wo1rGJZI8B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tXe+Hvh8pZT5bYB+T5cZPpz6evevXh4Zh0yywyOHwCy+v0rGfke7Vx1KEVRoKy8jx+e0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Y6EVsWGmKOmG7tnnj8qlmiCzs4A+8cfgfT1rqtIs2WUPIMYxjsDnrn61Cv1OGrV90ovp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txgHHGR1FT+God+5Fwd33Q3NdvrOmbNIY/M6sNyd9oPTiuS8KnaXU9AQfTGOuaDi9o3E7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VwMevXsea0fLi3qUQncw+op9tH5iMZec52sOoJPTFXTEyoswIYRnkY5J9M/5xQedUkzU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cfMvv6jv9a8q+Ktl5MNpcA7tk20tjgD39/avY7Fi4xIuSRkEjkEfzzXn/wAV7dZPCT3S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Nwx+I/lTSuY4Of8AtCOS0yFpbGLbgEgdzzmk+xqkpPGQe/Qewq54ckD2EahgMLu5zgjH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+bqOKR6M37zMS4gwW2jO3jkdM1kPHuyBzk/zrrhH5qzSAZwMOB1wB1/CuadFOJM8Hig6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NpBG3gZHB969y+A3x2134I+KZL+zH23RdRURapp8jlI5gvEcysoYpLEf4gDlcg14tcgr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YjSlXUNwQeTnB9q0pVZQd0e/l2Onh5qrDdH7gw/Hi+fwhfeMLvQNPeGCO8ezhsNZSZ73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SJGUhwrKD5inPy8Gt7wB8ZYvG/g7xR4ul0Z9KTwzvMkEt3BP56JaJdbg0LNt5Ypz1wCO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xOqS2nwr8TeIrPRdE1C8muLKXUbSO9sYr+5t2tzHKrlfLW4ViFkB+STBr9OdC+Der6Yu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poer6tDqOpWehWMlq9zDawxRwWbO3BgHlKzNyzAkcZJP0VCrGdLXc/U8BjvrcVVhsega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PRfHPhDS/wC101ixgv47b7Slrtjmj3lTI/G9GBQg4+YHNcpp/wARtbvPB1l4uuPB89mu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2owSPLLcymIB3XKx7SCSTxitaPw34x8M3+qxeAtR0uHR9TuJL6Ox1O3mcWNzcDFwtuYc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Mo+ccGsLQvAvju38P+H/AAt4i1bRrjT9C1C3vhJZW9xHcTG3maYIfM+UAlsE+lUtz1L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U3V48GsaDHpsIU7ZY7+O7Jb+7sTkZ9a6bPboe1cx4w8PS+LPDWqeHYtTu9Gk1K3aBb+w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jJI+YfUfWtywt2srC0sZZ5bpreCKFp5cGSXy1CmR8cbnxk+5oA0rR9tzE3pImR/wIV+F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PiHpt6ZBbt47YSNH2DRlhkemT17V+6UDBJ1btuH86/Dj9pi0lk+K/wATNOVlCSeLfOU9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ndzXDjdkdOGerPnSa9ig0WKCxnbf5SRq0p+dE7k/Tp9Kn0+KaS4a9nKyMqiPCtv+YgZ+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3dpLEl3GpVckkfOhUj7mDz+NbNta2tmrm3DL5uN4zkcdMfTtXCdsjWVzs9cdc+3f2qG5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ilmCqQY4V3u4bjgVFeC7a2ZrB2SeMb4h2kZedjZ7N0z2r1v9nTSIPHviP/hJZ7XZZ6Eq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jHbEmOnytlueoFNLUxm7Js+j/gD+zxpPhfw7Z+LfF+3WvEAKXdnaygm20xSA6LscZknA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a+sLi+tUl+1TTZjlAEjMTkk8k5Pr61R8Oo8mom0n+ds+YxcYZsjJ3HvjpT/Ef2Wzs5LG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QlwBHnHzEA52qTx6mumMbHlSqOerKUt02rTyW1i0htMKvoG9QD1x+NWbXSY4Dk5QqNiq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S7dLK1t7KMf6iPbnux9T7nrVvbsXggY6dz6kfWpJTsc/qw8iyaIH5nG1Se5PSsbWFNjp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Zf0JP+etbd3GdQuoQv/LJ8kY7jmuR8cXY3rFGxV2G04/u/wD1zSbsaRVzq/DbtNEsj4+V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Rdh3gZLD8q8/8KzMiLEuCpK5BGfur0Fd+DuwcEHH0PPTNCdxNdCCVA5xz9fT8K5PU52t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A/p1xXW+S0mA4A+pPJ/wrzXx9MLUQbCQ7lkJ6fL/AIZoYQjqcbcTme8LyNuxkDHQH1Ar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e3heWOADx657VkadBJdXBDrtB2nHXI7Y9zXp+mWP2eF5HAG4YAHbNStypOxdt0CSZAG1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dfFXjq6lu/GdyF3DErFUB6f/AKyRX24h8q0uZNuSFJHrn6+lfGPhHTZPF/xmsNL2mSNb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wMXfPqMYFWTGXc+5PDmjnRdG0vRVAD2tpGj4GAZGAdz9cmrF6SZQqr9wjIHbNZnin4gf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448TaZoplIVVvLkIyqxO0BOue2eorzqD9oP8AZ71GcW+n/ELRJJOcgXHAPqTgcUE8r3sd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gMo29uteTXai4lvFGNqkqM87toHPqMntXa3PjHwTr6W8HhzxLpOqzvKgSG0u45HfJ5AX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8RrZmLggtLJxjHVjisqtrG9JOxzQtgbeVHkHB+VPrwR+PSvA/H2hI29JB+7kVhxyBlSM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mfHAPOK5HXLNdZspoiCWRSyMOQD3GP8AarmqR5oOJ20anJK58V6X4XutHtoIph5gLMqu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HHQj06V7z4fh8y2EU42ttDNjIIIHT8a3PDWg2uoaXd6TeIfLMjhOhZGP3SD2I/Otfw9Z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AspCtG7rw6DjcPcd6+czHCSjHRH2mV42FV8t9UUYwqgZB2k4Azx9BU0lvv8AnXDA4Bye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8oNJGGyBg7cKfeoP7LRkY7SPYj+VeC007M+gSueZXNpJHKysNynv7DqPwrm7u3i34aI4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YLjSMwmTa4Yeo46/1rmrvSXDeYvMannnpijmG4nlc1jbv8wTG47u/T8KiTTbfeAqHk4x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U/mFSGX3UccUkOlkxj5yDzRdi5DlY9IVSAmeuQMZz+VaMWmwqCzryvG0c5OPU+ldvaaP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5hwcD+lX5NI2SMkWCH4JbgEfWpcilSe55zLp6hNwGcrnjgZPrn+lcjqIZz+7XjBGMYOa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hmHUdSMenTtXP3egMIjvQEEk/LntV05amdSNkfNXiiFktpWYjO04XntyMe/tX0p+zV4a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QPO1vUbiYt/0yhAjT+v415Z4p0eJLcsymVs/LHgjLdiT3Jr7L+H3h06P4O8PaCEAkhtY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+vNfUZSrq58dn9VqFjqbK0KwDYjCNEKqQc8L169813Nlb7LSIhdpVQ5OMZ44HPpUEtn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cvkYP+TXTWdqj2sJVdxVAo57YxzXupHx7kUoYpJYhKAdjYJIIJH4UzULIvGXCgdFIBye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lc4wQMEj07fXNPnRREsQXgcE9c5oauSm7nhGsgtKwPRFBxnng4/M149APsNxeWkWAkcx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Pwr3fWrQrM/G0qTk45wew/rXhutIRqpCKcPGpwv+ween60zpWqO2dhc6OSfm+UN781NH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oBz6EfSszSnMmkzRPztUgcc4963NMP8AxK7d8HjK4HUYoJJorfDEqckkHkf06itaKCVR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avIBkk/571swwoWGTu+bpjGfXnvQQzOL5O1upxXQaU/+kuZFBVY8FScg+xqnOkanLgbc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jhmleQwWMZkdgR8vQA96AsaksFlIHQgLKxBRoztYD1yB2qBorzzoraC4N1/FslAYKPdh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4sbb5jvuW6Nzlfp2qqitaz72OZD95mHXPp74q1sItSTNaRvLcQ+QzLgsG82IZ6ZI5Htk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+hzl4RlcjqeP1ronhYoGRcZQdhnjp+NZ97axMw27omHLSQ/Lkk98cE/hTIZhS2Unlmfi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D1Ark/EnhDwx440Wfw94mgN5YzMJECEpJDMOBKjfwyD19ODkV1V3PeaZK5dDPGuTui+U8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pkdxZagPNgk8wAAuNu2RVPTevGRnuPSrWxcW07o+FNV+C+s/C/x94S1+xuG1XQI/E+kE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oFWdR908/e+6f0r91Nb41W46H52Pr3r4MvIJEQIOYyMk9TlTkHHp3+te8+Bvix/aoh0T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O31Bv3aTlcAJL2WT/a6N9aErHXCqpaM9oUDr/nNPJIOBzk0wJIgxIMEHpmn5bBzzj+tM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bt6V4v8AE4x2fxG+DOrSHAh8Xz2W7Geb7T5lA/Er1r2jHAz6jHevEfjtPHZad4G1ZgSN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qBPK8GR/33z7VUPit6ldD211PnOnpu/Q04Zp96my/uYz/DLIPr8xqEMAcHt2zWaZI5uv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c47CnsQw5J4HHb8KidvXvj60nuB5ZNtg/aD0FzwdS8Iaxarz977NNFLjHfG6vTEBUnJ4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B8avhjdDjzv+Egsyfaa0V8f+Q69SbhsDj0rWXQb3JM4/H+X0pTn3xmoy2ePSk49v8+tZ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4x1wM14H4CeOy+IvxY0qMDcuoaLfqv8A10stjMPX7vNe7h9p9z0PavDdKYWfxw8cWO0K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7Ms08JbjtwB7VcHZNDiejZOMKQSCDzz1x/jQA2xsrwOSR1zn9elRxvk9znBIOOMfrUyr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gUCIzyA5wQehJ9Pfsau2jBJ03HJYjr33Dbg/XPNQErjcMjAxk9/UY7U63kY3Khmz6Ec/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fV7ZNL+JPizS2HFv4k1WIL04M0jduwBr9t/2T7sX/wCzF8PJ+uzTHhIPrDcSp/Svxg+L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Hb7TGq+JrmRVPGBMgcH6Emv13/Ydu0uv2ZtGt9xL6fqOrWxU8hFS5ZgoPtu6e9L7Q5H1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YggjtUJICk9AD/OnoynnuBxkf561o2SSl8jt78V45+0FbNe/A/xxEO2kyTfTySJM/htr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XG/EaxTUvh34psHIxcaRfRkY6gwtRT31GkdPZX0eq6TpWsQuJBe6dZXSuMgMJoEbIHXn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C+xBNcb8OLwah8M/Bl6DnzvDmlN+It1U/qK68ZP8OfepYj//1/txeQdvtnIAzn1749BU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9O2faoF2ghcjLLnHr7EmpQAQApyB267T3AyK8c7C9GeMjkjOSeuPQen41xvioib4k/DW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RcsM4EVtHEh/OSuziO11XOBnP0NcTqJe7+NeiLjKad4L1CY46LJd3sUYPryqGqhuB6Mr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T09sH3FSWizorJKc8jaSRz6fjUQR2yzg/e4BPU1ahBJ3Dlf646fT+VUBbiG49A24AAdO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4Luz1yPTjtVK36kjdnjIH3fqCavx/eAGSOg47GqiB5/8AFZ2Hh/wzpycPqHjDQ7cqcZMS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5r0FjiVyD1Zyx68ljnivOPiSI7rxP8KtNZid/iW6v2UfxfYLGR+nsWya9GTcxzu3YBIx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lXIQb26AYJGR7cf1qZGZyeQM8c9OB+eO9QDBySc+men5e36VLFgn5WJJX5s85z2HvSAt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f8K8/wDjBPLB8JfFhUZeXTmt1BPBad0jUfiWrvkO485U4yT+n4ZrzX4xyTSfD5NPt9u/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1Wa+jLjHrtU047geyLEltbxWqj5Yo44/f92gT+lTJlXVoySWHVVOTj6+lFwRJI7jAy7j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hUYYcZIU9ff0/pQ9zMnTOdxw2csecnHp6Z9fSrA4OOfTgDrVWIjYCR82P1/z3qfOeEG7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HdtY2eoakjJC9pp95P5knIRooXILD+6Opr+W7wm0tzpguZWDyXBluHI4DPNIzMVHoSSR7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WXQvhF4/1uWPcLPwvq0mwt1/cMo5H1r+bnwXA0Hh62DKN3kQLz2yoyPrWkEB+wX/AATb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1tH3Saj4tjgYYwALK0RQR653819/5r40/wCCfFkLT9mOK+ZcNq/ijWrn3IiaOFfy2V9l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9xPYMDcCcU4nOCAP8Kj749KXjHWmloQPXkjjqa8oVZbz9p3TySDFpHw8vZNv/TW/1GJ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oyrHkhST3968q8Nl7n9o/wAfXB5i03wj4asouPuvczTzP+ewGqp9fQuOzPZyAc8cc00n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pAx6kHA9qCwPHQmpiQIuMEHpx0H41DMjSOigAnaxxjjPaptwPJGe3I6VnXlybaQSBCy+W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7AeaePo7q58XfCHTJgolbxTNeShTlQljYyv+hI4r1/JJGO4ryjxWxuvjV8MYFY7bfT/E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iUkeo34Hoa9Y6HkntxVQXuphU6DwwXj/ACfWkLEckkA9hSZ9+tIeuO9WZj8joMV4b+0p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dv8AauuaBp+RyT59/Hke+cV7djj17mvEvjtsvdN8AaJMwB1P4heHYVUn73kytNj8Auaq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GrMP7SuAMHErjHcYOP6VUIJHf/8AXU186yXUsvdnds/Viarb+wPHapB7j8AcjHr+FQs2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yTgjk/Wos4zg57e9AjlviPqj6P8AC/xvq8Rw9l4b1eZSexW2cD271/NJ4RmeHwjp235i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9a/ob/aX1M6T+zR8VdRVgGj8KX8YPTBmAj/rX89Wgn7Fo9nZHb8kcOAR02ouD+nNBoj9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2cDqJA36r4r1idmHfyjHEPyAIr7Rjzsx0PpXyh+xBavZfso+DTKMNe3Wr3nPHEt0wB+h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euM8flTZEiccnJP0HpUgGTgHj8qhJYkYx9TzT9oySxH49KQg25IyeM/n/k1x/gBA3i/4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p9rntiG1z/Nq66VwkbTAZ2Dn8SBXGfC1zLc+PrvoJfF9zCMelvbxKP1NNbMroephB3qR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KVPHv2NPAGefr+NS3YkeD0PbNSL1HPf60wKSBjnv6cmnKcct0HPGOAKV7sDz/SUM3xb8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pMA+skzyH+VehKckr34z71534Zk834k+P7gZxEmiWo9ysDyN/MV6EMYB7jvTsVPceQCc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CT/nimdx6du//wCqlJ55x/8AX/xpkj1UM6k46jg+1fPWnS/a/wBs/XwG3fYfhbpcBGPu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+2voaM5chePQjtXzz4Ah+1/ti/E+7JP8AofhHwbZ89jLJcS4/GhdQPyB/a0v2vv2n/iKy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T/DFCgwPp6V5p4aKNe2cII+eW3G3ru3SDP6VZ/aJ1WPUP2g/iRdRxhkbxLegMSQcptU8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zeJNJiLZzd2g2hsgfOCfpXnVtZDjuaHxOvnk1uZAwwdQvnAH+8FH8q8+WRPILPnBG3I7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2N9cEkmfna7f5eT89w388VyZvWW0yu873AYNggADgYrLlLb1Oy0C+jtJC4QAHABk7HPG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yWt7MoOw6fZx56HmZ3OK8B0yXcTI7sNh3HJ9K9n0cxLok77sAR2EecY+8jP3x3NCj3KR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Mwz9/IOMA8YwBVe21Ce2eNo2KjcAy455/nWPqJSK7YhiWJJBC4GOxB7/AIUtvOJRsLBS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trQk+qPgHqkT+NodQGR9istclUA4LSC2VFCgdCScCvuDwVdX0WgWyarbXdve+SLi6+2x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nCoMD5sHvXw5+yRAlz43kMiLIIdO1SVtw3KeY1Bx655Ffock0czETgHd8rAgEEEcgjHI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mm+JQ0El2wY26MIoHB8w7z1GehA7Vt2erWV9LjUAsjMhIHVtvT5lrmNV0bRtDhlv9RE7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ziLLH5gAw2PugevSuBsfH4/tHElrBEgdkEkSciJTlc84LEdfQ1PKCl0Z2Wq6BFNfTSWo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oFbIBTsMelcb8SNPM1paamlu9sVUQF43AQK5OweX/Dk8lgeO9enLqdpJ5eow3flRX6KY3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/ve1ZgmXU2NrfRm4tMkOoTOewLDGQR39apNImcOp4m+m3drpo1LS5DdRjbBc2rqDJbTdU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HI7iu2i8L6++nwXc6uoiTfbqBteLd8xJUc9eKfrnw2MMRm0vPkxkny15Uc7s465z09K7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tfII9ThhUPa8rlwP73bI5ocuxnGJqeH/AA7Y6CjPFMZp7kqGdwEIBGSoHrk/jXXyWtsd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EQjdwnp614bcX2p+LdVhET/Y7aBVZ442xj+8xcjljniu5s9mk2MWmWU0s0SFjm4YtId3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wfiFfvDDZxWTqt+8yi1feBIjSHGNvcP90jpXhWqwWKTyWUnmR3ltPtnVsPCrrzJ0+Ycn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06116GO2m2xyQzwzxyADcrRNnr1Geh7V5Z4s1fTvCf2ix8NaPcWl1LIReX11AJYZIpeoj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ab6ESLWoSWOp+ELe20ZNlxDGHZvK2hhDzIu/Hcngd6t+Epr03D2t5ZTxpeWwQmdNit5a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9MYqp4M8UHXifDt+s1tJdRuLby4AkRSMA4UnOOmcnIJ4qPxNNqVvJ52l6xPPKiiGRmKQ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49Qce1W0RYxrS7S21O40zULmSFI2MLPC/meW38LAHkqMgHuK9A0A6gLu5tLi4Fw9uqgP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/nXPaf4EGp6amoXAax1DzfMa+lO5LpXGBux0I6ccE1paZp1/4TvZDdKZLRk2yyoo4UHC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NS4lF++8J2d1febds+3IYLEQAzt976Z/OprrxBoun77YzkyopUIvzhWwQFPpk8VR1PxF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aMr5jqcqx46ZHNM0jw5YW3l6jqERlunbzUy3AJHGfU/WpaG3c3dGe9SyR7+3MTsvmM+8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K5bU7m2vFkvt2+0jkEe1CR+8P93PevRbZlYeag5Bxx1zWBrs2jeG7O81/Ukd7czRtIqL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r1PahJIbfQ880e6FtqoZopXjfdsQDcwz9eCCKx7/AEnULrULyeC2eeO7HnFRiN7clvlz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u5l1i9+0lHj24AZIgmGEZ6YOASB69KmvrrT7u0XUZJZ4o5l8lioK5IJ+Vlx696vmRm0e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9P1a5SMTsdjldyyFG4VS4+QhSMkYrnwQ1k13p101tdxsI7iBnTZJzw0Rxhlz1B5HrXUx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E16itkW0rZj8peDjJwCo5BFdNHo1rY293Z2/l3A80nZtUNGG52/X06VTsCKJtr02e0vu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ZyCOOtdb4cs4rMGeLgGNSWcZJfHAGPTmsDUtSt7TT3huIwl9EoCqfunP3c49uw712um2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UneNWmA5wzc7R9BSZ8H4h5z9Sy1wg/enov1MbUpdknn5H7qFpDnoc1yXhmTz7S6lYk7mL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My2V3IP4VCj0OT/gK5zw2yw2j7V/1p3EZ/iNZSP5qpu6uzoofNuIVCsCy43AHBOPT+tV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OpJIPHHp7U1Lqeylt9gANwQpyOcLyMf/AFqfcbCWlJZnfPfuPSoOuJRjmjRPu5YEYzxz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Zd3RYyvHbPSowUZQyYV+QFJ7+9XQv2mxktphuUgqzAAZ9MD096DZaHPaBve12O+AuAvG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7Its+v6goPmRwrDj0Z2z1+gqbw0v2O4kt7hyykEkYOMjoBnrxTPEM62+gXEijZ9qnw2OS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6qMbzseIabEbnVWkdSSz5yRjG7/CvoDRYTBGcEk9gOVOB1P19K8S8M27TantQfefcff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iiJJ6AEYBB64oOvG1LaIr/ZnMoKvtySfujr0rZnVrWznYbvnRyCMZGMcio7bdLcJsb5c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+I82+ksQGAYHPIGMcdKb8jy03KaR4loSm58RzTKMCORiCTwWPQY/UmvY7cR+XHGCuUIV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8w8IwxyzPK24fOMkDOcnPb9a9feDAZVUleCx9CaR3Yqd5JFcwKR+94GABtPBA5qQu8KR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GmO6udgyOPwxn9KknlIZQeM7SB7dyaDmLULNg7z8xx0GMnPSrxPmQSRn5sgg9sYPr2Ar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Sc89ee34VrXhj+xvl9i8ltwzwRnFNbiR5a5Bv2E2WOSWK479MVavkBjtplHCPg7hjIYY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IyBtZztXGTnrmtnUoGl06XGC5IbnjhecD3r6LhXGvCZvh666SR0p9CexImUkHIyP0615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mi6wgCrPE9jI2Od0bb0591JGO9d7pV1iXYAAQCcgc/N61i/EuIXvg6e5j5fT7iC7XA52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fav658QMuWOyGtFK7S5l8jXDS5aqMvTJFMMamRArgYAHzH613OkotpqMMqH7xZW38cYx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pFUptZ1UHJxyR0rv7OZpmLZAKEkHrjjjP0r+J2rSaFi46nf3QCyOjthWG4r7eh9cdq83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KAkjuWK7chcccZJ4+tegO7zadHezOHdhtPOCBjvgdzniuPnu9FXUlTXU32skckY3SeXtd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UOaVmGW04zqqEmVNJttQ0+Y3gjaO2lYIrE7k3tkAbhxknoO9bWhXcWn+KrOaYfJJiBhg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CfxBeeGfB+t6XrT2NxLqQjTTYbFyz/aGZcOM5wseNxP5Vd1G9+zR285O94fLZiD8zbCC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tEfU5U1l2bUcRB6XR+l3g+zaeGNJFGPLG1yA5OcdP/r9K5j4u/Faz8DW7+GtClEutPGD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BnPRXb+Fe3WuRvfibJ4V8HWTaKFl1fVbZXtp9oEdtEw+aRuuWA+4vc9a+SfFTSMFileW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xzLI5Od7nqSw9elebh8JrzSP17jzxDWFp/2fgJfvJLV/yp/qcXrmtz6ncSPdSs5kJkJJ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9etc1gEgsoDHpu7fWtK5tZJC2xGb5gDjrj1//VVK+/s3QLb7R4j1G20uDbvEt1KsZK+o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kl0R+DwU6sr7t/MzLu6KW0sPO8qVBycflXMx2pVPYnGfer1hrWh+KrZdS8OTSXFgrvEt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75jBwWQHjOOTWyIY4owx4BOSWwSOOo/DtX9L+F/Djw+AeKmrSn+R2whKj7slZnJ39xBp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Q20bSNgZ6dOO5J4A9a5zTPFHj/xBoq+HfDMR8MaRMM3EsDbtSvC/3i8v/LNT/dXBxxmn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/hWA7llk+13QA48tOI1x/tHn8K9z8OaTHp1oI1jVQiDBJwePQYr4jxYzv2uMjgIPSG/q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nG7POPDHwpstKVV8gZ++7PyST1yepPrmvU9P8K2KTfLGuEA6DGFHf+nvXTW8Sqm0L5T4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dBaQeUq7wAfUYIIJ9PTNfjjetzxcVmFWo9WZqabBZxlUjPJyB6Ej/PHasPWd7w4HXHfv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JBxu2Y4Ax36/57VymsgKdrjDk46cjPf060jnot82p5Y9mDOGfgjntwT/AD+tdjoduzzx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vVW5tkA3Jt3FuMdB7/jWjooa3u13kexxj/JoPRrSThod3qlnG2lmDyyAwIB79MkA14lo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QCcY+vb/ABr3zaJLMjbuVk4Gc9emO9eC3SfZtb+VsbjuH4/1FByYWd00z1W13Kg3DD9Q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mGdoG1gDkdjnoPc0W777dJYtrEgZwOMmmAYjyejYJ7jPNBzy3ZvabKxtgzHGwnjHI/8A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v2/wbqSBNzxweYG7kA56dOKn0dlY+XIDtBwMEYx9cc11Op2q3Wlz2W8YuI2iwDj7w649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wrRl5nzZ4OuGksYCpyQoyOcYxWnqsqfbECjaeh7jFch4QYxbrVmw8LyRNjjHltj+VdFf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Pb2/xoZ79SPvHRWy4trliMAxt7cgd64+1hFxEsYGc+nrXZ3cqroglA3Ps6gc/N1Nc3os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nJHFIiOmpzeoAiVo8Z5IwD6dxWI8WCSBkevHFbdwytqk0IIK5OSOR+Oe9QCBgWXGNwJP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rRMpo1dPs7ZKuNrKMcg+315r9xP2ZPiBP8Q/gpoWoahg6jpJl0a9w+8+ZZ4Ebt3BeMg4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kFiDg/IO3C9f1r7I/Yv+Jh8HfEE+FtVuRFo3jAi0fecRwalGD9mkJ6DzBmMn3FehgqyT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g4Yj2UtpfmfrXuwcHJ9T6Um75vfr70948Ejcn/fa9vxpph6MGT/vtf8a9X2sO5+luEuwZ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x+dHlNnJ2nH+0v8AjTxC3sffcv8AjS9rHuLll2ZGhIcY7c/lX4s/tPRfZ/jf8Qww+UeI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/rX7W+WQO3AJOMZr8XP2yg9p8cvGbRAjzNS0mRgvcNaDOfriuXFNWubYf4j44uNbubfU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QxoqE4fcQVc568dq6y5VhFm2ILnBQN8oPQ4z2rnL8adf3AuBuMUZwxCEklfmGfTPTNat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jWNCmVcDJ3DPyn1x1Feemj0Xqc3qGo6691eR2YlEMifvoJCqtbFRlyrejLypHBr9Cf2b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pNzqKAX+uzvrF3GPvBHytsh7YVOfxr4Z0y2j8Sa3aaHbyqJ9Suo7RGI+9E5GSvByQMg9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2h02AbILOOO2iAzny4VCqMdc4Fb0lqefi5WXKex6YktxPNqVu+6S3VNnmD5XLDLqcdsU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zzZkdmDyFu7nn6ADsO1S+F4HsdAhNwuHlUyEf7Pb9Kxnna5uRcDPyuR1zwa2ex51+h2V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gcdqfKWCccEdMDkVJFDIYoZB86yYJB44PoexqO4ZldgMcZAzjn8agZSsYlWVpCMk5PPP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r9EXsRn8Pr0r1u2BSORmxyuM+9eJeJpRcagxPVWOR7n0qKhpTWp3XhqTasa52liT1746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u5lQkNkYB4+YV5N4cnZUEZI3H7uThQO+SO9eraehgjzIM7OA2QRzRTKluW3+QEIQNoyT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P4vuDf6oyBiV3DgcqCODXrmuagLa1kaIZZgRnPT047/WvIY7Sa4vAGUtnknj8eacgj3N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jAOM49uPw/Cu4yoXywRtxxx6dKZpmmG3gVpOGxwHHJHXjHap2Krlh3OOnAFCQpamNrsv2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bnufXp0r4K0zxpqfgrRfHfjTQMDVliisLGRufK+0uQ7gH+Lb3619w+PX2eGbhVxkLk9u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XU1nQG66jnyCQCFuIctGeeDnkfjSk7FU0up8Ga9oereJtafVvEf2jUbxkJeS8PmEkk8r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D/g212a7PJbxp9n0/aqFB96U4447jtX1qfA4uYL6e6tnW2t4hIh6GJskBD7g5rl9O0CL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3xAZs/NiPoDnqBWd2dClbY+UPB1lb+CfGmgeJ4ba2jbTNX0+8eZY8SxxRTIZFBXAHyk5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4E13ULCXYq29w00D9FktrgiaNlPfKvn6V+XNz4FimiKyRkq4K8quSG4PPH1Br9Ffh9NJ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cqP7b8O2/wDYOqrnljaf8e05/wB+IgZ9sUnqDmupZvLcbwm/Ksu7HHVueD3rJW0kjVuD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ByOnNdKb9YfDi6Je6Wq6hZ3Jkj1BJMO0LDmOVCDnB+4RjFc8dVjNq8sT7DnbKrLkDbye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hnO6LAZtQ1Y2ce2KGZRxx8yL85/Ouk1nw4uu6Nb6jp5EV2mXgk5wJF52kddrdDVDwI6x2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MsjPnvvPb8OlehacqQJJYgYQ5Zeecf41nVgprlZUMROlUU4PVHJ+Grsa1YozJ5c8P7m4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z7HtXR/2Wkhw6qAOSx6keo7ZrndSU+GPESa1wLO+KQ3YH3VP8L/0PtXqrWUckKmPgTYI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mGdKdmfp+W4uOJoKpE87uNHhlB2454wDgDmsK50BnJCswC/QgZP616PPAEmaNx90EY44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DY49PwrgaPSSPMm0FSeQCFORn/PU1NHose7Yyqw6gEf55r0D7Cr/AOzk8jGcH0P0qRLN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jB/ClZj5TkV0iL5RtwoHHHP5/wCFQNpKElSvPXjkV3Zti4DcYzyc8Y7fSoTbeY7KAG/v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aZwUmhgucBihGTgfl6VQuNMitMjZ8zZHPAyRXqDRCAlSowDyQSQQfQH0rO/s8Sz/ANo3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hOQDn759Se3oK7cDg51p8sTyc1x0MLS5p79jx9vC9tbXFrNcRiS+nmRIomH+pVj94A8Fy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Vju1BwSqsACMbQP/ANVciIlW8S9kTzZUJ8vJ4B/2eOvvXf6aixW1xf3QMQkG2EEg5Hp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Lho0o8sT80xuMqV5c1Qu2kBuHnuZHydxKjrnt/kCul02HGkRMPvByOO3PtWZpaIbQE8i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ivxB/ar+DHwT8XSfDb4kPqVlqAgjvo5rW0N1A9vc/MjZQ5U8EEYrqaOGN5aRPoRVQ3AV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39fWnyQCPvuGMY46GvnC0/bO/ZS1FRMPGslkW4C3mmTxNg+uAQMV2Vh+0p+zbrK4034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Q7W/fjlwBzSsxSjJPVGp4jsiJHZVCsOCoHOB3wOmO5r558T2ywTRXOMlJRkjrgnJH+Nf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S3PhzVLDVUl2vHJp9zHOzAjqoQliD7187/EDSrixik3qSqlWLN8uSrYPHbHvSZvTbMvQ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ZBP4HpitbRy32QxbsMrkD8awfCzBpNxwcx5yDwecdO1b9guLqSNf7x7VmUdFaM5IaPKn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UopZsKAc5xjn/PpWRZqAPmPOf1rUlHnypEhAUDPXnI649M1UQsLb2lxrM4G7ZbJ1O3Gf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eMRwKEAPPGGx6k9xVayiwnlE4288ELzjv610hSMgJ8vygKCBkY/XitbIhmZG0JfYygA4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iUS7QU4zznOP5Yqxcw/ZZRu6fezjOcen0rbgUXFoCMYkXJAHQ9MmmIzbR1uIYiOdowQe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Y5FVQPmOQSPTirFtG0Mqxrw2QPl54zz17VZe2jnuFeQKwjJY59qaFY5bXLi1062Mt4R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ofoa5jXfD721jaeIocwm3+eWMNtPlt1YehXOcdCKpNcHxR4rZJSWtopAAM8fuu/517Bq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XcBdkkbLu43DchXP65H0qxnmn2yRxAl0VRnUEOgGJEzjP16Z7U2/tETdbON6hwOgOc5H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O8J6fdTAfbtIlWEsOd2MgH6Ec4NXrK9jmnkkvNoBtw6jO0rv/TGenp0oBHrPw9+JNxpb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WORHa3suS9tjgRzN/FH/AHW6r34r6MPGD6YPHIIPQ8dfrXwhEY5fMG0MjcZ7Y6fj717L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w+FfEkx+xvhLG6k/5YMeBDI3eJj91v4TweKDqp1L6M+iCc8Z68V4J+00xt/g/cartJOl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5g1GHnPbrXvjqVJJyuOo9DXj3x/sU1H4I+MoJQSq6Y1xx620iSgj6bM1VNpTTZ0LY9r1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7Fvpv+b+tZasCM56j0pzztcwWl3/AM97e2kBPffCh4pirgZBJ/z+lZtEkoOB1JzxwaaT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z97HT8aGwAf1pWA8x8eSra+NfhnqUh2eT4m+zgn/AKe7WWPb/wAC/nXpsmFlZeykgDPP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wW3hC/brZ+L9GnBPbdL5R/8ARles38Zjv7kYAxI/16mtHsmN7iZ5x/8AXpmQoGB06kdf/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++fT2pWOPqMUhEhKg7s5B/wA4rxW4T7J8fbh5OmoeCHA9/sl8rbT9PMr2bcMLkdeeB6V4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6+EmULt1HRdbtcse6pDN/ShdRo7yMbmO4BuOB9R1/CpVly6xuCcjr0xjtiqEZVnC4zjHf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ftbjoQN3XPb1oEKHVm5IAztIPGD6epp0bKZQD3BH4de3rSO2M4bGCAPUHHXHvSRY8wMc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oA/DT9pu0bTP2nfHEOMCW4sblc/7duuee3Nfo5/wT8uPN+BviO0DFls/Fl0QM5A8+GJ8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Fp+1Hq0kmNt5pemXHXAONyc+5219of8ABPG4ij8G/EXRoycwa7aXW0kZxPbBeg91xmhr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2z9DTvmJ/Hn2qMEKA3UkY56UqnHQYPB9D+NBBI/HzZ/+vWXq0IvNH1KxK58+0uI8eu+M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1FMt0UyBPlO7Kn8eKE9RW1PMvglMLj4L+CmBB8nShan3+yzSRfptr008cAkewryf4Ejy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46nrtqB02iK/lIH5NXqRb3I+g4qpq0mUz//Q+4GUE5IyDjI44wetWE25OScgjgdT3GTi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0+v09PepYgx+boCACRzx/wDWrxzsLWQxD/NwRtGenYmuK0/998bfEUhO5NP8J6JaqR2a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ZruFG1QCemBjtz2JrivCZE3xT+J163zC3udD08DptEFkXI/OSrhuwPRGXoefvED09/xq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OSOOB6VEcnJXPrxxmrAx8q/LwMcfy59KYFmHGchic9S3HPtV1HB4yQQcDjgetVI8KPmB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pkIeQFTxuxkA/KW6UAeeeKHF58Xvh7Z5y2n6X4l1Bhjna0UVuM/Teea9PRdqjBDAYG4e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yMEE/wBneC5WJ9DfX6r19WEVekLjGCNuTn8a0vogJ2JbYxAGPXrgcdakQqMq4PcZOcnP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RgnIBYc+pA9amSNSA+evQ9+uKAJsDd0wR6ZJz2HPUV578S0+1N4D0sHJu/Gmnz+nyWkc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QQdpAYnv69O2O9ee+MMz/EL4XWAH3L/W7+QdeLawZV/WSqjuB67ku5VTnOWx7nnNBI43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P8ioQSygoSc4yR29D61MshzlwSBx2JJPf8e1JmZZi+VdhJyucgnt9akxhioH3iMDGMgj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K4IyAQeRnqeakBA2kg9enU56cc8etCA8f/ae1ZdB/Zh+KV+FXL+HLm1UMeC12ViH488e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rYWqXNwkZjiAKMrHJVR6Dpgda/az9uO/Fl+yN47kAybqTS7AAc/NPexjOfQYr8QZHWCy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CFHU7Izz+YrWIH7q/sV6cdK/ZP8AAKqrIL5dS1A57/ab2Yg/QqoxX0vnHT/9ef5V5F+z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4W6cDyPDFncEMf4rotMfwy/Ar11c4xndjnn+lJkNkisRhetNGeoPfP503BJGP8KMY6cf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Y56/me9eT/DWKW4+L3xs1maQyKuraBpkI/uR2Wns5Xjr80mea9ctR5kyp/eKgfiQM14z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zWJCT9v+JWpxq2f+WVla20Cj8DurSKsmxo9vA6fn/wDXo6kDJPsOT/8AWoXH3cYx+OKc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elSlYQjYAx7/AK0xSdw57jOecU/nPf8ArUe4kYB+hpgeW3iNdftEaK5IKaV4H1SXHX576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NetcE8n+leWaXif45+JJWyTp/g/SLYD0+1XUkp/PZXpmS3IOevXua0StFIJK5KWPQeuD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rUS8ZU9uw/zmjOAOmSM4zQTYeSowPXoK8i+I0UF58QPg9p0qhy/i25vUB9bGwlk3Y/2c1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9q8o8SKLr46fC6Butna+KL5R7/ZFhH04Y1Ud7sVj2gsTg8kgD9fWmZJPXPrTCf3mc84/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I5qb3B7gGyMEH+lMYkhiPSnHoe+M9+9MyTg9jxQI+V/23tQl0z9kT4lyIQTeWtnYH3Fz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r8KyPKtlYZVVVh7fKpP6Yr9q/+ChN6bb9lDXLYtt/tDXtCtxj+LNzuK/kK/E2/cf2DcTh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OxqC1sfvt+y1bSWf7Mvwtt2Xb5nh9JzkdPtE8rg/iK97iBLfNx6Y9q86+D9mdN+C3w30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HyDnBeHf29d1ekREsA/rk+1XeyIHcnpj/wCtRknjP/16fSbWByOMc+1QA5RlgpJG5kB/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N4X1rUM/LfeLdcmGf7qyJGP1Wu9jB85AQOGU+2Acn+VcP8FPm+GGmXCkFL281S6B9fNv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XQ9UXPbB9KlAyOBkck1GBU69N34GokSNU89c0pwQdx4wR7dKDxzkYzzgUKu9lQ85IGB9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CSfaPFHxHuA2fK8SQWeeny21kvH4Fq9KBA56Y7V5p8OFyfGt9gD7b4x1E5H8Qgjij5r0k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5fFoNj9x56emDS9Punio/lPJ+tKev+NAiRTtYEDoCTXjXwxtIn/aR+Muqo2SP+EO0/Ge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lq9miAaQAHnBBz9K8H+CN4938aPj5qbLhIPFWmWikdCLLSVY/jluapL3WM/AH4mXL6n8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zfEepuCBlT++ZefwFQeDJkm8ZaWkR4W7QscY/wBWhbj24rn9Vm/tPxHrN7K+GudW1CQk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eF7lNO8QRXbuALf7RJnoARCwFedUWoLcz/GNwt1q9pJGeDZhm46l3dqwXy6DAAKjBBOf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gjJyI7a2TP1j3f1rPMYKeYWHoBnHSpSBvUngne2gdkwco3J6dPTvXuemeIX0LwpdQR20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Z0DqFtrbhfoS2SO9eBs6i2kzxlHxjvxXqmoyxjSUglJEcl27EpjdhYUXjPFDRSkzzS7u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M7IGChv4VLE7QOw54p0fmCFggP7xwM+uOtTzWrPMbmwMkoLNhXQBlC9SSOCKY0qxiMFg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54IrSxN2fXv7J1y+l6p4g1byhK9l4avbhYmO3zD9oAxnqMgV9s614ot9J8Hr418uTyZr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lnHyR+3+0ewr4g/ZajN5e6yE8oSz6RHBDHLkiRpZmbyxjHLAHHvXtfiq01r/AIRGPRFm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30QlYzW0CfKVWIgFkPQEfKGHPFXypoakz6E0D4haHrflQ2F0zXMscZ8mSJoyxI+by8/e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VPrZ1t4kjuJbY20qhR5bqDkErjbnHB9a8y0/wD4E1DSLPV9Fa6W7miW4ttYSZkukbqvy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ivQ4Y7gQp9pdZJdoErjhWfHzMB2B64rnla+hrFuxPqmi2V7ZpZMohgR9xSNQoXI/gx9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iWK/wBOgmulSNo5ERxvYEcMd2M479aqanrFjomnvfandLawp3k5DMOAAvVjyOBXPanr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pyiayNmWJtl2ZEp4wwJGV6+1Kxd9DqtGuo7qSQwPl5p/NlJzuQAY27ffvis/VbfSdVnS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AjGWTpn+lSQS6bp6QXOjAyLcceczeYqjHUk9Oa8ys9Wkl16eK5u/JuUulzEuCJG3EhwC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JcuNS1HQtbNldM1tpVjE0s/lIskt1vOELYySM87RggDmt2PVoZtWs9Ptgs9vf2j3MU6N3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5rjfGbtNr0szK0iSNBbSBSY1aQj5W3DhOOBzzWFYWdvPYafNZTTRQ2EkqSoin7RHJuJK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VaiB3upeMIdE1kWE9tI1sI8PcxASMs3BCFM5A29Sa6mz1q21zTJPs87XFjKHhcYwrAjB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9H0vVPFU0muW7XUeoMZrSdGJtZioAwzDrnHTIwcg16Zpnhmy0e9FxoyG0glBW4tkYmA5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hiokuXYDp7EQ2tpbWEAxHbRiNOPm2j37e+Kzv+Ec8PzXl1e3UX2iW8Uo+44TYeo2+pPf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jJ4weOf8a5TUNYjv57rTtJ1Q2V1YwNMxWNGDSDOI/nxluOQtSr3IZy3jIaro2nafodvY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I7pWeXyjuCbeqj1rptP1O81DQJb/AFson2tztVsLHHGxwoz3PfPc1ymhXfh/UbWw0jxV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SSfcFcMxbapDAA89D1ql47lnOjLYrCLZLe4BjtVkIby8fK2McjNbiNLbLBpUuqadsefT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qdp+8cHjNLoXiSC6Q6dd3O/UBG0hkfBRpCNyrxjBA7dK5rSboQ6RrLwNdXMOyNfKbDmU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PXuQOapabsgure8uFWBkm2vJgBwZFwrOvI2kmhwA9Zt9Xl/4Rz+2pQokRD8nRfM6AfQn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C2epogkniG+MlCkgYcjaT0PvXIz294tobRzlruQsn9yVojkLG2du7HRT1FdLo9tYT6dH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+ck4zKkg44J5A9MdKhqw2alxbQC4t7qNSk1vEYEx2jPYD0Has7UoUuIjFKWMZxuAPp159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I2kL7QVywwxXsCe/1qjqd7bWNrJe3q5jjzuMY3NlRnAHTP1pCObktIoFju9NtIzeW6Mk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Me+K83s9Qu5PFE9jA2HvZvNuvJYMGWDnYhPQdia7S/aDzrHV7K7mvbcxStLBKyhR5g5X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cafHANR0G1hikQqtxJja8CtnduPXjqK0A1bO9tvFniO2SWIRva3DRzxL1EUS5DOf7u7A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xvLzyew5BP1rzD4aaaLa717VgzMk0y29vIuWDxsd7EEjJz0NegXjPksGxGpJ56jtgduf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/M3iMz+rxekFb5s5nWZFOm3Jzt2OMluCSB2FYWi747JJEYA549s1peImRtEnGf3ZkYAs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QWU6dGMZxggnPBxmsWfntOnaNyLxJfzJrNpGjBmMWFBPTb2Hua6ASySoodV8wcN83A3D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F7aX4GfKdT7bCP8A61dO16Y7pT/BMqnPfcR938qaid8Y2imQS3B068BiY5JwcjI2nqcH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4OFbheOBnuBWFd7n8x9vzovIz/j2/Wp9NvPlyxww43euaTG43VznpbiOy8QpFI2FkwcH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VTSba3Qbd6livT5WPT+tVfHiPZX1hqUeVDSBCOevHUdef0rN+I07G5ghDjCJDGcdsIN3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T5kzF8GW2Lhm784JPGf/AK4r2eJVt7dSQM5wDn8a8y8BxNPdK/G0HPHOTjjivULtTCwT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OeaRnjZ3qWLmmWzB2nDBt54A56/1qp46mWK0htkBDN8y4/hHfJ75+ldDp0ZEIBC/MQuA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kvo4iAxXAK+hB/w5po5KWtS5n+FLFYFbeg6hsk9Sa71d+1gCTgDd9Kx9EtzFbr8o2sMg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CB8N1PIxSNZSvK5XK7ZPM4Ee7ZnGc5/+vTJCNqluuSucYOP8/pUrLMSqQtjAyD1//VVc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LN647fjQDZLE5LAKM47kev1qa+Jjt/MclicdD0HQj3qvbBonZmfcRgbj6jsKNWm22zg/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AU1uJPU4O1DS6oSjA/NgnbuBx2HpXUQRo83y9ZSqknoN3FYek4WUZwFHTaOMkda6B5CG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97g8fnWsJOM1JdDd7nnTSNZ3jw7sqrtGGB4JU7Tz3FdNCkWq2U+mzEFLuKS3ZvZ0IHH1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nVUwWO4D0B9BRpyXMLbXI+XDAHjoa/u3Iq8MwyWlJ6qcLfhY0bs1I8f8FXNxHILOZcyQ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bbSP0r222Pl3DqpADbjgjPUeteRSLHpfxFvbZeFnkW+TrgLcLnkdPvA16BLcvaXYG4+W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xjpX8T59gfqmPq4d9Gzrxivax6RYiSTTZoyC7/fX58c9MBevfNcvqNtHPay2d7CZNy8q3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NKJFeDO1wBwcYBwxx9Ac1iX19ZRXUlrL8rRuAWcluO+K8lHmwvfQ8607QtHXUFuIbSKO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HAPtWxf211qt1a6TpzAXF2wjBxwFP3mJ/uqOvT0qHUJI9KuftEBzbuxIBHCnqQGx0xzX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n9rTRu99fKVgQggR27fMD7F+pJ6CrnqdNWtJWk3qacdhFpNlDbR7po7aMRxiRyeV4z7Z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fDPgq3Ou+PL9LFZeYLcAyXM23/nnGPmbnucCuV+J/wAf9I8J303hrwHFF4h8RxHbNOPm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/XOv90HaD1Pavj7W9L17xLqMviDxddy6lqV2d0lxLyQvZUXoiDsq8VCietluU1KsvrGM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X+0F4v8AE8z2Pw7sRoOnlyn2yXEl869M9NkX0GT715zD8O9V1+U3+vTXOpXlwQhluXLu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QAV634P8EwwumIF3M+4Ifvj3J6Yr1efSIrG7WQAFlTcp5JXd2OfzGa9/h3KpY/MKeEh1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WHXssJHl/P7yHS9N0/QdLs9BsNohsrdYEVepAHzH6sxJPvVidlK+ZIQqqCzHsqqCT+n4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LHpwccGsTxM01xp9totq3+k6tMtuMdUiHMr+v3ePxr+vcVXo5Vlkqu0YR/LY8dzc53lu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mpXfiWcfvL190IPVYV+VF9jt5r6IgshHCYgp89R8ytwT6n0/Ksbw7pMGk6fFZwDHlKqg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uqkJKoMYIGcE8844zX8W5njZ4vEzxFR3cm2eTjcRzz02KlvEzOAEYN3HXBz3+tdN9lQx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N14yeB3z2xWDayyfaArZCoR8p7/j7V0F7d+TbFiwclCqHHKk8dfauKK1OFv3ka0Xws+I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oafNDb+JHtY7XUoAJ7VYroqWLMv3XiU8q2Pmx2r3n47/ALLNn4I8Ial430DWru6g04LJ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IV3Eq7TkZ3cr7V554F1zxYNAuPFfgu/vY9W8OwoNesrdi4uIIyFh1GKFw0UhRR5c8eAQ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XxpvviR8NNQ0XxfYzalobeUb/VPC+0Xlp5bB83enTncImIB3RsyHsa9aOEpuF0ffYHCZ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r3W/8/U+D2t4zhXI9OQRiluLVoHTcCTjOMEEgdTg4PvxX1n8GPhjDL8XPCl21zaa74bv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ITDObSMt5cqNzDPG5UvE31GRX6MeMPAvwz8SafFY+MdO01kuD5cJnCQybj2jcFWz3wDX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LLeFK2LoSquXK/Pr8z8aNKuDd2wiGWGMHI6ep9vWvFdWjb+22Y9F69s8+nrX6g+M/2S9O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O1k29jaQS3TW94BNtWJSxVZFOeFB25H1r885vBmvatfadcaFYzatHr1k+oac1hE1x5qR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bduJF6rx2NY1sNODPGrZNicHUcKkfu1H6bcqIUViwHHGecHpWs7DylO7K+h5I5/wrnIY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KTw/K0LqySIwPRlYAjB/KteGXMSpIScDGcc4z/Q1hyvqePUp+87mvpMyeaqI/Tkjr36j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8ZxGwGcAZA7+xryexk+z3rpKudzDaRwcZ/zmvSrWQMQC5wwyAehzxyaOU83EwaaZ8xrb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4AS6ZgB2VwDx6ir4kSe7lVATubAB7mrnj6MWnxHS5U83Nmh3dPnTrj86p6CPNvhIeWDn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tj3o+9BTZ2N40cXh0oWDPGpJYHAX2/HpWFoK/wCizXTr+7iXrnuOSBS+JLt0txZENyRn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8JeSEAedMYx8xZu2evSnymdtUu5yunl7ma6umG4yOxGfT6e1TyxmEEuOWTCjtz/h1rX8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Us20nnp65/Gsy8mWaQbflEfGSePc/wBKk7FK8rI5q7OxY4Y92+RgBjkD3x/Suns1aGeW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YH7rJhlYf8CFY8aCe7E8anCuYweoyvYe3PPvWzMCmrbVJAaLafb8PalJXVjrpYiVKcak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8S2Xi/wxp/iQyKk11Fi5RpCpFxH8snGQPvc/jW7vsm/5aqAeuJiP/Zq4j9hXxJpM+veI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T3duNU09rlEf99bER3Eab+7Iyvgf3TX6Qt4S0M/f0PTR9YYRX59X4EzKrUlUpYm0W9Fq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rYKnUqUvesr7b/cfDPmWmCyzDI7CYjP1+anK9uePNxjGP9IYfyb0619tt4S8Ng/Po2kg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Dwx4ODZfS9F47Yt//iqy/wCIf5v0xP5nrf624H/nz+X+R418CXWbWNYgEpfNrE2PMMgH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7Z1q1j8cPEkzohF2uiyJuG7cGgdDkeoxX65aNpfhbTLgyaZBpllLKNrNbNCrOo5wdrc8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5NO+J1rqVoci9j0tQ6jeGCLMGA7E1+j5Rl9bBYCOHry5pLqfIY3FQxOLlWpxsmfC2oXf9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DBCJ8qkA/wAWOtc3c373gmV4kRpCrMBhsBc7QF/yaqSSrc3k8ADcsVRG7hjk7agsWlku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n5+GGOozj17mugLHsn7PmhXU/wAWLa+uExBpNnPqEYLcLLcARcD2znHrzX6JabYNe6vB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8I5NfHf7PGm3RufFWtXCp5Tra2sbx/MofBdl55zjHPSvurwHYM9vJqjru2qYIyd2O24i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d52PSZyzweSjBcrtTHTb0ArMj09IbeQsxZkJB7ZY+uOwrM19riKxku7VyjwqWTHzdOuR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6aioJE0S+aufk5Xnj6961ZyWOms3MsKAAkxAZ+h78elMuCjAIozyMGmaSVjDr1DqF3dw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doz95Tj8D0pJWGZ08hhtWj4LMCTn0rwDV5CdUkjx1PPfpXv2oqjbQvTBHvn2r561JmXW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ZrnnubUju/DrbdkgGduc7ecgjHT26mvVLOU+WFRmKuqkbuOQOf5V5P4eyZEClsK2ey7j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xnDkBcn1qqYS3MDxFdFmSAfxbgc9yf5e1V9H06WZlZxgNg4x1Hv/AFq7Lbm6nPmAlkYD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s7YW8RIHzH26HtT6i6BOrQRERDhcD5egx6D0qlBaNLl5Pu8EDoDWiw38ZPPTsMilYeXn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PxDyNCuFyCCR/I18qeCtBeOeScKu9XzuGdxB5HSvqj4hMG0e5XoMDp7H/CvMPCVkzhCv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gxWbetjSD90xb+GxtbDUIXijV9RAE29eHP8AeOO9eF2fh4WlpCoXDI7HJJxtY9MdT6V9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uVVlIGQWBB/HGTWFceGLJFdRbqRnkkDIPc0+UXMfP1p4SE1uXRAABuyBng+x6H2rxnxF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FtvP4XudKXRGtft2pWd/A7G8RW2ywtKp+UdArAZVuelfai6dHAXi2qwYYxzj8a+YPjnp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xDq+nnU7K1vpfttnG3ltc28RV05w2QrfMUx84G3vSnHQ93hzDUsTi/YVo8107LztofU/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PhrTvE3hmO806W/gLrpurRG2uk28N5ZYBbiMH7rp94dhXHeM/Duo6Lc3M6Ltt3twsuG2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14t4w+K/h+81LxBGbXS1g0nTTc6bexS3CxXP2vBWK1QbWikkbhlwDBtPWuJ+GHxx8W6+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8RWNlbw3qzRuPt0cLvgxmQcO0JxgsBvA55NQlfQ0xOS16NKVdr3U/mfYPgzw6ZbGKHzi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nPQA/jXUrBJazBrlMFSRuA657imeAdb8L64JG8P6nDcEAK9sx8q6Q+jQsQw46kZFejan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KhQZwP7uaOU8Ke551qNlaarp8trMu+OTKkYOSD2H+eK5nwlql7bQXHhq/lJuLNgqNIQd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4z610Op2tzpkzGGRthOSFJwQepPpxXA684S4ttbtsmS3/AHcoHBeA9c+u0815uZYVVad1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q+zlsz07L7eRkDhh6n3PvStHuP7xVHPGD39OlU7OeK6torhCNpUZIyc+/Hr2rpYGBTzB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+a+RcbM/S6buroytuxeVKFTtYdDj1B9cU5ocqMnjqCD2+nvWmAu7ewyGzjuefam+UCCQ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amaIWdl67V5A6cjoKsIiRASEjIwRxwPrUvIXai4UE43HH4H61jyC71GVbC3G12x5m3JIU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ilSlOahHc5sViI0abqT2RG8kmqy5PMEBPOcF2zzn2rYt9MlumIQHrhVAwOPbpW1a6Vba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gLHDlm2k5ycdyfWth7fYkaTKLZByY4zuck9MkdBjrX2+DwcaFPlW5+TZjmVTFVnUlt0O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CuEcDJPQfTtgV1DRrcxRwxjZCGVsk4Py8c/Wufm3T3DujbY5JNu3PUKcDJ966jT7O5vp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YJ7c/XsK7EjzZSubmnW6TyKF3sikAsPuntx6/hX4sfte6rH4z/aK8S3FtCvkaFDbaGkq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/Ts7bcDjiv1r+LnxW0f4LeCJ9au3VtTeMxaXYggSS3RB8sY6gA/M3oor8X7LSb28knvd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nuricE/NNcOZJCD/vH8qirpodGGTXvHlK6HOygsucAcFjjP0IqF/DPnMGlhVwDjD4IBP4V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jKpgtzkAgqR1ByKu/wDCMTpgLCS3J+6CTjp17VknJHU5rqeMWGiy6VaR3Wg3NxYXqTxN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2eqshGfyr7k+EnxC+IXimzbwl8R7hdVRbWdrLU58faEZOPKmIA8wHsxGeK8y8GeD4dR8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CzKzAYckjsB65/SvoNrKy8E6dLo9gwkvmeYKzBR5UMrZ46kHGQo/GtE7x1MJyV9Dp/Bp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yc5wc9P8K6qEGK+Ygc7uAfeuI8MCW3ZYlDAmXJHXPHHPrXbyF470SOu0EhgTznt+tQQd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OvHFb6IoI6Eg5/HpXP8AlMJ1UAgHB49a6O3tmnbOSEI4OOv0qogbME7zN5dtGSzYDHsC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VjPUfKcZ6/1qvp9pFbplRxj6549vemyyM444bGTg9x6fWtjNkl+okiGR90gjHTnjpWlp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8YycYJ64/wA8U77JiPexAfbn249qZbgltxU8kds8/SgTZZuIJI2d1BIA4P1/riua8T3a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IwhIUbse3Hqa7iJlYEhc7vlPPT/9deJfG3U0i0ex0uNQUu7xQzZ4Cp2Hf5j1ptCgryRS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JIDu3zFv9rn/APXXsG6MGOfAIxkndkFTwT/9btXk/hgmO0FtEwG3H1HHB54r0mzMkyvG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GhMqb94xfHloraDctb4EZUPwM/dHDDHtxXj3hITaza2771RmDjEg3KQBnafQE/lXvOsg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NBKp7DAHH4jFeB/DmVYtOt5Jjt2OwJ69ePxpvccdrnUwzXN2EtrVfnT5GJGTkdVz6r+o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cAb3iJXDH5eRg7h1welc/aTyW2u3mjIGJuf9IiEfzMSMZK+pHU+xxXSLsgTygWkd1Xcy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2qgPY/hP44fU0Twhq7MbuGPNhMxyZYo/vQv/ANNI+x/iX3Fdt8ULH7f8MvFFkAT5uj3y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I0F79tM1szQrAfOSdPlPmIeCrDoynuPpX0z4J8cp498P6n4a1jH9sx6fcqSF+W6i8tlM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O9JS11OmlUurHYeFbl73wX4ZvJCWM2i6c5J7nyFB/Wt4MBxmvPvhPctefCTwXcuxLS6T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n/std8jblJPQjgYps2Jc45/zz60gwV4/T9aF6DH/AOvNMboAo49P8aVgPJfjjGX+HVxf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4D6eTdxNx9AK9g1KYSanP8uCzkg49ef615X8aLY3Pwj8WxYOU0ueXjqPKxJ/7LXov2hZ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W1kDDJOHhQ0k9EN7kjZGcjvyR1z71HkZwRnOP1pwKnvkfnmm8M2Ac88/TvVCHZQgk4b1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l2fxM+Hd6ykma71OyUgYOZ7FyMfinSvWWCDCZ4FeT/FPC6t8PNQ5H2TxfaJjv/pMM0P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dLHwwb+IgZ453Y/Orikt8yHnpwO9QTKsM75YZVzkY6YPPNOVhnhsjoceh/rSET5IzswS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ZDtVg5bDAZ/un2GOP5YquH38Y4HOOp9B+JqdSzHaDx0OCMcHtigD8if2/dPSz/aA8P6r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c9zbTEA/X5q9y/4J1ag0OrfFDSWAIa30W93dyC8sePbGf1rzb/gorp5tfiL8OdU2gpNp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yuM+3Nb/APwTp1Bh8SfGtgSWF94ahnIAz/x7XI259OGNBUj9WGzu6E4Pc9KTaOBz+HvR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c8keuPrTlGOCMY5FBI0sFwD1Izjr+tMjYrdCT0KsfoOalHIwuOgxn9agTckq78g9x7Um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BtfDPibTmP8Ax4+MNYXaeyzlJgB7HfmvTCOeFBxxzXmfwzZodX+JOlA8WviqOUf7tzZx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c8jPYdqub95lM//R+3iu9wp+bnoOh/8Ar1eiZSCgI3DC56YqukQyWU8t1x/njPt0qcAR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+HPuK8izOwtwhXlA65cDn69fw/8ArVw3w3hD6j8RtaJZv7S8aXignn5bW2ghUfTKmvQr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XUDPJJB64rzn4PyfafBN9qjnd/aHiPXbrd64umiGB64TrQuoHpo7jk49gR7VKsmV+bBB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ohyVAGQAOo6Z7f8A6qsqPlAY5IwcnHJ9KvoBYjjLYjUAEr8xzgY71IhIJyCFDcNnt68D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VIB6EEn61YSPzAc8sp459v1oA4LSCJfiz4vmIGbXSNEss/8AXQzzEe2eK9B5VcnORzk9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hFZbnx78TbxMFF1uxsQf4gbWwjZh9AZDXoxEgYq6Nk/jkevPcVoNkinGOpIGWI7D8c5P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5HB9R6H9aqAZ6nr7ZI/8Ar1YVW27hx6noCPagRMo3HPDAk9c5+tebavdW9x8dPCukg5n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pg4C3M0NuvtyQcV6hDGzsHAwVbO7JNeUW8TXP7SWo5UvHYfD+0jyDnY95qZc/TcsdOKu2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L39u2Pakzhj8vU+nP+f5UgifG1lxjOQP/r0+JHONuTk4BPr6/wD16RFiyuz5AR/FyepP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Djg+nQ808RSKQWx0PbHB6/X8KckbBUJByAM49f8A9VUkI+KP+CiN+1p+zPDpkT4GteL9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LT49h8or8eL8pD4bunP3jbz5HU4wR+ua/Wf/AIKTTrH8HfB2nE4muPGEMgQ4BAhtpcnH4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1lFaqCXuGht8d/30iqB+OetaRA/pJ8FWJ0n4beCtGCeX9i8NaPBsPOClpHwfoTXR4IGO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ZC0W3sowdtrbwW6gnoIokTBPcjbVRYdwCkMCTng02jNjASM5yRjPNKTnBAzx6/5xUiw5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tj90YPT0/Gp5R2LuljN9Ep5zJGcegDDPNeF/s3N5vwv1HWDL5/8AbHjPxTfb16FWvjEm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viuYtMiudSu2MUNlbT3MrkfdjhjZ2P4AV89fsf27R/st+AbjDgalb6jqY3D5tl7qNzKh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b2g/kI+iNxwCM0BsHk4+tIUbspPakZXHY4/SpAcTn73c8UAnqe3IPv6VGqPy4B9gfSmy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TEogx1Pf8hQB514Wt9/xU+JOqFzkReH9PUY4XyIJZDz7lxkV6XkH5gQcHtXn/wAP2E+u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xSIR7Lb2UKgfmTXoPlNncACfyrS1tBMaCd+Oeh7YIx60cHB4P6UpjOeRn1HvSlGJ6/r60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teZyxR3n7QGhSMMvpng7VZox2Vru6jh3fXbkV6gsO48AevJ4rzDRi93+0Pq8aD93Y+Bb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As2D9F5oHE9UwRz16j8qcOhDAZx1709reTeWABBJx36UPC+VG739/oaS2E9xpznPfHc03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xE+3aee3SmeS4yo9P0piPz5/wCClWoC2+BHhbR1bH9seNLRCuM5W1heYnJ6Yr8dNVHl+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kjcLz/ewv4da/Wr/gpuW/4Q/4XWIX/WeIdQm5PTyrQjOPxr8mLyJr2SHToVybi6s4UHUk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NblvY/pk0SyXSfB/hjSo1w1l4f0uADrzHaxjH51tRltgD9QB3/P61palCtpdfYiQBbp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Ufyqko+XIYE9vSm2QA+U8HgUHHp061KB0BOPX60nlnrx796kCCWRYopZyD+6ilk9PuIx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T4PeESOkmnGf3/e3Ez/1re8RO1n4X1q8AI8nTL1/ukjiB/5U/wCHGljT/hl4NsoVby4t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e/nj1bNHQtbHXpj/AA+lSLtHPcGpBBNwRGxz6Kf8KnSzuWO7y35/2G/wrMgp5z8wHH+H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d2XjH+0KtGwvCxHkykk8fu26flVm1sLkXEeYpRhgeY2HQ5Pb2poDyH4WR7vCl5dE7vtf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nCj/ANBr0T/a647fSuC+DdvdXPwv0i7EUjfaLnUp8hCT897LjOBjoK9KTT75v+XeU++w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ZV5Hbp1Jpw7MOTWn/Z96BkW8vTH+rb/Cmf2bqDHH2eQD3Q1QitbKfOXpnI/I8V88fBSf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ZTx9rylwOq2unRKOe+3p7V9N2ml3qXMW6ByhdQxZTwMjmvkX4fX8Om/Br44+ILpxbi58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jcfuxCo2kggkr+o9RQ5NRdh9z+e6yuxPAs2AFmnnl3nqd8jNU2mRtPcyLHIMGGYEucKA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abpFru0SyZEXzDbKWBJxlhn8P8aq6FFvkv06n+z5unfMigcVxTWoJnQeMdMuNC8V6hpG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MLvayCWNx5S7SjDg5B+ornby5jt4IYMtl2yVIAwKp65Kv9tXZCgD7SR044AHFZV+XkYA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QkIv+YHt8KchiEz0zlgK9L19yum28fpNdZPsGVR+leSQuQkKKOWmhUe2ZFya9W8Vv/om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UgerTEf0o0KRyUl0PljaQmOJcgAEjGeRx696ZLf6dIsaTWrI6o5Do5XzNx+UtkY47YrH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JUEI204OD1P5VUuJpTjZLJNBHHx5q4KqP4fw9utNIk+2f2cNNku/BnirVYraG8OmxabM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t/lvGyurop35HUZr9A7LSLC5sdHlikkWTTUSSznY73EUq/NGWb5mRwfukkV8Mfsuaxpv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n5KK8sZifcyy5hh5iXgqfMzja3Br2/SPjPqmq+IH09rDSdK0lGjP2m+uHQrCfVsbQw7K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NNLc91mW2sIZZFaK3t4skkkRxRgnknoFrO1bxDpPh6KCe+l815irwwQ/O8ijnI7AH16V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SbvTNUvBNa30XlsI0O/ZL9yXH9wHB54NeZeGPBut6ldaNqF1b2zaVptu1t5sk5HnLG5K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x26VlGF1dmrkloaF5pFzfeDrtvE9yvlX13Ld2VvIuJbfcSygOTyWHVegFZWoQXmmeHoJ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+Tv8AmRkI+bgH72O1e2anpek6rEkeoWsdyIzuRZMlVJGCRyOorA8U+Ex4l0q10y3nSxNt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aL2VRwecdelUmijyvwdLrN3dtpkHnNp8xdbgpzHEWHDnI4bHQD8a39V1TTtPvYLK6jtL+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C0bgY8x+mSeBsHHevQPC2n3ej2DWN7JG9xDO7XEsWdrkc+YV6g46ivDLiCzjnuZ7MKob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gNyp74I5AHSnYVxfO1nWb2SC9lEqtvdncrHDGqnCqF3ADn6+tdT4f0+e01+Ca4jR3NqZ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pRmU4YqOhPWq+lQwzXKyarFDm9lNvbxRxIqq0i4E3J+ZAPzNbf8AakGi2EFpb2yRSgMp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SpP8XXii4zorCxtdPe7FkDGl3cG5aMDCLKwAcqB0DHkj1q22qWUFybGa7hS58szmF2Ac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aoaFcyahG7XFxbyNwwWFChUf7Wc9e1YfiCwXWdQtX0yJTfWodVlkQFTHIpX7w5wMnvU7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inU4NI0QShYbhZnvVA27UHO0Hr14J61h6mllqnjCfTbD5r3+KQkbXeFcsMdiT34Ga3/B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JbXMkEtw7n95CjKdmchWJPzYPTiuvitba1f7VHbQxykkmRY1Dtnk5bqc0uZIXK3qeIXk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rsIjkUjLI2emRkcnkV2lra32k6V9t1WdhcpmNWlAlLRehXqXAGR7dan/AOEZit9afXIL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x4gMY5wRnLPnnce9VvHVxENNs4zvM010GhZeNrKOSxHXjoO9aRdyTl7/AFya/jjsLdWt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vLnuxAGC3cDirdtpIaSJ7a4tonaBwsG5WkMi/cVlI5Vj1B5Fcgdc1A3tylgYrgBhujkA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AeeK6qx1+wukS6ERlt7W4aKUogmaVWG9pwOGADDAxVSYHpOlWNtceHrW1vYRDuVZHi2b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JzWrMYUSS5d8LEhkc8k7VGSfwFeVy+Or6a7SFLqKwgLAFWj3sqk8ZB+Ykj2rub7WobJI3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ZkQxCNZFA+YsWPA9qyaaAztS8QaZb2UF9BL9pS4GYRGcFwOuSegB6965W+8+HRdUv9QZ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lRuPy8dd2B19KraZ4Zvr2WF4pVt7CK4keGF4vNYhznAzgED1PSvRL23k8thtGR90FQ2P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pdW2lQ6kz5guMLGy43Iw7AHqK53UdLvo9VFxbEFI3/0kFiitC4ztPqT29Otd6qvMJrS7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7T/AeimuW1yCVLdraFjvvp4o4txyfmYLyfYUnKxlWnyQcux6npKGz8O6fbRmSRWXzAJD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GQo6E8mkvZTsQMcAA7VboWPrj0rRvmjg8u3XhYY1SM9QQgx0/wA4rEuHjdPnJYDqPRs8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fE/WcdVr95M5rWQZfD8oxgrKScjg/LisDw9cf6MYsZbIJ5746V0mo4fSJ1AG7cCN2T0B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dTs9zk9qCKcU6RY8YwGa0UjdwO3IwOufTHasa5e5vtDW/tfmmsMGRcHOFGc49a6fWJdl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dgOv+Fcp4duo4NSkhlB2XisO5yy+3uMig6aMVyI6LTtRg1O1W6jXiXGc/wALd+PrUG/7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k4/zjNcJbXj+GtZl0e4kMNnOxeJscgOeM9/YntXY3chuLN1ST95ECdqDJKrk4z3J71Fm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qek6cFOd+o28fy5JAdlBH14NcV8Q3363dIvIEvlJzziPiuu0eddUax092H+jXcc7KOoEY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wOus0up3BYjmVuoyevPNNm+H0dj0z4bWqpDLLIFVlAUHv0Jz9K7KHF9qDyrwi8d8ehrk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GA8j/eUDnHb9K9I0+AWln50mGYDgYxuz2/CpPOxLfM2b1jAsMRQYYqvzZ7gjIOO+K8o1k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JIyeRt4xgV6TDIBG8ipkKBx6qe+fVa81wZNXbkSPu4Pc1XKTQ6s7GwSNbdRIS5OCD09v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8/3s8AYpzMvlgqME9FHAGetVZVnNwFI27hnj0Hc+9KxadxZ2lL/KcLn5VUZHHqfeopPl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+tLvkWTcr5xwM+n09arSudrDb5jA4yB8uDzkikVIvRNtC9QPvYzkkVQ12UG2KDALLtB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KuWTsUMmOBxgD5T24rD1y8aSSOB1yExt2rkkkdz2A/Wmtwiru5S06IKnmx5J5DOBjJ7f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JOAdx4Az15qlbB4sZXeAuAq9BzznHXrVmaNmRopjtU5woOB+GP5VZsyhqEa+chDEsybc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GkduWBYvjJHUVNcwgiGZDjy3UjngkjB4696guXzCY+oxk9c+v5Gv678IMx+sZEqTesG0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SW2u6BrKFtkvm2T8cBlIdc/UE4FdZdki8t5EGFIHOT970AHvWf4utfO8K3dxn57CWG9X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8sc1LJOJPs06nkop3k7VXcK/F/FzLPqueSqxWk1c9KesEz061uS8cRLEBcFivUcfz9Pe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yYlHmDO5Dlxt/IcnvRoMDm1QyHkrwpP3j1/KotUsphZmex+WcHaY8nYwPuffjFflh5MP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de8SCO/fGkaXGb28aZgqBUJ2q7fdVTjLn+6K8q+KPxn134jXV14B+FEklvobfudT1uJS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/PODHGRyw9B13PFFh4j8chvh9ocr2ugRSLJ4gu4fk+3XWAfKz/zwiAwF/iOSaqazP4Z8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0mudojHlDOXPABK/0rVWtdnuYSnCnJVpq8+i6Lz9Th/Dnw70jw3ZRxyRjeOCq8jjoD/W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xiGHylMkcUZIODubnnsfT2r0XSLW/wBPsRe6l5fnMm5Y356f/r6VzGnxXmreJLdZo1UI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YjZHBBJJHpioTbdzreKnJuU2ei6Bo32S3Ny0ZxjktztHv7elcrf3qvcTvKfMYtgAH5Tt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rpejvhgXdSifpnn6cCvFrhpZWJYbiOSff3r978JMhUVPMqi12X6nHh5Obc2bMUj7lAI3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+1XfBWnNrniG+15wGttPBsbUn7rMp3Ssp7ZbjPtWEy3Vnpkt4FPmsRBbL3eeX5UAHtnP4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+HvDtnpIyWij3SsDjMh5JYfXmu7xez90sLDLoPWWr9C8TVUIO27NO13ouHBXA3Y6jk9j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hh/F0/GplZgMZ2gDsOPqRSMrEAE47naoPJPX/PSv5wPHIbLzFlfzlUr0H8QPoBWrey4t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HoexrNh4YjqxwDtGOPUj0FWXbzY3kVgAOPlPAPup6CgD66/YlsbqXxT4qvpFBgisbe3Y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0xheaf8AHr4VaT8Mtej8d+AfENv4e1QRXF/Dpsx2syR7fPS2zlZoyX+e2cEEE7fQeCfD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NdzeF5bWW2vXR7i2vYt8cpjBAO5SHRsHtkY7VS+LHxZ8RfF/VdN1HxDb21o2mwSQJDZ7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/O4gAY7AV7VKvCNNO59xDNsE8pjh3/EX9bnpPw2+IMPgTXbP4maDZra+FtSu47XxfokO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2O9tgclIJs7lH93dEei16p+3ILW807wJdQskkDz30kTgllIMKFWUg9wcgjtXkPwTX4Tpo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oOvtcusj3pdrDU9HkRBJZzDmPGdxB4kjfa6njFep6x8J9Q+KU3g74Y6X4ltJ9E8Nw3t6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6fcFVsMLkb3ZNyHJGAme4rok5Sp8y3PVwc61TLnh4audrWe3k+x8MTavq+naTdwWWqahb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zBHiKncpUuykYPTFfZ/g651fwL8PtZ1u4mWG80/4e2t7cWtqoj+y6tehobedGXGyaW1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5Nef/Fv9mPxD8KfDVz4nk1K11bSbWSIP+6MVz+8kVVQR5IfexAIB6ZxXPar4o1m/HjTR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Xx5Npc1veXmnz/YoF0rAW2KY3eSVwwZckEcjHTChz68+pyYOFfBVJRxKalbS5iz/ABXu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8TNF0/wAUzR2/l2+qEGy1eGQRhVJuIxtmVWxkOBke9QeGPhnpeqfDz/hNvEHi7T/Dtxda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sLW6ukTfIskq5MQI4VsbVxz2rIu/hneSWU2reE9f0LxTp6qXJ0q8xcqqffJtpdspAxn5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ix8G+C/A/iDT4JNCv/DvirxHrlrf24YmOJs2k5ZwHiYMFCsMZU1NOj7WT9qcWBofW8Q1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0eI+Ifgl8RdH0nR9ZuNPS+Or35sLKLSZBqBkfbvWbzIsp5L8qGyMMMHGaxtLmljM9lcRG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P3o5Y2KsGz3BBBr3bRrzxZ4P+Guljwprt3ozeEvA/wDwkl3FbBSt3da5dloInDAr5axj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M2gzF3uLi5laSW5keWSSU5d3lJZmJ9WJya58Vho0tmeTxFllDDxj7O933OF+KMONS0PU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rtZcjPryKx/C4UqwIyXO4NzkfWun+KUeNEhuRytvcRsrAd2G3A+tcz4UIG1pBkBMk4zx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f+zRH3Eb33iEWYAZFYKe+QOvHtVrxjIX1S10qJi4gJYrjgZHykHrxS+EAtxql1qDfcjdm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4pW1XxDcXsrZVCfmHHyDoT7CrNI/F6HRyoLHRBEhAO1QCMk7jz/KvOtVlENuWQN5khwp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rxI4A37ocjoBu7fjxXnGrymXABwvn+VFjozfxHA7CoZVHc1mhW20vTIkAGJWb8+WP509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D9KvarELXSbTzc53EAcA89ffpWbp4J1BGfP3QOf8+lBpfS46WB5JLyGN5I5cEo8MrxSK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T3wee9eRadq0+trNZXV/qMd5FuBtv7VujMAhxkgy9yOQOleyTPt1CT1LY49P/wBdeL+L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MtnZAX11F9qjkZD5R3MA4Zuo5GcCuuhVfwn6jwXjLxlh5epjpqslxFJFazXM7orSCNtQ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MGTDOB2qjY61p2o2zXPlTyJFIEndZpiyljhQwJ6t+lcre6e2p3Ul/oFnJZrbtvlQTcxzP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qmPXBqDRr3VdG1O4dpJ0Fujy3ERxH5qkEh3DdWDHj8a6eefc/QbI9Rh1e38NT6XeSW5g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ZQ8aL91kwTzzzkVt+JfiVfNM+g6q95fRWMqT24ecyRJIRuBUMMrweSDivPNC1jxBqsE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D53mCFA0oJBwMgnA6njNdHcafY6nqyebE8iTjeJVYBcADLBh0J6YPGKzbbQ0tTtoDEkaS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+YF/mPP41Ff6mEtw9nJGWY/OWXICAZI7An+VSE8KkIWMbQFHYEDArF/sm4t4E82cypLK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MhfTmskjqWx9v/BKyNl8PNOJQCbWHlvge7CYhYufw49jX3dZ6f8A2NotvaHh4IgJe+JM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nT4W+HrOXVtE0wAG30ZAAoX5f3KjA9gWr6a1bLPFAOjzANnj3/L9K6YHz9WScmzBvV/0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TORXP8Ag+d2gmsXyypGQEBwW2tu+vArd1M7jIOQC4Ixhj9euD71xnhiUxeKUfO1VmdT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Seo6Y7fbFQ87fk59v8K6SQDaw7EdOpHp+FcqbyWxKyup/dPgtjHqPwNZ9v8AEDQptQfS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zoVVgehDdMZ71LdgNa+cJCjN94kZ46+oNfOmrzEaw+3u+Pwr27xBfeQkh53gLg46humO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ys+q+Yw+bOcDpxWE9zakup6P4efCO56qQMfUcGvWmgeSxto3BQsvmDJznHQ5HrXj/hlf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wAD068+/wBa97ltMwo8e4beD0HHQDjsKqGwpPUy7GHe0d0SVZzscZwQR3rWBHKcleRx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MD73HbPGPcVf27Y1JGME8evoTmrJTK3lR/fwcEdD0rPuHJckZ+Ufl/8AWq3Nd4jcY6Dg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TJNvaRcnHUenpigZ5143YNpswb5geMeneuT8IRqRCgGNo3D1Bzg9Pauz8dRBtPdVzgHP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FUbeg4J9Pasn8Za+FnpkVrGTn+Agcd+Pf1rKuoUeQoYzjkgkcn0rrIo90akHAKDt1/D1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TcAec88f41qQefzWjb9zBix4ww5PHY+tcfe/Bzwv8atb0XwP4sutT062a7kuRPpM4t7k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EYdQB1r1aa2Vw3zcjOG9h0GK5qTS7u91C1s7W7n06eWdIhc27YmiZwdhVgRjc2AeRwTT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pVFOnKz7nwH4l8O/BPRvHniLR/BHwA8RePdJ8JWk93qeoeJfENzp80n2aTY00MQYLLET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ivRLyy+Auv8AhP4b/FT4H+FrPwpDqmoXfhzxBYW4mSW0uZ7fzUguVlO52Drujk6MDxXc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4a0XWtKim1TUrsWl7b6dJss7LVdGnaOP7R553DAYyuzZBxg54r034k+F/EF98D/FfjpP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R9a0uaEiQ3k9nMLe6vY/lUxW0+47IzkggkYU4rs/dSVktT1sbGuo81Sd7+e/mfOupeFJ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xvmOZQyyJxxhlwwx9auWXxR+MHhHZGuoDVrKMAfZdRhEvA6/vV2yD9a9rl05ZiWkJAZR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PDCSneVByNxcEZOO3PrXn8vc8e+uo/wj8dvDHiuUaL4jtX0DVD9zc3mWkx7+XLjK+pVh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/abUCSOUZXaQyOG7qRwQR6V89eJvht9oAubNGjmDB4yG2EMvQgjgH0rY+H+v+IoL06BY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7MvMi0vtvX7Of+WM/cqPlPUCs507lxdndHrPhW7NpI+lT5CZ/dZ4wvUbsnqDxXolvcLI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GMk56Hj+leXQ6hpus3j6eqPp+rQfPJaSgFwO5Ujh1PqPx5rqLDVJCgSTHmr8rKeAe3Hf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zbtofpGS5rCtTUHujt4o5JXI5IzkntntWmbLZGGHQfeyecfSszS3inlQyDG/AOCMH9el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CkIjBSMbgFPfPrXm26H0amrXOdvZI7eF34bPUZyfrz3q1oOnzBN95MLZJxuaKIbppE7A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qijte3Mlw3+rhOAxOAMdevQ4rp4lS1iT7NEFaQDdgfNz79STX0uVYDkXtZ7n57xLnHtZ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u5BpemzT2rC1LAhGxvnY/wBPes3Sjc3duixIC8ikvnmQnv2raFtayssczbejMMZOPX86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pUmrapeQaPaWjPOxuXECiJP45nJ+VT155PQAmvcSPj93ZGPa6LKJ4LJ3jHzkkbwDg8gY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4yftNfDz4Itb+Fkni1bxLekm30q2YPPkjgyAHCIOu9yBjoDXxn8df2m/HfjEs/wFQ6XB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WyzC+j2EbYo35ihHLqWG9j2Ar4e+GvhxtW8Qz+MNQ8251S4iaWe5ncyyS3Fwcs7Mec46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xjp1PVpZTOVF4ieyPojxT4m8TfEzxTL4t8YTK1zKxjtYFcmC0hJ/1ceepbqznlvYcV0O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bJHGe/f60/RtF8tVfGAO+R8xOM/jXpek6OVQCb5tznO3uP8Aaz0Oa51Lm1MbpaGXb6Wk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v9tvy5zjtWxDoDSrgqdu4YYkjIHc12FnpQRGXyzuBztXBJHY+pFdJbaVIHG1Ruz1x3xj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ndhoWo2d4L7SJRbzqjJ5ikbvmOBtBHB9xzWrpnhnVrS7ea7zcmYhhK53nd3JPrmvVdP0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/iA9PX0rpX0zydrKgxjnHQf4Zoexmnqc3oehtbMc5cMyuc8AEdeetb2pWzCVWbL7VyfQ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Gnb9jRKDjHJ5II571V1Kz23rGYj95nGwcH8OlTYq6K9jbb1E0asWz8xXLA8cc9jXX6db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gc/QenvVLQrGR7cqiFkVgWPpkcd+tdxbWiwQNLhs7c+3ofyq4xE2VWUxQFeFO08k9Peq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ndkjOD9KdOzyEKSpU8qQfQ96VXZRtRtv6Hn9ea0IexsLcCZXc/XoTz7g0piUAHnr1H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qyKY2575PP41YdHQ/J0XO36CnYgiJPIBJYnoOAAPevnz41S7tQ8O2ef4pXbP+yRhv6Cv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8R46eo96+f8A4xxj7bod+wG1Znjz1Pz4OPccZpy2Lpv3jU0KcBzHnC57dzjj8q9P0tiL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/v145pDYlznOC3B9cfyr1KynMFsVIBZ8FAOzHufwqYarUJbmoiGbw1egDJCyovruKHB6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jtXJIGHaPJGVA7+w/pXvdmFk0iZSMlnLDtk4Pp7188+DCjWN5aLy0Vyc7hxjcQfxzVPc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kXjuw1JyBbhJED5yFY8Dkds9617izntLrVzaoZbSOTzjJGctG78uuOpA64HSlhtkMa26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QZ647egrpZFbSRDYaejTC4jZSuQW3Mc+aT7jPWm2BxmsTwWunJOsiGERb0kQnywB1HbB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VvEHh/UzrzrLasvzQ7CcrCw5J6E7s/N26Cu51Dw7HIlrfuy/ZLef9zbleJ2U8u3Pzbf4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/We+S2jB2orYJzmTjJP+6vQD15rNs0gj6h+DF3YD4d2vhyzk8yXRpZo3UkE+VPI0sZHs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gcYP0+lfBPgrx3eeA/FsV3seexuY3hmjXqwUBmAB/ibgqc9a9SH7Xfg4uYz4X8R7xnCC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7VomjsR9Tq275vXv3pxJA5JOP0NfKLfti+AEO5/DXiPpu3eREBj/AL6qNv20fhzGcyeH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Y3Jz7bqd0OzPoPx3bf2h4F8QWAXd9p027h2923RNx9MCpvCd6uo+BfCupoxf7VolhKH/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NN1+2D8OL62ubZPDPitmnjkjxFZoTllI5G7OMnnHSuD8JftbWfhbwnoPhW8+H2vSHRtO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yCHOGAY5xgj3BpJ6Fcjtc+7QPm2k47gdjThxgqu3HBwMcn618ew/tiWVyQIfh1rg7Z+2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AIbJshnHw215iMnH263ycemTjFFxcjPsQ7UUsQVyc8dcmvIvjiu3wlo2qIxU2HijQLjd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4PivHj+2LbqMr8NNcMmcYa/tVIPXkZrgfiX+0/L4w8GzeHV8AX9lJNd2VxGZL2Et/olx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tmmmkUos+3dStyt/OowCZHHTnqTx/Kq7RsAAQBnoccE18oX/AO2/8N7m9nZfBnikM5Z3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rkYz3qZP2w/BxhjmTwb4ljifhWbyCDntkMcVPMLkZ9VGLaMqehIHv6fWpETcpBGDjbjH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VYv2v/BRIX/hFtYjyQPMklt1UFzhRlm6k1o61+1T4X8O2jXuueGr+2jVBJgXlvJNsBwG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maaaD2bPnn/go/pgFp8N/EEm4NBqV5Yk8BSJYdxBHqNo+teb/wDBP3UVsv2go9PdwDq/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MeHy5l/QE1S/bA+PXhj40eE/D9p4c068sk0XWVu3e+2pI7SRFdoQEkdc7jxXkP7OvxU0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O/EjxDY3N9pViLuG8W0VXuUjuoWi8xEONxQkHAOSM4pg1c/fVkDSEMmSOd3XB9qlIIGCD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TftwfA4QrfG21wRyqrI32XDFW+7xnitS4/bB+HKxLLY6Drl4jfNkpHEu3HUFmoJ5WfTT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t24z8wA4NfL7fth+DAA6+E9X5OP9bAM/QFsms24/bK8Lx73/AOEK1krEuSWntlx3Gfm4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HYW/xE+KVivUXWiXYB9JLVkz+a4r0DcZACRyOOlfnvZ/tnaJpPi7XvGmleDbq6g8TW9j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8MliXw5cZBVg+ABzke9dn/w28zAOvw9uAGGcf2goxn/gFOer0G9z/9L1s/tQ6efu+Ebw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T0+90/wqK2/ar0+WVIx4Mum3g7SL+H8cjtXxsvjFNTO+G1lUBIpcuygfOTgH3AFa0us2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Rcm2lEMSnC5VSB83QdeteTfyOw+h9b/bt0bwxPbm38CXN3IXyTLqkaRooBwy7FJO1uoN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Hwz8PIvCniLw7qFxqOji6vLm8trmBYrhdQuZJlKpJhlYb9pHtXwh4on09zY6XAjyzWca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CwDdwD0q5ZawLC/Mu0DzZkjcMCAyRDIX0xmtHZKyRKl3P08i/a+8ANGsreF9eKsNynfb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/a/8AAqKGTwbrzr0DGa2Xp1JJavhC31KB7G3/AHbBtu47VLYGM7c9utWZb2JNOhchigJz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1JrZH3Of2y/h9br5knhXxEvThWt369s7sZrN1D9un4daREl1deCPExjkOPkmtVJGenL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TZYYbdnaBIpEMhYZyO3QZ+maxvidqFtHoeiOri4juxNMhj43JEw7Y4x/Omk7k6H2p4K/at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ekvg7W7uXxD4gk8QxGO6tleOC7hjjjhlDHG9BHyVyMGvQv8AhsnQh87eBtYUjglr63yC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taya159ujSLbaXBCAoyd7gYx/ugnNdzDrtjaaekFrBLcPMd8pGQcjsSRwa0Yj7df9sPR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XjG5g19bDgDOQR7VzsX7dPhoN+78A6o3AyTqduCB24P8q+RbrxROYGuJYAGRANkh2sFX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b1bSr64voLNjiSKFdwUqBL1cKcdB3NHQD7tv/wBvrw9pjMW+HGpzoYhLvGpwRNjOMcjb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9uDwvZ+Nte+Jdv4Jv5YdftNK0WOxk1KFZ7Q6d50jMzKCrLKZM4HTHNfn94rv5LzUvsrSm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MwHXPTIqaztLBLC0l81IYA0kk0jnPzAYA2jncc9KFJoLn6i2f7ffhu+jSQ/D/UUaVQ3y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wPxraH7cemtbCWHwJdydcI+qQ9vcDivza0PUPD9xNLDNLCscFrBFA+DGWc53AjPUDFdf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+QQyxRYRxBySWPUtnt3NUmxNH3XJ+3jaQkB/hxIobkbtXUj9Fqd/27tOEU9x/wAIBxbo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OARs49K/PiLU4taSR7ILEkLbBvbmQgDJB6ADNcdrOtvb+HZVhPlz3800Clvu+Uh+Yj1L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+03+1FL+0ha+FNNTwkPC1t4YvbrUAWvhetdPcx+SBwBtVRkivnecx2yw3lptaS0nguAk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KSOxK4NYkuVgt3ZApdiq567F71obMqrqCct6/exzj0qttgP1O0j/AIKDeLvEF6Ptfw40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VJieg5xs4z6dBXUw/t1X+SH8C2QYdl1CVgM/8A5x7V+VOkeITpWs7mZZZBbOkqo6bkU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8PeItLZ42lmELEfckZQCi8c85/KpcxWP0Al/bq1L7QbaLwJZF+Mt9ul2/XG3P4Vi2f7e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eBNLiRshHjv5nLEHGPu8ccmvh7V9f0uy1aOQT24jaOQkGRCMY+XAzkc+tcE/i7SPLt7a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fslQBWYEk5LdqqLuhn2z4m/4KHeMr2PVfDdj4L0JLe+sLqy+0fa7gyj7RG0ZYArtyAcg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ftm/EDwp4C8J/C7Q9A8PSW/h/T4tMjnvBcSSGG3yAzbCBvbknHGa+Bk1DT3diLmAkYDD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12HgHxL4csvEsD3WpWkURYxMzSjAAUnP0qhaI/Sn/htj4mB54JNF8LxzWozIpiuCQOvd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yvixujS10/wsPNtxch2tZ3wnrjeAPxr87tT8X6HPe6ndG9t3R3Yq8b5yR8qnA/2a7RvE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uo2spksI7NkMgzkEE54ouQfY2pftpfGSys4boWXht/PBYK9hIDtAyT/rBg155r//AAUB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HTfC8cl4GmUyaY8gRAcA/wCt5yfpivl/xF4p082qXM+oWSiFHzGJyzvu4HAH4V4/rfiX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T+Rb+XGm5jy5+7nb60KWoH3/AHX7V/x38MxaTLoF3o1nJ4qNxreqg6asyyXMjBMpufKK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WaP+2J8e9V+zRzXmjwtcyOiummpgbOeMsc18X+L/ABHpDa3p9tbXIlTSNNtbJhGkhCyK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5rT03xZplvpNpHDKzvHNNvKwTMU3+nycfWnzXeoH1w37X/x3lgkmtdY0z927q4bTIvlC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/bftm/tBNCLmTW9OcTuUjVtMhAAU4JwDkYr5j07W9Oi0+8inlKz3UUpRfKl3Eg5H8Gcs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aKI3gC5xu8mbYuW5zmPsKGxNH3B4q/az/aQstOs5rbxTaaeWmxK406DzHRh8rHdnAz0r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pkEfxHk8Uf8AFS6m6Wv2sRwpbPptoCQkluF2tyxIOQc8+1fLnibWbfXtfmvkXUGsYgkc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YJGY8BSe/XFani3XH1Hwt4fsGiuQv+l3EzJaSlDkhF2hUO1eMYODxnvU3dwSPrnxL+1P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INP8TTWl5PNcmR41i8oi3wAqLs4Vs5yTkViXn7UP7SEd7Ja2vjm4jhVY+RBbNJuZFZju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xarqd9feBLfQLPTtUlAmMkZjsLllKzFVYqRHwOMmt3U/A3j59QuV0Xwt4lv7eTy2WWDTp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RkcVaYmfQmp/tMfH7SNA03XJPiJqTx328N50drj5WwdmIu2DivM5v2zv2iGe4ltviRq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ZKjhcnyuB6muG8RfD34raj4c8L6bB4L8UzGxt5xIn9kzlo3eQt8wxg5HANcR/wAKj+LC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nJwf7HnC/oKZJL8R/i78Vvi7fadefE7xBc68uj+b9hgmWONIDOAJHQRKuXYDqeccVwBa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mgljuI5RglJIXEkbA9MqwB9M1sa/oXiDwvfppXirTLvSr9ohKlpeWzwT+U3AYo3IBPes3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LLw94f0y51XVdRnFvZ2FonmTzzN0REGMkgZ9qC7H2pB+1t+1TfRWMI8cWVxdXAwfN063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EfKOCTjJ6V2q/tK/tCSrP/xVU58kQkJ9lt4z8/3+dmeD09a+fNI+AX7SaXUbXPww8WRB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8gANnJHArv8AT/gl+0jPqry3fw08Tm3vBFbkvbovlRKeW5f72O5pNisjsfEn7Sf7RFk8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eYbpD9mt2AHbBK8H371l6b+0T+0beX0cWpeOtTWEh2LhLaMsFGQBiI4JPHNZf/DPX7Sa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nt0JFuDBEPl9T8+c1pL8Dv2mobaa1Pw516eKdCpTZAoBIwpBL5BWp5mNWMmL48/G3xPp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rF7Z6281nf26NFGj27MVEbeXGGG5RgkEZro9e+On7QGhywaLo/jnWItOjuPs1p9m8pEh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EnYAF564rF0n4R/GP4dyaXrnjXwVq+k6dbyeQ1xKkbR+bOcIGKsSu48Angk4pniL4N/t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+HviYxtNIdos/KEa5ypwzD7w/Gkm2x3DSPjP+0vr95cWcHxP8QkwzmJy8sKAALuLcRcC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EvdS2svxE8TTNEJI2eC7VY9oB5yI+uR9a6TRf2e/wBqXRr2S8tPAmu+XNKzunlxgkkY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Zz/aKvZmuT4D1qwncAmSNIju/vAqHxk+tW2F0eLaj8cPjrDphz8QfEj5gXap1F/8AXMOu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Xbz4ofGhLTS4Lzx/4p1CNnRLmK21GWK4EgHILDO5QxxjjNeo3n7KXxluLB5B8OfE2oai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tbeNlOQwVXJJB5561hxfs9/tJeDoZvFGueAr+2stIikv7qeWe3eNYoQXkYhX3Nxk4Az6V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58RviJ4Y8DWWg6breuWdtcJJG7RajLFHjJbakasChLNluck5rxPRPHPxG00vcab448R2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7nBbby20uQK+pfE/7OH7SnxH8PadJo3w6mNvcxRXkc8mpWtuPLnXeuEdtwJUjhuR0NcU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DH5sXgFMY2hTrNkz46dN3ekpPqJ2ucPc/E34jT6AI5fH3imZiVSSb+151JOfRWGMiuXs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aGHxf4pMSP8AvWOs3JBHfgvg19Br+x3+1f8A2dBpH/CtbYSRnzDc/wBs2eT7MQ2D9MVB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qCPP4T0+G1ZX3q+u23AYcDAz36+1JSfUWh5d/wAJl4ptUdrvxP4inXEhMkurXQ+U524U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rXQ7fwRd3d5Fc3GpXVlcH7RLczP5ksv/AC0YNIQ7k9Swz65r6B8U/sR/tG/8I032bQNK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HVYlZwg3MiZHPTjOM14Zb/CX4v3/AMG4fjBJoCW/gv7I9wLyXUIRNxIYD/owPmZEgIA7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8waboV8LLy71XhCwZUMp5K9KoeFoyL3Vj1WO1hXPpvuEFdhbGeFpRJM0yqoj+bOAPT8O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sdekUcu9pEp+s5b+lYEpXPPtSzLq14x/5+piOeOXI/Ss69ba6kdOcnt78VffMtxLKP45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7IZlI4wD+poEPsgH1CxjByDdQAfg4PNeleLX8s2NuRgraD/x6R2rznRoxLremx4PzXSf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xbP5l7G/QJawAD8GpdSkcOl5JauvljcpBQoTwSe5FRahKssRmUKq7Pug9SKqXDAEEHpz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XGcDAPtWiWhmmffv7PviXwx4W8OxyeK1uGtbi7kliEKeZGZoI1AMqdWVQcjHQ819dXPg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8VaXGscqzx3iSWrK9pdAcgSQvlSDnnGCDXgP7OtvqUPw50++GkpqWkJq94l3iNJJVLIi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A7V9X+Va2saQWsMVvFFwiRqEUKTnhRwPWs6kuxpynFfETw7qWr6taz2K+XFexJbyzqcE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q+uABWJF40vLX4fw6l4fuYry+tNZXT5IFgx+5yQybF6jHIcdQc16L4k8M33jCODTLXXZ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ifEdzG4x+8KfOpA6H7uOteQabo+haFo8VhLr6i8vdZYStFIEjjtY1OJQhG/gKFJyAe1V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h1TS73Uv7KtbuGe7RN7wREuIwoBIZl+UYzjrzVDxlqU3hzw3e6xbgG4gMQjR8dXbHI64A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21vQc3l9GsNhdIq202nSKUuTKWMTyKMsckDIyMVb1+1sL6zjD3E8V1rN5GNkiOxgKoTM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z16VCWpSlodlpHi+HU7TU9Y06GeOKJI2eS5hLRmULtPyx5d0H8RHSvK/B4Oq6yLeWeOa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aRIJVU5dY1YAgEfdB613ngixTQ4oU0bWpdUs52lTciLHHB5g5VVBLLk8nJrnNR+I2uaX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sFjKI2ecSM5VWC+bvx8uAcnGap+QeZ6r4gsrG40rUL2GzT7VDaSeU6IOi84A7YHTHNcn4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tb6VMsxuJEXIugT5px2PUH0rp7zVrm206a702I38xQGCKPlZGb7vP9zvn0rH8OL4gtbV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M0kdzEFIKOc7M4yGTpjpis7o0O507RdOtZWihjCRyNllByOnT1rmJ7Y6LfyvJI0SvIqg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6S1gvbhVuLaZY0UkuzYwFU81T1bTYojHfS3wuIblt8asd7lerYI6AfpUtjSM9rsQXd0L1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hHGT1HvVoNb3EXnRndGwyGI25Hrg0FdLvWkSylTzC5CrIc5UDJPNVpYEMJt5Fcr/AHhz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zznW9fvtN8Tz2KQm5s2t4Vt4kIVjOerBj2PQj2rL+IUNzcWUFiILqRgyyCO3h3L5h4OZ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HqlhY3lw3muUCN5QYALyOepHy896g1W/vrfTzeaZta7tsbVly42NwWI4BI656VqpWMZR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HpMlzKrM10wWWG5iUPE0fBXPUg9jxWX4qSLR/Eml6lDp32yxjtXjaCH5FVg3zEkD3BGe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ep3Nza6xJH5yBXgVYQjOo+9kqSOOwNWdcTxZqV5bxaO0NnZ2QS4WSRv+Pm4Bz5bBfmCA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KyNy3h8O+MNMjurrT/mUgZkXy54nQ5ADj07HkGm+LtP1W9soW04s3lbvMCsAxyBtJJIA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TbJJE8p2UF4yQ21iORkccVzXiG38P6y9v4d1mZoLm9BktWDMgJQ84/gYg9VbtSi22M5a0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2NrdSveWflrbSfKEk+YDEZ7d8107+MbLULePTcvLdm33TPCP3UbKMvl+OB3xXkMk/g/Q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yXbrDazyRGJcRyBZtm0429cH1ps0VlJv1nSLyO8s7aSSddOdWWaOJSNx7ZXbyM5zWrC6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s0lxH53kt5S7gW3v90gew55rK8PyQa9r9jE33NKBeUhsiSRRkHHbB61jXEjzaY901rJM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TDh3Gxy46soPQDNa/wAMbSyOo6zcW7TSXFtvgMkjZBDHAwOnQVnJHz3FGN+q5ZWrJ9Gd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QZx6dMnk547VQd1Fu+0DBPC+vf8AMVY1xRFMoJZVAyAR8p+h6mufupVCLsJ75PpSP5MT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LC6h3jcV3DnGMf415xp7Lb6tdwsMsTnHZsAdP6CvR9MIuTNGvLBNvPAYmvL9ZjFvrUc+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A6UHoYbVOJ1moTiW2O5GDFcAH0xXDSlI5oriPLPGyAYPfPY/zrr5rgpGcjd5g6tyDgcj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EtbuDwDwMDjqKDrpKysZ/jm1/tDTBfRjMtqN5UdWXHPPoKr+FvERvLDblZLiEBJV9fQ4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wNvJtbGYpMjKkfTvgV4KLuXwj4nkgl3iBjtzkYMch+U/gf0oO+jD2kXHsew6AI4/HcS2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+0joyJ3PtzxXP3R/0+Ugjgk5A3Z/HvxW14Vmjk8TOy/MsenXEwbGG52qw+mDge9c/esR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njtSaIUeWdvI9k8JWwYJITkBQDjknvXoF5MjYEaZULx6isHwZasumpK2AeAfTpWnLI80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dvX8KLWPIqu8mTKxjsy3Hcru5yD1rkLKMSXcrqSAnLMQAPzrq5XcQsgbIVSefesSxTJY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mVDY0RMFG0885yBkmoCzNN5wB3EdWIGB/IVJOXTkHYW6enFUlVM4lxyM02i0DAZ3SPnB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U2RZCxJOAQCVHQ+gzU2S0hCnCkdD1Yjv+NRrJHIfMwFJHAJ7dDz2NLlBliB5IbZ2VfmI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s1y5LZQcKXPLe2O1dHfvFFFGI+HYYChsHP8A+r1rmFzJMyrkmMjfnp+VCRpBWNCB2S32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Pfgd6lTAi8sJgOM7z69ePfHeqjFtgZQdyn7+OM9xV23U4VzliAM/3RVFlFhFtdcknBYu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LdNykqTyM45qxIyhi+C5zng4AB6DFVI2IV+hKkjrnryOnp3r968D8z5cVWwUn8SuvkaR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L2DjKXEUsLBvSRSD+ROa820OWSWyt7e4JaW3XyGHoYiUJ+vFeleexUbcADke34150qrZ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Jit5H2yJvvY9t2a93xsyvnwlHGpaxdn6M66bvBo9b0syOkYA24GTzwK3NQsm+znDiKUA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k7jPY9areE4VkzgbguF9Qce1WfFKE2EsKPFDLI6NFLIpIiwfmIXPU4xz9a/mlo8tP37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O3XTrfVNOt7FVy0FtHJCZWP32diOST1rmLfwn4l0+/Sa2s9NluIgzLmYnoOpz35610Fx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5Lk4IJeSSFifyYfnRZ3HiQXKTQwrI6goNt3HJ9/qCGVeuK0sj24znFaIzFtPGeqXscN9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9pVkTjOQB2qfwtpYt9VvJnjKvEUhXJ6sgJdgPQk5FdqieKpgYbiIW8ZB3MpiLAd+h4+t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X8bN+8aVvYksMAgD0FdOBwssRiIUKerk0iak3yNIl8QK+oSC3iB2Rjbwcnd1J9OazrXR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uWO75gfSt+eIR8D7wAA9xWfd3b2Nq8ijc67REgxlpHOFUfU1/Z+VYGhlOWwpbKEdf1Nq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E+IvFiSMubHQueBtD3kg6D18tP516zdhWLfM2QNoz2OOgI64rH8M6L/wj2kx2ZO6XBm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T168Ctq7ZPKA4KncAAeOo4H92v5E4tzqea5nUxTel7L0R5terzzv0MtdyvnJ5HXv+Gaj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c4+7kk859hUpUFwFJGc8MMjOex/pUQBHyE43YHByB1Jr5uyMxQdrKxOQpHB4PIP6D0qc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T1xn86iIljGGXOW454OfQ/zpfMWM4ZTjpn+E57f4UWQFeZY3cAnDKCNp5HHofSq+wDAB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n9atEKJX+UexB6EfzqsdiRsxUEcnCnHQevrmnYaJiWKb12Opydo468dBWYrz2Nyl/Yz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QSNC6nPGGQg5/rVxCVgMxzgY3BuCcCs6cSb2K7sMeh5Ix/Pmrp1Zx2Z1Uas4SvFnotp8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HrWuXWu6dpuo2t/9h1ApIJDaNuCmTaHxxkZJ+YAnpXrCeJfhBqngjUPC974j13WNQ8Re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OZLFJ7pC26SQvAqwxlwZI2G9Dgg9vlG6Vowq4x/CeOPTr61FHNImYmJdV6BuVPPQjpji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/qfQUc7rx/i+96n2T4t+Fz+NNU8Q+IrTwraeE4tK12wsdB1XSyBBrFhcXAtmJjViBNGg8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ryPVU+KOnP4/SaTU59OtLaPT55tTiJu7/R5Lz7PbJbyHIYO2MrGcMOK8Vs9Y1XR54NQ0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ZojHM+1JBnlUJKZOf7temfDL4y6l4N0R/DusNf6nps2taZfyJ55la1s7WR5Jo4Fkzhnk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rqji6U32Z208Xh6009Yvues+KfH/AIal+DWqfDR9P1Dwf4nt9JsorhfEkDpc6pY6afMi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KkbADGBnNfL/AIcuQYS7ZAPzA4zgHHBr0n4meKReeB5dNf4l2vxBiudQSazt76zmj1jT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bFK/u5Y9zKc5UZrx3Q7geWUUldoyMnAPYGubGzvJI8/iGt7RryX9bFn4izPN4Xvc4YJs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CuK8O3ii1lmIwFgLehBCnI+ua6/xYxPhu+VQSfIcE5znA9P615P4fvGHh+8kB3b1VF7n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2tbnm4WPNRSO60WV7PwfuQ7JLpyu5upB9KsaZFFZWY2jMky5JxyB396ksofNtLO1OPJt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4PK+0XDxj5Fb5CeB0+bI+tJsqxm6lIsNqIYVJurhhDbgHADN1JHoo5B9a5zVkhXW9P0e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TkszHkn3J59a7HQRDqOo3Ovzf8etmrw2q9mOP3jj6dB7Vwmnzrf61d6i2GBlwvoAh6fT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DX8Sz+dNbQZKgDdg9On9abp/FyCox0HB6E1nXdxHe6iZIs7UGPmPVv8ACr+nBjM5YEYY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SvMwa/ZjxlgDn1ri/H+kNqlvbO8XmxW0pMgCklVlwN+F5wD1HSupuZANRlGc7WyO/B9K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F5f6e8kdxBbGQGM8kIfmB9RjqKum7SPrOG8QqWMg++h45OD4ZtdTjs7sWy28saRruAd2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cAdKPtuleKJbS11uWIQ2Q8zzxLnznbhVdyAV46A5GRSi90/X9NTVpoo0uZGETGVRIu3A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07DSNK0q9MGi/Z7iS5iZdl0TOcdsdgAP1r0L6H7MtdjjNOk0SDXJNMSWeVLp2Vp5W8p4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jK8812lvqlxBeyQ2dgGWKUWjMuAUkJwGKDrxzxxmh/C1z5P2doLeZ4n3rMciRV/ugdOv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nU4WF3JNNcKkWbe32BWBypYrjp6k1k2Wos7pLW2yfMmZWUkY2gdP8a6fwT4ct9Y8eaEz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aAjCusRLHP09K47TrGfTols7qf7QAzMGJ3EZ7DPOM+tesfCWMjxZJqLSDba2wVEA6vM4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pWgz7i+H7Np2mX2syvsnkuZFQgddjc4x2PevYI9dTVYEmtlDNjBDHOVHHHvWJoujQpoo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KsP+enJwBxzXLXdlf+Eb/wC1wB3sJzyMElG78Dse9dETwktD0SdfMiLsB1wdoGc/SuBg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6JXUFvTB5rt7e+g1S1+2wNkAAEDqARx9R61w+ooIvENjK7DmYZzx8o9MVTGe0alALhmcn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cE8dQRzx3rkdZ0a11G0ls9SgO6EfNxh0YDIKnqDg59D0ruxNMLcqi/vl6AgEZPQ+3viu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up2k1K7/AHfkR84jU5zx1A9TUPUaTPMre+vTp9x4bvJjcz6bia2lIwTb5w6Meo2cEV59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A3UAgDiu802BpfH9yjc+fp1ztGRwAef5V5jqEhh2sfvJKVB9ycVg9zojc9r+Gy/adT+0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0duF49a92huITGF3YwS20HOR6/hXhngjbpvg7UdZiOZZrlokJ4wsSgfjy1Pj1DUbF0xO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XH0rWGxk73PdUkt5WXy9pAXOcY4FUbpiAOcLJ69ABXH6Z4hhuIlE5VJARuI+6/b8PpXT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YznGDnH+FUCRTMiY3A5+n9K0LGJWVywySD09Pf8AGsaSDysDcAFXjDcdfSui0zzHtQ+R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OlAzzjxtERbONuQxxwemO3PrXMeCfJWUKBlRu4PII+ldz4yTfCSMnDHd6jj0xz9a4Hwz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Wb3LXwntUKYjRhgZBAC4GMdP0qC6VAMqOpFXIx8qg9MEA9c46j8Kr3al0coTk4xjB/Kt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VOcr6GuP1sS2tm95GSjwukwOOhjdWzn6CvQDFIWO/IJ+XJ65x37Vm3emw3CCGcCWGQ+W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TvQtxHgv7Td74O8D/Fc6prkN5Jb+PdOs9QtIdKhaUNJAPLuWKIrYZiyMWIG7jPSvYfhR8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xBeS3+oXreKNGvL+Kw1NfLitPILtGFiIGxmCBn6AsAQB3/Obxp8Qf2r4b7xGtt4/vLey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gtY51sIDhkWYQlg3kgYG7LYFfeNv8Kv2cteudJ8LeNvE3ivUtW1/QrXV7Ntf8R3Ytpl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FG8gZs+Vtxj8q2x2eYelThTla67L8z3Xw/jKCVWvFpTV1fa3kY+g2yaj4e0u9f5vNsrZ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nW7Bp8Trhk4AABHGOe1Znw/tJrbwhbafOWD6e8tg+5txP2ORoxz34Aru44CW2dsZPIwM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S0buc3PocMkBZlP3thzgZP6ivJfGvwyi1q286zBWdCJInQmJ1I5V1YdwehByDX0nbw8b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/wA/rU/9nLKArY+UcADoPWkyeazPkbQ7/S/FWoReB/imh0/xJGQmma5Gwga7/uq7jCpc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rvavNrPgPUItI8eymW1uXCad4gZPLt52/hhujjEM46bj8p6mvS/Hfwv03xjYNa3CCOQK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Oc8dR39jyK5Dwz4m1nRLG4+HfxfgF/pn+pttRuE85JI+iicEHIx/y06jvms6+HjUjaR0U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tPDuoqjAMoMyfKwbBxnnPpjHpwR0rob28+3/AOi2mfMkPIB4RO//ANYV803Frrfw1+JN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tE16PzvDUsKSXMltID+9s2YZBgAPmRuxwg46V9S6No0tlcpFeskkpjBnfaREGPGB3Jx6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rsfW4jiFSwlo/ESabo7Kix3WFskBdjJwGPr6mttbVz5N5ESqs2C0o52Dug75HevH/iT+0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PDJcHXtawBDptmVd12cDfglIV92NfnR8Rv2gfjT8ZnntLu6fwzoU5KnTNNdlmePOMXFz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uPWvftGCsfIqMpvmkfcHxS/a5+GPwxkvbDRd3inXYlKywWDBkgdc4E1x/q4/QhdzZ7V+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+Na2vjHXde0aCyCxz2vhc3H2CC2ZT5iv5kp23UigDc0n4AVneDfhhLruq6X4YjjWOK7u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qZnZcD73yc7uua1r7wZpfxZ0zTdZ8dQ3GoSQi7cQYRSkFs5AS0EODiXA3l8tGOxzRzp6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KCu0eFPB4s+Hs19J400G+8PXOsKLi01C6WRrGIyHPm20kWbeRnGQGLYUHpXv3wt8O50W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ZN/DFwTjdlQAQexwBXtX7PkHjT4feMNS8B6jaXt38LNT0C4vrbRdTuYtXtdHk2bo0fzF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LuwOtdb4X8JxWGlQww2kdtFghYVBRIt3zlAB0wG4HbpWFSjadz1MXm7nhvq3JZ3u33Mb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4G1gRwD1/wD113djpMcJThWPDFj1JPf0x6V0VjoxEaZC+UoAxgjP9a6SDTYVZGkBBVeO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D59vuYdtp4dFMiKuw534GT7DHault7BY1AZfmPXr/wDq/CtKGzGRtXg43E+n9BWpHZ5X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73ApiujOt7Vc/KCFLBct9K6FbSR1J9B1znNPtbIAuyjJwCCTgnHHT+dbljZSNDuON2C2M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buCfmwVIbIGN1Q6zArX6YJVHOQQOc+g+hrqdFg2XS+ZwdpyTg4z6+1SX1m0zqVCna2WP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coFDw/b9vlDO5BGM9Bk/hitXWJI49Okx8vRAoHQL9O4q1o0fkNIGydykEEDnP6iqPiK6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xA6Adu+c9qohPU5jRd8spTOEyT83PPv7mth1LElhuxwMcbQOOK5nQJMJO4GT5hA5yT6D6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CUCs3zc8nmgsl0rIZlkGAhx68eo4z1rbkUkssqqSBnHY59fequlRlFIwAzYAYHB5+npV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8dM8D1+taIxbM4KgGChkUZB9OnGa8H+NdqBo1ndx4X7Ldo20dPnBH4Y64r3oKpfaSwYH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hgH/AAi+ogtuFvGsgJ7bWXp6HmplsVS+JHE6LNny+OCB39e35c16db3BkijQsCNoAO7G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8DW0dw5zvQc9BzgdK9R0jMxSIY2sTkt6A9R+NTBmlRa3PR9MBksZumCWGB0yPT/PFfNO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kQmOW7lVRnaD83H5mvqO1TyrRYiNgc8hT+vTk14dr+iNdamqwFYIWd5Q+3AEoOcEjruI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C3mQI7qCwutpEZI3Fx0BPXFblhbSp+6BWZWkEd3Mn3kB/wCWUZJ7fxGvPdFvzNqJjZcS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3sDGNxHINeuWl3a/ZxYwKmWDSJ8vMan+Jj3JOeDyaSQ2xvjG1kbTWljUrGI2PG3CIOAo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+ddLne61LzrjLMAUHsMYxX0jqAOoWUsTMBAsZRAR95iM9f84NfOLxCyuTGCQSSRjrgVM0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zCQxyZj3nKsOzr92ucl1PT9MnXUdQktLbeShM06xSF8Ac7yODjtXY6gA8PmBcsrBxn26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Wl+EfEPiy50DxRp1lqMWqWbT2P2yyhuds9sSZFUTK2N6HI+lRFHWpWPkebxhoL63Nb/2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LmFEWXuM55AqnrPijw5b20im/wBPeWTBVxdREDHOBzniv1lHwm+Fyr83hDw7ISfvS6HZ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qT/hVnwzXGPC2gHP8K6LZgfh8hrQ2PxeHje2sb2bULHULFHdolBFxHuKPgMAc5UnvXa6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nTNXubezvbTazRSXKcvjnGcFcrzX62L8LPhrKdi+FtCjbcvI0WyyB6Z2dD+leZ/B/wAL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dapoGj3uoRXWp2dxcz6Va3E0j215JGNzyLklUAHPQUAfmdpXxa8J2V2kKajp+1jwZJlK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WnfFDw3Lc5e+smlTLebE+5NobkA9OQeK/WaPwr4IGTL4Y0GbHQPotkpC+uQnSoJfCHh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MoOy30+ySMDtj9yTmpsOyPycuvif4csrlo49Rsgx+cjzfMYFvU45P8q5zxb4z0rUdP8A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fKNvITIvOcFQOnfiv2Bj8JeFVIP2G05OP+PCz38ds+R/SuR+I/h3Rh4A8TNY2NsksOkX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jaKMurq6RKwII7GqS1sUfiNHrdnHql3dxTho7yGaJ1QsRl8Efw5GDzXpGl6/Z3OgWpN8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srEA4JwV69/ev260m20m80HStYSK3jW+06xusR2dqFzNChJ5iJIJyfrV86dpZIElvCWJ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iKlr2HdH4OeML5jpF5JDdfaI2eJlZSXkyhyPlCZx9BWn4zbR71pbpbNI7m88PLCZPnGT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64r9xjpWjS7m+xxZQH5xDCn4DbHVeTQfDNwEa70u3uDGuEeRVJUHHA4BJz60XlfYhvU/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15pZHlaR41+cEEfwryQPujtXYeFfCX/CW+HnNlOsd9bTuPKwXeeBEBACgElgc8jmv1X/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9mLXtZsrSO3udOv9MmjZY0ABFwqsRhAwO09jzkg1+bX7PHiK88M/FHweIDtjudf0xMdf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ytj+dXq0CIdPXVNY0e1sbG1v4DbxpG3madOVfy27ZTk16jFZa+2hru027lMREfy2cwky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tX7w6tqFzbX08SlVjR2RVCrgKDx2rJGpXu0FWUEdW2qPl7c4ppMTPxNWz1iRFuINJ1Xd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ED1KdzXSS+HfGet6E91p/hrVJpZ7WSN1WxkRvMXIBxtGeK/ZNdY1Jc/vWB9wMGnnW9Tb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jj8KGxaI/nmv/CvjXw7bWx17QNas3ViUjl06Xeoz98KASygjlsYBrs4PFOs+REWsdTdi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7k/J1r9ktY1PUh8cvh5NLM7x3Fprto4J3Bt0KyoDnt8leuHV5VOCsXH+yB/SpYOyP//T9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T8f8Ir8oxwb2deB24bn6VYb9m39n6QOH8IALMNsgW+ulyvcHDjA+leqLwqqxG48cdcdz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CG4+mM889+K8ps7D5h+IH7Ln7O+h+EtZ8bWPhy5srnSrB5YIrfULjyXuCQkTSo5O/DEc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Nf2bBBAbzw/qMsrwxvIP7ZuD+8dQXIGBgFuw6V6F8WpC3w2v7UHIvtQ0mz9fluL2JWHv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xWDYZ8Y6bQcAjvzV3vElLU+frb9kf9nVAwXRtZjVef3et3GB2zgqfwq2f2Q/2bp1IksN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HryAte7qdo5OFKgEDjjnr61OAC4XAEZJCkn25zSuUfPo/Yu/ZklYu+kazIc5ZxrlwpP/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jq37EH7L0ujXtzDp/iC1OnafdzxNFrk5A2RtJ910IxkcjgHvX06jNkHPIGOnBHfn2rn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14svCSph0DUgpA6ZhZQf1pq7YHz78K/2Tv2db/4b+GNZ8TeHL3U9a1PTLW7vrptVuYTL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VG0gADpXph/ZT/ZfyscPg65h2YG5NVvMkf8AfXPvxXpnhmyGleFNE0qJios9KsLYDHI8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ZASrZI6ZH48/WtOYDxn/AIZU/ZfbareEJX7/ADapeFT+bA1C/wCx7+yhJcefP4JmJzuK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zeP517lzsXcwGMdBir4wG4AwOAc8e/vRcDwzT/2Lv2S7rUIoB8PoC0kqKcXl4vBIByfN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/ZU/Zx8V/Dm88Q+LfBMGuSTeKPEcFlc3V3c7106yvntrZPkkUMAqEZIzxX3dpU3lXKOT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n+VeSfs32wtvgN4WJUD7b/aeoNjgD7XqFxLnHfOaq2j+Qmylbfsgfsj23+q+GWmKD1zc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+yF+yReQG2m+G9g0W4NsS6vVBYdCcTdvSvaUTjlT688cZ7+tXVHGCT/Kp5hcx4nH+yZ+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GumiNPlAae7YAHr/AMt+9Vp/2O/2Rb/y1uPhbpchjztDXF4AufT9/gZr3pc4yeB+lWIf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vpRzMk/n8/a48I+APAX7SHiTwF8ONOg0rQdFstLRbG1d3SC5mhLyrmRmbJypIzxXLfs+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88A/D3xRbPfaFq2qSnUrVHKCa2tLd5mV2UhghZQHwQSOM11n7aUkZ/a8+J7Wkarsu9NV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Y9W716T/AME/tDTUv2motTZyn/CPeFtYvjGBu/eXYjtlye2A5I9a3S7gfqbof7OP7M/h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8OwRgMuZLZp5MMcnMkrsx59+O1dfY/Cj4KWF/wD2rZfD/wAPRXYjMQlFirEIeCMMSOR3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OcVKrHBbIwR0HWsiUzlz8JfgnIo3fDzw3x/e06M5/HqadF8L/gxDInk/DzwrG8WdhXSL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3rro3POOO/T+VKGZvf365ppie58pftU/Df4aSfCB4dF8GaFp1/feJfDdhDcWemwQTr9p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GOUyCM4IzmvqXUfDHgG1vZ4rXwnoKxpIwG3SrT+A4B5i9uteJ/HmV5IvhloKLufWfiRoM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sT9Ale6Xbq9xIw6M7Ee+Sa1drIb2RRh0fwhEWMfhjRY93DbNLtBkHsT5Xep49N8LRjav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2o/9pUvPOO3GKUZxknv0xUkkqaZ4Xcn/AIkOkg4wf+Jda8j/AL9Vzniv/hEbLwv4kni0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eXbRixtg6bImKMcR8c9K6ZDhcdcD+dea/GS5ttM+EfjjU7aKMzyaRNDI6YDu0hWNVY9e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r6nX+ArWw074feFrddPtFk/sTTmlzaw5Mj26OxbKE5y3NdgtzDEd0drbL6Yt4R/7JWNF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f9HtbaAf9s4UT+lW14A68VTigctS/wDaIDIJTaW/mKMBvs8OfoDszUgniWPatrbqD1X7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PHXv/jTuo5J455NFkLmOitL4Tlba4ggkhDr+6aKMrtJ5wNuPyrwr9n/ZY+BNT1WCOMPr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WpAVroxKoyMABYxwOBXrcU/kt5ucCNWc5/2FZv6V4l+ztNJP8D/C9/L96/XUL30z599O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jHc+gY9c1BV2RSmNRxtUBQPwApTrV+WyJ5f++z/+qsZTjqc9yMUqk4DN+XbFJEs2v7Yv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3+NWI9X1HgmZzwSfmP8AjWNnKjNPhKlinUnI+hNMR+G37e2q3N9+17r8S3AkGn+H9FtQ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FP1JBrh/2JNGbXP2sPAQVljFjc6lqT7/AOIWto3yjH8WTx2pv7YM8l1+178SpHJYxz2MS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Aeld3/wT805rr9qKwumDKdO8P63dY/66xrCM+n3qC+h+4x1e+LsskznnjDH/ABqQXtzn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mMQrleRUy1PKyC79rmGcv19KU3cq/NuP1PJqnndjjHbNHGN38qOUDyP49XMt58PbfS2+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snZ1e8ViMd/u17JqOp3kmoXSmTKrM4UdtoYgV5L8T0F3J4F0okgXnjXSO3UQeZKf5V6J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9mPPuSf61dkkhlr7VMpI3+nIqUzT9RIR7+v1qouM88kY/KplAz8x4/z2pEt2HC6mVtpk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fu5h8KfGH7wqG0a4QHsDIUQH/wAeru3Ta2Qcda8w+MxV/hbr0DEkXAtLbHciW6iH9KBn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loWAMNjZwNx1McCA/rVnznwAr4x6Afzp97gXUgXHDbR6YUAf0qBRtyBjn8aWgE4llAwW9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mlJwHIPtUf+eKXccD/Gi3YTZn+I9YGieEfEOuXjyGDTtJv7qQDnKxW8jHjqT6V8F+O1s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P2rfJDdaRovlpnbva8ufOCZ7Z3c19o/FOUxfCDx7MTyPC+s4x1ybSQD9TXxh+0jYppf7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ULQ+D7ZyRkg+Ssh49iKJq0LlJ3R+V+pQSlZI59sUTb3xCFY5LdM+grg9EDQabqZQ8tf2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716Vq9ppVitwInkJlCFRKepJJJHtXntmVTSrnPHm3qdO5jiYj+dchSR5stu4HAOWJ/HJ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FcYGfzrrxY4KbcgFQf8AGoNRsdsJlIJCjGcdT2+lTcHHqc9oMeNf0tx0Ezt7fLGx4rp/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6JHEPyQf41W8P2qjV7ZsA+XDcEY9fLwP51Y8QZbVbgjkrtHPqEUGqBKxwkkch+YqQDx+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3FeB355ree1DR7s9wOtMkhSLgDrIgz6HcK0Rkkfqn+zEvkfBDSpB/wAvGpalIMdTh1XP6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eeQx4zx7ivmv4QajfWfws8C+C9It5ZLvW7O6vElRdwhU3h893I6KqL19TXv+p3Uum3EF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N8wEiD+CQKTllH8QHI61lJXdzY5XxDafbtW3RefFBLbS2dxcW84hnIA8xYoh1dpPu49O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neItUt/E2hSXF5caYsWnwxghrPGDFM23O8LHnd6HOa9a+IWp30+ho4hitlF6hS65DQgA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7Cq1lDqvw98KxeNVaPULm5tpbXy52kaXN8ThvMJbCBeCM85raEktCHucroGm+LdJ8GN4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iOB7e5HlxLap80U8bhtyszg7VAAIrqPhxfeJPGmqSDxDeXE1laJdRxRodsNtIy4+YnI3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Cba51nQ5fC+raiV023hgvrCGX5VlklDGOEzH5RGkgwBnNeT+FfFvimHxFILhZ9SiZ53v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/I21bdSSi9znmk43u0JPWx6tp17oenLeReBLCZy0oi+3SXJ23UsHCKpfg4J+8ByBgV6D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W1fUbqODVWhh+1zxx7hMV55QHgqeAR1HBrzkXnhy1NhrsFqGFsVKW7Rlo4g2c4U45B6N1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vZLsWdvNcahdFS7xjd5VqOdq/wB05I5rF3NUezxwW8VvFbyNHI0SCNjGojDbOPujheKh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Scfe6dfeq+m2aWVtbWMoIZVXeeuC3Jye+PWuc0HW318SaisPlxRu1tGSc+Z5bEM2M8Dt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mitbOQnnC4C7chieMEe9c3eRW8unxvpiQtcwrJE6I/yxIeSuTyGPYVDeeLFs7t9NhMIu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R1wTw61jWupaZ4g1gaXeCOK6wHbB5Y46jacEjqafKxN3M61s7/UWsLeK0aFBlXmDcS7e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rMeo2tybOCfa6hFhJBZsNyNwH5Zp13qpsNW/4RmO5CyWis0MpG07nBY/L0xjj3q3rl7D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wku2ZEuzMwWR2YfKq8cbfQUrCM9dPni00S6jGZLkM+6HcSGYnv7fWsW1hu55llkRUTDb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TFXYtTuFtFa5cyxMW2ykEkP/AHS/t6VpJKGgAibCsCcjv9SKQHLxaNaaXqL6hbSiFZB5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z1yD0rp7W38yIFX3Hb+ZqMaG+rTrNcMUix+6AbnA9B659asX1hqGkWyfZJDIzv5exzt4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AWKclvIoEnLqcjcvb3HauO8WQpcm1abZDbWMkZkkmDEMJjhwuBydvv716FOn2XSMRTIj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yv3lOOgb1rkb+91HUrC4cMkELKYxbk5yDjj5uvsa1hJXInseRT6HqWna5p82lW9tendI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35UI2ehYHeCay7DwZqttpmraj89rc27tCn73JQRnE6SIBhgQcDnGBXsPh7w/Bp+lz6rb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ARSSydAT1I56CudSz09jFcavO7xXZeW8hWQoJGJyNwByc9OOtaNmdjjPD3hzVLi+t3tY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jHZDFCAVDDJAPPPGa9o8MW1rpum3P2RQim58t2RAokdR8z49G7ZryO8sJxq/2ZLjMVvK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UQK5A2L0969t0oXA0mE3oCTyb55guApdjxjbx09OKiWx+d+JeK9nlPs1vJpHOa8ubxmB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3rHkAZApXGQeSc9K1Nel2SyE8YwQT1/CsNppBGhWMhACuT6mpP53jHUuWCiGRefU56Z+l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fDy0MjPtGAeBzk+3UV09veIj4kAJbjIHSodas2P77KlZRtA7bcdT6Gg66F1I85huftFv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6DPp7H3qK4jWNWkimddo4Vc4/E1SS4OnajJazAtbySHIxkjHpXSy2XmwpcWTgxHLbT3H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Lsx3j28rDE6luvQ9untXlXxVgcGHUwvyr+7cjhsHjv716BqkUtlMsijbInzFgMe/PrWX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cG3UNL5P2hR34xkfTmridWDly1UzM+DGpNf61d+edzx6TJE2CTkF1+Y/hitW/fGoyNLI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+nH1rhf2eLgXHjHVLIja7aLM+Po68fnXU6xNnxAoHVnK4+7z29zSno7GuJjy15K3Q+pf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wVVjUZC5ycfnV9dvCkZJbg4xz3qtbkQaTCASvyryOmMVDJI+7cOGH8vYVJ4Ene5JcSiO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tFU1XZu29X6n+o7VK7ow5PboOn5VBI8ZIjiPI7n7o9PrQVHsLJK6qoOMrwCeePpVZvNL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T9PWp1V3X51BbPQd/XnsKquGLEk47H2GeD9aCiYHGVY7Axzz1/yKFTBDDLbepI4znmoF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sM5APPNTKRGpYuGCgcDoRnrQCRBqs+8pjDZGMY5yPfr/AI1mW8TtId7bVbPyYJPHXJqS6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TYPl2+h4qSNnX5eUViOTzQbx2KxWSKbEhLox6KeSe2a10jxbuSBHx90/41jKoe7aPd8ud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vdSLZ2XlwAuwGckdz9e4oGcnJLmXaDtBY5C8nGemfqKsEnzJIyNoki3eh4PP6VnxEsZG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6dqtbWEXmt83lMFZunytwf0619t4eZm8Dn1Cd7Juz+Z0KLMuSQ+SQeCBjA4rjfEKrFrO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0Y9uPnUfzrop5WUkAYwSARyPb/Cua8Uq9zoMpUjzbOSK7Q9GAjPzD/vk1/UvH2XLG5LW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eitbHunhGIw2YALHOOvGPpjsOlYfja9kCsegHTfkEemM9a1vBsqXOiwzqWKsq7c9Rken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2zbZI8glvmcnJ+nP6V/FEl71mcOHhzV+VnndzeHzm2tuZskkcj3otLmV3yq5CHLHdtJx6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AHLA+mOtX9OxNMmAGAPGBx9cU0e1ONkeg6bf3xSWe7X9yicd+n8Jz2rmvDMbtLqWt3T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OEGCc98n0rdvbu3gtmgfv8mAeCSOrfh/KvE/E3jAxQppGnsFhiXnHBPXn8e9fqPhZgK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29ScJRdRtI9B1HxRZxTbIypw2ASePrWp8P1k8Taw+sXAH2DSn/cr/C90R699g5x618rG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G00GS8vZVhiTHGTwT1+6o5r728LaDY+FPDlpoFkd4hjw0nQvI3Lu2e5Ofwr6/wASOMnH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jTMoxoQ5erN5JCrDJOOpHfPeq+oOxQDIOOcjghT3P19avQjaqsRynOPUHgYPrWTqBBLF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1r+eWeDGWpBbyDkjORgZB4x15qcDJOSNijGT2P0HYVRtj8u0nJHPTHXgflWqiBAPXGc+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LDO1flOeufl61OWYt2JHO3uAOR+Zp+FV39Ccjdx2z/k1XZiAZOhyBz29wadgJFdk3M4U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/wAKqENIHUj5QRweuD3FPfHG48svAIzn6HsaaGXPXjIPHPT/ABoY0RIZAoXAfJ+YdQc+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YcocZLY71PsRidpwRye2e3FUphvY9GXrz1x0qEzeOhRk5iaJgwOcHJ7jk/nWfIRIsmCV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O0aqRyWxyAOuOfzrMP3TITnoc4xn/JpHWtiJi2xlbgN29D/9fFYqyFMrwAeT3B781pu2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s2Ug4HqDgjrjPeg2iiK6mMqAnkD5jz61f0o4QHO0bsD8e+K5qeY8gd2OMeg9a3tPlMeF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VLcmtG8dTS1yRZtJvI3zgwS8Z6HaTke/6V4r4LkEvh+yRz/rT5jDr83Qfyr2HU3zZzKA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9K8d8IL5UVvGgJWBSuBx3wcfyqma4eKVI9ZEjpAtonDPjLdRtHOMfyNUdeneO0gsbPia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42I77RW1ZQwx77lm+8uUJ/gXq3PbjrWN4UEev69ca04It4D5VqmMoE7sMngsazM5Pli5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b8HmztQV3otvEO5b+In+ZrzXS5FstOAYEvIpyOhYjr+ddP8AEe/i1LV7bRowoWAbpWHd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HCrgbVUYz2xQdGGg1TTlu9SGyYmNZJPvOTnByeK6jS4z5buQRuDE/h05rHeFWbbznPAH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zMw7Y54wCKAqb2OJD+Zdk9QW/L8at3qRXCfZZR+7lVkdecFWUgg+1Z9kWeV5T3bgE9/W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DADA9x/jRex6eDk4VIyXQ8Tk0yLQ7CLSIB59wS0pcJ88agbdox2A71Z8NWROqPJFkJHFk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roPEek3z3kkumXssD3DIJUwpTyiOxxkVpaTp1rpdr9niLGTILsxDEt6Z613cysfvGHnz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nmEF2ABO48Aew9frTvtT+UI4jtGCMYwCD2//AF1RBO7bjn8vrSlmUnqemP61CZ2dBzM8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Dcseh/z3r6L+A+hWl/Mj3aM7y3ix5AxmOH5sn8ePavm/IYKAcnP3e4PbNfcvwI0j7Fmd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zlfNnbc/41cdzjxc2oWPrrSW7lSM535POBxjHsK0J4Vmh8thuA4GeQT/APqrn/nY7lLA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3zxZMiE+oIyfw7Vtc8w5G50m78P3LXek58kkl7cngepX2PpWJdXTu0EykvGHDAY+6c5I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7i3OSuMc98fXNcNrllbwlbm1A/eMu9MHacdTnNO4HrsZFxBG0e5lZA4JbOQR936j8q5e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1aWMNdGPy9xydyjoMdh2OK3dFmiGlRRkHcBkYGABngfU1janbPNJJKwG5WDJv+ZSP4gV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rRLbUj440C8vIY4FurC+iKrwSsgBUYPU+9eSeLCllNcnhQLqQAd8KePyr3WzsrvWvH8H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F7LTrSM/KPNXMssmec4GFA4ArwvxpYTvfzWMR86QNJ/wJm//AF9awlubR2PZX8jS/hVo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JzjLzOSfwwBW1pkMc1kZkTOFABzwoIB/PtWF8Sguk+D9G06NSFht7eJQR0PljIIPckmu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2TqAp+hI/X+lVFu9jN7XMySOOBXFupAB5BPQ/wCe9beja6YZfsl0GKFgpIJJU44P+eK0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bgwHOcjIqzZaDbl/MmzgjgA4LZPBNakcxPeYEnlMei546lT3963tKdmtDGzHauAMHoM5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eAL8xiTBOcbQB+tX9KcLbnJxgnt2/wD10CcjP8VKDbTy5OAA2RjoK830o+W6SIp2hicr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TxPJstHGeHAH5155pKzXX7q3G5mO0A9D9P/r0upaeh7LaTCWCB2PO0nPuasspIIbJAxxk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7a3gibO9UAHGMDv+PeraMMnJ9Twc89vamTzFCWJRycbSD7AVQnVYBmPA5OMdCR0PNbz7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qfX6isW6wJMLkKSWGfb0phzH5H/tRav4k8IfGzxh4W0m5jgsNXt7W9VPL3vGuow7ZDG3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r7g8C+MtKj+CPwj8e3fh601PVL3QItGXUr2ZXSxuNLmMYY24illcAfMzJgKOpFcd8XPh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x1jxsn2ot4cht7ez8/7OJ3hlYOxYEFmj3Arg8HnmtD4c38Pgz9nzWPD/AIJl1fXZfBnje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x47yWzvVWdrZ5IY5C2TlTwASM5Brhz7JalHCU8ZZKMn89v8AgH0GG4kr46qsHXm5OmtL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1pY6fqmsWNkqsBqM0xdT8j+cqSAp13ISSQfT3rXEZJ/dqADx71zmgNcT/AGW/mt/sT6jp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7OybopU+b5/kOAc8kkk11Ybks4GCMnAzitcJK9KLPHxKtUkjQiQFRu4wozjGSf6VZHGdp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tUYZF4APLdsdfpVnLcZyeQP/ANddBylaV2RNynO4Z9eB0Fc/q2nafqimK4AYSqA+48E9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rDACGTBHOfoR/hXD+J9VttIt5Zp2KwW0TzSlPvFF5IX03HgehNBCu3Y5Ea3ofw50YTXj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oYyWYxMcFIwTwvqc4HTNfNfxv8ZfE7xPoNpcabfSaHpRufsl/axfJdlJBmMtKpysYPDK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Wte+JtW1zxu0ken6r5f2UrGZIrFYRtVNg+YRheWI/iyTXa+NJvCviHTP7O8P30OqG8mi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Q/NyzAZLnA2j60pL3bo7YpRV3ufFGkeApUciQCMO+ZCEOTjk7sjJJ966DQfBiGVvMzhX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9TX1Zb+H5kcSWYCqQgYkFQcDnHes7QfCEwbbPGA0s7Bexw54HHeuflY3UOm/Zz+H1n/a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3Vr4e0uQhpM7CXjeWXBPIfy1wD2zXxtY+Hl07R9J8Y6lam6sLBmufsdrdNBbrHeyl0ge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x6NnkipY/jD8fNA1Tx5e+D7e21X4eaxJd2txol+2be4tLdfJlKGIrcI7YYFkbPfBr1f4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Hh34u/Ezwf408IeA9Tt1u7K3uI/7f8KPKRsimkniBuIY05KpcRbehJ4zXpUVhfZONR3k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Ydxm04p91uvI+l38DWmj+BNE8Xaf4lttSg8XQPZW+n6fbiOytrYOJpIVmZmlmWFlx8/8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RosJSP5F+by23LubnqBgkLgZr0PxX4q8HfELxBbS/DWWwufB2g2CW9hNpRQWck92fMlM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B0PWo7OzMYGAUJBbngY9x6/zrhqK0rHFVnzSucMmnr5wU4+oHp39a2IrAgbiwDNzyvX3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sRru+ZmIUDP16ZrXg08hAyg42ksWXPTsOoINSkmZGLbWSmQk4yOR7/nV5rZVkEaADJ9D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3VW5HzYHU8j6AVII1BLDORnmqSsJMpW9jM3zOpPPysBgED1/w71safEIoyZdqyHPOecH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j5YlzweF6YJHeup0zR5ri3LtBJPglj5foB0xz9KFFjuYOpappfhfRdR8Va7P9m0zTbZp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1AxAZ2Awq55NfOnh39tr9lfxTFcXA8ZnRREFzHrllNZO4bvHwwcDGCR0rmvjx8IvDH7T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rGueT4caaTxLHaSONL0WCCL7VIzRhCtzqVwpWOONj+5UFiM8Hx+1+AP7Onhn4Z+IPDnx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Hcww3Hg+603Wv7Z1vxBbTlvLe0ePEUEsKL5lxGYzGinALHiu2nhlJFpR6n6EeHPFnhTx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rFlr+lzgiK9sJRLFkjIDHqrDurDNcLqusSajPJGjBkRvm6jLE8YI5wD+dfFv7Lngz40f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ZfEnw6+Idi+pGwe2/s/WdHntmMM7TQuAv2izYqtxGrEOjB16V90QaTZwpI0hEhWQ7gPm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YVqfJLlI5Lam34M0xjaSyOvJYZLHBBPT8/1reM6teNCMnyxjceBkdcVr2NulhozEBcth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c5/CuK0eZ57+fcd45IOeRz90Hv61kSmd/aoY4Q2AS7A9Rnr/ACp9yhzwP4ee3OaWKJWj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uuPcCpWwqM2DjHORkgDpg+9aIxZjvwnzt8u7I69frXm3xDtZb3w5q9uG8xpbSUKu3ABU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kMCEGeTxke9cX4lX/RZ1YAh42THPO8FcfXmplsVD4kfKHhjUkmtLJE3bTGqsGwCrKQSD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Qt5JkM2zchfgnGD7etfG/hC6ZLxbPndBMUYDnOxmXJ+mK+59B+zaJFFbXMhBb5lwueT1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m1V6HS+W0a+QWPyZHByoyegHp+tZetaRHc6ebSJgmWDbwMruXnkenanNfW8epi3MmVCh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fpWxKss2TAFcxAqEbpvPf8Bk9wa2bVjlUmmeJxaLPp5vLx153rIo3YYS9Gxx0xXQ6JcK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B25Pt7+1bur6j4dtoDp95cxxTIMICSCNx5c+xPNciySadchosGOM5U/3lHQ/j696yTsdG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tJZc56en4cfjXiXjC3jtdZ3QjajYwvp617PZ3vnoWViQQMgrg5HUAV5t48s98UVwoOV3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ZpT0Z59OwyQeg5FJ4W16Twp4jstWibbJpV9DcMR3iZgsgBPYoxBqusgcBicZ4rLv7Zl1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hoHBORgjgn6GpjudLP1Jdo3fzYDuilAkjPcq3I/DBqMEA9Tx1+lebfCXWp9d8AabLcgm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OYvuZPuuMHvXokZJznOASB9Ks6SdDskVjnkqfy9a8O+Em6LwnrunDn7F4y8QRdfuxtP5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4xwV5HrivFvhwWiu/iJagYFv45vXQf7FxawSA/TJoewHoLHB3g89scfQY+tQfvN+FYqR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IUELu7g5I9R1qJomO4ZB5AQ9Tz9Pp1oAixKQ5cKQy4UqRxnrzWfrVv8AbdC1a0CjbNp1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HStHaQjDjJOR82R+NIAWDwH5jKhUjrkOCD7HrRfVAtzmvhXID8IPAxB3t/wj9iuTknES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vU4wMenIAHTr6+navNfg7Iz/AAe8KxO2fsltc2hP/XtcyR/pjGK9IVt2ADknJ6Y46Z9u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XLfdGM/h/OoH3A+YM7e+e/8AgKsbSeRwo7+39frULEDIyDg9+Tj1+tID5w/bGtDqH7LH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EuAB8x/dSK2cfQGvxW8DXxsdd0LUHYqsOsaU6t02gTRHrX7u/HqxOp/AD4h2cYJkfQL9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Ef8AfP61/P7olx/xIoLpOCGsbgH0CyIT+OBQN9D+oXWj/wATSdsnLMTnqDwKzysgc54B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J5IJV6SW8MgP+/Gp/kaqgAA449cc0CAg/MSD3pMc4x05p4A+nXgHvS5/Tj160AeV+LpD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JAbXLu1fPHy3FjKAPzAr1WRArsvHBx+VeP8AxQZbbXvh7qK8CHxlpaFuvy3CyRHH4nH4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l/uyOPToT7VMtkTJn//U+30BBJB2sQASv5HHtV7jOV/EA7Tj2+vpVOJDkEKR1Xd1Xjp/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gcdPmPQEk15DOw4H4nRhtN8LWZyTqPi7RoyPVI3aTB+m0V6nIT5mT1yTnoevrXm3jIGT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EviG5uCB0xaWUrg8+hIx6GvSsHjJx2Jx61a2QDMKwycHtz/j1+lWI93+sJwBwMccd89f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HucYx6e3tUg2g56Hj/azigC4hJHoAuMEYzn3+leefGOTb8IvFEYbabizjty2ev2i4jiA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quScnJySc9egrz34uwi88CDTiSTqGtaLCRwDgX0TsPyWmtwPUpFEM4tlI2ptjAx02KFy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HPP3SMYPQUy4cyXckozl3d8D/ePFOttrA7hyw/iB6dvx9apO6AsYdl+ThAR9488fTpVs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tj8PWqqsu5QBz7rjn2Iq0pYrtZgzByOmDtHAxTAZPcrYWF/qBIX7LY3k+SeB5MLuM+3F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PwE+HUMoO9/DttcNuPIN0zzZP4PwPSpPijqD6P8ACfxvqcRxJB4c1SROMnLQMuP1rvfC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NaLCgRLHQ9Ltwp6KI7WMYP49av7IpHQKADu2gkd6tJxgCqkQAL8H5yDx6gZA+narS9io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+VQQO1W7dS0ygnO5h7ckgVTHQcDn8q0dIjE2o20R5BkRce2R+dNAfzyftQXqar+1V8Vr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zg9La3ij/pX1D/wTgso5vif4+1bKsbLwxaQFhwSbq8U457YSviT4pawNd+M3xE19mdxd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hmMQ6emzj2r79/4JpWoa7+LOqFSTHBoNor9chzNIy59RgVvfQTP05yu49yT+H41JvXI9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k7DnFTAccHk+3H4VmQWB1pzcqRnrUIPenE9OeeMZ6VaQHjnxNhOofFv4HaR/APEmr6s5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fq1ezPgyZBHI/OvEvE0y3X7Svwu0tuth4e8W6uvOfmdIrb/2Y17ax5wCCAMYrSWy/rqV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Pzp+D1/DOaYOcFuuT9M0884Udf6VBJLj6kD8OBXhXxo0uax+FXiO3h/eT+I9b0yAqxwq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IufrXuvJxjuOvX/9VeVfFovf6N4V0uIZS+8aeH4mHcrHceY3/oNVD4kOK95HsOoqBqEw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20fyqNTzz69PUU65m865kl4+dmOfqxNJwTnGOO1CepkJkD370Fh0xg/qKMH6/SlwT2HB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s6f4U1/UicG10i/mBPHMcDkfrXN/CKyGnfB/wNZKABH4c06TaP708fnN/wCPPUHxgv10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3PD+oAf7zx7AB+LV2Phiw/svwl4e00jabPRdNtyv93y7WIEfnVLZj6G4q8Z69M/407A9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binkZ6/lUiFyD9QMkVb0/wCS7idl3KsiHA/i+YcVTBwf8itDT8NfQYPyiWPJPTrnn24o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on44fEiXVL59RuY/E2oI90w+aQeZ8mAeyKQgHotfYn/BN/TJJvjl4r1Uk4s/CEygEYJM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r4l8S6uNU+IfjvWrOR9l74o1aQM4yxjS5dR9cleAO1foP/wTVE83ib4n6k5BaHStHtnb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/AaC3sfqfwX3HAJPXrTuOCcetQJjqDg56dMVOPU5/DrQQSK2PcYqLcxYenpSDrzxnk0x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gDzPx7Ks3jr4U6fj5pvE11cBf+vKxkcn8M16OMYBB7d/SvMfE0bT/Gf4XRrnbZx+J71g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8TXpmRwvUcflVyVkimtEWEPHPU9fWpfm38HA71HGCAWHX6c+1S4xwV4+tQQ0Ml6dMn3r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J2un973W9Hg4PUfaQ5/9Br0rqMjjP5VwvjeEXV14OsA2DP4p09vqIFkkI/xprdDierTS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kdgfYsai35ORzj0qrbPvto2PUj9QT3qZQB/jUoGWQfypdxIx7cVECowDwT+hpwAX/GmJ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N+A/xCuoslx4dvYxgdWlAjx+O6vkz9v28Ph39l/4f6XtCltZ0GAg8BRb2efwxX1X8fpL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ciG5t7a2c5xgT3UKfnXxz/wVTn+w/DL4eaMnIk8SuRk9rSxI5Hfr+FKfw2KgtD8t9Ubz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YyGz1UtXN20qvoImGMfbJmyf9mLH9a59LiRdMkKkqzzLyTnAEf8AWty3tppfB++3Xe0Z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+lcrRZkJq0BlZNwKLjqM4qrqOqRPEsauGydxHbiuXifAYgkbmHT0FZ92w3jbgfNzS5QO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klbaQj3JKj+tP1o51O7bOd0z5OfTAFZ/gh92uSbuR9ifOO2ZFFV9cumXULhlHytM/t/E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242nncOfrVWYkbe581f51V/tWN1K7WG1gDyOT3xVeK7+0XUMXZpeO3AB7VqjM/V34UeB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1nXlklmi0dLa0jhnkgEMLSs7E7CMs59eK9F8R6bLcS6Tdh0aysHEbwOpaVg/ygiTPIHf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ie1+HPhiy34aLSbXcMjd8wJyR1Ga65Lho38osC6oH2sMkrnGcemeKzNDyvxno4h0Vptb1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bLcbmSWU/ciwuTyBknHFWNMitdV8ETQRal/b8dlAYjFEpkgaRlBCpjBJjHTnrUPjX4XN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t++oRwtJbWlw4mgWVBnbFnHlbgMDgmrfw7+HWo+FE0vWDqRtUvLQPqGmuxdnll55I4DI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Q9yNPEvhDwqdPkntdVFvb2+3y54SSLhlwsflt8oP8QJyK8t1S5vra7/4TnR7dNM0S/vi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5ox8yukZxGzHOQQA2c13nijSfF/jbU7/AEkWdxeQaUZTY3UgFvE5XG2HccF2OTh+gxin6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G1hqr6XcSa14intoJdHu5A5lmEnllvLIO1VT5iSMk960i9NAS1NDwXqum+J/F09xrFta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KBlR5W4f5SdpYqNxGOvNepOug+HzNfXXkWLtE6MS+zzI0O7he57AiuJudP8ADGvvrOs+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d4RcwP8A6Kl5tBIH8JkC/KxXhTXjT6hruuXcOp+KbowW3+rkvrtcQ26ocNwowSSMAjkm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gnxH4v8AHWqMnh+eSy06GdUdkAXylK5/eE8k46Yr1DRdA0bQEjTS7VIipJaQFt7s33mb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rV9J1Tw/Hf8AhoyGwinltvtUsIh+0tD/AKyQDrtB4G7muptpjfwxXNpcJPFKPMikjIZH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yZpfQ4jU/BWq3t/4gtrVEnl1A2sltdum1YkbmVQQcZyOa5F4/C3hfWo7G71Vv7TscG7j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pHIDgMw4bP8AOvYWu4NZ0v53a40++jZVlt3K7lJwSki98jtXnGo/C7T59X0o2JlbSpHc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a5RlfGWLNjOc9Ku6CJ0Gp+HrR7+0vRp17qVi8ckjeUxMivLgrk53Oi9MA1x954ptrXSJ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LJKd800itFA8zDBPVtuP4uxruoNJ1Dw/4YutK0S7u7q5jcy2bYVZY9x5jGDgr3HpXFr4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W7COeO7mMepQ+cMwo2fmZ8jI7sexqXYTbRmm51TR57rS763KEAJIxXdC6npIueGyejV6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SI3tgrvF8k6BSuJe+RmudufiP4bi1jVNEuFjn0rS47e3jeMeeZ7mXgQxLk7sDuOnWrOuf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W5LBZbaHOQz93Hr25/CocSjfk1azihW1sn+fDANF8wTHPJ9as6bBeQS/ab24+0JjKxsN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BR3umaRew2t0THfNKgS2Tgnf0djnCgnnFegz6hHZukNw4WSVvLRQcFj7N0zUWsBq3Uv2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lTymMMRz09DXM39pFsF5qCL5UUIHlRhd5A549ya10uIAkQZtvmPsGTzu6kf/AF6g1HTN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0a4VtxR8HryOvtQtBu1jmtGvdKkn+zRCYMcOgkwhyvYDOCT3+lYXiURafB9ufTULRSiV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Kf4fcelTW/hmykYSzj/SI5y0UqOVKqn3fqfen6jpM2oXLO0gWJ8CQtlgexKr/erVSRm0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+pxMI2RAI7fJcurHqrN6Z6dq9j8sQxRWaDakSpGD1xtXp+fesPRNHbSoWguRHvebELAc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bohZNyFFwuFGegB/iob6H4l4sYrWjhl5s4fXNomZTw7KDyPlGOv41z/mh48MBz02niul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AVGCOme9ccVkBxGmB149fekfj8EWGHlbcAbSfmwMkD/9VS3LRNbkKxGz5guc49MmohPE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J6fSnJF+5lPVcAjb6/Sg6Innuv2o3LdouMYB9cOck+9Rm6khjSW2kCrs4VuAQOgranub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2c9T06YrCmhFlKsFwitbS4ZHK8At1ye2KD0EJd3kd4myYJJkEkjqf8msCyuUWOSydjuU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PpWxdabAhaS2mQIDubjAwD2rjrwPp14twSChVRJ3yh5z9R+tBtSjfU5j4SacfD3x0mtD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lu3XcAFcr+HatSe4E3juOFVwTchV/H09+a3NFtUh+Jnhe9LYw97a7iPvR3NuxA49Cork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2xK+TcF+fYjH05FE3edzvxNVVZXiteVffqfVfiHU0trmDSIGBwqdO5I6Vat0cbcuWdAAo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Qr6fxB4v3sWaJT5h5+U44P5elev7g94REAI14PGT/k0HzlWPLoPMQWNmxjPIPTJ78VSi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3cDrjNWJ3WUkxtuywQgfwkc8VAgchiFzgZIJwQRx9OaAiNkLOMhd3PDZ4x296WPknau1R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nTUUDGFABzyCMY9OfSmM+VDKfcDpx2P50FCKtvL8z/MB06hTjp+GetOug1vCScKrA9Bn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tJADHBxxzVDV7mOSRo4lGwAAMSeD9KCoblS1UsodV2gHG7OT+XvVyfCxkHIJGAeh9sUl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wPzE46dcVVuHLy4Y7toIJXgfrQbFvSohE3ILMTklu/tn2qp4lnaNmTs2CqqcfXPvWnbs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/D8q4jVLpbm5KSOQvPJH3z0x9aBwi3Is6cWjhBkyyDIwOMj6+vap5HVbWSEthTkhF6lv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8tQFB/v+uOevTFRxsQ7qgGHB5duT/uit8NWdKtGqujTOszygf58jJyTgcZqvNZLdxSWj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HDLjn8aLJ9qyQqWIglKDfgNt6jOPrWiOeSOoyT/hX91ZXXp5jlcKvScf0Dm5WaHwp1KU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NjbOG/2Dgk/lXnnxDvo31EoGwd2Gzwa7HwSXtNa8R2Kr8kxhvV7geYpVsD3YHNeUePLt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V9fTrX8V8QYF4TMKuHfSTLw1Ne3kzEUgtuZhtP8ADWtpswV2UnOOfl6DHvWFbyHdgjp1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72EKANyTtA67fX6V46V9EehVjpYp6/qW+CURFVUDaAhIJb69zg18+axMTPLI7Hcx7np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F45Ln7IFxFAMsCervyeB6CvN9E8MJ4o8YQ6W4/0S3IuLnb0ESnhc+rniv23JaccsydVK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QpUuZnsfwH8EmyR/Gepx4ubpNlmjA4jhJ+Z/95+3tX05KoypTIBGPr6c+4rC0eKKKNQI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R6Y6cVuTbWUFDntn/PrX47mePqYzESrVOp8ljsQ61ZzZpwAeSG4yBlgRkH0x6VhahK0b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v0rdi/dAuduSMHPDE1z+qxqhwNx3HoOBXnPY5ae5WtEZlYsSVXG1QeR/nvW0GcFfKIXB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uwjYIeMDJJH0GfyrQEyvFuwARjcCPTvnvU6ml2Q3YwyH1B6ngkmqrOuSQoI7jsce1WDK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DsefX6VXdgH/AHmQM8HpjPTmi7LQ1kim2qGAGQcHtx/TmqJDFiWPTODjkD3/AAqcthuP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jISDjJywPr6/lSuNbme8rA4Gcr17kHqPzql5jhiXK7WyymrFyzJOVBUc9e1UJW2ybWIB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DpgiKZPkaVOCoyvPf/PFUrk4t1x91xyueQfr6U+YvLs+cDPGRxyazJXYMFY5xk59e38q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N0Xn0J471Snk+Tp/F97pwBUkr4PyEEHgg/1qhO4VWLnkADBHc03bodVNGfO2ArP3Ofxr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9+hrmrhgw8sHKknp29hW3bf6rapwcDmkOstC7fuPsUgBJyrZ4Poa8s+H0f2qwSRjyzls9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9Vm8vTJ1/uRSMT9FP6V5l4L1K00XwwdVvf8AVRAtt6FnP3VH+8eKpDox/dNLudn401Fo4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u+w04U/6u3PQH0L/AMq9Bso4fB3hUXkwVWVPkXPJY/dyP1rzT4eaJcatqz6/rJX7RdP9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oCegAwMVc8e69LrWpjTLTH2a0OMLxlu5x60NWInT9pNUFstzmtPFxf3cl/OVMk78kjkZ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1JbOOhqPSbFoI9zdjnHX5h0/SrEoLPtjG4HJGDzxxipOqpUV9C9p8YaQSE7gjjaenepP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lc8AHuBnr9a0rO1W0tTuwSTk9uvNcfr1z9rvUjB3Ip5x0Of8KDnp+/Uu9iGwgLqcemen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/Q4HNaMCCGPeF+Xbx71loS1wQfxJoOunL3mc/rymOcxrJskmiCR4OCXyen0HWpIw4bMo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Yzn9aTW7Q3OrWEw4EYkDZ6Bcg/r3rREbtlgrYB4OMjp+ldCeh+65FU9pgqc32IVUYDFv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s28ZdACUI3ADOV74/CrsY2/K3T0PepBDGvy4wM/Wmj2i1oFpbaprFqmVdN6yOT2CDdz6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svCdvdOMNqLPeZPTcxKge+FFfBHhW1jTU5HiRd8+2IZ/iaRgo/Q1+pWg6Yj+HrO1hVY1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oAx+PWt6fc8vGyvOxoWE5kJgKhWXkZH+RmtSULCnzDj+4Bzz3z0rnGhmjfI+V4s5z0I9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dxzuHAPTP+FaHGY1wJIXeS3JAyCpxxj0zWHcXDyRtEw3N94BhggjrXXtEEHlgAqMnOcg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3vY9pJUnBJ468frQKTsjtYtVstOsbVLltrumVz1x2/M0l3fQ3enyS2bBtsbL/uuFJGR9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x5BK7olVMegxn86yNJv2ty0e793ICGXPHHQ57YqJM1gro53wDr17e/FPTbS4mLbtOuZp8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2O9dD4b8Oza/4kub3y2+zidsDHG0HOR7/pXPeHdKa2+OOkyxuqQ6rpWowREjAFyUyB+P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svCvh/AdXnZGLscDGRk4B96WjY6jtsfMnxq1IT+I7LR4yTHGkTkA5wTgA59OK9C8HSbL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NfPHivVBrPja7ul3NGs6xg4AAC9s9xn9a+gNIP8AZuiea5yzIoUDqWbtSjuE1aJ2j3QY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V61maeURcE+pB/Csazgvv7ON5fr5W3nacZbPb8O9VrPV5Fvm2REf3NwPb1A9a3aOdM7O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BbLuT2I7VJb6U0SgRTAABsg4zwfr+Nc/qdpq2pIqaZqV1pM6Ess9uFYAEcq6uCGXPOOD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6ymEel+KbS7iIPzXGlRsOvX5WGRU2Hvod14g0m8vUNtDKEKLvDqAx29AMZ71g6BpraLI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whHLHqa5nV9V+OeiQS30kfhbV4QMYkhls2Y4/vRlsflXL2nxZ8aQQufFfgqO3nBVUOmX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V+XHoaSNFF2PoZ75EDtIw2quSPRcZJ+mO9TW01vcolxA4aJlJBz1z6EcV5vp/j+31jT7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cWs0O4QeYqu6FV9Mgn9K7HwtYS2fhfSrK+gMNxBaKksbDDA45BHt3pkm2rHBUncQASR0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tGrc5G0nGMkf5NWxGSwGdvocd/8APrWfqIVUYOd4bqQcfr7UAfA/7b3h2+1Lw34I1zT7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myPkZMii5h3DDLg5yv4Vr/sJPq3hyw+KPgrUpYNAvtNk0fxLaPqG82e5laFmk8shmhdi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ftJ3Fzo/wfvfE9pAZ20K+sb7ys4Bj8wxueOmQa+cv2W/Htt8Qvjrf+ELy1az0rxB4I1f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Ai5+7/HjB2gdeleZnMq1TDul9lWd/mfa5XgsueWvFyq2r3ty23Xc+7RoNz4Uv/D1pNea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d9FlP2G3mlf7R9niRnkk2L94F23Ek8CttZgE+c7TyPfP0rynwvaTaD4OtNWvPDNl4PYa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mbK4WxI+yR3l+rMQLic87UGEU8nJrtrW4nur6S2gyQhIbIxyecj2qMqn+55b3sfOZlT5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BUZyTjHt6V0dvafunWTG49Mev+etVNOsVt4keTJckru7H1/KtrIEZcHIAJ/E+p/zivWP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5zjjuTj0r51+KGpKgFtuULdSqkh5GUj+Yqfq3BPrX0VMV5yAcEdemTXzZqC2+qR/2lMR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PmEcA/SplsVS+LU46y0iMNGZERWI4yPlBPOevGa7XSNAiL5SH59zElRjp3HbNamnaRG0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eQc9eCOort7PSJ4pEuI+OMDPAH5+lStC5ybZBY6L9mY71ADfP90MAD23dj615f8AFLW2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NP49IhuYoSB832qU+VCc+7NkfSvaZftqQ7IyHAViTwN2K+PPj/rmk+KPFWg/APxZcNp+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wicRSXFvb24e2gZv4POmJxnnjiunB4eVerGlHdmU6qppzlsj4R+HvjnxqdLsfhtpVtDe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2M5z58c18+x8Y++PnZs9Riv230XWPHnwl8YnwtNpcknwz0bQ4dGs4YmiUrLYQjzLt0kAL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1Ga+Jvgr8CPD3g79pPRvFGkQsmkeEfD1/wCILizvLnc8WpJmC0aWV8KiyszbAccjiu/t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1C+u7XX9SheOOeK80yKznkkZrmGbTbpnTzwoPl3ET7HQ8jJr5zPsB9Xx7wjVnHf1fY+0j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pXlzQivdv2PaPBGmJpvh2OdbSOzbVLm51EwQxpFHH9pcuFCIAqjbg9K7CWMGFsg7cEkk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CEMYA2iM8LxhQD6AcU1/9UenzHv2xXsRWmp8m5tvmM/T9P1KW0L2VvDc3CM2yO4tvtau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4rBTT9KIVZ9BtYrrezGaw1CfSzj1SOYsm7PUH5R2rpvtM0JUWlxJauBxJE5R09SrDkE1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tpNevqaPnH9pQQ3hUH+EhlViv414WZYapKpz04t+jszuwmd18JH2cYqUfNHJx2d2yrLa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JorbVIUOO7xlXI+lUJL/AF62DJFLpFyVAIW4W5sJWx1ySrRqfxrtL0xII2uvDmnX88i4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0B+RyAffFXDJppLRWkGuQvtUGC3vYbhDjgn98q5x9cmvP9tjaercl8kzuhn+Bkv9owi+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9qkMwfU9BNrArKsl1FqVrLEqsQNwGfMPXjAya5r4e+D/AIV/EbX/ABhJ8d9Ykk8Rad4n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pdKt006SLzNOW2ggliLG6jfe7nc0jrkYxivX/sAtZUupTqUyR7SWudAglxj7uJI2+XnA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4N8A+I9YbXPFPhbTb7VDaNZNe3lrG9z9nPIjWZTkFDyCPmU9GFfS5FjJzjJ4h/O1vzPO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JBxXVN3PJfh/4f8AjB+yP8QtKn8aNJe+AfEF29t4l1u1mNzpwuplEdnf3EUw8+ymGI4r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CM18+eLvif4Y+CfxU8Zafr/h/wAVQXvhO8trk6t4fmt5re40x2e4s57G3vHb7CG89ldI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wPpbxL8aPGvwD0iysfEdrL8UfBOvXKaFb6E8fneIxJdKyJbQfKY9QhI+VllAdV6sa+YI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deNvFV/pfin4czTf2Npl9Zx67Yq0LC5WCRk3PJbRSHy4LaRiImUH2H0s8So6Jq737Nfo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xV+WztbR36fLufQ3xo13StI+DPw78LnTtS074r67Fe+JdA8jVreO+sLpsTT3Oo3F0yRt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IILKgyoxb8NfGq18QfD2LxcPA3iKPwzdh0n8TWMUV/pqvA/lXNx5MBNzHbCdGwxUnyxv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AGi2lx4y+Pzw+Kfipqckhuxr1kdQ1h7YEPax2mnqjLb2xiYMixoqtnLMT07Txx8Ufixr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p+GNlZeH9U0q60rT01XUYtEvYpbpTH9qa0jH7q1RWJ8sMszEZAANZSpRqW5vv2+446iS0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h2l5Y3cN1Z3dss1tcQN5sM8TDKPGw4ZW6giuf8Kbpt88ow0j5b+6AvXB/wA4rj4/Duh+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Za3c203hjSbXS/PmsDc6XOsChQ8nlfvInLljvXIx1rp9Fm1jS3SCfTbfUIwcGXRLuK8U4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HUEV83LMaEKrpzla3c9CGTYqdJVaUeZPsepITnk8g849/u9PappWeSORFPDewNch/wAJ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dXs1ByWl02bA9yVzUsXjDw7OSUvGXPQG3mGfzj4rqji6EldTX3nHLLMZFXlSl9zNDDIm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N+I1BRFjX/loo4HXJBH5110TW+pQJcQM2xxgNsKEhfZgD9OOa5DxQSozyNjoc+wNa3TV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KzPg/wADWouPiBr9ovItdUuIgcZ6yt/WvuC4uLK4mWC4XJRDGuOeg5/L1r468Hxrp3xU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bpdwwD5+HA/PPFfQejeJjf8AF0ypLIxRWjB53f8A1utEXqazR3kEt9ZxML6P7RaTA7JG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cGrN1dS2GiXd99o/cpEfKnzu2uRyT+FXjqFj9khs5GQyKAcMcZKcbs/yFc/45iTTvCdxb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yCSQSf8A9VOb0IjFXR83W0954j1VridiEcksDndjsB79zz0r6Js/Ddlpvh4xWZeeZEV2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c/XFeFeEgV80NgneMY+YHj/x32r3bw7qnlTi2uD8lxtCnPAbGO3rWMGbzVjJ0u9miYRv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OPSr/iWJbzS3DA7s7856nv8AhVDUrR9P1YbchXYyKeueeRWs5Sa3kUAkBTxjk8dsdB9K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zvZD2YjHpivLf2hfDGq+KfgN4tsNDmeG+s7RNVt3ikaN2WzffKgdSCN0e7jocYNevXcT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44I+tadvHBIfs92rSW0waC4VcEtDMpRxg8cqxqFKzO2O58F/8Ezf2lvFvhr4v2Pwj8S6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CbdI7uQubK8jBa3mV3OR/cK5+YEY6V/QhJE0UskLDDKSD+FfynHTPiB4X+It18IfD1nD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U01Yo44byazsybjzPtGQ0siw52KPmOMCv6a/hH48tvif8MfDPjyKUTy6jp1u9y6jbulK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bB963qK0tDWLuj0TqeO/5V4/4PRYvG3xRsOMpqelXwAOMCezCk/jtr18MMgdS39a8c0I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HH+k6D4dvMdcgPcRE/koqbXTQzvowvlIMckntnvxTmYqMggY5HU8k/rxSrtCKq5wc49c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ozx39/wpANkByck8HGSBye/HSorU4vE6E8Hk55J4OO2TxipWBzgEHI3jA4P+TREoWcMp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Wl1GtzzP4OoLf4drpwy507X9dtAW+8oF48mP+A7q9SVmcKuDkZJB4/GvK/hKJE0zxpas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32iZI5MfjnOK9PQ7QR8wGOOmOe9bS+JoTLoxjgdOo6D6/jVU7lbcCfXAA4bpShiwwGO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QNoVee44PcDjOaQHK+NrE6l8PfF2nkf8fOhahCcnJy0L81/N5oZEnhbyU4It0A9AV5z+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u9O1OwIXbPZ3UBUdw8LD881/Mzo0b29ndWMZ2yxm4hAP96NpF5/KgGz+nHRtQj1vwp4a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Jp9wu4YYBoU+8PWthSccHknn/GvOvhHdtffBT4c3pyPN8LaWSCQcEQgEn8RXoeAvbOf5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74B9fYU8Y54xj0FNFL23f5zRcV0eOfG0i28P6BqR+X7F4s0GYn0X7Wq5/wDHq9p1SKca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flnxn5j7V4h8fiR8Nbu5QFzaXum3e32hvImz+GK99u4hJeTuHf5pC3y9Pmwf61M3orEs/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pdSwHGQeeD2Pap8gMoGTlc8c9+OOn0pkZTO4FgSON33QevH196nVRggAZ4IA6A4rxzsO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gSyfjyINdvB/eVlhji59Pv16WoAwwPvgDj8a8uuXkb4v6YsgOLDwvezFm6qbi7jjGfqF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4qQQDtz6YHT6Vp2Afkbsrw2OQfT6dDT4duTkKcYHY/Xn0NROxhTdknYMsSASPTA70kDe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jaooA0eVGR3HTrwfbvXD/EJUnTwlYZAF34qsFOOMiEPNj8NtdsiBgE65Axz2zwCa4zxi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ld2zW728ZfQQWUoPX0LCmtwPQBIXd1wflcsRjOM9uP51JCSrBgWwTgf3cZ/SqoViqvyO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4VfCqgBA+Ydf7uCPyqlsBaZJEJUjcxPRASdwP5Yq6nCRMzHcMHGATweapoHVTv3HPPJ6E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rtdY3KshDEkEjn/CmBwXxkUSfCvxXG/zLPYNb7egxPIiEH67q9puY0hk8jgCFI0AOBnY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8YAx+H09r0+36lpFmqj+IT30SkfiK9z1BojeXAAUkyNweoGf5U+gpFMIcbcnnGT64qdC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me+Bz+X/ANerCZPHDA9O1IgXcTwxx9BWxpEiRXcc5IAgDysx6AIrMT+GM1k4BHBxkfr3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B/iXV8nFloeqT56Y8u1cimgP5jY7yXUrrVNQaQSvfanqV2ZB/H511K4b8c1+uP8AwTW0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f4/0/wAUwWy4GPltLQZGf96Qn2r8ePDu9dEsnzzJawknv843H6cmv24/4J7WYtf2aJ7p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nJbp+7WGIH8hW72E9j7RRCCxxjOCT6e1S4IGT0PSmLuIDMd3H1yPX61McKfr+lTykCgE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hTgZpInDKGBJyOvTpT+hB989KfQDwhle7/a8sUJDR6L8L7qQcfcfUdTjTJP+0E4r3fO5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wyzXv7UPxGl25/szwR4Xslcc4Nzc3E7J7cKDivcsDODj6gYzWs9o+hUugp9uhHHHT1oU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JPHUkU9eDxj3rMkk5xwPm65/rmvOvHaC58T/AA0sEIxN4qNwwHIxaWcshOfQGvRsgkl+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+s7TTviD8ONBst3k2q6/epvJZlEdsQOT/tSYFVDccXZ3PU+CFLenPHc1LggZIwM96iPJ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T8N7HtimiGhg4+opT1GB3/ClZckkDIOOc0h2hSD8vtz1pknjn7Qc5g+Cvi0KRma0gth9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mvb7yMW85tBz5KrD/wB+lVP6V4d8fEW5+HcGlvyNT8ReHbLb3YyX6HHv0r3XUW36ncsC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60+g+hCuABj0pzbchu6jtTFGFGeopDkdz3pCJA3GB9fXrU8M/2WOa4bG2CGeU5/6ZR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fpWX4nuhYeC/E+oMcfZdE1OXJ4xstZKBo/l+8N3clzFNfsoIuby8umGcf664lcfzr9Yv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4uX7g731PQ4N3baLeRyPfHFfkR4UeSPw1ZOQzebbI+W4zv55/Ov2j/4JuW0kfwd8c6iU+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/vC2tUB59i1BT2PvxeFA+tKcsMZ5/WmZXOOf/rVIATxnj/OKCA5PBFRuQOf5djUg4XdT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eb3YE/xr8PA/8ufhXWpxz/FPNHF/KvRtp3AAdeM15nbkz/Ha7bcAmneCIV245L3moDJz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9c/lTY3siyFI468c4p+R/EMduTUalmGT1HWnkegxSEV3DdOc4+uK4TxV5j+OfhtZIflk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9kzAfma9AfPGM9Mn+lcDrJE3xU8BwE828GvXgH/XO3VP600OJ6Rb4EaogwFA4xxVjJPf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z6mpxkHFJCQ4ZAPfHr607PQAggGm5UDrtP8Ae68/Sgkkg54HU460AeD/ALUNxcR/CKDT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8M6fNuOMQzahGWx6n5elfHn/AAVfvC9t8MNKBA36jrNwQRz8kQTP619f/tJ2n9oab8Lt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4ZD/AO5AZZenfkDrXwt/wVQvVuPHvw203Pzppur3RGeAskyoD+lTPYtH5eyRgWqocP8Av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X1B3i8H26ISvmpcZxxkNKBz+VUZgEt40Iz87Ek+9aOrKE8NadHnJEWT/AMClJrmbuM81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dqy7gMJQce/1rqdvBz29Pes6WMeYQQMZPXtTTEb3gNPNvr6T/nnaQj/vqbp+lQ3cBu53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Y3Gt7wXEIptRdO62yH3yXaqsAHXpjn8zSbK5TNTQFlwgKlyMjHpWLBZLHqFuoBUq78Zz8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reZGzgZAyOmG69PSrcHhW9a6bXSVMdokkh4zn5dv070lJk8jP0L0S/j0678M6xPF5j3X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9zpswyu4OADsOcVkaj4c+Ll1431PxPoMD2guZDbxL9rRYzbRkFBIjBgo7/LzXqWgeELi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91faXZw/vLZ1aQQPGrQxvGfm3DOCccjivS4rxEhVJrGeJl3A4hcjHYhgMc9azVQ05Ha5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c6P4uiaDWFVpUcFXguYR1aJ04OzowPNd62navNDHfmFltmchJDja7L1x64qK7ewJGxwz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1xkZGe9ZmueL7Pw1p2nXOqzlLKe7W1LEsViDglmAHpjnFNN3E1oS6j4g0nQTF/bd75G/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UnaG2r2yeK8H8b+DG+JMei+OPAWjSC91FDPcakdQESgIxjEYifIB7l1xweBXQXvjfxbp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s73Sb6yNraeSPK8u3mUt5gODukYHnd6V5LYeMdZ+GmrQWek3r3GnRqsN3YTHuwyHjPSN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0U1qQ1c6fxXbj4U+BNB0G1me91WG7Wa5hjINmrbi7BxgFlZvU5bGelWLPWNN8ReEvFOk6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2jpqTCSMb7iPfgP91RE4JDNhTWdq2meH/HsElnoV7DZaZdSvqS3mpCUypdRr88LOpxll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3Q7nRvDuqR69qnmvrqQIyWZdp5I4seXtibCBNoAKnHHJFUTZnB+APFfiSw1XRJbBiujN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u6hGMkjxrlhKTlt46/Surj8ZjQvhpr/h6G2Qw28csdneRSY3rNKDIgHXJB4xzXHaKLvT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uImS8srl2LcxfJLHKUGApU9h8vevYf8AhGTqWkR3r28CC7uS0+mCUSWs1uT96B1AaORS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a9xx7HIeDfBXxPsNHhvNLlOn22IzBbXN0wW5h+8Ai8rEhz16k19EaZfTXdok0tvJbPu2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MOOoz0PcVS8OeGpNK01NGsJbq9t4mYRG8cGRUY5C544Wuui8Nay+2c7AgBGTMvT881zz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3Ku0HccDoK5TWvEWmQXtroV/p8zjUbg2265tSttIgB3lHJ2tzxjj1rau18Q3d3r+gaLb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7tAJIjJJHuYF+isT93868mstM8Vazplj4Z8VRJHNosLPuaYCYLIPmLDJMh5+UjnNNLUY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niPUE0/StMt5PNFtas4IA4QDd8q84JOee1ZmqG5fXdXs9OgnkguAksTIw8xZIRlSSxHy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J1nVNGkm8H+LP+JnaZQWkjv5MsLFgUJLfeQeh561003hjWNauVury6Ol3uHiuYGhURPE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1wPU02mwF8W3G6fSNTs7QwXRt5EleSMByXXaSwOflAzhvfis3TTcw6RHZ3UjSG0ukltl+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c8A1d1zR7ue4S1tLyJpbaEQeb5gRcD7qhQTkqfwq9pfh3xFKmXjUifAmyn7l2TjejZyr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GPrlw2o3lvBbSrFKIvmiZiF8wnJwex/nW9YDVrIgC5N5C+Fbs0XuA3BGetPuvDdqbkCS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7LwsvJG/uCex6V1uj6TEW868z5ZUEKvG4n/Cs2gMcRXzE7fubj85xirDzyWiPgF5mj2R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K7byFZ/KRAqj+Huc9zWbrWmO0aGEiIocspOMnFIrlOd0/VZdSu33oFFu+MgYPQf15p87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uAPmwf61PHbNA0l5cKEEoSPCjglcnn0BqOUo7sAmzIwMHI+tWtj+Z/EzGOpnUqfSKSOa1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qFOBgdeetcgzCOYyPjgHqTu9sCu2vmAQKuXxnO0Z5Fc4/lSlsrhnwCcZbHtnvTPhaWqK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qCuWGPmPf3pIjPZsGOHiYAEY4weMk1Xk83e5jwQuRnHLelRJJO3lq/GAQ6E/L9aDpijG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+SxLHI54Ht71z4Nzs8icLcwyYGCcFR/eJ9a7PUoPMiMkWAu3aSe9eeXFtcI8iqTHJk8b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U79CeW03usE7N5PzFZF+vAP49Kxta02U2zQzIDtwNw/u9R0qIXmpWU+YuYiQuCc5A+vT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SRBM7lOW7dKdjopppmR4cumbWNCMuPM0/U4oWY90clQfbg4rm/E8a2HiS9YnH75xnuME1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1+z1CEnypJYVmx0G1wQ3uQf0rV+KkZtteuyuQHdnDezc/iT2qXozrjT/AHiT6o9J+El1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R5QZ5POOle228eHMjtktz+H/ANavlH4O6stv4jW1A3NMgXrwMDv9cV9ZRS7PMluCNmM56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h4uNhy1mjMkYyMy/6vccDsOOnSjIClGJGeCD1yO/41CzxtNufcAzbvw7cU5lbJK8gfw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D2m/0ZggHOMnOcGq2dsJccgn1/SpJyY2QABlwSh/iIFNBJJBZSBgn3Hr70CbL1sURSzq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ce9c3IwuHCxDdvJBLc/pWtfSMlsUXlmHTH9fpVCwh+ZHA5AyTjpj/Cg2gupdmliitg5Y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P8sVk2waSUnlskBgM8n2qfVrgyFYlxtzyo4x6dOmasaYqtIsbthQATt5O0etSmW3Ys6o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gAHJ55PqOT9K87sSZ7l5ZGAVmHzdhz6GtrxlqUgkFrGAQjfe6DPv747Vl6WoRFZg0inB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RtSWhryLF522Ms5/vngcVRmlLOUX945GAc4x9aluZcHHDEemV4qgZNpLP1KgYA6Hk4pN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3kEfiB7VuFuLXeBj+OI/lkg5rq0hUx4xtAAPtzXAXsotNQtdVIwltMgf5v4H+U4HoM16H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IABGO5I5/lX9ceEWaLE5L7GT1pu3yNWrtMwdPmXT/FvmZ2/a7SSHPr5RDjj8TivD/GNw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zluuTkHHat7xF4sW28QaTLHNtcXajbk/ccFMZ984rjdWlNz4vulzvMbAdO4/wr8W8UcJ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anpUcO4PnfVGtBlVAc7mxg4NbWliETNczY2xLuI55AHasZolicbQAud3+TSy3Udrpkss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2dwIzgDpXxOTYN4nGU6L2b1HKHNojC128gt7aW9uGU5DSsccj/PSur+FGlNBpsusyg/at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DiNeewHNeJ3c8niPXbfR0YlJXV5yOdsUXJHHHJr6v8JxpHboIwMMOM/yz0r7jjjN1yxw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Tp0FFdT022UGMSHHuQMDcfp2q8sbAEH+L+96/Wq1n5hjUAN1HJ/TPsKu7sjCEgHrg55/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ZbLnyN4HyjoT83QfyrBuJBcOFwBxnr3Fb4U+QQV4HOCSD+H1rnSF88yHqT3GfryOnNJl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ScZPbn7vrTpJwx+Ybe3qOOv86fyRk5JIHX/61VtoLhWznHfp+neluWOmRFKiLv0yf5/j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Djp1yCaWM7OxyODu56cDNRySljk44zwB1/wqTQhwqng5JPB6Gl5IfaSNvcc8dKrTEEBk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ojEAgkHvxg9c+9BSTuUyrFWBwQeeeA1UbnLRjcCMfdI5FSefvRkJIAGcnoD9apbyY0Hp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oOqKIZCmN4K+49D0rNllxIQp+Vh0YZx2/So5JP37krwc9O2PWqzyMrFRnkdPcdeT60HX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QR3IJrNupSASeeg+taUjAoD90rgDPPXntWBctlyHx16f570HVTRnFwZQqkBg3Y1v2rpn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OtcyTsmXb0L4Ixn/ACa6CAFAW6gAc9fwoHWXQfrzBdFu2bqlvKPzXg14bpby6nNp2kRH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OfMuXGQv/Af516740mNn4Y1KVDjFm5HqDwM/ma5z4Q6LDa251m7AMUKFohnl3PVvw7Va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R6vcSL4U8P8AlvgXM0QL4H8fp7YHpXm2l23mSm5uMZdiQc5OfWtDW7y41fUt8zFivABO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Z22xBFGu4457jJ9TUt3MYJU4tvdk7sxzHCCucYLcY9avWdr8+7AyeCR0I6ZHvWhaaSzI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vv7it9EgsoGlcKynAKnt/wDr60jjnUvojDusRWT+awTgEA9fb9O1efCRL69YWw+QH5Se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0tdvpbi4FpGAFbglTlVz2z14qfStPEEODwMgk45Pp+dB10Y8kLsmkUQ2u3g/IRnoKwrc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e9dDqrDydiADGRgdif6VzlqCz/KvpnJ9aDWi9Lk88RZNrMi8qAzDt/8ArrdeAQ2RRSQH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FZE0Tl4kVWd2YR7V5JDkA/57V6ff+G445VUQzsqRDkowcFexwME+/esnOx+18FSdTL0u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M0qyEq23KMR8pI6j61Hd2i20kcaDLOGJXp06HPvXVT6a10tvYQAxnZJIAykbSDwrH19z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tCxtMkMg3IQdx9ceopqo73Z9g6d1Y6X4VaU2peK7SN1/c27+fIT6RggY9yxGK/SDw1cR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Rj5iME9c/X2r4x+D+mvFeSXMo+a7cQhQvzbYhuz7ZP8AjX1zb/uYYm3NkqCccHPavTpf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Wdte2iTKZYxhwQMAfeP+NYASSB9wHGec9jW1ZX3m7UbIdsHOMjj8c1Ne2ofEkYySMnHP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zIEIcgZAIbGABXMTust7E7DDRsvTHz963rqEugZScL1H6VzN0vl3ELHja3ORwdtJ7CaP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szzXc6RBpCQg/hAORgfSultBGtpGJCpfhjgdcdf/ANVW/FhCXUk4HMjgg9eoFZlo6SKF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uU6U7mL4ua5gjtdbsGKXel3C3UEi/wAOwjOT2BHFe8XfjSbxB4fgu5SR5kXzFBjJIzyO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qymt1G8FCpDcZyMc49uoqt8KPEdvrngvZM+bjSbi40+7RmxjynwrYxkkqR9KE9CJRuch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lhjGssjMTywAzhfp617t4SnsLrTdNv7jVZ7iX7NDOlvhSBlc84H8J7968b8ZXAtp0u5I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CEM7sMEc9FHdiK6b4HQXepaNd2rPFFLZTrGpWLeAso3L1PTtkU4bjq6RPf8AUHsNQJV7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AccehqvaWFt9sHkX06OxxyMglaqHTdTtuGuLdmRimfLIxj6cEVator6OZD/o0pBPyh2T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r4rYp9288wBTgMMfh71YhilwNrK5J4ycHHfj+VY8RvwRmwE4XO0pOp/DB5yKvK85QCSw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mDUN9BoravaG4tnEpUKuOvcg9D61ciK4KRx9FGBwOD7jBqC7kjaF8xXKpuXgwkgEd+Ko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2+fDEFPuOCc/h0pWLNxr6ZnhRj8nI2EnBwPTJ/wDr1F5yrJIxySwIYYwfwrFTU9PEtu7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s5x2yOavW9xnbILi3YluT5qfdPQdeKCZE5OQQpPXBzzj1/Gs++KzK0attA5TsDn09DWm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irOdpEgJwfoe1VTFdl9yRZUgDPHHb1zQJHmfxS0G18UfCvxd4ZlZUS+0i5jDk/6t02up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Hvwm8O/Bf4ifCb4kaJqtz5ia9ZaXqRuypF9Dq8bRCSJRgJsYgbRkFeTg1972loL6Y6Nf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pBsyrefGycjHPX8K/n/i1jxdo95YXM93qV1p/hDxGskXmtJJDbT216FypfhS0a4HYCu6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vC8mnbyNqOHxVSvCVCVorddz9i76Lw0+u/FnRdOtNYTXDayzzajrN8J5rxbSYSFNPSdh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AmehNeteG7eJ7W2vtpzdWsUvzZzh1DDcTznHT9a5vxHqeiWnjnxxp2i/DzULy+1xYpp/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6haiYNc3MjGSOPB/1cYCfWuv8NSRnQ9PkZVcf2fCByR/Dt+U/Ud6+SyaakpRSPYztaxZ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Iw8okbMDnH0q0xjaNXYZOTgnrke9U1uY4xGEQs+cnd0zjqBQXiK43dGypJ9D09K988Ap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+WwrNjvhRmvBNF0l9V8O+HIZVYljNcT7QR+7LuwO764r3++tbSePyG6ncvysRgMD6dc15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3pttEV2eTNHt6fMkr9fcdxQaLRHV6XplnbWdpcRkkyYGAcA49c55rfb92jhxl1fGewAH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oBkdQrLcoxKjG7PXiuiuXYiZs/eGcngcUAPtyHnt9jK2fkwRwOcA/rxX48/tJxa58T/j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Plm0bRZI9JjuY5FBaTTI8zSLz821u46YxX6w6/4o0vwR4T8QeNtWDm10HS7q/O0cF0jI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iV4I+MHibRvDJ0aXSxqepX9w8lrtO0i61OQkxup/1mZHA45xwaU6tWlH2lJXa/I+m4Zw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VHBW00vd9mfeH7LPgTRpfgFqPiL4haxcaZL8WNd8m21O6vFhd7bSULW8KzXIaEtcTZ2p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9R+G3g6xkhtNK1HUrzVjoSm7ebUJTJcSTXEhEJOXkRDDGNv7s+Weq8V7V4ZsNU8BXmlf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hbQPDdjaXPhnW54kurmRF+03OoW0MivHKqSSNGyuFI28VheC/DU1zcax4riVoB4hvDdw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5S3jRQAANgwAMDHSvnMFiamLxE6tXvcjHKNCl7KG3QsNDc6bNmzuGaFmLiNwApJPt71v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u7OcYbPSq95aPNOXifgLkL1AOelMNtcwxtDcRkMG3huOfSvoD59MikaSRg6cNngk5Fam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WVupPGP6063sw8at3OcnOcL7VqWUYikUqBjPfp9arlCWxru7F15JwMAdgO/P1rWhSQiP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/P8AWsx12k5yDxwff/GtK2bMSYJIGQOc+/4VfLcxuR3lwsJXIVFP8RHU9umM1SCC6kCx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AcknsAB34xUN4kkjIuDuU5P1A9BXk3x98MeMfFPwR17T/A0pbWrJYtTFojPH/adpYP5t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xAjggnGO9VShzTUVpctIxPjB4S1z4k3ngn4YfD3Vl0jxhd62+s2msWt3iTSdMsY9l/Kx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BEBBLHOQBmvzx/aO+AXiz4I+P9XtI4ZtOtJdGjv9MufD+qPZwgI5jnneN3E80jyEBoiz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n3wa+MX7I/gLwtoHxGbR9G+H+veKtNSUWdmpvr9bRgpdpktfOe3i38Yk2nI55FeZ2nhr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fFj4m/a7y31DUtR0PwR51s9h/ZGhWVwklvf2cUgWT7VczIJTNKMkKFChTXoqlGndVVob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ux5z8MvDPxB8DfGrwH4j8XadrekaNe6JJoMfiLxKduoXvnQiWHR2kjZiYWmzJAbnEqbT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29vay3VwrFk4YZ/iHJyPcisbw5JrH7R/wh8bfCDxpqEFl4r8Naqujz6taIrGWexaG8st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CqXToTv2HHTyTxX8Q/GPwz8deHvhl8X4dC1G68arcR6Xq/hszIovbZS8iXVrNuMalRky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XLiKUr+hlytJWdzsZNRtLm2NzremJOlxOWgktrxrO5iUcMEYAo3rtcYqD+zNCSVvLu2t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0uyU6hlns2DHPPJAPtWhZ6c03hm1uPv4cy7doP3mxnNQ6Dppn1N/OzGoLFimVxjngjGR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tPnjNq/3GkKtWl71KbiVodN8Nv8AvLPUdNUk4zDrGpafI2e4FyCin2rZg0KSMK1prOoK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X8nGa7KJGUyK8jSqVwFlImA78bwRnFZdxouiXMvm3ml6Vc5HWewhLH6lVzXE8iqdGn8j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rOw2CDU7NgLy6uLpmG5GuLqK/kO3PHmRcY9jg1zfiORpreWQLglAWA6An07/AIVtf8I7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SyfoiWqmFOePnQcN7d6yNViu5Ld1kjw6jJAbkqAcn3+hr38LRdOioS3XY86VadWr7So7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+JnimSZRsubfT5+nBxEFP5GvQ9MuNEkvYbe7BNtI2JDFwUB6MD2IrzrxJd2WleO3mnJ8u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BMZIGR+hrf0K50nWnKR3D6e6KG3Im4D6+orXqbyPYdMs2GrRWS6mNStdx8qYYBQRjO1gR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spOhXc8gwUgHykYILHHHvjpXI+E3ubPU7m3kkSbOFEm3CyA/xD0z6V0HxPuHHh2UYG9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70TehEF7yPEvCrDbIp6BicZz1xjn2r2LQfImuAsuBsO3d6+g46c9a8P8Js21jxtPTB7q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JIvQORMrbiCOcZ+8DUUzaoekaxYS3ItZlGFQbsY3dBg4PpWNZuixyRlsbfU9iPWuqjfG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Oc8nPrXmdxPPEz8AIpYAkA5H09a0FE811dsavdL/ANNCwx93B9KnjR2RSOCw4x/hVG6+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n9BgZ9Kv2sx2Anqn51gzsjsfnd+1uL74VfG/wP8AHLw9bIZVKtMjLuVri3ysqsMgYkhb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Yk+I1j4R8Van8EJNWh1DSLq1t/EnhqdWQM+kawTKkbRqzeW9pcM0bLk4Rh2rxX9qzwTH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n+maCyana98xplZl74BRsn0/CvlL4ZfEHUF8DeFvirpl5ZJrfwxdNLudNFgI72+sYBuZ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2L+VIpJkiYq3auv4ooLtOx/SsFKuVfhl4I7jFePQbbb9oDVkLENqXge2kGOM/Yr116+3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p3jjwXpPi7S5VuIL+3jlWReQ4dQysD/tqQa4rVIvI/aC8Ozf8/3g3WrY98mG4gkH5Bqy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hFYg7hlWHc8VX5aPYGJzj5u5Hpz0q2N7R/MuMAHnpx+vNV5Yt6uok54x83JPcfSmA1CCr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/D1zREmZs5GUx36ev0xUXliGQFWJAPc85HYUuQOGJyThQo457UAec/DYvbeIPijZYOYP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YQnP5ivT0VsfNjPfJ6H2HcV5j4PcR/FT4paYQ3KeHr4HPB327xHA/wCAV6bHgx+V0AOA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fEwJQpOcBug9s9iajYBWxkfKxLEHg+9ChQoGTkKM9cKfwoZsKcc4BwcZ5zxxUgWbBHe5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z94EV/NLqltDpPi7xJp+Pkttc1W2GT0CzSDH61/S5YyFL2KQZAUgnIxz0Br+cL4qrDpX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rbeKNS2r3+c5wB75zmgmR+8/7PEjTfs4/DCcnGPDtsmevzIzA17KvOCRXzf+x1rb6/8A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9mL6wbn7ot7l1UfgK+jhu27fy9lpIa2JuvGcdelKQTwTn6/55poAK4P/AOqpcHpj3pSJ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zfCXxVt4aOwMo7gGN1f+lexKv22KG7V+JoIJOB/fiVv615t8V4ftHwx8V2+Pv6Pd/wDj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cuWuPCugXYP/AB8aRp8v/fVulTL4F6sbP//W+5QDgKcjqTn3P+FXVy20oCQD35496g2p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Py9atRRjnfzg8YGBj1P09q8c7DhI4jffGDXEjIX7N4U02BWIyF866lkP/oNeh2CvCu2V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9Oo4I9q4vw8Fm+JnjW5yF2W+k2QJ4wIoWl/UvXdgsw3HAxzgn19MVpYCyCyvg5U4GSO+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m4AVnEbHJXjAY9x9e9WCFUA4O0nBHt6/nUhAzzgcZ44+vSgCaNivBG7LAZx2XnBA7Vx+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Vf8Al2stYuTz0DKiA/rXYbSDx0yDnufYen1rg3c3Pxv05SSRp/gu7YoOBvu7xFDcdOEx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IQC43Y5HfBqyDKwAyMAHI6E++KYd+Plxtbvn1Hp3571JCQgyepJHT17D+dUBMjAN5PIQ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7vkY3YJ75/wqpt7kjryMdQOnPtVjIJILoWTbldwJUOCV3AHK5xxkc0AcL8SvLls/CNg//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Bu/lymUZ9fuZr2OZ98xkY8FyTn5geT37GvGvHGbvxj8K9PZQxbxc92+30tbCdgcegJ/A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AsACSOOv+eaHpYmRIpIK+vJwT1+p/lUoJxnAzxkYpuxQeM4z255qVeV3c/jQKwvBPPf3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vpnwF+Jl/dkrHH4U1YErkkb4So4HPJNeilQRx+JHrXgn7WOpDRf2VvipfscEeH3gGe5uZ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4j+evSo2TS7KE9RHAhB9AB0r93v2HtPXT/2T/CUyLh9QvdZvZBndlnvGTOO3yoOK/DOO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3rxgKuTX7+/sq6f9g/Zd+GNvtwZNDa6Ix1NzcyyZPuQa6baXJkz3RVYAEDp/KpQD3P49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rUgJ6qcY9DUskXt0Bx2HvTmG1Tu4wD3/lTDjOenoMetTRDzHVCOpA/Gl0A8Q+Gkoufjd8c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4Z0rd6tDp7ykfh5le1A/wnn+hrxD4ISjUPEXxt1rO4XHxGktFPQkWGnW0R59AWxXtp64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7en5FS3H4Izngg/gadHgc9x7daYFJyehHXNTKpUYJz9P8agkGHHPbv0rzm6xcfGrw/Dw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wuLiGAH8c16P8p6jnI6V57aQef8ar+6zza+DreAj+7599v/AF2VUeo0ekkktzzk4xTh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cf1/pTff3zx/SnZwNx456/WktzOw8D1A9cDufWl5BG1gfw6ilBBGAMAZzikZygwEZ8kD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+L8UV3L8PtJk+7fePdFHPf7Nvn/9lr19mMkzyf3mYkDtkk15L8QiLj4jfCHTlxz4nvL1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nHsTXrQyQDjnA7dKb2Q3sh4JPPp+VAHFKD3B6UZzwOTjj60hAPzzzxxmvN/jffy6X8CP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/hXV2Rj0yYCv9a9EXfu/eYPNfPv7Xd++k/spfFa7jk8uR9Alt1bOADPIiY/EHFA1ufzt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dA3ys1vaxrycAlFGfpX7jf8ABOy2a2/ZkubiQYe+8Ya1Lweoi8uIfng1+JdomyO2RQfl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/Kv3g/YVsvsv7JvhCQjDX13q94/y7Qxe6K59+F696ByPqtV+uM/54qT1yRnsO9NK7Bn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z34wfXvQSIemfpnvxUThsdMn9ak2n26fgKa2ev60AjzTQ/3/AMZvGkxDbbTw7oFpkDjf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6V6gigjmvNPBp+0fEj4nS8kQXeiWefQx2juR+Ga9ORQcnAqmVJW0JI8dDxS465/wpIx7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kkjcDqvXjNeeXLCT416HFjLW3hTVrgf7PnXEcWfx6V6Ec8cZyQOPSvOYVE3x0u58/LZ+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gGz+IWnEI7s9QGAcVPnjtioVB3eoqwQF6Z/rSAYCSRx/WnMCVOD69aOe3GKcAenc0AfP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L8AtFRXdbjx7JduynCgWOnTP8w78nj0Nfnx/wUyuDd/G7wZaDObPwpK5I7Ga63dPcCv0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+0B8A7AkkQ33inUDn1t9MCjP4vX5k/wDBRK5M/wC0lBbOeLTwrp4X28ySRj/IVNXRIqO58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0klSeuPlBrV1wbNF09F5xDD/ADLVHNGpTJXLFSTj9PrVzXkK2VkjcYSL9EJxXDKSN+U8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SZ1kl6ZxnPet94Ny9cEfliqAs4t5ABZjk5+tCmthcp0/g/asepuw+XMeD/uRsf61h2+o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OCQTz9a6TQovs+i6hMi8hnOfpFj8ua4W6jjQLNIoctjAPAxirTuTJ2PRtL8S6JviFxPG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wSe9fSPg3SvCPxIu7vwZ4n8Qv4O0SSxaWfVYIPPdpXx5ClME+WxB3Fea+K9LuLt76I2E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MZ5zntX03oEdnb6hp800rqyzwh1iO1fJLglGx2z0ql5gpXPu/wAN/HP4E6V8WLbUvCng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VDpxuYIwLW/1ZGCmR2lcYWOJOpwoJ6dq921z9rmK0uGi074eXUVouctNqFqrs55wqBmA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m+Jen+DYbqz0OzgnlaR/IhRgsUIY8kY6E9z1rzMeJdVkK3DWyCR8uWxvIL9eWP5Gk+W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8V/tPWnimFrSfwGlncKP+Pv7bbNMq9R6DA79zXjUXjTTH1iPW9Wivr2S2fzIbeS5tFgjc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hr5qF0SQpiDZA4znn/CrCXaxLjyT83AwQMf/AFqjlZopR6nu974h8J32t3XiDUorm9N0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QwApUrzlex71z11L4Tv5BLdWmqTlWym67siVI6fN1JA4ya84kvdL+yKuwm4PYD5cjr8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HTjBo5ZdyXKPY980nxJ4U0PQJvD+l6RdRW9zL57SPf2sz+dnO8BvlyOg9BWO+p+E4pGn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LAzXsAZX6s+5e+OPpxXicssKt89spPTrzx9KcbpgoBhRlxjB6gH27mnyS7hdHv8Ab+Lv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t0sUckQkk1FSxScfODkY5Bqzp/xI0nS7K3021toIoLQbYvOvt7gZzywXkivnVrxif9Qu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cnLO0YG7Bx1ApWYro+tNN+MHh9yI7m5s495xzLLJtP8AwFeasXGv23iq9ghS40l9IjWT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wNoLIvyluig/Lnqa+TDdvb+W6RxZcEqCM5A68dqlt9W1CEtHbssMUgw6oTsYe4z/ADql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ReF/Deh3+j6jqtrpsWotI+21nnu7iMPwoeSPKh8DHU4Fcub74bnTV021u9MkcEst4TfJ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nPoeBXzRLfLGu3yYzySFVdq5+g4qs2quBlUQH/dHAFO1h8yPodLvwKk6NeS2Ny0JGxrj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jkVpax4h8I66iLqN3byIgChEjughAPy7hnkA9M180nU5ZAQ6R9eu3pTDqU8Y+Xbz2C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cyPoa1/4VlYst1utGkU+Yd1lPPzn/acflWnd+JNAu9qWurxwpGSyJ/YkjKG7nHmivmld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uMcjn9K0F1e7t/3JaEH3GDz3/Giwe0XY+g4/EEcXEfiWIHtnw/x+s1bFp4ylicC48Vna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fTM9fMv9t6gclGjyPRc4p66vqjH7yZx/cxScQ9oj6P1jxJaaneaTcXviW71TTbO8Sa/0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oMFTGZkmLADO4Ywcir2i+J303T59LfxpqlxAZZDavdaLZS3MELnKRmRpPnKDABPPFfNi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PXZzxWwNa1MR75JVAA6Kg9KnkFKpofS1jdTajp0dwupXOsRySErc3dvFZuFU4KmKEspH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ywOVVVwAvO3PTP8AOoPDcHk+FdIhYBXktlkOfWXJNRXrtC/7tVALbSeT9CPbtTR/I3E+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+0/8itKsog/dHDRg5A9+9cNfuVLcMrbiAy8kketegpOAC0fQjDL0GD1rlLuzhmn2hcnB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ug1sY9jcnjziJNxOWX72f/relamy0lVRKEMnOWOR07Y71jpbNb+WQdyBeT3DH29KhlMx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UrnakPmhwkwifdGhyEPXjrXD6rFGpdlVg2SA3bb1Oe5zXYIJItzqGJK4J64J/pXO3ziW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MgAcn6Zoubwlqcn+8l3FY+pwh7Aj0HaqcujN8zMwznkkjOfpUrz3LThlbpkAY4P4VDIJ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Wz70zuinucL4m0dJLSaN8biCCB0BxxmrfjSQ6l4V0PWgdz3Onxbmz1eMbGB9Tkc1ratY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FmA6euT+NYFmBefDeazGTLpWoXEJDdkmIlX9DSetmd8W2otnK/DPUXtvGNijNtXzOp5y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yQQyAfNltqkjjn+tfnbo+otYeILcoSrxzrIGBxswc55r9BYpc6XaXiAM0+G9eWpyWh5ub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py5zgcLn29frT7ZWuJDGUYMoOQ3AIpspaNW5O7jPseuPc1dtmQ2ktxK23jqPQ/1oPLM6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do4DdQGXsD6VPEpaQMRtXBPzeo9fY1mWybicZyxwwBzgdqvSsbazeVziRxjoTlaAMy4n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BwdoOMdxzWoqJbWm/n5iSNvX61l6bZee+6XLE8nk9P8AParmsSJFEtuBkjGQflznvSka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3yzc/LzzXVWscdrp/nscZUk9vl6ZrmLDE115BLAnptH6/UelXPF2pCy0xbe3GTISuemM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lu1FHA3E39p6w8h+ddzBRj5Rjv6Z963CqofJDc5yoBwM1j6Mjywee2JCSf4cZx/j3rWe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lVAzkds1R3K2yI5XYStgnHtzz6fjVR2EcGFbaCec89c8HvVUTtKxY4ALY2kfMPoaY9xt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+vak0WomJraGTT5xGrMrKwBbkrkYHTnGaTVddg/4Ru31IyFjLbruyejD5W49cjFS36n7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juBXlfjKSaw0iC0K7IzLI6g8ZzlsV+v+FWdfVatbDN/EvxR3YSkptI8a8Xa9I90sqnDK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I9q9J0Iy3ksupSHPnyB8k/wsM/n718765I87sXPQn8SeTX0L4XfGj2s4KkyxoR24Axiu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V76n0GNpqNKNjqry4jRQjHJPcdgfX6VwPj7XxZRQaZCdrrEZnC9AzdM++3mutuJo5HR5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Io5yPwrxK1t7jxlq+p63dbhZwEMyjgyPIdsMK/XqfavmshqRw3Pi5dNEcuDpRu5z2R6B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1+5VnmuSBGMcrEDweP7x/SvqHQl2xIrKV4HHoc9cV5do1oLSxtoVAjKIMgcfd4P616jo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Nx2/xr5/HYqVes6kup4ma1/aSPQYXKsUGPTJqdLhy/Tv34yfaqELNGu9SMH0wenpU0Tl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/GuM8Wx0LOhgLA42jnrgD3rnJB85AJ6/n3zW674s9yDDEZx2P09a5pLkSsQoJx8uQfTt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GT1xgcEZ71CGiRyhfazHjdxyPSjaoZGHr646VHIMsSR0yCfWldI1imD8HH3++QeAD7VX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/P6UeaUwchS3PXHtSSz+Wu9OhBDA+nsRUF8pSdgmCvT25+tQ7mIJYkgrtPGDyeP0qSTa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w/wqndTuoSEYBA9e3pQaRjqU3VcleqDqAc4J/wAaqTcFVPy45yOcj+VSsc5YjbuIXHH+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cMvp6nrkf1oOmKMmckEqhOWPUDg/X0NUph8m44I75znnpjFPuJW543Zz9QTVadsxK6Du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pkMgPJPb8/pXOaizCfaDld3Hr0/lWlazYYrnAyBjPc1n62uyKOROGPBOM4oNobmfBuMo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QPKGwYyMnjg4rBssNEm8Ac9celbVuzAMN33QSPUZoCqznviErP4VnsgdpuPLiz2+d1J/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Ro7aHCRxptAA42jGP1FcX8QJz/ZtlCuN0l7Auc9wcn9K7EhLPQktN215MbfcZp9CpX9n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/Upu2K4YkD+91FehW1lFbxjyxywJJPO7B5FZfh2yjhtxcOuCwOSRg88A/hW002ZA2AAM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VLuxMZpZVwSAp+Q54wTyKxdavGW2Ijba+FGB2B6ir6yhwUALFux6Eg5GfY+tcvrZLyv5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34etBNJJyOcghFxcER4KjHHTqeo/rXf2+nSGPc7Y2qCOCc/8A1xWdoNvEX3BAE65IrY1i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BxgYPHfOaDWrVk5qMTkdenR5dkbAjA/TvWbYQBlZyQM+nXFVJHnvZ2bcOpKkjoDW5FEY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/PFB22tGxm3UpiZmjwxCkqCTgkAnnBB574rjNP8AHmsyBGltoHJGSv2ibaCOwUydq6+a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LHtjpXjMVm6Xt1DukVUldRt4PDcfh6Ucqe5+pcB1n7GdJPrc9jtvGLuw3aTanI+Yrv5+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L8DC6LYk4JAdZGGR7CUd6880yxupn8oecpBBJYrjbj2rubPQhczQQh3JkZQWJGQQQT9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+hzm1FyZ9n/CeIAWZESQBUikeOJSiI0g5CqSxB57nNfTQ0psFYG+UEhc9u/T1NfN3w1Y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CeemMd/X1r6stHBhznIIAx3Jr0oaRPmFJyk2zlkSezn25KnODjpg/Xt7V2drcrNHt3cg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aMq2VHTPcHtz1FYjGa1kVn+baAAQccY7+4qkzSxtXo2IHXPPX+p964HUkO9iASN/H1Fd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8xXGTnA47/SuP1hA8gCcAk9e/uKGI5vx0p8m1uVziRN2R16Yz9Aa4exumEu5mLYAwD71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WVwTkqmPT7p4/AivIZytvcy+Xk5+bOMfe5A96ylub09UdXJK6w8joQQemB7+9cj8K5Lr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TCGx1ZRqdvGFWQJcAbZgcjgsuCPU1tx6jbSxeVJncwAO71Aril1NdD8WafridIJlSTA6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NSaJHT/GCNNPH+iyyyXErANPM259hHKL2VQecAcmut/Z3uDHc6vp6pkR2VlcKQSGDb2Q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1ArPI+SBEYlTPO8uM5z9OatfAnVUtPGV7Znlb7S5IuG5LWzCQbT7DrVw3Iqq8WfU11If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/wDr1DCWaROSQT346e/appZoJJnVVP7wKRuORj1PrSrbOSM7eTyT/s+n0rpOGJuQTsjZ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6GtWKeVyGAGMfNz1H+PvWLGsqkDb1zgjoRjNTBpFIOMDrk8/ypMo2JJpW4LHI6demf0q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E+4GT6jjNMRzKTyOMZ29s+5oYBQWOBg9Rx7VBcRpWK5O2ZI23eqKfz47e1Tx6RpMS5Wy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8n6e1QIdjKQM7Seh4qczEfLtbq2Bng+nvQJ6jW0jQZMf6FGCvfkdfYGs640LQjINluc5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otNM23npxj/E1TndwpYfebIGevHpQCRSt9K0mG4SSJJlAcEkzOCORnofSvyJ+M/i/Svh5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k06aT7Fd3sVvESrQTRXkRkjZm69W3EYzkDFfrzuJRlTI4x0ycnufavz3+PHwAsfiX+0B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m2l3oemSslnEpkecRtGJSTxt3AAqeSK1o5dLGzVKCuz3Mn4mnkvtK0bWkrO6uesf2r4d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xVryrb6j4W061tdCtYriTUtb1iACAeY0PyzRW6D5Y3KgHk56V7PoNz4ntbGSwivYCLSa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GX3IjPnOV3YPFfO/geTx3oH7Nfh3wToayahq/hzxTq/hW4FpYnULiWNWS4j+zwHESuyP9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c19GaOstvr+p6Tewy280CWsrxz48wb4xnftJXcGHOCR7mvl8to1MPiZYee6uvuZvmklW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S3WueNoTvMlmdhAISDjHrya0dH1rX7xnin+zq+Rg+WPmwOeM4/Wr0xh3bX5AGM+hPNR6f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VUEbBjq3pX0Z8/Y2JTrcgWXdYhQ3DCPGOO4zng+leT6M13pdlDBLJGwW7unlMQAQNK5J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c16bqk81vbEAj5CW+UY68c/WvPvDqWk9nE16FkWN5mDA9TvIwPek2I2LG/3aHPEQ2WMT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O9dO04uIxswzOME9cZ9vrWTLLpkFjKyng7E2rj7o6d+achcqkKckDJA689OlHMB85/tZ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8N/DbxDfHT7Pxx4htbbUZwzJt06wUyzAsPurJJtQnoK8b8E/BT4a2fx/+Hd7pEC6fpuk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FMZ1aHTIxNBMSWJCiQqox948da82/a6g8WfEr4zzaF4ejivdO8DafFp5RpBGv9o3a+dch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e3Suv/Y08C6RJ4J8f+KPFGrDQdR8W6na+BtHvL9BcKrwL9ouk2TOiMC37thuGDitMyzP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33pftff8D1cLk2MhiKWImmoNdtGfXVvrRvfFHinULPwhpPh2bxQzv/b1rqQ1W51E3rbY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DJdUYbGBUqK950bSH0qK306GN/s1nbpGpYl0fyxtB3ZPqTXjXhzwFofgLXtJ+GEs9nqM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lQNbq7XDBI2khLMoYtk5U4I967JNMgaZri2mmsHL5CwOUQBem5SSOfQcV4OS0kqftF1K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p5jFvQsrDywQuBg7ehz2ye1TF7OcLNMvQbR3yM8/nXILY+ImkdoNYmIJyInxs57Hjp34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h08yRFJInbdwxZlwc4OD+Fe2eR5m0mnwAtGJlJblFBwR+PQ1oQ6XDliXY+UQDz98j/6/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P9jjkAxgg7Vye4CnPT1p0QurdQj2jtlw3DMFyfciqSIbNW6tZGkuHVSRgbWXt7c9arqj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4OMjpinNeSGWZ5LaT51UjDhtu3r0/rVNrob1Vy6qF4yuR09V9KoRHJuX945JJONxPOK1E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ZAuQB14HOPaswXNu5jQOmfRwRgDvyKnkmhUXMcLRkqhCBHBJyORjPWszQ5Hwp4b8M+Gr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M8MrqLGW8/sq3itHvZWGQ0jINznPJ5257Zq7LNNfXdndXTsPMdgoclicc4yecYrQCWrl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AP4kGBtx+tUV8mWWzkdzlmIwoxtP9BVSnKWsncizMPxL8OfBHivU/wC39QtJNP1+2CLB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sflZ8vM0TBZNhPy+aj8cdK8g034YeI7D4kXvxa+I3iGy8U6ppmjSaP4fe3s3tZIlupC9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9mTbGXiAUgbiMmve4JZGhuJAwaM3DIHzzx3561nX1s1xHcZK+Use0kqdpJPbucCtvrNT2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kdLoUUcfh61WVCSYkCknpnJxxxiqGmubS9uNx3KrEjPPytzg++f0q9YyXn9mWqLblIVR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HNVWyshWQBWkPI7E4JwfXH865yXqb/2jeoK7enBXjr/Wqr3UUZETk7gMc1mW8rxIRM58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D2rI+0vPPI78YTKjgsSMc46UCsa82poj4V9h6rjtt/WqGteJB/ZkwMY80xuFKgYyRjnu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cMWPKMU+Xg4759eabcx7lVSSAyMAO1JsIx1ufI3xVv3svGOhMjIv2uxuT++YKjbHyRz6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S0Tan2gRvghhko8eDn5c8Ffb0rS/aDS4tdU8JavGqGKCS8spDIoKK0m142b2LH73QYFc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jYa7ahVkBVZWiWR1IPBD46entUHc0nofXfwzvZ7qNJJJBLvlbacA8dM/ka6T4xT+RosK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khVz9PavP/g4qultAHEiwrnd0H7wZ6DuOwrb+MV20ssFvu3lSQwwMA9OPciokZU/iOE8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Y5IBxx/XNelaNMsc5eTlVHzcZOBXlPh6RlJhKkBF4P49/c16XpD/AOkEYwGHTvgEGphu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+26QYHwG3gEdiMd/U+tcR4ggWCGRlADMoGC3IIGD/APrrpPCsxkM9q5P98dxgdRWd4ktX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cc4U9c/h+VamSetjxS+RllHykkcADp056VFbH5ipyM/nWhqXyTLxswu0rn0PB/LvVCLm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uc7E9Cze2kOpWU+nXO14bqGW3mjYfK8MylDu454P51+MWmJqvwm+KOoeBdX1e/0bQdeu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V5bRnIiYl1baBuALDDbGbB5r9rTGiR7nbgfdHTLdvxr85P23vhL/AGlp0fxj8ORt51gF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yBFc4A6ocBj6YNdFJ3fKXFn3l/wTh+KF3YP4k/Zg8WzqNV8J+ZPowZ94n01DujMbfxqI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AIrDQ/G74d3Y48+x8RWG7oMvBFIufX7h/Kv5ztF/aFh8G/EP4V/H7wvLfT+L9DtktfFc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I+WiQMnLpJbHD4GAfev6C4fHdl8QpPgt8RbG3NsdV1m8tbq3ZSv2eS4sJsoA+GAJUFc8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KVz1c3G7a/lup2jJIxux/MA0XLSAYHRvu5AUenHoakAbeQWyAGXP0OB9KjMYbcQSc9QO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5kMTRAcYyCRluw57GmiWZ5GAidcnAJwVOPTvVj7P93+I89Rnr3z60uCrh9mCpwGxn8DQ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jX40iYFZLzwvotwVHUiGeaMkfnivSBJJHHGfLkJJYdgQD0B/xrze3ZLf4/Z3APqHgi5G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6435r01XUjODknc38PNbz3uBGZTEFG0Zf5cbgPmHXA9qeZHXDGME8/Lu6Y9KcIgHy20r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xNLJjHPBGfy6CoAS3MiXaSlQy5G7LZPXPT2r+ef9pmwGl/tNfE6xbI/4nMdzj1+0QRvx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Ivy4Oc47ZPevwg/bOsls/wBq/wAbnbgX1rpN6Oc5L2+0n2Hy0xS2P01/YDuTefsqafGm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CeM5lD/h96vr4biAvGR68ivhj/gm7fNJ+zlr2nMM/wBn+ML0I3qJoo3/AAx0r7o6cHsR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U7QQw7nGOafmUMoUY9/T8PWlX1b259PSpuOpyeOtJobdzm/Ftp9t8L6zYv8AN5+nXaHA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bONU+E/ge/8z/XeH7E8Hj5U2/0rrbiIS20sTAEPHIp56hlII/KuM+AqTH4MeEIVG4W9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eVAPwAqJu0PmNn//1/u5dvJJ24PIHb2NW4wCMKoY9sHsTx/9aqKKWJznHICnpn0x39q0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C5Kj5RgHnk+1eOdhxPgwi48R+Pb9T8v9vpaJjGMW1pEDz7Fq79FRTnkHGMHsQexrzf4b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EfF54s1h2bthJFjU/klelxjDHAyc/Tp1q29bATj7xGecHtwf/ANXpSIQedu7cBjHGPc05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nJp8YwwJA29cdSaYFmNcfN9/1wduT7159p0fmfGfxFfk8WfhrSrNQRwGmnllJ/QcV6LH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UHPB7AnvXn3ho/aPih8RJmOVgk0SzTHQBLUufxy3NXDcFueiRKqLwcdgQOg//X6VoRNt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OKqo/wB0Y24yM5z9atRjOSORjHqQe/0FMCwoAOCPu4JIU9D2rPtPD+i2Ot6t4ktLcJqe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J8yOzUrCoTO1dqk5xye9aCDo+OmcHk8CrG0lPLIHGAMDBx29etHQDh9VC3Hxb8AW7gH7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1txFu/wDH69fY/vNnX69eO1ePlFuPjr4ff7psfCurykejTXMCc/ka9f8A48kbjk8deB/j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988cYPTNOGSCT26j0pgA6sCce3IqUDqcZpCuOwobrXyZ+3bfy2v7JHjW3lRANTv9H05f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fy5FfWB5HPNfDv8AwUguzB+zXpNsuNt9420eNwepWNXkwPxH5VUFqI/GG9lSKxvbxmXO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OP0r+jv4S6Y2h/Bv4faIVETW3hbSVZM8hnt1c9OOrV/ODrtr5vhe6eEg+ZL9nUrxy+Ae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arp+iaNYryLbSdOiUYxjy7aNfw6V0vYmRYGM7Rxj0/lT1GAB0qNc+uQecipeOeMVBI5c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VmwUPfQKP4pEGfYsKqMxIwcnHHPFX9NYR3kUrYGxt5ycfcBP9KT2Bnz3+ze63fgLxTrK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rrd3YRXS2/P/AH7/ACr3lUDcHBAPfp7V4B+yimP2ePDl6wIOqX/iHUjzkn7Xq1ywPvnF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T8q1q/GypbjkXHHp1PHNKTnjrzxilAHOOlKBjnt3z7VmSNHPU5I59wK4Dw4BN8V/HF1g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0BKyzEf1r0HhclgDweDxXC+CgZfFfxDvCP8AWaxYQZ7/ALmzGR+G4VcNmUup6AMFeG4H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x9ajUjrj+lWQCV3fhyalbmVxMY44+lBIJ69KMFT7Dk9xQc7hn8qsR5J4kIuPjp8M4OSL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hFqsIJ9vm4969fXjryM4FeR3BWb9ojRoScnTvBGrTgds3V5DHn8QK9dGCePU9e1U+g+g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S4G7dz6c0qDcMen6Upzzx9fxqRETHrgcV8i/t9Xv2D9kHxwi43Xr6VZL9Z7tM/oK+vOWJ7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b/4KSXn2P9l02BODqninRLXGOu2QyEfpQOO5+KSn5/l4IJIOf7qk/wBK/oH/AGS7X7F+y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/RGn59Z7iWT+tfz7yIUsbicA7Y0l4HHJibofav6Qvgtp76V8Cvhrpbp5TQeFdL3Ke2+IN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RfvD6/rTwOvb3P8ASmLxkD15FS4GQR+dBIoxtI9Rn6VXL/wnljxxUz49eopsKB5kRR8x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y34ZyLN4i+Kd6CSZfGX2fPXItbGJcZ9t1erIM5IPPT8K8g+DSA6J4tvUAxf+OvEE6n1C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17ArFc5z0GKue457j8DOfx/yKd26Yz+VLxjPHXrTvu81BJEy4IJHfmvNdCDT/ABn8Zz87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OjSSySnH4CvTWORn0zzXn3hNvM+IHxFm5zFc6LZ59o7Rn/maaGj0WLBOM5OasHkelVVB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iMjnsf8AGkIFGM9+nGKXaSwBGcnHtil/hO7pinRA+ZxkZHXtzQB4b40tDeftN/CWSKRV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1LGTyY5o4YVIHYhu/pX5R/t4yG5/au8SAMSLfSNHhGeg2QMxA/Ov1duUjvP2w9NRQS+mf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6bqaKMHsfl5r8fP2wb1739qn4ivv3eTdWVuvfAjtVyPzNRiHZL0KjufNM4Ig3Hj5DkGr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Z+VQfb90Ko33yWxXHUfnnitDxYpS8jibggfyVRXBI6jlFHB9Md+arQqnmcr0Hb1NXUXc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bWMtLJtySuPp7ikgOjsARoN2oziR7kf+OqK4e5tbxjg27kJ91hgqf5Yr0C3Gzw5KSf8A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CpPCo02TUydQSOcowCLLyFHqF6GtL2M5RTOJ01LwTgNA2yP5mRO/pk/Wu7XVpbOCTV7wE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/MD/APWr3yXw1oWt2ckCW0UBdRiWBQjo/YjHp+VeKvomoyapc+GJAtzdRXCwvg5SZSCw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aqNQmVOy0MDRNaufEuoTzXG5cOHC9trHj8q9WjtBwgYAHAOc8+tcn4bCXlwbPyDp62BM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wdudo9a9DEEKAbZpD6YBHPvxVKxCVih/Zsg/1Uqg5z3HFdFp/ha6vLR53u7eLyjgxuSX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m3iSUD12tyf++a0P37QqyNLwcKwDgH/x3GarlQmyU6SsUOw7WA+YcHg1ly2KqdomG7bu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vqDjdEtwVPdUY5PtxVebTpojm5jnQn1Rh1/CnaxNzOltYANzOehPyjJOKzBb7uBIQffk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nIxzw3f8KQ2CnCrFcEgYPB5I/CldIdzNSxtwuWlZWIPUfL9actjECC7lhjJwOTnv9K1Y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LcZwckGpoNEkuELQpLhR0GQQPx7UroLsyJ4o5o44pN7CMYQYxgVGbWJFABbkdCuBit99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nOMnHBz9TVVNOYHBt7g5IHzLyD/hT0KRitZjGFBBqNrS3VRu3F884OBiulbTGGQLW4I9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N5gP+jugxyXO3H/fRApSGc4IoUP3mXj+HmgLGHO5iyHgqe+P6iupg0CMwNMYwEU4yzqg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51W+xxwXL5+z7QAFBmiXB75BfNRdAzn2tFRN6bivVX7H/AOv60hjeQb3O7PGD3rqTAjkx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JjPqMN1qaG2twpSSOGMcgB5F5Ptg5pk6HKLEMcsV75xVmKMq6kM2O4x610Ultp8a7p5I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vHPOccVBEdHlXz7a5tZ4V5MkUyugHqWBwKA0J7OyWViPmVcc8jp6eua6MW9o4EUa/MwV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Ui8R+GYdpk1HToNx4L3kQyB/d55rp/Duo6JrPiLSbCzvLeZ7i6iAEc6OxUHJIA69KT2O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Tsmz6suIUtrS3hQEGKJIQoHTCjP0rnpSocxhvl55xnPrW9efPLN6kttbPoetc9cRuZWz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61B/H2Ik6lWVR9Wym7R7XVVAAHUeh7e9c3eec8S84AyMjOcZ4rcBaVnAXaDj6cVk3pji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JwD70mFH4jNndo4mMgLIBjtk00GFiGO1NozuJxjPsKoXk8sibRG7fNzjqvvU9heWyFmu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9T9Kg9AGMZTcMAEfeHQ1hXccSqXyCx4JzjAB711EyWd4oMUm04LYBwpJ6Z9M1zF+j226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DtA9O1Nblw3PONajaG5MwDIkhyoHI61Sincbfs6tk/eZjlveuk1KImzO8MHYnBAy2OoA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vIXuT3x346VR6dL3oks88/lyCY/Mu7OD1H/1q5/wn50s/iPQ5zsF7ZLeLxj57dtpOPUo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d0YwrcA/z/OsLR5pLL4g2LyjEN95liSembhNq/qPzpfZsdSdoHgWoObTXgB93dkEjnn/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hS9TUfDOhMB8vkKG7Z2cDH9a+AviDanS9efaf9XMyfN/Fg4J4r7G+EF81/4D0ptwyglB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XtcnNoXoRqHscgLTsoGCCB7c/wAzina2wstLjtV2gzcHOCAT0zTLUSTXKIWBLNwT0Hv9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sQ2MZ3C3wXPQFhz+lQfPW1LmlWzMQJMBwB8w6GqmpuZJhAvAQ8AHPze/sa2NMCFXlI5R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Cs+0QySm5YZDORz049aBFuwRbNMybkD5PA4U+oHcetcpq8yXFwQp+ReDz39BXXX955Fu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Zxn1+tecyyiMFiUHcA/XjH41L7F077s6fw8oF15y4BUc/Nj8RXC+OdT+06glsjbsFug4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GSDR3uzjYQQWAAIPc14ldXp1TWXmZyVQ8EgYxmh6HRh4c02+x08MaxQKqsQpGevAJPf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ggdBjp9DUIlICrvYLnlQOw96huJCVARgVHfHX8+aV2dajYUMoVgCAeDjuOe/pTJJ9xC/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1QB235Llec9OSPpUTu7AHzDkZxjvx6VZQ+UiaZY8F2ZwCe/Yf/qqt8ZfDSQ+ArLVohte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kuF2jPspH610HhzT5L/VI43QlSQc9D17/hW98dJrW18FTWLEKHaEbn+XDEgKD+hr3OGM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UMNX5cVCET85te09YFefqCCuD/tcV7N4UuVj8K6c+SdsQAGK8j8VXYjtxFINsmSpUjJy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gnwvpzdf3bD6gMea+947prkptdz7LHJukmafiW8e08PX08afvJFEKD+IvOdox6YpNHsY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D9mkWeZ16yTnBYk/7PQewpurKj/YTJtKJcGdlPVvKXEYP/Amz+FbPhmE3Ny8j4/vHv34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5KMaK9WeZN2opfeeqQRsioy4wQMcZwK7DTJFiLY5xjrgfU5rnEVlC7skEemDW5p4Ibls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8hvU+dxOp20cgZFAAOfunGCf6VehkBwsRGeBj0HvWPbsqgKGwSOM84I/lWha7xIBkAse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HR3LSixMbEhMYxxyf8e9cnbSI0hCKc9CScdOOgrpL999qYt2cKcY7E9PrXC21w4vWiyA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S2XSVzrZJA/Cj69xj09+aqlyPlOTkY55GPaqHmcknJGeme2OPwzT/MIIYnsBuBpNmyVh4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1PPH/wCqo7iRSPk+UNzwec96ZIeVIwQeCBjvVeRtuMgAlvl56nr3pFR3JEyxXrhTkZA/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Z3Jzn0GMZ/wxVqJ9g3jORnBPr/Lkmsl3JlY84b6dOlB0RiNuJVO2OLPXqRxz0P1xUEam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xk8ZqO6KhW2Hpjn6mmW5Virqc8dfUjpQatGTeYSZecjPaqTOcugPQDINP1FwlyxfkAFw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T/ESBx/IUHoU46IqLKin7pBB5qzf/wCk2LljyqZyO9Zl2hWNnTHytnHerumMt1aSovDq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DVxsZ1hvePzOmOD36f0rchIblcEMB/8AXrm7FmO+LJwGIx61sWkjKwQ5yOOlBFSJzvix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fIbtpn7HZEv+JrpppP7d1SK2iLCGIjd8vceh6YrlNdl3eI7ZR99LVtozx8x5x+HWvUPD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clmHm5xz/uj270+gq0uWmjpYV+zxNHE2GA2jHOSOQOadHbqVV3Iwf4e+DzyPr0oBDzbO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Xy1Hd3C26KqcOQVGeenI/H0pHmFTV9ShtY2jQfO6/MeMj6elcKTLdSo+0kcEZ6mtma3+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z2HfP41asLONG2y8KCcjpgHp70HXT5YLzNSwhZEChQMHqeRwKxPERLSmNRnnoOnOOa65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WY7eCBxuxjH4V5lqN5Je3hY8rnIGNvTgZFAsOuapzBDEoCAY+YkDFbQBaBivBI9fwqla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A7e+K2XjWOErjrnHqPrQdVSetjmLjcfMyMcY+mP61xE6/wDEzltVhOXZW3cdGGevrXd3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HbpXnXiKOxt9c0xL5bhn1V1tY2jI2ROo4Ld/yo6H6DwLiFHEypt7o7/R9OaOHc0YBJGS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TY2yxXELOvGcbe1eMt8SdJ8O6pP4bkttUnls1BZoniERVv8Ae5PPrzXqnhbWodfsrbVI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rkq8mF4B+XjBNTShLnTP1DGT5aLR9afDKQPexPgZVVz2P0Pb3zX1RbAIE5PUlcc5Hqcd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vljOVMgC5bqTjHA7V9Y2cr26rBtbYMBfTp+vNenc+fppJanR4OM5I4yB9f51m3dqZMuE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pWlBIOJJBhTjI6GtErHMuMZB+UZOaVzZq55/cSbSkMIJk7gdB9R9ay9ViMMKtu3NyenG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Qs8mM9mbGc/j7VxOvhV8pMEs33cdse3vVpkNFaSNLjwu0bDlCe3Y/wBa8B1AmK4cjOW4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pqGbSZos4ZmA/oBXg3iCEwXpiOAYiw4IzwehrKW5tR7GfB/pDBUBGcnGOM96xtb0+8kgk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D7vUY963dNPz/J1HYnkfh3rZeIyxk7fcZOcjvUmxg+OrmfV9G0aSV8yyafGrNtzzF8vP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6xFofxB8NzsxEb3QtZ+BgJcqYifwJGa7a7xeeHYXMYCW8zwjAzhcdc/WvCIYJDq22TO7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g/mOBVRepM1dNH6KXdu8LFGYblZo3xxkrxke3FWLYt5yMScEcj6j/CszTNWh1vRrbWYB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PvoAsgPowIzj3rQt7lWYqEfgDYRjp3rqPO2Ors5fMXaSSVOAcDJ4/pWnHAGUADdxzxjI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AGNzfePX/IreUFlLAbOcDnIJ/wAKCkROVUgA4HOCe/8AntUcz5QMTlcgn2/KsXU7qCKK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Qc4YnAxj1PFZUeoyIwikJBQEMvcHr39e1ZlKfQ6q2mVpHiA+ZQDgdwfatFgrDggc9Pw9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ckDCjPvn0raSUbiBnAJXtjFBTLK4zuA3DAI7Z/PrVWdBICM4544/DpVnzVKgMO34Yqo0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p70AitJGFRhnpjAPVj6n2r4K/bKsfHtj4s8A+LvAOrf2TcXEF3pV2xk2xSeSwmhEiEEP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+Rv5+7kdjn3r5P8A2t7WSb4ZWHiJRsXR9X2nJJ/d30TQk/LzkH5sDnA45pqvVop1KLsz2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mEMLjPglf8tD4++D37QXxM+BOma34N0bV/Buo3Wvas+q3P8AbN1NJdfaZl2OERCAVYjn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z4leOviP4u8UXnxAttHt7yPT7JYF0iN0hKKxGWEhJ3DpnpiqOjfC/wDZW8P/AA+074fX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2djefbtR06Q32pNKAGntLot5pWaVjHHs+44wy1wvwH0uz8B/GvU/ANjfG9soYL+yt5Czl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IA/nwLmNxzgjOcV5SpU/rHt0veluz7nE5bhZ5ZiI04OLppNa9L21PttYvMwzgMTwV9ex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gYGBggY9OPrQkoaJI+AcknjvnpUq7i27BfGTwB1/+tXqH5irdDH8SSyLpcoVj5nXOOdt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dBh81WwmoXu7JwdvmDb+GK9G8UTiKxnzkgJkeuTXEfDLV7648Kme3KxSf2nfQbSu4MY3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7aPwwAwZ8opIYheQPb1rZubrStASfXLvCWemW8t7dN0Hk2aGR/0FUxc6vIhEvl5ZhuYf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4/a78f2/gT4H34nmkWXxNfWegosQBla2nYPd4Gc58levvWlCk6lSMF1GvS5+UOjfHLXb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ji1eDXry91ZIpJBG8cs8haNs5JKlQoKnmv1w0vwF4t8IfDX4beDX8PaDqdg+mvq3iW78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usOs80MljHm5NwEZFhlGNv1r5Vt/hz8Hfin4r+HXhrwjBplvPqGs2Woq2nQDzm0mzHnX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QByB8x75r37UPGPhX4k+NvEvxSv9C0uf/hDxNLa6pbXLySvHuKWSy2jCIlozt2Nhtp+V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36ri40U021d2130R9hlnEWJx+Xwp1W+SndRT3R1fgG5trn4xeLtVsTs0mxsrfw3YqZC5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sfnYgEnOAAea988oyE7Bwxz614b8GPB8kHht2ka4ae8dppZ5Qqu8kxLsWwM/eJ617VDY3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Rt6c+/PtXXhKXs6SifLYurz1XItFFhjZ4c89e/4nPes/StRkl8U2sEnyq0U5GRkk7VGR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TBYqMk9QQK5M3S2vjrQCwG2ZpoSp4I3qTx711JHMe5K5icoDheeoAzj0FW1uJeCnAY8A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MyFdxIGF65H/ANaripgdBkAYz6jvVkFwTjbgAAYwTxyAec/jVO4t7OVyyxDcBglQF59s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rwO3eqzFiSFJA5yPX8qAIDYWrZRonAXOSrnr75zVGfToXi2I230O1Scj3wM1f37Rg59D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IyOCMDjgdqXKh3Zyc2jrHKJbacJIM8gMhII5A5IGe9Yc0V9aygwvuZAMb8SDjPGeGPt3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TuAOQOOhrnH3yyDfg7nH5d/0qWUjR0+01trF40gtSsjeYAxaNh6kdR+FW5Vu1H2dovl+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3xz7V0FuyhI4VDD5QwU+/Q7venyMrAiREfIOSyjr3zmkO5npfLDALNY7iNDGVZZFzkDuN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1YSTWcazIBEW3AnbgEY/i7+o9aLl4Y5giKIwAC2wleDye+cGrUcdpcwmRXf24Dj3zuH0o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jIWVsFCGJXAA47j+dYsiwSXbRxgKGhmVMAA9u3bFXtR0aG4jzI0bdNuU2Ek9clCK5x9P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FHXbIshGeejgHn0pNjRmrahoVlgkaNfNKsev3T+lTMJdnmICy7cnjHt+eaxboalZp5KM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hk88jK5qC71a5sIPtNyJFht4XZ3XEyhcdTt549MZzUXLPmP9oNbWfRbAXiebb/2g/mLk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Xht7pl3ocS21pdSX2lTSKUhabzZIlwDkFugIPHuK95+Nd1aah8PrtNOuY7uawutPuCy5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GCQ+DnvXyrHqFzJqNtaGJoXeVFdGQq3y9Fx0Of1oOg++Pgovm6ct5gqskrbQTzsTA59+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tWkZ2PDMeg4Oev1rW+H0P9laLa29o7KIoiA3H3icnI9KwvG7bv8ASpmP3WD88lyflA9+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rOb0JpA5RAoUkMSB1OPXqK9BsI5Zpo/Km8kFtofr+PrXnPh2TZ5koBYgAD5TyT1JHbiv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8pU9DUxNJHqPh201mxvFZ7mOWM8HnGF7jB9+aueJTey3bi1kgijGG3SgsSMc4UdaydEn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bJ5OADx+RxXba7aK6xyKmHYDGRyRz09q2MOtzwnW/tKbEuLuORmJbYsQTGPU8/rWNbqC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4lG0llQIQoX7uCeTn865KW5FrGAAS3AAIIwCKwa1OuOxqapexiFecL3xx+tediWHxTqV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YX9pLbX0JG6JbecFG356HByvfI4rrJLR9SgjgmJjjjdZGYYzgZwPqc1fhtbLRYmt9MTyP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9Xc9x29O1VezuVzWPyz+OPwMt/2XNS8I+J9BvrnX/DhuIbiS4uokzDqFtL5nksnKmGSI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noesGTxT4Qa1bfDfeJNG1qJic7RLE0b/AC9BujlAOPSvP9Rg8Oa3o8nhrXLGDWLK68vz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SWU/Nk5RuhHNdUXOk3el65cQLHHpt3a3KwxcZihYHaPTCjhfpW3teZLuTzvmSPtW9iMV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3/iLHp/LmoQ2RjgZBGB0B9z1z/Kpb25ivJTfWQ8y2u1Wa3kVgVkim+YM3p/MYxTBgljk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kdiQKVYAA4BPTgj5etMzznHJwTkY/X0pqBU3OByf7oxye4oDkgH7uCMHH5/rQJnmuphI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ZufD3iSyOOny+RL+YIr1AkIzfMWz37D/AOvXlviyJ4/i18KdQXpLd67aStnH/HxY5Ufi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LN6cjqfr/wDWreWy9BEqFRwgzk8knsP89qmAKseGyMEHsAfXNNUEEMeccdM9P6VKMAEE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NQBFtQfLnleeCe/evxG/4KA6W9h+0/c3UaMRqnhnTrgnOQXty6MAO2Biv22IAYDBXnIy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/goxbmL49+FrjGPtfhPq3GSlwc/zpikfQn/BMnUmufhz8S9MIKrZ67p06qTn/X2+0n8S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/Mv/AIJjz7LT4s2RwI92jzsevznzRkfhX6Y55x655pEpXLSDJ+p6nmnkAcY6fhUanjI7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hQOyG89u4HP1rF/ZshhuvhVZ28oBNjfajaAA/dEd1IcH3G6tO8LLaSsAW27SecHAYfyq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rto3Bt/FGroR06yhh+jUpW5dSorQ/9D7sIOSeckDHTt0NaemyNFNG45UspIJ7A85rJLK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VccHjBHb6VeEotoLiZ2VIbeKadiRwFjiZ2P4Y5ryrHYcd8LlEfgq3nbBFzf6nd8jODNcy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yrDBIwMj0Pr9PWuA+GWyT4d+G7iFgyXmmx3SuM42zM0gPPqGyK7tXIIKgAZ4HoB0+tU9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UgnHf6/WplJ5x3649/T0zUajauQeQc4I4OO+T6VMAS3I7DkDAwPX2oasBPFlRtJGBnGB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jEniH4jai7Ai68TCEA8KBa2sSAZ9ySa9HsY/MnVcEZ2g55GN3vXmfwnMkujeIL10Ob3x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KYRL+GFxVwejBHqqIQSUwxzkHIBJboMEjP4VbCldowMg4Hc8fpWTc6dp99c2VxfW6zTa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hnKld64IBIUkYORWwpKgYX5RwBj05yPXn8qAJ1X5ckYz1Odo5p6BSrYOT0z97j8OlMHJ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TFTRpuwzfKQp3AcZP4fSgDhNKb7T8e9VToLDwVaLzzhrq9Zj+YSvXFZydwUkYbkHpXk/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RNRLArBpXhuwT1B23EzfgcivWjhPmwWPboOtN7JESJQTng5PqKlDAqeo/CoGOCMggD160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69aQh2R1P41+ef8AwU2vEj+Evw80phxd+MmuMZ/59rOTt6fN+FfoVnOD3HFfmN/wU81B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pSe+1y/Jz8wMMMcYA9juNXT+ID82obJbnTPDFkwyura3ErqvO5BdRQjjtnJFf0062nl6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AAdFQBQP0r+cbwHZf218Q/hX4bjCnd4j0qJhjj99fLI276Bcmv6OtaBk1W6ccBpZGHXJ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mp0z1/Sn/Xp6ZpiAAcdfTtUmQePTvUCE+uR9ar6heLp+japqLcC00+9nJHYRQSHP6VZI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uM+KN+NJ+EnjrU3O37P4a1dw3v8AZnUfqaa3BHMfs52kVn+zx8NIIxtEnhu2uce928k5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gge/+e9cR8MNMXRvhN4B0lRsFn4T0OAj0K2cRP5knNdsCCTn0xiqqfExy3JISJAXQZIJB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7H0/nSxqkSbEGRn7w5/OkY8k/rUCFHzOE67sD8+K4D4dZmj8W3wzm78U33J7CCOKIfyr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G5dv51518KWaTwVLdEEi61zWZ8+oa6Kj6/cxTWzC56MAc9f/AK9WcnGcEdKhA3duSakI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gKTjOMjjt3qEsMAjjBxQzf3c8etNGSevOD1oBnlGlo1x+0X4huS2U0/wHpdsB3Vrq+aR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2e3Jx715P4PHnfGj4n3pOTbWXhiwX2XyZ5SPzwa9YQENg+nWqkKS1LcZAQg9fb0oPT/E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tjtkH6c8elSQRkjBOcnPOK/O/wD4Kfaj5PwP8GabwWvvG1s2D1It7d34Hsa/Q8sR1JGT6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U68H/COfCXSMkCTXtVvGAPaG02A/gWoKiflpdIy+G76XcAfJfj+IlxtGPxNf01+GrNtM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NnoGlW556eXaxg/rX8zzWkslr5Cfela2jT1y8sYH55r+oLUIjavDbE8wQQRH0zHEikgU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tzVjjOfc8f561DGwQlj2Hf3qUtyAOnSgnmGsc9Oe9SWIP22Af9NYyPwYE1XYgY5/GnxS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vKSf+maM39KENO5458ADLJ8J7e8m5kvdd8RXbH1D6hIoP5LXsq7XwUYkcH614v8As9PL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Ckl7Z3V4+Rjm5vriTOO2Riva4hlcn8qup8bFPdlhTgelGMjrn0pRjH0oyAf6nrUElc9W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eB2aXX/iFeLgiTxKlv7k21min/0KvQI1Ek23qWIGfrxXnnw4dJrLxRejkXfivVH+pi8u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F+9jqcVOM8VEhOecnGDmp8g89CPWkIXORx9KeuC3lsxXcMcHmo854HOO1SQ7DKpY8DJo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/bC8UNGGI0z4d6HaOT03XV9LKB+S5r8VP2lL4X37SvxTnQjC+JZ4lZeeIoo15r9pPhU4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CWXTbHwXpoPbcbeWZh/49X4VfFm+Oo/GH4hXrcm48Uaoc+yS7R+grLFdPkaU1qef3P79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WYCtHxmzDV1jx8wDgj6ED+lVrRP9NtY+TvuoB/4+O9TeMmEuvS7ATjefyc81xSOg5tQd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LSKeMMRGwyRycAVSypVs55HQHg1btxGyyHaxO5fmb+VSB0Thh4Zt35wwk5+stccwXzvM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EYrtJyV8LW0bcAorD23OSa4ueN5VwncdB3q07k8pNN4o1G33QxX93Lnr+82qfy5xSyXW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O8msLiO8swktq5SQckn5uScisiLTJG+aTp3B4JH/ANautmt1i8MyqB8pvIT7nYhNDskN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1/ZR393reoTXEkkuXdxv8sNgLkKOK9asV8SyFY5tUupMHljIMYPToK4jwJbImlWG9d2+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smmxR/aFQKNrfw+uOgxWDbNElYryW2vOBH/at2oOOj9vyryLSYvEN5+0Fe+HJNZvjaWe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EWYZJ29OfpX1Ja6ZBKqSvGAB94HJ5HevnzQIz/w094ymUgfZLKyi57fu81rQTu7siola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rbWPFqQaxqMS2emh41iupEVZHk25AB449Kx/hX/bt9DM93qeozMrjJlu5HOQB3YmtP4h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DnfaWMf4vKa6P4M2SGynbOd87Lgj2FE72YRSsj1jT9P1CaJYxPO2ckASMePzrbGhXTIU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fz616Ho2nWaQp8rD5eg4zW1NBC0YRflBOOD0z61ik2VZdj4++JWlXFrrvgqzM9wEvNQu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cXAYBhwD2rV8b2KW3irwnYwvMEa7jEqiZwHCwsTkBhkfWuu+MdmsPjz4dWw6O+pSE/RV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GgJn/Vy3Mg+iW5rod1TuZ294+YfCllNqPi+5dprpoxNcbR9pmIC7z0UvivqjTNKDwJ5I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fPWvA/hfAr63LO655ZuPdz+VfZXhzTo309ZeCSxbqc+lRJtscdjhf+EflYYLv0OSXcD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rWnw9vrtw+PtVigO9s5eZRwc8DFfT0Wn5GwgpliSOuT6+30rzL48Wwj+GLx4YCXVdNjOR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C9yWjh/ilolnbfDbS2iTDTSRZAJxtaZAB17V83+LdDsrj4t6jCLdCI5o0AOcDCD3x+lf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fDdp0Dz2aj6GZK+fb6Pzvi5rTHtdkc+ygU5b3CKvG56VpPh20WONViAJUBjzx/ia6oeG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PXmul0CzR0jkK5yFwK7eOyRwEK9M9PasW33G4HkFz4Ytv7M1SWRAFjsLpjwMcRNWX8JN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uW3jLvE5ztHTyzx0r2LxRYpa+EvEM6jmPSbxvziNcH4OT7D+zZCpwGa1lcH6RdP1rppJ8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Fmj2aweCV+zxhpdO81/kXkl+p4r66/Zw0CG4+I2j3ggCmyS5usiMAARxkDJA4HPWvnTx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/Bj0O3Yg9stX3F+zdZBdV1i+2nFtpiQg5wP9IkIII75C/hURldWPnuMMT9XyqvU/u/mf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2PT68kD61z17Kd2RtUhtmATnFbG4LkOp+XkE+g6CudupDKzgd2J59zVH8nlGYyKCUG4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4yxbbgdDgA02cKj7iflPATnJx1NTHyUgPmykI3JAHP6VMjoprqYs9wXYOgc4U/P3/wDr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+YFD82VGOP8A65q3dyZXcx2qOEJGCAfasmS9khJWEKVIwxYc/lTWx3xWhduLaKCHzTJ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wXuUyzRNuGTtz1BPtVm5Nzcl5d2AoAw3PPYqKz5NImbBEyqQMs44JPXFTYtLUp6kIBtl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45x24rznVIlglDoCUccHbgE+ld7cpdiMoX8xuVwe2fpXL61Z7rVVP3kJIUHo2Pr1qkd2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2OKIs5wdvb1x+lcj4hneGG21G2IElpcRXCsp5URuGJzWkgWbDBsHOCRwRU2ow2s+nTQR7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B/A0zuSPMvjhaRLqL3UP3ZWMykcZVwCDXtv7OV8t74Jkjdvmt72RcA84ZQc1474/dNX8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K28nHSSA7CP0zXR/sxamJLTV9KIJ2PDPnvggr/TNaL4DoxdPny9vqmfZ+ltjUxKXIVV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NPtmtyS7NxbIJPHHb8auaNdg3c0owxhjJwwPPHp61W0VGaSRjndvHXsT9azPk3odtBCI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bseazY1EFqZOjdQOobPXHvWxMXW2YhTkDn1I9a4nUb9I4Mblj2jAB65/woM6acmVNXuY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uOD+PuK8+m1BDJtQ87ic5HOPr3NVNV1cBd0sgJHXBOCSev8AjWdoCPrmrW9tGF/eP1YZ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kaHLByZ6t4nuV0jwbBGi7ZHRWLAjjd2968L0Zg0hkXLZI68Z7816f8W78QommwsAqqEG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1ryDRyyHZkbgf6dfw6VD3NcNH91zdzvEk2q2/lu2Dkc8iq88uZMOTjHAH96oPNWJNpHz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rVOKQ7mbqPf16/pSNEi8JCpAj5yepPA61VwZJQDnApVO4fMRlgcdse2PT0rY0Wxe9vliY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6dzjiqiKcrRuereB9Je3K3k0R4OSO/PQk/1r5r/al8TXE+ly6TAxAuZ1xzyDGcnj8BX1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5dxyTtxvzk7s8EjkD0NfnJ8R9Xk8VeN55IQoitNyJjkFu9deGqezkqi6EcP03Uxnt3sjy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u0yVuoIph9SBu/HcDXceDpN/hmxUdS0iEAf7ZxVHxJpKvolvM+7Ns7R/MMHy5PmHPsQQ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kOgosp5gMr+2FJNfpGeVvreX0a0ep9zi6qqUUl3Oq1aVRFZwqfn2sSO/3yP0rtvCFtJk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89fY15eJWub22kJxm2hPqAXG78+ec17R4Ui/drvBwM9cHoOT9PSvz/Mly1XHseRifdp2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XAyOmK0rdWSVT3X5lUHjNZu5UkBzgAHjFbVn8z7mAQNyflyPYD6+teWtz5qtsb9u5ZxI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962LT5nUrnCjHPPBrEsg2S4B3LxgZ6V0VuMYB+Ukc+u7/wDVVNnBIt3uFtNx5J4xu68/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1dnwVY4Yjpnp/n2rvLrAhO7GcHbx0x3/AArydriWG9eRcfeIABz3681LN8Om4ux2hnjY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YHaq8kgbgDA45Bxz2+nFUPtSMwx0PH1DDr+HNRtMCSV+b5cD3/yKRuom7bsZgFHHfp1z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oAVI+cDkH0A7H60y1c7UwCD7jkf5FSaowdFYtuYjqR6c0FR3GQSqyeYOSo6D1PXjv7VR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cd8dqZDcNBbsMfTjj161GgMi7s+w7kEevpQdCiV7qT91lR83TBH4DNQ2zFQVGQBkflx+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mAOR9Tx0qCJ4wc9uw9hQWomLrp2OrLkfwsRzx0/T0rFUgZBPHGDWxrAYwq6/eJH4eorm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ShnqUV7oy4lHmMg5BOSDxir3huUO0qdjxye/+FYN2+0sVbnaAdwJ59qseFGBupUBIX0N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fPcEYy7e3eti14Ch+GBI65FZkePtEjAYHmEYrStyrFV5UkjBHv6VREjkZ0a88Zvhvlt4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thDHsAIGEblieCCP8a8W8Jsl7r+q3RYMhunKN/D8uFxn8K9wsCrRjaFKENy3G1xTexhj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Yyqp+Zxg5554NZdxBJeSFgSuOoHX5a0DEz4ERLpg4OMLz0xUkipbxZJJc/Nk9x3BpHnp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c4YcZHVlPeul0rSUESTytvcMOD7+tVrQie4SbgYG3GO9b0s/2aDe27eM4A6YoIqVJN8q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btG7EBycDtxxn6V5vEDcT52/KQACTjOP8KuavfS6jcFkDFfu4H4nj8asWFhPHtMxxtAP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HqUo+zhrubFpZEYkJIHQA85Iqzft5YIB5x0xWsGiW3EZ524J54AIzn61ytzdGTL9ck8d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RllPkJBAJyT3rgPFMQOqeG5Mfc1eJSc54YHivQGXPOeR046Vx3iNBnS5R/yz1a0b6bnw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tyZhT89DxvxDbGTx3q8TAgtbpkd878CvoXRgumw2enowQW0SRhumCBkk/iTXlV7CD8Vt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/wCAvx+tejWrs/luf48nI9zW9LufreYz15T7J+GhS8eF1ChiRg5PVQeTnpmvq+xcusaE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Xx58JtR8yONyR+7IGOmSnfHXvX2HYgReW4yT0zjuR1rZO55MHdnTbwVBHXA75/nURmKK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qIc4Xnkd+c1GwAIYEYBxggjPFM6C0l3IcKw+ToWPIA9DXKa8fMVpYV+VSSQeAMdcexrp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9MdMe9YutgQwKYxzhh7EHrzTRmZ2hPmC4VQOGXA+teI+Kbby765Ejrnflc8M2M5wPavY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znh48568r0/CvNPG9rN/bDSRD5SHYr1PI649KiRtR3PLg8v34SVbA289fbNVZ31wL+7y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e1alq1vbvGZyV2Hn3Ge3+Fd2Yra7ttq8qxLKwHY+1SdR5x4N1GV0vNDvek4M0e05+ZT8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NMg0/VGuAWHzgKT0weecflxXTapZ22kzvqM4RTGxcNjsMdu2ak8dCC50my1uxAaC7hSQ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nTtbUx15j1D4U+IG0+5n0W6f/QbxxJaux+WK5I+7n+7IOMnvXtqjy5VkVPkcFlGeAxPP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vohb8EKA3fBB9fp1z619DaD4mt5imnaq6iddogmYYSZBwqOeiygcA9G7810xd0cFVe+d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jyB147/4V0kF0igxHkMMAdD+HufSsAWUbB1G5DkHDLhl4/xq7smG0MuCgyGA6kd6oFse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r4bh17VrL7fc6vIdqbBKIo8naoU8AfLlj1zXIfE7w1otna6f4w0i3NraX8yW9zEyGNlk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MNrDpyDTPCXjHTNG0v8A4R/xVHcHToJxc2d1bqzGE5yY5AnO0NnaRkEHBrn/ABp4vs/G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tdx6FY3Qu769u0eNZPLYukMRk+dhvO5m6ADaK1ai4abnTeLhY46MNbblwco2HH930496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O6kf55p99HGzPMgO9yCpPfbwSfXNZJZQWdDg9TjgZ9h7VzGZ0PnDq+TjtjB4pzMMbgAR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nnJ+Ukcc5+6O+B7nrWmUYx5kIweSP/r9qAJZdrkRrjJUZweMV5B+0D4a1LxX8INc8P8A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WezWdwsMk0cwKhmH3AScFuw5r07WNY0bwzpUuseIL+DStOQfNcXTbQxA4WMffkc9lUHJ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4s+KdmH8M2l5o3hvT5oruOOcGK/1iWBw6vNj/U26gfJDnJPL+lLfQ68DXqYevHEU94u6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beF9T8NabcSeF7HUtEkm1DRtLtJ5tYuLNZvmkmVVXEUTMeCzBN/KjIruPhr+zz8btHvd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TvNB069lnvTp0t2dTaRmZZ45BMCBMXb94GOfwr074iz6x8UfjDcWq+Jb7QvD72uk6ffP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eYFjd41McefMkuDkBeFU8mt34T6H408FfEfxb4Jh8VweMPA/ijR7kWM97C1jqFtfWUbM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4+7KMGRB3IqVThKXKkro+rr55mMqE25e7Ne9otj2W3ZZNzqMqCMfl2q2reW6yA89R7+u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R8M6LexKQlxbKX3jBZo/lLD2JHH61uEKmP4j0PP45zWjVnY+LvbQ4zxVloWjbkt0xyff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88LyDKoYNY1EA5AAOVznPer3iy5MdsZZPl2EnIHHIxzXlvwTN/e+HdeRJGSaHxNfoG68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j7tz6Yv47aKJhE6uqspz6Dpgfj681+ff7WfiHR9R8U6Z4V1SwOq2mjWhuJLFI/tE8t5f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EY/h5xX2laRahpy3EuoOGTaGbd0Co2Tz24/Ovgf4XfFHRbv9oXUfFevTadDfXWpXKmLX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YWsuyTa8CsAUMiBhhwawrc1lY+z4GwkJ4mriJpPki7J9W/I8K+HGv638BfiXpXjLwX4c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1nsLPTvF+nyDT9RspGG4QTAhoi2MbgSV7gg191ap8eb39oDSYvBt54PuPCuoaeyXWrkv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Ft7iNVdxJIOVfBGM1heNfiP4L+OXwk1y08Y2c/hrR4Vmt9EuNUZpbGx1YvuhNrMS1zLK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YZ6Vufs4+FraT4Z3viq5UrNreqWNpEjMS6W1oCpyzc/M4zk9e9cNfCRrYqNWd3JdWz1c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Mo8k+ayS2dz37wfK2i2MOm3qFJNoO0NnKnpyT1rvhciQEDBXOcep7ZPfiuS1CwLfPuHm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9qZp2olJVt5cjP3SR19RXtpWVj8wlqdW6Ln8ycjOPTp61wPjJIoTbanbEiWyu7efI7bC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rodZ11NNtWcff6JxksfbHNcf/ZmsX8cUt2Gfz5B+6Y4yxBIB/CqTElY94hlS9jjv7Zsx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XGRjH5GrwIZjtHLZxgcdMmvLvh/4ilIufCWtP5d5aMWtCw2mW17beOTEeCPTmvRtxjG8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/r0ibE4eE/KO/JDL0JH61nOwkyp+VW4wOvFPaQMg25YHDAgc496hYgjnIHSgBwwFGMjI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n1wO9WWBycEA5yc54Hp6Z96zb05TdjaHO0ZycE/40DRy8jFRtBywwQPYnrUtkh+0xsCQ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58rMBtOFGORjNX9PYKJbkr8kKhi390Nxkk+prMps6RBJJktkcBeV5wOmMUsg+THv3Oev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lQGxznt2PtUcssSlo8lc524XA56Z9KCDDuLVZJH+QbipUt3pxbyIjFHxjBPOcDpx2zUh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G9T68evSqbtv7k9yDz/+r6UGiKF2zqN2/KDJIPqTyfSudvpZFx5R4b5d3cetdBdMWgOA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rn7pT5ZQ44w2BzwOM1Mhozke4RQ7FinXryefQ+9QeJJLS30PVLmZF3R2jENjLAsyjjH1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kHnPauC+K2pyW3gbUXUeW1xc2Nqu04Pzyb2/8dXpUs0jqzzTxhoGneK/AuuaHqKM41Ky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iXzI2B9Qyivz6+B9xFrPi27uFknlhsbZPKW5kaRhLnZnntkHFfonp0zXE8K5IQssbIx4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X7Odk8eqeLJJVyIdUuLRRyv+olb8hz0oS91tnWz9M/COGsViCrkYwCSCT9B/Kuc8eSfJ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3Xj8BzXQeEm/c7pGKhUAz0Bz3B74/SuT8bzBI4pIirE/KPlDf72Qe9ZS2IW5kaGCvmAu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nzXeWSIsqyeZnOMEd/rXnuiP5SjYow4XPGOvcdsA9q7myIBIBznB9silT1YT2PR9CmP2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jofw5r1e6V3tw6/NxwF46dMZ9DXi+j3BWZJFOSDjP17V7TaslxYW5IUDaM+oxx+XpWzR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ghinDEk54ySTg5yo5rza3lkv7lYW+YB8beoHXIz1r1TxxC6SLF1d88ZwCM4xz9a4TQIU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SwHQHoPqfWoasdNN+7cvxw/ZLgwuoxIMrkdwOgrG1W8kKeXGh+RsFc7QXPc/hW14guIk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HB5GTz796q6PohnmjuLh/OHLNjkbzjkZ6gDjmlYTdlc6jw9p32HTPtjKzXLIjeY3QD0U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NvGsmMozOW5z6Diugnm8qAxwuFBwOCP09K5ix3XvmoJPlUFWI7EHnr3q0rGN2fQnwe8T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5ALvS/3kKliM2rnJIH8XltkY6jIr11sM29MqWAGDj9R15FfHWl3F34P1Oz8Q2p3NaTq8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n3XtX2NuguljuYCHhuEEiMOpDjKsPw4qkrno0J80dSPlcjJUdh7D+lHPY4OSeRkU45fG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0HpnvTWOcjaQeQVPHHH4UNGkjzT4gzeR4o+Fl6TgDxdHb5H/AE2tZlx/wI4r1GVtk0kZ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E5x715N8VmWGz8Eak/yrp/jXRXbHUCSRov5vXrN6EN7dRFyHSSTJxxtDHHP14rVu8Y/1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ySG59MH6/wBKtsxKLkkBui5z0znHtVFPMc8nOMccdPfPSpDcKQilgCo6Dkn6kdKkCVuh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/Gvyp/4KK2Yi+J3wv1WWItHc6Nqdo7dQWhlRwOfZs1+rBG6IjuB61+ZP/BSuHyZPhJqr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RzjfEh/E8CnHew7aMP8AgmtqEZ8V/FLQUUqLjS9Ou155IhmkTgemGAzX6jEZJ46HtX5M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t8YoCD9q8HZGPRLlWyB9TX60rx3Ge4xjmhkIlQjb6VL256DGcdxUSYx+f/16kz0z+fbj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+zTB8gFCCRzj8K474S6rbaQ/jSwedI2TxVeuVZgMeZBbv3/3q665x9nkJGflyQvfv+Vf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L/FMb7M3GrNcfMdpw9vABx+FVFc10aU4t6H/0fuxBGGO88EgnB7jnpWZ4pujZeCPEt1g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jk27gfzrWU7SCfUY47/1rhvirdLY/Cfxdc43E6TPAMfxG4dI8/hvryYvVHYdT4JtP7O8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tG0+NQeMbbdO3411IyODwDyAR096rxQC0tra0UELb28MPbny0UAAfhViMkcMo+brkjjt1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GOgGBgYPzfT8qkjBUrnDZIAxz1PNRbcHAxwSOvH0471Mg2nJ646fTpj8aqQF+xX/AEqP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56d68y+DYJ+H1peSDm71HVrvJ/6a3cpB/GvSI5FiWaVs7Ut7iQkjHEcTNyfqK4L4Sqx+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6eJz2H79mf8ArRHa4HpiMJFK8oQOffHNTnzN2F7ZbHYZHYepqnCi5VwCM9+vTvVoAjuO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VUFyzukCB4flfjKn5vwIq6PkJZl+b2O4flVFRzlAGHHQY5HvVwAvIgGAWOGHcliBwa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xp8UL1jkHWtNs04/gtrBD/6E5r1MupIDDGeeehNeS/CNzdjx/qJyxn8b6jCvOMrZwwQr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fUHJ9Dx/SrnvYmROB82emRmncev44piYCgk5I68Y6U8Z3devaoJHKBt3fyr8n/8Agppc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3Dbb6DrF1tB5DS3EUeT7YzX6vxbwAp6HI+tfkD/wUjuo7n48eELBAS+n+DUaQYxg3V0x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n8QHzx+zdp0WsftK/CrSrolE/wCEltbkFBnJtEeZVI9GIwfav6BbxXknkkYkFnY5z2Jz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ZwXv7WXw7jkP/HpPqN4uOctb2MpA/Ov3KOSTIB945I9+9bSIY4EZOelOJxyeB27kmowc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AY8c8+lSIQgcFhgjpXi/7SE3kfs7/EUDgz6HPa5B5zcukY/E7q9n/wBrj8en514N+1AW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M319olgp9ftOowBh/wB81UVdoa3PfUtV0+w0+wT5EtLK0tlHoIYI0xj8KkGSc5PArQ1n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PKq8dg2APbgVmg44GTj145pPcm5OoAA59KUk/pUYyPTFOJHQjr/nrSB7EsDeUN+7Ajyx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z74TIV+F+hk9bgXdzn/rvdzOP0IrrtVnNto2qXZJ/cWN3J+Kwvj9a5v4YwNa/C7wdA3D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E3t+ZaqS0BHcqdvpjp0p4PPc5/DFM4JJ70h680+gx56c8/Qdqb0z3+VunPagEc8HjmpY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6ZOKES9djyn4cFrnx58XNRxwfEGl2Kv/AHvsengsPwMletJy2c9K8g+D0kd0PiJqMX3b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m0ht4T+R4r2AHGWznFXPf7hy3LAbA+tIQScg4GM0gPQAn86TjPbJ61JA3aOB78V+SP8A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4P6OrDCafrt2ef7zRx5/Wv1vAG8fX8a/Gr/gpvdLJ8bPhvZrtZ7TwpdSMh6AT3i8ke4F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rB77xL4Y06JMi81vRrYFiArF7lMj1wQK/pV1sk6rdEZyJnAx7HFfzwfCKwOu/GX4caaq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7f8Arm5dgPwFf0MakWk1G4Y4IaWQg9OrGhDexSC846gc/wCNTjn5iMDv9e1QgDvUq9Tl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khSMe47+wrE8RXP2Dw9rOoN8v2bTL+Ut6BLaQ5+lbTZPJPtXA/FW6Fj8J/G14cjyfDuq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NVRV2kEdyL4Q2f2T4QeBLfBG3w5p0mCOf3yGX/2evSUyeQc8elcx4StRp/gfwrp4GBba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0iGDXSr0yaJO8mKTuyf1FLn3qIHg59adn86kFbqTWwUXcXPHmJkn/eFeW/CQE+CWupPv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PdkD9Fr0+LAlDE4CHcfoOf6V5v8ACdXHw08PyS8NcR3c5H/XW7mOfyp9GNbXPTE9OQfe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0quf89zT1ZcAg5xSJJs5yfXnNOQEk9iASc9OlRLg8471oadEJruJc8M6j25Ip2A8K+BI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CMAl/FGjW0je9rpaHGf9ndX8+Xii9a78X+J79iH+0a9qj5PcfapP51+8X7Kuqx6rH8b/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xL8QqhH/ADz023SEc/8AADX4ANOt3PeTtx517cy5/wCuk8jD+dZ4pamsPi0NfRcT61pi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sOcY9qz/ABdKT4gnIPOCB24LGtHwqPM8R6an925cn0/doT+tc94mmL63MDnAKgfjXC0b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n06AVbt2JjY5PDn2GBWdCdr5IA3cD8KtRMVsmPBZQ5OPocfhU2A7S/G3w3YIeuyEe/Ks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T0/rXWayNulWQH9yEH6rGP8AGuSc7XLEA5zkdqpIB5IC7WGcHA/wrUvvk8MP73T4/wCA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jjBBra1A58KRuvee5/RAKGJ7HceEY1js9PiP3VtIyR65r2TSYIy5ZkwwI2n615l4XtlEM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59MV7Dp6RqyjBOQDn6VzO5ojvNMgQxqqgbS+PyHNfMXhVPO/aK+J9x1ETQxE+m2EHFfU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56DHPPOM18q/Dybz/AItfFvUj21Zo8+yqFrqodTOrseYeNG8yLxpKR/rbvSofpu+avQ/g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GRiOOpzXnvirDaZ4ml7y+ILGAjsPKiJFetfByALosMn9+Qk56dTUdxrofTGnRKlsocZB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blTKMwwTjHNU9Pw8UYIJVz0AAOQK6y2iQFR0BxheOBU2KZ8s/GmFh8VvhzbZ+7ZajN16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N/xcPSiP4LXUpf8AvmKvRPjGRJ8cfA8HUQ+H7uQexkucdPwrzLxu+7x+j5z5Gk6o/sBs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xnnHwZj867kcc7owQT6kk19p6NCqadDGMcDpjH1r5D+CMAVZH44ii6/Q19kaWwFrCSAQ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paG9ZWgmkJlHy9OBXkP7R0DRfDewUDBl8R6ZGAPZ2OK9509cw+Wy/NkEemK8V/aaGzwX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2vH/AFzRmqqfxESOE+LZL6f4VtW/6CFgv/kQGvAYCs/xP12Ud76fH/AeK+gviqBJe+D7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5b8yf6V4FoS+d4/1aToXvro8c/xYpz+LQI/CfUvhiDdApfjC56dPwr0CC0A46gDsPXvX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3OAMg8/pXpFvEj/KgCjIx/n0qLIo4bx7Ctt8O/Fk2c7NEu3z77MV5NE4tP2b7YkY/wBC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/FIeV8LPGjjjbos6DHQ7yq/1rxvVx5f7OFoqnBFnKSD7oFren8Jh1PA/F8IPiXw7aj/l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Gvv34D2QtfCuqX427rq7S3B77YYwfw+Y18IeLFP/AAntjGB/qtM05R9AgzX6RfCzTDp3w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Sy3r88sZHIGfwAxWMNkfnnilivZZS6f8zS/U7EbfMBcbioIGcjr6+lYl4I0fYB5Y4PA4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ngZOfQ9OPU1zWq3kaTuyFWEZOBnPHufWrP5yijMuZGUjyjgMSHYgHj1HpzWZJdYiMSFW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Un1pkgmu5SXw8eSQI2wP8+1Woovk2gKQ23IZcMD2/Gp0OqCOckgM0/m3D5YfdHpjnn61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PPQZyRWxcwwRSFXByW6Kc4HvWVLIkZwoWMcqCe4/xqjsjsUvu7WwdrEMecEA9SKpzu92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Bxux3xU88kEkShSXHKgemTzmoh5ZUq2ML0UcDPrn2oNUZRSRFZA29w33vX6msa7iZXKy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f5Ad603dy6jO8sCxVeSfQe1ZmofaJnbDBSwGM9R60G1Je9oeeatGLdjIE2xkFcKMjNYc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H938663VoDLAUcnbk+wyK86u2jhz5j8I2NuOoH9aTPXpq6My+CzeF9W00jmzuWkVf9ic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AGbtRNn401CxLbPNtnAXONxQ5GPcVoNch9Uu7c/d1GxOwDgl4DuAI9cE15z8L7k6R8Wb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g45ZSRmto2aPVo0efCVYeVz9K9IJMd5K+MtF/L/69TeGYZJp2jYZCNvz/U+vtVSwlA0u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vmuh8GQkrPLgnICntjFZ21Pg6uibLet3McFsfMfAJwOcMCPb0rwDxPrgZvKRsqRhgOxB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K908asB5Yyyg56cE9M/UV8469qfmXf7ngbio2n5eeM461LO7L6ClqySa/e4mJyT14AyTn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KYfO1iZMLEhxu46/pXiejWP2m6izuJyCOO3TOO/0r6piiXw34HxsCzzqxVSMYBGSfoBi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KpR6nzr8Q9V+3axMzfNhj1Ofz9qxNELSBXY/TK8dfWqXiScPf/Mc+YdzYH4CremsYYWJ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AqTqhT5aaRs3t0WcAAbgOQOh9OaeihcAseRkkcn3rJj3SzbVHDHB7/SuksIDu3YDOCD0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hxgAMYUsGfoD1Pv7V6t4H0mR28+VGAIyue56Zx/KuO0nT2u7wSzK2ARyR3PavdtFjh0y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ZmODgAfkKuC1PKx1b3eVdTyv4xeJxpGkywecQY0O4Djacfd96+H/AA3bTXk0l3JkyTsX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SfjN4jl1bVDp8bE+ZIzYzg7QSf1qDwhpGyNWbIGBwR17mtGz6XL6H1XBq+7MHxPYqLNV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nHyjH1FeTWF2LLRL2KQGM+e8ITGPvDnI9s17Z8SUaCxiVPvq4kAIwAR0/wDrV88eJPNs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hS6XJ4LSYDfk2a/ReGbYnC+yqbRdz18BB1YNfM7vTPmvmBwCojjHcfIijNfQ2gR7I1Az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xj+1pY0HIfYQOnQcV9A6LGSpO3BHHJ64r4fNpqeJm13ODMVZ2Ogy+9ed270rpLdFCq6n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tWR+VzgkblxxkDsa6CEREZXJPscHArzFufO11ob9h8ih1z8zYGe/uPxroYAVIOQTyAP5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O3hipI4+ldHEw+624cDA4GKLannNiXgCxeh7e4PXjrg15JqbMl2XXjLk9O/SvWLpNpYA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GtoIZTtHB5OTnnvQ0duC2ZLBOP4eQc4z2q0SWyF4LcYPIGP8a52ByAMcgnPHTitGOQjJ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PSkdbRv2ZYKrDBK5yDkY7/jWjdMr24IHX8R0/nWbYsyrhuMcf0zWnIo8lkzkqc4z0Hb86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SLCirnqfmB/OoIpQI+CRuwTzzVPVmkV8O24AZ98nrisyCRxuKscqMj0xxQd0I3RvysNg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VOjBO/QVXa73KI8ehyPUVExyqndyo7juevNBsoEGq/MAOeMkj+Wa4lm2Nx3OM9xXYXTK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9cf1rhrh9rMuDhTkjP8AnNB2UCjNKx3FmPGQe+SKt+FZmGoPESCCpP5VhXL4yR1JP+cV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nODwvTrQaVFodnKpFwxHRmyffNTNL9lt5Jzj9yjSfUKtSXK7bgHhRkYHTOaxPFc7W3hu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P+2p2/5FBkldpEfwssydJWeUEee7sWx1DMTn3617jHCAdoAHO7C9M9+K878HWv2TQrWB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jp1r0AxOVRlBB+ZVAPA4yD702efip81Rl0SE5HmEMFO3PC7hyAPw7VSMbTTFpMyN+Qwe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ZAcnBYAcY6fmK07S1khjVpDuwCDnsO2PXApHHOdtgtrdom4ByeTjkEjjHsKz9enxaLGX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zyf6VsXFxHawPNKdvG1fTnnj1ry68urjUZiFBALEgL2J9vpQaYSk5S55bC2rKoEq45J5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UYPTkciqFrp7NARIMM54UdiPb3rr9PtkHzbQXJAz6e9B216iWiGC3aKFixySvAxx+Nc1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B+o5rpb6744wDswM9OOOPwrlhy2/nJP54oJorqyFvvFTnpXL65aG5jgVTkxXlrNx22OD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5yc5way54vMdFyD8y5ycdCO1Fz38kq8uNpPzR53qUDDx3rd66sqvCkWccDB3H8a7/wAM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j94oZhg7eAMgEnv7VheIIQ3iW5h6B2JYDgjAxXovgKCOKRg2WZQcYPoMc/QV00fhP2bF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OYLfXIKkMR93uo+v1/KvtfS5/MADEEpjOAe44/OvirwMr2vidYASfOVjgnrn+dfZWhYY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OuK3VrHFTVpHaeZ5aDHIJGDjpT1lBZVzkgHoOmazZAzcqx2qMD0z64q5EuCCOCeoP/1q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t0rD12DfCJBwTwPTjnp61sIxKgnnP8wfzqnrG4WMhjySnzqe3FNEyOF8OuP7WKZxkMuc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dWyJdRTABdyFTt5zWvpdx5eoozE43ksFHY9SKTx3bySWazKA5iIyF5yvcg1E9yqT94+f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MAg4P55ru9PuIPsHnbsk4XHTnqfz7VwOp8XTOOMtznOBjpzUtlNJyNxXB6KdvTtx1NSd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782zjLYXEar7nnd+Heq3w3v21jwhqfg663SSaZ/plrub/l3m4YHPUBx9ea6vWrK2nt5G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j6f1rn/hbbRW+pavjrK/2YFhj5SCQPxParWpB0fw2uD9vS2T5lZTG3cqAcD6nHGK+gbr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CVAn3cEFT6dOa8N8E2ENl4ot1jAzJcktjJHyKc/Qivfv7Om1WxM1vlyjNlQB0Pcd/rW8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PxlqXh5zDdIb2zQgBZX2sB0/dynOB7NkV6fo3j7wrqRRIdQSzmY4W21H9y6n03n92wPY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/j3u4NuR/GMqc9vf6VzkmkTBDCqrLDn5opUEkbegKnj8RSuQon2dDasyPdPFujYgLLb4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VK8lnwJJCcjoWI/MnrivkHw/pXhZXW1uW1Dw9cu2PtelXcsEWfUoCVB+oxXrA8BeIp41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SDI8xrd8fRtmenele4+U9Xa0tplaRVZm6BVBIVemc1jXb6fp6s00kMIUZPmSqpA9cE15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zeI/GHiLXBu3GOe72Rle42xBTzXUweD/AAbBIrQabG8incDI7ysCPdjzj0pu3QoZJ4hs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utqhcE9ssQFH1rGvNW8UXMbx6Rb22ntjiedTfSKexEa7Ygf94nFdywsoICkECKvPyp8o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8++m8jf5caD7gGFIz6DuaQXscB4d+E9nf6n/AMJd4+vLnxHqseTA9++5IB28uIfu4/8A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3sLRvs6xERuBGY4wDyeM+/Wun/cw26wtkII+Oen9eO9cdeAGSSXepPO3kcbfb2HNK2t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e0+KX9jJqvjDT9FbTtfgufDOmaloiuuqCaOTzLNpx/BNbhT+8zhkJQ9a6/8AZ/8AE/w7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MUtUms5rAItuLm6mX7drRcxwveqciNFU4tkQgAklqf8aviZ8MF+Huq/CXX/ABnbeFPH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Pd2N5dxwoCHSVzaxuCssZYBfXk1wv7Ofx5/Zv+EWt+INR+MfxN0nxrqd4bEWPkaJeB7I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IkJYEOACRXpxwdJ0fapvn7W/E9L61ieT2T+D8T6w+H0BsdIvdPlc+bp+q6jbSKzbgpWZ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CdAEUsTgjkjjAPtXnvwu8aeFfiNp3ivxz4FupLzRNT8RXkttcvC1u8o2qGyj/MAp4HAz1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VB6Bcnv7158lZtM82a95nlfjS6/dSQPwSQRg9RXF/Am9tLex8VW0ykC38RSyOx7GWJWz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JavIeoY468DHr9a4n9n3S5fEGneLpI5Csdz4iGJOeVjhC9u+aiJtJfuz6Qtbyw8V67pv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dVaE8FoUO6ViR/CFFeeftL+J/wBnD4g+P5Phx8QtK0VYNGgWE69PCX1BLzA2w280DpJH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FuNuBk9DaRf8K6OseLYPD954g0yCNtK1prBsXFlZ3qN51zGPvHy16gEYGTnIryTwD8Qv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VqOnW+s/25of20Qz2UUllcghlWK6RkkmF2qKMyA5ZTk4AreV+TQ9bJ8HOrzTg7NHzfqf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a145+DPiey8WaN4cupbVtI1qVo7u2imUSRzWl392Qurg7JFDHGMmv0C8MeEx4S+FXhvw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JKcYxLLl5c+pJJ5rwX4V+Ab3wND4y8IeG7jdovjrXtNXStPuLgy3Wk20C/aJ7cEsyyQ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5R0r6g8Vtd2lpE9uSpkvrdOxC4JA4PXj14rL2a5uZ7jzXN8TWpRwdWXuxbZLd2USzXSx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49f6VzUlgkEowoIVs56nnp9BSNe3sOoXcG0vmc75FbO5iBjI6VZuJt2Qf7uSAOVx0H/1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J9XSeYbxbkFQwzjnP4jNeh3W9YhFGgCSMJNxA6n37ehrg9L8yS5Z23YkzgHAye2K7vyt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gAbBwCB0A+hoJZw3iDw0+pS/bIJHiu7Qb7a4iYh45TyMe36EcVq+F/GpubmLw14q8uy1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4DkNEx4V/WM85+7kV1u6FrdlUhF3AnaMnNch4m8L6X4jtvJu4tyDo4+8GH8QI5BB5BHN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HHl5XYMOpznPQjaehFNWRTwCSccADBP/ANevDbDxN4q8CS/ZvEQl1rSFysd4g3XluvT5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7GvXNI1rS/EWn/2jo11Fe2zYPmQnlT6MPvI3swHNIlo0TLJGcL90nPPXn/Co5ZWcMJP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6H6USl1RWOHI6dj0yQR3x3qhK5ZW2nHynB/8ArUmI53VriTzBHGAZJeAw4HHbB9Rx9a+h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NFtrbxVIz3WoRMfLJYLHhdzAbeMqDyTXzpeW7SBX7sDj1OT6+tfSvh3xZB4z063sItY/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7VwmZSV2rKob76/xDaeuQaujGLlaexpFXRwXinSI/C17p/kyi403UVEdpKo+8yLna5HG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m+WItLggjgjofz9K6fxrrun6lPoXgfR7qHUbnR5I9Q1C6iI8mBYUZVBK5UPKzH5AcgVy8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RIRGeTwe2amrFRlZENanPzyEOAGXOP4eeffP51UlkCgqD94Y4PIPr7VLc8vuI6Y6gcet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04GeeprMsimZgr7epC8Dtj/Oay7jAVxycg9eBnGf1q5JdKpXBbd0KkdSeM+lY0rSyN5E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Bjk/T0pWASHhd/BGCOvQeleK/Fy8luLbSNFgzhpZNRuAPmwqr5cGf9nO4+te26ibCFVh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W5uGOBDGgyzZ/wA+lfM76xH4quNQ8RT7oPNkAtYM4YW0fyxAHn6tWUnodFCOpBp13tSB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w2CB27gdK+U/hxBBY+KfEsUY2Q3HiHUG9PnMzYB9z2r6Xu7kWl3bw7wCHUs/8JAPPsBi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1i5mg+eO61WeUZbsZWHPc1KnpZnXKJ+ivh5tttbynqF+b09K47xr92GNRja7HpnPvj+d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ZJ5MYCkAHpXC+Mbh5bhdwxwQNp6H1GKzZFivpUgWNANoIAwSuefpXc28rDBHAxyT1P4V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ADc3C8+o613Vur8OqZUbfmB5GBg04aIiZ1ulSsJzzkdcEDb+PvXumkEPYwoSBuxj6/T2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im4hsgDHp0wfavoTw0yPYlyS4iTClcHBPcZ7H+tdG6uc8+x5T4/wW8wjb0wO4ycdP1rj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WIYOWwQNoAB9PWu1+IKZ2KOAzbe4wOn6V5zqU7WNlGsbEINoAyOcnn35qJ7nVBe6kYur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WiySykfK2B1x/LtXd6NFd3app1uvloI8PIB8wJGAeeOK5PQNMe7uHuCCA4CLnGTg5716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Nmjhdh5jZ/jHGR7Y4IoigqS05SvrMaWGnJbqRJMi8yFc7sYz+Fcr4RdZvNkkbEf2glmb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rR4q1dTZG0tZWkcusLc8lcZGPxwDVHTILnTdNeJxuaVssenXGB9B04qjFrQ6DVNfN9ct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uxbYp29we+c9MV9I/DDWP7T8JCzlOJ9LnMAV/mcQSDfH+RJUH2rwfw7pduEdJwmYxvYn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Wu0+HGqRWnjq6toW8u11KGO2AGNqyRktGSD/AHjlc1S0VzahK0j6FeRdu3gHGMEHgH+l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HUdDTyMymVxwc/Kc8Opwc/h19arJ8u7IPJPbAX169qem53Pc81+MMYHgOK6Uf8eetaR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n8Sc17Jq+Rqdy3QGQkD0zz09TmvH/jDuPwu1uWMcwx282OuDDcRufxwK9d1Rle9eRSMu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T2oXwoGUyIyhVvmVhzx/k5oVRtKwqF+XnC47cYPXr0FPDErjPAzgAYI9wetNEpLYxzjG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96YieNwc4yC2CD1x+Ffnf/wAFLLJpvAvw51OM4+yeIbqE4GCVmtz+WSK/QlgVJDhWI7Ac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IKI2q3PwK0HUFZUOn+KbT5TkkidHQc9iMc01uNbM+eP+Cfdw0H7SKW+dgvvCd/ER/e2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LIYkknr36nmvx5/YhivbH9pDwnftbt5F7YarYNKMFQfs3mAEjo3y8A9RX7DsQGKL15HH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5H4VL0z+vvUC8c9Kl59aQRI5lVkKAZDDGOx+tfmb+1PqWpaP8XLuOxuGgjuLO1nKh9uW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wr9NcjjcOCeo9+lfnP8AtWaXPc/FFJoArI2lWnPTlTIDx9RWuGa9o7im+XVH/9L7yzuB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kkcZ6V5r8aQr/C/VbaNcPfXWmWmBwXEt9ApB/UV6UTwRnAJPQ8cjP5V578UwZfD3h3Tu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fcRzed+vl15VP4kdh7Bfsi3twgP/AC1fa3B6HH4VV6BVbtz0BOcnjPpUMspebOMksd3c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QeMjIxnvx/WmtwIktrj+0or0XtwsEds8P2AKn2d5HYHzicbi6AYHOMVqcgbgM8gc4/L6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xHJ74Bq3HxkcEgfy4Iq2gM7xDdJaeE9cuWBAi02+c4PIJhbJNVfAtv8AY/APhm1TGING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9OtZXxJnW0+GXimZyAq6bcJk8nMgC4/Wu00yNLXSLG1CgLBZW6YBwAEjVcfShbWE1cv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1qwhYOrrjOcc9CO/0qmmAc5HQHkk8GtFBlRgYyMDPp60wSLCNkEnrg+x+n0q3Y4NxApA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j/CqEfytuwcA9R05/n9K0bML9pjcZCod+T6DJ/TFAzhfgjKs3gnV75VXGoeLPEM+QcEg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Y/CvVwVVvm6jkk9z+FeT/A1Vf4SaFdIwIvJNSvABxu8++mcV6rnLlhgMD16HNOW7Ie5Y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c/n3FSAA9OnU56cVWjHzhsg5ORzVj2/n/ntTSETIdrBiDgc81+Kv/BQLUIbn9qS+t1cs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HZXczScfgR+dftRGMOo78gdxX4U/tw3K3f7XPjYK25beHR7cjsDHZqcfgWzWkFqTfU6/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qHTdSLZ/4R7w/q+ocH7zyxi3T643nNfs5nJ29fpX5Ef8E4bR7j40+L9SwCNM8HuhOCAG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/Kv153KN2Rgbu1WwkMPYHByOf6VMuWUc5BH5VF/Fkn6VKduOB8pHSkSOwT9SevtXh37Q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9ABwNX8f+Frd+Oscd2JmH0wle4r8o5OR6GvGvi6GuPFnwZ0lRlbj4gQXEoz/AAWVlPNk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7nuOoTeffTSg4Ekrvj6sag9CTnHGPf8AGh8lgcjJ+bPfnmkX5epJ/wAKgmxJzxnqOaDn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nPUYz607OFOTj9RQJPocn4+ujZfD/wATXacNDpF8y47kxFR/Otjw9bix8MaHYrx9n0j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yfzrjPi9Obf4V+K36btOaMEHGRK6J/WvSZIlt44rdeFiijiAHJxGiqP5VpF+6UOHzAno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zmmRg59ec89hT8nr29+p/wDrUAKOvsf1q1YKHvYVPXzU5+rCqny9OxP4irVm5ilWYgfJ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SgnbQ8c+Ajed8Pb3UQNv9oeLPE1wSOdw+3GPOe+fL617Nu79cHNeNfs9RJH8EPCkisWF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2vULiTr+NeyKRgVdT4mEnZj1OQPXpxQSOM0gKggnj6U3OVGPT86gkmj++Ce2T+Vfhz/w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WWmnONN8IaREPQ+fLLI38hX7jRkbgR74/KvwT/bp1AXP7Zvii3J/48dI0K0UdcBYXc/q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ntqP7SfwytIv4PEYujx0W0tZJDX7zTy7pWI6MSc/jX4e/sS6e9/+1Z4KZyyLZRa1e4P3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9a/b+TJYnB4wOlBRGqk4xzUgwMBeAT0pgznAOMHtUnJBIJzQJiONvGfpXkHx2meP4K+Nl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PoZ5o4x+HPNeunAJA7V4t+0CjTfCDWbNOGv7zR7Mdv8AXX8WfrwKqCvJChuezSQ/Zkgt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H3QYokTgfhVpOAec9Km1YKdSuSMf66QD2wxA/QVUjAGBnPGcUpbsLIk4GSeQPapOcZFA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pSE1YqX862mm31yf+WNncy5/65wu3H5Vynw0VV+GnhEKCN2j20o9f3+6T/2atHxjdfZP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aTfPyen7l1/rU/hO2Sy8HeHLPGPJ0bTkx/27of60+g/snQDjHfHHpSgAcepozwMDnHJ6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9cYP5VtaMN1/CfRs/kM1i8YB6fzNWYL6LTNNvtWnYLFY2lzcSMxwFSKJmJJ9sU73A+Lv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PFevyndNfa5481RpD/EwuJ1DH14Wvwl06TydJjBHmM8UbZJ7vlifzNfud+zncHS/+Cd0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w74r1GPHBxdz3Dj68MMmvw50iBm0a281vmMEAPTk+WMj6VlWlqzSG503w9Bl1y3c/8s47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tcb4ofb4glTGTiM/T5RmvQfAEAivpXXkJZ3pz25wKwNZ0vztWmnZdxJXqwGMAfpXFKST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HlAAtgZBweD/APrqZJGhsJZGzyjBfcH+nPFdGdIC/LESFJyVxnn8elKPDpnt2PmHGQmG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POh8jOk8Rr5NvBB0Kbev8A1zXmuGaRgx+UEkevOfeu+8YlXMbZPBcDBxjaQoA+mK80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5J7mtFqZttOxYEmfkHJY8Ac10mpxvB4Ts45V2PKbp8H0LKB0riBJlgFIJ74OM89q7TXf3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8LnH+/MAaiRR7H4c+Q9QNqIM/QDFet6d5kpAjPIAwcZJzXknh8AlmHdR/MCvYNFjk3Bh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ErJlxO+0K2dry0VgfmmA4HU7gMmvjv4as0mr/FfUV4M/iG5iBHvKF/pX3D4dt5W1K14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DnvXw38HVe60fxtdL1vvEt2+f924bn9K6KGzM6uxwPikD+xdVfkbvFZX6iKH+le5fCGA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5P5nP514T4kO/w9I3aTxLqEgPsseK+hvhfbhPDmnBDzhSR3yaz6XGviPoOxJWFAnY9+ox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wCzbTx1Ga5Wws3d0i5Aboe3rXomm2zL5auNzKOh4yT3pDlufIHxUIk/aO0S2/wCfXwv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/wBK8m8WyH/hLNTm7x+H9Rb8GcCvXfiXGV/amWE9IPDWngjt8zO5rxzxezf8JR4kxnEP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1rV+DQhfGUPgxCRauyjkCMH6Yr660sF4kA6Dj1r5d+CsJawm46umPb5RX15o1gUgTjk9P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2CJ5Sr05GAD3NeDftQnGh+BoG/5aeJCx/wCAQnFfR9lYNAg/vdcHsa+d/wBquBoo/hpb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pkrCoH6mqpfGTN6M4n4qqG8WeD4EH/MRsuPXbGxr5/8ABcSzeM9QfPBuro59fnNfQ3xQ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Rzexkj/chfNeDfDmES+Jr906Cab/AMekNEviZUfhPrbR9qJkdNgGemcCvQNMVpIVI9wf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eHCqSFXnivSNO0qTyWVUIwATu9/pUpXE2eVfGoCH4LeMZ04zYRx5HQ7p0WvHPGAFt8Ad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Z6ksBXvn7QtmbH9nvxVIVO5o7VCevW4T9TXgfxBDJ8GNGjfjEMMePXc4/wAa3hpC5k1q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ABLW3QElbOxjAHqYgAPzOK/Uu3tfsGi6bZD921vY28LKo5UhBkfma/OC003+1/2hdP0s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C9fLjQM36LX6SapdRTSSm2DZZmVSemOlYxVoo/FPF7Ft1KGGXm/0M67U2ttKIDmaXGOc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S6sm52HGSXJ7HrXbqZEYBwpQKvOMnJ7A/wCcVmyEIJMAHfjGF+UAe55PFNo/GovU5qz2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U8dcUT3kcK4Dbcd8Bs5/nmtae1t5IGaMKh+nAHrXOz6PLId0kgQY67sjI6H1HFSjrj3M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Usd27OfzFc9dB2IjHzL1Ynocd89s11c3hm5kYzq7Nu7bhgjpx7VnyeE7oxlEmIXr1yR7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LJMqjdyrEcDjCjqKVnRyUYld3LAEHPsBWjN4P1CQ7hNyRtGDnPrisO68LassjeTImFOA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jyvdjmlSJGlfOWOACduR61g3lwLhyfMwE+XI+UN6H3q6+kX0YxJ+8KcAJlhn1rKu9D1K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/aJPcUHTT5V1OYu7u0RMTv1O4DOckHrXE6/ahx9tt3zHkhsc4H0rv5/C94g5t3wM7fUE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Oe3/AHRzg569MfQUmenQknseYXV6tpfWF1neyTiNh14lBTk/j0rgp3/sP4n6XeDkfalP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jbTWVjOyrxHtkXH95DnP41534vujJqGja1ESNzQyDPUbsGtoaI+kyyF7ro01+B+n2nyG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5B7jnIruNLJ07RJJAxDSDbu9z/KvNPDVz9p0SzmJzuReevLAHn8K7nXrv+ztCgyNpcli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nY/NcTFubh5nhnjXVDFcStGxDHg7SD09q8VnfzZdxzlmzk+/8zXT+K9RdrqRM4Zm3Zz0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jM1yigHOeMevr+FYvufSYWmoQPbfh5pI1C+jik/h2k8ZyRzx9K9b+JdysUENohG1VBYg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L+FenCGCW5lQkRKH6Y5PX8hXOfE2/WW6mcZBUYGBjJXg5/CktjxZy9rirPoeD37m41Ik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TxWrAzKgAUYA+Yj3/rWGpMkzyNwHYtn9BWzBmR1H98gkDk+4/Cke7LY6LSrZDMkRBbOT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i2AMb/RR0x3NV9GskCgplHXG7H3iDya7C2tPPljCExpk/c5OfcUWPHxNazOg8K6azlOG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h4xVv4j65DoeiSwrjhdvIA5b6eldZo9rDZxPI/yuq/L/AAnI9T0r5J+PHiwpbnTrVtrz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qfcha3SsceX0XisUo9EfP8FxLr+vy3z5cNKfLZuflUnHHv1r6A0fT0trIOc5ODkcjmvK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cBMex/H3r3G8BtbQqp27VABJ4IxUya6H1eOndqnE8Z8cg396umocjgZA4LN0A/E4rx/4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k/YZlhz/ANMpsbfydT+de76dpz6x4qsrfBdWnEjcdFjG45/KuA+MWnb5rqNF+aWJsY9Y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9f4KyyU8sr4trTY9HLKihWjCRn+HEL6pKVJJEpBPXp3r6C0rKRb8kZByev+TXz/4OlSa4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Hyg5APWvoLS2LQYYHOTj3/CvyrMf48vU5sz+I1Y2BGSwHPGcnpXRWocxlQc7cABeRk9q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eRnjafX05rorKQMQzHAAJHGMe+PeuA+dxGxt2yqrbdobPBzyd1b8DB1HIGAR6g1z8LZG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B0roLbBjD4UM3Ue3eqieXIW6hZUaUvuQAADt9a8p14f6Rk/N74x+n0r1WdAkJ27lDdg2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2vRkMePucZI6nrxTkd2B3OXhkUFdpxzjjoQeta0RLA9eTnIPrWID85IBGRgAeprRt88h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1B3SidPYhjw56cgjqfY/nWu5YBRJknBx0/P3rD099020fh7f5xW1INyAjBZePw6/hQcU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B8cdgCOawg6Ky8ZCgjI7n0rotaQjknqMkn865V+mQcZzz/LIoPXoK8TSgKsTuOM98dKl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OO/FZcMu5g7EL078GtGRy2WOASCQR+FBZTnL8scYOceuK4LUFZS2P7+D6nPtXdu2QRk9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TuCcD1zjkdzSTOugjnbtiFDng9ORUuiSiO+Vl/vfke9Z185AMYz16n6UaO4S7DHkZA+v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JmQowIO1VJ5rhvGsgkfTNJViUurkGRR12R85z9eld2o3Qo2OvII9DXm2oM1/42to1YFL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26fiBThuZRWp7PpFsIbaFVLAbAgUcHHqa6+IKIsghi33UH3crxz+FYlgF8vyyrdBkAbu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GRFUkbcHGMgZH8s1B41afvM1Ag3DGDnOB/CCegBq4qBV81zwiliMdAev5Yqov7uMs+QF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rWpQQWrwrMFdwVVSeWJ689O9Byxi5uxyWs3z3906xA7OmAeeOnH8qltreGCJW44CsM9T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KEXErbztBC9CvrVhILaWYIBwSUxnPXkGg9HnUVyoisojO6qMZBJPoK3Aot4mGMlVALH3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RGQBgVUAHsef1qtfywRxy843g4APfPT8KDmUueVjkL5y8jA8YyGGehHT8KgjBPAzg4P5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9Tgc59PxqeA7kztIbuuP5Gg9FRshPILkBfvYOKybweVJGScbCM8Zx7fWuiBaNVPPIOBm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UnGeAaEtTrwdRwqRnHozy251N7rXrm4b5fMl2/MckbeOvvXtXgSMvnPcEYx69cetfO+q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EiXIPTG7ByK988F3X2e1gc5HmOx6cH0z+NdlNaH7TGbnCMpdj1zw8yr40tlUjmN1UHpn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YSQBwc8KpBxnPU/X/CvirTrgHxRp8iggEkgHGMYzzivsrwvLvAIPLlWPRfz+natBJ+8d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5u2R6e1LG7s4DY24yOuOaj4zj09eacGxyD3PPbHeg6TSWRQAx79RS3aeZaMg43A5xz+f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zjg/0q+6O0P3SvHBBx+tCE9jyGCNo7xQyt8hG4jqB610HiVWk0t2UEkDPYD8P8Kzbss1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vPUZ6Z9K6a9iiuNLjhUEb0IAIzzj+XvSmKG5826tFliQAoGGA69sciucS5aCTCr82emO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up9kyAxO1zgEcD1/CuNcYbPAIY/MffofeoOtu5fnlWeJiMj5CSSe3/1q0PhTYW+oP4ki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4GSpKn+dc9JJ5UMjdQgbjPXjpWp8GNbtLfxhr2hXYO69sku7c4wWaBsMp99pzWkCZfCz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DvixtTu0a4toYLlgdhLEzcY54OP5V6/4f1MWFxE/ypCSwBxjCtk8Dvj3p0V/ZRNh1wsi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VSgSCJ/KDkpICUUnpj37n0rd7HC3d3O6u9E03Uoy8JOGAbH8RHr9RXODSEsyIphuGeGZ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S4lttvlHzCOCucrz6fjWu2qWF3H5Vz+6MnGff6+1QZmfbaVp1wxjeJGyM8gflxW1CtjZ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GQp+6O3XPSuZsXnbUTHuKKsuzdnORjg/WtttMaQYdmZmxnp83/wBeguG5sxXcY7Zz0PbI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Zc4GSef69axbeJYG2kEY45NaSNx2BJA/AdBQaEkybl27twXBY+5/nUtpsV1J7nnvxVQv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1478U0SLGp5OE6kd6AsQa7qLwRMsXLk8EYOBXM/8IxvCvf3Lhny0gAIG4+noB0q8A97f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c4Xnj0q5qGrWrTkSgDdyw6qV6YAoLjHQ8Q+JvxJuvgk114r0+xstVk1Cygt4Wu7mK0t7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GllBzjZCDIewr5w+JPhD4feLf2kdb8QeMreC5vPF3hDRNYsI5maCBoRD5d28AbY26N1/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ob4zpf3FnoGpeFVsJtVj1BrC3XUUH2SN5wGSWYFXJjjxyEG89Aa+Nv24PDR8ZxfBrxf4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09vq/hO6vdE8yGzkv7NxMywiU70RNxU7j65rjyvFUsFmyq1FdSTumezWwtXF4BYei2pdL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3h2z8O+O/Avhe9S703Q/EzvZMswlLW11EpO2TuqvwK+pNRuxHbNnsMsOvXivyv8A2If7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L6tDJYTXMS+bBKMZKghSOzAkcEcGv0mvdUjctFneAdrMe5XoM16eJqxqVZVIKyZ5U6E6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+8cbxodw6tyRj25PGR6c15/+z088mleKLW0lZUg1aI8HGXePBIx/eI/xrvfGzBNAupHO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NeCfAC91htK8ZQ6PJvnmvrOFYiOHkdGjAz1HUk9a5pSUIOTLcW4qKPrbRPjD4QuPgN8V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41soNRgu9EtYmk1RDt8hQtmdskqhGLb0DLt55r4X+HWp3HiO4jg+ENvqV1q+iaVLFq1p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fAqeczMULMX+ZI0OGPbpX2jc2XwQ+I3iSD4aeNvDl6Nf0OJ1/4SexRbSexW2i8yWeDVbW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8HkbSK+KPhn+1/8AH/4Dz3/jbWvDcXjXwTql7Jb2uo6gkdr4gn0yCRhaPJdwqDJui5Qz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GYxxtKpCFF3Vt+nodmJwssHOEue1/M+0PD8vhif4yaNpHgXw43hnSdF8LrqM9o6lblLu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wkSPPy9s5716h4+mni8Ob94O29tmUrngsxHOeuP0rkfghK/iCy1/4q+ILZ7TUPG+onUB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QIIGI67V4OOp5r0Px4tpfaPDaW7EBr+1B46YYk4Peir8VkebVnzTdzCs7WOylKTtmWcm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6elF6XlY+WpZ3IUkHovtil1tdt1cSxDAjkMOen1qLQL2KSFYJ1zKhA5xyOTmszM6nStN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GFYBiGxySM8e1WxdquqQ26n5imRuOTjGPpVeS7it0MvyoAB7fSuV0zU47zxPJOrfukg5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0EWZ6FFEJIQcFEzxjsc9DVGe0kSVniBGRuPbH4VDa3MQXNu7AK27LAglm6n0q/LctIcu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JnPXVrDJ80gDfITtIzkj2968x1PwOYr8634UvJ9E1P8A572r7RJ7SJ9xx/vDPvXqd2yk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OwMcHPCn049PqaNehS1R5VdfFrxj4KjVviH4el1exRsNquhxjz4k6b57Mn5vdozXofhn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X3hDVrbUgPvxwsUuIs9pIHxIp9eCPepTE0qmKYbsqVXOOd3v1AxXjXir4F+H9dvv7f8A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Md1aOYmY44yVwevXsaFJPcd0z3eaF2IVVLhRnrjHr+NXbOKyWymu9Q05bncMW0zDiFxn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8x2niz40eBFVNfsYPF2nxny3LP5F8i9yJFG1h/viu2tf2lvha1rFB4jm1HwxKMMLe+sp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J+VS7rVCab0R9B2ps9Ms47CwjtoY9olxCmclvUAAZ74PfrUF7Pci3eNBgADaB/EepJ96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Ybz400znA2COdSce3l0jftE/A5EIXxBNcbx1ttOuZh/wE4Gal3vdh7OXY9BkhvpAWKHn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ZUlpcr80syKr5wM5xj9DXlOpftK/DS2kWCwsfEuqbywX7PpTIOnrMQBk1wN7+0jqd2mz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a2p38NvGB67IAW+oB6UGipy7H0g9pbQASTOzHjOSApP+eRXKeK/Ffh7wdp39peI7+LSL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ie0MQ+eRmPoMe9fPEnxF+PXiZGZZNP8ACdvKQDFpdqJrgKOn7+fLDPcgfSuLTwLZ/bm1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f5TPeO88pyc5G/p7hQMCspT7GsaPVm34j8fap8S8aXo9rPpfh0OXlE5xdag6HKtPjhIw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O2sz6dq2pyWv7xYlEcaj5UL7QN3PtnmvUNG02ZVSa2tNgfIO/wCUIp47cg+n614hrd3P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7UxH0XA/WsZX6nTStsjmPHHic6Rpd/qupybIo4JZZADy6InCgj0bk4FfIfwqvZp59OiL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SWUSOzkZ+h/Cul+NniqTVPN8NWznzL1xDIQ24pCvzNkDpnge9Hwa0WSXWIJpVG2yQcg9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M1XQ1k7H6daRMn9nwrkcJxkjgdsiuB8YApt2jcpXDFeAAeP0rp/DDh9LAT58gjAA79/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iIowEPQ9SvYj8etQYlTTVLKjAfe2jrjkehruEkAhDFSwBwrE4wAOOBxXD6bKY7UMhUAq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pk/nXWwSb4VBUq4OVzyTg857YpomR0VpIrZZTypAYnrkc9a918EXRa3ZIiPnxkV4NaoN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8+2K9n8H7YshcKw2tx3yDx9K6IfCZSWpS8YwvbjzWIDJLwec7TknBPqK+fblZdSnW2By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AJ6nHfpX0L8Rz5VqzSZywBB7A45rxfQbNrq8llYBigC+3zcnHtSmb09jt9DsgixsoGxc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jxEyQ6ewY7SRgEfTqKNJsoreMlUVN4yBndjIwTz0z29K5jxPqpc7IydqYXAxkYPGB9aW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dMgia9v9puZGQrGwyQw44rpY1tJEMxVShYYJXDZz3Nci6WKGC7X/AEufG+NCcBSCB+OB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BItK0fm4ddxUHIjx1Zvp2pg4m/qHiSX7U2keH23XcinzXzlYoumCfU9xWhZeHL7R9Pk1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Vk3dXQ7lwOmMjArB8L+H5rBJbm4Yy3ExBaQjGffHfNd5qmoWB0tY42AmZNrAA5UDu3Yd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N6XqqeIdKs/EFuRi8hDbc8rIow6N7g56Vax5nzEdTg546dM9hzXivwm8RxbZfDk0gK3K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Fw+wnjLJ+eDXtS9VQk73Y9ee3em+x6UHeJwfxQj8/wCGPiuILyunTSJn+8g3/wBK7iC6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Lmws5s8dXhXOKwvFdr9t8Ia/Aed+nXan6eU3HrxT/Ck32vwR4WuSd3m6JYPgDI+WMA/y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hyNyvkEEc8e464qzlsEtyvIKjheew+lVFPzK2SO2P89sVIOuNpA6nrgfSqETBsAbeNp7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zL+2RpltqfwEnN4EeC01jT7phJjyx5cgyW/PGfevphTtBCjdwecV86/tgQPN+y543khQ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ZB8uVSf0oKsfCf7GepS2v7RnhgWcafZL68u4+QflXyJMbcHqN2MkV+y8wZZ3Az94nk/n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tU0v9oL4cLaXLpb3+uwRTrwfNDxMvfkD5scV++92St9NC/UOw/EE0GdrsavQA/U08Nng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PQnp25qYg4I+bI6bgBn1NA9iMlg2QOOvPT86+K/2iPDEmtePoruIoAunW8fz7s5VpPTt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vCfiHpMN94g8yZ3BWBFG0Z4yx5z35pxfK7kt3P/T+8vnVdgAwexHH+Qa4bx0qz6j4BsQ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/dtLWeQk++cYrth2UkAhupPsc5rj/EZV/HngKzQ7gt3ql43rmC0KDGegy9eXT3Ow9CcA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35yPX1p6AglPQkHJI47ZzwfwqL75+X73T29z+NS7WdgrNk7c5bgenAoAkQfN5ufvjgDg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5UkHaNvJ9OxNVsBMjPJHIB4PFPUyth3ICkntx7Gr5kBwPxkf/i1WuREY+1G2tVGeT51z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zx7ZyqD7nyjp/CMf0ry/4uRfaPB2n2C8G+8R6PAfT/j4EmP/ABz8K9Ou8SXE6k7ld+n3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uYeu0HBJxtz349PbFX4RiNFxwByDnk98VSjeQjLqwAwu4Hqx6kDPQdPrVrzWA24IA+U8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kWgoLgFRzg4H0qaS5S1tLm8f7sFvPIR14EbHOaghVmiyTk5zgggg+hJrC8bXUll4F8SX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UkfMCIGAP61VgTG/BW0bTvgv4GsJAS40OCVvcys8g4991elK27aQDjGPTk/4etcj4Isn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gvFoGmR+xIt0yc+5JxXWR7dm0A4GWHak92Q9yeMYOcbV5HPX0H0qc9gc4H41Cv7tgD1I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Bq0Jq5Zs4jJcoMZJYADtX8+37VN99u/aq+Jt2uWC64sHzfwmG2iT8uOK/oT0lA+o2wGfm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833xsv21T4//ABP1aQMon8V6oqq3UCJxEM/gtXHR3JPtn/gmppsi+Kfirq5B8uPSNGs1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Co9wFr9S2ZSQw4BJ5I7e1fnT/wAE17Ap4c+KeqyKctqWjWi+h8uCSQ/lkV+irSZb5s5B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DY8HjrkA/jj/GpRuDDv61ErAnAyT9eD71MMrQIUMEByM45GOxryHx0XuvjV8GbFSGEW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QWumOqn67nr13buI5AHv0ryXW2Wf9ozwJakZNj4R8UageOFMkltbr+JDmrprX7/yGnZn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KUen8qHPXHOD/KkzkBgc5zye9JMQ5SQ2P5U/G4EEUhYDntntS8gnII56/QUrCuebfF9V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F5f6VaEf3hNdxqRj6CvVL8/6ZOVzhZpAB2xuPFebfEf/AEjTvDVkoz9u8VaPFj/rnIZD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Mnd1GcszDnsxzVLYYDO3nnPXHNKvv+tMUjOO9Sdsjp0pgLhRg4Bxz71BqF0LTRNUu+n2b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eQ1YycenY1xfxFu2sPhn4xvVbYYdB1Mhu6sYGUEfQtQgTMr4Eae2nfAf4dWrklx4bsXP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epjAXng5rl/A1idI+Hvg7Rcc2Xh7SLYjsSlnFn6ZJJrqOdp3EYz+tVLdi63FPByePXHW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2o6/LjOSOv8AntUjZPCgaRV67uMV/PH+1fff2t+2X8UbvhxBqlrYrx3trSMH8ia/ofsV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L+bAV/N18YbldY/ai+Kt+xLI3i+/BPTHkLGgH4EUCSsfUn7BdpNc/tLWt0vKWHhfWJix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1+yDjLcevNfk5/wTutY5fi94ovZVzJaeCmVD/d8+/QHP1XpX6yO2cqO54oGJ1I6+gNAY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cc4HvmlyRgk9eOaCWhWYKuTjH4mvIPjQzS+GvD9iql21Hxp4atMeqm73t19AtessTwcn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k79a+Gdh/wA/fjuwbb1BW1t5ZifwIqobotHr14Q97PJ13yyHJ7ZYmoBwMVA0hYiQHGec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7YyP8KTM+UepJ49emKXORg8H060q8Yph44PH9aQJ2OI+J7+V8M/FL/3tKuI+v/PTag/9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nZ2vT7PZ2kX/AH7gjXH6V558X2YfDLXIlPzTrawj/tpdRDH49K9avlC3coUDhyBjsF4p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B/CjG7Pb6d6ftIHP/wBanBSF9f8AGkSR84478V4l+1LqV/o37LnxM1DSy4ul0SRVMQJc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uc+1e5+VnGT7YrG8b21tcfDTxhY3aCS2n0HVUlRhwyG1kyOapRGtz5E0GOPw9/wTUt9i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Kf8AT03DA/7QbJr8X9L01pNPgDKgACDnOQQoGRiv2X+IkE+g/wDBNOHT0Bic+B9FtQAe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a/Jaxt41hTYCUJOR9BXNiXZtG9OO4/w7YLYpfyAgFbORBx3eRagv7KE3snmJlw3Of0rp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NoMUEYB55eYf0q1eWpe9dQOA5OT7E45ryZt3O2nE4+OzhXIfKqVPuf8AJrTh09nEQKgA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4rUubULFggEHGPzrYs4lY2xzj96hIAwODxUKepco6HmHiOxkvJgIzgHzHP0Mh/I8Vh2n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uMkscc13OJHkRucsuCB7uxFbljbKNwwRghjx3H+Nb+0aRgkmcH/wisVltlSNWIIHzDp7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rJbW2jErsRbeND6AvKWx+Feq3iKsezHJIAzz15ryf4xalrh1DSfDumW6zW8Nvb3k7Lgy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7A1rSbkyZR7Htvw90C/1VRNFA7R7fmIUnj0r6h8N/DrV7hVdbeRjtAHyH8+nOK89+BHxE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ceCNE1AyAGM3N3MrgYBAdYwenWvq6z+KXxuuYxLa+BPDEAY7k2Xl2Dx/s4x9O1dKw91u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h74e38MqvcK0caIzMSMfdBJOD39K/Kz4GsZPBupzqcb/ABBqBOD1HmycV+nfir4kftA6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B8P2kNrZXM1zLbSXM80caxsWcIwxlB196/M79nvTr5vgm2vyWtybW51G7khuxE3kyS7i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IzkVp7NQi7Di3PU8v14j/hD7K46h9a1N/wDvoH/Cvt/4I+CL7WvC+kTxW0jhoVPmKmRg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JdagfwHYabZSA30OpXBdAMnc+7p+BGT2r9Vf2e5/j7p/w90O00g6FFapap5AmgmYAYGc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bjdlSqPoeyaX8MdQURyG1feOA23AHt6fjXaw+AdQRcvF06bOf59Kjt5f2m5FLQ6n4Wtz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Vm+uf2kIdPlkvvE/hmCNFJdk0mXgd8E9/StPYruY87vqz86/ixZtbfteanFsKpF4a0rj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8Spv8R+NUP8ADoUSg/Vy39K9f06bxH45/aN8b6lqhm1S+02wt3vJktzGILaGERhzFwyR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hPjTxNoek+M/Gdre30EMstnFbRK0ifMVjYnIzxyePeorK6SRtTd3dnsf7L3g7UvFOh3F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rjnBVRn9DX6C6J8G9e8uNmh+6Qdo6Hjv6V8TfsQeCvixqvhI614W8Ux6JYy3Em2IWiXX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R+Yr9LdK+Hvx4IVR8RVG4A/JpcGee7AkVTopszqSd9DIj+FGo7QzIoKEHk4zivin9tTQ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bIB5sms6nPwd3yxxRg/hzX6KN8Nvjo8e1vidJGT1MOlWoJz2r84v2oPCPxB/4aD+Fvgj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am16ukveCK1WYy7A6x4IQHKHP5dTVxhFO6ZHM+p498Sy6fE7wwkn3VllmjH+yICOv1Nc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x/8AEDxDo1hLEj6aGnfzM/OHmKgDHOR39qvfHvxNpfg/4m6K+v3MVtLZQ3ULRSSKrrKF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mtz9i/wJqPxB8Z+OPEugeM9Q8O2tlPCrPpEsW+4ErEjJbJAGM9Oaw5NW2bqS5T9FtC/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nt1JG08P1/Ku+t/gXqMCgKU54O3cP1NW9F+EOvmTbN8TvFUyooY5u4o+vTkLkmuyX4QX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r57rqoA/RaHG2xD1PjP9sr4ez+G/2ZvE13NKvmy3mk28SYK7jNeID19MV8YfFKJ4vhbo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H1mQD86+qP28/hlqfgP4XWfiybxDrXiHS5NXsLe6/tG8NxHbuZdyOwwCcgEDjg8188ft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Hhi18RhUCPYTtLCTLG8cm2YGNlX5sJwcdKuXwWQXRhfCCytb79q6aScFxZaFdaggU8CV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H8a+yY2tZY1uFcgseCBnhf8AGvgT9n7V7Xxn+0LP4ksZ5zb23h25mkjiLWxlUD5YTuGS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+JI2ZoZzc6aOsRuk8+HnqC8XzAe+KxS0S7H4B4n4apPM41X8PLoenXF5Y71VXbIByw46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kZmdsLnIBPAFcVLqN7MHNrrfh+TjPzXEsbN6/eXA/GqA1TXfLLK2lXcfQPBejbx15cDO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7ao7af8AeKwDNj+ELyCPxrMlZZVaMZWRSCH55PcY9qwGvNYSMSF9N2p8xSG/jYj3wfTv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i7txIqhiBcJx7HDdaSibqHc3pL26sDsL78dAcjcKrDUrwFXydw6+vPb6VzFzq42GP7RB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yen3qom51udPPtrZpwoKgxPEc9uctniqOiFJPY6s6nMFC7yshOcD/GsmTU0IMskick7c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xlxc+J0/cJpN4e2QiEYP+1uxWdLe69CNs+kXygjhRCHA9xg9aDphhnY7j+2oBsKvtJ6H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1TbxawwmQsYJ2nbwR2xmvPrrW9QclRp96H4G02rZ+g9qx7nVNUjUtJpV4kfGCYWPP0oO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PxTcYKRj5TwT3I/+sa8y1S8uL19xwijjn1P9abda3eRSmWSxufnGFjaEgn6EmuVvdY1E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PmKq9Og64/Gg9GhhbGfqtwJI5reX54nwMMOx614Z4rj8nSoLUHd9juvKGT1Xdlf0OK9C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PDEckACQO3PsK8h1C7kvtNeVzu8y8wuf9kgfrWkXofTZVh5KSl0R+n3wykN94dtk+9na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8RL8xEpkhItqqBycYx0riPgXJJLZwBckW6GUn6Dj8c1X+IGsG4uppHYEsThVzwR79KU3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H6nhWtXTz3xY7tpboRg1p+GYGa43kZCggnuCa5O5ma4nKNycgg+h9z6CvQ/BVsZbuNF/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Vm0eriJKFNn1x4SgXT/CskjhVMqAgnnr3r568b3XmeY5PI+8xPfr2r6P8QSRaToFtbxF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PpXyX4jkMszxLyAct2J/z0pdLHhZfSc6jqM52KJiokA3IT1Hr0zXSaTbyPOrMMDPG73+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gwOOFB+v869E8OWpeXgZGVKljUnr158sTvdPtfs8KE4y5+/nNd34e0vzFEqja2TlifvY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e6QPwe/GQK9V0a0S1jZyudiEjA2/oeKpJnzGKnfQx/FWpx6No5VWG51JLDkZx0I9jX5w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M5FizJFaP5agfxOxyx+tfUfx28Zrpum3HkSAMMrGvHLdB+NfMHw90KW4YXc+WMhMjEjJ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p9PkOHVGg8RLdns/hbSxawxleDggkcEmtvWph5PkqM9unatizthaWYYKSFXgZzyep9aw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nOQcjipjuUpudTmIfAkNsviSWdfvW1hK5Of4pGVMEfTPNeYfESMXk5l24USfKSMjA9Oxz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vhF8J/HH7OPhnU/FfhWw1G+upL77RcOhWeR0upFBZ1IY4UAcnHHSu/vP2F/2XNTysnhN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cIPn6jG/gV+u5FxfQwOUPL5Qbbu9Ntfmfc4PhPEOUa/OrNLufzz+CoTbuiryEfYDjspO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IsQxzkducfhX1z+2H+zT8FfgJ4J07VPhvoUtlqN1f22+7mvZrhvKZyrJtckYx09MV8ea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JOMHPpX5XmE1Ks5rZs8XiDBTw1bkkzpYGQkIx4GCT14PbHrW/YhI1yw27lwASSBnoM+4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DGOSTXR2JkVQuTlOuD1Y9jng1wnyVZG/biQ/MDzj7oIJJ9K3LXeFKuCORkEda5+JTv8A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ugtXII25IOduRwaqJ5U1dklxtCbePm4yOv+RXA+Iym1lHzY6nGOveu+u51DABCTtzgD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VVdQAFDAleSSf6D0obOvBO0zz47VO45OOgxz+dTwSGP7pIPtyOlRSlQAF+bAHXt7VPAV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16mpPVmupvWEzrOpA5PBHqO/WupVo2RW4weuc9DXHWA3yqq8dwWPBB6fjXTAkKVU4Ibo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u5h6zgqoI5IOR356dfauIkxufJPBwBXe6rHv2lz1G76noK4K6fZKUPVulB6mF1gMhkGN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pK7MdvU4PsK5/dsYK2WY5+714/z3rWtGH3T2XjjIpXOnlJJGIc+h56c1xWrKBcsMDn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4IeQumRhRnIzXEeJA0eyQHvwfQikjaijgr6XaxQ5APAPWpNKYiZW9+Djjis3UZA7DdwT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nWNucngdx9a1tpY6Grbnt8RY28eOyY9sjpXCeGT/AGh4s1e9ZS6LIsQwccRjByfrXZ2T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G4jH8K1xXw2Uv9ovTuKXErtk9DuYn8OKImD0hJnvWnszoAWCxr2GQfz7it+2LcFWB4Cn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yASJZJSqqR9RjtgVuw31t5eFb5gmS/QfL3A6VB8/Uu2Wby8+x2bCNd1wwC4z0HTcPpXG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27M27kHBHHIrqHME0pl9SCGPYOM9Pc0wSINzJx91gD0O3sKBwbgtCN7crDgk7VI5HYNx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DPufIxgnB4yp/Sr9gEn3kZbYSm09D/EPy96Lu7tbMuCy5cYBQ7vmJ6UGcpylpEdq1wtl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D19BXnlxeTTzFieAMjP6j2rZ1HUXv3O1WwgBQFcEY+8cd6x7iJpCyx4IJDA+9B34ekox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H3sle/NbcNsoiVmbGeMdwV5/WqX2cg+axyeOAen1qN7icqAudoPUDPX1oOh+QlxcMPnT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Fy30J9a1YEkaTnt+XPSkurZgrIMYPHXvTRvTaR4X40jktfFUEgGUukjcAdcrkNz35r3H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M4EanK+oPp715h4605jb2t/GObO5QSN0IR+CAfrXr3gVfOsmI43AYGOh6fyrqpvQ/XMm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WN/RmK+I4dwJEYzwSBkjH+R3r7T8CXX2mBopWyIsELkHGffHT0r4ssf3Xigx45UDBHr9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JJI2Jw/Oc9MdAPqa2sek9z3TBxjPJx7dOpqCRsNweMdf8f8AGrX93AOcZx2A7/lUEi/L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N0WLJWIeQ57bfTHtWyAuxi3UdjkDn2rJt1JQKF5IGR2/OtmMZyeg6mgDyzUYmtdQk2j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rJJao8zjj5gByR9B0pniSJo7vco4ZeD/AI063Mjwqrbfu/j+dAJHh3iWHdPcF8LhmCHv8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KZrnyV5ZjgL0PHvXrfi6BVnLj+LHyjrvHvXjeqG6t5WWFikmeT1wfesuY3Wxd1eCy063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9OT7+tfO3iHX9Z8NeK9D8Q+HT5l7b30IVDnbOknEkR9mTI+teg35uXYz3r7mAONxJUHt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U+P4YVjUw6JbSX0hcbgZT+7jB98kkelXFNO4z6nt/GWn3yW0uH+w3vy+YxO+EMcFWA7x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7HcpbRTCXYMRPzh/rnofWvIotMubCbCA7VYMCcOpcD7xHf8AGvVYbyzura3meIJOY1a5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7n2reMruxyVI62R6PbTJJax3QcHeMEDpnuD3/CnEqQV44HAI5wewzXMaRcm3JikYFBjp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HguAPKLFlA6jBLdjVNGbiSWCqmoxMudxbAA4BwOM+td4ykgbhkrwD0PPpXB2nmJqELTY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QV36R7ixY5AJHWoHFWKxhyfkHbkdTUQGxQTxzjrjOelXmdeCSQcA8D9DVeZ1PyjJPXkY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J1wBySSR+Hr1pXmQZ9fzB+vtUMgjcgFSed3XqSP5UhjM0WEIU+/PFA0iW2yivMuV5Ax6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WS6IVl44HLZ6/lSaldPp9hiJssq9eTj39a8f1nVtWNxtteXDc7Tgc+vrS5kaQibHxBit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Q3bLbqjSfZJvs16+/KBbWY52SsGwGx8tfJ/x8g17wd+z9pupx+GLnQLLwF420/8AsvTb+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pZtBIjTwAK0jygsTy+4ksa+m3tfEkltMbmxa4d4iIU3HdvHKsR0wO+a+c/iInxB+I3wN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Rk0+0h0e80u/u/JhtEFpeJ5gtbaDIQRhzvkdt79wK8bG0JSxVJpaN2+/T9T6TKcdPBxd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Mfww+Js+o/Ei51y0haySDTfs4WR97skTBvmxwDz0FfcWl+MbjUSL2SUyK2HJHAOe2O4F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V8I/EOg32j3k9zB4hSWzkhlGWWVI1dZVboUkHbt9K+jvhpaCd7dnD4KFmCnoc4AHbn0r3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wqKzR5WOzd5nVljpu7k7t7a+h7Tqd1Jq/h++tnIDtCSqDoAvPf2rwj9ki8urmHxpf6da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pSCLdlniiKxLuQFkBdjlwDtAzivrHxZY6L4Y+HGr6wylWhsZmEvLHcV6KPfp7Gvlr9lX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seLV8OXOux+M9bu5b+Gx1V9H1JNIs8qj2coGHk+8xTI34xnNePnFVU8K79WkbZbT56if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wn/Z++JnxU1HSNA0rxVqtg/h2yutGv01H7XcawfLZp2XDR3Ij3eYCvzYDEA5r488DfGH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IJw6BJ/aWoWlpp11ftLG9s0FqVEkwjA3A7VAH+1XqHx1bwxa+Hfhj8GW0230mzvodR8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2cyGGwa7OT5kpgBdmY/M1dP+xX8JtGk+Nev/ABDtoVaz0DSkihCYkSK9v255BIGEAOP4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SlUow3n+XQ9XiDhqdTBQzWo04Rdlrqn5o/S3SvDdno+kQaLCjJFZxRqSFB5AAGccj8Ky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Rik377+EA4KkHk8nHb2rv7WRVt2Z4/nlbqp5OOvH8Nc74lYzXGjRgbc3wOHHJCxnP867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W0hNykvzEzyMAeSc4B5rDl8P3Fu7T2xweuF5z9TXTCRnWZ/+m0mO+QDipIJnJ2BmBHbH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xcSaeILrKMB3AOQBzWT4fFumr3UmVRFi3HthR0P/ANauj1QBoGCfNvBXOeMf1xXFaOEg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m0x5/Qntmk3Yq10elW93p8kIdgJFzgEdAPX6/Wue1u7Flbv9lcb2PJyTx268CrEGJLZ5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MHIHHTI7+tcTrtzG8jxk5DYIIOVNLmRKiXdNv9TbebrLbOCQMA89ueT710Ak37XySFOc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ZGkh3nruIwB6/wBK6SEl0GQQdpHsPemncpqxZL7gFxgkYB4wSf609LhYCrkAqM9evp0r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SB1IP0+opJofPVcbs/exjJ4pbCNSWS1vOAA+QFLrySMcqK43VfBuiXSbIrOEHbtyFwee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e+06R5YmbAOABjGM/wA617bxBbzr8w2OMY5z9c+1SBx1v8LdGBZooUXcBtACgfnjmtS3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SqqnOARsHpxjmu1i1aGMAKVzt4IHb/GiXxDHFGeQDxzg8j0oKU2jl7jwhpqQzSOJHCL0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DHauEvtM0qJmMUYXAK4yD8o9+OtbniTxBeXDNbQfIFw3Tj5uucenevOCJLnc8+Sdxxn+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xuzXkiPkl4RwFxn27VVtNLeSUT3nyISG3E5OfrVN7qW2RAcbFH3FPX6/1qyurw4Ec77F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uaK5tRxwySGSSbbHERhc7Q317mvk/xpbNBqGriLcGFzOVIOBhG4wfx5r6z046ZdXC4i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JJyOPQetfOnjKzLatqSsQ4+2TbiPlGWOeDUt3LpaM/Pvxfoctv4s0+aQAi7mkjBGGy7r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vbPhfaw2cQM21fMkZyScAAHgk+4rK+J2jJZ29p4lMZePR71ZpjGPmEUilGbHcjOfwrW0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70e5ivrd03edAd2D/AHWA5RvYirlsbS1PtLwZGdnmKeihwMY3eh9c4rm/GFw41EKAp4P3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X4WfFafQ9et/B/iYtNDfkQ2s+0+ZC7HADZ+8meM9QfavT/FUpOoXCFiyw7lGVA6N1z75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wxkwuoxMMA5xjcRyB047V3MX3OCOwB9j6mvPLUh3hPLDPUcdO9dnBl7fbF/rIgEYHoy9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jo9Nm3SIz/wnnHJ68Y7Zr2bQHKDzUO1s5HpjPevEdMfayrzyRtwPfjkV7Z4e2yRBB0TZ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Ir3TJok+KG6a3DDILquGzwOPU8CuU8I6KVRGILJIwZyPQD1/u+9ekeIrJdVjj3/dI6Z64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5gsYo4UGwBdjKnYLyMketRbUcW1GyK2sXsem28gDAqgwG7n6ivm3VtXu9Q1K4EGX28IA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z+IviBnK2UEgQN88nViEORjJ5HFYPhTTI4WF3NiVuWXjpgdSR1Yg9OlZSdzaMbal/QtC1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FUjBCYx+PPp3r0Cz0TSrIl3kFxdSKC8hIBIPI49KuWcy28DwQKrE8lz15B4APb2rBRtH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yP8Aoe3yjrWqVkZuTZ1Mku4AD5fqey+/ass24vroWgJCEgsRznH06g1lWdxPrdy10pCW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lmnW9039qeZAzE2/GB03Eevc1SdjPlZ0WvWh0KO11KybyJrOdXhYHOCvOcDoPUema+lv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h1q2G2bAS4iGD5cuOfwbqp9DXzLcDV9YChx50fG7kL97GRxzkjvWl4C8QyeDvEb28+9d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yAE7ZAO+w9R6Ghu+x1Yd2VmfTVwgudOvYfvCa0mjyDkHdGwwf5VyHwwlW5+FXgyZGz/x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zJj68Yr0S2hM02AMrIq/MFKo4cfKRnqDXl/wawfhF4fi5H2WfU7M54wYL2VcfhTS9w6k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GcZ9uv51IpLNuydxHOTjr9fao1bIOW6/iuD6jHAp0hAIXPJyR3AAH86ViuZC/Lu2k8nn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r9oPSZte/Z++I2kQrzPocrxgnADqwYMe2MZr1bc5Qegwc44Geowe/v3rk/iPbC9+GHjK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CnvzszkD1GM4ppW1C99D8Hv2fLqWw+NHwwuTlJbXxPp0bj0LOEOPrn8q/o614CPVrl8b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/kV/Nt4AkOkfEfwtf27Yez8UaTKHIz8puowTj6HFf0ma/wD8he5LDgTEj8ST+FUZpWKU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3p74xnPA7Z7VSjfABxgZx+FWM+vI659fT/8AVQMGJxtBBYc89h+PWuE8Q6dBdaiZpX8t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QcV28gI69c5P8XX+VULmEySZynAxhuCPagzZ/9T7vDARDJIIGOFxx2HFcPqZaT4r+E4M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6+ecCSS3hXp75/Ku4Kq+zedq5BAA3DjpXFzF5/jEFJwtl4KO1sYYG7v8AOPbhK8unuzsP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ABPYdfrVjBBDdOQRnPAHFQxvuHJIzjsCMfX+lWVIyO30PY/WgCbhiMdU65ODz0HHWpk4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6c9PxzTECx5QY6BhnvzTlx94gnrnJ/TiqUQOG+IEXnzeBdMdRi58XWbkD+LyIpZMH2461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5t3J7ce1ea+MgZfHfwvtEK7P7bv7pj/172EnP4Fq9GYKXCOQxAGQOh/Dsau1oohlrK4Bb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j2q1Co3D5Bn3GMjHUVSVVX3J7joPwq3HkYPA4yD6ZNIRoAhsjd7EDOPxzz0rz34wzSW3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U0K7WIA9GlAjGD7FutdyzESZ4XHOBzj39eTXmXx1cx/BjxUqkf6VHa2g9Sbi6iXB9yav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aGy0/TrHABt7G0hGO2yBAR+lWkyECYBA7eo+lWdQjZbkowLBAFCDvhQOKqxc7GZdpI5J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Bk6kbTxnI6A9PXFSyKQQDzz1Iz2qAHbxxgDHAxn3A9KkVuMHJx09KkRtaAofVrY5yFmVj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ML4k1FtR8c+KtRaTzGuNf1d92c5zeSgEnnPFf086O/k3DXDEAQxzSEnoAkTE1/LLp8z3X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by49P8AW3UjA/kc1rTIZ+x//BO2zW3+DPjHUj/y++L2j9DttbRFAJ+r190EAevA4A/n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gCfs0m9K4W78V61KpA+8IxFHuz9QRX2FkkD3HT9MVoxCnBKg4659sVMGyB271Fj5ueMVK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/hXkoYzftLheSdO+G7Mfb7dqcYH5+XXrSjLbc478V5boiJcftB+O5+C+neEfDdnnuon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4O1yonqfGT3AOc+9KSSOuePxFRkck+pp/wCmeBnsKmxI5SCefoaeTwT6D/P1qJcE8U75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pwPjoyDXvh9bRp5zyeK4ZQgbBKw28ju3/AF5NeiE5wD35xjH51wHiQmb4jfDuP8A55XO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Mn4ctXe4OcA5xx7076FjwORknnr9amyGAP5VGoyBzn/61S9efX86roBHL5hiZYtu/wDh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8eJ2tvgR4/lTHmHQp4lxxlpmjTj869YHvz6GvHv2gxv+C/iO0DbX1BrCyB97i8iX+VVT1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tK232W3tLVB8tva20P08uFFx+GKfk7cHpmrWpIE1CePnEchQH1C/L/SqhyBwO+aTGOX0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zxSknggj2pQcY+v6UAaOkqDqNuMZAlT6cMDj3r+YvXL37f8AFnx3qZ3D7X4p1mdi3U4u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Oum5huUnyMQh5D/2zRm/pX8sOkXT6hqeq6m2TJfahqVxknJJnu5j+PFAH6h/8E5bbzPG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OiaPaqfaWd5P6V+nxGTgnPNfnX/wTmsgLT4rannLC60KwHr8kEkh/nX6JZLdeM54oAmUg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j/Cmrxx09aU8Hjt0oAibIODXmnjN4pfiN8J7E7SRresXm0jn/RdNY7vwJr0sg4+vWvN9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b+tnpnia7+m6FIc/rinHcVz0ods+gGBU6nBA69s5qINukOBgLUi4yOO/4UhMmH+eKVgO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D+RNOYHpQJnmPxU+fwvb2jfMbnW9Ht8djvulJ/DAr1q9yb2c9cSyf+hGvK/iIQz+DrF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YPm7bPMlP/oNeqOC8hkI5clvfkmn0DoMA4HY9KdwD2+lLjjIPb0pygA55+vakIUDkg44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+D3jy+Gd0XhjWCMeptXAI9+a7Xbg/KCOeteP/tIXg0/9nj4i3Pm+QP7AuYt//XZkj6e+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dz5//aikOlfsG2GmxbgX0jwlY4HX51hJz+ua/KiytWMOEUcMfx96/WT9tuOOw/Zi0fRW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Y09fIgVsfhivy3tNOlRI5F5ABOGHr6V5+LlqdNLcrQ25EUiOM+bNaqc+u8n+laN1EqTT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FTCNzNbRY+/qFuuPojE1buxhvnQ5ZVHIx/KvMnLY7oo56WGaUBYwAcBssOCtdDYxAvCC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VaSEo6jG47Vz9Ca2IgI4pW+6FhmYjPQKjVCepUtjzSDYSjn+4pI7HOf8a27PBgwoz179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/dSPGf8AdB/rWpa3MYDKCRsYde+a6JHNE1rm3LgY65J9/lFafhDSPhpf/FDxLqXj3w/N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b7NSlsVhBt/N5EX38Mc81UiuA/A+XaGPr2rhn+Ivgvwd8SPGul+JotSlvdT1CwjsBa26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dsghs9BjpV0GRVP0O8MfGfwx4Ps/7O8K+B7COIEtmXVLmV2PqXI3c+nSuyg/al12zLTW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/bLokj3ycV+bsOv6bdN5qG7gjbmMGEn5c88buKvNdxTjEc0zHAwphcZ/8exXb7VmHL1s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iK6sbnS73wtpH2W8gltrhFa5kVop1KSKSWGdysQfrXjPhXx58PPB3gc/DTQfhzoi+Hmu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cq+fcDDuN0oIyOBivk2/v4tE0u91u7Sae30+Fp5QsbBiqDJxlsZp2lX9t4i8IHxraRyQ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E5XGcBQcdPenz33Houh7ynh/4DwjdF8G/CnmZ3h5o7tiXzkHIm9etfQOl/HrX/DmnW2n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raIsUFtFHM0USnsoZ88V+X2ofFTw3pi2Ky22qut/D9oiCRLgoW2j7zdzXoej61BqUQeG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MAHp0NKUuqFyqS1R+jo/aY+IuwlrHw5HjBwLbI/V6hn/AGmviA0ZRodBAYZwLNDkf8Ce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uEjqe3OKfLY3q7TDbM56EAcjPqDSVR9WJ0IJfCfXI+OGo2PiXU/GWm+FvDEXiDWbdbXU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3AihRHK5fDJgAbcY4ryPUvHGg6nrD6jqXww8Ey3E8m6e6fRoCzserZLYJPvxXg/hHW7n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p2nvazaJcNbTSSFXDyKATtA6DtzWH4n+Kr+GrfWkk0q7vG0W7itHWOWJUkeYdckcD2NG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9/DvxZ8T+GdOTR/CVjoGg2sTNIttY6fbQrGZeS20Hq3Wt+X9oP41Qqfsuu2MbMMBv7Ot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D4nzeILU30GjT2nmNtIaeN3YrxzgdumK7aDVNZuRmKymI92FU6so6KRSpR3SPu2H9o/4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JgpxkafafN7isHUvj38QdU1Kx1fVrjS7zUtMYtY3c+m2bzWhb7xhdgTGT3x1r4+Gp6vEB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3Wuck8XXw8c6X4OfS4Sup2wuRcGU7oU37OUx8xzS9rJ9S+W3Q+0dU+Kmv+JrxLvxOdD1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3T2dNxyQCYycZ5q3pPxP8SaAZF8Oz6XYec2+T7LZ2cW44x/Agz9DXx5401S78JeK5vDM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/Mu8R/LEM4xjoc815R4c+L2ueK42eLw9Ha7ccC7Zi2ew4wPrUynfdj07H6dj43/FIhhD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LdQSOx+XoTVaP49/Fdo1N74xWJwOVjNuyg+gO2vhC01/WblAZNPW3POQZd/T3xWqdY1p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EYuZDyxz6nHbtUqfmGnY+1br49/EC7jNtfeLkuoMhvLnS3lXI7lGjZcjsetRXHx28a34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n3FljtpAg/2Q8RC8elfAHi3xhrfhm20u5Swtpn1DUU08rcMQFDoW3jaOoxXd+MZ7/wAM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rm48QTxwskrFViDjkgqOo9DWNSjGXvSJ5Y9j6/PxI8Q6zDNpj659pS5jaOSJI7ZGdMcr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wa8rjiV0+VCVAwePTsK8N/Zm+Is/i79p3Qvh547s9Pt/DrXeoW11MkrxHMMDmPdISAql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DN+yp8Lddt3m8EeILqAt8w8m5jvoRnoNpJOPoc1tSwcrNw2PyzjvIcRja8JYe2i2vY/N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CM0gwFZQ4YnA4yPU16XIumWEcGmmCDykCqIvLQjCjkAEevNe9eKf2PfGGiQ3Ou2+t6df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ikt5dkXzMFwWXoO9fNd1eRXEy3hX5WG8DbgYbpVTpyh8SPx7MstxWEmoYmDjcm1G20G8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5g3P5SZKryc47HpXKXzeD1Yp/ZNkw7bYF/MEfrTbqefUJvs9qFBAITAPIPb0xmtDTvDk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5I75Pt6VFzkhotzjXtNEmkPlaPZqoXgeUAPr65quvhfTrs4bT7eMEZBRWGB74IzXq/2K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guB+YP17VTlv7KDOZDkDgBRjPrQbe2Z5rbfDrRSgE0QUf3Elk/8AivzqwfA3hm3wpsQp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7H73f9K3NU8SQwhmBUkqcKowd3rn+dcBd+LndJRgYbCgEnPPY/Si50wjWlaxcu/D/heJN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KtzKMY753Vw1/pGhI5MSy8ckG6lwo/76rO1HxFcyswjQBVGRntk9h2rAn1Rg2QjBhycn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erRpVIq7YXul6BufFu7E5ywmkPB9y3SuUudH0UlvLtAfm53sx6fjXRy3ckyKXVSw45PP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+XkDOPWhM7abZ594jgsoIglrDFFs5JUc8+teENKGaztEH+tvC/tjca9T8Y35txKQw+6f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1OzVDkQ56c8nnj8TWsFc+symD9lKo9v+Afqn8EopNO+Hd1rcq/NcyC3hOcZSEfOQfqcZ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c6MQrNuwAc89hXsMVj/winw/0fw5HuEttZx+Z2zNMPMlY59zXzx4nuN0zbTkc89eg4qZ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606nmcVD806gHPPOeOK9z+FunGfWrS3X5m3bjgds5rwq1z5yFjn+7x1+or6q+EGnqLqfV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6kn29BikVmdTlpnc+P8AUHbEYO1IhsK9QCOK+ZtUk82aR+ScAc85HT+Qr2LxvdyzESEg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/wBVeKXTP88pXcC/zZ7g1D3ObLo2p3CxUvIEB2tnHr7gfQ17F4XtANykFhGBy3OD1ry/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385IPUehFe9+HLXbaqc/f4PHOR6e1CFmFXlijsNJsle5EkYOOBnsPWui1m4j0vTZZWOO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erelWsccYRPv4zk9zXkvxl8UW2kabcK5/wBTGX6grhVz26Gqjq7HjYem69ZQR8Z/FbWm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74rch5MjI3t049hXrPg7RRZ2sZZSCqjt19gfb0rxHwJYXGuai+t3I3SXcxmduDgHoPXi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FQvysVIOeOe34+9XPTQ+zx8o0aUcPHoPv5TDGuRlgOMjnJHr6Vz6xiZfLyFU43tjqvuB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GQoAPU++RVrS7BjC7nG7PU/Xn9O1TB6nlwq2R+tv7E0fmfs36HEp/wBRfamgOOSBdSV9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fnT+yT+0B8L/AAV4R0j4P+Jr+ax8RX+tXUNnC1vI0MzX85aALKoKjduA5xg5r9EtW1XT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7qKxsLCJp7m4mYJFDEgyzux4CqBye1e7GVkfvOU14VcHTcHeyR+cv/BS+3x8LtJuh0iv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a/K3TcJaIeShBLHofy9q/Sv9vz4s/Cbxx8IrLTvCPi/RNa1Ca6ieC0sbxLmeRRIjEqse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80rBYxbJ5rcAcgDr6V5OL3PhuMrfWFbsdHGVUbiMnpkdPwrqLMkhWBKkgjnv65rl7Qea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T6iuoteAcE/LzwecdDxXIfnVZm5GoUA/J0z3/AM81s2UwXAxyOuDx9PwrCjb5lRR3GATz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UnsdoK4B/Lg4qonmzNO85ZN20HHJ9z0z7CuI1qJyjKRzyFH8Rx1J+tdvOqsMHB/Q5757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iRjIP03cDH4UmbYN++eaSo+49wCfb6CmDEe3uRzjPP61avNr4MZyCcH2xVQKrYz8rMc7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cVY1bVv3oJP5evr7V1ttdSbVywfPJJHORycVw0Dtjc3pkHPX3PtXW2LJKFxkNg9ADwB2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8sc6b/LLFSTn/ZP8/pXnGtRAXGVGCATwefpXpN5HiNUPHPG3sOprzvWCTMzevSkztwD1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qQcmtazkAYgLkE9CeMdqx5QFlPB6dwcfhT7aZ4nQ5xg5Ixg46VPQ9Fo6d0Xy2Zum3tXG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8rHn6jtXXiQtHlscj9DXLeIQPsLJ/dOc9elOJdL4jxvUHyxDHkc8+/ajSpd0yhDgocZx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8g81iCeu3j+tJobsJhjO7OQfrWx2Shoe4X915Hha9uTlRHbuQfcjAxU/w+014tGtYGwc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uc8Syt/whksEAHm3ZhhQYJyXYZA/CvXdAsRZ2KQg8Roo9ecc1MTzcTLlpWXU6C3tVLLt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PtWstvauq4B4+8D159PeprONQEEeAT1Prkctita1gXk8FgMe9JngVJO5mxw2sYX5BuAI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VbZLUMdke0A52keo5FbC2qlgx5DE9R7d8e9QCCMOTkY+oOD6+lIycpNlJIwTtClegPb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JhdiZcbsHPOAAOh+uO9bE4tokLu+Ccjrz09BWdLexB3jiXzGIyp69Rx+BoNIKTfuiLpc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ywpkWlWwX5lBbIyBxkelDXzrlvuqMEgjHBHT8DXM3+rOswEjbEKlc7xgH2PQ0HTGnNs3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CcgcD9frVcwWu0eQvUbSR2/KuFvPEkVszL9qUjB3BfmwAPQc5/rUK+NdPERSOVlbb1WN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w9Sx10nlQSsvAY8D1AHrUEi5G49T6cniuKXxFNNNus7O5mIG4GRBEuB1JLkDBqO41+VD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khfN+0SEem2IEbvbPNB3RoT6mxrNtaXFhPZzDKTRspI5II5B+oNaPw4uFNtFal/mKDg8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avFcyFYWurxjwGMf2aFWI67eWaus+HCLcu7vkGNMHn3xW9F6n6HwreMJwO9kcJ4ja4GM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X0f8MJz/AGgikhVl27c5wD3x9fevnzTrM6nqjIx5jLNnHQDtxXr/AINlk067jkcghCoJ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PqmtT7AJART0BUc+9QELkE5Pzdc4/MUZZYowe659sHnr24qfauwBfmzgnHP5mg1ReRlQ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bgY7idx4HHrmsyAn5gCASMA4A4P+FWIGkEmByxA7+nf8RQPoUPE9oslmtwn3hgn8eTk1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MH+EKMD25r0K5tRPC0ZwSwIAxk+vSvOWX7FctG2epH50Dicb4ng8yTzH2+Vz7ncPSvCt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ccdiM/nivonxmpFoEUDAKk/RupzXjWq2sdxZuqghQCRyAD7Z681m9TZHz54s1M21pI0Q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j/IV0H7L2my3vh7X/EVzgtqOpNFC27JENsu0jP8Avn8q4b4i2ckVpJ9lBjjSNn2ZyeAT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7PvhGTw38L9CsZI8TzRtfzFVA3Pdnd19hgH3q0rqxnN2O9Gjb8FEO5urdfpxVOa4Nlbp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n9fwr1m101RGGfO7BPHB/A+grkb5YYNWee6jEiMcBWXhlC+v9a1iraIw5jmrHVI/NG/A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XqltcaeoV0OI5RleOSQOcV5nqWi6bqkkclpHNZS4IDA7hnqvtn3HNZrXGsaTEI5P30cT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qeQPWrXmLlT1PbzGq3iFTld6lOMk8ZxW/JdbHkiUtgHrjjB5yBXg/h/xk32pbW+ObeSQ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KfTPBFe8tbzT3D4GSyoR7gj9M0pCSsZkl1LwrdRznpwe1Vvt4DbWG1vUnOceldI+ittZ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0NY1zpMuOEZuhPQnH17AVJSKS3yuQArEnvwcY7EHqauI8oYsi8EYHYcetQpp08IBMfTn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eCI7wfl4OOxPp9aGUjlvEd8YoG27gwyCD0yfp6Vy+iaW2o3AZmAOQwB6tjr7cdTVrWZm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z1/AenrVC1WeO3R4Vy2dqn69eOuKizNVojv9Rtnit2t7q4lfz0ZAltgSuCMYVs5zjoR2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n1jxv4AuY9Vu9T8c+FdcRIZbyNbLS9Psrc+U0tmMYluZlCJIcyE89Oa99tNO1FZH1ea5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uTGp4LYPqOgHNeW6do9xL44tP7I1+1trI6lZn7PrNtELzVJ5cpIIbuUq6rtYnylzuxwK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6aZ6eVcrqOL6o/Iv4ceMfFHiPW/B8PibU7vUIdPhFtbRzlmMKxpsKrngkEEZ64Ffpv8A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gFE9ORlv8OK+Cn1Dw7ptzaeFYEEWqaN4lu9OKNHskUW9zKMFsZIZWB/Svuz4EyrPevMT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Rn+denLFzxL9pO9/MrN8qjgKiowkpJpPTbXodT+2N4uuNJ+Ej+GtMeRL7WJktURHwQ1y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Xb6X4c+I3hm6+H3wu+GlxqmlaLotnY6TqstjqMdtGs0u0ky2s0T+YHYvtlUgSDIOCK8B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F4N8MhRPpfh+ca/qCyDdGY7H94qsM4G5sYHTPWvZbTxTpPgCx+LnxjvfBF3o974b0nU5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q3uoXu6KCJtOWR4lt3LjypOOAMYPNfNZ7UU5ww1r/wCb0OrKKDjTc2fDX7TnhTx78V/iv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UUnhyxmXSNKiE265m07SAbdpooxxs3hmI6kdK/Rn9h/wHD4F/Z00W58opqXiu4l1u9Zu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Ko49K/Kj4P8Axa8fappPhz4I6ZpNrqF5q0n9lx3jyO04W/fMgUKdp8lXY5Jr9/7PSNO8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YstHtobGLcAo8u3QJxjplgTX3GLwWEw8KcMLK+mp8zPGYupzwxCsr6WNeKGOaFFQFflwS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rndXt/N1jRYI3LKHnlJ4OdigdBWthWUlm4ySQD+n496w77zn1q1XcoaOynl+T5du5umf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sAY2GW6s0mDjBwWNQW3yXLKRlAgUdsD1/wAK1Io/9CjU54TPXOckkVnr+7Y/Lk9Dxjmg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Zjjb5zjCjgnPb8q8/wBOiltre4NnJsuJnyZHYbVDnOB6kD1rpfFL/Mufu46Eg9Ov5VmW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cVVQTj5SfWobNoqyKGqazrFpbC0iTzYEOWuCMqxPYBelYkN+Z33Orb84HQD24rurq50y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NESNzkZ6E46nmsn7DbSL+6UEjIO3rk85Hp9aTLbLWnSsEZlbHBII4Ge/510K3JVEQLvA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frVCytBFCjDB6Ft3PJ9qsSFgfl5xyoxjg9s+nrQtDNsueZvJwO2cdOT0/L2qYFioQE8j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FdVHbceM+n4GozM6r1P1wDjP86dxDbtRIWVBwx5PHb+tclfWbByWUhu/YE10QnVQd3II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0qXD4OXbkAHgD/Gk2BgpcbiqF2CqOiryceue9X42kwXl+ZAe5yRVG6snjJ2NgZx7A9zV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eOvGBU8xaRBciOeSRvlO988jnBqGHToJpQoACgZZsY/CpHnzlSwPOfl4+n1FW4JAFOOv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5qiOXw/BNJvdAAeFHt2qW18D6XdDz7gZUnJ9Tj09KvTXqgx5YIQMEHnGOOR3FZV5qd9N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Bwf/ANVCSJ1LcOl+GLCWSZYUj8hdsWZNxLnHIXuRXzp4jt2TULyaYNIWuHcYGR3zn3+l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hZ4FaUsGDMvIx+nJrzmVL6a3aW6BMktzLnttJP5c9/aspPU2oo8F8SaHHd2tzA6b4pFK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8Cvze1OPWfBnj/VNO0S+uLQwQs7C3kKq4A4yPutgeor9ar+xVmljb59iyZU/dOcH9K/MX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2qxj5BNaRsMDoGjOeKuFzoOv+FPiTUta8c+Hkv7iW6kW5yJHALMyDPPbHHOK+99YlEjY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e3fjmvzi+BwkHjvRIz1S4mzjoAqZPHvX6G6pcgbSVzgDG3HTv+FZz+ImRr2shjKsQTk8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XTBlkAJUgLgHGSfXHXFcopASKUA8sF5XGB7/AJ10drLi3UY+XBAB6kg4OMelVBGcjstN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BHTDe3rXs3h99irhWBHysNxydw4JH6V41o+JNRhIJfgtgDjPt757V69oTKVMec5ZWzjG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055bnp09sJdMQnBZMbeMYHce1edXyG3Z3VuG59OT0AXvXocG4whmyVYE88HjuR71xmso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Mz6jPI9sVBUFqfP93YHUdfkuLxN5kkEa+YehAzxj0FeiWPhe4ityLCQDbwsR4J9h61zu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sFX3txjOfT8K67S5blGUMd6Ak5xyOPzxWcYq5vJmLcprFohLwMSOwGMgdSKy4JnutQ+0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QyKxAbPX3xXrC32VIniDngLu4APoc8irqWunzZ8t0TKg5X7wPtWhB59Pfw2dqttOhRnQ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APU9zXN2fiFYriS0s4SWkzwRhifr9O9el3Hhqylfcs2yVudxG7qc4J96y9P8KjSp3nnC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iTwPXA9KBNrYv6brMWj6QVnhd5psFVZRgN0GD1rjL/8AtE20mpKvlzCXzB8pwMnnPsRx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/Ctyg8qN9qsB8uCenr19a0/GLIm208oEuuWUY7dz7GghSs9D1D4J+MBr1r/wjuoMzXmngP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IBXnr5Z6dwMVa+DoZPh/d2oB/wBB8Ta9b7Scf8vTSf8As1fM/hjWbrwt4mi1XT9oltpU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Hvh0yPrivbPAfxP8C+H4fEmiX812k914iv8AVreKO0lnDWl8EKsGjBHDAqc9CKaejR30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GHyDxyPXr0oVVjGcHHpjJ5+7n1yf0rzuX40fD+3I/da1NnIBi0W5kJ/Jaih+LPhyY/6L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iTj8i+O9Fma2PUFjO0Z25Cjk9vf8BVTXLVrrwxrsB5Eul3yAkdS0L4OP1rjYPiVHOwW2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Taf5eP8AvphV6fx9ci0ulm8E+KNq2s5cpbRMAGRhlv3mcDOaLMpLqfz/AGj3KaZ4u0qW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wxUgbVkR8nHcYr+l/XnWe9NzEf3cyxzBunyugK5/Ov5p/DaxXHimKDUWPlfaJbdmkXA8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RjnrxX9Aq+LPiLJpWmy2/wAPpJlewtQs7atbokqrGoDgEbgGAzg8iq1JPQFzjLAZHFTH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wa98SZBlvBsMG7qsmqRtj/vkdKkOr/EjOR4Z00noN2rAcj2C9KYHdZyP5cY/z9KHRSen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UcZj0TRIs9m1R3P6JUZ1D4sZONO8PD1BvpSfxO2gXIf/1fvQ4PAY/Pzx2+o75rjrALL8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aHpMGSMgK7zSBfp7Uj+OnhBLeDvFAIHH+gITz6Dzcc1yumeP9DtvGnia71Cy1qxlujp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ToltEQfNEe5Y8s2Rk8jmvMjpc7D2pCACFCkgZxn/AOtipQB8o/h6c8A49+1cGvxK8MH+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AOf++cU9vij4GjXLS6ipOc50254z9EIqkgPQVKlRnlT0H3s1Oh+XhWIIXocYA7f415vD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03h2tk79Ou17Y6+XirMfxY+HUW6Z9RnUAknNjdHA9/3Z4pgR+I2aT4xfDq1B+SDT/EV4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j1+bAr0xlIlOQMqM49s4yBXgFx8VPAV/8cdJ1mzvZ20nTvCl7bm6eyuFVru5njYRIpjD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evRh8WvhirO0mssm85I+x3ZbPT/nlVtXSCSvY70gfxZx0JPbJ/x71cQIqgrjOMnAweP0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hZtJOuleRjNnd/r+6NTJ8YvhQApfXxtXPP2W65/8g00mQ0z0M7d+09cDGOAB/WvL/jcU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F94i8PWZB4B8y+jOP0q03xu+CsIPneKooj33Wl4en/bDFeW/Fz4xfCHxHoPhzT9D8UQX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oS2uV8mzs5/MkfEkK7h0GFyx7ChXugSdz7Q1OQ/brgKf+WjAc9MHFQp0yqj5uT6ZavPb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ZpoPEsBjkZmBa2u0JVjkE5g61GfjV8G4mEU3i2zQjHBgusjH0gqHdiPT15IA6DtTwDGC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vKh8dvgmhKP4ysARyR5N0P5wZrmrn9qP9nC0vhp0/j/TvtLYygiuiRnpvHk8Cmosdme9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3SY/0fStQlyTxxbSHmv5ePDu46LZFuWaCNzjj7x3f15r96fib+0x8BIvhF47TSPGlpf3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hs4rgySTXELRoqFolXJY9zX4TaNBDbWltHcZUW9tErMD0KoAceua0irGb3P2/wD2Fbcw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XOp67cAAY+U3bKPr0619VlCBlj8oIJHPWvj39kn4jeEPDn7M/gnwxrEt7BqOnR3scqxa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5eVWSSOMowKuOhPOQa+jofih4HkT93d3oHqdOux9f+WeaoVjtyNuPlHXp0xn+VSJgDdgD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QP3l/OBjOGsLv/41Tj8S/h/yV1NxjqDZXY/9o0WA7hO49jivKvBm2X4y/GC9AOUbwrZH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X562U+Kvw4jcI2sMrH5QPsV5np/1wrzL4ffE/wCGtv4v+Kuq3uvLHHqviez+yt9muXV4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LYy7MMNg5BrSEdGM+h+owfrS8Dk//qrgP+Fu/CkfMPEtuo6ZaG7Q/k0AqSH4s/C65Yx2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EnJ/9E0lFiO8A7A9s/lSoRvwe/r/AD9q4sfEv4dpkNr1v7/u7jPHT/ljzSD4pfDBAfO8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x/8AGTSaAh1SQt8ZPB1tzth8O+ILk9+cxID9cGvQioDEnn+ZzXzRrPxr+GWmfHrwyLrW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YhOpSGSCC1nM0TqriSNWbzFUgFRwa9Ui+Mfwju18yz8XabcIT1jMrg/98xGrlB2VkB6K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8ZIyc7jXB/8AC1fhm2dviKFt3XbbXbfqIMVYT4j+AnHyaqXB6bbW7Of/ACBUoDtIydpJ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Vm8D6dYkFvt/ijw/bADknfeK2P0rpT8RPA4Qf6fOfQCxu2/8AaNeP/Gf4o+CbfTfCM8N1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tQmtUsblJHtrRy8rIGjG/YDnauWPYVcfiQdT6l1E5vbhufmlkb82NVe/tx8x/wA964i4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kh1eVlZiQfsF4OpzyDDkGk/4Wf8AD4ZKajIwPpZXf9YqkSizsorhJ967GQo21gwx+XtV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W+LHw6hyz6jccntp92QPxEJqufjH8Njwt/eNgfw6XeMB/wCQRQHK7npN1ciz0jU7w8eR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LeQ5r+Wz4dMr2lnc3DAKbUTOzeskrNn8d3Ff0S+L/jH8P5vBHimz028vpbybRdRhhRtL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uXeJUVcnkkgCv55PCFksek2UPnbBbQW0XTccgDOR3wRwKBn7K/8ABPi0ii+HvxE1JQB9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tZqOfpur7kwe5yc18G/sJeLNJ0D4J6zYatHqktzdeLdTvwbbTZroNC6RxoWaIFdxKnjO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D6c/2f4gPfjRbn/Cgdmdiqk/5xTNvzHPHvjHT1rjW+I3hwk/6B4hyvY6Jdc/oa57xT8U7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zwrruu34mjQ20mmTwBYm+84LYDY7inZjUWz1VgwGff615xNtuPjRpPU/Y/BuqOR2zdXs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PfxDwUufhfryzA/dj064kUDtk7hk/Q1m+EPizdeLvi5ryyeCvFdpeab4VsbSa2tLIJcK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0xGwGOpzVJW1JdNx1Z9VBvnZicZPFTgAck9+3evMV8SeImyIPDfj2JPR9NtGP4s02TWr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/LuvB3i+8cEkSPY26tg9sLNgipswa0O+DZJXPpxTjuPJ5964r/hL9WIyvgjxTz62sAx9f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H7vwP4oYgdPs8Az+c1FmRyso+NlW48W/DOyYct4pa5we32WykbP4Zr1IfdXPXA6mvnXx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w/ute8I+I9KtrGfVrgPParK8sslp5SrFFC7szKDk5xgV2f8Awufw6DiHw74wlIA+ZdA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vRItrSx6uOMfjkfWnAA4Hsa8pT4w6PI22Pwx4wyc4zoco/m1Om+L2l2q+Y/hbxefYaNI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Z62qHH0/SvGv2l7dLv8AZ68Z2kjHbPb2ceR1y17AB+dIPjlpR+ePwR46cf8AYDZRgdwC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/GjVviV4csfhb4E8A+OV1LWNd0R3uNR0r+ztOa3gu1nlhe6lfarSLHtUEfMaqDtJNlQT5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xh+HXhLTQSFl8URZHr9ntSRxX5rWYxGhZuQuACetfdf7cHiLxTr1l4MsvEXhafw3EmrX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yblxb7WVVi+5sByc/hXw6sSYBORj+leTi5e+dlFWRFEiHVtMiXgvqgJI9EgJq7cxJIAC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fWqsYD61pAXH+vupPXlYMVruoaPk5LEH6cflXnVdLHXEyJI4hKFwdwRQBn3z19al1MGH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TgY9duP60pWX7bJs2uihOOhB+nvRrarbaPqHlgjdbyM3pmRlFRf3kOWx5ncbTCgCHdFs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02JpFPHGa2RZgSOqrnLZ+mOKuW2lO67yMrmu69jniULSOSa4AVj8zBcdvmIArxH4h6c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JNYkUnv/AKNCoNfT/h/SgbyJmTA86P8ARhx6V84a+4n+LEchPC6lqshP+6AtOhq2RW2P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lIDfKUUMM9D2/HpXodp4YjZEe3CK3ynbKfl56jI6fSud8F25vLEKW2sG7Ak17do+iLkF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/wDXrWUSL9DyX4p6KdI+Dvjq+KgCHRLjA7AttHH51wHhSFbH9neBTwV0hnyp7iP/AOvX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/s7/ABAvH+VRpirg9cySxrgV4myNYfs9YHbRz2xyVAraC/dv1Ik+h8v+LbQS3nhe3bG6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5Ca+uPDGh+c1vG6nBjVs7cCvmHxJbeZ4t0e16bdP0mMe2Rn+dfpB4J8Nie0t2dfMVYwO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jRySdjCttAiVlCqig4XGOT/9eugtfCTvPGpQZeVBgjggkV6PH4XYPuXcSp4ATj8TXZaP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O2WJiCDjbuGRSQnJH5y/A+ED4l/EN3BCjxBeJgdfkOAM/hXiPj/Muk+MZO0/ie3XBHXY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0MkvjT4hztn5vFOqA/wC6spFeDeMGDeGNbk/56+LJT+EanFaVviXyIh1PR/hLoG/w7ZuS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vc19N6V4btGhAkUlm/u8cj1PTFeRfBfT5G8NaY20kPAW5HHJNfUWk6XMtuGMRLNx0wOP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4e98Ow28IZCGU9AAfl9818767p6r+0r4bsCAqjw7G3HvKxGPqa+100eZsBUbGc47GvlH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tOt3z+78L2B5/wCmkj5/WtKMdWLmRznxYYH4qa8V/wCWHhi56+rY/wAK8L+DenrNayEj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fFjP/CzfGL4AMXhxlwP9pz/QVw/wCsVvtNmkCg/OByewAFZWbuy5PRHvuleHIntkeYg7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/DsOzaArAcgcjA+tdfofh+4mhXzIyUAG0Bec/h/Wu1g8MyMFVYyD3+UjApWZHOj4u+PW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AB53iMsR/wBc4Ca7D4rrF53w2iQfK94suPohJrR/an0iazb4YRsmxZvEV2A2MDMdsCfr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TxL8OrNPux7pPpiI1rP+Ghw+I+bPg1q1h4f+Oh8VapE09pZalqEk0cah3dZFaMYU8Hk5r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VvD9t8OXdzot0rKdpZ7Upj7pDRnBJPPSvz3+F1q+o+M9YCD5kuZjjGSA0h/n1r7i0fwt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AcFCR+NaQq1IfA7Hz2cZDh8dUVWo2pLZpnsR+KvxDlL6VfeMr28sLyKRLiGWeNw8RGCu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jivI7mV9VufsWmqERVwSp52jsB6CrGp+DbSWaD7Yjh/KwrYKAYb074rKh+G9tPdjZe3d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4Pr359K4MRmnv8tXofM5h4VYvHRVWniL9uZbHTW1hFYQFVGP9o9se/WoZJ5NmFfG0Enj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n/CjSp0wNb1YHkD98G6d+RV5/hDvAa28VapGe25InUfgRXP/AGnSPEqeDGcx2lF/NnkV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VP38cfTH9a5S5gnWViSx3emePx9K93ufgteSDP8Awldy2MnDWsecfhisKX4M6pGn7rxW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+BzVLNKPcyj4UZ7B25I/eeEXsMsyEIpQAADkdFPr6GsN9Cu5S0rMCM5OCDt7de9e4ah8K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SIlOqy2Sj8BtOK8z1zwj45szJ5GqWkuB/wA+xAPPbnitI4+jLqa/8Q1z2n/y7X3nEv4b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LHnBPpVK40K1iw7dNwHHYnnmsfVn+INoHdriyIGGwYmYkj8f0rgrvxT4xibdK1pJ2b5G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6bWjIfAedL4or7z0S7srcIUj424JB4ya5bULQNAwQEkevP4cVwt9418XW48sizBHJYoSf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B8QPGUULuL2K3BRuYYgrAD0J6E1UZx7jjwZmMNaiS+ZS+JZWzsgsjKskhAVCfmIB64649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8XfFPw5pTrmJ71bi4OMhba3+dy3+zgY/GvF3mudTuTd30zzTucs8hLH9a+4f2QtAaG58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gTTLds8iS4O6TA9Qijn3rpSaR2ZhCOXZdON7u34vQ+qviFqou76Z5cLGC7jHbsvA68Yx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AS2V+mD3r17xXdM7TGRxwxIyeQF9q8U1Ry8hG0DGM85wP5VDPzfDU0loUdPjDXKqMnk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SHSPBtzdyp/x8uBE7EAEKP1HavkDTo9tyEXJLNjA77sDAr7P1mVNK0XTtGQHFvbR7k7h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RxZpq1E8q8UXO5TIGHmMM4Bzgr2+mDXnczsxVcsqglumcAH0rrNfl3XJL9AMHGCR+Vcj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NnaPrWbOnD+7TSO58J2LXMkLENgZOQOFzyc/WvoXRrZ/MTIBYLgj+7npXmHg+wZ1DqSg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9a9ysbXypFVCdwUc9Bkf0qkj5/Ma3NOxoyTCxt5ZwAFjXPPJJ/8Ar18A/HvxHJqupR+H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gQZ/dp1/AtwBX2X8QNaGlaVIgcoAQH+vXg/Svg7woNM8Y+Or3xJrhupbOGYW8CW5Acxx9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cex73C2B55uvbY9P8DaJDZ20KbFAVFJ6BQCOelepyCKKEsflI5Cn1PbnpWrZn4TRQqsO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5bv34wAMc+laSXXwkkkAvI/EEZ6hopUkBx3O4VTpT7HpYrLcROo5afeefiI3DAZIVON3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SAwWQxztHA46nqD9K9F03QPgvcaZPe2njV7JkUkWl5GvnFiOMIBk4PXFYdzpvg25CR2n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dxj6cYH41lKjPqcFTLMRtykPwN0a31/9oTwNaTbnSLWFvAFPyk2cbzA/RWQGv2o+LdjZ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fxiW2uND1GOZGAIaMwvuBHcEV+Un7PPhODTvj54L1W11e31CJbm7U7FKtk2so78DqK/W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fGE83CJoWpux9hbuTXrQb5EfrfBWHnTwMlUWt/0P5ctH8GWPhrXdW0WCJA2m3ptkKRqh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OUYZr05YT8o6dMj0rp5PBfinVr6LxTpmnteWuqaZpsgdGXJmigWOTcpIPYc96bJ4T8Wx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/q8gfrmvMrXcj4jPI1HiZ3WzKlnHj5OCckk9eK6a3+6BlSMZAbgcehHIrLi03UICRPZ3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J+vGK0rdCpAL7T907xt/mMn61jZnyGJTTZtonId+SQWDfz5qzBlnRRkhSG9Me/vVZQEj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f6Hnmp4rZHjDEjdn1wAT2x7U0edNm67n7xzgkH5RyPbFc5q6H7M5OST0B7t169hW3KxI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xWJqH72J13leAAeoGO5pM1wvxnmV1jhgvyhuG6fhVcBslWHzE4GeRird6Y1dkRtwDenp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do+Xv1zUtnvPYareWeBlc89ulb+nMRJ8rEfLgYOORzXPMPLQbWxjJ5HetGymZSoTIHXj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0O0kUzqGxk+o7k151rQOWJHCnj3IrvEmZYwC2RwwPUdK4vW40wzgfMecj/Ck9jbAaM46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2JB571nxNuc5+UYyp6mrLk4K8nOOvA+lUzIwlBGflO3IOD/9eoPWcTrYpQRyucAYHTFZ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BeNr9fpUtvPG6YBPUdv1p07Ax49cj5vcU0wjuj5v1gqNynGd2c++Kj0GQvcKvTkAY55q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HH3XwD6CqmgS7L5Rn7pre10evKPuXPafEMzW+kaMu1pGk1CFkRRktsBOK9L03V79MONH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d+o+boe9eVatapqc3hnTZGOxppZmwSP9WnB45617FpnhjQkG024Zio3Fnc5J7j5sD6U4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EpG5Fr3iHzAseiyx5IH76aFPl/776Ve/tzXY8okNhakjB83UItxA6/KM4PvnpU9h4Y8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fBUkEnPvknFdLZ6NpEQAitLYEjkiFDgj14zUSseLUnC+iOPGr63uDNqej2pK/L++kuGH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Eu3mlBj1yF2UfMlvp1zKxx7ttHNenxRxREiNFjC44VVXA/AZqQSTSNne3A5wePl69O/v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l5stYlO6ObVpC7AjyrCGLjPXdI+RU7+G7uZSZV1Bicbmub6KEj14jU8V300Lgbgx4BBz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R4unmkc8DBGT+VBosTPocU/hG6wRLZ2SKeAZNQuZmx+AA5qrJ4XTcHaPTIVTJGyCSbkd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K8i/eIOQ2Oc5BwD71n3EQWZgTkbioxwCGH9KDSFeXU5RNHkRw8F8sTn5d8VnDGuB0B6n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NtNfX90WzwXSOMn0ARQevTmrxUKrRgcnaBnknHX86rW8RiuhKAB16dscUHTGtNbM5PxF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k8yGQSfMWZmAOG3ZPI7isdNKtok3wxxxDO47EA59sV32qxblnHBxuB9xjPX2r2fwJ+yZ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v3LafoelXsKS2k00n2mWeF+VkEafdyOx5Heizex7mW0KuJvGmrtHytLEIj5qEYQgjHWu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w7j91O2CDnhue/1r7utf2S/h14LsBrnxK8RzXkSkMyzSxafZjnupPmtgdq+LNcvvCkHx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OhPdqulMmdkkKRIrlNwBILAkHHPWuijTlHVo/QchwNahze16np/guASXMl4y5WVmVD04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QIYz84wSeTz7V474GdD9ktI/maNAx7ZGMj8f519I6RLFEIt/3mwQAM4I966D6FLU9Jty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Q2G6EdPzrVxuyRjHfGB+HHvXLWV15alSSPmBx94EDpzXRWsiSbdwGcHOe47HHqKSZoiy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cVu2CBV3sOe2e2f61ikR4xKeX444PP07V1tnDsjz6DBJ64A96E7ky0YqAck8kkbTgcVz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w4LHoAACOM/Q5rba6iiIGSCeQcZ49veifVIGjIEmEAz93kHHb3phex4h4yga00kG5Xac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pXkauksLLxlwR19f6V3vxM8SLrWoJptqwFvbLtJTgsx6/jXnilbdSSm35TjoPz+tZvex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+23n9mxRq8t28Mac7cNvAz+XU19qeHNIjsIYrCAFVhVI89umP1xXy7p1mNb+JWi6XahZ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I4hkZHoW4r7c0rTfIbzCc73yMHII9T9OlawOetLoS/ZAkAxg7s7cdK4fxNaBLb7QFyY3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siKVOM4DADtyfauev7Jpk8thlSD0PQj09a12MUzi7BVvdLmigJ+0RpvHHVQeCvvXPXx8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6++auQRS6ZeujHy5oXzE685z/CQOxHGK17+yjbZPbYWG6iFxEMfdOcEH8c1SLTOOttGt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/TPRT257fWvdfCGt29npyabrsn+m2eI4ySMyRdieuSOmK8eNq6nzEYKe4HJz6fnXZ6B4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syC7WTczq5BdcZAPtSYHryaraTD5HVgScjA59ufSlR4nAIOcjcMYOAa8tm8J3enyEWV8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PYEcjFUrm71qMbVYMPu7kbv34PNK1iuU9MnMeCr7R1HuPfNcbq11EicE9cqSeCPf2riJ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O/3+KyZ7q+Y4uABz0GcHuMjvUNlRiav2OO5uMs2VY5POMD1FddpOkaZtY4JVBzz2J659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NsA4PP8A+qrUWs3QUBpWbHO3oP060uYto9T1WGMGOK2kjHzbgJCNhdvukgnoD2FfMPxx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vE0kOqtpTRymOCzt7mSJGcLuhSUqFYEAhwQw7V1V41xdTrJPNtG5SoOS2Qeo5rz/AOJN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uBf6hcz20SbIw3lpkj5BKNnmDnBYEA81hiLSpyTN8LNwqpo/P/4v+AfESfGjxp470Sz8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hMHXzEW+gildwg5KhzhyDwc19W/DfVhoPhDU9VMhRgZAjAZPPJ/MV4F8cfircaRdW+k6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0K1SOeXZHcW91ZXH2a6EwiJQyFAMBeh5rv5L9rHwMlnE+z7S4Rh14XjOO9dr9n7ClODu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dWcZrS+nod5+z7DokR8f/ELxjYX2tQayIvD1rYacpN5ewyfv7hYFDKx+TG7DZC8Dmt39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GPhTwZa6hdXug/FDW4b2I6ncyvJDouhQnyLORpv3yxrOxDK/QjaTWfpN74p8M+GPh94b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Q3kmu3lreSrJeTTzt5dr5FqhWffGPnMiNwp+6cV4j+1noPjX4p/EiX/hGrOObQ/hnpP9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Td9q1LyFPzSkyvt3HHTB5r5DCYeeYZi+S+ivp5aH1OHx9LAU6daqk0mtHsz0f9lb4c+G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PockYi8N6fNqF4LeQNbLM2YYcKvCsfb61+tW9wSW5wRx3B75+tfn7/wTz8IWvh34a6l4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7lYmQKbeKM7VUj+83XBzivvoTRb2UMAxOfm6mvqqVNwjyyd2j53PMdSxmMniKNNQi3st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cZLE/hj3rPuE8rVJkY8R6eee/wA5JwKunBQeTNhlAywJ/i/lzXLTux1G/jLl2itYVBPG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dQmmqjnlQoHOe39K58FUOSdzNk5A9K6eSGX7MQc4IBHvx6e3SuXuYmRzk5HVe+B+NA76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ANhiEPLY7e59KzYb61mna22bY1iZpWV8Nx1q7q6/u5GyTlWXIHcjrXE6faFQ9vcysRIh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qGbLYv8A2KwupN0bFU4Cr1bI7561rW1uLTZFC6uAcAj39aSRLO1leKRtyBI9i4w5J5yM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lBzkj17ZpDZ0EWWAzz6k9j/hTHy2SWIPb1H5dKfANykuu8gehxn1qcIeuCRjHt+VBDRW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/H1zUTqMlicAKC2R29B9KvhYSvD7cnAIGQCPb9Kr3MUpUnClAMkdevHXqDQI5+RGkZUiC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bJLKFpJMcL8x4I4NKt/plpIwlP71AOBjj+tZOp6zHdII4JBsPXByx5/lUyKiJcXySbo1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VCVE8tpFGCufpjHaqMkglYdiW3bc5P8A+qpLq7ENjKZMfLnYOnWpNInIPdMkgXPy9cnm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2COcVmJP9qcjGFHArU+w7R5iEcjjn196zNbEnnOxDSD5iAeuP/10ya5kgtiIkywywGD2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q7WJI7c9xWTNHe3Mpe1kMaDCklsAv/8AqoFymsNUjGY7uR453wViRdxCn1PQcVgXP2ee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o7gk8keua1YI5I45Y551KlWcmMbpmOMf59qqPHDAIjvJEcCgCTk/MScemah7lx02OKez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u204z09e1fln8ZisfxwvQeTDb2cBPr5kZz+NfrP5Wy3kKgZ6KMHk+9flB8U1OofHLxJc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HPO2CMA5rWm9Dcj+DtukPxNhEYwkcVzMgPTLBV/Q5x9a+6NUnLGFVYlQQCO5B9/avjr4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Ld4HywMufTcwOf0FfW00pcQq2SAVOOBwP14J71i9XcmR18WRaqM4yTj0J9q3LWSNQ2/BU9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+dc7DhYlOd2No7gAe1btusRiSSPI3tyODxnH8+1axM5Hc+FzvulQgkxhucZzyMEewr1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OTnIJAPGQfb3rzbwkjHUQ20lhGw49ccjH616Bbja5U8g/c5yQc9B2/Oto7GDWp7HaujI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IwR29xXKeJAFRmYgL2JO0Yxk8962dIlR7dehwcEY9Rj9KzfEiu9jJtwSUK8DGS2fyqCo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LgpEScFSx3bj97gZ9PSvVNHWRYNuDu+XOOevbj0PfpXnllpu6Uct86gHBwoCd/zr1vS7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xuPBJIBOPb0qYmsmMljYoZsD5myRjlmPfFCadKckYG89+QPxrfhQScvxjDBSOgP9atwi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dj6Y7881RCZxF40lpDK07mNUG4HPAArhLXxPqd8pkEhSFQSxYDJA5wK6H4j3RES6TC+Z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8OvvVF/CyPYJbRblVFRDnPKnjccdqCtLakEXjd441RoWuNx4kYjHpj0zXSWmoXOop5f2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hR2GfauVTw5BpjQoQLhIiVy3TcehA+ldTHrT6bEIxGpIJG9gCeSPxAzQJpdDh9REsc0d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/eYE4Un1CnivpT4IeJ4lhv8AwuIo4bok3dtKqgSTR4CyRljyTGRkDuDXgGty3MiPOVC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445wetJomqahpM9lq9ods1nKJo2HQkH5ht9GHB70F05crufeyarduXVLiRGxnKsV+U/S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JzjAJMpP06muU0PW7XX9Ot/EFo37u5XhQclXH3lPcFTwQe1bilSEkLfK+SB39Mj8aadj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mZJJDkjBLHr+dR2TLeXEYIw4Ux5BPTk4PPXiqU2QpTBxwVH09qk0shNThb/povboCehP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/nQ+INxLN4h12zjk+a1m1BMqfuv5smRnqCpHHpX9BfwuvJtT+Cnw21KfMs83hTTPNZzl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SOtfz/8AxD08WnxS+IelKpUR+I9XjX1CPMx6ewPFfut+zPqc+ufsx/DLUZQN6aMLQYPV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GfemZydnY9gRMOwGWKDPQdfw9KeFJGQB839aXaMnA45zknPB6VIMAZzjqQf/AK3pQMiS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nBOc/wCFPCuQDkjPXLU9R2J3cjBPJ4qNhHnLRg5/H+tAH//W+80kZlI5yUI4YkA/nXK+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1eiWRvN1iKA/MeDbWkQIz7E10UBKzxgj+Jfl7Z4zXFeB0yfFFw5yLrxVq0invtUxoCD7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p8d5cyYAlkOfVz1FXFvrkncssgwCAC5xn6d6xIuAGXqvQnkH0Pt+NWEUyEgpkDPOMZJ5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nf5TK56HLN6diD0+tTLdykl1klGB2xjr0I9qyOQAP4T0I4NWEbZlnPzBTkZ9O5/xqHdg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btXBc407wppyo4+YhrieRmXkcZwK9H/tS95+favGeF6Dj0zXl+hSG4+LXjy4f/ljY6Db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/HNehKuWIA3c49Rnt+BFaroiZbmimpXyvuM7kjquVHHqeO1TnULpypaV2284wuDn/AID2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ZHTPPvVuPIBC/MTnBx09eKTIaNmDULsMpeQn1BCH6dV715V8Url9Y+InwV0W7w2fGFx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LCV8NhRlVYg8969B+XGQBjrkHr9fpXmHikpN8fPhFan5ja2virUGJHT/AENI0OfYtVU/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qVzNcbncE8kHy1AOfw5qSG/lcFTtyMkZiTkfTbWMv76ViWO3hSv8RI6e1Wo1wo2Z9Rzk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PtEpzlYj6ZhjPPvlaqR29g92s8ljZPI3WQ2sJYgdMnZnOaT+E8jaeRg9u4NKm4N79PmO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O1ObRP2WvihILW3RY/D823ZBGhV2kRQw2qMEZOK/n0kHl6VKXZUJjzz1ICda/eD9tTUH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y28pja7tLGyJAzuFzeRIVHoWXPNfhjqUcH9i3UCIJJPK25LcHAHAHbPQ+taoD+iz4HxX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RrJ3iij8L6dKyg4Jkmj8xicdyWJNemLqV5uXM8hx23Z7Vzmg2h03wd4W0wrj7HoWmQEe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PvSYrG0mo3YPMj5HYtnNSHVL1usjA4zjNYylmTjG4Ng+9Tb24B6jg0rMLGnHqt8JEVZp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PSvIvhnevb3vxGvLVvLa68aXwcqANzW8FvHzxjivVLRPMvIh/wBNEz+Yrxn4VMzeH9ev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BKC3GQJ1jB/8cq4PR3Hax60dTvHP7yQt/vKjfzWmC+uOzBe3Eca8fgves9Q2N4IGfXjF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gihIlvsX11C6GRu+nC9fXlf5U7+0rwNguCDwBsT/AOJqmg3EZweh9/rQpYsDnJ5xx2/r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IbfUvjhq19e28Fy2m+D9PhQzRJJsN5ds5wCuORHXqkV1HEoS3tLWHB/gt4lz69F4ryXw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3/PDTfDdsTnptSeTH616fmMEAsBu4GTgk+gonvYG2a39oXXGH2+gwox+AFOOpXoP+uf8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Hr3pTyRnsakL6F06pfYP79wR0+Y5FeK/FO5lvPiH8GbaV2bHie/umyc5Ftp8pH5E/ga9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vG/HWX+MvwotDysSeJ79sdQYbIIv4Zarg/e1BbnsA1W9cAvO+Tycnnn8KadSu/+e8hA9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65wMf5NGc4AOR/KmSaLale5wJ3GOvzVKuq3q8tPKeePmNZY9xycU9cdMfh2FPSwWOK+P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4kXzSySLF4b1AqC/d49gwfXmv5wfDJdbW1tY/vN5WSPvDao/nX77ftc30dh+yp8ULiVg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mSaVFUfUmvwg8B2obXtNg5AEqjgf3FOSKRcdj97v2Q4I9E+AOljTgbVL7UL66IjJGSxQ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SvGb/j4lOT/z0b/Gvn39l5mf9nDwLO/3ri1u5cnnO66kAJ98LXt/Qdv/ANVA2jTGoXw6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40f2lfYwZ5Wx6ux/rVBTkcngcj1pdwx0wPWgVi6NTvhk+fMOO8jY/nXmvh6Zrn4x+N7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+0BJyQJvOmPPXkiu6YggDHODn6H2rz/wcu/4i/Ey+A4a70O0D+pt7NyR+G6mhrY9LdyW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/nTNwUg7jk+9V9xJDd/880i569+4PQ0rIzLGUb7rEH096TcQww5GPxqLAYgnBweKOePS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V/in4VQMx+z6XrdyCD907UjB+vOK9Ga/vQMG4mOD/wA9G/xrzBiJPizZKeTB4Wvn/wC/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hSW29Ae/pSQ5dC4l9fZObmbGMY8xv8ad9rvHIYzS/LyBvbr+dUjjdk/pUvp6nofpTEXD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kqQGLtxnv1rzr4gy300ngLTJJ2laTxdpkjFyculuskjZyfpxXdgqASQTXnvjZnk8c/C6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f12wWLNn8CacbJ3Kja58kft+3TX2s/Duy67U1m56dOEj5/OvhQl1VvLAwueG68DHSvtP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+B7fORHoGoS4zxmW4RQfxxXx2kb7GG3qCa8fE/FY7aPwHORh01rRVOAVh1KU8Yz8qqP5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ckfMSazRx4m05JBkrpt7IfT55VUVtyJHu2qpDBttcNbdHXEybdg88vYmXaOPTp9ah11Z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QKo9y0yD86tmbbLG2CQZGGBgAEHrT/FDyHQZ0PWea0jH1aYE/oKhfEhvY48Ksc0wBJJd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QCFEB+UdBWLMgF5LGmWAkbHYkZrdtm2RqW5HTI9RXVJ6mUUddoFrm4soxyWnUk44zkda+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cjxsGcS6o2M9C8+Ov4V95+GXX7dZM3C+YGPbpk/0r86fAHgfxp4m8Sza1aeFdf1TSr+5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57dlNw/CTRoVI46g9eK1wiu3cxrbH6ZfAy08Dx6Vu1+WJpFbjdconHX+8OfrX1lYar8H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7xB+gP8AOvkn4HfCnwKmm+R43+GFxdDzmOb7Tb6OYMRwd+0ce1fVcPwu+As8Bij+GsUa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xH8xXqKMGtjglN33Z88ftrePfhpb/s0eM/D2iRq2qarFZwW7LMJAoFyjNj1yBXzl4wiN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nQqPbeFH9a9I/a5/ZvvNX8BpdfBDwNqjyi8gin020t5Z5HQHf5kaOcqFxhvqK6j42/AT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w8N6NqfiS/v7SxMljY2Oye2dkVnSRZJQMxsNrY6ms6jgo2RrHpdn5/a5qFrp/wAU9K+2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eAUiwXyT0GO/av3C8DfFH4ATaZHdBdLs2IGY5L6I4HGQAWzX43aP+z7+0Rq/jrRtY8S/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RvBdQReXIIzzuBmzsI4Ir9Y/D+meENOtoYJPhvpNoUQfLJYw5jI4xnfz+NaUIxatuZ4h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f4IS48i90ZM9muogfx+aoo/jF8D9Hvomlu9JdxIuFjuElJIPIwM9R0964eC98KRnEPhH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x/6Fz+NR63J4X1XTriym8MeG7fzIXEcpW1jdZcHYcq/97FbumuxjE/Mf9ne9h1G88a61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UuohJ94JLO5UHHGdtfMfjW7EHgi9lBASTxHeSMfoxAx+Nfff7PvwI8WeEPhnr03jNItL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tMOoWEkVzZyqxSYOsx2EucYJ4FfIviL9l39p3WNPm0r/AIRjTYbRrp7hAdf07d87szE/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edzsjezsfVv7MnxD+DyeBtJt9c1Oxgu7W1jWaOVJDIHbOR8qsDX2Xp3xL+CUQ/5Clo+e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eZ/A+zm+G/gTR/DeqaNodhd20Ecd40cti7ySLnczSBmyT696+h7T4jW1vEqRXOiwscjm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ax5LGU07mCnxX+CtoS8l1HKcZASyuXPHOMiL8BX53ePfF+g/EP8AbQufEXhqB4NNh0HS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UDMzBCAVBJ7gGv1Lt/i7Y2jD7dr2jpHjB/fw/kCq9K+B9B+EmmQ/tJeMPiR4x8SaJc+F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FrMcN6l6ACgkhEbfIDuU7uMYNHNFXHBM+X/iazN8TfGpJ5GjwxjPoTIcfpVb9jX4meF9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Jv76Y3TypLaadLfBEIx83lj5eeg7123xU+CXxI8RfETXNf8ACHiDwK2k6lFHEv2zxEEm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QWNe9/sqaNJ+zt4HuPDviTxV4b/tC6u3nkew1L7Um0gAfOIAefTtWeHjF3T6jqzulY+m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Ikg8Oa9IduGP/CP3C5PuWA6V1D/E3QsbofCfiN84H7vQ5sVYg/aL8NQKsb+KbCRlxgm5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k37RvhjG5/FFpF7iSdv5Jiuz2S7HPzPsfn/+2V48tfGPjP4U6Fa6TqOlHTdS1K8ZdRtj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Ebckd896434/yrH4+8FKxAEVjO/HTiLH869u+N2l+E/ix8afAPxPPjLSrrTfDzMNb0/V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ReUhJJUYPI6V598efhtpvxT8UWGs+A/iF4a0DT7KKWGOK8ttSuJwrtkKPlHyheOcVy14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9j5e/Zc8Wa5oXxR8SW+leG9R8RxTnEiabai4eHbISGbdgKG6cmv100zxt41nt1dPhX4n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7c+/mV8Yfs2fDyy+AmseJdb1r4i6RqT68YSf7Ptb6MDy2Jyyuvb+EV9vR/tA+DoTz4ka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9+gFVaDM506j2R5p8TbzxNrE+lXmu+FNS8LxoJ4Ymv1iVbhjhsKI2b5lHrXmdo+JQBxl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xO+Kfhrx3p2l6bpOovc3trfCdI3tpov3ZQq53ScDt9a8cEwSV8HnP3T79a+XzNRVdpH2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2PW9KuAFGzHfkds9PzrXE5EYRcs2ST6YPvXGaTKRAr7sc+n5Ct17pkTdHx2BU9j/nvXiy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aMtwVjHm7QxbsScenPeqTzhkVuCF5Of5VUkk3Rq6hsLnqcgfjWY9xiQxqMEc4ALZB7nN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dKoEm0Oz5wDx0715n4ilWCFp0UOqHBAAGVJ5P1rur2UhFfrhiMkdAeePauPv7QXNrKr/M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Bq6D1OXFR916Hz94vgtLq2kKoAr9CCQa+Y/EcT2aFlyyEgEnrwep9a+qNX0iJ5JI/Lfap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9eHeLvDU9srxK/2iKQ7lJ6oT2969WlNdGfL4rY8M1O5WR1OMliQc+gGfyryDxVdN5DIP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9P1S2lgmMMhIaFsYPYdMV414inE12kXZF59yK9Sjq0fMZnO1MwrZOsnOFH4EV+mnwf09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ACXGoBtTuWX77PcfdyT1AQDFfnf4a0iTWtWsdKiBLXlykXthjgn8s1+kE+oxrbx2iYCw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XbgDtwK9K+h+P8XYjmhGiurv9xka/cu8sqAhi+SW7kfX3rzG+wrljkFfug9/wrtdTmYj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GOuK4G6IDBugBwfmySD0NQfIUo2R2Hw00xtc8a6XaMhkQy+bLkZVYofnYn24A/Gvofxdf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hCSM9yP8BXnXwNs3gg1/xSMg20SWEJbGDJN88m302oB9c1t63NKyk7z8wJz04xz0/IUHm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cJqEqyuXPUFtuOOh6fTNS+H7bzrtIhxuJABXIJPTP1qu+1wVAK4I/FT0A/Gu28JWZM6KV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WoaNKs1CFz2PwZpeyPbKA23GNpyCRXoSFot8gUZXJI/xqnoNpHa2Xmf3l5LH0/kKj1i5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9wOD1wP1+lWfLO9SfqfKvx+8VyW+ny2tq7NLKTDCpbn978oPuQPyrN+DXhGJJNPsnjzl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HHfnmuA8QyN40+JSW8f7y103MpIyR5jcKOfQc19hfCuPwNo8qXvjG4lhtrWO4PlQN5Ml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fKASWJ9q6aUXsfp+RYdQUMOt2rs831q3h0+4e2mRhKM/u1B7evoKz4ILi5MkhBAVQFUE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pln+zTqV20usLrNs0mWaWO780knt0HWuj/4QH9my53DRdf1C1eXDZu4FuRx6nIOK6eWa3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02Pjue/8TrpP9kWX2ZfD9wsUhVbaFiZVHzOJyDMr7hg44xxXPPCVwSRzwcDrivse6+Df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SabKhzt8yzuIX/EAlfyrB1P4QW1pFvgubG6UfeCeYrAf8CWpuyf7MrLdHz54K8SX3grx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kl0O5XURCF3GZIP9ZGp6BpFJXPbOa+0PiB+3X8LfH/w68TeDJPt+g3et6VdWUT3Fs7eW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wCRnpXgY8D2UE2VSVJIzw0J3Lz2IPX6VWuvDtl5ckUaW4lIO0yQuuPfGCP6U1VdrHqYL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umfMOm+JtJ1GJdO0qXVLNYVSG3ScbLeSOBQolXacoXPO1vWrkPiDUoZfs16bgSl9oZZX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Xour+F9WnkAgawJOFAiKwswH5Zrkp/Dni60VlfTjIo53I6uQO2ACTUSd9TCqqlRuU1+B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9QSGbVDZ2VvGbi5lnBnVIxwNy/ebczAYFbOoXmpJfSR/a4pITiWJ0hSSGSKTlHTeNwDD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i1DQL7zNS0szo0bRSRzxF4pY2xlJFGDjI7c1ra7451XXtWl1m8tWaaVUiSK3gENvBBCu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xrwoPJ5J5NZSSZ51fCJ/ZO0gg+0ygSxWUyH7wa2CN+YNP1nRrVIRJaW0au42/uiQoI5G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a7eFZ5Y2hKgEg5zn6dqv6Zr8l1dG0lIAdD1zknsBS5Ezya2W05JqUfwM83bI3lsNu0ED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6uIpYnxgrx0GQR2GKwLy7kjvJY5P4ZDnA5J5/Q1fSUSq2w4G3AGMZPeuWSsz4x0fZ1Gl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GBk4O3P5CqEDOdxCnbnqTwM9M1o3zYBIJJyQMc8etZcBUYGMbhj1BI6AGs5Hqx1RNcK3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/fFOsZVEmDnIPr37/lSyoNmB1x/+usdWEV0GJwAQMgY4700c1WJ6NBcbkzwVHzcDgVzO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SK2rVwYiIuScZ+lZOqICHbAIAI9KHsGD+Ox527ZjwRyDkHPJ/wDrVU2jf5qnJGDz61am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j3PX8KiKLsI3cknn8M1B7fKizazv5uIuF7rjPPrWnOGPJHQHJ/8ArVgwHDAqevAx0/Gt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Dnp/nmgXKfOPjiM2+u3IycSKrfn/APqrndFnP25PmGcjj6muw+Jsfl6xDNjAlhxnH90/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chIGNwzxziuqOx7dOHNT0PoK3lA8RaOhP3be4Zc9MHaBzXvmjZ2R8Y6c9eMZr5kt7kDx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PH7Hof6V9SaVhY4yPmGAR6HHHSq+yfPZpT5EkdHawSTSAYBC9jkLnPr2FbKAA4jIG2Rt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VO1f5DtDkngDOBwMk81OHlmBUZLMmAQAAfUf/XrBnguKepdBYOQz8bWwPUdueuasC4jM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tVexI/GsxbO7dcKCXzkHHQDrx61eTRbhVIaNiSCqnoBnmpuJx7FjejL94EAZB7Hb3xVZ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jJyOf5VQnvbeyiUzSpGyYJViFJzwQMmuRuPFNgrsnmeYpOeMn8MgelM2p4KtU+GLfyOr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IUfXn8qpXEyq+4kHLArzngjmuYPijTh880hRF2kBI3kPGeDhayrrxn4diBV2upDgkCO2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XOK6np0Mlxk3aNKT+TOikf5tyNk4GPX8PpTRhn3gHqfbH/6+9cS/j+wCD7Lo9/OzAj94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5+6+JesEP/Z+kw25UgB5pC7Ad+Bik60Etz2qHBmcVvgotLz0PW7qNp5QUOY9hUnrgY6m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6X4W0/wRD4y/sbRNPj8q3ESRW8xiGfl88/OVHoK+J9X8d+MJUcyXceCQu3bhce2MdO1e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pNV1SU3MajYhk+dY/wDZx0G48itadTS8T67KODswwkmqlTlvvbU+qfEnxU8Di/xqV/de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JJcKHPILSSHbz32isnSdRj1XxCJ/J8nzwXWJSDs+UADPsM1856RYpLcWyRqoKnO45x79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8QwhyP3aheByew+mK2hJ3uz63CZVDDJtNtvufY/gxzBdR3cqNtabYrqNy7EAUlscjHrX0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8PGwGCDwB26V4X8Lg1zJGOuwybyRwQT3HvX0BHEhUbcphhswenrx3Fa819DVKxpeYuSV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0rcs7yQyorH5cbSep4749ay7XT0NuZJsszHJMYwN3oRV+3tnR925cZGAOp9sUikjsbSRJ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nnj61b1jW4bKMJEVcjIUKe3r/SuGjM1xJsR2QY46gj+vNMYFcmb5gvXPNO4ciMrU9d8R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RAF+UdAfce1cjcDx7rzvAzGxtTg4GQeK9KsrqASlCVxxg8cc89etVdU1qG0jkeThRnbn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yDVdItPDNsT53n3dyMKSxZl9+ehJrhr/AFP7HZ+bLjPUnOSNvrnrW/ql3JfXU13OQz5O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yH4g6zbWOkXd1Ow/c25zzxntzUrVmh6R+zLZ/wDCU674y8bTLvSKe30m0J4YbQZJiD23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GAiRhVKquM98jr+Ar5c/ZH0ZtI+CWjXtzk3PiCW91mYgDJS4kxFj6IlfUkLocAkBnJ6j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ThrP3izwcKeg9+w7Gq00Qmbc4K7ehHOD+FXcNgbuORkDrx2z2471YMeGLBTtzn1wP8K0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FzcW0Zf5s5HGMng471z9ns84LcL+63FAATiOZhjgejdcV7De2gnjDA4YvtPB5z0rgNV0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JBOMbX7H14NJ7FJnNTqYRztyhAY9MkHqPWuh0jVDYwtebmZ+U9h9R/I1zs1qyORIpV02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Po3rVqxVUhljK5/ecepH1qHdFJlq98fne0LRN1IJIxu+hPWufTxFLKxI2EdOPvEe/wD9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I4vt4iYKxPz8YA4rn7nwvp7SEWLhTyQQcAY57nNRzM1i0ydb5ZlUbCHIyMnd+PtVHUNQ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wTu6Z7j6msq5sZrWESCRWjHPJIOf61ympSx3KPG7hWAz8zcH8PWlJlW1N46vp+pBpouh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ZV3KiMGUnbwBt5yT2qhDbWSW0XkyAtIdu0Akgjtx69zWxp3hqXULjzr64ENvuHyrw4Ud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7GNopE+oSX9zJss7VWdmcE5foFRRyze1WYNP1Lxh4gSa9txBBDiVoj8pMKghAwX7rsTk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kyyQ+HtCt5IYJG2QRRxAS3ZXsnBbB/ikJAAzXr+h6BFpWniO4Ia8nAa6fAAMhHKjH8K9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zdVxd0fj5+0x4YuHutI0qa1g0u58J6lfLB5MIVLu1vAk0b5QAbywO7J3ZGa6G2tJdfuN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11b2yMTxm5IBPPAwCTn1r0L9tvxB4vt/EWm/D3R7Cye11Y2OtWl/LMIblLqBmt54VVv3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K434Oa94R0v4kaBL421Oz06xsJJQzX8nlRteRx7Ioy54BLkkE4HvXJVlKlRk+yZ9LWw0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3fR9rfI+rNPiv9M+JsniHUdLGneCvC9q2p/aVNtcyrc+H4TtlldgtxYtcEYKjckgPBBr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YyT3WnWtjHd3XijWb29SaYuGtjqDtIUVR1C5znr2r7v+OmhSfDT4beJ9PttXEdt8RtSt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s2mzf6TqGJJM7jKAAAjMApyK+F9M8D6R4e8R2HiHQpJBb6UYpWhlYyFXRggO4dBICTtP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G56lPeWnyOnOMgqV8H9Zmk6cX36+h+l/wM1Wfwl4cttIS4BigkPynhlYjJdu+CSccc19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Xq3OOP69a+UfDmiWVrcpvs2Pmh5FnRmG7jOG5zjnjPGeleiRRXNumIpHIKj5efkP1PWv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jKkrnuy+LrpbjZEQCRjng8fpgVXHiZ01O6e9UFDErb14BK8Y56jFeQR61eWp/fqJB907u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3rloJ45HV1DYiyW+6H6HHcZ6jtV+0JVJH1Fp3ijSb2EJ9qXzTztZhgDHGAaoX99ahQI3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aW+jlndYny0bbSuMMGHXNbNvfXMimMF1DDGST+lT7Ul0T3b9zexOqMTnjb61yl2jWN5E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xxWFoF7NZ3CJIzeVISXKk5A7EH1ruNZtmlgWUDdtXdj2Pt60yrW0MeO2lufNvZ0wZJxF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dLBFFGZYeVUY5zkkHBOPSqUut3U9mNL/AHaJb5kPlndIH989Dj0rFl1G4jh2zytJM5IC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rYD0K03yW3mrkgjg4OOOo/Ctn7HuiIVfvHaW561n2hksdKtI3QhpmLMpPC5AOM1s2eqW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CR2z7+lMhs557SeH944ZFBJUdjjvnPNN1S9WzsWuAM4UEnsePf8Al1rrGj0qYbpiX3DC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FeN+PNUsU1OPSY2b7JEgklOSA7/X1FJvQIq7MS30y51ZLi/ZvKjBJUnPPsKyZ47uxGB8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9p448uMWcEIaIn5IlBwF6ckA5Jrbt/EfhaYO/iCylsQ2NryqQue4B4J/KsWzbW5xUWpz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XGai1DU7ie3MRlGCeVJyT9e9dsT8JtQcbtQSNydoVjIoHP8Au9TViP4f6NqDA6bq8ZiD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Glcu66nCaY8SW+6Rl3njGeBVu4ugi4DEDj9Pb+tdlP8AD7UIwfscsc4VcAHCkj0/A1y1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dW7qAMk4yq+24ZFA+ZHK3F3eXEirF0BOPl657fWtNbO9GyOctHH993/2cZpISsYB8vYz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mi7vruYpayqrRllRVzg4GCfw7mgZvWt5YzWv2fT/ADNuN0tyyAZB4wM9PQc1TurNZCfK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JJ7k+tWZLqDUFS3dIlgRvLiit1YbgvJOfXt6Ut5AYk+QZD888YXsD7dqLE3OSuD9njnM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Mkgdj2HSvyi11BqHjnVNWAOLrULiYY+9tckD2HFfqL42vvsGl3Bt8CSSBwF68YI/WvzV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KjsSV6bxnp+tOOx1RVx3wnjP9uzKCCPJIzn0OT7Zr6bE3nvFLGwKcbT/ABDHAz6mvmf4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OYzIpGOgJwPyPWvpKwG+WNduCjcYA6YwSB9TWbJnvY7JXbETHvwMHdwv+NdFYMzBUCgK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rDtbQvGHZivl44A+U4PP1zXb29ouzKqRt2qy9QpPOSetaxM5HpXhEBbiOXOQoI3YwOfUd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NwUYyd2OffnHFeb6Gfs8EZP3/LOAeoUH9a7Wy1YTh1kIDjj0BHb8RWvQyZ6H4eYmWRCc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riF4sNlskDpjJ7D61z2kSpLcJCAQcgNzxtzzXR6+xgUMCBtJPXqO/PpUAtzy3w/Z/wCm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AjnGenpj+dehwk4U9z2PbHUCuXWRIpGck72Gfl6Y7CtX7UNmHyOmN3qfQ/Wgp6m0OVG0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IVdwQGA5z3JyM1g/anMgThxjkjgEnsPpUofCsysSfQN0I7/hQJI8y8Wu1x4gsy2MRsWO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rXrdtpsV7oolhVjOkQ2DcQG9R78dPQ15RrY36nHJj+DB6e9ejaFfzW8FtNAQ+1VV0PIA9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HHsJi/ly8sxKg9R/+r+tabWMcKm4uAvUBTjOD68+taXi+yit3lvYmEK583djhG/izjjH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fvpNwwfKwcqQ3OQR1oEW/EEaTWDzB8usbHaOrFR1/D9awtBXztP2vkeWqqG9z2I/rWbq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Fw5UuqssZAAGf4u+McVv2FjNaBrdgwbO1jnOc+vpTW4mesfCXVpNF1W48PXhItdSfzYM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G1Fe7linHQIM5I4wTk+/FfLAE1m8VzasRLAySR84KspyMflX0xp+oQapp9vqds/mJNG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Z9c54oe51UJuSsy9JIhbYhPbBJP6cdKkgylxGRxsYEkduefzqOR2bKZI645yeOwPpSQk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+QRyOPSkdC3PwZ+NVmmm/tC/EK2wWV9eupPQ/vArflzX68/sYXK3P7KXgvZ920n1a29c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FflF+0va/Yf2kvG8OMNLqCSc+k1vGf51+m37A7s/7McUEhLLD4p1mCIMeEVnDYA7DJzj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PrtlPyDcwI5yDg/iOlKuwEqgw3XH145PtSFBIN7Zx6dTkdaflsEjHOOCOOnAplDN3O7j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LFOAue5wucH0qVV+TAwOgGemP8KblgSF4APrQB//1/vGyQtfQAgbTIhPzZ4LfrXB/DB2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eatq83HcNdyAH8QK9As3Ed0kp52B25/2QTXnfwoRx8NfD823LTW7zEc8mWaRj+ea8yGx2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L0YHDc/5yasx4UHI49+g/wAmq0S5w2SRxjoOfoeRirGCR1yPcDn/ACasRaAONzLk/px6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jIYHB7YHX86arbwqMPoM9P8APapIAGlRcDLYU+nJH60AcL4LHneNPiJcofmbVrS1ycHC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Nxr0ZdygjO7d0x0x6V5n8OFaS+8d3+Pkm8VXiBhzlYYYk/mMe1emDLcEHHHyjr/hVtak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njHOeeP6+pqxGQrhz3G0bRz7Y/rUACl1ZfocHn8fSrCHB44+vrQ0SS7VztRVxyB25615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4SDqGTT/AALrk0hH8ElzdQRrj6hSPpXo2RvIfGNvfgAg8/p0rhdJIm/aJ1bOD9g8A2IU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8IKKe7GexxKsZ2jjceSMfLk44/x7Gp0zuBKHJ3E9OTxye3tTUKlQDjn6ev8AWpAmV3Lj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TQiwgyBkk9+PX0FSqoVgPXt1qP5jwrYwRkdenpUpIHGT647/AJ0E8p8e/wDBQi7a2/ZR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4k0GEAcb1W4DlT+C5r8XXj+0TmKPB3tEmOo+eVQR9cGv14/4KSaibf4AeGdK3YfUvGNq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klJ9sYr8mvDlk95r+lwIpkWfVtMt+DgsJLhAwHuR3rSJJ/TFeW5tI7S1Iz5NrbRYH/TOF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79RitjXznV7lM8LKQB/u8CskADoBn/P60MB6jAOBnHT8KkIx82enoBx+NMHT8hipPr36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ORn5wc9Dgc9vpXivwhGfhppt1ksb291e9Zv+u9/Of5AV7GrmESXLH/UxSyHP+zGxryH4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gkzvfSUnc9DunllkP/oVVHZ/13B7Ho0ZBX2JHXg81J8x7EfWhcgcntUe5xLsCny+7dAP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pyD1x/KnD26fMT+XFPGc89KIB+/Trh+AMcYzVMTOF+H5a5+IPxYvSOF1rSLRfcW+n5P6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bI6V5H8LLnz7z4n3xOVbxpcwAqMk/ZrW3TA/Fq9Zi8wwqZMBj97HTP8A+qiqve+78irX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NN6Dk4Hr/WlI57YqEFraiEAHsQa8m8RKJfjr4MhI/wCPTwv4inx6ebJDFn8c4r1kDkHp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PVky9bPwJc5/2Tc6jFj8wpq4K0gWrPRQOowcg8UpGMdMEnNJ1yCe/H4UuOxH0oJFAI5x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jqeaeBkjj60q8HAPbnnigD5I/b4uDb/sjeLLYAA39/otoM9f3l2p49+K/FnQ0jh0+71a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AxXcUB4OOSMcGv2E/wCCit3LD+zXZ6fG21dQ8W6NE+eSVjLSYH4ivyk8E2djJ4Y8S3mp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x6Kzg9D2NBcT97fgXpkej/Aj4eWMTmRBoFvLuIC/8fBaUjA9C2B64r08nJ49a5L4e2y2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gIPDWlABvvDNup5/Ous55x3oKY7J9M+1SdR8wx61CM4G7HGTUq54z6/jQIQoT35Kn9a8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I13nIm8VCNe2BBZxrj35NekR/PcIp7kDHpkivOfhy3m2fia5IyZ/FerkH2j8pAaa2Yo7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7f0p2RgkZ7DHeo855zx60mRnk5xSIJcnOTye4pMqG+bscf40o29/8/jVaZueMLnpQBxG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hGRZ+FLaIknobm+3Dj3Ar0jcCQB0z1ry/wANP53xY8a7hxb6L4eiB/66mWQj9K9OHt0p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PIGPYVOo5BJz1xUSgYxn/J/pUuMDAyaRI4BsHPHueleY+Jrhf+Fv/DSyIyXg8SXh9vJt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Mr/s8cV5NqpW4/aA8H2+3P2Lwnr12rejTTxRHI+lVG2txx3Pjn9tNjL8XPDlsMYtvC42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hXypFDLI4SNeOTyeD2r6U/azJk/aCulVTm30HSo+Oc7vMbj0rxe2S2ttGaSQhWCkl+4Y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vGz0aK9xHnaWL/8ACYEOgAttEO4c/wDLW4z/AEq9KkUkuT91TnPXmtjwHp15qOqeIr3V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Bxzw5Z+9Z9yqw3DQKOEkAyR2z7VwVXdnSkZcVmvnrCgOyM5yxyc5znNN14iS3t4ByZNQs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WwgVppnXGSxHTkAVia9hUsmVuRqcZU98xwsf0zRT1kgexyDq5vpBuwTKRn6mtxWKRuOM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sqxRGlQSAks27jrkV1EFsx+cjB6jPv61tPcg3tGZ44xMcDyYJpT/AMAhdvzql+zJrGs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dSvo4irMIorqaONRJI7cKrgDrXQTHybG9U/8s9NvWJ9CLdx1/GvjD4X/ABK+JmiWUPhD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7WBoy1jHI+6Tkbnbrwe9dGH+FmU9z9LLuTWpSFfUL5+uM3kxHXH/AD0rGubXUGYiW6uQ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6/PXjOg+NPHN3DEt/fxPcSoJfMjtI1RQTj5sdCfSuuL+Kblj51wWOMsywoF+v41XtH3J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XzjfSKCcbvtsqnn1PmVC2kW5RHe9Kl2xuFxJn3JIk4HvXzj8cfFfj34e6J4d1HQNUS1n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topT5bJubAYEA+/Wtz4o+IPGvhjwpoOoaBqz299e3VtBK3lRsG84gHgjAznOK15dFJ7M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2ITPe6pGz8mErcSfKD2I8z5qmbTdAjjXzLtJWAAYibJ+uA1fBWj/ABM+Ll98Rbrw9P4p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zELaBSUjGT8wXI5r6q0wazMgM97PJKSSXCovH4Cpk7LRk2PQxo+gEjM9uCDwfMHH/Ac1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zFcTxW54UPHtxKOoBz098c1nvouqyHzRNNukGSdwyf071zfiDSLsaLqV7LLMJLKyublW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n1B5ohJ33BrqdnJZaDbTLCZ7Lbgk425BxwMbcmpfK0RWAe7tAPUbWwMd/lrwH4HWV54k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+urvUIdOa4W5kf8AeK4BIINeA+Ktb8VW2jeFLmDW9Rhl1FbqWdo7jbvVHAXOB2rSWjsx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WAw/ZdVsIyW/esy7jj0C7MD6mra3vhuRmEF7AzDHAQAce+3oa8k8KaQbuwhku3lmkZAz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Xbf8IjBMVeLKKdudrEYB9fasnJjt3OgEmkaZHPPd6rE8dxKrbJFG1Sf7uFzjFW54tCt2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oZNq8bT0IwtYEvhHLJay5kDE4fJ+UngdfavK/gzoo1H48+LtJvpJ7u103U5IYrd5CY41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eSKa1u2K9tz2NbnRHkX7NPHjP3hCzlsf3cLz9asvLpBTKzgNg/62B0/9l5r4/wDirCYU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0s9QsILURTvH5QfG4LtPAOe1ZXwu0KdtMivp7m7uGmL7fMnkkwd2O7GkpK10U13Pshr3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BUqUPccsDt6jsKWG+8MPIGZ2Z14jbawH1bPGa880zw4ZjsJIzngs2cDqeT0rZPhaEDdL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4UudisjvpJdNgC/v2VXGQ+PlKn6H19qyZvEeiwuiN9pcPwJAuUz05+bIr5v8SaDZw/HP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vznj8xtrM1wACwzg8e1eofGfT9Lh+Lc9vHbIltbeG7xzGuVXcqDDYBHOe9VKyVxJ30PQ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X5kB4EYU5UewzzU39q+HZLdgb2aNB1II3c88DNfCXwU0yOfSZpTF5ju4OWZmIyMnkk19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TGNpJJbHOfb1ok7OxR7Bp2saTf3MUVkZBJnapfrkDnjOTmuhllwWDKM9ia4HwzoMNlrN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/ONuO9dtOF+0DHy5yCDyMGvnsw/iXPrMm1o3O10i7LQAE8qApA9q6PzoWxEoUBxgkevq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TG4jJGO3IruLKYOM8bxnJxxz14rzZ7Hu02ap3RghTkOMEdsevFV2LjAU8bj19OlWWKBl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pIshjgMGJBA/lWHMdHKzLlkik3sQSQBn0OPT3rjNWiLsZA2443cHGBn7p+lde6mIbXxu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5IibnO44I2859qcXYwrRujz/AFaxjuoVuwPmUGMOD0z0+teWapZrdR/Y7gfvUUqWHBb3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VxxJnHoMdsdq891q3KzfaoxnyjhxjHB9D61vCo7ni4vDpq58qeM/C0jf6ZEN7KSCQc7g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18i69ay2+szQSgbskg+oJr9INftUK/aIlxvGHQ8ZHr/vD1r5U+K/g1nX/hINOQHyR++V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3r38FiE5JM+FzvDTVJuJyfwoto08RHUJgGFhEWT/AK6PwP0r6shvzKRuBlDE8EgdvWvl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8gGV93BwSBwBXu+m6ks0YYghSMkHsT3r25Rtsfh2fJzrXaOovS3LP8vB+XdkDsPbJrz6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8ze3r9cCujvLiMLlBj/ZIPIA6n0Fc1plg+s67p+iZCNqN1FbkgYysjYJP4A1FjwuWyuf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DfR9Nf5J7yJ9Qn4BIec/KDj0TFcnqbtJJGCRwpXj0P6ZrtfF13C109rbJ5UUaLEiY6LG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v7whs/dPAHP4/SkeLTV5Ob6lNVZrlVA34AwB69Pxr1zwdaE3aqY8KMKuenvXnOlW4kuF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j6Ae1e7+BtOSVSyls7vMJ9APr61LZzY+b5LHo80X2S2jhzgN1Udcd68j+LOvx6RoxYnb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SOmPUCvVNRuEgnEzkExjPXJAA7D36V8VfG/Xm1u9t/DsJDTahOItpxlVJyzD6Ad6cTmy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ir8G9Ee4im8RXQPmahM0w74BOFHPoK+k/CviV/BOu2l9LpdprMRtp1Fpexgj52HzLnjK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aTDo2hxwYGUjVFXPTpzVnW40nfTmeLeGtiQMZ4MmDXZQleR9fleJ9pjZS6JH01Y/GK31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g+8kcYJH4badP4t0aclr7wHKgPXykXbj2Awazfgx8B4PiPa6r4h/t5/Dej6ZLFZi7dy7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sAoQEZ9SwA719A3X7KXii2wum/FGKMxKGInXaUVsYJCyZx0xmvUumr2P0CjgsROCnFaP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h4CkXy5NA1i0IPUPIBz6YOaoy3vgpGP2PVPEOnH0WSRgP++819Hv+zR8bUaODTPiTpF6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4/u8tkVVuP2Zv2j48Y1zwxddctNA6sfx2Gp5o7HSsJikr6/efPses2JJSx8c38X91bmN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pauAGtPHllMcH5bq0il/DIr1mf8AZu/aCiXy7jSvC2pBhyUl8r89yA1h3v7OnxmVQtx8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22oon4YIFZuEHuhqjjO7PJ7y78ZHM4vPDmooOfnto0DH8DkH6VmDxB4ytWBPhzSLhc5/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6BqPwA+KUMbCX4WXUpH/AD6ajbP19MstcvJ8D/iBAwM3w38W2JY4H2R4blQffZMKPZw7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Rnz+P7iKPbqnhBFP95H3Nj23KeK5648X+B7pw934evLYfxhNjKfcdDWN5mn2k0kUOs38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1irocMpAY4KkYNSpqN/JPHa2d+dTkkJCQi182ViBk7UUFmwOTgHipeXq17M5p4mo3Zpf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pQHl1SwXu3lb1H4BjVyS3+H09hdHQ/FDteFQYY5bcxy59Iyy43noO1U3k1GGMzXmhjau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PuSgpn/Em1HNxa2No11bo75jkw6sgJGQSMHjoRWEsMoq6ZMnf4oI8H1W7mfW5RM+ZEVE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OAfX3rc0+bfGQHPp7Y7jd61w2o3Pma2xfjzljZiT1LEk/ma7HSP441UYJ9cD8R7V584t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VptdzK1VlU5QbRyQTxx9PesdNwJUqPl+bjgD6+tbOupzhc/M23kdh0rDhZ2QgNzyGHdg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/mfy34O309PSsjUFYS4PAJAz1H/1q1IpEVxwcADpz+FZ+pDduYgDGAfXA7URIqROh0iY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eSAMYNP1KNmgfByw5+uetYeiSlmIxgZBU5GMiuhv1LRYGSTmm9jKhpUR5ZOAk7jp6Y65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O/HJx3+tO1H93eyKvJOKqF1xuPHBGB3NSke9y6DgXhcbPnUEZ9D/APXrVSXCtg9MEYH5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3dvIB6ZNadvJ2YjDAHpwPX86fKPke55d8U7cmysrpBkRSvGx/uhwMfnXiVnJsu42Dcg8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XHhjU1OA0YSZTj+4R/Svl2CUi67cHPv9K6IbHu5fHmpM9X1zWZ9H0i08TW0STTaZIJBG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kcjrXqWgfFLxNqFrbyWMFlbrIilBsaQAMMjqa8ltov7T8OXOny/dlhZB65Ydfzq38M33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LMT5/vRsV/LiorSlGGh9Pw9k+Cxt1iqak13PpHTvFXxAvyoXUlgZiBiC0jAGTjOWzXpel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fEU+xkLHEUUZGPoK880FlhkhRVyffgk/4V9B+H2+RIZSQeNx7c9q8arXqdz7/C8G5M5J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E+GlxPDG2r+JNTuWYjiJwgIPXoOK9P074P+BldXns7m7J/invJjnPUkKeRWl4ce1eYfZy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HbtxXqdj9lKqFIBb5sbugx0+tcNXFVErcx9Bh+Esovph46eSOOsvhh8O7Pa8Wg2LyKOG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Irau9G0G1t9sGnW0SsuV2xIv6Y6V0L/KAVzxg9jx9KyNQnVUCqgMeCvPPJPHXpXFKrPu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IU0vkjgda0/SngCx2UMZBDb4wF598V5JrmkWe+REjXLYI4HDdTXq+o3EcG4MSVDFSvfJ9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3iwrJubLEnA/iwfUeopU5s2nhKSWkUeO+IdHtfJlYKCUbKnGDXlGraYkG7IG1MFe/Jr2v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x05/rXk2u4VJTk8YH5120JM8zEU4rVHjfiGS2tUR7pJZAWLFI8AnA9TxXpfwy0DQPHXh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hfDFoZbuCWfKzxqAOGUfKw3A8964TW7L7XCZT82xXA7cgZzX0D+ytbq3gL422zLu36SW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9CP7q6PlMX/FaPAbTwlPoR07U4YpDYaiwktGZwWVSxUq3qRj6d67fQ7Y/wBqCdlICswX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HkjRfDfwpJEWRobuMZU4OFmYdffNa2lFIpAhZQVZsntya6KVS61Oavh3HbY+0fg8oNvc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c+9e5QcFQ2cZPXqcfSvGfg8o/sIzH7skmwHGQR0r3FLaNtuSM4GAfmA+lbx3PJnua9q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A2OcDHSutjltBaKbnDEEsq+pHT3zXCxIyyDHHcHt+VaM9yIYTu+XJxkc9OpqxJm48gls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e5weorlL03H2FDASS2cnAbP/ALNVWa8LKI43OGO04PPHb6Gia5aKMO659B15H0PSgtHK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5rie7mJMcbgr079OgrzmfWtbFoZLiQySs21UYZwTz3HpXeX96+p6kkrgKqAIoHBP1qDU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oVRk4HDEdKmRoeWX95fOhtIsefIm6QgD5FPb6kV84fGCHVL/AMPrYacGYTyJbrgY3zzy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njoK+tNeuURLiWMASMjRrx2J/pXiWq2kF14h8G2UpAVvEFhKQed3lOXx+JFOnrKwnKx+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Wj6b4d05RHb6XZ2+nxoAPlWGJVbj3bOfeu1gnzw38QHBHrXm8FwWvt5/jkLHPAyWJrq7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usQR6D3NdcThqK8rnZwynySQRuB59vrn0rdRNyLIw+8vUVw1tdOr8/N0xnls+9dPb3Qd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me9UZtWLTopPKgepz3rmtYtleFm8pSSCTlc11cLxk7pNqAkgg8n1FR3KwYVVffu4Iz0/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9SEhH2Yypv8AkIIDgHk4+vcdK1tKs/LLiWBD5iFQZCVGew/2T9Miu3vha2iOYl2vnAwO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4hN20q+Si4YEcmomVEpXcSRxQyNZjIyGdWTr6EF+KzkUGSJ5IbeBWGX3zRg59Pv81z0/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chfmO3OCfx+as+7utPiQNBpdsSOPnQcj1I7Vlc6YwNjUriFbWVZhYyMX6LIhdFHfhu9c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2eWyXd05yTj0GDmud1vxdjdZWtrax7lO1o41+Ud8cYwelcIjXV+ygKzFEA4AyAT3OPX8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7no0njvQbaJ44GuGkTBQQQABm9AW6D3NUrTVvEWvSCPStN+zKzfvJbxt4yxwAoGFJ/Ct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iZ7xGi28lW4Zt3cDmvdtJ8Kw6QV3ht6gYbjGD36dT3ohGTIlJRM/wF4O/sQzavqMz3Wq3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qLwFX0A6YXAHvXX3ks7ELEu2Mk7iRgf/AK62FQJGiqu1dnA7DnkD+lYusXItYpSDtKKX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JaHNJOR8e/tL+B/C3inVfA+t+KHRItOudQtozIDgXMkPmWzbl5GJF7/LnrX5zOLq8s72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r38kcFjtWR7gnlhiTgDjcTwAK/QX44Xd34lhHh+wDT30s0P2KNWyVmUnaWz6g18S+FPH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SXdnLqNlaXcTiRUHmTMciMbxlI5DlCy8nGOlcddOzaP0Hh2vzUoxbu4J2T+48e8V+C/F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4gaXrHhmRIPt2mQG8N1p6NKuN8CbmjVtvDBSCPpXvHw5+H8OgfD+eyuJpbi61JHuZpmJ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MY6d62vFHj65+L154d8NW9laKbcpqV7fWzM32cBdjwR54lBTCMxAAPA9a940bQ0a3Jki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BwufwrGjF3I4hrRjQhStab1fp002PffAumyatomlTGQtJPY28knzKuG2gH8OPzr0tPDW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d2SP/rfSuG+G+hWN94M0wzxjzLcPHvLEMVjc4HHbmvYdMzZIYBvaHAEahMkE9tw6fjXo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mXw9NkpsAIAXnAYg/p9K5rVtCgmtJoWiZWwQHxkA54OcdjXuN0o8vLjBwFOVyB7e/wBa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bpGwbn5hkAnjp0z7UmrMIN3PHNA0Sa5jFzeOIWbIfjgSL8pYf73Wu4j0KJU2w5cjkk9/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IdRwoVkeOZTjGA33h+Bpyag1vNkvuHUeuPelY0bZaltZrTCuMBSAPXHf6Cu00+/+22Yt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0JHQfmK5OS+iuYSByR64GR+dTaXci1uFZiNrNtOR8uDjn8KshnP+IrNtOuPtUIK/NhwM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n6LcR3dyk5IaVVad5DwixRDhfz/OvQNd07+0IjKBv83jPbCjv9T0xXiV5aX1i0jWDIN33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ZH3T71DV3oVo0et2N1carcW0F2jRxqr3T4GVEfbj39a6+a+tHt/NVEfP3Dx8q9AT6V5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LdXivazSwrCRcgFNowMKy8EfgK66G/guYwqKkhkc8KwxjqDx2HpWhnys6jT/AA/PeQSS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enU+mK5jVbLQdIuTLr8IupArSMU+dZAgwOO5/rXZzuTpws45jFOQI0bAG3f1JHSvIvEm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JOkhijVU3H5jnufTPtUy2HBXZX1D4nJDEkHgnw9I7gHNxPHHbRR4/2Scsc+leX3emeNfE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0sTFkTeqwpuHQJ3rf3mOKONgPkByeoOOOM1sWy3nlho5AvzhVB4ByKwaOmNonnS6D4m3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gUkVRkcDqMcVpQ6b4ykPmQ2kpCjLqoRiAfVsjk+tejS3F4sJhYARwqC23lWLdePWn2Nz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GC7oxyfkzjj6GhKxTm+pxen6v4m0glJo7qA8ncWIH65H0rp4/iLqenAC9vRKjJnZKFw3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IX8iezfe+MhuSVxwcVgT2UOp3CGCI22R87HbwAf4cg0yN9S7N8RdMuoczWsUzn7qIhBJ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W9u9x1W30+KNHUgG4jkZI078kAZ9a2bKPSdKZkt7eOS52A+ZNgFUzyR33fSiyij1C8wW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3dnxj5FBwoU+mOaAkYtlqUUtwLuBpcjCxAx+XEEPJI9RWzM8d9OrthvlzgjAyOleg2lv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4AGBhQP0/CqWptpFnA7RoiyMD91Mkdhg9PxoITsz5O+Ityy3Vyg2qIl8oA84B68fSvjbx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4G8nc3TbzkH0r7I+J23yUuFyrkucjHX7oJz3r5V8cxf8ekYTd+6mLL1zuI6/QVMWdqdj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OXsbqUQJczPbhmGVEjDK59iePSvq600kW2oeX1mAO9gp5UYxx1/DpXxHqHmWfiG8eDKt5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Cpz9OK+lvDnxEh1iyS4kAScBUlPQhwRnH8Qz75GKdhTi73PoCxgjeZIWA2ljuBHHA44P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ksiOAQwAI69Bx7nmvJfD3iCK5uFaViGYfu8EY/P69vSu/iudtys+4DGGx2BJwfpntWsT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7qBLScbHR2ZGCjIYjB5PtUeq+H7nTsyWrsBu4UdNp7885zVLTXilIIj2nAPXGe3r+tdf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lCCp746fp0qpGbMPRtVMTrK8QLhsBn4LYPOcdPbHpXo/iK6H9mw3BfG5goOR0PIwR/Wv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Akdhg9efrWprzXd94btbO3Rml8/73QjHOSfpUjtbU5q/1wQyhTH5pH3RnD4B6nt16VQP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YHze/wDPvW5p/gO5vYmnunJboQ3Y5zWi3w7iQZkcZxnG0gk/QetFilOJz9p4jR0kZZMr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6flWmPEAfhnbJJBBwcitBPBdvAoTyt6k5B6BsfnTz4XhycwnI7j5QP60D5onN3riYeaz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FdP4VunmjSLKqclXHXHv6fWopdGto4HjRAXzgNno3fnvxyK6LwdoR+2ZJ3quRtYgZLd8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YS2Juo1YFRkAkHBDDHII+n4V434l0O/0G587TAslsWy0DfKEPcKegBzx2r6KuLUwqoi2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xjjNYVzoZvvNluHG0xlWzz8vHQHjjvVcplGdzwbSta025nhS5zasWwUlGGDL1wejD6HI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yFYykuFEi8Bhxn6+gqrLpGmyPNZajH5kO7MTNxt2nBIHQZ710Wk6PY6U7QWoGGYHltwA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t6mjdWJKK6ccYI7g+9em/Da7kfSX05skWM5Kcc+XNnH4K2cfWuJuniTMc8ijJwoJ6+oP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n4ilsmO030H7kddxXnH19PpSNaMkpWPU5GyMYOQNnTH4D3qNA+/GccAkkdgOB+vNSYIk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cDjJPc0zfsYMxHOMe49/eg7D8cv2uNCvT+0P4k1ZMCFxYEnqQGtl2nHU9Oe9ff8A+wW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Ag2/i/U16YOJEjYZ/OvkL9rKERftB30ZTzYr7RrHCEhQZnjZA+T6Yx9K+yv2H9OutH+A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6eJp5t0Lb1xLDGcbhwSp4P0q1sE1Zn1cFUqmBnHXtjHvT43H3R2Bzx+WPYVE2TjI3Y4H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oA5HO2mAvmBdilD852rx09j6Zp/mZzlwOf4jz/KmD7zckYGTj+dOVOpJkySSfkzj9KAP/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LLS9TvAw/wBHsbubcDkbVhY5/Cuc+GsTwfDXwnFtUn+yLRyG6ZkTdnj/AHs1N4vmFp4I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vyAO2YmHXv1rR8P2/wBj8M6LZNgC30yyjIBxt2wpkH6V50djsN+IsVUNknkFvX8O3rU6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5OaqgBkxgAE9Ockjn8/0qxgNIRj5c8bu+T3pgWUVdpkcct90jnIHUmtOxUG9hVeP3iZ4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DLBRjp3GB3xWlprbbuAt/D82FPQgc0AeWfCGRrjw3rt5yPtPinWXB9VWXZ+RxXqiqzcH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15Z8FiH+G1lcqMfbL7ULn/v7dSHn8BXqtv12g8EFs4I744NaPdkS3LAIIC4BB6Y9Pr6V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/wDnpTGTn5wRnBznrgdc++akAA+mc+n1/H3pMRYz845PPB46n0rhvCMa3vx5+IV5k5sv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LtPMfpmu3LEFSCCckYPORjr7Vx/w4YS/Ev4uX64KrfaFZbjwMQ2W/b+G/OKdPZjXU9cG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I4HHtU6lBkE7d3OepP8Ahmq4IALIQxbopPP5VOdpCOhZj3JwvX60E3LuAvA6A9e35e1B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IyCoGRjnrjt0qQELx1JNAXufnJ/wUwuNvhH4UaU2Nt3r+pXLD2gs9gP4b8V+eXw1jE/x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3izRItoHUm5U49+lfd//AAUxvBJqfwk0cH50t9bvdpHHztDHnPr7V8UfAvT7u8+NHwtt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OnNsBxgRuXPXsoUmtEQj+ifWsnVrtwC2J5enfLcc+1Z6+nbr/jV3VSDqNxt4Bkcg+uSf5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g/8A6qAHAc7s9O1SPhVA6Z6YpiqRkD8s08jjGKBNmTrdyLHw7rd6eBbaZfSDr/BA5rk/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QgA27dA04/i8Cuf/AEKr3xInNn8NfGF4ucRaDqGeezRFf61a0SD7HoOkWajAg0uwhwOm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HYL6GwAAPXpkdKcPmTJzTQDjj8O1SqjAHI6dqZMQXtwTnv8A/Wqzp6gX0Py5KsvXpyw6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Mmren5W9iYjjenv3/SkwS1seSfAOKQ+D/Et1LIZpLrxv4hlaRsDeRKi5wOOAoX8K9tzk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/Z9DJ8MZ52wBe+JPEFzHj+4166jPv8tezryOB3/Cql8TCW447u3Oc0gLZ2+n6U/JA5/C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Kw76CKCWwOv04rxu2lll/aJ1+BlHl2PgPSdvqHub5yQfwTivYxx84J4Hbua8j0QpN8cv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ofhmzJ+onlxVR3foET0pSFGD0znNOPpnOO3/1qaowMnoRTxyeee9KzJEUN071JgHrnpQA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H54H1p20A+Gf+ChptpPhX4I026PyXPjGNymTl/ItJG4x6dTX556FbaV/whHiSK9tx9iu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DhAG6jcT+XWvuL/go3MRpfwjsx0bXdWlOTgBVsipY/TNfD+hw+dpuoaasiyK62SKyrgB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VJaP3p0q2Sy8O6FZoAFttI0+EDrwlvGBVzA7nGKnNv8AZraztn629rbRHHTKQop/lUfG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kY9qeuOvQVGBwQOp7k9alUdulAcyJLf/AI+YxjjcpJ/EGvNfhlz4SNx3utW1a4J9d10w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7ZySfudcewJ/pXmPwr3f8K70WR85mF5Lz38y6lNOOzEtj0dR1JOMDpQq5PHJpvAPoMfn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VFmSG8cKfTOKryDClvQEn8KnJ4z2zVablSgPUEdOOaLMDg/BTLN8SfiVKP8Alk3h+2z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XqIBHT/HivMvh9En/CT/ABLvhndL4itYMn0t7FVAHsM16anIwOO9OW42SDsc9qkB3H26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708ZPXn9KkRIv8K84zwf6V5UpWT9pWCFSCbX4d3Dt7GfU12/mAa9VA+YAZHfFeWaURJ+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wPpUW308+8kbPr2p62dho+Gv2o5DN+0Fr7Rk5hs9Ihz6AQsf5mvApEmubB7EHDMQFB6c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wvfj141kQ7vLubSHPoYrdcj8M15csJAVsEDJx+Wa8bE/EejR+BGd4I0qW08U+Jmu7ya7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Eai5i8xhgfeCYwhPSresaPDDeyfZG27lEik54JPQg+9Zfh24kbxB4zlVut1ZRDHrHb4P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lM/DAKAVOc4PTJ4rgnH3rHTHVGPFpu5j575J5GB1PcVxniaEQyaXChyZL+4PrgpBXpLL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x16mvNvFkh/tfSE/iD3shHv5YX8xRDRg9jnbby0niyoY84fpjt0rprLzGY+WdwQY54PX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MwJ2SIMfU11dosYyzNgAnjHGc8fT2rRkGpr0yx6Frdzn7mlXpJ9Mxhf618WeD7FV1K/u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8ma+zPFiPY+BPEs8p3FNKnU9sGQqK+UfCcal9QJzj7RApI6/JGK2pbGU9z6k8LWg+wWp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5OTnrXrtrbBoWXaG3cAD1HSvOtBiZoYIl+8QvA9FFeqWSSuQqKWY/LjgVoyHofKP7W6H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/iVnx6hIh/Kt74yIJNC8FWw6vq1juH+5zVH9reIL4j+Dunjjfql/I2fVUUZ/Ctb4ygRz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hY++2MnNb1XalH5ipu8j5Z8DxC8+LN9tBPmahfSevR8V97aTapJiPIwABnrXw/8ACOEX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3snHfMtff2h2eIBnI3ZP1B54rEqW5uxWwijHTA6Z649a5HxtYxWvw98YXwUDy9Fv3Bxz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NhjJOIx0Xof61yvxZUW3wY8dTDjZ4fvCc+6Bf61UPiRDZ85fAyFLP4A6pd4II0lFJ9mj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0rwXbnkLp88n/fcor67+GQ+xfs4a2x7adAn4eSDXyZ4lUl/CFt/d0eE/9/Jaur/FY42s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bcED7gH6CvSlhmELKVIY4AAPb8K4/wAKW3l2sEZGSqdB3PFes2cG1eU4P97HGPes3uVI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aPa2R33L1APWvm34FMp/aA+I1wQAP7e1CMHsNkSrX19pEe6SGIHP7wY46ZYV8d/AH/Sf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+vayw/4AwX9K0p7Mylqzwn4oHOnfENz/AMtfEVig/BVru/hJYEeGLR+RlWLDty55rz/4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D/y38Vwxge6Kua9j+F0Sr4ZseM741Hp1JOKyi1Zm0t0exW1k3nxsi9VAOehroRYgRgNn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T9OtjKwLI2ADyOtdQtptUEhmUbeTQQ2fJPiuBG/aX8N25AIj0GA4HH3ro4rf+N7Bfi14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r8xxVbxBCG/ay0aLhvK0LTePaSdmqt8bHH/C0vHDk8ReGXwfTLnNVXVooKe54l8BrfOh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Wvq3T7UwWgjVQGOMd6+cfgKpj0ASY5Z+uM44FfV1kryERv8AdHIHSie4y3pNqUuomkGN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LddiSxgDyxkZ7j/69Z7skMNvKmdyzKvPHWtv7R5qsMdPXnj1rwMx0qn1+S2+r/M5tJJB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/npXZaXcSeeArfdAOT2IH65rmri0+UyAkc7gfpV7Tbg27fvMhtuc/Q/0rzJu6PYp72PR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e3Qkep9Kic5+fJBDY5H+cVnQXCjLs28NgBfUH39qt/eUNvJB9PQdKwsdpWnywKnLZVhj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R7liDumWAY8n3rrZU3qZF5bg8e3WsW6toywDoygjPPp+HYUWZnUVzh7pC8QdeGydw/8A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SJifUYHB/OvRr2ENuERA68n+H6+tclqNuuA+CWHDAnlvU/ielUr3OOrTujzS/t1dVCZA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oVEtu8W+CXIIPIBPUH2Ne030Py/KDkHgk8YHavPtWtd6GQr979RXXRqOLuj57HYVONrX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May1njbA7F7duwUn7v1Wu+0S9MkTBSFbA5bt611HjrQItX0/y1yJogWhk24Ib0zXkOiX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EoyscAEdfxFfW4PEKtA/DuK8ndGo2loz1GW5DoNpOM9c9cCu7+DlgJvGE2tzAumiWUky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PcZP0rx6W6V9g45bGQCTjr0r3b4VFbLwTe6ki4l1W9ZFY8EQwcAY92JNdctEfnONi402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PK+GLHfkZ4x9azooWLM55AHI64z09qTeJflfknoRyAP61ftoyxCMpZQMkYwOKwaPHa5Y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ahiT2GMfnX0F4dUWOjq6g75MKCPb1ryPw9audiqoJZgflHTJ4z617TdFre0jt0A2xx5D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4WMnzSscvrV/wDZIJZGIChHJ75wO59M18faMreL/i8JCyyLp0bF2PKb2GAFPfA6+9e6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m3ZeRsrEWKqM/KBk/wCBrzL4F6Wy6Vd+IrpD514zMhPQAngflW6SSuevgI+xw86vfQ9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Wo2rtA/E1m3yFvsCc5W0U592c5/Cprl1Me5sL2ByeuP14qrqDgx2kgYLm2VdvcEORz9a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f/jP0Pd/hf8AtT6F8CdIn8M6/wCDbzX1udTbWbWe0uok2sYlhKtHKOSuCRzjn2r0PTv2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13U7jwT4p0a91OOOK/vlMLZBZHVRhyvBiGAB0z618A+MoJdR1LT7W0XzZpodkanuxPJJ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exaFZ6ToHhWD7PdQyWSoZ5r8SKIZnPytJvzt2qRtH0r9y4Q4WwmLw8Kkrpta2bX/AAD9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IRja59v6X8T/AID22r6Rq/23X7ZtLtmt2WWwyso/e/NujbKH96fu9cCuf0nxF8LdL0DR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kGmavPqrS6jp9y7TCXyysTFDwqbDj13HPNfKPJ2rGd/AIxzww4IxwQeoNTMs5TncgOCA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64r7X/iH+Ee1Wf3xf5xPGXFeI6wR9k32reGNXt/E0OjfGZIpdd1Bb+1e5F1F9kw7s0Y4A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Oleu2/jeJ9LudPi+J+iKDosdvb3JvNsi3yRBGlbeMiMv8wbO4fjX5s/aWdwG5GeFHOPw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FNrEo8M2oj3TLuvDhchP4Y/X5upHpXk5lwFRpwUlVeneMH+UUelgeI6uIn7NQX4n7C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XxB8S9F1H7Ab1dQX+1Lab7QJiPJ+YMudgGRnlQeOa8a/ak/bB8MaB4e1H4dfCPVotV8U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Zv5lrpUMnyySeaPlefaSI1QnafmJGOfyBnuLBeDbw7yBwqLtGOmQAKzo7iOL90oWNQei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JLg6DxHta0rrskkv1PrIYxqNjs9D0i7u9ulaFYXup3OAqxWdtLdTkEgZIjUn5m/ibGSa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7xv8KNFHxM1nwzb33i7U544rWxuZvLuNK0x1Il3MSYxcSHBZV5Vflz1r8wdP8cWngn4f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onirVNUtYp7Wx3QQPo0CGQO1wpyrrMegIJHsaZpHxq+LiR+fo3xF8S7W7jUpGB9CN24Y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fsKUoqz2aev4r8B0pWfNJH9AV/4u8X2sNq1z4WlvDO84mVdoEaxIWQ4bcfnI2j17Yr8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h17wn4v0vQ10e8v5NR0+8dk8oXIt4op4pCqYDAM7KW65yK+SrX9pX9oyxOYviNrrcf8A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M1Q8S/GD4nfFCxs7f4ha/Nrq6VLK9oZYIomjMyYkw0YBIIUDn8K+Uzbh6thqLqTirLs3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tXPE/tjyartl2keVDtC8AA57exr1LRGZ4ScgY6/T6+teGtKz6wh3AZjhx+Rr2rw5JmJ8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47+9fAV9z8hzSnapJ+YeIS5SLj5VOCScEdq56Eqrjb75wOn/ANeun8RoRGOORjHccVyc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K5GZ0fhuWYpssxx09c5GaS9lDxllTBC/n61Xh+9kEKCO/U80rkMhDDg5HX1/pQtxzRX0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c4OD0/AV28pD2zvt5Azkcc/hXmFvM0F3kNgqSAOpwf516TGzy2ue+PTGciqexzwi+c82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SRx+FZK/M2N3Ttz/XpWtrw232FHLAkZ6cVjwjLbucZ6dc1Nme9HZEc8hyUTIZRnPrT7W4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lVLuUsWUHA7k1Xgn2gsGyRwc/lVW0K5bmnqMH2q0lgkxIJkePkdd6nA/Ovji6WWzu5Ip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qvFfZAk+Tp8ytnjjpXyr8RLFtN8T3IXGJyLhcejj+ec1pTfQ9zJ1q6bOt0C9aS3ADYKgY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GI5J7dPui7m69gWz/WvMfDt/sPJxjnrkdf8AGvZ/hlpF9qkztaplJZ3cuR91emce/ali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YpOGKmj6V8I2puLoXUmBFCQB33SHoB9O9fSfhmwe9Y2wQZZhKSR0Hpn1rhvBnhlUjjjAA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P+8a+iND02O1gVVGxcBiSeWP1r56vOKP1jCU5Ozsdbomn2lukcMWMfecgYFdZ5UasrcA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WpUHAIOcHv6ZrR8824XBLdcDgjnrn2ryp1Ln0FKk4rUW71AKBsOcE/NjB4659RWFd3gO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PTn60XM5RSqljgZ9Otcnq90Uj2sRuxjGc8k5z+Vc/Mzo5TD1q8aRpCowEY4zzg+ufrXl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OTn3/nXZ6veB4ZUJPzEkj6e4rzXWLk7sPkh1Offj1raG5M1ocxqc/nNKzngbgD6gHjNe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73XA9/5V32oTKkZBJDAYBPGfXFeU67I8sqwL8zthBn1Y4FdtFankYm1hktkW0iGR+TJH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/sq5TTPjRbHvobPjpx5Q4rk/ENpHBaQW4GBBEYyMdMJz09812/7K0Qku/jFAOR/wjW8j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R/dnxOId5tnkPjaLf8J9Dlyfkvk6/wDXc1sx20n2kuuASc59ax/FrFvg/phPVb8n8p+K6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B5IB/TpWCdjeSuaPgX9qGz+H95J4N8TaFLd6fZXMkY1OzlLXSAkH54W+VgnqvJFfcPgP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rJ4R162vHbk27N5Vyp9DE+GB+mRX456vELjxTrG4KcXs4GegO7A/lW/pGibZY7iFTHcj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9QyYYfnW31tR0Yf2SqqutGfuEoMTHJORyfUmsvUbpHKxKec84PGT64r87/Bfxh+Kng6M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DNrqymcAdwlwuJE+nNe1WH7S1hLtXXPDlzaEYy1i4uIznq2H2sMe1b08XTnomcNbKMRT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tIOAfu8Y+uaxdUuvl8pSxRSCQpxj2x715/B8bfhrf25d9aWykbI8q8jeB8/TBB9+arJ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2+v6ZIewNwEbOP8AaA5Nb8y6HH7Gcd0dVbS5lLHK7P09Dn1qhLeYmkm3DPQHOMnvz7Gs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Gp2XJBwLuJs8c9G7d6xdW17Q9OtWmudRs4I2G1WluEKgnpwCTz9MVLYrPsT6pdec3POO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FzeLN8Q/BaIfua3bseM/dDDn0+lPvviD4Lt4WzqsDEfeELGVjj0wK8PuPiVYP458NX0M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TEBFUM+zcV6nANOnUSluU8NUknaLP1StOJomAPyOWznrzz17V6BY+TNapM2FfJDKBnnP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BbiJi8IjLKQPvduldFa6j5MAtXQZDEgqM4B6YOa6k7HnuJ16LCATIwBGMZGc/wD6qjfW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gcA965+8mmMQkDEDIQDsff1rHkjZziTnPA9/cVXMCibdz45SKQqN2ckEHtj374pF8XJO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EH8q5v8AsdJlI25IzgZx+vrXMX2l61DK0UNu7oMYZfft9alyY3TidTqfi/bGQoVwM46j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v9TbyZXJUnoOgqoPDeuXWQYGUHrk4+tdfpHh3UbCDzAqAhRk88Y7k49KxbbZUeVdDnbi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QvduBXluv6/c3TNa2YZg2eRx07Y61v8AjK+k+3PDv2LtyQDkEg8jHQ561zGh6Ndapcgp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396ylK+x0KyVzP0fQLjVZo1ZSUZvu/jnn0r6L8JeBIIRFvRSWG0A4xgnsMZyPWtbwf4R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4HXPrXs1tZLYwgNtLnA8wfeyOBj0FFKm73ZjUqq1kR2dlaadbmTaGOMFsZAA46+p9e9U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0fw+uPeoNauzAixFt2TkgZwc+o74qtKw+yGSQZJjAHt712qy2OcaJjGfMdvkAJ5PT/61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tp1sQ82ZOu31zwowa6nxl4gbTLQW0RBZ4xznkk9OvSvlvUbDVfFN4ZWY7DJhicFS444PU1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uzidFvZ9a8bpfXDMy2y3dwW3Y2iGFyrN23ZIAFepv8Ofh5r/AID0DSvHfhnTtcaxsoWS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XbbIoV8Et0Jro/Dvw9j0nT7+6MZWS8tWtAxAZi1yyqAo/D8qXWdQ1KPxTeeE0eOeGxi2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1WAZTtCeg65BFXFaXZ3wnKHvRZ41YfDr4eaFq91eeAfDkGhR3QSJ/sqttkWM5Gd7HaAf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bEPQfKuNrAgAnvxya6WLSIkODgnd/CPl5HQd8VuWVmFVQ3PXJHHA7j3rna7GVWtKo7zd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g8NwrEB+5u7hUyuV+YjqccY7Z616rYtcQt5sqA7iVyBsRmxk4B/M1zXgNhHoYmH3VvZm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/jXp2nma/wDLRIfNnkkCRKmASxPByecn19K6I7HBU+JmA0cfzZCjORuY8gn1H+FVmaC2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zjrnpnNey3/w11uHT5L22WB7zeHaBD8pT+ILkctnketeOx3tu4ZrhmlLMVG1cEFWwQw/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YmzW5xOoW0k3iCCK3jURX9tOspIGCIzuGAOh5ridW0dYoVlgBD55XJI4/DrXrt5NZrq9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jJJHJZBgfia56cW17axtIN0wU4bJJ4J7CsJbm8Jaanj8Uzxvt3bT6fT0rbhuW25DA8Hk+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LEMNwcfX0rGRmjYocj3pF7nrOjah9otxDIu8KAARjCg9D/jXJa/pvk3EmMYJwADjr/Ko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dX/ixz3B6j613l9bpf2haMg7sH3I9PY0E9TyeG0UkrOcJ6Yz/APWrr7Dwv4fubYSSnypN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dBXL3atbTFcnAJ9iCD3qzb3U38Jxn0PJNNFM9GXT206zVY9SaW37LP8AP7/KeteMeLNU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7OeNljADI3nHA6jkZH612txc3b24hLEKpznrkH+teeatfiC5IxuUDaCOSM+g60pvQdKO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Mrxm2iRUO0LFCqvzyeXPaursNQ1aOJTNGMH5oxIqErxgkHGMmq1momdXA59SOR+BrXll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9+f/AK9Zm7Rh6h4hvbBPLW2jALAhWRmY85H3D0NR2/ie9nHmT24RXfLFY5FyPTOSStZU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+8W2jJ5Ix6dPwrvNH09Et1kuI93TAb0Hb2IoE42KMWqtI8j/ZX3MykkA9BwMZB/WrF02p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w3I0rEsef7qgV28VzaW0YjgiWNzyXY5+nuaybq7kupxKwy2NuWXpk5NBJk2Hh8TB5tTl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YIPX1P511NqIQcRqSQMA9AB/OmQxDyxC7DJXuTjJ9PWrMagHKjHyjk+vTOaCWXBlgAfm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WNqZBDHPAjKknpnrWu0DKBwFVgcHOARxWJqcYdJFUZbgqe2OpJ96bYorU+bviYn+jJH6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5v8AFkIa9jKjKhG49eB0r6i+JNt5ttFjkSMu4/7pz26Z9fSvnfxBbJ9st9+cg7VXHHz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PmTXYY01WaRSAyNkt9fUe1V9OuJLK+Fwj+WCBnAyCO2RXW+IrNZdQnRwwKOACvBwOxHW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FyPTv+FWUz2Dw/4ouY1SOQqGG0hAPlYjoR6H0xX0d4d8U2+pwLDJLlugO3504zhux56V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Mv7voHIAII7Z6nPFeseD77ypYVjcnftMi9MdsYP8XeqhoZOKZ9u6FeLdR7lbLBOOAvX1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yx86javToBz1/rXyVoviG60qRb2Ikwsdjxt0IBwc9ev5V9H+GfE1hqcaiNuWGGhB4Vh8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nC2pau1ML55YknB/+tW54e1dIJktbo7oJW2lh8pjOPvc5BA/i71Hf2qSRq4O5M4JGRg/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5ZCsO/H+RQkRJ3R7mrKgaNigK8ZUAgZGQRjrxSSFSOAFXGMjv/8AXrgNE1e5ghSBRuiA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dfau2S9t7tMxB0KjLKQDtzwDkHBBqzOzGGJcHAwQRjb3/Go/sxfJKlj09+auowY4U8g8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JBweRn5gO2fSiyC1jFOliU5jXyz0CgYznqfaus0rTxaHaiBCF2gqAxyeuT6mliaJG3u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I/eQY9OnTjmglkr2ofMYPORu56Htk+v6Vn3skew28Sntkn5R+Z//AFVptLuCliNyjDDG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ECR958kHPzfz9KASPJdYsfLab5MtDIWOf4kbpz7dqzbW0mWN7qMgquSvc+nPfit/W7tJ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XGMetcK9/d24ID/eAAGcdTznsAKzN1I175HkhaS5l2Io3Ek/xH8zVCx1C8SaG9tZSGs3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d8Y60yadryMBAXjBywI5P0ot7jyiyuFCMCDgYwO2P60E9bn1jpuow6vZ2+q2oyl1H5gA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CPfNL8o2SLghtpGQDtHv7Z7V5V8MtWw1x4albOVa4tufmyOWUc9s5xXqCqm9ggwAAQB0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JO8bn5Y/tsmax+OWlXf/AD8eHIX5/iMU0qNkfQ19Jf8ABPLUGn+GPj/RfmEen+ILSeNQ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0Ukfia+fv+CgESw/EfwLqikqLnQ7+JuMD91cgqB9M16h/wAE5L7CfFTRHjPMejX4cHjD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1a2Km9T9GlI2kZLAdMdCD0J9M9qnX5icnBIxgdCagjVtozgZwCF6HHpUwHY5GOOBwfTP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QDzgDhjTWKqTujDemT0Hp1qbIC8HAAxnHOB3prFM8svTuq0wP//R+tfHzNH8PPEkkgwr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WVPzO6u1hiMcUEQwPLRFHfCqqjmuG+KDAfD3VEThrq5063B/663UYx+IzXos2UndFH+r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ivPWx2CwgFyoG1cnCk4GMcetWYg2MMAQuSccn2/WoEGDuHOOOD69sfzqxEBvJLZOeAD09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XrjjIyOCKupILeKa6XhYoZn5/wBmNjVUA4GQTtyRx3/PrVXXpxZeHdbulbJi068fJGCM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ON+DcYh+EnhQf89bATYPQtLK7fXnNenQ/f3DI7FvVjXHfD61On/Dzwrac5i0WyXA5ILI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sHHTYMgD0H0rR7sl7lhcgbsYwOSOuR/Op1IcH6YYkdfSoM5IHU42jH+elTqAAPukrt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D0BMqR4yWGQPcdT+PpXGfCMedrHxXvj/wAtPGzRIcZyLawt0x+BzXe2SeZewRP3kC4P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AfBF1m0DxhfuMm/8ba6555PkvHCMe+EoWidhpnr6PGyhgGb8OpH9KucMNo6Z5J4B/z+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V79cY/n1qyF3ZXnI6HGCP/rfSgyJYyGGRyOv6VKjKu0N9OOc1FgEYPOOmDmplXLJ6k/l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pTqrp8WvhzpeSVtvC91dgdg090o/ULivE/2VD9q/aM+Fb9SfEbts9QtrKdw7/J1r03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Gj/AA/aMA32DwVZgqD0ae5kbn24zXIfsOaet/8AtQ+BXmKl7CDXL3G3I/dWjqCD/ey3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mZmJzyc5+vWl4HTnPOfr2qJ2JkJxn2+tPJB64oJbJVxySO/pQ2SuOnr+dOQBgCvOQaXA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AtzzH41O8fwZ8ZhCA0+ltACOuZ5ET+td1LD5DJCoP7pI4x/wBFH9K4P428/CzVLYdbu+0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Q6fSvSL8lr24I6ea4H4GtE7RKeiKMZLNhR06tjjPepxkAdxg5xz1/wAKauVBU9Ac1IAu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9Klsi4mRgAkEgflU9qRE7THJ8tHfj1RSQaiYdDke9Vr2c22kaldKdvlWV3ID05WFyKa1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L8G/DU20J9qF7d8f9N7uZt34163CcjPpwa88+DsPkfCLwXGFxu0W3kx/11LP/XNejKNx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9xz+JkpA4I44xQBz9aQD5eRznj3+lGTk4zyOPqKRIYzlcdc/oK8m8KIh+J3xTvAv7z7b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ycgfgXr1xuWA6gjsO9eReAd0/i/4p3RBwfFgtkweotrGAE/m1NdWNbM9JQcH2py8Hkd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cHHP6U0xDu3FBGefXg0YwB0x7VIiFmXHTOf8KpgfmD/wUzuEZ/hLpm/94X1qcDOP4Ei/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VI2j6WpAnvtSXcoXkLG8cSZ7EEnivob/gpdMZviX8K9JTJMOh6pc4Ayf3lxGuR9cV4f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4eywyB4tW1CygdDnMLveqVbd6MRgg1mWtj97dZIGoTovRXK46cAAf0rLB5x+laGqHdqFz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VDpk4x3xQQx2ATjp17etPUqBntkdPakHzrnOffFKQc+w9qAKt5tt7e8vg3KW1xIw7ZWJ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qhe3+FvhGGVizjSIHZiOplaRyfr81dN4rufsfhDxDej/AJd9Kv5v++YHqh4IjEPgbwvE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x3G+3R8fgWq/sldDpwCOKc2T9aQZxnpxTwoI757e/rQiSPkfXvUMgLuu0/MCO2c5qc9f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Ff70iD06sOKJOyuB5v8ACyZrhPHF2/zGTxtqsYI/iWCKBF/LmvV1I2fMMY79q8k+C7Cf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+8WeIJ1PfAuBGD/45XrKqqkDAHP5mip8Q2PwTgNk8U8ds8Hr+fSmdB3Oc/nUi9MdunrS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rXk/g21834//ABJ1ELnytH8LWf5pLJgfnXq6/K+70znt2ry34a3ctz8Zfi6pjJjtr7wz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x/N6taKT8v1GmfAXxUH2n4zePpVOT/bs69ORsijGPpWBNBnT42G3zFU5JPt1/Ctfxe4u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4zeI9RO712lV/pXM30zw+UEJXKsox1wSOvrXgVpXk7no0n7iR574UEhvPFUuSfM1yZCR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ZFuZCV2gbRjPtgfnXG+CwslvrE33hPr+oH2+UqPx6V2IQtKFYHDYJOccDpXLV+JnTDY0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pzjp6V5P4siD69pWMH/RdQlPP+2q16nYYEr5POWP1HtXm2uxed4ighZguzSpZck4/wBZ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YoUmZSo42oMY3ZPvW/YJACqON4AQEucbmHt9ay7a3LEKwOSeARkHBxg/41t+SwACRnEfP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RfEaOS2+GXigSHObWNc98STLx/SvmHwZDmTUGIyDflBz3VRX1D8VyV+E+t3DZJnFjGB/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8Fw71lC4Hm6hI2cc8YGa3pbGU9z6k8PIYVt0lxuIOfbivYNChVTHuxlsnPr/APWry/Sx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tjP4V6rpETFU2HowVfw7itGZvY+SP2s2834qfB+yXlVOqze/Hy5rU+M6MfFnga2PRZmb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Yvc/Hn4VWP8Azy0fUZiO26SfGT+Vbvxwk8n4g+Dou0Md2xP+5BgE/jW9bSnFeTJpv3j54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M6/eMdxISe2Zmr9F9LhRYAPQD8/Wvzy/Z3APiTeedtm+cdctI1fo1YxolohjHVEPpzWL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XHCkZPrXAfHuQWv7P/j6f7v/ABI5Rk9TvdBj9a9ICCOJeTgjt715d+0+6xfs3+N5AcGS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cRg1rTjeSIPEvDY+yfsx68c4/0eKMH3EIr5O1+PPiLw1bHomkWAx6bpM19a7Wtv2X9YwS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fLGtRmT4g6FB1A0/SkOPc5pVP4rHH4T728O2+YYd65DLxnpXolqqooXg45x7elc/oNvC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fp1rtra3RkAKjJ5yetQ9ypM1NHXdewso6uhODwOR+tfHP7LYW58XeObtuS+q60+ces5Ga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IA+XnG3HTnpXxJ+yMPN/4TDUSeXuNWl9M7rpgf5VvBWhJmT3Pnbx8d/hbVmHWbxfLj/g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4VWkUXhbTZMAl4UPP68V81+OXH/CKZB/13iq9f8ABd1fWfwztkHhrSIiMbrWPP4jiuZK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T4xwCuU2jHc88fnWsYQsLfKfx7UunwwonGCQAMZrUZRjaTg+v/1qZk2fJF9H537Yqrn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15O5v61y3xqkA8e/EaXvHoCRk/7ztmu2tkWX9s/Vsg7YYNFUZ/2bdmNedfGaQDxb8Unx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2b+da4n4V8iqfxMwPgZAx8PLgcbm/kK+qNKTfsJ6knbj2GK+bvgbCV8MRuTtO9h0+lfT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DPGO59Kie7GXrrTTNp0wQ/MAZE+qHOPxFVdInW8AbHy9j3x6GuvtdogKE7iDgj37iuPg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sTlYpSXiH+y3OPwPFeLmVP7R9FkVfV0jpJrON4WI/drnC4rn12Pxk7s4+b1rsoVxbypxy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jzIL0sNuwnIP1rxLn09jYspCWjIJKr8v1z1ro7eUDKcqcHBxnv8A0FcqAAowDgE9Ov1+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53KhOfYenvSN4S0NpZtpA5bqBxySegrOuirGPb8jZ5x2B7ZqvY3ctxGrSnbgleRyQelS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QME9M49KCk7mHqcIyyD5Xxkc4Gf5ZrkrmNWCTuG5zxjJOK7tg2Sp3OvcHHfpmuZ1CNI2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xk9vWlrcmUVc831OHbNtQAK3X/eNcJqNrlm2KNq8n09xXpOpwtHMY85+YgntiuKv4W3S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WsXY8rFU7nl2sW0c6ARDZgc8fxD2r548XaQ+nXw1iBP3T8TgH7rZ4bH86+n9Ut1k3bVP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qwiuYpoZkDxyZBB9D3r1MFiHTnofEZ9lqxNJwZ4i1+wiLE5YLnhvy4FfTOjStY+HNJ0+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6B5PmY49cmvlDULOfTNVTTJs7WdAhP8AEm4fyr6LttVeWMAjhPlAzj25r6hS5lc/n/O8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0DT5TM3yNkElfx711mnQB7lQQuDwQMnH/wCuuK0aZtiF2IG7C4Hr/OvQNE8t7lBubBIA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0uVHx+K91HqPg+0VLsOQTsTcB/u9K6nWJjHG0zsCqH5scnJ5xVDw1E8ELTMApLGMEnOe9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TujDcuSRjOfUil1PAknKZ8ufGbWGvWTSLUnzb+ZYMocE7jluB2xXuHhu2g0Xw7aafbDI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44r5hdG8QfEmJHdXisF8zHYMx/mBX1dp1q7RoOgUcBvRe3sKqWyR9BmFqdGFEVlzC4Zw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ckVW1VE+y220HIs4C3plmJX8q0L2NEgZegw2WAIAJHPI7YrIu5ftNqJYjuBt7dV9MqW/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h5fvpPyL/hS1YLf+JLW3W+1G1ge2s7djsV+NzIGOQDJ90n0rwfxHDa3Hwz8N32gvqula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eh25+2KI3d2lMacb2DKQsYwAK+jPAxP2OTPe8I6Y6KK8g+Hmk+KdT0fwbqNpZibSfDk+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XeoieRY4AD9046N05r+h8rw0v7Hoqm2m10Pq8LWiqspz6dxPCkWoar4E8W6bo3ibXLu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q2Qs7rTpYk3r5ewlmYoAME+grxA6tJZas2oajfeIIb3So4Vt4ptYVdWDyqCSsDKyMHJO1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7w7rOp2fi+48faU+nnxZqDTyWAnLyLCIAgHmIc7tw4IOc182aJ4QvR4f8rUtJ16COUyy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qFsS+e7CcbQMk4zxWeaVsXShRalLbu+jPVy72E5VFZb+XU9gubzxT4N+D2qX/wAR9R1S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WSBhJqNqkoHlCYDaBtILSDJAHGc14DrWo6xDc3d8muSzXYa3ku4pYFwGuMAPk9mJzjsO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DxTzXd5LPZyMEuJZJiZGyPlVySoYAcdRXDazrIluNRtdUgaC6lWyilC7ioNuRu+YDkY5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FzPZdTsyvLo0XKVldvoegW8uqJCRql0l2+8hWjQIMdsYqc6pDH8sbgyLkBRz8w7Z+7nn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PTbzRZtQ0JQbK2wrSKHKQPLkLvZh8pY9ATz2r9Lfgv8AFX9ln4h/Arw/+zT8TAPDF/eW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soZLm2uA8bG+A+WW62iQk9eVZhnBzx+Z1cJhYzhTc+7XTzPUoUlUk1ew34b/ALFGm+G/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ra3n8TXGpS6jPZ3C/wBr6fLbIo+z6c8cZMQaddztcDIjYAZwOY/ij+x7pfifR/GnxL+F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cF/aeH9CsxBp6WrYilsFXKpNdLtaUzx4VjwBgivfdd8Baz8C/hHD8L/CHi7U9Qhv703n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Npdx/vmsphGdlxZzKTGHA48zDgggiDwRonxt+JHws1f4ZWXifVNG8ZXt+h8W6/qMLW8u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giKqZDGgG9SI1y5+YkY/K/r0o1/rEZa336Wv2PoY4b9y5Nr06n5AlpIkcSq8bxs0bpIM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kMrAgjsRWlo12Xt5MZYl2BOMA/Iw61+hvxD/AGb/ANl74MfBbxXoHjDxJa6t8RNNsLrW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yzM2YYxAHYMrykIwKksrEn1r85dB8xrK3N0FWWaVQ4U5AbyyTge3I9zX2eZZnDHZVVlF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PAr0+TQ4RkI1dVHAWOIH6gV7V4dASLJ4Oe/qf5GvG8BtacgDG1BycjAHSvZtDJEakEnJ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xavuflucL95I2NeQfZwc44IIz0yK4CIjHOeMjryR/nrXf6181mZByAeO3QV5zvMczdev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3OfD/Ai0i7WBY8t39KY5yu1DwQeexA6fnUrZEPmOec4wBjisp5zydvy7uAaFuayjoZbz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b616NYSk233WPy4JH/1q8vu5BFJu6LnGSO1egaHcC5tgyZ6gEgYz/wDrq7HK1rc47xKM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PWueWQqRtOB0HfArpvFClXVz03EDt+dcopG38cgnkZoPapK8UyK4LGNsYzx9cZrMjmTe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WpMAIpPM6bePXjpiufebbyCBjnPc+9NI3ijpIpfMRWJ5xg55714p8U7RJ7eG/QASQsYn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9QFwBGwzzt/zzXn/AIhWfV5H0WzQzz3DeVEvbe2MZ9h1J7VcVbVnrZYn7eKR5L4P0PVv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MzTEebIB8sMfGWbH6DqTX6bfDzwDaaJZQ2duNyRLgsflZyO5rk/g38LNP8H6NHCqie8m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6L6KB0r6o0XTEhUNgZ4PT1ryMwx0XpE/cchyZU17SS1Zp6Pp4txHHCnzNwR6e/1969Ns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yja3p7cVhaX5aNuVST0A64H410EcsfDAgkNljnPSvm6lVyZ97h8Moo01KleCAfTGM1Vv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lcj261UaRihn3HDZHy9ce47fWs+eUvGyLkE4IBHcVkdijqMuLjYokyVMa887hiuJ1u5c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yeTzzW1dTSNmM4VSSrMDwQK5DVbmN4zH/CpGBn8qCqmiOY1G4CL85OOCSvGc9zXBa3OG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tYmWVcDAyFH0xXnmsXuVZh83B5Fbw3OOrI47VbpdzszEBRjr61xejRHWPFmn2oGVa4Mr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Yq9rl7tjIzy3r/SsrwPdeR4sinAJMdtP1/2hivVw0Nbnh46dqbZ6ZrqeeVB+8/mk/ipr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V8YLKI/NN4JkcAeqxGuQvZPOuo2AwJCwAHupru/2PlI+KHxPgXrJ4DuSB9InzX0MNIHx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hJ8F7Jx1W63j/v6OK7zTwDJFt6kp39cVxWvRL/wpVQvPlzSEfQSIa73TYwvkMeAFjPT1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qPmq1Bn8SarJjiS/ucHGSD5hB/lXs3h/Rg5VyqLux24UenFeReFEW5vprkgZluZpc8ZA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T3hi0XaAfvAkjuuf615+Kmr2Z9Hgad1YtW+gbkC7WODnfkYP4dKuS+GvMbDg9csMYBz6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RpuI3J1wR1Jro00eGeHIVQAcAEc/n7153trPQ9P2Glj5uv8Awzbh/mjPThgd+M9gOa5G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j3L1XcoI5/w719YXOiW5BMfyBBhiQOGJ9MdPSuE1nQEVHiKhc8qPet41numclTDJO9j5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XGqHONqDBA9+xJpkegQBt7QLg8/dySPrXsE+hqsmT8jEHA6g/jVP+xyPkGfTO39M1tGr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f2MFAOAuOCcYz6Zrk9Y04YYFtsg4V1PIPr+HavcZdLCLjPJ4YEZx9Pw6V5r4g01o9zgq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XHeumlNqSZyVYW0Ptb9n79orwj4h0Wx8D+LL4aV4otFMCG4fZBqKJgK0b9N+OqHnPNf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5Ug5H5+tfgB4uhh+ygdoWDq3Qhv7wI5BHYivp39nD9qHxX4Qs7Xw58SpLq+0GQsLHU2/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h1liJ6EfOvuK+kw9Xnjc+RxuCUZuUD9mtEjivrYoyqMHfyMgH6/WtEaLDvVnOCG3MBx7+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GOma3aW+oaZcQ3NneIGDoQynPUj/AD9a9VjlQNjIDdVI4yPcdq3PIk2i1DpdmPmeNG9i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3hRRsVQAT/DjpVMTquQRn5u/FVLvWrayi3sccHpyT/n1NNpIhNl+WOCMkyoAwAxgcYPr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aXaSxlsFht2rxknpj0rnvEfxD+/DYlR1y4PGfcnqa8aePV/E9+NivITyZCD1PAwKwnJd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sutXyMMuxkY7lGRz1B9sdK998G+EFjCBtwVsYZRggsOQAe3vmrXgn4d/YALu7iO8H+6d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rTTrWxgWJVGBg9SfofY+1RTpa3YqlVbIr6XaW9lDtC7RtKnI5x9e5p08o8o7cccDjB4/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PHPTp06dKxdUlZbV25789+RXSc3W555f6n9r1HbxtWQgN1Pp07c1vzsJrFY+5IBPPK96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/vAk4zn869BuoTB5KZ2lQCSOnXIFBoeTeINKn1rVX3Q7oodijB6g9CB/jXWaL4V07Src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XPX8a1kEIupGXbh252jBH1/wqXUbryYThivoMjp/9f8AOgdzmdSkS3vtNtrZcLPe7iZH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7k4JHbrXzl8K/Bmq6LCt/rdsLedluOC2/wAwSSvJ5mRkfvM5IPIr0zXNX8zxsmnguZLf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P7bL5QJPZiq4FdrqqtZaQk6BUQwRrFtxjb0OP61rVi1FM6oXVOxzb26sFUALzyB796vW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EbSKzdOnN0xHGQRg5BJycdK76G0WKJEC+zAYJwe9c9jNs0vCbW9hoTQT4dvtsiqDxlm5H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C+r22k6/o91dYS0a6MTyN0jMybYyewG/jd71514Wsmu7S7t1wCt1nBGcDHH5etdJcaVI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KUMCpG4YP+enato7HLfW59S3V1q6anFbiznEX21SZ4pVZDDsOS6kZCg8YHOea+XfEa2F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lDawCxnYxchL148TDI4DEYLjrnrWzBdeP206PTtK1+7t7GPfDM+I5JYo3TCFZXBdSjdD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/hzSRp9kJ5Xn3z3E0rl7iaUnLyTMfvl2ySe9b1ZRklYqUrqx5b4x0e2s7EX8a4aG/tHL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Yz9Knh09LVpoFPzeY5HPIBb1+naui8cxGbwxdiJCDutsLjv5y4/StNdKQTSMU+cuckDn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5rI851DSFdTJGDuXd9Pb8fSvPdR014CxC5x+Dc9yK+iJrBOoUYxnGOtcfrWjJLhsZDgj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wqWrGkJI8Ut5GifPII7jrXpfh7UvOKxTyHbhs7mHJPccda4bV9MkspiVB2Zpmk3phuot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jWS6o6DxTp4jBmhGTyD7gevvXH2Uv8LEDGDmvWbkDVNP3IVZiOQeMEdVI614zrUUujXL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/Skwhrub+q6oIoGXcM44OePWvI55Lqa4Dkg5Y7cGpb3Xbi7YwthQfvAdfbk9Pwq3pVux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+n8wKjmubRjY7nRLRYbcSS8sR9Rk9uaq+IdetNPiaBRukI27V7H3qndXjxRt5ZKBRkY9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3bOSZNrbiSOTnv8AjSbHbUm0uG4ubpblx8p79DivQTfwxAIpAxyM57iuVNrNb5ZcgAYA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6Ycg4OOanmBq51S3anGWA4zknPHpTUvdrEp0cjk9gO3/ANeuUFyw+UZ64FXY7kAYyDxn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O8ypEY4xx3x9alhuJGPIOABkHuf8K5IXTqAEYgdD+NTx3c+7h8D1zVXFyo7QTSGNdzEg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xhCefmU4x0OP5+lZsV8R8sxznnA6ZqVrgTDchyc4OOv60EJWPI/Gdn50LHH3QCMDpkc98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bHnhQVyq4PUEe3YkdK+rNds1n3W+dwkJxjGODxzXhvibRpY/MVOCpw+3nPOcnPr09qUd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jLS5I703IVlaXB4HOB79Mnsa88uYFZ1ZRtPTGOpbvX0HrOni/wBMYSDJiZlI9MHj9DXj8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3uhK9MDA9M+opyiyzMto12bn+7GysWPGST7fzr7Et/gDr/iz4K6T8e/hmrahewy3kPiD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PtFqB95ggy8f4rXyU8GxSMFOV6DJ+Xnmv1t/YI8WLd/BjUfC8mEn8O+IJpCvUtbXyh0b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uCij4V8O6pbataJeWxbaUVmB5GenQ9MHPHWvQtLe5tpQtq4RRjvgc815v8WLG6+EP7Rv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cXUOrabDkBY7PUV8zaMcL8+7APSu8s5RJIl1A5ZBl1OfmB6jPbkd+laNNO5Hke2aJ4sk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4l6q49MZ6j1712dvcwXMSz27+ZC3UA/MoPYjsfavF4o0lhjmAO44AcdWz0OO3pWxZ3ct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fvBip4z0NWpnNKKPXY4IdpkifKgMCG5ya6PTdQFtuRuMqqF8YOB09uOgPauKsLmKRT86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+lXZL1IwqNncwGV7eg69PwrQix6jDc2wwFJIJz0rUWVcYUqW6LtXg+1eQW+t7CYnBB4w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qLJbhFzxlS4OBg8gY7HPeglq56J5oUDPzDqMEZFaEV1uiZ5Ts5A4PUCvOpdT8lds7II0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adba3GEaWMiXGA2AcLgfzoFys9EkvNvICkAcnJ7dx9RXMX2oea5gUFfNBU44Az7+tY9r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gHHQ5HHbHpjr3qxLbXM0/mhAsJ6nOefpikxW1scYyzSeZJcZ37ypUfeOeOMfmT0rDutK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eAPvMB9eK9DSKCJZU2h3DsQxHOf8PasK8X7VlpOSF3egz6cfy6VBZzW5iXWDa3AX0GMd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jwSuAeM5/wAK2bW2glXZ8qOhJU+uetWYdJjRQ8gyWPDZOAe/1z7UAVdMurm1uIdVtfln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fwI4r6VtruDU7OPUYMiKbDr2KZ6g/Q189JbxrhmQRqRnjrx3/wA9q9D+HuqPNFfadtke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Rq/dM9MnqB2oOug90fFn/BQi1jjv/hzelSzsurQkkc4xE+3vWt/wTnus+M/iPpw6zaBp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PyG6rn/BQSyMvhPwDqh4Ftq93E+eCRNCP8M1zn/BO9zD8YfFdt1W48MTRkk9TFNEwz9B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P1Jj+XsQRk+nX3q0hTnIPXPtiqacO6k7sELx0+oqwu1QxyBwOvQ59fxoiMnD5mEXUlSQ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IXIxx8ob9aUsd2ATjAOO4B9KBtGcqBnnp/8AXqgP/9L6y+KAaTw9pNrHjF74m0SIjtgT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zYMxdvuktuB6ntx715t4+bdd+CrFjuM/iaN19xBBJID7nNejfx4G4sueegyfavP6JHY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Ge/1zVuNF3EAdG9unrxVSHfjIGRw3y8HjINW1AD4LcH+eMjNBDbJsDc27r6muT+Icxtf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To16eezNGVH6musxiPLg5OOB0JB4NcH8Wn8n4ReJg5LvNbrbnB6ieZF4qoK8kgR2ugwe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Q2FmDxngQpj2rdUeWMbCMj5R6j61VESxwxwnG1FjTAPRVQLkfTHNTqMfJkEYG44Ocnp9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RKxIRxkk4YdhjoauqqkANtLE8E847dupqvB8qkkA5HOOeB/9apwApAUAdhgeopiLmnjd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HOCOen0Ned/Af5vhhb3ZGDqGsa7fk+0moSpk+/yV3ML+W7TgYWNXkJ6jKox/pmuT+BAV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8fVjNOewPnXU0hY/UnJ9aa+Fhc9VQh0EY6AZHP8ALOKtrs8wHr5iLgn36Z96rRIiYJOc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hSOqkjJ4z8vPcUjMlEbc54xx9aeu9GGwjPP5f41CmRgDPAAyTgVbt13y5PcED2NAH4p/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X+IIXXami6Fo2nKw6uDE0zH83xWv+wbavN+0tpF7GjGOy8Pa/PK2DgBo0jXJ6Dk1wH7Y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kiMZFvLpdqT1G6KyjJH5nGK9/wD+Cea5+LfiSNEAEHhWeU85IElxGoHsMnFX0Lex+rPI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A4PXHNRZO44OM8/SrKc8fqf0oTuQSKDjPGQMD/69LIcHjB4wfb0pqYXIHPrj1pr7up9M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+Z18K+GdOj5OqeOvC9k/rsa7Ej4H0WvVbgg3MrED5nY/gSa82+KVsl5cfD21f+Hxzply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vQ5TiYkHgnt61o/gXzFLYdtA7dKVQzY3Hnr0/lTsEgEEH6dOacAe/T29qggYF3YPTvXN+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8RXPTytIv2z6fuGFdOQeMgjrj8K8++Ks32f4U+MbjumiXg/77Xb/AFqovoOO6Os+HsRg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3QtOHHHH2dD/ADNdeF4DYGT+GKoaPbGz0HR7ToIdMsY8eyW8YrRX378fSre45bscoB56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JIUenBPakJ7g9CKRJLAm+VAB1I47cEV4/wDDBvOPji9I/wCPvxnqrZ9fLSGPP6V7Fa5N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7feFeNfCQI3hPUrsci88R63Pyeu66K5/8dqo7DWzPTgOMY9qbx6flS4H1PQVIQckjue/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hHzLjnPOahDDHJOc8fSpYmIYbR09KGB+Pn/BQu9dv2kPCNrncLPwUXVf7rz3Jz+YFcr8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GNP2lhN4ksC2fulFdnxz1xtzVz9vaQ6h+1XFb7tqWXg3TkQ46l2lkP54xXQfBezW8+Nv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MlyQo5UwWsjjn0B+9UMrofsVeNvu5nPO53YfQkmq4APHXNOkyXJHc5oUHBA4PUUiR6/N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CRwcVIuM49PT3pGbj0/woA8a/aFuNStfgF8RLjSLxdOvRoNwsF0SF8tpGRDgnjJUlR65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SNKtowUFrptjCFPG0JbRjB9xXl/7Qc9hF8FPFEepWz3lvdpZ2hiRd/zXF1EiOw7Ijcse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SJufLIQf8AUL/StUvc+ZXQpgFSR2zyamxntjPvmmgYyaejDgEE5/X/CkSREEnIycfnip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Nsin64INMO4ZOMEUjTCJWkB4jV3b2Cox/pSewHmfwMiMfwv0xyf+PjUdauee4lv5SP0F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vL/gkrD4P+EWJyZdPkmz3Pm3M75/WvUCDuHP09qbeo3uPweM9ufzqROBjNMyOvf6daUe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DIV55B5/DvXl3weP2/4jfFu/jbZjxla2pKfMG+yWUIKn0Pzc+leqQqWkVOQWOPXrXk3w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6iQFW6+I2ryLjuIbWBOf++aE/dkyVsz86bq5H9v69etlxPrepvgd83Df4VSviSN5HCsp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J4ZLxRjz7m6l68jfcSk1Zuov3ZySchT+ufw6V8/W+NnsR+E83+HyB9BlnX70+qanIQT28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uFwHnbhVIGPUdBXn3g+OeTwro0sBEa3Ru5iSfvF7h8gemcV1N3NqAtZQIwwBU7h1wD+t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0OgtV2huh2qQPx615frCx3fi9hKOItNiQY4xunLZx+Fd9ayXphK+WU5IYk+2TmuElLP4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GxQ46FnLPSiTI2bONA25yRuONw9M+/rWxuWIkjAX+JR+nNZ1rD5gQ7sE7u34VdMSuY7V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qegx6Yq0yTB+M7vF8K54CMeZqGnR8dPvFq+fvAZV4YZOubuRj+L17/8AHt0i+HtrAf8A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9ikmvA/h/H/oliT/HJK5+nmGtqWxlPc+trBoWuIVjUnPPzD9fpXpOkyhIotpyQxyc8V5j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KgH616noyBphbt/DuY845FUzN7Hxt8e5Bc/tSeALIDJg8MliOv8ArbnP8q0fjowHxJ0h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k+mE4NZnxUKXX7ZnhuEYIg8NWS49N83SmfHic/wDC0H3Hb5Oh3+fbGQK6MRpGPoKktWeX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pXtZJ+G4k1+ilgFFsq55wMAewr4B/ZjgH9rX0nPyWcA/T/69foHpoUBQeg2/Uj/61Zta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l8ZG1cn3HWvFP2rpPL/Z08VR5/1sunRDPrJdJj+Ve4w5aUE4yOh9/WvAP2v2MX7Puog8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pk3GT/KtqfxoR514gBt/2Xbv/auGBB9SQK+YJIxJ8V9KiOPli0tPyUmvqTxsDB+zHBC3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1Ar5kiHmfGO1BOdkmnr/AN8xZqJ/xGVFe4foX4eO5lU9ME4x716BbRr5fTPoTXnXh9n8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6ZOa9HtiPLB7MM56VPUJGxYKi3Bcg8Kzdc9FJ/pXxD+yEobwl4qvSv3lvmz/ANdLmQiv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FxmO0uHGT/diY18SfsjBl+FPiC6zy8W4nt+8lkJrb/l2zKXQ+YPGLK/hLRgefO1vUJD6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hUaRpobgJaQDGP8AZ9K+I/FR3eGfCsfP7zUNQk/KQ190eDj5Fhasc/LBEpHuVFc/T7zp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K7dpA3A5rWChsls9OMj071l6cgKE4yu4YOOuPX2rd2sWV24H9KDJ7nyZ4aQ3X7Znisnr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Zf8A168k+MchbVvilLnk21hCD16E5FewfDwk/tieO3PPlajGgH/XOyX/ABrwz4uy7734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j8xWlfdL0Kp7tnV/BNCPDEZIJw5x7819T6TEvlK+3ttyO3tXzX8F4j/wilkw/jL/AM6+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OBjoOtZt6sHsblpGMgFc5J3EjrXnfjnWLPSPFXhXT7jbG2ufbreJs8+ZbqsgA9cjNem2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5J47181/tFuIfGfwolUncmpanICOufLRf69KipRVWLgzbB1nSrRmj2uC8MsaEkngc+ox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JHH0PbPvVSFZbO5ms7pWR4sZVuME8jj3qzMiMmQ6/Mc47jFfHtWdj9FhLmXMFrOZ02Mf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rxSM6jeCxIxleOOlclDKba7K7iokIwR05rrIdmQfM+UjkNwo96RpE0MqGA4Az3OcjuPY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duMHkkA5xmmrGI1Z8KCSuPQ0xxtPAyG4znnGe1Ba3HbgrGQkgZ9M9K5O/i8xtzMCFGQp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qFB35wAp46CuauH3eYQDxwMnBx6/SpbLZxN4spLuqjdx9CPfPeuXv4ELfMPmTqCPX0rt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PQYrn762CpkLl3Izz3FUclaNzym/g2jywd3U5PBwK4jUrUBeACD93147V6zq1rHjzY1D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4O6gQoVIJ3HkkcjNbwl1PBxVI8D8Z6Cl9Es8aH7RaOJYSOuR1B+tY/h3VjdQqzMyscA88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/qVluBG3PWvCdTtToOtmRBtgu23AjjD9x+PWvossxN1ySPyXjTJlOP1iC16n0NpdyiomG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H41694Ri8yRG2jCnOR1APSvnXQNQaSNNrAbsAk9Cf55r6N8FTGKSQ5/hA9CAO/PX6V65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9pgmRIYYc7fLj+YdAS3Xr7d68Z+IerpDZudxUOrLuPAx6A16MbjeHmlbJwQTnjA9K+Xv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lDjceIx1+/xn65PFJo8vL8Nz10jE+DNiup65eavMAftNwyrkdVU+vbpX1qXESFVyF7j0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aZokTvHt2xAse+5upr12UrMzGPkY5YAnjvipvqaZrW5sQ7bIx9UmcqcFgNhXAP8AE3Tj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iQ/KqRxYAHY57/XmtrVmKxjZ8vyEjPr64+lYON+kOwH3lt8DvjLCurCfEepkKtNs6rwO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v2otx3woBwPrXJaP4BudL8MNor6wkdy1nc2SXESvsjFzctO7qMj59rbf613/AIA+2tby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GpzGyhgcbm82UhUMRyNsm7oemK67xh4K8aeApI4fGGlSWEcrGNZN8c8O8DPlmSIsqSY5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UHCaw1TLsPSqztK2iuk36LdnqVp1YSk4rS/Y8i1Xwp4vhaZxq7QyTWyFIGZ41ZgkaIwY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oJ4rB8f6R8UtI8Ly68bl5tEvpLTSrm5tLglLK4RA8lvKCdym6HKsRhlB9a7rVtcttD06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UeWhYs0khGI0GfX9BXzTNeXt9LcT31xI7Xc32m5USMImkAIVimdpMYOFJGQK9nNcLGn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x6eSU51puc46LyOQubvVrNUk3gIGZmViGIjB5wevArX8S+HfGnhRdCsPFWhtpd9qWkprM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XjMbeZlBPl5VcBDz3NRXlhDHqVrZeJTPpFve+QfNuIXRltJyAZ0RhudNuWVhkN2r1HxF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8RfHrUb+0udH0zVbDwnD57mO6lihhVLRYIQNoRIdrMPvElm7GvlsTh1zR55e69Pn0sfX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1MaUbIzSRwTOr3EGdqOyZ2MyqAG29s9KreTFLFskTORgqQCGB7YPFXy4YDcVwDjd2H/6q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uifHP4lL8PdX8Sy+GHmsZrmymt7ZLqW6miIDRASfKoVCXJ68V24irSwmGdSptFahRhKU7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430T4V3XiHQ11OOz0PWxLZ6gY5poVnChQllK4ZICmT5m3hyABzxW54w+LHjq8+Gs2uy+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WEtL+6s55re6cRKdsF3MAEWNxkoqkPng8GvsT9pTxjof7N/7NHh39nr4d31lq93qsM2g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441MtzdtDE2RcNIT5fQJIc9sUfsp6zpv7QP7NXi/9nvV9Pt01nR7Oe2F7OPNju5L7zJL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k3LsOflBB5xX5HKnBr+1HT91z79O/wDwD2+afL7K+v8AWh+Q0tsv2k3Dp58/3nnnJlmkb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e+a6rR5XFpCAcuLxfqMq2K9Z+JH7OPjX4Na7B4c8eeIfDXny6NdatFcx3boLhbHaJIVj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jo5OB0NeMaTKZGt3wRvvonIJyeEc4Ppx2r7HPcRRq5TKVF6WR48rptNGGiZ1dxwAoTBz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Bo85UEKPvcc15MUxrL46GOI4A/2f6V61oS7cq+Bx/e9R1Ir8Hr7n5pm/8SXqber/APHp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P2rzK7/dXflIf4+Me3r7V6fqG1ouWz91sjp9PrXlt9ve/YL03HJ9f6muN7nPhH7pZcF4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Ht7VkXRCu0ajKlQQc9//AK1a6MuzLZGBkZPb0rIuU3biTtcgk/zoW51MwNTJOxRyCePe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QbTjsOuPXn0ri74B4AScBOAK3fCUrKwwf4ufp/hWvQ45rUm8ZAhEfIHzAkYziuHUYG8N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8XsPKBzkKy/hn+VcBG0Y+Yg7s+ucH0qT26MbwRducupJ6Dr/AI1yN1KwkL7tpOMd+O9d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kn3rhNdl8vaAcevpmrhuddKHQlmvEjiZ3fqPSvXPhJ4Ea4nHiTUIv38oP2dG6RRN3/3m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7ceKtUUshNnC43/7bD+Ee3rX3n4c0qKzt0RECqoHT0H9BXnZjjORezjufp3BWQe0l9aq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rBCq8ADPbGAfevRrBQqqAe+Mda5uyhjbAcEHG0LnjP8Aj6V2VrbuAAmN/YDAzkZr5apN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gorQ1kRSSgJXd1IH54q98sQCRj5T14yearIm0hgBvC4xnOKm3NtBJD54GeDj6VkeokODq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NZl5IFjMrNtfOQMdSKla4iG5VIBU4A6ZI9Kw7+482BlY7TnpnpntQOxkXt5GsDRxnqcg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ySUOM8kAc/41uanMChXjC8Drz7V5/qF0C7ZyQoIPqB359aqKM60uhm6hd/OdrcEY615x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+9/Fj/8AVWpf3hXKk5OTg8Z+v1rzrV77fyh3egzXTTjqedVbOc1SYzzsOCFHGOBj+tTe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9nmP5AVnSKW+cfxA8VseD0260X7R28pz/vcCvWwvxo8bH/wmekklru03f89D/wCgmvQ/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216m4+H+oceu2OTNecR/8flsPWUAd+oIr079jFQ37RfiuLH3vAWpgevCSZr227Ql8j5O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MSL1Aaf9GSvSmKxaUtxjGyyEv4rADXnupwlfg5dqR/qzcj8thrp/EN15Pw+uZ1ZlY6OG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O/5nao6ng/gOIeRFuxlzk/VjkV9U+E4A7xDGD7cEe9fMPgxGigg2jlQuR0x/kV9SeFHV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n5SPTBrxcZfnZ9XgIqx7rpNqJbdefU7R1OOK6+G1BCEdBxtxnrx+H1rmNFKgICeMAgZ68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H1cE/lXmTlY9dQuYt1p5V3dFO3aRnHBB9fXFee6rZ7VYHcwU4PGOvr717JcRZUqq7gx3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9owVwMKXBVOP4up/OnTq66mNWnoeJ3Nluk28Abjk98f0qs+nqD824dQc12M1qgkO9QRj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c1qihSAxyeMn06Cu1T0PPcLHEXloArOpz8vAx1OMV5X4htAhJ5IHJBxkY4HSvc7iF0hO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fQ15L4uSO2iklk4BDdv4evQV14ebbOLErQ+arjw1ceLPEsHhiyJ2yEzXMmARFax8u7fU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vA1rbFILSERxQBViPUjaOozwCK9a+DXgIw+GZfGt/Ftu/EHMKso3RWMLfuie+ZWyxHYY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Kopc9dwyDnr9PavqMLHlgmfG42rzVLLZHC/DC/13wDcl9HuGls2YmezkYmMk9GQfwt79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eWviG0j2y7ZY9vmIwAkXjJwCc/0NfJVpoimNpI4tqgoP97PfnqB7V1Vjb3GmXEd1YsY5k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UY7V2Hm1LM+z7/UJLe18xeWbBUZGcH2ry/UF1jV58RIwyThVPHpk/Wui+HPii08SxyaJ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j4O/H3thOM464r2rTdBtnmZVhjUp94r061E9TBNR1PBNH+Gl7fuGvEJQjJHCgD3Jr2rQ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UYDdCwAGc89euBXdLClmq7FXap4wAx/z9eKqTXDy7mwRuPPzAnPoKFTSM3VkyuAYTsjJ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9ajZid2ABgccnr/X6091YgYPJ981Tkc9AckHHvirMxhILD0wRx7+tYmuziO1cHkspVR1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VO4NkEYx/nvXI+IpCJHADSEgqQODgjsaC4o8+srhpdSQEYUSIPm4BBPNd74gvowzozAh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z2rg7C3EV8sxGFjO4jrnHYf41f1uyuFZ3JyZn83r83PP8qaVzRq5m3GsSQIWXHLnPPIUf/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M6Y2B2GDgnGR9fWmXlpcMTgH5h0BBArn57DUppAiR9c9uo9adhcpyzeMYPFCeINAsbKW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i9RlEsrx5kVBnrHGOmOM1x99408U2Pizwp4L1G8F7pviCa5jgmBCzRNagyPGwH979egr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z4117wJqNjrHjTxhaWnhu200XJD2OpLKrySrERs/eRgKx3rt6Z5xVLSPC3x18d+Ip/E3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EJHpOj6P9nj8mdVCtOWiX5FXHEZJyetapt6PY6Yp8p7favLbSb4zuPYDrkH1969m0iZp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IxxXzT4c1jUYNeHhXXJUvL2ILLBeKmyS8tmOA7oPlEinh8detfU+nWsdrEkMhCIUJYZy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Rmc1Zmp4P82W31IgNuNwAJO2ABkZ6A+nHNdvBYMS24tt43dhtz3zz+Vc54TvrW2tL9gN+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Yxnkc4rqjq3lqRHEGU8Hc3p64rRHK9y1PbWsSoMeXk9iR8g6VnuTKTuleRjyCxJ4HA+m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Lktx8qsPu49h7VGJJ2ACcDqWJwT6DNLmBIl8TpHHoc4VsurQsA2eodQfarB1HN3Pblc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D/PNYmsiQaTdbpAwCqTuOedyk5NaSMv2m5Bxu/dMcj1TvnrUjaNGaePYOWAGRxzj3/Gs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xVcgMOTk+tWZMqBtDH2HT8fekBIGzHIHce/ak0Cdjh9Z0ZLiIttXGAvA6kZycV5Be2Ul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weor6MlIWJ26jGVGBnFeda7YJexM6AB17j+76VBvTldGN4f1JVYROeGGN2e+fT1qXxJp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GCDt4A/rXK2O62u/szHlOQOgPPU16RCVvrVoD8pXjLDg/TnrihjT5WeEv4etYrjzfJG8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JAoHJUnPTH8/UV2eoWpgnYfwnseT+NYdzEq/OF+9nnt6fhWOxup3KSafDIRnduPvwM+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tE0cXQ8l2HfHr2NVI5FiA3HOPU4/UVWvrtZI/wB2xzk988DtSs3qWivcLiVjt64yRyKz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2lgY+vJOTn3qSZwfkcbTyOnb/CkBml9p3EDO09f8Kprcc5Pyjn3GPWtGSNW28ZYdD71S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ydmME0AWEvY0OeWzwTViK7bGHO38PWsprdUUhHOf7mOaaIyB07cDpigDo47vAG5uD3Pa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JGDkdB2/TrXMqSoO0lQRnJ9B29efWrCPt6EgEhiCevrn6mndgat1cwuR5qgjAXA9OxOK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zLGQ4cdu4+tVZ5N/GQCfQ4rR0+6cqY2YvkHaGOAP/wBdUpDbPnvXdGk029dpo28mUnzW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f/qzXh3ibSGs7x9g+QseR29x9Qea+49c0OO+hbcgkVlIZSflb1Xj17Hsa+dfFXhuS2WS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k87D057lT1rS6ZcH0PBZYw4dPVcnA64r7H/YQ8Tf2R8U/EPhC4k2R+IdIMkIPVr2zYMg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FfJl7ZyWsjI20ktt44yqkZPGa6P4Y+IZ/BHxP8M+L4SwNhqluZMtt3Qzt5MgLdMBHJ59K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IKC6Gml/E3wL4yhIV9X0i4sLkbOWmspt8eWHGdj4APOK8s8Ja2VjjsnUyocNFJjkLj5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Cv0E/bN+FN18SPhRcXnhmFr/AFnwnd/2xp8MPzyXNts2XCKo7mM7sDOdvFfln4A1IS2c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uOVKL169MDkEH0q91czlHW59eeH5LOVhp7uY1wJFJfG7PRcH07V001tbwOGY/utwSRh1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XjTgXcZbem1vlbBKnHGRjBPpXt1rpsOo2xaCYCKREfMq7yQwHTHUhvxpo55KzJIGa3ch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Out+KIXR8xAu1xy5zz7c/zrj10/VItqDLkHbknA4/lnt3rQtk1ewuDbJF5gLAOrtjG7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3+nvbQIw8uNl7PwX+gHb2p02qWG7y1UrkgHdgfyPWooLGeYKki/Z5GfYd5BCj1GOG/Ou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l6giTgMCxaP5eeg455oJcrHIpbLqt0oicuuNzBRnntxXRQeE5JLZ289oFVhiNgdztjsB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qwaS40qOGBnUozRptDdwDxz/AEq3Bcich2ILIcc8frQQ5voYOlWdvZ5hSDbIQd0rHcxz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GGtzEWO3JOF45x1+hqeW6gcsgVSyf3DyM9c561A0iyIGGAP4j/Q0EOWpw9/LNbTumMBg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prGuGmdAyZXJAGM478Gux1i08+AMnLx+nAx35rm41AQhlyyAjIOTk9s+9Zlxd0YrnYPN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49vSni4YKW9QMcnp6YPpU0yNCn7wgclQnpV/w74WvfFE++Qta6bG3724I+Z+fuRepPc9A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PaLqXi++MFmzQ2MB/wBIu25SMY5A/vMR0Ar6FtdPttKsYNMsIvJtoRtCj+I9SSe7Hrmp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9M06FLe2h+RUTAyzdWY927k1Z8sMNq8lflJI649B2x60HfSjyrU+Jf2+7Y/8Ko8H3agE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R5c8Mitn2GAa86/Ymv7Oy/aMubGxTMGsaLqyrnGV8pYmwAOx5r2H9uu1e9/Z889cZsfE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kD3AOa+ZP2J9RUftPeFkAAE9lrEAA45e23ZI9Mr2ql8JrPY/X0HLlMgHHYcAe1W1JGQM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sFxLkHBYnKkZGB3xVg4Dbc9Dkr2bHf2J7U0hFojjvnHPrzTMPgYeReAMCMMOPc9aTf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dvwqRlyc7sf8BzS5gP/T+pfG8hX4hfC2xwNkmp6tcMDyT9nsiQR7jdzXpSOx2Fjjdkju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bxK4n+Mfw/hzn7JpviG6A9N8cUYYfXOAa9LjVjtO3aQOcDjgnFef2Ox9C9AwYdge+PU/1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/iBYHjg8cZI9KqxKw+ZRuAyOmD/+sVdUhMIepb5lxxtI4oIe48528na2Acdwf8K8/wDi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4/4/dU0m2IHOVku04H6V6Ah4wAVB5HYgDtk+lcL8R2SfRfD1uvIuvFWkgAf3UkLn9Vqo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scALuOOwGD0xU8JwAR8uT9eT3PbmqcrAXDbyeHc4Izjk5+pwavRKduQCdvyn27jNEQJ8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PTp9alxuGAByMdwOP8ahYb1kKnduPPOQCfSpTtYbTjOMYI+9jA/KqAzPEE4tPDer3iN/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bIHOQag+ElrFp3wh8C2MWRHD4e09gpzuO9N+T2/izisv4iy/Zfhp4wnQgBdDv9pz/E0L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7Z7Lwh4bsolA+y6NpsYBPygpbRjj+VDfufMT2N+BtxLjIABzz3J6jPNXI02/MpyTwRnH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rgRFQA2W45+7yfxJrxeL4geMppXcPp6QiVgsIgbHlqxA3MTktj0rhxmY0MKk67tc2w+E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Clhz+vepbb/j4jB4DSKvH15Fc14a8Q2viG1dwBBdQHbNGDlcHoyZ52n35FdnpEUbalaq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h0rqo1YVYKpTd0zCcJRfLLc/n0/aPuTcftQfFcuRIT4ldR3Hy28SgH/dxzX15/wTltA/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1v4c0+2UgcFZ7osf1SvhH4nXh1L4yfEjWH2q134t1hh1x8k5jGP++K/RL/gm5ZyPa/FL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bJT6gLPIc/pW/QfQ/SIcfN+PNWB6fzqvtAwSCalK9Uz6UokExAHXHPFRvgrjpx15/ya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cgEnsOKVmB5z4+ZJPF/wysieW8QXl16DbbafLn8ieK7pGJbI9AK818Yt53xi+F1pn7lp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S1VA3/j1emDAYnAFb7RRMicAnB5Ppnj8aVSCOOh6fjRt4560Jj155+lQyRxxjrgDuRXlX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GMinO7ThHnOARJKinH4V6k2SDj9ea8p+OSpL8Lr2xdQyX+oaVZlezCa7jUj6EVUErouH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Ro3ypBCq/wC6IlFOUAY/+vUt4scd08UShUjcoijoFXgD8AKhBwOT6n86ZL3H+oHc01jz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5z+HSkx78flmgRZssJdxE8APk9/u814n8Ect8L9Inbrc3GqT+v8ArL+4wfxAFexPKLeG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ufQJGx/pXk3wbiWP4TeEscCXTvP9/wB/NLIfz3VcdmPoemL3wO9S8nnjn0600D17e3aj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KYhCB0/HFPjzu644P8qYx7D8vSnxAvJgAg0MD8Pv20r2Sf8AbA8TwvJuFjoeiWkQJ+4D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9m/ZcsX1L9oTwG0s8gTSLTVJkGDhttowCY6DrnPXFfPn7WrJf/tb/ABAvt+5kmsbVgOie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pX0P+yQ32j9o/wAN3LklU8Na6YxnIBRY0YkDvzjNQ9iuh+rfVgD27+tSIO5UZNRMFDYP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OM0iSUAd+Khbtu6gVNnAwTVdiScUAeW/Glwvwx1JDyJ7zSrcr6iW8jBFesakR/aFz/12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j4umeXw94f0yFUaPUvFuh21wznlIfPMhKj+JsqABXqU533Mr5yS7n35Y1r9hfMfQjUgn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f3oRRgk9cYB+lJyOPbjn/OaQhDx0yOPrWVqsv2XRNTuDgeVZXUnt8sMhrUz3rlfHMyW/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pF+SfRfIcf1oAj+Ftulr8LfBtuONuh2b/jIGc/8AoVd2pORjt05xmub8FwC28E+GLUcC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sn+NdOBgZPPXrS0uF7gCcDC7fbOTS8bQB1/OnDBOWGfb3o4CjPT+tMC9p6qbuLcMgun6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qEtx4B8aaxNNLO03jXxlO0s2A7+TK0YJxxgBQB7CvorTsfbbdR18xM/99CvnL4EQrYfA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aj4zvQcdA1xP0+mKlrRkpaXPgTRFD+H7SULjzYDJgd97u3581evnWOye4IwEi78YwpNU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PC/YoMn/AIDnr+NN8SyeV4avZn+UJDLjnP3Ym5r56o/fZ7PQ5PwDYuvgDws+z5ZrJueo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5rtDbR+SyA7Q8uwHqcDnFVfA1t5Xw68KI5Kkafbk46kspb+tXrhitu0inIXLfTJwK5Jt8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n2aRB/dOCa8qnRX8Xa26dS2nQAe6wlq9aZQVkjJ27IDzjru/wrycAf8ACV+I35ymoWwG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rp9SWdTYRM8SYU45+b3z6VJbwM1+ZYV82VZGbaTkY2479MdakskMTpCpOY4y3HG7nvVy0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xCSo2T/dPbn3NWxtHmvx4V/+EO8OQXJBdtXV5Md2SE5ryD4cxbrTSN3/ADzkYn23tiv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fhdAc77+8kOOPuQcV5T8N42Nho+OotR9fmJren8Jzy6n1Do0rcwBVJAUhm5IPt9a9P0r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Ag9fm715h4fQfas9NsQPJ969csgpgjlGAWX8ce9U0Zzt0PirxSovP23Y4WXH2XQdIiH1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yh/iHrNwvGzw9csP+Bsw/pWncyC6/bl1gkZFpYaRER/uQk4rk/jpP/xWPiuZTkR+H1Qe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F5BS3Yn7MqKt/qZIxmCAA9edo6V942ETgfMfQj1+lfDf7NEJEmqsBx+5XP0Ar7p07cFG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VMlqQdZbpuYuwGT1z2NfO37YZX/hRlrAP+XjxXosXXr87t/Svo6zAK/e2qO555FfNX7Z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Zg/Nc+NdOPH92OKRufx6VrS+JAcX8UFEP7Ofh+EEgz3sY/77nr5q09fN+N8ijpFdwgD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A2z4H+CbYf8ALW5tnP18wGvm/wAKIJ/jjOGycX75P+7DWWnOzT7CPvnQRttcAZ6D8xmv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fk71wuhpttA/dgv5Cu9sVfCoOAiYP160luTIt6hiDQNamI/1WkX5yPVbd6+NP2Ux5PwI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Puyu1fYHiyQ23gXxTchsBNB1P8M2z8+1fJf7Nq/Zf2adUueuIrf2z+4JrZ/wmQ90fJXi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khxeyfQvLX3x4TiU20EbZX5Ywceyj+dfBOvoXtvAUTZ3NaTNjP8AelFff3hhD58kZBxF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Y+orBfAmbz3PUtLVnIXHDN/Kt3BaZF253EZ44xmsLT22uqoMbssM9QK6S3Qm5QY6lBz9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j34VN9p/as+JFyw3bdWugOO8Nqi14L8VJcj4jyY5bWLVPrhV4+gr3r4FAXX7R3xMut2c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Ior53+J7lrDx1Mf+WniO3XOfREzWlf4l8jSn1PcPg3Z+V4O04qc7l3KDx1PzV9KWELpC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wkXy/COke0IIx3y1fSFjGchQcBSWye/tisnuDNeKPa2OOQByK+Uv2jmLfEH4WW4HCtqj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9ZruRicc9Pz9K+WfjnCt38bvhJYuCVlt9QYqO+6eNf5CtaPxGVnuj1jx3fRp8RbzRwdt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6qgVj+FUWztPJY5Hb0riPj3qR0f46x6nADs07TLl3UH78caqCPy/Wup06+t9U0y31Oxk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46PHIuQeP85r5TMKLhPmXU+3yXEupR5ZboSYKJU7fKcj6VqWE+4rG4yQcHthfeqExBZW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qOylSFwc5BIOfQ9M1512e2mehJKrQjccg8DryV9KChb7/QDhR/CT6isyynDIRIxG3ueO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1J5BbI56Edz6j2qk7mmnQro7IxMzHnB6Y6VmyBXcsSEYk4OM7s9K2pkUIS5AIXIB+vTN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SMgsvB9qliuZF1bqJNgyx4OcYHT0rnbm3dfMXCgIpb5ucg9q6O4Dk4U9Plzzn61kThgh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alcmSujz+4tGaNjuwMY49K4DUrcBtpztx1HI/OvUrhTvChCFHJyecfQVx2po28t0B5A6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K9O55dfQsiBgCcH8/rXlnivSBf2TqmSyjfGe4YdD+fFe2ahBu80quAQMDJINcPqFuske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PVcJpo+azTBKrTlTfU8s8G6huZY5mIKNgqeoYdq+svCt0I4V2dGAbr1XHNfHVxC+i+II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QSDrn619HeG9WUJDk44xx904r7CnNSipI/mjinLHQquDR7hc3ezT23MoOAyZHOCPT1r5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bTtFUlhcTiSbd/dTnH519GahfSxWT4IDbNxyOBgdj/Kvn/wZZprPxGurqYGRNPRMFugZ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PnMth7NSqvoj6z8PRCx0KK3i4yoXg4I9frWzt2RgLnauAP61lWXCIBtXAPH+92rQmGLd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veszwKrcpN9zltYlcrKAwOEfO3tu4A71HbqDpG+MHJSHHtgGo9UC+TIqjLSJgf7zcD8u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d5oVvdNNFIFjS3uIYSDNDLCSMumQxV1IKsAR2rrwnxH0eRW5mj3P4IfA62+JHgW/14eIZ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Onl24nB/drIrgghg4JyCDX2V8O/g74O8MaJrnhrXri/8UWfiRo31F9TKlTPEuPORV5Ri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V8rfBz4pX3woiv4LLRbnV9E1MxzNbtb3MRiniGwSJKsTr8y8Mp5OAQa9Wk/bM8Mwvtvv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dRjRh77Joo/519tSzzEfVlhnN8q2tZW676Pc/WMtwuB9kqjS5mtbnjPxf/YS+IeseI7K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14aZv9RqrPFd2bv8Aekd0+SdAOBgK49+tfLfxO/ZV+LHw5aysJtH1HxDf3dzNGW0XT3ut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ToWcSMSVeORVI4IJFfo7Y/tr/DBT+80LxBEMgfuGtLhTn/dmHNdlb/tnfCBoxE1j4qgU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1JikavWjxjmUGvaS5l52u/Vo7aeCwkFy03ZHyv8AAr9ltfjx4I8KeP8A4hatr2i+IPBs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jDz2enzM1osqXEZYeQXZQf4lAHvXE/tYfsor8FfgR4Yl8H3l9rNjpHiK61PxJdXK4aaf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GNkcVuEEYwMKGyTyTX3He/tUfBfWoUhPifU9GVeSLjTLlGY+7BDmprD9pH4GG3m0/UfH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yxalbTqjIwwVYSREFWHBB4NcFPPMb7aNZT91O/Lrb0Ov6th3HRo/n++zXIL/AC/KxBXa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9B/CHwN4Y8f/AA18c23hSLV1+Mfhhf7d0a6sJ5Yi2lxbI7i1tzEwCzuhk3gjc4YBfSv0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eMNY/tuDxRpmjeY4eez0rWzZ2c5J5/csf3eT12ba+vvh5c/AHwDpCaB8MtS8KabZKNoj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4nfeXdz3LEmvezLjD2tFRowaldeS9H3Rz08Jyyvc/J34YfsN/Ge/+HL/ABD0H+zNJ1zX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Ipcf2Xd433Ms77mhuWPzKpXIXOTuOBzlz+xl+1b4TnbVPD+h7bq0GEutB19IbplXn92P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Z2epw3E8sllrWmXEU2QT9qikJHcZVzmt+207zB5qJBNkf8s2D9PTBOPrXky4lxOsZyi12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ha/U/neltfH3xc/aC8P+Gvjf/bX/AAkmtXmnaNcrNZfZb6GwjbazQps2DAy8kqggnLk1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N4x12TwDa6zN4I03xH/Ytnq+qwMnm3USujxeawUSsZFfYQMlAC2M1/R1Hpj/AGmG/ubZ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yRK88aP95VkK7gD3APNfAf8AwUXuLMfD/wAAaEHihvLvxhDdx2yja7xW9tP5sgUAcIXX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mHEE61L2KilG1rJ6etrHFWwyUXK5+Niktqjt6CNSPw7V6xpYwGG0Z/3eemOteYiAxau6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0/TACTk7flBJB/znivz+v8TsfkebL97I0r0BoRnkdefpXl9+P9MGMDLY5PevTr6VBC3G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5vfnEiyEDPUH0z/WuWxhg1oPeQOANnK5ye3H86z5wwGF5Pck+v8AnFXbfLgq5GMjPpmo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ccED260WO1o5bUWaKJiDx355575q94QkZn2sDtLc5HH51lagCEK5JBYgc+lL4YkKXTr0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JQudX4uwLFiCG5Uj/DjpXm+4q+SR1JrvvFOVsZevIUgewrzl5dpywznPAqD2MLH92rli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PA/+vXIT2N34g1BNNssmSZhhgMhVHVj9Kv6jdrHESOOOo7ntXtfws8INbQDVLtT9puQD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zrKvXVGHN1Pq+HMmljsSo/ZW56J8PPB1n4f02G0t15VcliMEk9fx719A6ZaskYXaccfh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RkKcsPu9+O5r0jTNPjWFQVAK5BJ7V8jXrOcm2f0Pl2AjSpqEVoh9hp7gLI/Jc/h0roEi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kj6EU5UKrGsRB5AwP4cfTirrKGAyvPqOxHr61zHuQgoibhwCpJPG4f57VnyXJIIyVKjn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jkhsY6kHg/8A6qyrl4ujjgj6Y7daCyrcTxJHuBOck5J5HpXKahcyfNgnJOSM4zVi+l8s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5FcZf32GIX5eOnU8U0ipbEOrXGU8tiRkd+eewrzHUr0ICsnUHHX9K39RvSVZi3JU5A46/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DIznk4PB4681rBI46sjnNYui79PlznrmuGu5WduQDzjGOx5rodRlABIOATx+HXFc180k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ascE27i+QNhC9scZ6VueD4j5t9PjGNkQx6csaw5JBHbPIx+6GJ+vauw8J25i0xGZTvum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6CvSwKvUPIzSVqXqdAQyXVkB0a4T8etepfsWbj+1Hr0faTwRq4/8cfFcRLYeUlrPIfuz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9icM/7VF7jgTeCNaB/ANzXszX7uXy/M+YkjxrUk/4tHq6L/BLcqfwRf5VD47uvJ+GKYH+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HRAfwx1q/cKT8M/EUB6x3F0D6cx9a5f4iTL/AMK90CIdbiOxUjv8kQP5ZFcDdvvZ3Q3R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c4GR7DpwfWvpnwszL5HIySAR17dv6Zr5q8LIfNjUMOSB056+h54r6S8MP5YXHVXI6dRj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6vArQ+gNCk3rHFuOF524+6evGOM+9eiWxITI5ycgdG444rzjw08Ox2lQ7DhQA24s2Ovt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oFPA55J9f8K86Wp7ETRJJBXhh16kfjXO6yFYsXAGAWII4A/hIz1Oa32Cp8jNtx0zlT69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I2PlY9Np6/nUR3Caujze5hQjdjl23McAj9OlY8jsSUC/L0HsfauyuoEORtIIBIHQjvz6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AOGznDD8cDFdkbNHBUhyswr2MiJv4WJAzwa8g8Q6RN4l1qw8K23Eup3CQlh/BCDulfHo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GIygIYrg/KDj2/GvPPBuoxj4z6GrfKJor61TPQO8XAz788V6eAhzVEjx8wfLBtH2LY+HL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Ft7eKOGIMNuyFAAgI74A/WprrwTZXURT5VOPl4wfqD6V32iWUMwim8v5AmGI5JOOnPTO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T243bQcgDnHc89hX18Iqx+eVZe8zxa38P6jp0rRTx+egwqORyAPb0rRTTwvDxE7u1d0b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+97/AOFaEd1ZSrnaoP061Zg2eVmxu7W6S4tHkSWNg8Tpw8bjoQf5+te2ad8bL22tLe01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zDyj9t23qCe45rAmi0926AMwxwCMn29/rWPdaNBN/H8uOhHf3oE4p7nvWkeOtP1yIvaT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2COMj/GupivRIm6UDcCvCrtyMflmviK90LUbCcX+i3DwyBuPmwD/Q/Q11nh/4q6npEi2n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ASnHr6fy+lBLp6aH1xLMJvmXOCDj0yPaoGjAjK5IPGMDnI964jQPFWnawizWNwGLgDZk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7eOnDbsgEnGKCErbkQJTJBOSen+eteea3eOLs7TuAz5gGePx9fau/kXOT6LnrjnHp6+1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P3o6tnjnufegpbmTaKzuxIPzHaozwR713Elt5luq9/LwwHJI74/CuDufEfh7QXSDVb+1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+Yj3ADFQffFe/wCkeFfD3ivSIp/B/iuz1G8EYLx27xyIhYZxsU+Yvpk8+1XBN6I3qYet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bO33nisukWqsdvyqMfKvIA9z34rNuY7LT2MxyBGkkvX7wjRn6++Old14l8NeKvC5eW/00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7GB6nbyv4gV4p4m1fdo1+EYYNpcx5HOC8Lgj6jNXyO9mc0Zc2x8d69pF/rugaFd+IrKzu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AdOiNm72l9cNJCjt0e5UZDSMe49K9C8OfGHw5ix8Oy291Zy/Z3SOG95uk8gkFLg/89FH8R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q/wZ0l/Dfhi+lucDR/C+npehCFedba23ruXnaADya/CDw14z1bVPEmsQ6mUlnF1eywXM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CcnOVxjHQVEm0ejCPNHU/SrwJ/xVnxWm8U2q7dH0GySI3DH5J5JDuCDgYwevtzXvmr+K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4+bH8utfCfww16LRNMnvILm4gF1aBrqDe80M18jARGMnG0yKTntxX3H4Ms7DVIYzJGH8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Iz6is+ZMwnG2rO2+F91LqEWu29yMFLi22qGxhGTOMnqPTNeoPZ8ZZsIWx6nj6cVwHg7T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LnyiON2ducE128emlMuGA3dDyOO/Hamckt9BXs45GdlzuU4YZ9Pc/wAqtxWSwrtlDAkf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q1FEqkszEnaBk8/r64q6EyQ+AR0yQTg+/oaCTjvEW1dEvZEx+6iZtq/7OD371mXOs2Yn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kngGMdvrXTa1awHQ9Sjcbs28wxnDfd/pWCdJ0dYhPIdjG0gLNnnaFAz9aDSOxWhvnlP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GB71twzeZEW4JOdueox2/CsiKO0ZR9n5Bxt6jjPUj6VcSDyhuJJ5IGOgz/U0Ey8i1dOu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wf8ACuNlnjW5aNj90DnnB45rdvt3lLsY4UEZGQSfb/GuNtmd5VlmckyN1JyeOKhmtNHJ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HzEHODnHt/hW1oV55gIc4bIDDtzwOPatvUrJLu2kJOGUZBHoPXjmuC091trrypR8smMc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2WtWYePzlHKHnAPGeOtcPIgDPGxDb/TjOOa9GWJZLRVYuS2c5+bpXEX1q8U3zlWJBHXJ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7tZYGOMlSOD2waxZInOOp28DHArsU2zZhkHHOMnHT3Hesue3MTnaOPTrStobozobcBQx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dwz0yDgdKtGJT6gjjjPHf9aaF5yeuMH1xUAY8qlNzHgBckDqM8Cs+ThduDu78D+fpW9I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B56+1ZlzbMzGZSMNj6/iDQBjNMyfcOD3POc+1OEm8AsScAZPrTpxGPkG7f0Htjv/AEqs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gNwOf6UAX0YdlyTgZPPT1qVVUoCxUknPHSsaSZoz97uQxHf2pY70/KsmCVx09KAJ5znI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kxDbkAHP49SKdLKHJ68ZIx2z61TZ8gknJA6n36UDszqLe7kKFQeSc8dOR71ia3pFvqc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+0w460lnKFyN+CD/ADrY82N85xxjr3pp2GkfJnijw/Ja3EkDJt+UyKSxHJ649z3Febah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LZUA+uPl/I8j3r7L8T6DFrVqylMzpny3PU4GME9Npr5u1bSZoLlknVlcEAAnHTgAZGTy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rn7AfB/xw/jb4W+FfGOPLubjTUiu0DYAuLT9zJ+LFc4r49/aP/ZyjstSuvjF8MrTy42b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HRvvXkEadMdZUH+8O9bP7E/ic3HhvxR8NpZR5+l3Sa1YqBuf7PdDbOAD3WQZI9819txX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lW3AcgjkEAYww6g1Vi2rn5CaLeQ3ghaFt0fl7dy8ZBGM/hivc/Cd+NsdvIcSQuNpAIAV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f4S+HPAujXvxb8KW32HT7KZJdcsYQXighkfDXkSDoqsR5qr0HzDvXmeh3UNzZQatp9wk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GQrIARgjgcHv0zUrQ5asGtT2GG7kV5AAPLmK7lHJB7YJ6/h1FbF0IdQtVkbal1Edu5D6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WZJFSSEYUDH0/M+netG0l+YGQhlGRxyfqfU/rWxg0bFjqLeR9jn/AIAPKyM4B545/nW9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wBv3Fj26cVyj27IfPCE4HY859TWjbzkDaSFyOgHOO3P15oFynXWWrvG2CSVP3ypIAB9j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SR8qT1GSTxnOB0NcOfsygMjHd0yMgfSp1vnjAMRf5eOM849TRclw7HoUMIkXz9hUN/CT0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o4JU56joefU+tcFDqt5PtRSWC4xtGD19upqj4g8e+GfCNlJqHifU7azReVXeGlbaOVSJ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ySV2KNGc3aKuekXDhoxGUGPUnPTrx2rkdXmtdHs5dSuZPJtR827BJLE4VVGOWPQDPNfI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Nt8N9KaeTaSdQ1RPKjGeTsgUlmb3YgV8l+MPid8RvFzjUvEXiC8u5LaT7Va2yP5Vsjrg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zz+dck8bS5uVM9ajkmIceaSsj9mNG8G/bWg1TW23o/72KzwQdjjKl29/7vpXqaQrFBFb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2xqG64wOB6Cub8G67ZeK/BHhfxRppDW2qaNY3B2nG1xGEkHrkOCD9K6dm2khfuEEEFsj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JnCHKrFgMiIyKPmztLYwRnvzUKAgZDZ55PU/T0FIoPUfdI5JPUj60Ozhhg85PDY4/pk0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aLP8As2+KWbDeSbGYDuG+1qM/ka+FP2RZzY/tO/D+6cAqLq8s3B+Uhri3dQP0r9A/2pIT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Pzf2eh49I50b9K/Nf9nm9Wy+O/w5afj/AIqfT13N1czKyD8MmiPVFVPgTR+5067LlvXD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TlUsvyEDgAe9T6ihW/uEPXzGU89wTUWdq4jPPfsOOh/+tT1IWxMMqMNgEc5A5OPTP1qc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MCq6hjt2jPHHcf5FROzhjtXIPIJJGfp7VVhn/9T6ovz53xt0fZnFp4Sun56g3N0o/DOz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bIBHXGD+n0rzCCPzvjxrT53LYeE9LhxycGa4kb+gr03kMXXbyc8nPT0Hf3rgZ2FmJBlg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rg3dBkDj04z9KrKQRtJGOCM9v6daniZS4B4BHXHTHtSJbsTssjjb/EQRk857fyriPGEY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bxJHKQOh+zW0rn8K7kxn5iDt65zyc+2K4fxQh/4TTwBbHnF9qd0cdMR2hQfhlqqO4m7n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sR075z+NWmCyR5Pb5cAYP6dqp7QjbSSFY5Pbkds4q0BtBIP3iMEHofQj8fpREROkvO8E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471e5wxGOBnB/lWeOnz/ADZBOcdT7VdGdhUAdAOT0wPbmqA87+NDyQ/BfxfjG+bTmt19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cV7iLX7Jb2louMW9tBEMgZxHEqknv2rwT42h5fhle2kO5mvdQ0i3Cgct515EoH055r6I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lIVthC9flOKJ/CgOa13xFB4atY532PdTA+TCRtDAcF+M/KM/jXitttkRWO1d5Z8Idyrkk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+strviK/uPO329vcNawBCAuyEbcKfrnnuayoLa4e4t5FJSOPerc/Lk9Bt7n37V+WZ/mc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/wBM+qy3DKlTUnuz0zwU4bXUjhAwSyttGcqRlifxr37Q/l1iEnqr5x7gE/0r508Gahc6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rgyRTqRzsfgMD14OK+grab7M93dIcyW9rPMCTxujidhn2yK+w4XlfB2e6Z4ubr9/8j+a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ifU7pmVbjXdXlILc75LyQ9fav1M/4JxWpi8DfEy8j5STxJYWquepWC0Jx+Bf9a/JLQLh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vrqW4u5COQXnlZmP0yeK/Zz/AIJ12Eq/AvxLdAAC68Z33OMZ8m1gXJPQ9fwr6Vuy1POs2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SfrWedasftn2FBK8gIUlY8xg+7Vy0viY6l4lfRrIL9itl/ezbgRK2OxHYfrWmskV3G0J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8Hrz2rzvr8W2qeti/YNfEdcjI6naykDqB2pNpxt61yGi2Elhqgkt7iVoXEimKQhhzyMns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xx6/1rsoVueN2rGc4pOyPG9cUXP7QfhBVH/Hh4M8QXBz0Auri3hH45r1RQC2Byc/yryl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yT5n0r4eQSSAYO37fqXyg+hIjyPUCvU1zkse/wCH+TXVLZIhosqePp+v/wCunDuvp/nF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4HkMMVBArE5Gcn6dTXlvxhhNz4a0DT2JH23xfoETEf3VuQ5/9Br1HdkYAzn868w+J373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I/fGtizAd1topJf0xmtKXxoun8SPbrlt11K5wMyMRj0yaACD+hPTg1GzFmJPUsT+Zp+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tiWO6jtjGMjij8OKMggYUkfmT+FAYHj+dMRgeL9RttC8E+JddvJFht9P0bULiSRzwqpbv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Fu1n8MfBkA+UDQNOP/fyFX6e+6rvxVSKT4UeNbaYbon8P36up6FWjIA+hNXvC8LW/hXw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mxkA8LttIgR+BrRaQb8yuh0GeM/y607ufWmHGfTPalB4/wDrVKZIrc8nr+lWbY5mVR1y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OMgfnV/TlMl7FGv8UqAegywqmB+AP7Qt3Fqf7UHxKmhBHleI5rZ89zHDCMj2x0r6V/Ygh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A4sPBerTkEfdNzdQoD+OK+SPHsOp69+0B8TryxtpbgDxLrN07RjcVigZY9zHoAMcfpX2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vHxveTJgp4JslU9RtmvFbr2JA59azK6H6mSKVLZxSqV4H0/Kkd1AIOQc9etCnp2Hc0Ek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f571CzcYJHFOYc4zz6H0qJio56D8+aAPPPiMguJfA9px8/jDTnx6+SrvXoYyGJ6nJ9+9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/Dy3GW3eIJZiD/0wtHP867yPJ6jOffvWt9EgJxk9P0oZQRxkZx/nNNBBPv3FKTkZOCaQ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+MNx9j+EnjS4BwY9BvTnPqoX+tekn1z+deT/HaXy/g54uJ/5aad5HPQmaeJcfrVRXvID1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hYY8vTbFfxW2irTAPr/9anSRfZytufl8qONMdsJGi4/SmjjJODzis1uCFJwe/NOGCMn3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YBR3qgNHTMLewn+FWBP0Xk/yr5d+E87xfsgS6iARJc6N4mueOT+/u7kD3zgivpXzPs9t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en3Ynb+lfJ2hyta/sLGXJjZ/Bt44KnBBuJ3II+u6k9aTb7r9Qiuh8haZEINDs4GGALW2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YXj9vL8Gaw6n5Y7Sc57/AHDXQWaM2jacHY5EUSNnuUQA/qK5T4mMkXgDWfL6PbSqc9iQ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6F60jntvCnhWFGKtDZ2h2g9cQgkn6A1szuhs2Zm3A7S3HzYBqrfx+Va6RDnaEs7eMDPc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Ld2+dOXAGABnjA+lckviZtFXRrTAxwSjcpJQADofUmvJNMkWbW/EtwGxu1uRAc84jiQV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mGVVRzkHLD8jXk/h8ESa7N1V9cvyMei7Fz+lXT2bJlud3aQFp0JHCRDlj1yc4p06/wCn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VPIyck/XHerWnWzTbHQkDanPYE0eSttqi3KoebjI53kgcEj2NPmGzwz4/vLFonhSOQjc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HHpisH4a25a201ACTHZQ4991bP7SNwjTeHrZPuw6bqMw9P3jYFQ/DmPyY4cjG2ztx+O0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6n0JpojtJvMwCGjAAHOQDz1r063CJH8p6r8pz2x/9evMtPtkNwJQQT90YyQD/jXpMAM0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OK0M5LqfFWgn7Z+2147lb5vs0llBn08q2P8AjXGfG9wNc8bPj5lsLGLHs7V2Xw/cXH7Y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pjOP+mdsM4rzv40zNJrPjSQ8ec+mxFfxBrfEL3oryQqbtdnefs1RkQ6o69GlVf8AvkV9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feIAHoK+Of2ZosabqUvXE7ce3T+dfZGnoPJWEZyoBNQ1qSdrZKduAdp6Z7D/APXXyv8A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ArV8hZvF4/wDINszDH4mvqixjITJyeg/Kvk39seUNY/DDTwM+b4lvZz/2ztAP61tQ+NDu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hT8PrFySTNZZ9/MbI/KvnLwNhvjdeOeQt7dEn/cQLX078dgV8K/Dm2GcGSx6+oQtXy98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nvdXx9sZArCC9+RSfuo/QnR1ZbVVI6beRXfWZwhJI561w2jHKIp52lB7YIrvIIw5weV3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9znfijI0Pwg8d3AyoXw5qQB78QnH86+bfg6n2D9lC+uCAD5aZH+5aivoD45zm0+Bnj2U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F/rXhPgVGsv2RL+VhjiZce626/41pP8AhfMX2kfH2tj/AIm/ga3HRdNiOP8Aeda/Q/w9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UDGMV+fOrxA+LvBtuRnZptquPdnHSv0O0Rc8jlckDt0rD7CRrN6s9B0+JY1SQYztwMdu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uoQbu8iAen3hXN2bYTPOB/kV02lA/b7YgdZIz/48KqPRGR8U/s6Yb4yfE/UieP7W13r6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L4mFpfDviqY9ZvFSj8QFFfQn7NTGTxn8T75+R9u12QfX7Vj+lfN3xClZ/DOslT/rfFbE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76XoaU+p9VfCWDHhbRw3QWyk8dyTX0Jp4dWAY5IOM9v1rwn4VIV8NaSBnLW6A/jXvFntL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zUdnWSNWyS7BQfevmL4vRGT9o74SW7fw2F03Xp/pS4r6oWMSyxOwLeW5YV8tfFT95+1Z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evGWvK0pbkFT9oBzJ8aNUDY+XSbwc98hc15t+zjrt1L4DXSbxzLHZXEgtG7rE5LbPop5F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+NXiIgYEWkXD57/MVBz+VeW/s4xZ8KlxjLSyYz7dK83FUVUpOJ6OBxLo1Iz6H0wT5wDr1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IAYEbhj6j8qpNI0DmKXIZhlWHI57fjU1syqrRO2O4GMjJ9+tfKyi07M+6pVVNXRrw3DM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rpIrpB93DAjGQPWuO3DYPcflWlaXDBFGf+A0joR1E4ATDMGVOgI7+n1quZnMWWx8wwe5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4UEhs5HGKek4jJXHHfIzk9qAILiOKHaQH59DwT6msC+VSRnJ4PfGa2b1wMbVxgZK+578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5QZ5H40AcdcRFeRlQO+7qP6VyWpR4TgdPU5yD/KvQb6JXP8AdwRy3rjiuN1C2dQUlAJb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ehzVY6Hn97FhsNkrt57AD1riL6D5nXHTHOffjFem3MKkiNl4YYAPUEdq4jU4tjLkAHOD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4ilc8X8Xab50L+VzKh3oemCvarngbWBdCKOUlRkZGejDiuj1y0V1cLklQGznpn19a8m0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OI5m82M9h/eH519Jlla8eQ/HOPsp54e3ij6Y8RaoLXSpSxI4+9jOABnvXOfBaye40m+1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A7ADKKeMZrj/AIg69v8ADwhXLSTLtHsz4Fe1+BbJLDQrDT4cgRwJx0YEgE9O5Nes9j8W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2er6XAzNG20jexJB5Aq5qTeWSinYcYGffrirFk1xbYcfMoUY9s9R9feszUbmS43uMMcg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mfLrVnN3bB2EQyx6sCOOOlYb24dvMPDfd3Dg/mOeK0pbmNw5K5/iUKMfT/GoEn8x4omG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nY7INwV0alm+uIgNrq2o2SYx+4vJohkdOFcCtMan44s2WWHxfq/H/PecXO38JkYH05q/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zt5HQL/n0qG+jYSLxgOV6Hkjktz7mrVaa2ZrTzTEw0hJr5kUXi/4lSuY7nWLS/QHJ+2a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ylbpXQ6XrmvQgHUNI8L6iJMttn0oxHn3gdMcVz1jDy6kYMhyBzkbvX/GugaOR8BR6AAZ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p3Ol8Q45aKbLl34q0yK3c3fgnw+Rjrb3Wo2hPpjE7Yz2rgL3xTokk+YfCklokbAMLTW5J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8c/WtPWJhHbJnGCTuHXJxgA/jXIIiOWDD5snAA4yfQ+1WsbNHp4TiHG2vKVyfUvGHgmM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VTwJrC6GPxhXP8644eMvhFM3z6ZfwnubjR4mAP8A2xlU1oatDFskwi7FIHTPzf415fc6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89ic1rHHySPew/Edfl1PSG8S/CaQgiCOPg/O9ldQkH1ISRgM+lXrbxV4BtlU2uqSocHB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BUn8jXmg0xSmHX34OMZ9TTf7HJbBDex+9z2/OrWYzR0/6zVT2q0+JcVuySaf4z1OArjYY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y8VDfeNdO8Q6tBf+ItduNauYUMEFxqeovc+SjZONzqWWPJyVXk14/HocQZSwAxwTjI/E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gBPmPUYGSOuT6VFTMKktJMxq8UztZ6lGSCK61iVrI+bao4jilZDGZUU8Pt6rk9AecYrt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Bz/WltNIKbXKhSfU49yeK3IrTyiHYnOOOoyMenc15825O58hisZ7aTkZdyAYSWXjHP17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CMgAHJIwPb+lej6gnlLtKk4ALD3PcivO9YO5xgZUHPXsag6cE7xuR2zB49p4wDkDt6nF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tnjOP84qGAOMupwwOGwSOOmKsZDKRtYHB4z3/wDr0HfbU4u++SaVMZyCQPSqPh2cJqBC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Sr+rbjckA8n3/wA9K5vTGa318R8/NgH0Pp781fQThueheK23aeW/6Zgcd/evKLudY7f7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616Z4jcNp8uRghcY7V4jqFy0xSCAFpHxHGq87jnjrSp92ezgaTlFJHV+C9El8Ta8hdd1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90fh1Nfb3hvSVjSMIvXqR2/CvKPhv4TTRdJgiKnzR+8kPXdI/XP8q+mNAsCNrMAXPJwO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HFOpNpPQ/oPhPJY4TDK6956s6LTrRUwSOV7nOa7G3KIok25A6f571Ssrc7SGySxBOPbr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w2rjIZOPXqDXjs+/ow5UOGMkKBkDOD/jSErGA+MkHHBxk+3/ANenPEV5xgN059OtZk1w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4vpQbEN3KHl3Rtnd/Metc7eSryuRhuvOOa0zOm1lGSzEjjj8a5PUJwpJwMds98daCkY2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ByAT1NcXfTlUyTkjj0GCe1aupzeaySnqGJAFcVql+dj4YAZAb6irWxnUloZF1I53R5A2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ruB+bp17H1rWvL3DcNkEFhtPPvXC6rdrJHIqdzkDvnvWtNanBVkY2oXSSOY4/Tn2PvWY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xQSXJc9D19c0RlUfzj0Rcj6jvXWuxzPXUspZzajdQ6ZGCwY7pMD+FTk17PoegsIlkuiq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/LFef+FLV5Lg3G0mUkZz0UDoK9l09M22ecgkfjXr4SHLG/U+YzKrz1OVbIi1iGOKzHl/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rd/Ygyf2rIohn994N1xMf7oP+NYmqhfsuwcbpY+O/Wtz9iE+V+2FpUfXzPDGupj6ITXo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TyiWMt4M8UxnnbeXaenIU/4V5v8AECcP4O8Iwg5Z4oiRjjAhx+h4r1G7THhnxfEAfl1K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jGXPhvwiJD0tlb042YH5VwyV7nbRWsS14YjbbFKcZU8duP519E6ArMqRdSzgZ/z3FfP3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mG7p7179oWV8occsDz1/D/69eJiT63BaRue4+H5wkO5sHdyxx2A/TFek2Lh48E5iABUN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KtHDgbWYsucsgI28/XvXotoyMuFkCuDjOSCcDj5RxwK4JHqwWpt75nUGXjaWKtnOKpXS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zgc/X+VWFdDHhWzuGQfU/wCFUDtlVt3zZ+VQBjp6f40kaSWhzl+TIs2cZAI9/QcdK5a4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uB6ZrsZ2UgRv8uTyBjaMdSa428ZvmO7Iy23PPH9R6V0Uzgqo5TVZiY2VZeMqPl4AwM18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mtad4lssi40m9S9Tb3EbfMp9ihOe9fTWpjbAynHLAjPIPr07V8jfFAiQSfxBkJOee+D+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4eYbWP2T8EavYa74fsdasCJLXUYUngdRlWR0DAhs8HnFdxFKGTDc8fKenB9q+AP2CPiQ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tSlMt54RnEloT1fT7zJAwf8Anm+V/Gvv8Rq6pJEMLgEg8jI7cV9dTd1ofnWKi41GihqG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HySeMnPt9TXGXOjXttkqrN19K9NSYxth/wCfbPb3q+YorggnqD3ABCj1q+U5eex4shlR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eP8ACrPngMAenv6GvQL7R1jZpI1wkmWycfKT1Ix6+9c+dMIIBABGDuwP5/54osylI57h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0+lZd9otvfxsrADOcAjPJ68ZFdTLYLEDgMCWP3cYyfp2NUdro20/njHTt+VNRHzdjyw6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vRpWhcc+WpyGPbIPBxXsHgr4pLd7NM8RMsNwW2puyFY/j39jVKWGOWIo4yrDAzg/mR09q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lgQCR1YfePp+I7HrRyhe59WeejKJYyGV13BgOzV5R4v1mLw5o+q67cKZFsIDKFHQt0UH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XjnUPDs39h+JXaSywfIujl2tz0AfuyN687T1rN+Ouqwt4Au2tLlJ/wC0LuygUxMCSrSb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ZunSlNdD3+Esr/tDOcNg5q8ZTSfp1Pk/VPEPizXNTuLm084Fjh2C58xm7kn72BwPamaV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LqJnS4RlYSR5ikVgeCGTBBz9a9E0rxQ1wrTRac7R52CSN1VyydcKf1NSXLaDqKjz1ME2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0NfBvEV1NzjJpn+h0MDgo0FhXRjyJWtZWPTPBP7XnjnQxHZ6reHUrcOcx6oPMIHf/SFx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vfFf4b/EXT7gan4ebSr6ZQjXunTodyycZITAbPo6Zx3r5EvPBQn3S2LhlOGAz1PcZ6Cv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ob2BsJnsoriWSKWUFo1aUDKRl1yEDjIBPQ17uW51jqlSNC3Nc/GuP/DHhWnga2aKDpyiv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PtL4kfGyyuNR18+C0J1O408aTCnmqkUieSkGcOy4fap+THU8c18F2fgQeFPEK3smkR22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KS3uJvNXCqI3O37xHB5PWsa00uHQ9TTW5tF1DWrfzTcXMF1+/jKN/DlDu4PRq+rvAXxt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3W7tbSJoxpXiCL7SLdH/AOeVzxPGVP3SHyvHYV7+IrOm7VU4/I/nrJ+DMTmtNvL6kZTX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o/Auh+FdLtvEWgeLbWP7Zc6JOZTIr+el5bbJrQR7AVSRZCwzwdgrvvhtq7T6ba3BwSQH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B/HxXiHiP4c6F4nurnXfh7401jwvcaldLcajp+pSDVbK6YDGEvY8TwjHCh1bA717F4J8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v7VZYclVubaUXNu+euHQkgdxuAOetTGUZfBK585nGQZhl0nDHUpQfmv12/E+gfA2ptc6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KY4blj1Jr0L7TPhRhlJBAxyM5715F4BuLePV74oxYLAvAUknDmvWI9QjdPnTadnAAwMn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NKCaXuO3IPQjOB0q350obYmBhu/6jHpWSJ03bd43cHGcBiR+la0UqEs5AYkg4J54/maAM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vMw+6KfoSBjYT1/CvNrKXU9aWC+nGInt4PKTlFIXjJ+hHTvXp11zbXTN82IJj6ZGxuBX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6fbLyo06N8/7RYig0jsdBbQ/Z4kLAb8HJHUn6+lXFbONxKg5+9xnHNUUYOBsboO/Oc9T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w7Nj6k/4igCG+ZTmRQSCuPz7e2a8/YhGWMcKBwO2Qe9d3fnG4tnbgfMPfP6fWuDvZ08x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rxUNG0Njf8zzULNtwVAIHQivP9btBb3OF92Vx0GORXZW03AWYZxxke/b0qjrdm0q+cBy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xSKGaNdmeEAMAwUNjGTz16/pUmq2/mwtInUcnI6//XFctps8tpIoztUkL7/UCu4En2iH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B39cVNtbAeeEMBgZA5284/8A1VMB9oiXduDgkZbofqev0rT1OBc7ivzkjkc5H/16w182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Dg9CO1JmqlcrPAUbJGQ3Qeo+lQuibD3xyK30YSKwHzY749apz2YY8DGffGBUtXLOdYZD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5GF6989/bnpW81qOVz2zwOeaqPbkbgy/L3PXHvUtWA5W5i8s7h1Pftgn+dZ4njj5YEg4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11abl6bh0HHQVhTadlNygYHRe55xzj880gMSZkklXZkEt83HCkjge5NUGXCeUSC4JAI9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xqPu5xnoSKzpQysRKCSO46AigpbAs5x5ZbHTqOKe53Rcdzj6AfyqiwVjuGNp/vdKRmAQ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RaRypJjUnHPOdue1aMc8LYyScjHTnI6+vSsIMGxtAyMgZOOfp6+9TxzSoFUZwmSFI5B7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ivuL8EkYGPTPc1w/i3QY7lftESjcqndt+UnA4IPY+tby3eUwq7gRuUtxt9TVG4uDcxm2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ieRyelNSsBznwO13/hAfjRoGqzuEtLuY6TelmwvkXgwGzgYKvtIz15FfqpPB5dxIrZbk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Pr/KvyN8TaVLBPlA0Ny4EkUwzlDEwZNp/wBhhkGv1F8IeJU8YeEdB8Voc/2tYw3D7mG7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yXXJ71ub0n0OhubTT9VtbrQdet1l07Urd7W8gkAZJLacNHIPfIb86/CiTTvFX7P/AMSf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Og30luqSBmivLCQiS1kKngkRMAGHPFfu3cSNIFICkgk5AxnPr6V+bf7evgc2viXwd8W7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vUmTCk3NvmW0kf0JjLIT6KKwryko3id+EUZT5JrRnGeE/jd4ekQxeKIJtPZQcSQoZomcY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6V6Np/xT+HEmdmtRwKDlTOjxYPU4yOa+PLG1hnXz3LB/lBA47Hk89O1an9ktNGd6gLxw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/pXF/aUlo0dksjpSd4ux9qRfEjwLLHu/4SXTuMgFpCp/IioD8Svh3b7pH8SaeQqklUk3E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XDw4WJMcY25wM4J/lV6LwoCgEkSbQchiAOnt2/xpPNLLYS4dT3kfWl18c/hrY2zSw6nJ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s7bz0wGYACvJtS/aT1kPKvh3w7BD2U3s7SnI77Y9owR79a82h8LucLy/qV6fTnFTv4aw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gjB6Yx3rlq5pUl8Oh6GGyDDx+LUpa98VPiV4mdxf6vLZ2s3DW2nr9njx/dLjLn65rztt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N8xWWSQs2e5ySTknvXqK6MsUgwoCnnBwT9ADVC4sADuVdu4HoNoPbgV59XETl8TPXo4K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e2srxhChDA88dz68+lYxXe+18llBUcen869EvbRlG+JdxDjK45Kjvn2rkruA+aGjbaCf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fSppzXQupC6P0m/Yc8cPrPw71f4e3rs03ha9+02e7nNhe5YLnsqy8/jX22jkvtkKq5HX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ev2V/F48C/GzRXuzs07xAH0S73H5P9JBMLkc8pKBjPTNfsCsO0GKTJdHEZxy2c9TnvkV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SPiMfR9lWcSx1TnHHynjnHNNfguQBjAxznnpT84J9u/rj/PNNIUhg5z0GMYILc/nxWxxn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+CXj2yXLN/YF++WH8UabxgfhX5B/CnUI7D4gfDPXZXVVTxHpEm5+FwJVHP8A311r9n/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GlkZF3ot9GVz/ehfAx6nFfhd4TuTHZ+FLlozKLS/tpSikKxEEyHAJ4BO2iG5Un7qP6RN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kGaTH1zkfpWWr7RnpnGccn2P51qeIDjUpj91pdkmOhAZQRz0yKyIzuYliAerE8Hr0FaE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np6n2pctkgrjHoSRUZVS4d8qFbIHqe30qwjMF+ZSfTk9KAP/1fqrQv3/AMX/AB8xJ/0a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JnP6tXpACjCABQ2Mc/l+H9a8u8Eu83xD+Kl6w+X+37e0Uj+7b2kXAHbk16fbkAbWwWPC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DLc7CxESXYgcYJyeOnb/AD1rQiKryMnhcqByB/8ArrPjEfmBlIxx8p5HHbp+PrV6FvmA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B3/GpIZbAGCMHHJOT6/yrhdeYv8AFDwfCp+WHSNanYZ6FjFGP5130akYJ46E8Z4Ht9a4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Ujclp4WLnPZri5Ax9Ttpx3Ed0VQsN2Dg9/Xvgf55q4HG0ZHH3iOhP4Ad6qIhPDcY5J7g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b7vX3I7dOacQLMW0qHdmwQDkj17fWrKqRw3JH3umB9D1qKM5j6ndjqT3Pb2qfhssMMOm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ee/FOQf2J4etn+Y3ninQoABwTm6VsfX5a9wuyZLuTkH97J1HTLHpXiXjuGK61r4d6cet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5rSGSU5+npXskrb3LEgFmODjJ3E5P0onsgPJvGWjafpdxZvavEk92zJFbKm0COMcsT0y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/sn7WkWg24ht1REmwuS8qffZSxzgnofxrb+IEBlexaKJmHlOXkVPuKxAb5uwJAyPasHU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UdOWdxcJtlWUnash+oBOR6V+e5xhbV6jjGy0Z9DhKzcI8z1PRfCNitu63MwhZ5IywAAZ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6vXLg2fhbxNqLYKwaJqMhIOCNls+a4XwdftIwkmChY0CfKPn4/Dp9asfFXWbXTvhP46S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NXFsHyN7m3YAA+pzwOtfV5MoxwyPIx/M6t2fzweCrvRV8PWN00U01wLZdkLAC3LE/IWc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+r/7JtpqR/Zy0eadpIbC91bVriOQtshmm8/ZK20YYgsuAehxX5PeELWM6LpdpIp8uOC3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lft7+zL4eN3+yr8NZ5oC1zA9/OgP/PCe9l7DggqAa1zihOrQ5abs7meFqKE1Jnpvh7Tr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ecKx5OVH3R07V3kcKwJJ8wLMMDdnII9evaqniOwht7pPs5ZPPZ5HdGwdwwFwPSs2e7ux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MajOX2oAM5PfPPNeRhaX1aLhLodVSftnzG7o+o2Z1G3tFcSTSCZiFOQm0E/NXUnJ47jv7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/EQG7mKGZ2BPJyNoJx3JNesvvV/KcjjOD68flXs5ZWdWk5ebOPEw5J2PEtBgZv2n/idd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bAj/AGprqT869kbnJI6/of8AGvFPAljLb/HT436q7ySJeXXhWFd7lgiwafITGgP3UBOQ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KTjHqea9mtul5L8jke5OrNzuPT1HFHGMLxnoM9KZgYwV49Ae4pw+YHHUdf8ACshDnbkk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nxqv2jx78KoXXBTxBd3OPQxWUhz+Feh54ztPOe+DXB69H5vxT+HMbA4t01y75/2bXyx+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Udz10Be4yRjt0xT+o/Woxk89TUgbt60xMB2PfPHrRn9P0pOc4684ppxnkYHqR6UCPO/j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k9dJlQ89pGRf612MUBt7a3tlHMNvBGPT5I1XH6V558dW/wCLRa/Hg/6Q1jbc9/Ou41r06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rkenTj+lafY+ZX2SPOep745FAPy9cf4UwZHFKCMY98VCJHnlSPyrV0c5v7dh182Pp9ea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StTSX2XIkJGE3N9Nqsf6VTYH86sGq6lJ8RfiDc2Vy1p/aN94ieYg8PCL5o1U/iMiv0T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/wDFS9jcNaWml+HrDJ6tKyu5PsAB09a/NLwtKdQ8VeIbi3Bgi1C6nVJJWyFSS/kdyfTf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SJJH+M97KQc+IdLtlIGOIbd25HY/NzUFW0PvbqSccZpRxwDRzz1/CnjnoM496CRpxnr9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FSnGAx6mojj1+Y+lAHA+J8yfED4e2+cFJ9WuT9IrTH9a74JjivPddJf4t+B4RyqaX4gn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r0LkNg89uatp8qDsGNufagklc45OOh7UpzkY4FI2FyeTkHv6+1SkAwlvqDXjfx+zL8JN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0uDg9Q99FkfjivY39yTjjn2ryH42qX8EWdnjP23xN4etseu+9Bx/47WtN+8mB7xqTMdSu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oAGO4kjIFTXu37fcN/02kPrn5jiqp56fgelZ6WAcrAD5hyQcf41Hz5ew8leh749KcFC8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Hf1poloy/EdybPwrr97nm30jUZeenyWspr5o1A/YP2E7ENw0/gzSYhjj5rmRCT+te+/E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21GTIW28N6tIfwtZB/WvF/iDbiz/AGPdD09SdraF4XgbA6iQRsR+tOo7Un6/ozWG6R8h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CoXzjoM4HauD+KkgXwDqmD/rIzGDjHLugrvdWjDalAincATnHUHtxXnnxWOfBLxH/lrP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82muZHqs7TxBayfuJB9yCNF4wMMI1/wAKzFgRra4vl5BjUAgdyRzXVa5AbmG7iVQVV1YD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cQwaPJHKAPMBVAP4imP5VyS3ZtDYu2kDsYl24WQgcDtkV4v4caS50u8eFd3n6pqbA9OB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mM2qKcbSnBwc5/WvnzwMZpdMijzhLi41CVWA5/17H9cVpS2kRPc9i00BUB3YjCoOuD8o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EUW770oIUHIw3U+1aWnRtNNcRjn92pXPUDbk4/GudE6aVdNqd4ryRxKW+T7xI4xj1oGe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dLjQbVTQLhhk9mmx+tbXgaMrbhcYYQQD8lHeuW/aWuUn1ixkUFR/wjkGAw5XzpsgH3rt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WNDn/cGa7afwI5ZHt2nbvtRIyQApAzjk16Xpo3SQRnnLqPqCwrzXRGDhiVGVwvBz3649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3XqZJowMdhvGabZkz4k+COdQ/ad+LF91A1bUFyfSKMD88V5l8Y2WXWfFzL0XVbCMD2Cqa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Xxv+LV1Gd+7VtYKMeTlSF/lXkHxScPqPiiTr5viCBfwjQdq3rfxPuHDZntP7NgZPD10xw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a+ytPUDpxlf5V8hfs7RY8IxueDJcSSMfbd/OvsHStvlKW5OT09B0pMOh2FkB5SJnGBnj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2r/Cm2yc/wBpazKB2+SBVH86+yLEFkD8sSONvX3H0r41/bDOfHnwntVyMRa1Ngk53ZjU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Jf2g90cHw8sf7rWrH1ykVfL3whj+0fE66f8A6a3x/DzMV9SftHEJ4j8B2uPuKc/UQjFf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u5f+md2c+jNLWNPdlr4UfoFpIxbJngt1x7cV3OnEtwPWuM0aMS2kWBnPBxzjFd/p1sih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xPc8x/aQG39nb4gTg8jSNi9v9ZNGteTaYgtf2P7ssNpeW+A9x5aLXqP7UTtH+zd41xyW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XUYrzbUh9m/ZDtwPlDrfPx0PzqtbT0o69xJe8j5B1BA3xF8LRZ4isbBcn/er9BtDXCIv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BzqzfFrQ4SP9TBYgj35Nff2jhyINvAwQe9ZPWKLk9WdxYYaAKep+auw0gYvYT1wyH06E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fKTjGO4+n1rs9FGb2PIwBz9MVUVqiD4T/ZbHmj4m3qcsZtUkz6eZfH+gr5o8fEN4ZuHXp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E4/lX03+yMouPC/xNm44Nxz/AL97J/hXyx4wcnwfZbjnf4ivHz64dxRiF+9Kpvdn2l8O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a2jP6f8A169vsl/d85GOPpXj/gCELoulrz/x6xD1/h7fjXsForHORkY/WpY76HSWpAIQ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H4lMf+GuPAEYGWh0S1bH/XW8NfVkaHhU54HQ+1fK3jkBv2zfBqMMrBo2lnj3uWY1pS6+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pD/wt/xif4o9Jf8AV/8A61cH+ziPL8HwtjBaeU/r1rtP2iHA+Lfj0gdNN6f77E1yf7Pk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fb9Cea54q8dDpeyPoye1We1MigiSIblI7gdQT/Ksfd90rkAc+ufT8q63Tx+6wRwBkH2r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Fg7ZPmj91J9K8LNKNn7SJ9FkuJdvZMtRfNkjof4fQ98VOv7typAUcYbPX1/KqNtmNgpJ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3IkOdpKn04rxz6iLuicTMsZVcY7HbjrVyFJHhywbb656Y/U1mDlT2Oeh61es7gMVjkUHH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OeMNyxPbAB5PvUG5duBk7hjntVq4XBBzhmzwewHrWeCR984C5H09KAMmeKSAk5wGzgnm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ZyBjHXqK6l3YuRgkY6nnGa527tnSYs4Od2QR02/SqTsZzOEvo080bgVIGOO//wCuuVv4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4J9a7vUbfa7bg2ByD7H1H9K4++hUBTHkg45PGfwrW6OKpB2POLy1EjurKMgEDPGVWvG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j5rdxJxxlP4h/n0r6EubfnzGwR0Y+hz+lea+KbJZo3hI3ZBz3wOhrvwlbkmmfH57gfbU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I9Zv9ItBlkeQSuOx2c//AFq+qPDkwzuU/KFA+nHtzXxjoTTx+I1tpOtoqouR2Jz/ACFf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d8kEgNx7Z59BX1u6ufzDxFQdJ+z7HqsN0oswrLwqjaxYDBxz9a5W+ukkfImKDIJXPHIw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BAgdgN5JXaM4P09K4+6m3Ejd5oUlcsPQdeKg+SpU9bldpELBBIBgnBIzwnYmp9PR5GUx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4/KsQsNxC8JwhIGQD3xXU6KoaRdgDA5APpjj9aDWq7I6+Jkt41jO5ztHKnIGOv41Hes5d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ncj6Vs2UYWMY6H+6B0//AF96z9VZGKtuKgHGR1yRzn8qDz+a7ILQ5ugE3KpHynOOT2z2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OAAe9Yun5kuVkbO4nbyMkHrn24reuR+7KREn5uSD1B9fbFBUjkvEBUxrgA7Tu+vZa5HB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39K6bxAYjPiNcAAE/NjntmuVXdyWPP3jk/yqZHqYVe4QajGkgyMAlGbOfm55A+lcBPEr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jjj8K9CvDsiHHzemeD6CuLud+4Ecn69qaZ6FOVlYsxIrYDKuG6/T3q2kf944JOcDnOem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3dSBuxjgHrz/AFq/DFuAbj5SffH0pmc5lm3tE2Zzwp5PcY610lpaptJG0Zx0HJzyayrO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GDnjr14712FmjCJWx8x9s9eP5VLR5WIqNMlito1XbLzuGeBwB16e9PaEBmDHI5YgrkDH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RnJJPJJ7Hkio72QQIFzlyNxxnhB/j0qTCEm5WRwuskoC7MN7nHBzwf6YrzPUBsYrwy9c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3tJ5khyQfmPQ5/8A1Vwes5WbHUgZHtnsKD6jAK0bFCP5uCOvOD61aTBUgYJ74ODmqAYY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H1q1E43YRSdoP60mj0bHJawDFcK65GRjpnH41x7SFPEFu/GC+P04rvfEMX7lbgAkgjdz2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GoWTnj98O/6CtYGiimju/E10Y9KkZzwF9OTXI/CnQX8SeIv7UlXdb2T4T0LnqR24FWPH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PMmmwiKDyWY4Ar6F+E3hEeHtDtLIgeftDSt0zI3Lc+nauPH1/ZUbLdn6JwJlP1mspyWk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W6LtJOc+nHvXsGm6fsRRjaOCemK53QbJdiNjgY7Yz/WvSre2QQjyzxnnjjPt7V8fOVz+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UKIRtHyjJJPvUwLByFQc8En9KkLBEDAAZPYc/QimvOyjKrk9juwF47jvWZ6DK90WUFZM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f/qrnZjtAUk8dfartzcsqMxbcwGcHr7/AIVztxeHaJMg88fj7UCI5rlVkdXbgggAdq43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Ej0q1fahtmZXZsYBJAHAP5fnXKapeo4LK2VB7enagJNGXqF+XJGMY9f61w+osqbgTgt2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tUA45HQ1x1/eLnDEkKM/NzVownLQwL64EKFf4l9um6uEvLjzHZe6nHHetvVLpnLkdevP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9uO/1rrgrHBN3Gs5UHHLHFO/s+9udG1DVIgfs+nRh5XIwC7HAUepA5IrX8JeFfEHj3xJ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d9OkszjokFvbrvmmkboqRoMknvx1Neh6tbW1p8F7m1tWLqrXv71hteQB1wzD1x+ldmHp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Yjkg4x3IfC8fk7ZBkCVctzx0Fel2AVItndskf0ry/T5PIjh25UeWnfGRtFd/pl4ZZFh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Br2FDsfMuV3dlvVlwsAUZzKorV/YtjL/tkaDblinnaDr0W4cEAxtkj3FVr6FpGt0XAJ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y1Z3rftm+DrexkWC4S21ptznAKIp3rx/eWuhR/dSuZzZwd7Yo6eMJlkk/0XUruJUzhHH7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f4yIOh+D41P/ADDWPHqGxX0ZfIjHx4sPMZ1i4K4/ulpgB+FfOHiXEuh+ECev2GQZPtIR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aO8TovDyhkijLdYxnP8Anua900LcfLOCp4Yn9MCvEPDg2tCCe2OBnkdvbNe4+HTl44z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0/nXh4nc+swb0PWtOkypRlztHBA5XP8AnmvSdPy0SlwcBVDN/DwO3cV57pKLHblnUA7s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3spWMITGCSMgHnLfyPvXDI9mK0OgJZYztwOOh5yPXNV5FZl8rcq8EnaM80jybAscSlQA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nTJGIBDL1GQehBPemkJs567J3Lg4IG7B5Ix2PtXMagf3ZyMbj8ue2OcV1N2hkmOTuIUZ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5PVMecw35JG8AdMemPatqZw1jhtWcbXfG1dvJJ4H09a+TfiSAscjtzlcZHTA7V9Wa/ME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jnt1r5Q+IjKVlTqAvbjnrXrYLdHh5hsdt+xzqc2i3fjPWbUYdZtOt3OcZRgzMuf1r9b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2V5QSCBjJIbtyD0OK/J79l3TDF4A8TaiuP8ATNZkUHGc/Zodoz+LV9FeDfitqHhewsby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aaPLmEqSDvX/AJ58deor6DD4pKbj0PjcdhHJcy3P0NNp5ib+HQHaCDwP89c1Sa5aynCs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z71xHgH4neGfFNstxp90jBsCWDIBJ7kE8/SvULu0S7g3KfOV+QVwcA9h7CvUTTPAnFxd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RVUqHXHysP5E1Xv9MOGbaG4JIHbH/wBauRc3OnP1YKrEI46Ee4ruNL1lL2MRudsxHzLg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TJOPe02vgDcpyQMj9aybiyVNwQDBJJ9cD3716Vd6bG251UZPIXHt3xXK3VrONo2ADkD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cW8XGTxkdT0JrOkgKkkAEflwfrXaSRgL90gD8wB0qo9kswxkBjwc47+v9KC7nm+o2UUn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9a8N+J9ulhFptpEWCXMsk7R5+XcqYD/XtX01daY0cmXG4cdTjPOB+NfL3xqnT/hIbGxB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8ytNLgH6kdK8zOKnLhZM/WPBXBfWOKqDa0ipP8LfqecWruka5LfcHKkjliT29K24r2Uh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4zkelYqjY0kfoFXrzwOc1aDjarcFVHHJ/ya/PXNt3P72dJPdHRWl6IHzaySWmQflU7kJ9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1jUltzHd20V5HjDMhALL/tI3yt/OuBDAD+mcde9WRM+3a7HH4nJrWnWs79TixOXxqxcZ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jwvNefatFkuNA1DPDWxMfzdQfIYmNjn0IrqvGN2uteB7Lwfp2g2VnPBfpf3mrW0I+16l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IOeQCd3tzXEi9criYJJHkkK6g4B9D1q/b3gtj5drcyW5z90ZkQk9ip9fY17FbPcXVo+w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4qh4d5LhsfHMqFBQqxd01ovmlZM8/wD7K1rR5S1s728iDBCko2O2cda6XR/iR4r0S4SS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OMcg7eCPqOa6Q3bXBP2+CK4LEkyQP84HTJQ88/WkXSdF1CTyYzGHJwQRsbHc4PWvLhWq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HwmMpuljKSkn3Vz0b4bfFWGz12S8mupZBfp5M8U43GLndvTHVc9R1A5FfVemeJPtLbZB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d/c9q/O7UPCt5pcq32nlmCNuYDJKjufoO9fRPwx8R/2noVvvlPn2rPAwZgSfLOBktyev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ZunV3R/J3jT4e4HKlTzTLVywm7OPRPpY+qlvIpDiPbge2SD7VtxCNQORux/Dg/nnoa8z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EEbuAckdM812tregMAo5OCV7c/nivfTufzxKNjoiqmCV+ceVKOnU+W2B0/MV53oNnEbT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dx7/ADmu0LSSrJvY7jFJnaeFO08j+tcHpVzfNa2T7Pla2ADY5ARyAP8AGmWtjsI0EY+Q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1Y4JwDyTn/PNQKSEVXAV+c846ew4qXknA5zjGeSfw6UCKN0FlVuRtK/MQeo/+vXm2peY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APTd6/hXpN4VERJA+bHC8cdMCvO7mUy3gLLncu0ZONq84+pqZG0Ni5pzHYjHovA7ewPv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ADgZGP161z9o/lBA3HIHzH/OK6uErIhGeG7Z6j+lSUeXXsT20vTdGcdc44NdHpd1HNEA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29quaxZAhmxwFG0nqPy61zVtvtpyqklCAM/j3p9AOg1CAtG2OMDn0JzXMSRGMsj9ckev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y/1ykYPPPTg/h61h3tsELnjkEt2JP09aiSGtznEJRuMDqO/r0xV+OYZCsRz0Pb9az3yj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JMfMCcLjH+NSaxNKW3LgMSWG7jB7/Wqxtz1Xr0O7kfUVahlyu1iAMj8P8anCKSQfXqPT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6HN3NmPvJkjpt6KKw5LfKkSDbg88YNd7LbljuTBHYdOPY1lzWuU3Kq5HIBP55zScULmZ5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4z+f+elZV7ZKSCflJORgdxz1rtbi2YFsrgdeOQPxrFlt5mYrgMD2NQ0VGR59LBLA5C9Q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qO6h8YG4dhgH8a7G+srponUDgEYI45PUVxcmlXcY3YO0A5J/vL1B49KRorETzAZYYAIP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R9pAY7cEDJwvH+NH2KVE3Mp28DP1P+celSfZbhCyldpUZIJAOD354zQVZAW2dMELggHs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hluolY87h1HGfakVHbBfJBI+YgkemfXmtDRbR7nVANhkWNgd2cAkH27+9Qld2G7WNTxj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j97agEbTkqDycgcCvff2YNca88Dap4blfc2iam7rH08uC9XzECnH3d24fWuF1KETWj27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9Kr/AO5l0T4mPpkBxBrunXEMyh8/vrXEsbEHoF+ZcdRmuyK90dGWlz7RlZvMBODwf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DP2kvBJ+IXwG8XaHAiG+0y0Gu2DOCWFxpZEpC9xui3D05r2syKACTtHUgDjB/XAqxYi1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8w8mYHgtFKCjjnjDBjWMldWOunPlkpH4WeGbqPUdOhuIQCZRG4PGQrcEfXnivRVgjlZG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g+v0rgdO0S58G+Jte8DXSFJ9D1O7sGVsZIjmJjK54+4Vr1PTUimAEgIRlLHYMc+3uD+F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jR96OhLb2kJVY+QpzwfmyOorrLTTVxEWQMGbcRj5iD0xn+dU7WJSOVO1lwM/L39RxXXa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Ko6jn078VxTnoehRpdCu+mxxBGjTKlsZ6fT8RVafT1DlOM9VwNpG3rn6V3MdvE7gyJkE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yaxieKRFCtIOe5wV561h7Q7Y0banld5p212Aw4baDtzx6/U1yl3aCVWKDLLgDdzkZPBF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mwxbgkfn+VcJNYiNJGAXJz9c5Of/AK1S6utjRwWx5FqMLrKQgO3AGQPlP0Pb6Vx17Fv3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/Vee9epahAjSiIA7ecAnJz744NcXeWx3nKtlsjk9cdPy6VVOpZ3OOcEjjUa5tpBcae+2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KSRMHQgjjOR1r91/AniuHxt4M0DxlEABrWlW1y4JA8uUgrIpA+6d6nivwvniWKUuA27J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1+m37Fnik6j8L9Y8JXDqZvDOp+Zb7WAc2t+u8A/3gjqR7V9PlVW8eVnyufUUrVEfYSuW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MZ+tLywJ7A5x/TP9ajBONzjHJJB7jtTvTGCcgenPr9K9c+dSKE9sjw3OGBaeCZGUcAgo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aQ0+lWGm3jrvNs11mMnAZ7e6L7TjthcH2r+hSzki+2JbMpJl4BONu1iQffNfgXeaW8MO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9TAXqU/evn8CKcdxy+E/os1K5F6bbUcELdWlpMATj/WQq2P1rOQZ6AEDGPTj+tVNFvl1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2i60PTJuOcbrdKvr3OF6DgHj9OCD2qyUSb8qc8sWyT646YJ9KixnklueeB/9eq1xNJB5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cqcbPQn1X1Aq+kAkUPuxkDqmSffINAH/1vp74WK8t58QNUPLXvjHUWA9BCEjH5Ba9Uj/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PbnnkV5h8I9p8J310zAG/wBc1e6JPXBuXUc/RcV6lGiqCwDDoTz1HY471xVPjZ2MkTKu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Hf2q9GASrZyTuGRkDHPPvVPd0YDnPbr7EVfJySoGCwHtgep+tQZlmAeWd43e2CME9uK4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xEN2+y8P6ZAzHgMZpZJBg9eg5rvoY8sM4Yck9OmMY/DFcNpB3/EPxpOSCUOk24IGcBbc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Sudwjqrg5xgg+xA6cmpJW3IQ2QB3z0Ht71X+9nBKjIycZHPtU8UbR52rkgcdvxz/AJxQ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AfmJBBIBA5P1FXtoAVee556j/GoIoyY1WP5ymeQcAE/hzVtR8hwcvjHtVknnPiwFviN8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tUum/wByCwk5/BiK9hUsZBxw3zbgcc+vvXj+pq1x8aPh7EeVsdL8Q34zx8xjSIfQfNXs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2g5zwTgdfT/GlPoBxHxHnvLTQY9TgllV7dxHhB+6MczASh0x82RwD1B6Vn2Nz/avw1u5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DltwQ7gNg9sGvTbrTrfV7GTT7wssUqjOzhjhg34cj8q5X4izQ6V4Zj0zT/s9nJrF4kKn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8g5cqABXlYnBRnJzk9GjrpV2oqPmZGhx3draqIJTCzJ/D0lCnO5iw4x2x0ry79pfV5Lr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z2mgTuzLyweVguc+oHFeqomn3ZjeG6iKgEMpcqN2ANwUn07V8t/tU3t34R+FHjyeJRI8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Kt64jLEdeFbgHvXJXi4whTprqvzLT5pNy7H5VWk8NjovnRMFEaNJEc/wxrxX9AX7PFkd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tKbvDlrMV9PtBaX/ANmr8AI9RXRPBmp402zu5pLe5jS5ug7SwCKPA2YIX35HWv6IvhxZS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p0THyLTwtpQk5yWzaRkc/VjX0M+xwz2NfxHIqxRnaS+ew7eme1YksckmjWhlQmSR3c4G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nW9qs++6eJUJGNwJ5UjHP5HHFUMkQJbo8Z2xbCB15HNeNXpOcmjelJpIwvAsLR6vcyjO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KrDGB1wT1r0xsvJj149q5PQ026rcjgbLWPGOh3Ht6dK6+JDJKijOWZR16c115dQ9lRUP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Hk3gwGTxv8U7rg58S2dv/wCA+nxdf++69IAzz+Yrzf4cESXfj3Ucbjd+M9QORyG8mCCL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AD27V6k9znaH7u5YkD1H8qUYXHUkfhSZ3Mc5PAyaaWwN8nAPfp/k1JArOqYYkk56e49q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wlHzstPD+s3LEc4MjRxj+ddxzu+UjBA7da4iFzP8b44T/wAung9nPP8Az3vEX/2Wmhrc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4mlJx2/xpuMAgfnSZPHPNWDHZOc5456H1oyQBn+dJg7eOfbpTenYZ9aBHlPxvJl8BW9k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MDuDeKx/QV6ffENdSuOhlkx7Dea8v+L2ZbHwdYgc3njLSVHbIiZpD+gr0uZt0rknqxP5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Q1Tz2Iz3p6jnB+tIo444JPJpR049P859KlEjh+eOOetLJMbXS9UnBCmGxvJAeoBWBzTH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8TTLaeCvEl0zBRFo+oMWY4AX7O+SfbHei2lxo/nc8AyzvaCSUZMrrM2epLSMRn6ZzX6t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/idePIztceL443yuMNDaKOD3zkGvy8+FtlHdNbxLcpEJIbZ4Ryxk3njb7bRmv1s/YURJ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C6v4z1i4VAMbRHsj5Pckj8KRT2Pr1TnB704EcjHtmhflxgGjJJJ70EC9ePSkIwMk84/C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TcZODzz3oA84vn8z40aHH/z7eEtXn+nmXMUQr0DdkkryK4FR5/xkmmPItfCAQ+32i9B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Tz16dxVydreg2TbiTx27mnEg4+v5VHjPXp/Wn8ZwM9OB2pIRE7YHA/xryn4tgXOn+DbP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D18uV3/pXqcoJ6fxYzivMfiGPO8RfDO0X+PxpayH6QW8r/zq6bs0xo9juZSbiSQ85dz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5bv396bIQ5JYd8n8eTTFztC9MdKiKEiyTgHP40BsAA//AFqYOcnOfftTscYxkf5xVAeX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iRPkD/il9SX3zJHs/8AZq4n4yQva/s4aJYLnAHhe3+oWOPP8q0P2qLiSy/Zm+I1xH1b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wx4/8ep37SiNZfC/w/pcXyltc0aEr6JBBlh9QBU1mvY383+RVJ+8j4evh/psciZwrE5H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5tC0yA8+dqdlHx33zr/hXqN0oa62nptJA9cV5r8R4xIPDNqB/rNd04EeoExP9K+aj8aP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zdLvCFmlClhnkcfhXntyXdIQ5O1Adv0bGeK6vxNJvmuCvJWTLAehc1zF8ghntVznzEzk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7HWTttWFscKrMcdtqZFeF+Bo2Hh3SZFBJaNpM5+75skhJx9K9xv3WK1a4P8Az7zN19Im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LD4a0VWAxJZQljnqWLH+tbQ+BmcviPWLUiN1nSZ0CEo2PusCvTNNt7WNrkwzKJAyvjcA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YGZ3GcOTwfQAdMU+ymE+qxyhsrIJApB45XnH0NSNnyZ+0rI3/CYzW3B8nS9MhUezSA16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Mnc64/LpXk37TRI8Y3N1vwAuk2w9CVXcea97+CHhnUPF6ytagKodTuY87fYd69GFN8iO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eRVeNB8zEA5PT1zjvXqXh63c6tZIVx+8jH6iuo0z4T61Ch8vYeykkHP8q9t8K/BTXGv7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NuYHLsAozjj1qnRl0Ri6ke5+RP7HIM/j34k33UyaprRJ+s5UfyrxHx/IJJNYf/nr4kdQ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P7GNuFufiZeckx3+qDPqDeOM/pXzn4xuEm0++uWxlvEszc9+GH6VpWX763oa03eLPrD4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cKZC+Cfdq+sdOtisCgdSo46HPfiuP/ZI+GVn4l+EehasbrymkSQurJnBV8cfXrX3Bp/w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O37oi5PvnNX7KT1RlKqloeFaRazpEh27QeTzzzwPxr4q/bBtpF+MXwntXG3/AIk+pS7P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18h+D2lIUU3bBgQRhMHNfmJ+3d4dtNG/aX+F2kWjs/leGp5CT1Jk1JV6elaUqUou7JVV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ir8Q/CduoAWONiB9EA/SvA/2erUX/jG92ggGCaTPqfNP+Fe7/tOfvPiv4et058m3Y59i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5pXiv4karpuqTtbrFHIIypAJYzNgEeneuShdtpG03aKPsTQrOWOBAq4BwcN1/L09PSu5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5HBPIz6YHWvoV/g54d0e0NzPqEzBOAxC4Ax09aZo3w+8PahLJsvJA0fHlmPEgHryen4V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z4a/a0tng/Zn8TuwHz3ekqcHs94nHFeZ+M0Ft+yJo5B4e2nyR3Etxj8elfVX/BQTwZp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2sry3F/r2g2wL8ZzdhtqgeoGa+XfisFtf2UvCduTzPBCfqGuGpVoNU0n3NKcryR8kwxh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7Ednjvn5Ca/QfRbWf92MYABzjtz3r4Y8Dw6TqH7SXhrTtbkENrcxW6ykvsz8rAFW+uK/Z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UgXDYXC4Dh8+/HTNEKLlBNCq1Ixkzw2xtm/gHQdP5H3rutBsHa6QOpyY3JPf7pNe8wfC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kdBgDH4966my8A+HNOs7q+LM7WtrcSgMduMRPzgccVosNO+hl7ZH4zfsaWzH4e/EW8Y/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TN/SvkfxYw/4RXSAOjapeHA/66PX2F+xkjx/Azx/enJO+HBJ6585xz+NfGfjaZIvA+jT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96RvzJ7VjV1q2N6Xwtn6C+AIgdF0+PpIII+PbaOuK9nttOmO0fmR2r0r4MfDfwXqvg/R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CVSkmdxKgH9a9tPws8OxoHVXAOeGbc39MmtFhpM5niUtLHzJDpxaQKPvD0yetfLfiDSF1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zuYx/YOkncBnlmkbP5rX6gaV4B8OyXSquWXgMM4wO2SOn0r4I8f6ZZWv/BSjTbDSvkjs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VxDPJznvg1UaEo8zfYaq30Pmb4/TLJ8UPiHMf4LFRn8WH9Kofs+xeb4CtCq7t7yYHbIp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8QpB82YFjIzzwHJr3L9h3QvAvin4Q28906y6vYXlwsqbiC3OV+XOOlc1Ck5RaR1Vqiil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xg9PTqKm8SaPLNYJcwruktD5hHI3J/EB9OtfXtp4J8JxruW2U5GWBYnB7Zx0p7eFPDe8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STlWHP4UquXOcHFsihmHsqiqLofn/u8xGdTuIGc9OKt28nAQngd+/69a6T4j+Em8D+L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uP8ASLFgCP3TnJjOe6Hj6VxqXBUhmxlehx2r4qtRlSm4S3R+k4TERqwU47M1EBRjIScf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tIGSR15rPhdrgblO1M9Pb6e9acWZASMkqTkdgKyOsfIcxiZVz8xyT1OeM1RXe2Vixk8Y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hZMg8jrnP09MUNbj/WjaDjA5wTj1oAwDGSxDB1I7KB+PWqF5boyNIGXbnBwckH1NdJLH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/e/Gs2WAyyh4kCK44CjOT0OaVyZROA1ZQkAXcSxGUx359a5O4tDIH3qCwwy84OR+mBXf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I3OOnT0rBvbXzk8sBgCMjH8JH861MJxPN7u1XEg27i3cng//AF64rV7VWi3gYI3dPXtx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b5s9PX3rjtQiOwkgdM8Dke1bQkzxsbSuj50uo4tO8Qw3jDaJzhjjncp/wr6q8NaxFNbp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44yCOhr5n+IGlzPpstxbcTRDzEx1yp5/MVvfCPxQ19YTo67Vj2gFjkHjnnsa+twFTmo+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FZ1o7M+m7m/uZOX6nHGM528/5Fc/PfEFo5dwOFAOOvc4/OuSuteiXOJ2UlSeuQCT/hVG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tIe2TjjrXSfmn1dpHcQXLuyxgAD5mIzgg9s16VoVsT5ahRwB9OnOa858P2ct7OrSITuw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domnokPmMNhA5H+96exFB5WMnbRG2lsq2xKjgcZJ/OuL1S5VnKjLEEcBuQDXaXf7u38s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9eK4G7j3yYcBPMyScdB+H0zQcFJamloUZuZdoZCdrNkkggnpx3444rUZyqyRuEyBjBHc9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MzRNJGSGfO0g89cAeuMVsS3H2qPbjBjIA/3j/gBQaPc4HWpUk1BgCVTBYtjtjgVhrIzf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Kn1mR2vHjyD5hY7hkEAdB7VnRMApUnDMQijkkgetQ3c9ymrRRJqDb7fcCM7gen8IH+TX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I4I7fhXUXbfuWIGDgjBHYdvfiueOFYBQueMcfyoW5sti5Djjf82/1ONoFbERQrkKF4yf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u3fMQSTggcAf/qrahERbcNpbsDnoKsxqmhbb1IwGJK44PIZv/rV22nqrRxnBORnJPX0N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MSCec/M56flXXac6sxU5VVHGOuen5YFB5OI+I0pHEQU7Q5UAqp469TzXPXschZprhmd3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+dbs2JVBIGCBjt05rnNQO0GMck5xjjgckc+9Qww6944nVmBk5Y5+/wBM89B+lcDqhdn6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/KXG0AnkltwPX/GuI1N/323Ge2fug96R9ZhFZGWCCzOf4uc/0qWORCwGeexPGKhxuGXY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N82Irtg3IBwzMuCaD0LXI9XRpbF4sYKhivuB6eteP3cqtd2z84WdeP8APevYMbgyHlSv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cx3gjON0cwPXnrWkDajDmdj0bR9JPiLxVZxuN0FgwuHHYvjCL+fNfbfhjRUjSKN1+ZgG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hP4W8uMX9wmJbthIxxg7f4QfbFfW+kWA+Tbwozz04z1r5jNMVzzsuh/RfA+UfVMDHmWr1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gNLnCnggdu3HeuvXglHXIB+n+fWsq3C+WgHOCFbGeD+FaUh3MSV+Xjvn9a8e5+i048qH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z0xu+n0rMchsjAIPAI9B3p8rAdyuQcY4/DNY01wWRo1OG24Y9uemfcUJXLK175G5xuAX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IyOADuYlRwD7Gr9/erEmw844JAyM1ydzOxiZM5bknHHFIDD1mQZY9s/mB9a5O4nEjDJx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Vv6hIHiZXYE7c46nFcffShACpKleBjv6/WmlcymzJ1CZT/wHPHf6/hXEahdBZGBPGOW7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zhuR+Brg7+43FsnHQVtCN2clSZkXNyZ3J/i6HPas12OfLQFmJ4GMnJ6D1z9KnZuMHHBO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PrCSrZzXlyqsYlUqoWTHDknuo5Ar0sPh5VJcqPLxmLjQpub3Psz9ha3nt/G3xo06ZV+0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U3LFiuex4GRXg2rIq/Bi7aQ4AW9U/wDAVT9c19A/sCTzXvj740ajdqN0ngFAxU7sgO+0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q8YHwYv4z18+7iP/AAOOM160qCpyUF3R8mq8qjlN9TyDR/Ecsttb+YEJMUfTOfuDnPvX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HK4JVTnjgnBr5j0e61qKxga3ijf90gV/N5KgD+HHWvRdN1nVIgyGCK4RQCHdyhyRnBA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UmfTGk+IE1bWNOtZkCrLcoC27jGa6j9lnan7dng2JshRD4jjPofkwB+Ir5q0jW9VudSs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dFRWmYAsxwMtjgE9693/AGNYdQuv21vB4uUAurUa0ksKsX8oxxZk5zyADkHuKqVP3Jdr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bx22r/EO0UARw6zcbQOAEWSYAfhXyXeXTXWn6DGdxW1t54/bInbr6Y4Br7B8QmK28R/F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3y/H/LeUDHrzXxQnmGchm+WO8mVAByAXJNeJU05vU9mnpOK8j1Xw/tUoxPy7gW/+t64r2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Y3qB65A7H0rxHQvnTG3vjr2J6/lXsehxsru+SC7AL6FQe9eJiNz6vCLRHuOkQI0UYkyF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wruIGjiVY+GwApG3PI65PtXFaQ4eNkX77YPXONnrxXW2TJFC+/ruG1TyMY5Ix79a4pHs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gt0wc/161A8+ZWL5CBRhj6n0HSog2xvmzu+mffr16U2YLcHZIFA7ADaff/8AVQmDRmXA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vb6Vx91+9LzAnHGOeSfbpgV2V3Km0oByCQxHGcjgfX2rhtRRdmEAUEYB9Men1ropnBWO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QATjjPBH8s18q/EEnyZ3k5wMdfTg9K+l9eZhay5PKINoByOvOf8AGvlH4iXRFrcA4OxX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Fe8jxMbqj6T/AGb7U23wbs3AAbUNQ1K5OD1BYID7cCvQfADg6bFCwUpIbhWDjcDhz8pH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pzaf8JvB9hHkOdJjlkwOQZ2Z+n0NSeDFwlsp4H2u5iHHQhz+tKs9ZNHkI4H42eJbL4HN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GmrXstpeLBIQI0iXf5kceduR3Xp6V9V/Bj9pa21Cxs7fWx9ptLtQ9reQEtC6nup9VPDo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21i83hnwtp+cuZ7+4UYyf3YCDGfryK+Mvg/8VNW+GPiOyeZpJvD88ytfWTMTC0b/ACNJ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dcYNfRYBuWHjJ7ng46hH2jVj+nqO40rxFapJYzI4k+42co2e57g+54zXMXGn3dpMV2sJ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+4xXyt4b8S634cktrrRbhLqylUSpG7kCSJxuUpjnlSDzxX2D4S8X6R420dLvbsuYxtKE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fGVzxq1JwfkT6b4nUvHBqJVeQiyqOx6Fx2x3rrJLeC4gDwkZcYJPKn6Vwms6EX3TQrmQ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T1HcVi6XrtxobNBOpaLO4oc5GePl9R61RidDqNk8cpIG3knA5/M1kh1RSzdh0IweK7yK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EPxg/wB4e1cpqGmyJkL+GOn4+9NIDmrv58zN0HI9P/118V/FqcXfxD1OEj/VPbWwKEc7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r7OMciS4OfncAE/7Rx0r4K8R3b6n4p1XUHYubi+un3kj/lkdo4HXgcV89xFUth1Huz+i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V8W9oxS+9/8AAKsZ3bix6sWz15z61fznlgRyBn39RVKPIGehKgH/AD6GplY7TkgNjjPp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ODvnkDkFeB6U9ecDtwBz6/41Fxxkc4x8vP8A+ukzzz+PPp/npQM0VyPvEcHA74p6nB+Q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pLIQPcdAf5VL5jdWHTpip5i+VFtZZY2BQlWj6EYyP8asJqdzGu2RUm4JBkA3c9t3X/Cs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+vH9aY8nBxtwT37f/rpqpJESw9NrVDdQ8SaglvPZ280sQdB8pbI25wQCehr2b4UWbw6W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P8LH6c46+9fNV1P5s0zPxnb83Py/hX1/8MdPT+ybWPO2QwRrlj0w3Jx34Pevo+H7yqyk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UqeW4fCx+1Jv7kv82e5aLCwgXClsqpPIHHrzXoNlAEG3eTv7EZxj0rnNIiRYnaTGC21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I1XrnOcHqK+xjsfyC2XVQvFIu3I8thjp2P8AWuK0jU1+yafuPzGxIYHhQwkIOPautS8a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EjPO0jGSRXnuiwG5sLMlCVFqzKegIMpH44ph0OxF/DIPvEnGDjofxqyt1E33Q2eDwRg/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bjAf7/J4I47fSkWN1Bx8xJ6Zxk/TvQITU7sbRFH8ynnnqdvYY6ZPQ1wk0irJ8vzMBtz9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ctuAp2njOO+TzXJTjdOz/ln+lTI2jsOjmaYqmB97sMkY9q7mzTYoRv4QF3EZOOvPvXAx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nB/Kuy0791GQzDGQT35PHHrUjbH6mjtGSgyev+fU+1cSdwZmbuflGOuK9PaNZImjbjtx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d+CxYBs59Pb/AAoEmOsZmOWLDn+E8ZB9Part7Fvh3HO8jOB0I7A+hrAt3KMGUn1x6Yrp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nOOPX603tYo4C6QeYdgPXH0/r+dVF4yg6bh1/XIroLmExvIhG3JySMnPvWHcKFducHPT2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3QscjL0HBOMehzxitKKY8E5wcdPWskDAzwPQY61Oj/wnPT6CmtwexurIh2spxkcfX/61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BJAz+BFZwfeT16DHbOfT3rQ3lVGBgEdPwqyBhiSQgsoJU7gR15/TiqM1tErFCu0v/Ft4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yMjsM4H50Ddn5SDkngjOM9h7VPKNM557TYd+0DHOSMg49DWZNYK5CquAM49feuvk2Oux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rG2+b5iPw6U+UR5/c6UJpP3qn5efk4+ntxWJPomwBRlixI5HTPc9cV6pLaRsDgDcxPr8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0YPHJzVciKUmeRyaPchwyIzv0yD8uP8APSus8OaGbCIyzBTPJ97Axgegrrjpyr94Djrg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oHIJwT1OfWhQSBzbIboL5RxgHoP8/wAqxfh5b/2f8XdDlchVmklxt7vLGwxjvyPzrUmU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86g04yWnjPQNQiAzFdxo24cBJPk69vvVT2Kpbn14ykMQ4wc4OO2OvPvS4RiR8gLZOck9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1dS0RJwjnByc88de4FPV3VyxYErgtuON3pzWLR6K0Pyu/ac0f+wf2jtUvEULH4m07Tdb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Pjjg7oxnHfk1jWTYQLkNhsYI+Y+3Hc+9e/8A7denRiX4e+MY2AktJL3SpRt5kjmCzRdO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Ofh66L2sciyFQ6FQVJyrZz+VfPZimp3Pq8vfNTizuLUKwU5yCN3HGef8/Wup04FhuJ2k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fauRtZehYgAHup7+3bNdTpt0+87ADHsOFHQHtjv9a8iex71Hc623VvK2AbZO5HPb9c1K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wOfz+tVUlTasjLgsMZ9Pbj/OafGTvBUkbjjDcHj2PXiuVs9CJmyxq5bBPy+wzuPXj/Cu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6jO4Z4PfPArsbvZErOQc4IycYAH0xz7Vyt7IssYXOflOSR0GfX1/SoLUb7nmmoQYkBAAV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/rXEXgLsVym3IxzyP8n0r0nU13NtXIUc7v4QB0wep5riri3Eb4KqQwJUf56U0c9RanC3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MCGz6+v4/nX0z+x34j/sT4sT+HpSTB4l0y4twMgBJrYiRGX3wT9a+eb+2wRGzDGTxzgH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4guvB/xB8O+KIBGj6dqVtIS77V2O3lsSM5I2twDwe9e5lta1VLufP5ph1OjLyP27BXoc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X2/pQ3BVtucZ4PQ/XHNRlTvlaFjJEZGCN0YoeQTj1FKu0N1C88AE5x619Vc+JvYLNF+3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nHBPHFfiLr1mT438a6AoVJH8R6hAS+FALTMcE9gA3Wv29iH+lRMACSwIJ6kA/TvX40fE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GmsAQdaupumcGUKx/nTg9Qv7tz9mPAhaf4Y+CLhdp3eHrBcrzzGmw4I9MV0aZwVGSzdd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1ryj4AXR1H9nT4aXBGNmjLA2OQPKleP64yK9Yi5BZc4BKnqMY9+1aGcdkPGRsZmwOMen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gQB2whximAOwP3cDaenT1z9adhskgHr/AJ70DP/X+r/g5F5Pwt0g/Kftcl7O2cHiS5lb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IdRs6D7w+XI7cHtXD/DCE2vw38OQAbv9BDHI5yzFu3pnGe9d0CCCWcMBx/iPY56VwTd5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d2SduWI9MVcUbxhsHtt7fXNV4uGDgZ2ggMehJ/OrqKcHHU9cHOPoBSIe5dgRC6DB4IGB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xN44ugDltbjhBxn5YbVB+ma9F02NZr2OED70qAc5xuIyMdT/AI15Z8L7yPVrHxDrSD5b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+W2kEA/RO1A4noseNuz7+AACDj8avxhYjjAxkdec+1NQFScj5gD8zAHPPTPtU2PmK5A2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7VSQ3sSQqFZiucnJPoeeMegq420cEkMOMkd+/+e9RxQFThzw3Y4GMd8f0qxEoyQrEEHGB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1RDOCs4xP+0FpEDZxY+B72bPYNcXiJnHuBXr6IDI8mQEj5+bAK+p56D3rx3QGWf4/a6V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JPQfabx5B+YXmu68bxJceA/E4YnJ0q4+bOCMD1H6GlPoNdEdoN6c5APynPYjP9RXlXxg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+7gX/AEGySZnYEcSPgdPZR1rG+CXijxT4l0y8tfEElqbbRxZ2ll5UeJHTy8u0jnJLZAA7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fwRrgVSGWycoe6nI6CuWpapSZ0WdOdj5202KLS9Rt5oARvTCsQCcsOhHIJzXB/tpMbX4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5B4Z0hCQN5lZxPJk+vTpXd6K66xdabYuzecbhE3/AHRxlhkewFecft/3FrZfs06JPuKX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ncSfPeOGTHHYKqD8q5MFSTa9R4mVpI/IDX/+QHcRuSVkg2gDO0tMyqB9STg1/T3aWDab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bPS7G3ZVHAMVvGpA9gRX81MsEdzc6RpjEtFeXtjb+5RrmME/nzX9Gni/xzLofiCfQxpE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BvRVAR1Azw+OhORXpYmvTopc7tcwVNz0ijXG3yZbtlzGoLbTxkisW0twVFy7ANIpHGBwx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aLQtNu1gWOW+2NJEzcIpGSAe/tWNaa95jQQyWcg3tsDBgRgnHP0615s8XRc+VS1ZpGlN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sLSSMqh2wvyjGcVq2S7ruEE5zIuBjvmqzAKdgPTAOB6dPpVzTQzX0C56OGP4ZP5V6kUk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vg+8lx4U1LUJMF73xNr0zFOFyLny+Pb5K9ZQYAZeSPXpXjfwCle6+EGj6g5yby91u5JB6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hRXsQJwCF7cZFdE92TJ62JCA2SQAe2OAD3qPAcHcCcE8UoyR8vX8wR/SnqvpyOSPWpDY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VwWiJ5/xu8SXH/Pt4U0uAH/rtdO5/wDQa7veAQMYzkn6/wD1q8/8IZl+L3xEnzlYLLw9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D8+aqIrdT1z3HpQTgZz1Peo92eQR+eKcPb34pp3JHYx/eOee1BxjHSmc5yTml3EKSOtM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R/CywXG648YK+30W3tJGc/gK9NbO/n9Oa8u+JSC8+JfwnsIgPMi1TUtS54xHbW218e/z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PXH0qpbIp7ImVumT0OPelJycgcHsf61HwOc8U8+3PbOakkCCV9/5V5r8dtUk0H4CfEnV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AR+m6WPywfoN1elqx3H6V4p+1FcS2/7NPxGeIKWfR1i+bOMSTIp6d8UDR+JPw78yNI5o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GwPvKUVtoPoATxzX7AfsQzwXf7PrahCojjuvFOvyog6KBMEwMf7ua/IrwHbWkyxW8L77h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KqBs+uW49q/X39iTTTpf7LvhaByGae+1m4Z+7s944JPvkY/Cgp7H1ETyAD3/AJ04c89e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wwvPH/16CB2MZ459fSmqfmG7uaccAFT+HFM3BDg9s5oA8903958VvEUnaHw7pcf03zu2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OtcFoLeZ8TvGxPIgsNEgHb7wkkrvU7H29KuehUixkqcjj60ZB9utNJDcZ6jrRuBwPzpX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eK858TgP8QfhnA/Qa7fSjPdo7BiP516NMCykJycYryrxR5svxd+E1kCdqXOvajKRz/x6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M1VPcaPYgCxJPYA0bT0zyetOOfvHgAD8qccZBODzx3NJMQuc57UmcH+VBPuOfXvVdrq2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im4AjjH16UwPC/wBrNx/wzV4ytx966Ok24HqZdStxge/pV39qll/sLw9b5/5mMEAf9M7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e8ubX4GQx22MXfi/wnbSg8b4n1KMso9CcVsftV3BP/CJ28f3Tq+oSvn+9HbgD+dZYh2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vpHxzNIFv1hHJUY+nFeceNw0viTwVZNnEms2sh/4Bvau8EhOsPz95z6cbRXH+Il+0+Pf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vr5UTMfyr56HxHqnZamgnuJ2UKSWDknuM5xjjpXMahEXurSUHKhDj3+bgYrqb4boLmUg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65+DF2Y1I3lSqjPGCDkmuU2itCfW7lV8P6hOVx5FjeMcHPPktjt615f4YDJo2iw8sDpd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jGMjrXonjLK+DtadT84067ye/KkV5/pAEUNnEvRbG3Uex2L6VtD4GS9zvIblvJkkIA2y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pylZ1ZcBGV5BjoGk61jI8QhI3YBbHI6E10lgiJpcM25ckBd/4/zqQPz7/ab1bVpvjBf6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OgxjLiMbtx/QV9O/s+6x8dLXT5o/CPhDS9SRVO2S61H7Iyhh/sgk+gFeZ618IV+MHx/+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Ct9Kv9NtdstnLdF9turttMbrs9wc5r7R+G/gDwT4E2vceNLu7bIIEGmXESfL2++Tj617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J7JGfaePv20ptfitLH4aWEsCyqH33Ja0WHozvOSrLg9AFOetfRuq/EH9r7TNHvLh/BXh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e4TVndo40jYs2JVUNx2BzW7pPxc+HmkQyW0up6jcFwQcafJt+oBkzWD4w+Inwy8daBqP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tStJrNmXT5HKiaMpu5lB4yDjjpXa5wtujBRl2Pzh/YQaSf4eeP8AWbhg8krO7kc5aa4k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TfGkvm+FriNHG/8AtmSTk/33kH8q/Tz4L/Dn4Y/Bb4Xat8MNN8TahqNzqd3Jcf22vh1Y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K12S6xk7hk4r51uP2OPAN1K5u/il4hmSSUysD4dtwpc5wSBd8YzwO1cElH2jm2dMeZRs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+0Y/w/ivfBqeHxpaL5dv/bD3CyMB1dfKO0jtX3Rp95+1zHGsSL4G2rz/AMvjEZ985rxP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C1l4Ttte1/UYrFdokXS4rcP74+0tXrlt8X/DtqoVbjXyMYXbawhse/8ApFdca1O25jKj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9uWEcVx4JVwQOI7onn3LYr82/wBoG7+IGoftl+FtP+KWo6Vfara6XplmkWkZNtbRveNI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52BNfdk/xq8OY5n8SKcdI47bgH/ttXgjaP8ACNvjnp3x5jm8TjULGya1k0ySysJ7a4kZ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ZOR6HoaipXgouzHGjNPY+df2lJki+NunCV8RpBsDZGOZBgfjXz/+yvo/xP1r4p6o3wy1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EzSaxG8sPlxyt8oRMFmOfXGK+wPih8HPhP8AFrxiPF2seKviBYuiokNrZ22lpFFsHJy2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8L/gf8GPhPqMmqaHqvjm+mk5K3kemIvJz96MAnn/AOvXDhqkIPV6m1SMmrWPV9Xf9s26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fIiuCBa6bIq+gzvkIIHbHeneH/Df7bKagLltc0C0DW7o0xsjIGYnI4BG0475Ir0Sy+IX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uSRj+FntAD+AWukX436Hb28dvHoequsQwN1zboSO4JCGu/6xT7nLad/hPjT9tZ/jnpfw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ABnpGrWt9rtldw6fptkLaRmtt+HkfJ3bCc8detVfjpbz2n7Nnw7g2kO9npu5WHOGlLk4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7r4cfH7wvp/hfxX4f1mxGl6lFqVtfWF7apdqYwcxBnhYCN+rDGayfjfH4C+Omm2WjeMr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FVNN1Kzi3i2QIm5vs+4cDkDvXPiJxnZJnRSutWj8xbPStT8cftE+EtC8NavDpF5d21v9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L77b2Xo2R2r9nvDnwl+OFpaxLb/GK2CxoEAi0O2LEepLHP0yc18feBPgP8APh54psvG3h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gNsYvtahkixgjoIMjg9vwr6qsPi/ZaWhitvDtyQeQJL9ScDpjEXFb06tKEeW5jUjOTuk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LaJvi7dP/wBc9HtQM/8AAs1yXxD8N/ETw78PvEOt6/8AF3UzZW1hP58Sabbo0iuhXYGQ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mqg/aEulH/ItkbgBkXxJP1xFVHVfjrZato9/ouo+EVmtdQtp7WYtfscxzIUY4MWMgHK+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MFTnfY+Nf2T7G8tP2Z/FOoS200dreT26QTOjCObyYXWTy26NsOM4718C/EOW3m+HmlWn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UjcrSNJnj1AINfrJ4U1HwL4Q+FX/AApnQfDuqx+GvMuZvn8QXH2oSXefMYSLFwOeBjFe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FrLFInhfXZvLmWfbP4huSrOvcjy+RXDKUfaOTZ2RjJRse9/CT4M/E7R/BmkPoXxq1qzt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2Nq0UMbIGVFMyseAcdetexH4b/G6eNVt/jTrcmAVbzLCy4Hv8gJrmNG+JOnaLaW1npnh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PfzkKqjAH+r5wPWtlvjnNFlP+EXtSOBkXs4+nIXqK6FiKa6nM6E3qcP4R+FHxt0PXL+6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zoo7aJrCKFo5fLJxK6SDCSNn5sYrwD4RaNqGqft2azeWGoXnig6NaGfVtSuExMDHbtCW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Y4r6km+OMpnJHhOyfBBO+8uGPv2rzrTvFnhvS/iJqnxV0zwdDaeIdZs/7PvZ49UvFie3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x2jLdTSniYOLSY1RknsfD3xt1OLTviZ40iuvke7l2BWwGKpDKxOPTkVe/Yz+GUOv+EZP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Li4khWzsDEhk2n76lgS3vxxXtvin4YfALxd4gvfE/iD4ape6hqEhknml1/VMMxGDgK/A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/wDAGnx6V4N8EWGn20P3Ua/vpyM99zNmsIVoQVkazhOR7ZZ+DbqKMKvxM8Wz4UAk3kUe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q6Eef488XLux93UIwP8A0X1rz3/haE6KqQ+G9MX63F4f/ZqrP8UtRjHPh/SsccGS7Y/m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MfqtTseb/Gi/s/DHjjwbpFjrWseI59eu1siNTlEojWVWAETbVBkMm3I9Disi5SS0mktp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GGGR0OGUg8gg113ijxRofiqTSLrxJ4R0i7k0C9XUNOYveqIblCCr/LIN2CBweKwNa1u5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sNta3F/KZnjtEaODe33iqsSRk8nnrXzOdU41Je1gfUZHinBexmMjkcMjDlMDIHbPf3xW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5HGDkZ7VzUO+P9y38PUH0rShblAAcK27gYznjivnT66E7o6LcM+ZzkkE45JPtVpJd/yB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SBGL7wgK7ue+32rQhlW4YeW+4nIA6fU0GqRc27sF1B29Bnpn1xWZcRuCpQYB3YGcYx/K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YlR1/OqElvmVt/yg42gc8+lA+U4a8hfflo8n8+T3NYU8MwBBTMZ6Z5zXc31mygEZYM23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TBOeoBUemKCWjzS/hToCCc8kDtXH6hbxxb2c4U8fMcZPpk+ten3lvHIGQggjvn+fsK4r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5i3xDB+YcZHQitYSPPxFM8W8R6YXEkYXI2nA68d/xrw3SdRHhi4uNGA8oFzIMcbg3c/S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wAFbjByRXzr498OuZEvIUHmW8mGGeqE8j8K9zLa6jKz2Z+Z8ZZSq2HcktjXsdTudUlVY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PavcPDfh+UKjTHk4ZiTjtnHrzxXjPgeBG2OBkEnLd85r6h0KSIx+TIp2hR8ykfiePSvf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hFbHR6Zb+RGnlqFAOSBwCRxXo1lNIsOF2kdwR1A9/wCVcHaWgRzcIQyqcdSSSPY12Frc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JHf1zQfH1E27sk1u9MMSlR864xg9cdsH69a4C9ugEZ1ILSKBgE5JJwMe3866PUzJcTsW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WL5MO4LMo2qQzZGSNvTHtQaU0kja0uN47TzFHLZ2nbg4PH51HJcyDeUwAGIYcgntn61K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jQfLjuOgP51VkcMjbQRhS2G4HHA5FBXLqcBerGLqVw252ypPTCj19ciqbAKzAHOcKue3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iATnb05pSFUB24EZwB6n2rM9iHwor3TMkOFPYgY6H3+tc+A0BCyFWZ+pz1/wI7VszyAqd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H3qw96gb9oDEnoMnBprc1WxoREkEd2O3JGeD61sQ53pjcoxgeoA9P6VjR5wq9CxwxP5g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IOQw9T0H+JqzmrGnA7AspAGcEDg/MeM5HQ12Wn8JuzgnJBHoT+lcNBIxXABJ/hPfJ6cd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q7SRwMDB+Xvj60Hm1zQu3LDeMYPI/LviuQ1GdsMTk8cBhkdOfw96626T5cYG5weR0we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gKRJnLcDJxwvPTuccUCwy95I424cq5dgdxHbggdq4W/kDXEszk43EBf89a7G9uEwT8xY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pd8kjSnJBGVLeg9MVDPr8L8JXmckrncoJGFBPpU4QkB3wVPHOcVXDKuNhbcODkcj29qY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gDn8PakdyHXUyqoEX8Rxx2rzzSvDM3ibx1BZhCbWMrcXLjoBGfu/Vj+ldBqV75AYDg9v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vwq8HvYWwu7qNvtV7iRwR0H8KZ9fX3rnxeIVGk31PruD8oljcbG691as9v8AC2krb2qS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xwK9Y0vCbUYdGA9c5rndHtGjwrADbwFHYeprv7TbHBt6AHqBz0zzXx8pXd2f01haChFJ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w7c4/wD11NJO7A88Ak8e3FRrOnRc885P+FQzzIiCJMquc4PY9Tz6VN1ax6CMy5udo+Xq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CsW8uURgI8k469DmlnlAUjAwWyWPArnLm53MTjILcc+lRcCHUZ1UcHDE5B9z/OuWuLhg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zWheyZwgxkA4J6j1rlby4IXaBkMMnnHNF0DZRvrgJuJ4JH5YridRuCF574x6AmtzUbnj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9ciRck4zyPpWijqc1WWph37jfu75/lXG3b8sVyQW4Haugv7raxVsZwOpH5VydzPBbxve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ZuwHJ/OuujF7HBWqKOrFzphnWHVNZ07RldS8bahKYhJg8hSqsTj6V1nhHV/hZoGuW2o6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xLCKa4kbBUggDyADnNfHWv6jd+JdXl1e4VxFwsEZQsqRJ0A479TWZ5M7ttjifbzwIW/w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e89T4jMMV7eo2lofp1+y78bvgl8EvFPxC1HxJ4/0kaZ4s8OnSrVLe1vLxxcK7lN2yNTH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avnzW/iPo2p6JD4Zh+IXh2004XElxO1vZX80kzugXGWixtGMivkwaZqrOTFaXLkLlhHA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B7ngVch0jWGbJgmIHbayj9QBXVKnC/M3qcGuyPbtNh+F9nHHBH8RLDbEgQY02+ckAY/u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SbYYfG8MvOcJpFzg/wDfTDpXztb6XqcJAa0mOB/czXUaTZ3cT7pbd9wIOCBn8vShzVtG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DvhjUL61utL8Tpc/ZZkmZPsDxEhDnnMnFe8fCHw7YfDH47aT8bP7bmnjspb17my021UT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uV244bjJHQg18c+ENbufDtw13Hp4mlkUKplbauPQ9c5PqK998N/EC+vLq10uzsrS71C6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uZT12iJPnP5cVw1q1ZJ22OqlQg/iOi8a/D/U/GfiDxHc2Hi+bS7PxDqc160H9lRtIiSS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ZODgV8ueP/BaeANY0/SV1NtUN3bSXxmkhEJDeZsIwCe4zmvqZPiDbQTXMeqlbWe13Ryx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NkZBB45r5q+KviLSvFPiDTNS0e8S+iisTb+ZFuH7wScj5lHOT2Fec5VJfEehShFSVibQ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Occc98V7toTYkjHQ8+nTNeF+HMMy/KQSqgc+ncV7hob7mUD5sYI247+gHNeRiNz6bD9D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doPXjJHQD3zXYIild2EDEBgGJxj+X1FcVoTqsQDE7kZsjGeD3rs43Eh4UleMYBAOTg+3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F1TvZSCRnGQTyOP1BqKRVMbSYJAwo57/571INrKu3J3Hg5HHWnSKoUSOTkKcf/XHqOxpI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zhCNucnnr+NchqkxCqr43Fu/Tn/PNdXcPmAsxIyQFGOufeuA1aVd0iEhSufc59RXTTPP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DIQwIGAAPrXyN8SpZDA8KNhpCIiB1zI4UAj3zX1D4hmIjIY43En04I/nmvnQWX9vfEfw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dXtA6NxlEfe34fL1r2cLueDjWfoxYadHp0Wn6ZCAq2NrDbgdceXGox+ea4L4ewLeFWeQRR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HjYkblnJ+igmvSJZgl5JLu483HoCGPH/1q+TvjD4vPgD4M6+trI6al4g1C50azZDtKCd9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cfj1p0KbqS5F1Z485cqbPmv4v8AxQu/ixrV7r1tIE0bTL+TTtIhx8oshwZGJ++8p+Yn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U26PDcEqgPZeR07Ct/S5nh0CW1ZyqibeqHgEKuM+wrL+0kXALNuUgs20YVgffHavqqVJ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Sc3dn6jfsf8AxZt/G/gr/hBtcmB13w3GIlST/l6seiOCeSY/ut7Yr7f8PXh8Ma0k1s/kQ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hgeDn3/lX8/3hTxZrnw58U2HjzwxIEvLFv3kTcpNC/DxN3KuOPbqK/ZL4b/FrQvij4R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wlxbsR51lMoy0TgAc/3X7j3ptcrucdandH3xpWsQ3cQjly27oGPDE9MY45q1qOh217EC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HqK+dtB8Z29rEIpZxIm5RkHBH4cc5r2rSfFltOgVW+Rh8uQCCPY9vpWiaex5koNM5SaP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bVPAcco4z0IrsrLX7DWrdlVtkhXHlt1JAycevNdFLHb3tsSypcJyecH9K8u1bwe9oWvt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eh7FT2NUnYlGnrUiafDPq0mSlvbzT4IIwUiYgcetfm/AHk3ynBka3L5HADXDb+fU4PWv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O8G65o+rROl/LavbRSFAVDy4UFip9zk989K+PIAI5JEVeGmSDA4GIF54+tfI8R1PejA/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AYnFNfFJL7l/wTTVSFAwTjjpj6dalUY+Yjrzk85Pc/WoUYE/KS3POOOvUnP6Cp9wJUZB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K+VZ/SqkxhZgeOcjpjBP49aYGOAzL1OCc9u1PIG3HQ8D61Dwc569OcZ/Os2jqjK6Ji/J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Ip6HPA6k+tV88htvfj2I71K3XPH16/XkdaRY8s3boO/aoJJ2Cn0HqM9aTJ6gkE84OKqy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H6+negDHgRri7ggVd7T3BTHqARxX3n4JsGTTbeGFdxVNpJOGAHXOen86+J/Alp9v8V6H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LBf9Xlic+nT61+i3h3yxHCCi4y2TwfmIzzX2HD1G0ZTP45+kPmHPmVDDL7Mb/ezqLCKW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4Pb8K3LcbWG5sr156D/JqBUU7QoIGBgdKn8hlCvnBZgOuevf3r6g/m0sGeOJj5jBmVXK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Ol6lCLO1aOMoXtcDjO1d5B6ds1ttDFD5zD5sI2ST3AJrmtNiQWdqFI3JYpx0BDuWzigD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se/YYqxEFK+aV7EfiKykh2qe3pzUEl0Y48fr3JPYUAZuszRgOgPQL0xwT7Vw7ZJUE7ip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yPM0O3ICZ3H+JvX/AB9KzI0LHBwT3+vt7VDZulZGzahDGpKHcMnKnHXtjsa6LT0dRtY5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ixgJDEqckj5ieAB/npW/bOqoCWHyE5x6Efr9KEhM2oGLhtwwOMe3uTVPUbJLqNuF3Y9O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QKDjOMj0z0q867gCME5I+uemfaqaJTPLrmze2kI+bBb5cjP/ANbFaVjI3mFTgMBkkcdP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BxuUgc9Meg71Xi0ryyio4B5JO3dz6dRgYpcpaZzmqId4fBDY6ZHaubuI5ApBXJ4IA6jN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MMA4GOuf5fX0rnZwpRQcZUdv8fSs5I1i9DAOFwMdc/5NMz8gwCWzjuBgdKvyoUJZc44H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Pm25OQP5VI0iJGyAefXGMgnp+dXFmaMkKAQeAPT8KqkEqQM9BwPepN24Z+6TjPcUBZlp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7x+lWl4GOx4PY8nsPaqkGT8vOfTHpV1VGcHPPPvWghWQ55ONvyjoRg9eaGjHUqAcKOnQ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5xyMj2waXOeMEA8jPTA44NWkAxUUZBHv2PTvUAhaMHJ+8cdOCT/SrioxYAA89+x/rTGD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elMCpNGGGFGcc8EDOOn/ANasueAEDpyfXOf8K2GVlbHBBPIPGAPSqs0SMOOQefcDtQBj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zn057Gs29g3IkmfuOHHJycEHr9RWhMrREMm4ITjOP8ao317FDYO8i7vLBZVJxux19+KC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LmV5FBYO6nPfDj+EfSonVwhwCAflyw7jmvAE+MuvXEAaCGySNVXBeFmJAHHcDrWQ/wAa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S1Qn7zWxI68n7x49u1YtnpK3U0P2kvA1x8Q9D0vwnBGXvZbfWLiwAHIvLO0W5jx/vbCn4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/wC0dItSjDyWiR+FOWYgBlJJ7NxxX25rnxe8azaxpPiC31GxMnhu5kvbWaS2DQuJYzBI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CMgg4NfCtii6T4t1fQ445IkivZZLdD91YpWMkZXPbByOORXk5lTvFNH0OUVldw7Hr9uS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zZHJX+EknrjGK6S3nMRV1fYIyCzkDOTwBXG6ZMHj8/I+YZkOfmG09ueK6u3eOQkxNvCH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6V83U0dj6yCOximkOA/yPHGSQ2ME+vtUwmZ0dQTt4245b3NYkEpkUsQNy8lWOc47+9aM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+nRR+npXI2dsdijrMyzRLEG3MpBbHIJ9iOp9a5qd3kd1PKqD1P3vY/SunkQM5BOdzHr7d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drZPHQbaRqmcvcZWHAwwfpnrj2PtXMX9qpAaIE8c9c5zXY3A8xd/VlyQOnBrJnXdGVBI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0zOcTzy+iKoVccAAnIJ6d+B2rktSiULyo3PjDqOhX7hzjs3NekXQyGwp5yOpGSf8fSuH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Dkc/xZ7e1duGqKM0zzMTDmhKHc/Xj4X/ABH0TXfh74f1PVtQhivG022ivFY4Auo0Ac98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Ex8K4+S/hYkZJBLDPr0Ffmz8HtbP/CKnR97LNY3Usg3DIKz/ADKQR2HI+tesWs85l+dm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r7KEuaKaPzzEQVKo4PofYFz8RvAtnNFFc6rFE4IJ4boDySMcfhX5a/Ee90vVfj/481XR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SQyqpUMDDGM7TgjBU5r2LxNduxIMeGUgEnrweD1xxXzpqFqIviHNLISjXcS7cYIzt4yB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1MJS0sj9Ef2efjJ8MtG+C/hvwLruuJba5oj3sc9m8chdI5rh3iZdqkMrK2Rg8d8V74nx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IFY5BW3cgntz/SvyV0O4S28XXdmN6iOAqrdsggj6V9E6Z4im8jcwaLChDtPybh6juT60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9vt8WPAiOTHNPKScHbA3X6daf/wtfwX/ANPI/wC2Wf13V8Px+K7NyF80dSHVjzVx/Eka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Ix+ApXkO0T//0PszwXbta+B/D0SkDytOtVwep/dgnj15rqok+X5fnHJJPXGeg9q8Y074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z0+bWcNFEitiCTAwMY3FQOK6NPjV8JhFv/wCEgjIQcqI3Y4HPHy8/QV5qvc7GtT1FB8vY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gdhVyJcAjOckEYGMgDqfSvItL+Ofwm1Af6LrLcEj54ZEJPfqv/1q1G+Ofwks2CXOuxgg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wMZ9RmqE4nrFhcRWMj6hJ8y2Ub3DKOrJCrO3PqQK8b+AMqz/AAk0HVVi8v8AtSXUNUKE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E9yoP51dh+PfwXure9tE8QIkk1pcIv7iQ7mkRlAGF689K8X/AGevjd8PtP8Ah7beCvE1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MsIy7NIt1AJCwnzt+Qvu5TPGKpNcuvcSPsGH74V2+QHIGO3XJ/GryoCWjYYbg46A/wCB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4PRyoX8T2irkBgqSMMH0+Xkit2H40/BcBmPim1AfkkpISeep44qkPkZ6Kig9ASckk55z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CwPXk9/8jtXn8fxm+DUnyx+K7MKD0McgwP8Avk5qz/wtn4OmIzL4rtAEBZiqPuKqMkBS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bgyn4NlWf43/ABMVFLSWmk+GrVx3BkSWTB/A5xXX/EvV9O8OfDPxFqOrzNBFJa/Z1ZVL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5PPFfMHwU+OngLWPiJ8UvHXii5/4RSLxPqWlw6VY6kshuXtNOtjCsrBEYL5pOcHpnFfT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lLrxNp06thjHIkjIzA5yAyAHBx9KmproHK+ZMi+EHhS88L+FftOqo0Op65It5Nbn71tC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fM47E47V2HjLRNQ8ReEtT0TSZI4ry9hEcbSMUXAYEgsBxkAisyP4rfDC5dpT4mtGLck/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tX4VK2P+Er05WGM5kIxn1yOKzjTSjydCpzfNzHg/g/wn4vPiyO2udLu7ObSUkE07j9w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yZByCOlfPX/BQnxA2sfCzwVZSMPskXjyWGzXHzyQWlgfmz3JdiWPbpX6BN8XfhXEEjuP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dM2G9QPlxX5d/t/eO/hf4rvPh34P+G+q2GrHRp9Y1LU/sMpkFvLciNEEnGFZzkgZ3cdM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3JrVed3Z8geAbb7d8VPA1lfRb4Z/E2kWrIynYVkuUyOnINf0Y+NtEttc1MMyIZre83F2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PfPQV/Pho/i688N+M/BHiHVnu7/TPDWt6bqb2KMMtHZyK7KgIwDjpniv2gh/as+DPiCR7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K+8eZpzgEtzw2SD+db16caitJExb3izsPiJNKl1p0UafuBHKwJBCjaQMEjgEDpWH4YKX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oLSyE5YKwHrjAHpS237QHwulO1Ly9G4BjvtHI/EcjNWR8c/hJGxYalJA79f9ClBb3OFr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ZS07HbTruNH2dvmeqszbucEg5qxFcpYwXmoTfcs7W5nbHZYoXY/yry6L44fCR0Mj62Qv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XNeffFD9pL4VaJ8PPEkuh6nNqmp3WnXVlYWcNncLJJcXcbRK2WQAIm7cxznAr32l0PNc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GP8AZz+HcjYzcaQ15jPUXdzNMM/g9ezqVb5hkDNfOfwb+Kfwp0L4PeBPDWq+IrXT9Q0r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HE0csYIbcoUgZPIGehr0WP42/B6SZoU8TRBkHLNbTqn4OY8GtKkk5NoJK7uelg5wp6no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3rgE+MnwdY7f+ErsFPfcsw/Xy8VMnxg+DrDb/wAJdYenIm5/8h1Ka6isdqEL7e+D29a4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8V7g4G3XNLtV+kOng4H4tmrI+L/wYjZWuPGemopPPzSFsd/4M9K8q+FPxh+HsHiL4lS6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FRvtNuTHMtveWC2yRRPGxQ/d2kNnHPTimmtbhbQ+oRuJ4BJP9Pep1zjLfka8+/4W/wD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OQHnkv8A/EVft/ib8K7oL9l8Y6O2eQDcqhx/wLFUrEWZ2RPzBQTn0oXDLg8A1gR+NPAU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Hkf6dF/PdQ3jXwDGQJPFOir0zuv4Qfy3U7oLHnXjAiT4+fDG3UH5dH8SSn0AxGP1PFer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x9q8J1zxz4Gk/aA8IyJ4i0yS0tvDuo27XMd1G8K3Ny4KRs6khXIXgda9kHijwawJXxDp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Mf8AAuKG1oVa6NXaSQ35+9L657+nNY6eLvBDdPEWkt/2+RYP681YHifwWef+Eh0wD3u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Ky78xJBU4HFeMftOCM/s4eOYpiiJJZ26EyNtUA3CdSeleuDxP4M7eINNwO/2uPH/AKFXy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NTfsw+KNL0jVrK/udUu9JtEhtbmOWQq92hdiFJOFUEnsBRzIVmj8qfhzJYaNrMd9DcI/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r5ZQlWDdPvfd9a/aD9lvTU079mn4eQx5Xz9PnvH5/jurmSQ/zr8ddH0uzHhmbTrdEKvc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z0I54HGe1frj8A/id8K9O+BXgLRpPFWmQz2GjQ20sMtwFlSSNmDhlYZBB65plNXPosjj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XJQ/EH4cznEPinSH7kLdx5A9etW4/HXw83BD4p0gk9jeR5/nRdA4nRlSoyOSffqagckK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Jbxr4DfhPE2kAe97EOnvmmDxZ4EfCjxPpBPQf6bFyT+NJsOU5TwsDcfED4jSjjybvRLf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M136owyN3HpXiPw68e+BrjxT8T5D4k0pHn8TRC3867jQSxwWix7oiWG9d2RleM5r1pPF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UeMki7j/AMaqTG1qa+B3x24FG0k8Dr39Kzv+El8Ikb117Syvci8iP67qVfEXg9vmj8Qa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/+KosxOJpSN5UbOVLbRkL6n0H1ry/WFuLj43/AA+RCEW20XxLdSrj729I4lUHtgnNegDx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gB/6fIv/AIqvGh438Ian+0PoMFpr1lLBb+DdXw/nKsazy3cYA3n5csoJXnkAkVcNG2+z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7hkZ4+nWi3Eki7pF2sTkAngDt/8AXrKuNQ8HXSrHd+INNjCOJFK6hChJHYnf0Peri+If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HAzn7fAQP/H/AOdSrCszkPDOoeKdZ8TeK9Q1SzNl4cgubSx8PLOuye4+zxn7XdMh5WOW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iu2bBHTJHTPY1mR614Ojuph/wk+kFrqRWWP+0rc84x8o8zPPpWbN8Q/hXFLc23/CaeHp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U7fekjHAUjfnP0p8yG0fOv7a511/g7oFnoNo95c3fjbw7HGtvIiXRuFud9ukAf8Adl2k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Gs340/8ACV2Wh+A9N8danBq+vpJrEl7NbKAscgRCIMqAGMIIVnwMntjFcf8At0eLUvdL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axpN9J4s8XW0Z2XkbPaXNhG8sFx5iMdiByA7NwuARzXl2l6P438K6ZbeEviNr+neIta0y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RqLmC6Kr58z53I87jOGwxx0rkxtS1OxrRj7yZlAGPUhIWOCH4/2q5zUwx+Ifg1WP3ZdR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euqmBa5hAIONxIzzgniuZ1ELP8SvDUTn/VW+quwzjH7lRz+FeJHc9E6fUWEkUew/IZAu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oIWBVjuO5+T2zjj0rU1GRGtmaP5BH+QHSmwRWskUTsP3gjMYx78/SuY3WxzXja58rwPr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64/WuGWZoJY44l3/ALqCMjjaN0ajnHIrs/iEY/8AhBtbCqFxaGLAGPvMg61y4txK7702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VVH9K3p/CZSepdjuAhaELnYwXOec9MYNd1YRv9jtbVQCgKctjOM8/wA68/OHvIYsndJc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nQkvbI2M71Xjk/eA/WnYU3Y8N+FusaDB8X/il/aeq2FhNceJSix3VzHCzLFAiggORkfp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QME1zTGUdGF/AQB+D9a/LD4h+FtP1n4yaheyIrPea/fGUOgYZQAAjv2r6X8AeAvD0ECy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cDHHGPfnvXbU1sY8qbufV7z6PNIDba9pbFOSq3MbHHpwxpzT6WiGSTVtOCISzlp1CqoH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hdI8F6VawFbe3hQtyzKgyT6Z61V8a+Gray+H3jC9jVCtvod+5BHfyGH48mslG7sRLQ7q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60zWdIvLdeGmtrtJYlI5O51yo/OsyfxV8OraNJLrxj4ahyDjdqMXJHXoe1fPv7Kej6dH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vnSOw3Dg4EGST9TXwlrWkafLpnh92toSXt7xvuA5JkAHvWkqKU3Eas1c/W1fFXw+KiVP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iuQ6n3GAafF4r8EXD7YPEWmTEdRHIWOPfC186+CvC2nTaVapd2iA+WnzBBnBAwOmOa9j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MtYY8vkE7QG47ZxwKzcUPQ6/+1vCUjBzqtlnpxuxj/vmq3/CUeATqi6GniXSjqjbdtis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XtyQRTYfCdvNGySoMYP3ADj0r5u8LeH7c/tvR6fdRKywQacXO0EnbaO/OffBq4U73Buy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30Gd7HXPFmlWU6Au8dwzo6qO5GzpUdn8S/hdqkTSaT4s0zUlQjebTzJQmR0Y7OD7V8f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UvFREa5g0olQVGAeTTf2ctKjl0jUi8amM3EKlQo5OzPPHShJNXHzI+0z4u8KJGtx/aai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npxtq3D4i0GbDJdsS3OXiYZz04xVDRvDds9sks4yI+VA6DHQ4P8ALpXVRaFZMAyDLcEA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Zxev/EXwJ4St7e58S69HpkN5I0EDy28pWSUDO0FVPIHPNVtf8YeGPDKW2o+JtV+w212F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zF3IQFUn5hyOK8R/a90yO10LwJGiBHuvEFyCQM5ItODj2zXq/wC2LEINM8DWyhfkl0mP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rfl5YJ9xJplDTPjl8E3vZdMtPF6Xd7uzJEtncFlKdeqADFdjH8SPBxBaG/eUFSRttJMY9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kRah8X9SSRDt8y6cBRyCuBn+tffvh7wpYeWu2MMxU7WI6Z/Q5qZwV9Ck0QwfEjwdOzJa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yr9OSMCrdx428P2enXOoXVxPHZ2cTzzt9mZtkcYJZiBycD0FddF4WsFBzbhj/sqAKwPi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xhdeSFkj0DUXJHUAQt0/GlGGthOXY5zRfiN4X8TeFZfG2g3d1deH7d3R777I8QDIu4qF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2kvhJAtrHPrN6GvVzAsemzHfg4xn69asfBONof2Db3nO/UNTcggHlIowPyzXwlrVvvvv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p6sy0OmlJxGpOx+gyfFrwfLHhW1GRX45tCpI/wC+uKbD8WvB3mrZQxaqZHO0AWZ28+rb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vGuyPzckbs89uetegab4SsZPl+yKNjZBOQaycPIr2iMv/hNdPkXFvb3rE9AY1XJP1PFc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rx5efDDwrYX02u6bAZ7mG4URRrGiBywkBIb5TntXsieFLKR1iRAN2RlvT6CvG/2b7F7b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fsXh28QkdDiCFR+lawp+65diZVUcBq3x08EeHbrVLLXYdVWXSHaO7Nva+bGpXqyncMj+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vXYVvNItdVmikXerPAqHB/2d3H0r5i+Jyhr/AOJMgzg3bKD7ZXivaPhRpDSeHdKMaALF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/WiVrFXPSYviDZXU32dNO1LcVzkRLtPPf5hV4+IvO2BLO6XedvzbFI9OhPWux0nw5bxs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gkf59K6m28O26y+d5SgkgbmAPT0rLl8gckup87+L/HWn+EptItNXtbsza/dmzsViRWUy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JYAYBrb+Jd/c/CPXLbw94usLj+0bqIzRRWhWYbFXc248YIA7Zrm/2k9Ljs/G/wAF44gF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ZrcV7N+23sf9oPREYglbe+69tsb44+tVWw65VcKFZqehxlveWeqada63pM3nWt5EJonU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PDDsa0QAyhxkcDv0we1fO3wD11oE1jwpeMfs6alPNaBukTy8vGPRW+99a+hIz5MhiJCr2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OlNxZ9vgcQqlPmRpRSiQjd94+vTA7j/CtWxjxIwTgDHXOD61iCaMRrk9Dnnhck/5xW9D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wDj865D1KcjUgLeZguSc9e30rVMZkw2P3ajJK9fQ9axIgZD8jHap+UYxgGtxHUwEsRjI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hXuoo9jBFEnPGMEYP9a5e5j2OcHLLkAHoM9veuvAUxEvwQcADj8fXFZd1aZwUUZOQWZv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tQt0EYmiUnJIwBwc9jXFahaO/mEghQQ3vx2r1i8jhJEOBtODgdsc1xOp2TESEkc8gkjJ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ec3unpPHs25cknIOMcdPavJfFOirhy6/fGMAf561789iUH3SOvIOc/8A1q5TW9LFzbSM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YV006ri9DyMfhFVg0z5S0mZtC1H7LIOh/d84+TPrXvegeIQ0aE53AkbxwDxwCPavI/GO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5sRLL+HUVX8K66x2rJjKkHJ6HsePX1r6/B11Vp+Z/MvGmQvD4hu3us+qdO1q7uZ44vkI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0967xkw2FzgYyQQTxx+leH+H9SgEyMsbBQwPHBzjjnuK9Vs74yKNnUZOM5zjpXQ00flWJ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0iy/Mw5PIIJHJ5qOO5wCHAJ5OVOSB16HvVgxJOS7fMpJ2sTyfYVjzW7HawUbTnORgnn9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DBCpxhcMeQRUMxkt4JMDjkgg5GB2/E1UhWZXBwc9TjkHv19fWpLxpI7UzNtHYDdg55PA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9gDk/wC1j6n1qhduxkWHBwoJ68Fj71qrESueMqNzc8ZPSsW9AZwhcA4JJ4x/9epR6sNd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t7EknqMVIXhlZt3A4wPT6eoqs8yoEJIPyhQOpJPf6VVdPMdVAK444OP85qrGpp2yq2ZF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WrCRInB+XdgfT3/pWVAhVSTzv4GTg46VrWz2/wB0p1+TJB5Hf2I96ZyVjTtyiKC+D1IC9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TIHCgYBP90Y+7/8AXrAJREZtoCgHae/PHHvWpoxaPauRkY69fU/kaDza+5u6izNH8r4U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ridQiieP96x3BfqM55z36d67PVJQFzvwMYPox/8Ar1xl8eW/icjnH+12+uBQa4P4jidQ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BjptxxzXElTsABPGO/Suy1QDY6quEAOD7Yri2xHAsv0H0zUNH1uEj7pAwxnbz/ePr9fr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zwAN3PHNTSyBELnBBGTnpn/69ZFrDda7qUGj2Ay8xAyeRGgyS59AP50r21Z6mHw0601T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w0fEmsm+uY91naMG2no8o6D6L1NfYnh6w8tFdyQE4BH1rjvBvhmDTLK3srdMpADgk/M7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7PYWSh1QfdAGcdz3r5TMMW6s9Nkf0nwnw7HL8LGLXvPVl7TbG5ZN0Y3AvyfXH8q3xI6IF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60y3HlKipgEZz2olY9Rk4PPNecfbqNgFwhAkx3/Kqc91HJIQrHphgcfl+FU7y4EY2xgEt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3AKklcEYB9//ANdBrFDrmQ+YxOCpHT2rmLpzGCM5xyMnPHvV65uvkYNnJIxznGPSuZvb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5x/SlYbGXt9Gq7iPm6kcHGf51x+o3Sljt+7j/APV9Ku3tyPlIwfT0NcdfXIDNk9MHpTS1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42PODgA5x07Zrh7i9LucscDoBjjnt61q31yRHtBwxBbmuJmuQWyOM/0ropq5w1ahWvZz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uv1xXOaqbm92WtlO0JicOZIwDuI4IIIIIFbd3FdW2hX2uAbFiaNEYj7zO4VvyB5qrp0K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SMDA6jivYwVDXmPmsyxn/LuJHpeiOge5kke5llIZpG2jpwBtAAA+grorXTBLqVrGmSrE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6VsLbNsQIB2znmuj8O6b9s17TrXJDNI2eM/wmvfitD51yXU9W/4J76Hb3fxv+IFpeoZY1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8y72lK55yM4rzjxBptncfDPX2lhQmGW4KEAAhhArDnrwegr2/wDYFQW37R/jaxUg48AX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1FeT6iok+GHiEdjcT8/8AbuBXJXbUzWg+ZnzRY2itHbeXuUGOHPccoCa7Gx0KGfE21R3B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JYWTlvvQQEc4B+Qc16Np8KFFLYQc/wAXB/8A11UW7g3YwL3QY3sXWIDDFcDHIORXT/sz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8MkdNpbXpY2AG08RE9Rz71rRWSuu3PBI6HoxIxmum+ENl/Zv7afwutWIDf8JNco3vi13D8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Ij2mp1XjiwtYfij8T4IYwo/tO4O088faG9a+JPKih03TXIwwuL1cgdcSEjNfe3xMjEPx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oTngccyA/wBa+Er4btD01ScFb3UUZs9MS8VwX3R6GHfvRR2WgCVZo3AGQOc9Bn6V7joW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YHUg9wcf/qrxPw6Q2yViHwoQkD+le16ESgD527R0zg5Hr6fSvExXxH1OG1PWdNBCIq7t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4mu2tm+RMqxQfdweM+xNcNYSSuEAyzbVbc+SAR64/SuytNyR+ZLIGLlW2gZCjvx3NcMj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Gg6hDk9gfw7c1ZkzsBkcjjkZwQMZx+NUWYAlfvDBYnPByflx2qKUySSFSArS/eI7/nUm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8sFQUJz/ALXr6V5lqk0x3OyZBz944xjvXoV84iiKjA+YgAHjI9fWvMtXm2sz7VOSQMkq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WumhrI83E7nlPiOUYcnkj3/yM15z8HrFdY+O2jiQfLptrf35yMjdEmEJ/wCBH6V0/ie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OPUCtP8AZZ02e78R+MvFDDMMFra2EbMOskzmSRR6YUD6ivapXVNyPnsbJXsfWEZVpMOv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xwPfNflv+034qm1b4gy+DYJVez8MSzKSGGJby7IeRhjj5AQnqCDX6baxr9p4U8Pax4wu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WJ+UFoh8ie+5yBjqa/Ey61K+13U7/XtTJe6vrhryeRu80zFzj1xn9K9HKKTu5nhY2fuq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cPwB1Iwf6VSY8pgtubIb0wOn51dZPKj8wnJGWOeQfyrMkfDblHGcAdB+FfQXPOTNWC5M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9a9C+GfxG8QfCHxL/wAJX4bBuLGfEWo2EjfLcQk5IwOkinlCP5V5dERg89MA49/WpoLk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qRnr9R0xSdnuJo/YLSviLpPizRrHxR4Wka60jUBjenL28/8AFFMOsbqex4I5FdX4b8a6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4lJIVsuJDnGFA5DDpxX5JeA/iJ4v+Fuq/wBu+DbpWtbjab3T5gXtbtB2lQ8bgOARyDzX3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CPjPX7rwxqsH9k397KJdOjmlLRHcMvBHIQPnDcgN17Vi6cou62MJx1P0M8O/Fa5t9jXs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J4OccADvnJr3ax16w1ez8+LqMDC/MeevFfMkWg2sT+Yibf4iuDgH+Rru/Dco0l5goZ1d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sMVpB6HDUpxT0Mr4/wA1qng1IiqrcXd5DboSoD7V/eNyPQDHNfHlpgxK7feleecE9i5w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Tf2PpsW1UhW41H/aDY8oZ9QM14AiFIoYmyNkK9eoJ5PrzzXw/EFVSxLS6H9zeB+A+r8L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ScHOM4J+vYVIGdDnJXGdp9M9h7Gq25lPLEHtwOlSRv8ANt9T+f1rwj9gsSuzFMHGVOTj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Zieeh6Z9R3p5dMHHOef/ANftUTH5QRwCo56dPTP8qls3pomAGMfhzweP605/mJXIDEY6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QqOGOMnHHIx7d6CxIwOmBxwTUmwjyHA42jHUVlaoym0cK235QvXHU4/P0rUYpjuT6emf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Lp5jgY74Bz+RoMa0rRbR698AdJhvviRG0y74dMsZXbI4JlGwZGDgDHWvv+wtY2to1g7J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/wBavk79kWyt77U/Gs6gC4hj06HfgllWcs/HoMde1faUuj/a9MOmW0/kyXO2FHQ8qzMF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SUOTDRb6n8DeNOYvE8UV4LaFo/cjPuZYbGNrgD5UZVKghWy3C+31qhLcXM8mUyNpAK4yM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ZzeHPDPhfwybKTS0vbeCEGfKLJLIQApc7uWJPWvB/HOgL4M120/soEabqkTSwROd3kvEM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Mufu9K9yVJpcx+UONjzmZbyaOZ+fLSN3xg524OcZxWTpWqLLsVIioezh8oNzkDPGe1df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SHjcAjP9w/nn1rzHQJllt7dlPyrZoi89SrEViwUbnZ3OqwxxurHBOFPqM+nrn1rmrnVV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08j8/wDGo76CRmyNwLELyP5AenaqQs5TywODxzyD6g+3epdy1FIrSu0jl3JLAYUHirdh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cZ9jinx2LlwW6E4ORw30Nb1habNxdNvI5PJ+lJIpsmgjKqgHCDr9R0rbTLKNyjOe3TA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OAFJY4POOlW9uAe46A96sgv22DuUk4HTHfHFXV2gAMwzjvWWkgClsZIH0/yPar8bqwBz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BJzu2twMj1zx2qlJlGKt06gE5+uKvBN7K7OcckjgdKJPL2bZACO4z1oA5K8UtGpIJ7cf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OfUDIJHPH5V29yYY1JQ4IJIXOcAdsfjXLzIEO5G+TnAznP0/+vWbWptB6GBLF85Bb2z6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cEfX9M1sXC4BfPBxnvnHpWZICDnIGO3QUWNEyAADOeox25/P+tNPHT8x2P8AUYqUnByr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1mJ5O7HoO/49vpS0KJ7Ri7bVOGPQ7vzrVDiMKqrnccY7j3FYcTFXypOTjp0GfrXQbQQr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1cSGByOR2OOnXHtTcc4HAJ9cg0bmycZP06+9IxVXJGeowSOKoQbznHBIzjI4Hpim7skEk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B6c/rz/hSEkHI6nB57UAPILLkjbx0Oep6iqM0TgCWPHykDH/AOvmpw5Vzg7s8YzkH3qe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RgcetAHOXBk2qsu4gZ3BjwK4XV5TLO0YOI+VA/z1rt9cKWySPnCgBQe+T6Vq6R8CdV1+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2mPcxq7WMVmjeUhyQFlY5L4wTkVMjeirnh9jOXvZId6EFArISQzHPykduOmKv21zpr21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aNhjJVSDncBwQD3Fe3Wv7MHh4zu1x4x11w2cqkVtFyT3fZkcir8X7MXgeBSg8Ra+U3bm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PCZJrPlOux8sNGlzoc9jGpbLA7SRuZCST9Pevn/x/Y3Gk65oviGVHja6tDZTO44Mtsf3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/RvXP2f8AwVpt34ft7TU9YEeo6vDYXbPcIS1vOrcJhflYsoyTnFcL+0F+zl4Vi+Eevar4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k1a0Fxdm4SSO3bFwm3A6xZP1ArnxNLmg0duBreyrJnx5p10y4SMsFjOc8HIIz+RyOOld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lCCCrbQOM9Tx0IP614x4W1Q3GnwskhZZnDZ3ZIVxxk9cY4xXpmnzZtjFnlW3MVwOPb/D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2Pv6FTmR21tLNvWOM7WOSW6A5/nWuQ/32UnHB6Yz3/SuWhl80hZB6FSR27YrTjEqMs5z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vXns9GOxdmlZXPljAAAbdz15HPFZs8jZYSZZW5PcEn27fyq4x3AozfLjpjn39jioFBwy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ADzUspGHcKhYjvxz6+/pWbcDepZECkccccD6enrW5dQAbo9wYkcbeCfQ+n0xWM8G3cH+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E2zk7yz3/vtpyOTjJyTwMA1xF5CA2TxnChSM8nr9K9RntvPQiOT5sZODnOOf/rVwmrnY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OCOhPriuqg9ThqR1Ok+FErf2xe6fbK8rzwo6JGGYsUY8Kq5JJyT9BXvkdrr7YFnouqy4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HHy14v8As+eII/DPxv8ACt/LlYLi6kspZEyuz7VEyjcTwRu9PWv2SmDyzKsrFwWK53F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fNRifA5xTtipeZ+aFz4e8dajIQPDeqEAgBpbV0JVRxxjkfqK8B8X6breh/FK3j13T59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LsZowSrMB3+av2nKKmQMhc4IHAGOpAzX54ftn2oXxn4Jvo/vvp940ZA5LRTIecdhkV2xR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FhcXPjOxGjWdze300kizQ2kbSssa8MXjUH5RkEN05r2pPCnjcySRw+G9UcH5ebZ1AAOc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vr5f2htPlvlEct9Y6naNgDDB4NynOTz8lfo6BJ5i+Y/yoSSASR9ODVciYJn53N8PPiDP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YXCvAFLYHLZJA5+tdGPh78SQAV0CZQwB25Q44/3q+9pUmkixnapwQQSev19qoGOZCVCx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ITbP/9Hyr+0LONGdbhXK4HUHFdlpkdvHbw4VHYfMWxk5YVzlt+yP8erZ5NiaS0fmsOLz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HCt2z83tXovhn4HfG+4WWzv9KhslthhLm5u0VJf+ueATj6gVwtdjqv3MBIYc7FACuxbc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eCC3dQis06gALjOfpnPvXoN/8CfjRYC3MFjaai08hV0tbhX8vaMjexwAG9e1W9S/Zs+P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Khiw+w6ogZd3bAXAP0zS5Q5kebWUdkZZ42TJaTlVXcVJHU/Wue8OWVhZ+JtU09I1VHjR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Ir0XVPgn8bvB2kar4k1ux0qKw0+GS8vLiLUPNKpGMk7QgLY7Ad6x9F/Z4+PWkyjxhqmm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w8l+gkRJwHRpE/gJUj5TyKtRVgbLktvZxoAIVwuegAHNS2NlpyJtaNFkcYznGc+x4FdF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YbfSYrmd4xIIo7uMsY/7wOOlW1+DvxoiG+XwxOUIz8k0bHPvkihLsTzHIy+HtMZGfyhl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rC2+ySMn7tEDEszZGB1612178LfjFa2LMPCV5KSAy+Xsk5HUEA9fpXDan8NP2gtZRNG0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rudzEjMo6qF35x3J9KGmLn8ypALO6uXto2DMiq8pH3h3QFvXvXXWFjkRwRHaCcA7skbu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/wCFiW2kX9zpNxtN1BO1qbaCIyyI0LGNskZ6MOvIr2uG98VwKoHhXWlY42k2jgFmAIxx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FibvqdXJoC3EjZmIZeNxckn1A7cUxvDEABzJyAN7yD5Fx1J9eOlZ9hY/EW/tt8HhjWLh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2OQo6VmaunxKmj/s9/BniSQ5Vdgs36jsRjn+tVYq6MnWTaRW15IJnVFRgvlnOWx8oH1N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oS3iD95JJ8w28lj1LfSvqDxD4K+Lt/YrBF8PvEix/eYmxZNx6AYJz+AFeN62Lzw5fw+G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ranz57a9haK42S48v5Wxxjoe9UkQzmbrQNSeQztL5rnAwCR6DHtxX0D8MNDmu7C/vLh5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WADAHOFB644zXmEcl/e3FnpujWN1qOp3shigs7WEy3E0n91I1yWOOcjoOTX0d4M8BfF7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h14kjkmmEhVbTedoHHzKSOfahq407G3YaAkNyHieUQqQTiRvmPBx+FdL/Zk2SWmlI5wH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h74kb/KfwNr8Ck/daycjn35/nXQJ4c8fAbV8Ia65/wCvKQYA9ciocSThdV054AJFY+YS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5PWZLmO0MC3TtIzEbt2SvB4+nrXpmqeH/iDcGQN4N8QEZwu2wkYkjtx/OvFfF+i/EzTd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r9jYWgMtxPc2rRxQwjq8j9PqTwKuMQHeDhNc2Fw8kizF5wA7AFgSMHGPevTfstyUihcg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R8OeF/iBpmmQtJ4T1yQ3KpceZHZP5ZVlBQqcfN8vQjrXoFtpPjGZo538Oa1GSMbZLKUE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7sfm8cbIwHOByVHHH0rD1A6hGwKMgYFd23jA/HI+tdN/Z3i2yDlfDmsO5BK/6DMcfgBz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DDwn4gBHJxpk2D9cL0qRalS6nvzF5bybWPG4ADBJ45rXso3+yIH5VG27TnLN7E1z+3xU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wNk5sJlwAMknK8AVe8OXWueINIg1/QtB1W/024kmWC4t7aS4jkaM7XwyDHDAg9waLAb6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k5KkHk//AFqlitbRnffY2z/wndGCQe+Kqyt4ytQJP+EV1hSflANjPzng/wAHamxv4sWI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bl06ckZ9ttWgKeo6LoMgINnaoZCM5jBI59e1ZWoaHptjajyoIcnJyqAcdh71fW28Zudq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zadPkn1wU6Go9Ri8S4hXUvD2rW6ySrErS6fcKAepOdnYUwOZi0yyltwr28IVXDI3ljA5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/sjDfZ4lkdcht0eVLt659K5s398Z1tU0nVM8GO3NhN5zovAkKBSwRm4UkDNdDp8euWIM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7D7BcZVmOSrYQjilJAbskdvJE6JGqEpgbUwB7gdsVhSQRQxmQwxgg4VnXfk++f5dqlud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8pLAYeznDFf733Kzp9Q1CSJ5ruxvIIIWDM32C4wAPT5OT+FTZjuy3JZnZOcIj+XkBUAw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8bazPeW15pTfMP7Sj8x9ijekeG2sR33dvSvbv+EsvL576DTLa7mmwI44vsk2YxjgyfJl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Hf3X22SG6sL21MUjA3E1rLDBLI3QBpEUMTzjvgVcY9wbueheFIjN4auS8u0idm5GWwx5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9h0ia30WYQO2oq7xRyRAbUi6YJ7k+veuC8O6nNp3h6eeHau3Mm6TGAEBYc9OQK67QrrV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w9rwaZPNR5tPnK3DSAlDCVQgxkdCDzVSBbnsUWiWTKk/lojKEYII1UbW6jI//VXRw2Fr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iuAo5weScAc1k2lprbK0cvh/WYsJg7tOuNuT65QZxWvBpHiOSSNk0rV2jXhUSxnUe5xs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MvUPC+mGYJJCkwYD+EDv19P61nzeEdEhRpFtQGC8FQDknpmukudG8TsDI2la2oUcbtOn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ze67BarapomsLeSNCqZ0+4D7WcAtjy8dPeizDQZc+Doooo0Ty3AIBHkrjHt3q1b+GDD8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+B+Gea7Cx0vxRrX2gaF4f1fVIbGY2s0ttaSOqTKAWRsDhlzyDzW+PC3xBt2WWbwjre3j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Cc0rMXMeJ6loFxPI8eEIMu4gLtU49dv9ahHhj7PcQ3E8MGFBfBzjj1zkfhXsdx4b8bSS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+edPk/wAMViT+D/iHcqwi8K6xBwQzy2ExAQnsNvpRZgpdzz3UYdNimcC2g86SPzEjEY2j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dpo2l+FJpzHDEJYgrvgMWZhgKSPQnC+lc9rngz4gy21w9l4Z1gTSz7InezljiSIYUvKW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U+paP4x8RxXGh+DfDWq6pLbwxLDaxWh3t5Rw00ivtYLnmqUSW2eW/bPDNvrej6ZeW4zC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y42MckYPeug0nw74R1N7qU6fAY4p55Azpl3DfQ4wOwPAFc5o3wZ+Ll1cC8k8GeJruSNj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lYncvzBcKnYjjPSu1g+Fvxy0bR72W08CeIpJmVyd9i3yxE8455bHtWnKUnoYeoeHtEht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5YxvaSKPKRqM5yOn1615jY2nhRbu6hSyhmj1BYJPMaBA/wC6Yq7KeoLcHPpXoeh/DX4tX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4rFhINmItOc7wByMHtnrmudtvg78cIXupI/hz4oGYJFiK6e5O4sT+HGBWbix3R5J4l03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iCWSF0CYUpM2VIHXJxjtxX0V+zCsdxpPi2ZYIYBBPY248pNuRtZuT1LZ7ntxXiWo+GPi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a94I16y8ReIUV9M0+WzZri6EXLvCi5LBO+Pu98V9Ffs4+HfEXhPRfGGjeLtJvtF1P+1b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ztD5RAbY3JGe44rmxf8ADZVN+8euzW+24Rmwdxxgdx6n+lca43/FGzXOPK0fUZCfTdsj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QT0JBJri7ZVl+K9yo/5Y6HNz6eZMorylqmzvNa8C2kEVozBn3HcT0POOB/jU0JbzDEgy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Tvmjd90bje8hHHopqfT/AJ713Y/MBkDse3Fc50HKfEt4x4P1YICBJ9nRl/2mnQfkazzH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eMeg7H9K0viaGbwfNt6teWAORzgXC9fauYupmbWYYlwqTTyfMDncFJ6/Suin8JhJaltI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M3KSSCpPcV6r4dgWS5ST/ptGM55xkE/nXllumZ0wefNwM9MA+tew+GkRHwBk+aDx7DNM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A/xP80jl9X1R/cYJFfXHw/sHl0y1kXk8nGPU9a+HPE2rRz/EOD7DOjn7VeyMUOcF5SDn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Acd/4P0yQWwlacjE+AygH+Enpwfyr0Y0m0jmnV5dWc/pGkuI9wRmzyB71nfGSwWz+CHx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X7HB5BZAOv41+gug+ALO3twl3YpMV4y0QJBHp7V4l+2db+GvCP7KPxQnuI7XT7q58N3U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rIqqinksT6VtHCvRnI8Qm7JH5y/s72qaX+xJc3D8PPLerj/ctlxj86+CNQT/AIlPh0D/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or9CPhdF9h/YVtbl8B9upsPbEaIef0r88fEtz/Z+ieHGVfMd4JVRc4ywnUEZ/GslrWl6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14E0SafS7AshKLBG2cHqFHNe42ujEIiouBgcH39a90+D/hbQtV8HaTdGzjaWazgVip3K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8V7xD4D0noNNVWGOi8nPtnitfqj7mH1ldj43s9IkR0ygIHYAnp0wMV8caNaj/h4RrVoq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0CabvI/Wv2eTwbpVsjzS2iRqisxZ8IgAHUk+nevyJ0240/Uf+CjXj2/0qRJ7WKOaKOSN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kgrwRk4odF04yfkVCrz7HyV8eJvN+KPjPuf7PU/99Kf5V6F+y7ZS3Oh6j5YJDXaofl4+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w+MziT4sePzziGwQcdtke4/mK+rv+Ceaw+IvCer2tzFGqW+qttkmZfvlAw4yO1Y0qTkr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dJ0mXykiSE5IwSfQfhW/DpTZwqkEcn5Ca+wdF8F6WsJc/ZpzjlkZMZ98k4/pXQp4N04s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T/HmtHhWYfWL9D8Yf247OW1sPhO7oQsviK93AjHIgjXgf8CH0Nb/AO2kwg1HwXYMcmO/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XXf8FIbzw/d+LPgt4P0i8guLqy1fUbi7hhZZDGHa3jUMVJAJJ4z6Vw/7cbC38eeFrcnO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tjH6UsRGyjHyZ0UXdnzH8C7Sa9+MOvLboZDF9qBwM8My+lfpRoXh68QYSFyMAf6s45HY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LHoP7TPiDS7iSGGC4iuoGuJ5Vj2kurAgsQPav3b0rUPDU1urQato7M4UgC9gBAx6b8g1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1XGTR8pweGr4qf8ARpCSeQqt+vpXOfF/w7eWnwL+It7cW0ipbeGNSkLFSAuI8E5/HFff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elrz99ruHG3/AL6NfMn7YHjbwbpX7M/xI05fEOm3eoapoNzZW1rbXUc0zySlEwEQk8A5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9u9rHwN8Mx9i/YDS4GR5ravLk8cnYvP1r4Wuo5JfEPgK2iTfNLHDGid2JZDj8a+8NCgk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Ljkw6p+JWbaT+lfn94n1Sbw1rnw41q22s8FxBIokOEXypEZiT247muWMeas0u7OhNqCZ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0UQJtLlTweYmH49K9Dh8LaomD9mm+bPzFCM/pXr3gL4v/DS+0mG7k8WaPA8kaFo7m+hj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ng/nXqUXjb4fXLq9v4q0Nj1/5CMABz6/NzXR9Te9zm9s+x8zWnhXVfNXFvJg+qNj8wOx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bftyftBJIPm07Qp4H7LvlEP49sV+mU/jPwLpMcl5N4r0aOOFTKwXUYWP5bun0Ffmr+zT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/ab8ZWMkc9tewSeVLCSySJ5qopU9wQOvelUpclKXoaKfO1ofBHxEhthpfj+92kTtqNy7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MV9UfBTwtrV14I0i4isZ3WSzgdJAh2spGcg9/wAK+TviGwfQviL38u6nOOx5jGPyNfdv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3fwo0XQfF/iTStI1HS7ZbUJeXAtiYoyQvDcHPYg81z0aXPH5mteo4nr+n+D9bUIWtJScA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H4N1dguy2nxnOCpxXqem/FD4YjaV8beH3TPB/tBMnNbb/Ej4Vx/PJ420FMf9Py4OPp1r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sfnV+1V4du7P4n/s+W13F5bz+Jpzt2kZCzW579cVd/bYlST9o60Yf8srS6HXvsP9TW5+1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v2ivgHp3hLV7bWo9I1xjNLaMZIY3nu7dQu/oScHGO1ct+2S2z9pbYRkLa3YHfg/Ln9aw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DP3rs+X/AIKaPqOo+JPETWUDSraai0blecMeg/KvqrVNH1DS/Li1SMxrPuaN8YDFeo+o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0z4Y/GHxTp3iCZotHl1NnZtpf50baeAM9K/QTxX8SPBPxB8KRX/gm9XULW3uts7hHQxsV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544rlx2AVanfqX/rDTy6ftKz9y+p5wMjarAccdefrW1DL+6wcZzg+9c/ujuI1miYPtOM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ThQOijrgdDXx0ouLsz9Gw1eNSCqQd0zoYriSJQc8ZwT6D1roIJU8oh2B3Hd8vBNcqt2s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c5rYhCptY/QADrUnZGZ0BUyp5ihgoxg/xHH9Pera232iy2vjcxzkk5+uO1VVuhL5YOSS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vT2MsTJkkLu4T3HTH9arc0Me+0qOKNzyx4Khe46d+eK524s0lRkViWxkk+3p7V38n7wh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fb61gSaeBJ8p4CsQOnJ5ppWIl2PNZ4pEmkWReSMAYzgdPSsy5s45YNjqSDxivQ7q0YMw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4Vktas42ltufmGeoApnPOnfQ+a/E/h4wNKCmUPKn0+lfOWo2T6FrZ2jZDctvX0Br7w1z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8p6+rdDXzL4z8PrdRSwOm1kJCsB0cdK9LL8RyVNT894uyNYrDySWqIPDerSRyo07EhwO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/CypHIreWfm4I6jvmvkrw9rRtZX0u+BEsWV5GRn19817t4duibeNSeBjgngA8ivq7qSu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c3GS2PVHiEiARToRjqM5yaq+TfTRlY8spJHJx34/HvWYbryl3BvlCk4PA9cf4U77XcOo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vjGTikeB7CR0EUd3B5amEtjG/BB6nvjpWX4kuyUSCfC4cMccNz249qZHr8tlCzmSMKmS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8/vfEkmoXruVGWJGWxnOB0x0pNG1HDyvzM61b1JwwiO0DLE+qr0/OuRupFOZCcktgDt1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o0Wm/bLmNULY2jncM5JyfSvMdTv5Xl8iIAlm3nHRcn9OKSVjtpLmbsbK224oc785IVe/f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vIcDkngH07fnWZC8ioxL/Lu2gqcZ474q1HNNuIiYAoDnJ5GcDpVFvQ2HaNj8p3dEz2Jx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FQB3Qc4BPcg/Ss1Jf4VVUeMfL6MTwSM+melaEcsKAISQR8gHqzdTxwKDiqsvNIDGI2XA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0GlMPOGQcAdTzjuTnFc08iom5gDvAUZGTgcfke9b+kIFYMSAGwSQcDOOeOntQcVZaGnq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3tXLXRKREfLgKeQcgN0HvXV6mg2K3JOM4HZq5LUGwqllycFsDqT0HtQVhHaVjgtYmk8l8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kdzGS54x0x6V1XiJvJgKDg7sjPXPuK4W+vVigzldzKceh/H2oPtMJFuCSMy+neYpbxgm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SelfRvw18DjSLRbq6iAu5xmZyOi9lHsP51x/wu8CyvKniTU0zK67reOT/lmp/jIPcjp6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h2nB5XnPP6d6+ezTHf8ALqDP3bgHhV00sbiI6vZFqwsDCqDAPORgV2VhbGCMGTGc5Of8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1htQjjPatQhtgXOAACPpXgH6/GFlYS4nSOTaWyrc+xPvUNzceWgAxg9BVeWRPNKHGQv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kNljnbyOaDaMdSK7kYuyN/Dzke9ZEsx7HBI7dsd+atXU+4+YvHA4zziuemmU5dTjHHPN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hLlxxnAHbnsPauMursyO+ckYOCR09x/LFaF7d7gVPA6nnjP1rkbu6Uq2OST656d+KDGU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ZG0Yz0rkL673MQ/b36fSrN3dASN7cZ781xV/dcttOQM/WrjC5yVaySG392DlEPauZleKN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rzip7qSJENxcMFjQElj6dvrzXGxXlxreqQwQRs8srqlvBGpZ/fgZOT1J7V6mFw7k79D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fLD43set+OZEi+DdrJEoA8okgdv333j78c15XY353hmBIyD0yQR716p8TIl0/wCDdvZX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yk5zJC/zEevY18xaZLcJDEy30wJUEYweMdjXu4OPubdTxJVZSipSetj3yHU5G2RDcuMH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bwPqkNp4r0y7uziK3l3ueuF2kEkfjXzfaXtzt3PezHGO+P6V2HhuO71jWbTTzezr57lM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04r01FW1OaTPtv8AYPkik/al8XJGyYm8A3aqR3P2pyP/AB0ivKL+Nm+HniNI8Ai6lUDHQ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CdUX2j9prX2hbDxeB9SMoJyzsLkRhfqOtcV4j1G00b4f+IJ750gWXWhEpdlXmSIoe/bv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yOrDSsrs+S/DmqPJpliyuSBAgUE9gMGvU9PvJSik8jggV8y6NHYCzj81pd4Lg7ZSqkbj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2ahNrttbB5kJ/rXVyxMnLqfQUN/JbyQu/EaSo55xuwQcCu3+F+tW+rftn/DDVLbPlyeL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xTH518028unb41bHzSIp3SscgsAcc+lezfB2+0LQ/wBsT4b2N9NDY2tn4tjAlkkwPLMJ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PvRKK5ZejIW59JfF+Pb8efiyxH3LlyPxdOa/PxvJaG7jDB5bbVblTGG+YB8Nnb2ByOa+7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nwx8bPi7catrNlCqyOybpV3ux8tgoQEljnjivzt0XU9L1DUtcvIEEhu7pZLeYDaWQqMj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foevh2uaJ654dYeW+PmGRlenbnJr27RwAqCJQCFABHIwRk5z614p4aH7tc5BAz0xn/Gv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Oenfr69K8HEv3j6nCM9P053WJXO0soXoGxkdDiu109mNurk7mUDlhgZyeT61yOmExRp5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7GPf1+tdHFKQyc7yWDnB4LfdHH0rike1TNNHY4ZsPxjJHGPpwBUUzBOnVhjB9/rU/bYQF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RWZNISSf7pO7vgf/AFvapNG7GHqDrsILAkAkdjnnn0ry7W5eSDwcLnvx1r0DUXJIIGR1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HiCXYk8hOQQQCPpxn2rroKzPNxLueEeM7opDKAQv3ivU98ADj3r3X9lnSmsfhde6zKMP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+9DaqIU9sbs818sePr5obF2ZvmVHY85IwCQa/QH4SaMnh/4UeENAnaKOSHTI3O51BaS6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yr2muWkl3PmMW3znzh+2R4obRvhlp3hASuLrxPqYd0B2Zs7E5O7/AGS5GB7V+btooky3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+Ve9/tW+NE8X/GfUbaznNzp3huOLSbVl+aNmjG6ZwP8Aac4/CvBo4jMEJxhFByB8uCeO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FJ7nzeIqKVR2JrplWMsMH+uenB9KyZFYFfM2lhyx7k/StO+fPydsbsAYzjiq0Nssqszk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xK8a8lcEHHT3pFy6nHf+EcfXipjGV3EjkAiqy8IT0PbIP+c4qbdCky7azPAxjf5kI5U98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nd47/TZpIbqOTzInjYgq8eCpB9Qe9Y74OWHqMY/nXTWTeXBFg4XG9sngDH17+tXHsTKR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dr8TLOLwZ4vdbTxdZIAu5tn9oJGPvRnp5gA+Ze9fXl1qctokrQEFiAVwOhI/L65r+fHS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dL1BINStbhJbYwsUuY2XO0pjHHHJr9Gv2f8A9rXTNYlsvBHxgkGmazIBAmqyfLbXYYAI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0P1rKcWk3EzdKLdz2XxVe3moandC+O+VPLhj3LtZY3+dlI9CeawWVvMZsAtk4Oew4/wA5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iK/ltnLw+fhHxjKxcL+Y6HvWIWYBQwIDBhkHjPvX5pjanPXnLzP9EOCcvWEyPC0ErWgv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Oeefy74pFyVQ5yWGFyecGoztIyyg4H4D8asQYMgBHyEgY68VxuSPrIwbZYkXMbr0bAx7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TwSR0Ix39e/PrUkjDZ8g5B6dcc1XZh14Pbv2qOY6Iwsh44I54znHv9e1OGBhcgH16YA9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PbtnHvn0pxYknJbp0wOKLofKTEqVIHynvjrz/WsK4k8540YBjGDI4OVLHoBnt9a03crj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zsFumdjkIqfiMg8fhVR12OPF+7A91/Yx8RvJ8U/iv4fLts/srR7uJs8KbdjG4/ENgnpx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z5bpwOGBHIZfdTg571+ef7FFvF/wsTxPf7VE19pV4ZG6/u1uQUyDwQK/Q+5YiRliGME+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Q5KEY+R/m5x1j/rmeYjEr7UmevW/xO8F6toa2vxCkm065jCRyOiSsk+zDAq0SscNjJUg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UvxD8RQajpcE0GkadbSQWIuE8uSeWcgSTlDyibRtUNhj1wKpWUskMEqhIt80ePnTecHg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3U6jaSsfT7gA6DHbt6V2zqNqx8s3dFMCESyWUAGSki5x0+Ug/wDAq8o0BcWdqkKc+THj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eht7ZSSEBJRsjdzkg9O4OT9a4Pw8kUdpBGQN32dRjHOQx4rAadkaotevUZPLZyeP5UjW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cjgjI7Z6c1rrGH7jbwB0x+NWUQpyMDeexz09fwoDmMqHTAqrlhuxnnOMdcDt9TVgQouQ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1oAkYOec/wCfpTDktg5HJBGP8/hQNMpiNAcLkbPTrz1ye9RS5DYHGOn+FW2Ugds9eKjl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49OnFAyoyhmCkZBI255Bz1PpWkjBTtXpt6f4VB5ajjHGM8cfy4qQAnGM4Axgjk59DQBb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+h+v0pHQSvw2cLnAHcd8mqcvnJExXcxJ78HHTk/zrGub5jtjkyu35QAOAfY+9AD78GUo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Ljv9a5+4eNY8j5d/y9OvsPTFb6SsEbbg4PBIxyfUe1Zd3CAzMAM4B9SW9PyqGaw2OduA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5HPfPestiZsnHfPPOP8A9daF8zIFYcDtgA9fyrNkZVUDd84B6DI59x3FI1SHABYlTr8w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jA5x06//AFvbmm7+SoJ4456/jQNu3AO1QeMVEihQACrtwPr29MfWtWCQGPy85I756g1g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iafFIu4LnHrVxkJq5tFtpAYHnIx0pN28ZXPBJOOOlZolRSOQWz0NPEzIuWzhyecjkdgT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TAuU6kn6cewHel3K428Nz1Xsw9PassFifMTjBB989f0pk99zuTDdSSR1+lDkuorM2Mnb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e9JuBAUEnGce+P8A69YUmorHC0pxGdpOXYev1rgfFnxD0vw1ps9/qV2sZtlLckbmI5wv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Soyep7FoGljXfEVnbyAPBE/nSqw42Jj5fxPFfRY+Yc4AGGPXgD27EYxj2rmPCHhUeHrC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1Ozt7hmA/dQxToJFRc/ePI3HjkcCuqPUncFyQASMdep+pqTuo07R1G71LNvx83zcDHHb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HXk5w2CPX2qmgiyzqMqR90/w4P8AKpwqgAKFBYkMT6+mKDWRyvi9yqaHdEZMPiHTHJ9v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7f21rLeXdnep51ndNc2l1ERw9vcBo5OnQbWPNecfEG4S38JrfRgZtb/TZSSMfdvIx9e9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g2GVpnXaenPPH071NRaIHpZo/CK68OXXw38ceJPh9qOQ/h/U5rOPPVbbO+2f3DQsK7+x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vAJO31GD9a9X/bd8IjQPin4d+Jdusa23i+wbTr1xyx1PTOAf+2kBXk/3eteDaHe+YsYY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8cZzjHBNfL4+jaTPt8urqUFI9Ks5JI/kDbiv3Bk4X+p/xroYJkaMLkGXowPUN39unPWu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grsVVbphfU+ufzrZt3UsDISEYE5X73+z+BrxJqzPoKbujXEjkgYUds84xTDcbT8oBbHO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NxwpGflIyT3HT8TUbRgnzvmJbrgdx6n/AAqCypKrKzOG/wBnOMc9yMHp9arTwFn+U9sn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KAcPgY5GBkH6VUZwMOm4ZbHTjn1zxWYGVKz7XyAWwQM9gf61w2q2wLK0gAGSPbp19a9D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27iODz6VxN9GM7iSCRgjsozyOa6KLsc9WJwgun0q7tdWjys2n3UN4B2JtpFf+Vfurp92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st1YwXbOvzKTPGH4x1+9X4V6nCCkiEHyyHTbwM5GD+dfrj+zb4o/4SX4L+H5HlEstlC2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k4OOo2bcdx0r6vKKl4uJ8dxBQs4VD2lzsjbI+7huDjJ6Y+lfD37adrElv8O9UlUErdaj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G2/pn8K+3mDMq7gAGyu4HI57YNfHf7asUZ8BeEL4ED7N4g2byOAXgf69cV7Ketj5zozx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d/BH2WRHia9nXCEg7WgkB3Z688V+mjELdvsOSN24dAexz/Kvy2+FOpW+lfGj4Yapcblj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/FMrINw7Alq/VC8h+zahN6q7gLgdckfh/PFa7GMRIjgAKQ3AGOtKI0AAIBx6Kf8ACliw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XP8AKpc7QCMtuGflQsM0+Yts/9L7zid1QMzb2GMnJJ4788YrTj8w8O3B4znqD0IxzWZE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SCD9OK2clfvdjz7+w7/SvNidhbhDISm5sEDkEEg89h1Bqcg5OeST168juMVSDEZ7n1PG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xgzfjtI9zgU3Jgee/FyRovhJ4lYDc08FrbKepzLcRrj9a9FvLKC4006bexiSC4tfs86v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twR0rgfi6qn4fC1+ZmvNb0WEA4wwa6ViAB2OM16fKgkmMa5IEjbSMfdz6exq09ETIx9J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2BiywLbq2TuWMdgc9e3rXRLbwxLkjD98uxA9sk8VXRI1KmNcdc8YB65/xq0uA+wDeVHR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JHqkqvgP5aEdMnAAPJ69f0q3pHlJqEdwHcrH84GcA7QT2OeRwazknLTTxt82x9mTxwVy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1hNOw2mC3nkyOg2Rs2M+1XEmR85fsy+HtL8K/DKO60+2to7jWNW1fUp7vyQZ5fOu5VRWc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V79HqF4ePPcqOpGe/rnsa8j+FkDR/C3w0tvhN9is+ScD9+7yY/WvTrcFdqfM5wBuHGc9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Gqkl5L8sUxQgHocfjx1NakWpXcY2LNKoA6sxOQPqTjmsZMqQCSD3x6e5/pTvMTzcRgEg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h2RoRXFy9yftM8uGYY+du/YHnFfk/wDthzm9/a71ITkuLTRdDt+TnojsTz35r9XLdzMy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PH8/TtX5EftRXLal+2B45dufs39mWsYHQiO1Uj9WoJkeh/siW9vc/tN+F7wgn7Jp2uXc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/wDAq/WK1s57QzfZ7yV1aR5EV3P7rfyQpz09B0r8rP2LNOuf+GjIzKFB0/wrq0rgH7vn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V+rAYg5GQB1oFYI3ufMJ+13ByPu7ztz74qwrzjBE0gJ4Hzsf61SUHJ6kH9KtY+bkdeoo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nkAPcueB7814d+0ndSr+z941cu05uLOCBQWL7zNcRrgc/xZ7V7KSTkY4K4I9uleI/tA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azTYlzq+iWsaZzw96hxnuc8mrpq80hXParh5okijDskcEMESoCcYSJAAoH3QCKlF1ctg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nj35p+plFuZU6jzGH1xxVBFAkLDj0/KixOpppdXCdZZRjJ4c5z9acdRvsBRPLjoAXP8A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kVIB2B6EDnqafKguzZ029ujdxeZK7puG5WY4I5zn/wCvXkHwDibSvhJpsFov2eKfUdau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8xHA7Y7V6UpMazS/8845HPPB2qTkVw3whhEPwt8NowzvtppsHj/XTySf1osrf15j6HqC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8hjkU8Xt4uD57/99Gqefl3Y46j8KToTnJxz9faiyFqan9p36cfaZVx33k/1pG1C8kIE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Gs4LySM4J/LFKcrk9+c5+lKyLOJ8O6jeP8W/GsomcCLTdFiRhyQCJW2g9cd8V6kuo3/O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ryfwkVfx14/mB5ju9Kt89/ltWbH616IpP5c1rYVzU/tC+PWd/wA6X+0r9ePOcjPQnP8A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3xTjnp0/rSshl/8AtG6HKsFZvvFAFLem4gZJ+tfnd/wUz1aSH4UeAbGR8m/8WE4zyyQ2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0CXB57e3evy8/wCCoLXQh+D0Yz9ma/1slMj/AFvkAK2P93IzUvcD4mWS2s/AWpmeNZWu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VCV2qR3Bya/oI0KW603wt4asIpGjWz0TT4gqHowtoxxX4EDTxqHgW2tVKpJe3MdsrtyFG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f0EX0H2aOCAYxb29vFj12RIOPyoSuDLKatqRUFbiXg55fp6/Wpxqmpt8wnl98txisdDu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oh4IHB/+vW1kRdmidU1HP/HzLx/tEE1NBql+9xHmeRv3iZ5zxkcVlEsSSvGasWZ/0iPB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iC7PPvhDcTweH/EF7BIUfUPFmt3MjDjcfMSMdPZa9TTUtQKnNxJk88M1eR/BsK/w/hus5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P+9eOv8A7LXqC8NtOAO/rUSWoN6l3+0L1WPzycns7AH9aZ/aF4wBaWTof42wP17Vn3Bm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VUlE9T2H0qTDbVL8MeoHrjkfhSsguzQXULpiAZnI9N5zXk2k6jqFx8fPEvmsypZ+FNPi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zMMeuMfhXpAwrA7cE4yQOa8w8PzCX41+OVxza6B4ejBH/TZpHOffitKcVZjWzPX11G+Jy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uB+dPN9ddBNIe3Dt/jWavykkdf8AGngjd6H2osjK7Lx1C9XkzybcAYDsMH86mt7y7kmU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qM8gVn8ZJbnC5x7ConjEilTx8wPBwRjmk4oakfnRqvwj+L2m/wDBQb4cfEv4ia4Ne8P6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nyFsPJszJHaCIE5VgS5cffP3sYr0v9oV2uvixdELsKaNY5UnLcs55/Cve/iJZG++N/wT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3bL6lNN2KfwLV88fHWUP8ZdZQ8C307So/qTGzc1xY+PLBf11OmjrJHisZ3M27B+YD/Ir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rJJIK+HoQfQBrvBJ9+OK7gKPPC4IzIfyrzq13yePvE8iMYsaHZx7gecNdlv/AB7FeFHa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iEhIHyB8jPdSetXLe0SGVmPLHGAhx0/pU11bj9yxJzI+FHTIx0/CtqyhCRiYqGLOfrmu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F8OwWkpZjPqunRtnrh5Tx+lc7HDm7jYrnypXCnnqSeldT47y2naSjocz+ILAHP8AseY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2zkbjx6nJrog/dMmtS7BIZLkbwAFkypXrkdfyr2fw0iDyZOB828+uFVjXjlshR41IALO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OuFt4J2Qcw29ywPfiJzzR1SM6ux+OHhPRT4n8cXkfnMYbvUL8B05PlrMxIGeMHOK/YP4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w7Ys8viGG7aNWl8jVp0jDkEHakZCAAYwBXhf7LHgf4TD4RaB4h1P4aaTr2vajFc3Nzql5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dwcqkgVVUDGFFffujeMrfw/bxwaJ4S0e0jiRUiRZ7tgqAdOZe1e3HEU4yszz6sJyXul/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Cif2h4lUHOQur3ing4zkvXxf+3p+ztpXw5+CmqeNNLm1zUE8swSLf3c17HAzuvz5dm2f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4sgUC10bSwvIHz3PT/v5mua8XeO7n4ieG7zwh488L6Hq2hX6qtxZTm6McgjYOAcSg5Dc8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MxVGqnsfJFpYz+Gv2DtH/tiP7Atxo93qCGZ1VXgunAilBz/HjI7+1fljqmrWHiZvCej2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YxuFKJNOoU5Pc9j+NfvPrKeA9c8LQ+CdU+G/hWfQrOGK0t7GS3m8qOGLlEUeYDtU5rzy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jafB7wbHNARJEyWkwKMpyCCJeoIzXFTqQ53OR1Wny8tj1L4cfsseCdF0KytrqTXJXS3j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sAeQrDrnjHFev2/wD8HRIY0m1RT6tqt23HbndXCWvxO8TW0YjstP0qCPAGwRSnAA6YaT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0ALR22mL2J8hju/AvxzXasVS7nM6FQ3r79mfwVf293ui1OW48tvL3anc7WfB25JfaVz1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14Yvrn9qH4nymBLV/CdrqK6jDM4SWNpo0gj2qTk5K/lzX6Ep8ZfGsUmYl0xGz1+yMSD+L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o+tan4k0rw54ctdX15idVvo9LQXN7/13kOS3PQGsqtem00nuaU6U47o/Fb42eM/D9h8W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01tPbqqyKzGZYkVQMHGSSa+tf2EfgJ4R8afDObxjr9i13eS6nLGrwXDhfKhUADy0YDIJ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mfDi8vLi9u/hp4Iubq8YvPM2hWxeVm+8WJHJrrtF8Ur4Vsl07wd4d0DQ7VWaQQWOmRQR7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Mk1lCvTirFTpTkdXpf7NXw/hiIi0Z/LyTl7mcnPfjzK10/Z7+Gu/yjpJwp+ZfPn4+vz1y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FTTSeoIs0Ax34P8AjVRPiv4/JEu6yKL/AArZxKfoDim8XAhYSfc/P79o/wCGcPhn9q74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0DS9e1FZbC5kY+TIXkj3iR2JIYeUR6Akd6i/4KF+KtE0b4haG1xe26mLUb1sJMj4AUJn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HjXXdY1Gxvb/AEzR7i60pzJZXVzpltPNbOzbiYpJFJQk8nGOah1jxLJrN2lx4j07QL+7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zvlzzgtESMnrzzWVTEQlKL7HTCi4qx+Wf7I3gTwn8Z/jb451/VbW01jSbZTLHDI4YMZm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Gv1n0n9nj4RIiPY+DtHtVVdm5IxuIX1+bn8axdK1e/0WR73S9O0LTZsYZ7LR7OB2Uepj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D4neM7oBoNRsQCDlvsECjI9ttXHHRSsjOWFk9bnQf8KQ+HVunHh/TQhIGCgGc+2ccV8m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w5+BV/rvhnw/Zw3Ms6x3Elpbqrx2y4aR2fsvQDuScV9Ez/Ej4grIQdUtkkXgFLG2YAfi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2NN1DVIbqGfl4m060eJgp/iVoyD+NJ4+N7sFhJ20Z8u+O5NJ8KfsAeHzJqNrcpcaFLqB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b1jZcbgy5wR7V+aGh6toXxh+JXw68GWE8YRtQeG5Mw2x+WwBABPByFNfu5J8T/F91pq6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YtpNOtTbhF7CPytuB2GKxofFniqGRJoWsIQhJQxaTYxsvbgrCMHHcVzrExjNyRs6U3Gx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ra1VG8NaC5UhEeSGJ3G0YySetdvD8IfAkHFvpGiRjHIFtD+oHb2rgo/Hni95lhm1eSMc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sI65zUPGvjKR2ubXxLewLG5Volig+ZR0bHl5Ge2K7I4+k9NTl+q1l2PXJvhF4Rv4pbGy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ign+yROI5WBCNtOc4Y5r4s/Ye0TULDxV+0Dc+IEe31rT549GuLeOFjBKTM5eWN0Xafu8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Hj/4lxETWvivUlUKuxW8kK+eWb7gICitnRfiP8QrmORovFGok+Z8zRSrGGz3YKoz+NKp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PVW9j8WvHvjOOSPxxpNlYahP9rnu0R1tJtrMJUCgkoB0U5r9Sf2ZvgvpOg/CfQDqGl2O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889spcNP82GLpuO3hQO2K9a1X4jfEqGVYoPEWoorAkkFCePfZz+PNchf+O/ibIUKa1rV0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AJ56cYHrURr0oqyuXKhUlue4Wvw50NTn+zbFVJyQtpHj8ytajfD/AEIbRDpVqxyMbrZM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m8YfEV4mkl8SaxvQcgXcm3PoORk1kDxj4/mGx/EOtAqMk/b5cc/Rs03i4B9UfcreLvhh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sru2dtCvml1FLjTbRyLaeyJfy5hGm0BmRdrHsSa8p/br1LX7H9oSS607w/rmph9NG2S00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FOS4jx0BNelXnizx2shVvE+topxyt9MOo5yQ2frUVt4x8aW7Oq+I9W6AsTqE7ZyOh3Oe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bGkaDXU+O/2ePhdrfibxl4k8beI9IutOhfU5jb2+o2MqswfDFsSIAQB3HevrHx0kWkaZ/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cwRBGo7dABVybX/Ed80cU2sX8+5toDXMhwTx0JNcl8RLpp9QNtv8wW+EDHklhjknvVRr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MUqGEhQT1k/yOV0PUGiZ4ZQRC4Owr6jqT7eldjIdyJKhHruGPm+lcPY2puSMAnpgZ7Hp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s8cQ++Y18wZwDJ3I9z3FeLm2Av8AvqfzO7ws8QEmspx0v8L/AEGQTo20k7cHkH9K6qO4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XJtEuRg5yeVz/npW3atG2xpH+6eMnsPp6V82f0ZTd9Tr4JOI2Vw68D0x/n1q4PJkDBFJ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RfeMidCfw+mK2LdP3e5hvbdjAOM+5oOpMu2gYoxUbv7uRxmmsrrEwbGVPAPb8f5VPaPg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gdc89qtbEbBZjhfmGB1I56Va2G1c568gLRjykB3AHvkfWsSSyLnkc8AfT612snlFfNLg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c1VCpJlgMA+o6CmRNanleuaewC7AFK5+X+7/APWryvxV4dW8geeEYYck88kf1r6K1W3i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AB2HbNcRqFsSETafJI3OR8wAPFNOzPPxNHnWp8D+LdCmQf2tZAi4tjiRB1ZByR+HUV0X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LIcqVBAPYjgc9RXq3i/QGsrtplTMLj5sdMHpmvnK8sn8Ka7vh3Cyu2LA5+WN/wC6T6Ht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7OTPwnj7hxWeJpL1PoBLu5jQHeHx2wMD2/L8qz4ddmD7YW2hyQ2eoy3HX1rDsdVX7Msh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GKZeX+nG3+xykxs20yOnJZfvDnsa9ayPxn6s76ov6xrZvJVsLJQ8xJMjK3GeuN3XK10f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zB5nw3dgrY5yPx61yGj2ttEy/Z9xBJO49TkdTXr2kQzQQvdowIVdxKcYAHT/ABosjnxU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v/sumrBbYZiMDA6FsL+gFcZa+FPtq+er+XcsASfvL06t6fWpteuGuXtSrEia4jUkHnnr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mExKoAHAzgc4r4nijNq+Dqw9jKx6mTYaDotSPD5bW702ZUvIPLbLANjKMV9D0Pt3qdXg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89RtGfxFfQd1pFhc2zQXUYkRwMAjge/1rzbVPBd5Zs0mksbm2OCYGA85MddufvqR+Nb5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q+7L8H8xYvAShrDVHKQYbY7e8gPXOfuirO4qArD7vYc/Mcnn1xSrcROmUwhzuwBggLxjB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DvUDHsW9K+sTvqjxWtdR7yrLIC7AFCOMcHH8s1s6RL86s75A3dcEKTzmsCRhLhCqtzsy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pzIrBUBAYg8YwAeM5p2MK0E0dbqV2GiWBQScDp+fX+VcnqVwI1+bjA3Dkc444/Guhuht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ddv0rjNWmAi3SnGCOTxwBnHT1p2Fg4Jz1POfENw67RISTyzZ681q/DvwFdeLbtNd1JGG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RcMvc5/5Zqf++jWh4a8DXfj3xAzzgx6PbAee4BzIc/6pD79z2FfZnh/Q7ayjSOCJY4Y1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AUfyrxczx/s17OD1P3zgHhN4m2LxC9xbLuZGi6B9liEgGG2gbSB8uOOnOK7W3thDbDIB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28aDEQAAOMDjk+tWo4kA2kLtYnnODxzXzDm5PU/oWjQjCKSKPlrFB5smNhzwT/Ssz7Wy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Y1f1KRvswiYgkuR+nauakKFd4bPOTn3oNrEszBDuBLcdepxWLd3GxS68gdumale7/wCe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d3AljeTJ6Ec9sdDQWtNyGe4DI8hGBge/T0rmr262qUAyzAkn0Apt3eMDhTxjPHvXNXd8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0+tNIyqTKt7dhVJUZ7HPbNcTPdtsYHAOOg9au3dzuyxbAfnk859K4q/1Bssg++R09P8A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aqSI7m/YMVU555z6n3rBctIWXt655/AU6SZTtVckkc4HNcnrOrp5gsINwVmId8jBx6d8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sj5nOM5pYOk6k3r0Xcs6lJJfSC0jBWJeB6nHU/j6V0nw+/aL0D4GP4w8PDwFHr+ravZf2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ZZrOGRP3n2cCJ8btwzyDx1xXO2LK5RQeQfvHoawn+CHxC+JGv+JvEvhHTGvdK0VIZ9Um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JDEFhx1UGvocLShTTvsfmODxk8di3VrO76HG658Q/D3iaVX13QNWvUTeUhfXGCR+ZjO0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96z/APhMfA9sFRPB16+zp5uuSFfqNkIFbV38OodDtG1K4llmtlwH82PapKkA/cJOMmtJ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RNIwgUblLq5X346muj2sF8K0PqvZs5dPiToMPCeDEGOol1e5JP5KKu2PxnOlXkV7o/hL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Je3MuD75Kg1zNz4Uvrq7Nolp9lmMmF3eYY+emGIxj3q0Phb4klfZJdWy7jgLlm5/KuhT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/wCHP7UXin4VeNn8f+DPCXhmLW2tLiyMl0LqdPKuTl/k81RuyeGzxXB6n8U59bunm1Dw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z5iXki+YxLEhTccck10Pwi/Zl8efG7x7J8OvB2o2EWpx6dPqbSXZdIPs9scN90FiSTgA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iGxtdQurvVbVm0l3guIYoHD74wSQpbjOAcetKVSN7sqF9jmrfx3dZUQeD/CcIHLD7DMwH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BW9a/EnxJIzCDQ/DEQxyI9JUj82kzWJpPhhbmCO4t5HczIH2kYOD2Nd9o3hBCx+1wMAO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ZOpG+pooNmlpXjrxZcTRxNpfh6VcqSq6TCnfPBJY7h619f8AgafU7i+0/wAS3OhaXb6r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2cLXkU8Z/durYyMdj2rw/R20bQpC9poEE6iMFg0zq6kDkhufxrrPCHxdvta8feHPAFp4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FpUdz9qeVojN/EEwA3A9a4MS6s1+7R10IQT98+gNdS38Ta1P4j8S2em6nql05kuLuewg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5PrXjXxs0rTIfh7Jd2Gm2VnOmqWYMttapC/lyEqwJUD5T+teieNdX8TeC/iD4j8BxafY3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R1MigqBkA/Kct2rwLxD8Qde8e+BdYttQ06wsre3v/s7C1Ls2+1YMGy54BJ6Yrz4qtf3n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lfDhZ2j3cBgcjle/Ayewr3XRV+RG2/dAwPfpn0rwXws6SeWpG4rjcDzgjq2a9/0IYWNV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rzsSvePfwTuj0DTQiR7mAUBuRjv3x711tqd7CQIdoxkjuPT/ABrldPidUCE72OW+bsB+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71YZHB46ep9q4pH0FNKxsTx+QnnnrjOOmQf5/TtWDOpQBz827PUdOOtbJ+0OvkXJXYB1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d7PJJz8y568n0GalNXHUWhw958sTPuIAU44zz6fX61494omK2zqM7juJJ54Az074r1/U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HHOOSDXiXi2XajyTHOQzZ6kgZ/Dp613UXqeViD5k8Ywyavf2mgw4D6tdWtqhIwAbiRVO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tch8F+CNG1DxPqun2b2fhrTZJXzGrH/Q4dqBSx43MBjqa/O74c6SviX42eFLCdPNggup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xGQZ64G7Htmvev2y/FL6T8FU0neRceKNVht9yqPmitP3sqs3VQSR0+906V7cYOc4U0fL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VVxevqd5c6vccTXsslzIQdwDzOXPHqAcVtQghmGW+6uOcDB/D9awQokVW29TnqMgg9OO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gdO3A9j+VfXRWlj5e+txhh8+csx/dqNnrk9zVhQoBA45xz3xUpwseCck5PJx1qJG7kHL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LApHucEg+g7VkTDDbuRjt3roCGKfMKoTRYxnG5zhc89KiUOwJmWOAq/e5+8OnPqOtdQz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nknpgen+Nc35ZbbIMsMgnnBBB/LFb08iJZXC5+Yxtn16etCixdTi9Oup7eSOeJirqWKE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3r0ex1DTfFQXRtZ2wXtx5cNvdLHlCyjaqlF5BJ/i/GvMLQgyLvJwVA969M+Fuly6x8SP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1KFpFx1jjO5unIG0c1z4iryUpSfRM9bJsK8TjqOGS+KUV97R+qs0b2FvaWzKPMt7G3id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nIqg7Nndu5wAR6+9aeruj6jclCAqPtAzwVJyB+ArJYj5iR1GCScdelflk3fU/wBIcLTU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nnOBxmrsY2jPIII9yfc1TQB5NpyQM5KjPX/PWrsRLIr9Mg/L16HAFYM76a0GtjBIHI57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YnuO3t9KtysFDnuOPp+PtVMsWwFyevTjdSLswyFOR2OBgHk/nTi2xth5B68evv3NMRht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fX605Q5I4yeflx2pXETMY2XHV+/OM8VyVzMogurg5BKuwJ9Yo3P09Oa6ecBAzNgcdSeh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1uGs/AWs3MWVkNtcFDjJ/euqrz+db4dOc1FdWeBxLifq+X1q/wDLGT+5M9N/4J2eJ7/V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Ft/4pW5nDiQtvbzlY7gRxn2r9bUhlILbQQT3yffp2r8df+Cf0kVh8b9ZvJBsii8J3iMc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V+s9z4h0pHKLKSCBgZ4z+fT2r9VjKysf5o5nedeU31OhLbZl3MpOSCR6euOKsSxBlUgA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4NatbhwyxfKTjcTkEj/CtaXXLPOwOM/w5BA4rRO6ucCizQjxCAeHO48Hpwccn3rkNP09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wDgHBWQnr9DW2NWEyrsU4JBLdAfeq638TyeWq4wZBlTnHzZyfeoAk+0Rq2CMcZ4xkj3q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me31rKOxgCM5ZsAdCfrn86k3kIoBA7DjPT09qBpGmMbivTgHrk4p7xMoMijKHkgc/wCc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tjaSRkj/AAq35xCELjk9cYFA0iruTHoScfT86c6qFz0wD8wz/n86hcrtPzgYYHPXg+1L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jHUUFDePvr8vOSQf0xUyoxG4MW2gHPHHtSARopJZSRj5Qefr71JEw4HBHf0oAF3bwCpw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lhA5ww6Hcv1+n1qwSvPLZzk4ORz3NTZPHGB69aAOfe0eIjcxbnPI4P51mXERUMzcg8Eg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3It0aPlcknGT7/4VymuS29jBJMGC7QVJHIyP51MiobnnmoTrHMQc8cY5/wA89ayvte4k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P881RnvzLLJKv3GO4Drz3qDeGORyDWEpO512NGSZQpCgbjjPpj/Go95YYJww5HGT/wDX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cTHUdR3o5hCEYxz07im7inIPpjtikmwPlHfNKFJOWzTuBIjEHoBnvSyTJGMnOfTPJ/8A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PAILbu2B/niuJ8T+J9J8MaVPrGuXkNjaxhnM9w4jQ7RnA3YJPsMmmmWoXOluNQEb+Zv2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NXfioyXK6bpkcl7dyYVIrdTK7HtgLmuz8JfDeTx7oeleMrvWEj0TWbZLq1SyO55oWyFZ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/GvoHw74T8NeErQw6FZLZDo0gAaaQ45Lu3zH6ZxUnRCmfFHxX0r4geBfh9/wnWrxQ28s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BMUFwTl5sHGeAAg9ck9q+MvF1zcanp895qDNLOql2J4KsOcKp4AB/Sv02/apt47z4KXj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nAbjlWIB4PUZr8xNTjI02ZX5VonGDnau4HDfnVxRpJNI/eiOc3Wh+HbrGHuNE02UhSec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ZAGyf94cj8etcd8NdaHiX4O/DjxAuVN54W08yBh/HCvlOO/G5ePWu1VeM8dsYyMfT1zV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OTg5PT8/60/phzzgYbFMDAneScMCASMcn1qTIUbcbSOrf0oBnEfEuEt8PNZxn935M5z9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q9T1lUk1CRiD85RzzjhlBz+PpXm3xAG7wLr8fY2MpIHooBz+lehXjmQ2tzwwms7Vw3c7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Qj5x/an8BS/ED4D6/b2UBm1bw4F1+xH8XmWPMyLgZO+HcCPYV+WXhTUYLi1t5o2BhkWOT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V9+2BzX7rwmKJx56AwuSksTfxxuNrj3BB5r8NfGvhF/hZ8WPFnw5dXhttJ1B5dNLnG6x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KqGK++O1eRmVK8eY+jySte8H0PRLYjyAjgvxkAHoG9weQOtadumWCxnHy859fSuO0uW5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kx2Lck8dAa7O2WORFZRu465wCP8AGvlaqs7H2dGSa0N4SMw2nkdu3NTJI5J5wRwwGCfb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/M20sB0Hr7VMilmBzuIPfv3/ABNYnQrFiRE54IC9CD938e9Z84XhiM5PTPcVeZzgSP8A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qJDhh0bg9Mfh/OgdkZE4LESL0zk4OcgdR17VzuoRQSnylTgDO8HG70H9feuvltBN8mSO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MajGYlG0blAO7b6euT3NaQdmYzR5lqcBjxG/TIwQOefTHHv/OvvP9i/VPtPhbxBoRdS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YiuE2g/iy/jXw5q5Kyq4BMYXLDGTgnp9a+jP2NNeOl/EnU/D1xIEh1vSgI1OSzzWjl8e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5VL3mkfMcQU70F5M/Sks+04GQhAwp9uRj2r5Q/bQj2/BK2vc82XiGwmycdJd0fT8a+sg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3Bxkn0/Svmn9sKw+2/s7a/5eC1veaZcYPZUmAJ/Wvoo7o+NXmfFvg26kh17wDqc8hMem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5Nwq7gfTkCv2C1yPy9ZvYyDgXEh/M+v5V+N+ksIdGsLw/KtvqGnTggfdCzxnj8RX7G+J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6yGQL13Bsf0NdEzGJEoKJ8wIOeefT6e1ODxEA+YOee/Pv04rIS21BdYmvzfeZp0tugjs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HHLBh2qXzmThXjx6bG4/wqCj/9P73UICQqjc+D0xk9hketaa7ZMbePlPscgZ5/oazVQk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PTGf1P5VqW4VzgN1A5xya82J1NlkfKCDzz6Y/wA4/wD1VdXGCuSQBxt4LZx39qpws3Rg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6nFWhEd6qzYZm+XbyAPSmxo4X4pv5tj4PsF5F74s05SDx/qlkk/Mba9KCHPmnADZPBy2c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C3Hib4eWW3GNcmu/YmG1lB47deK9KjXzVD5YAEjHQHHPFWvhQpFtA2QOcMARg/kQOlWo8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I4JPfr6d6qxMGT5AByScZOB24HSp4ZkBJUk85VRxz+PWqJFhhdRJNMFBaUvtHPbABx16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1sfCHiC9U/6jSr6TJ7Yhat7ktncGUj5P4WB9e/NcP8UJ/J+FfjOZH5Gh3SrlSMeaNn9f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y/w/tja+A/DVuOPL0i1/Mxg8+/NdnaIyBJQuQvHPHHfqecVjaFCbTQNLtwpxHY2seOgy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1dDCAAIwTkdSOgB+uab3fqUTAc4BHPTnkj/PvUygIoAyGz82FzwfU1HC5KNvPRsEdM+9S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Z/P0JoAu2K4uYWXqJFIXjA5B/EnvX4tfGi4e9/af+J99M7OIvEDxKx5wIYY1x9Aelftd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dVeSP5TyuSQc/wCFfhX4wvk1D4yfEzU5DlZfE+oopOT9yTaOevRafRiaufYf7DiSXfxw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4SAP1mukUEH6Liv0zGQSc9OPfmvzY/4J/EXnxB+Jt6xXFnoWlWuF5/1s7v8ArtzX6Tgh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/UJdEPHGME/SpRzz0qJRk8n7vT3zUxAoZBE2BggZHTNeR/HJFl8N+GdPf5he+MdCibb3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wd+D24/CvJviui3Go/DSzOWE3jeyc/SCGST+YzWlL4kKx6pe7jdzn0kfH/fRqDAA5HA5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PUkn881FsGeuckDp61PMybhGQw3R9ORn1qXG05/TOKSJdvC4z0A7f/rqVl3cA+vvVAlc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mJwIrG6f8oXNcp8JlYfCXwWXbLHRLV2J7lwWz+ta/i6VrXwZ4lnyQ0ej3xU+hELD+tN8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FLHBBh0XTo8Y7rbpn9TQVbQ6tckZbjqOmFAqTAPUnJPFCggDjkj8qCMcjt39qASsIo7i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ikQdiKmiBMig9yBn8aGM838DKh1/4gXS/MZvEaJ/35tUUD8M16GPUc9j9a8z+Fzm5Xxr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OMbvSGOFcfhXpuOM59K1e5MiXI+7Ts4AB7etRdSCOTUig4wM8mkUPUEkbR3+mK/If/gp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a4kmDWLaFrEcVtuIKXAmiMkpXpyuFBr9elOHHcAivya/4KgCJvGfwlSNU89NP1yRmJ+f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uefrUPcD5ws0aPTPDOjzRo6PfWcZ+fB/0meNScemDX7+a2uy+lRDhUbav0QBQD+Vfg54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B7D7MGebXtCjO5uGLzAjPsAOnrX7w6yw/tW4B5zI+O/erSsJsz1CgDbkU4g+vI/SjIA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rjH9armZAuTVmzKi6Qk8Bsk9OACahwMZAHA96hkk8q2up148uGZuf9mJzSvdgebfAeVp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1rldRm59H1C4IP4jmvWFIOecjvivNvgvDHb/AAc8GLEMK2liQf8AbaaV/wCtemAk9c//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36je7EZjng4x1/8A10dKQrnr2zzSgAAY4xwPrUCGseuPQmvJvBStJ8X/AIsXLNlUXwza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QPqTXrLg7WPop/I15X8P2M3xD+Lb8BU13S7dWPcxWAJH4bquLspf11KWzPUwSSoGB3OT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Z4P0pg5xyP68VKpXPA6H1pJmbRKvTJzk9vbHapI1H3SD/WmrwMN3qxEoDZwee9USeR+L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bEMBDpXie4B7BvJij5/A18xfGidX+MPi1xnaJNPgJ75it/8A69fTHiCF5/2ivBHlHK2n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SwoK+Vvi+3m/FbxhzjfqkEfHX5IEH9a4cy/hr0/VnbhV7x5jaNI08plHzeYAAOQMdetc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UhORHZ6XCR2ALs3/AOuvTIrZFd9gOS/X6d6858LYPinx3K/AFzp9r0zwsLOv45NeA1oz0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JFIV3lCV9MBv7tal2xFrbSLwEZWIHpVGAxHDKA5Q4Bz1ZR+VaM8xkjhEacOASMdMetYG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Tw1CPvS+IbdSvukMjnH0HNczbCJrhBDlkDHBx9ea6rxzb+brPhCLOT/a1zJx222jZY+v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MNnERkKcMe/y+gxxXRBe6ZvdkNqzFlP3tjgc9cdvzrvEk2WOos2f3dhdsWPTiB6wLa2hi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YkZ49a3deC2mhayI2wU0u8Yr2x5TUbSRlU2PkX4DfH3w74W+Hug+AbnQNam1LTbL95Pb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cEndzn0r6ds/jJHdQeZbaJqrhucvLCCx9uecV+fngW1SPW2I+9/Z0OfbJr7l8L2MBsLS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6jnmu6aTdzNbHTr8V7yViE0DU1x0Mk8Q/kD0rI8d/HaD4deD7jxp4h0i/nsbeWCJobSd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YAYzXqVjpUMzK0yDHtxXzV+2rpaaV+zpqN2FAWXW9Ni5H8Jd2HTr0pU6SlJJkuR7Rq/x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8ULnR7yXTNVtVu4bbzlE+xzgDONufxrwg/tlaE2pw6PbeB9aFxO0Kxs2owqmJ/unhSRX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yZ4ItX+//wAI1prsByMyljX542FsLjx/pESqGZpNLQD1yp4pJJtr1Gmfos3xb1QBXbw5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ufQt5fb2q/YfEvxFfxb4/DUsMYOBJJeb1OOegQEV0OjeH4bi3W3uY8sMgAcDk/MK9In0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1OeCwtYAu+adgkQ3dOT1J7etLl7IfMjzKLxX4mlaNxpkJR3RctK4wHIHOR71y/wo+Lmr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HaboX9mSeDIZJLm5a681LgxzeThFABXJHGSTX0z4f0XR/EX9n3Viy3VndPGY5YWDxNhx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viT9iWNv+Fl/HbUtpZRctb5HTc2oSEAfgtNRThKT6EqauY/ir9re78KajqelN4Le+GmX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WLcAgeWTkkdK7Xwb+0B4j8aWMGoWXhGOAXAPytqTMVxxydgyf0r4k+Km2TxJ4qY/L5ut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ifs66C3/AAr/AE+4A5uC0jErxjccYpR1HKVj0Sb4j+O12mPwpG6no329sfls/wAK6Gz8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WwtoN4Hy+Y4ZT3Fd9b6QVi5+cj9M+9dLZaJC4CyxOpJ2k9gD71Liw9oj5b8Q/G/xH4e+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ILubxc8SxXpu3Uwb5WjOY9pDY25HNaXxi+L3ij4TeL7TwvDodjq010krLNJctEwMTY7A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I/br+BWl7AP3EcrduBNMc+9Z37V4W4+MGjMDkCK5Of8AelbFaTpxXLpuhRnqXfhx+014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DtjpP2IqMfaZLlX3EjJPyHqOldpH42+Kl1qAt9N0LQ5YJEyZpJ54ip6Y2jIOfrXzJ+yl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HDxK3HX5nJH0A5PtX2x4D8SeDfGV3d6X4T1m01O6058zrATlAvB7fMM9xxUuEdiufQqW1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BZRNgZVAzjPfGT0rg/iv8RfF/wALvh/q3jW2tLG9n05rdBbzK6IyzPtyXHIx14r6aGmy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Bk49q+bf2zbVrf9ljxbcBNpW603HflpTwT64HIqqVCMppNEus0WPFnjDx34V+CXh74xML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TSzwywxrcsQE4O7KgZz3r50l/aw+J8fiSz0L+xdDAu0ikEm6fKrJk/3sE8elfTXx+tks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f3HhPRDg9t6k/kSa/PfSrZL74r6BbOobfbWnHttbkfQ1KhHVWK53a59s23xO+JmqbVSL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W7DHsMt/OmWup/Fy71CR72a0SFOfNEbiR1xwOGxx09q73QdKiEUKJCFbbub1AzgH6V6Tp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DE8n5SMn2/rRGHkT7RnjVrJ4svLyK1uNQMbTbYj5UY3HccDr/OsL9nCTxZ8ZLP4n3Ou6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thamxRVa4Vt/M2QdxG3p0r6O0zw9ay6nAoU7hIp545BHOa8Q/YZHleBf2ir0/wAfjMw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/rWippU5O3YlVXzWR8feK/2gfilpWlXOrWlxaSmDUPsixTxsRt3FQxZWBJOMkdK9x8Pe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7ue9UFlDSCGIRYJGcDvivjPxswbwjdr1zrgB/wC/rV90+ArFotLt/lG1YVOD67R0rKS0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/i296kej6paeQ2Nwu4Wkcc9irLXWnw5rt6QdRu2dlUZEeY0BPJ2+vNev2Olp/rJMBiF7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4aSD1xngnI/lSULkudj5i06w1u5/aN+HHwe+0EaZ4rinnuXOfPj8sSZ2N06J3FUfjdLr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F8K6qx023sftaPexrPLv6FckDK56V6fp1iIv2/fgvbr/AMs9DvZh9ds4zXmH7SxEvx+1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j7lsn8a0rU1G1uxMZts5D4EeNfGfjzXEutfu4XtrJZriRIbdYVxFwoyO+cdeteiatObz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E4ycd+R9K81/ZttWtfh34m14Idv2lLJD2Lcu4+uCK75fMmIWFSOxz1yev5VdOFmfzl4l5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6QVvvOt8LWn2iWa7ZMRwjJwfy/WsPxRfF5zs2ja2Sevfj/wCvXeXEK+HtCitiAss482Y8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8e+J7bRra5uZpAmB1OT2rpST0Z8XlkantlKm7NHeeG/Gun6nqL6HcSImowoZlizgyxD7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3Nd3sYOz7htyDkHBwenHTFfPngXwbceGNBk+IPiKP/io9ZgzbwsBusbKQ5jXn7ryD5n7g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yx8U2ciRlPtlm3lXMHoR0cA/wt/Ovks1wDpT54LRn9dcBcZQx9L6nWl+8j17npduwdo3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x+ldbbyBpdinIHXOePTFcNDtjZVyMDGAOa6SG4djsG7B7g9q8c/WIao6RGHBjbIBAPbP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LlpBu5YIB2HHPvWPHJGY+pIQYIPf/JrXtY+Y5BlmCnqMdfarWw7k0kSLF57fIEGGzzx2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FZty4DHIGfXt/npWiyKw2EHBIyGHce9RtCfKLHII6d8A0x7o47WTkBI8sp/IY965iUkR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9vUV6HdxwvHyAeueOgHXpXK3lkEYYwSy4wey+1Jq5i13PPNc0qLU7N45EBOzjPXJ5HNf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tNZ3KZQ9GxyMdPxFfYt1BmYgDgrnA/iA4rz3WtEjuo3DKGDZwcf56VvRquDujxc1y+GI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eXmm+bp1yxL27YHqwHQj14qS11QzzCPJC85z1we9eofEHwTNasup2aklBtcc5K+9eJQX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Ff8AA19dhK/tYXR/N/EWRTwOIcLadD3XRrmPyEEZckADIO0ED/8AXXb3FxdQaeQsjBWx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3w3dqDtLEhyOp6fT3rrb7VMFIQSVxjB6cd8V0n57iqLczW3ia4sRkBUuUGTzk7h/Svo6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yZ568g/4V8sWd6kuoWKbSNtxH+XPWvfLB76GQXFt8w8zOw5wVFfm3G8eatTS7Ht5VHlp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s1vMk6qdpCHlSpwQRjsfWkSZPljL4PJxnBzXg2t6tcad4j1CeNnjuPtTkFTg47cf49a6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cdtq8ZibdgTohKDHGXGSee+OK8PF8MYqlSVen7yavpujshiITfKz0XW9A0zVw85Cx3Qx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BwR/WvJtRttR06QSTJ5sBz+9jOV39hjqCRzXql5cS+SrWUgkhcHDx4ZSSa5O6EszbDye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TxJisHanU96PnujGvldOr7y0Zwkl0uMxNxkLnqckck1oWMuVypBYk4VDwADwePWtQ+B0v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27OY14z6kYxVZ9IvdFyZYg1uuAZ4wdo/3s8r+NfouXZ5hMXZU5a9meDjMBOlF3V0dBLLI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c8kdM49qxLbRrvxPqH2CHPlqVMsp6RqTz9Sw4xWza2F1qTpb2yli/Bx2z3/HtXv/AIL8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I2TyQEJAOO7Yxn+Vb4/MI0lyrc+04B4FrZpVWIqxtSX4ml4Y8Nafoun29nbIEjToMgde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jkBvl+96Y+vrV5LOERh4l2jbx9PqalS3VAWJzuQFuM4/CvkJTc22z+rsFgqdCmqcFZIq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4xgHG7/9VUJt+zEhz1zn3H+ea2Lh1CY55x05JzyD6Vxt1dusjCXkHIHpnNZo7zOvLkF2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WPcTRxqBn5nPBNOaYKMt35rn7lxkEdDnuasrlGSy/vApwCMjK89awdQvAEb5iSeDz/Sp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Se2MVx+pXgPI5I6kdfpVJGUpaBfXSrG3Pbpnk/h6Vxd7eKBvc8r09Mn/AAp1/fduhHrx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zCwPzYyAPUDr9KuMdTiq1LIj1G+chRjGTnj1rn33yElmGepyegH9KrvJuYknCqMsW6AV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mxsSQmfmccFvp7V6FCg5bHzecZzSwVF1Kr9PMfrevhmax05sDOJJl/i7fKew96w7iAvaw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g1Clqq454ByP/wBVdDp0QfzIc8MAOnp0zXvYekoKx+IZrnFXG1va1Xp0XYq6fcBWXLAM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fpV+xHtufhz8dpsbvO0a1HOCMJHKMfrzX5svp+2X5uGjbBI6E1+h37Cd6x8MfG/SScI3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6sf1FbzXuM6eHq8friXkfKHj6FT8P79cD/W3ABH++mcV57YW8UV/BAPlLAk+/HevSvHa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A32fqpU15xaahbtcRXAHTaQe/IH86xp3dz9Hqbo7FrGGZf3nPocn8MelWNP0hX1SxjIy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LW6gk2hDjqx9M12/g5IrnxXosMgyrXaZ+hB/St4xfUx0O/8A+CeUin9r0+Vwh8L63Fg/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4EXS/GkgGXOr3GSex2yj+VegfsOWcdj+2lbwRKoV/C/iHGB1P2oZrjPECA2vjNM8Prk2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GKjaSXodWGS1Pk/wnbIdKtpSuG8peenT9K9U0fToZ3UOCQ3U4OT/APqryTwnqMZ0i2Q8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Efyr2/RNQtIYkbaXIBGM4A/Gr5WzPqdI+lWy2bQJjJVgWxlmHpXE+FNPXR/2nPhqjA/J4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eJ2rtZdWjmEaiNVy6rkN7gHNZVxELb9pzwEh5MPxC0VB2+Voc5ranGyl6MiUtbo+mv2g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cnkwq3tgtEa+JdGgMvg/xjaqPmGq3m3A7gIw/OvuX9pKHb+0j8RUxjdYRN+BEZ/nXwv4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8Eq+rXGcAcB4VHfpXm9Wd0bJRKnhFtwJJOG4POG68Y96+g9CwIgrdDkcnnpxj8a+e/C6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dMj+lfRnh9QYFA2kqRx2yO30968fFL32fT4DY9JsIpS2BnKgHHYn29Md66iGMbRIsf3T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7e3esmxb91uwCHJGQO47e2K6OEKjCUpxxuxyMDpx2HevOkfQU1ZD1iSU79w3cBSR1A7c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VSYc4JIy3r/hXSsgMRdVyRgZU9/YnpXO6iSITGFAOc4/mahLUqex5/qsriGRkGGYkgH0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biN1bGAXwh574z1r2zWJnSJiuecnPXOK+cvHMm21kZTtaMllPoW9M/l6V34dXkjx8ZKy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izrephW26bpDRq+dqh7qUIRkd9uePSsT9u/VpFvPA/hxCcGK71Z1HzcO4jjIHXlVNepf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TWXXAvtWEMUmMs6WsGGGeg+dvzr52/bqvFuvjRpOnI7EWXhuxRuehkLsf/r19LgY3xOn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3PjtWBHXBJ4bqBk559zW/AgKmRwGU44Hp0z9axUieSWKFTkAlWPQBQPSulKqCqkHnAz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JG6jcAvGBx3/AJ1Aud3mMowG6DpU0hds7cAHqe4FQqMkkAY4AqgLTEMeOgH45qlc/fCY5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pg59V5x7f4VRfLvuxwOn0oAcsChAOpUdPb/P41FfMV0+d887doH14q4SGXcOmQpx3qrq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egHUik9mBxtsOQpOMY/Kvor9mlYP+Fv6HK5zxc4I4+ZYXxXztbqS6E/dII68mur0HWL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/YYE1hKJ4WVsfMh6E9tw4PavOx1N1KE6cd2j3uF8xp4HNsNi63wQmm/RM/WOa8E0vXIMr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zn0FRGUFflXkgHd7fSvOvCXxC8KfEC1ivdFvIra+cb5rGYhJEk6ELuwHXPQjt2rr5JJr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69OxHX9K/LqqlCTjNWaP9F8uzDCYujGvh5qUXqmjWWQ7s7io64U8n/Gr4kVwMEAZHHPA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ISQ7XA9yeavrIowV64GVIx0+vFZXPVi1bQk+1pgBlwrA8qcD5aeu1gCnTr8pxgGqHmEk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X0qUzJt2ZJz1wMHP+A6UDTuXC3qcY9fam5H3eT3IxgY/r+FNVt3zA/iKkQDAwCfTnOKh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dmb7gXIwMZP17GvMfibN9j8MiByAZJLeIgEAtuy5xkfmDXpV+G8oxhT5jEA/Vjjpnj61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pdv4atLmTNvNcTS3CxnEjRxYUZ9uteplFL2mJhHzPzXxUx31XhvEz6tW+9pH0H+wvex3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IFr4bghwWGC0tzjr2Jx2r9N2023Wbz4lVTuDZLZAPpX5g/st+HB4Y8J614ghgEp166t0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67wy4ycFz+lfScWpasGMhu7lWLc/vfNPJ6V+gyrKLsz/AD/nSc3zH1499b2kQiuSqjJY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63pTDY447dwc+3rXypHreoRbWa8dyOfmY8nPQVpnxTq7cKyAd88j/HiqVddjNYPzPqJb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BUcDPJz2IPSrWhw288bXLSmV2lkfKnAUA4xmvlgeJb5gIzLbBsAAYbPHJ5Pr2561g6j+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S51DSNOijDr5t9PEhJZs8jdvyewAqHjILRi+pSb0Pt8xy7SGHBx06H/9VVZrpYSQzbRk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yw8b/tyRaTajy/E8l2k6MiR6LZKS57lbicALjpx+VfM+uftz/EBy48LJcQ5ICz6pdfap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+laRrOWyK+otK7Z+7f8AakcbMQ6bieTnj6daedUhcbVZuMZwRgE/jyPSv5+1/bi+PMY3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rHDfTIbv6GrcX7enxsU5ubbR5cdzbuv8nFaKUhLB36n79C9iVlXzF68k8H86dLqKgeXG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6f0Ffg1D+3x8X59wbTdKkxjdgzID/AOPelbdp+3Z8SORJ4f01sAnIuZhkDqMNuBpc0+w/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0m1nddgAJwRjPPGepqRdWhj+Z5VBAzgt6c9eBX4lj9vL4hRyb38J6ftOCX+1uMg+pI4/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FcYYP4Qs5SFy2y9fp9HQrx+tHNLsDwVup+1a6xnJjcOevzEDr079KvQ6tGxCllZ88gsc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R/8ABRHxAy4k8JIAOgS+BGMenljFXE/4KBardLsfwtcRYAwU1Dacj0LKePak6jW6I+qS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6dahrmQM5JOxepA9+3vXz14n8bQa3dywWkqLBE7KuDkkDrz/AHj+Vfl9c/tt3F4TNfeG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oJB644XjP0rOuP22b9jts/CCkkDmW+yCPT5UH61hKpKXSxvTwnLrc/TOG/BXaGygHBzy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qmdz4IOPT+fpX5bz/tp+LiM2vhjT7fgtlrmRlyvTjB6A+tYGo/tofEpVDw6bo6Dpt8l5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qhcz6GnsV3P1kbxDbgFkbjI49/6U0eIDIp2BQBwTkHn8xX443X7Y/wAWZfmhXTYGxyy2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ayJf2uPjZcMW+32gdM4K2ceAfoTWvspPcPZR/mP2xs72S9lj2c5cZbOQM/Tt610Oqan4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9XstFtUzIZLydIwUUdUBOWJ9FGfavwju/wBqz483iNGPEptI9pU/ZLdIWwepBAyCO3Ne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LgXviHULzV5xuKPeXDzDBOTjOSuT6datUmL2UVuz9Q/jn+3HoenSvoHwYSHVLld6vqs8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kp1fH95sD0r82fF/jrxj491SXV/F2s3er3u4kNI7bIc9o4ztjUegArkUkaORBEFUqAcDd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lZmUu4Odz5GOB83bHY10RpWWpo5xirRP6Bf+CbPxCj8bfs2S+ELiYzX/AIB1aSzy7Zc2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8qNuX0HQV9zyg7DnJ5OCTk5/+vX4U/8ABMX4ijwf+0dP4F1CXybD4g6TPpgVT+7bUIP9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qOnWv3WmzlQykMMqcjBBBxj8O1YTVmaQldHhv7ScTXHwN8RFBlomtZcDqCsoB/nX5Z3q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ZTuB67e9fqt+0awj+A/jWc/8sbBWHbB81QDx9a/K7StQ0d4Y7G7lkjkkt9wBXcNxXuR0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/Yj4Av5/7NfwskViuzw9HEx90ldf8ivV1OxcHIKnI5JAPtjoDXjf7OEqT/s0/DiRNpCa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uZAwHvmvY1yW3Nwxxnualy1EhHPyZPHG7HGevPH1qySS5J5/Dt6jvUJLxksMhj196rXl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CySBxKmVb5edp4wVPejmYGd4shM3hPXLcE/Np9yAOD/yzbGfyroLOY3Xh/w/c5AaTRrF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+FY19mbRdQt3OXe1uAffMbce+M1a8Mkz+BfCkqcl9FtPx2rtwfyo6BbqaEioxXA3FRyD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v9u3wVNHH4R+MNgu37M7eHtWlABBilJe0lY4OQG3Jn3FfoXsYYIA3cg56YPvXC/ErwLb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h3OmW1fTpEsz2ju4MSwMvuHUAGuevHmg4nXg63sqsZH5BaHdiVI5ycvICuMkHC8bcj+9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pZdu794TlegGB+mP/wBdeI+Ebi7Rha6gpiubOV7a5iY42TwHYwI9dw+uK9asdxf5sCRG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/OK+PxNOzsfoGFnsjtYZiZSGGMDOMYHtmtKBxI3AOR09q5xJ1nBVSOpwDk/gO1a0YO1R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rhPRNEqXUIVcbMHd65PQe3r6VGwXzFkblRkAEnqPX1Oe1OMflsrKWwQ3UHuKljL5yqAg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Rl+aIfMScgE+pPI/IVkTIfJk2NuC/wB4flgetb/lhmEjElVJGCeAQP5VnrFhXidTtz8v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PKjy/UoVMu1sZzhs/178V0PwN1f+wvjNoF1JJsimuRZku3IE4KjB6cntVPU7cST4Q7n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xxXDWN+uka3perTEhbC/trlxjPEcgP1r2ssk/ao8TNKPNQmvI/dmaExrIykEg7Pm+77Y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Nt/aHwC8Y2pUsY7SGbb7QSqc/wD1q9qs76XVdNhvHdiJUSRSQOFfkDA4HBrzn4w2hv8A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Dol0eBn7q559elfVp2Z+exPzPsIY5fDF1EWAaIQSDGcgqQwx+VfspqkhuLiK4ONskMEm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tfj54StxdeHNQlJVitl84HP3Y+2fzr9a9LuPtmgaFc4L+do2myAnqQ0CHn1J611TMVuX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uD+HrVfOMhnZT6AcVa3EEs2CAMYJwaDz/CrDtwxx7cCoGf/U++I8lVIYkMOV7Z9/Yela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k2jLEjp7elZyrthbyjtIPy7eRk9vQ1pxIRgoM7lwSQOPrXnJHU0W4lzgP90kjrhvw7fr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9c9sdh7VFDCUIbap3ewB59e5xUshG4FuMsDz6DvTEjhvFQMvxK8B27EHyodUuiPdY9g/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Pa3fgcY9s/WvNtZUy/GLw8oAJtPDl7OR02maZVGT7gGvTdqbdp4xjIweM/8A16t9EORP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OM4B5GeKs46biwAPODzz29qrQ5UZwCEP5Z68nvVqJQD1PsyYJPoPQGmSWEjyowGIJz1+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r4y/ufhN4pU/euILW3Gev724QHn0Nd7d2z3yrE8zwoikYibnP164Hp3rzz4vpHH8NZbM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lB75uk6fXFXT+JEPU3Vj2IIkwCgVDnphVH61dRSB2wPTk89qikJZ8HlizEqCe5q0AP05A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pXCjB5JG4A9PTntTmxkBFAU8dzk98jPAHbBpCcLggjOPTqOR709iGGxOU6k4wQMdOf0o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lvJnIWRCCenB6/QYr+fOKdr/AMV+JL+V8m98SarKzf3gbmTB/ECv6CNMPlCecjHlW88g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1/OroN8psZLo5Zri7uZSV6EtK5zQJH6gf8E8IIzpnxHv0jQP9qsoHlUfNJ95gCeeFHQV+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/pXwX/wTkiQ+AfiHL3/t61DH28hiF98Z+vNfeQPRj0B/KnCNhPctru6noPxp/wA44IBI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9yf88VKRjJJ9AOf1xQxCAbgOAMZ/DvXlHxDRZ/HvwlsjnH/CQX1ycf8ATCxlwfzNetKu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YeLlWX4sfDKA5zbHXLoD6Wuwf+hVdL4hrc9HYHJwegGc0AEjqc8dfWnHO7OOoHHalAJx6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DQLuB/x9qlUDv15yKjxnnHB9f6VKAenOOenFWNq5xvxLn+yfDHxhcnOI9FvCc9spjjvX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NGeNum2S49CIEBrz344OU+DXjEk/f03ymI7iWVF/WvWDEsaQw4wI4YVA9AI1A4/Cjp8w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cFOefz7ij9KdgDkjj8R+dBLQAexq3aoHuYxn5i64/EioABntn1qe3JEqEfwuCPXrQNI8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tWvYiGS68S65Ix9WWcRk/wDjtenIMAY7jk15v8JIVi8BQunSfVNXnGO/mXbn+lekDt0/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JRnoRk59aeB2NMXIOR+HbrU3z7jxkd/ekNsenbsCc1+Mv/BSmWW4+P3gu3Zvkg8FSbB2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r9mUIWRM44PP+Nfit/wUMd7n9p/SLRz8sPg7TVUe7zyE/wAqATMv4W2FvqHxN+HtimId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WSbp+PSv3B1P5r2ZuhaR2/Asa/FX4BWkt18cfAkRU+XH4g0+Rw3UiMMyE/j0FftNdFnn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NASK4XGAOSe1P46YPTPPWmZwAF9PSnr8wx3PfpzTsSJgMTnnv61keIJha+GNbuMlRHpl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+tbJGRkdua5H4gS/ZvAPim4JwItGv2z/ANsTQtwI/hVbNp3wo8D2cgw0Xh6wDg+pj3H+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xXPeEImh8FeGIv4k0TTgT35t4z/WumjwF5zTm7ybG92Rgc7iP8aABnr9c9Klx3GfT/OK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pEQkZVlXvwPXmvLfhopfXvijdjjzfGBXJ7iKzjUV61HHvZARgkgY+pFePfB+Y3cPxAv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RD6rBHCg/KtIbMpbM9ajToOnc+lPCEEd6SMtt45Hp1qwg9/p7UGTQqAcEGrEXLKp788d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Kswrudfrn8qBHhzXtxN+1lZaNuHkWfw0uL3Zt5E13qyx7gexKqc+tfJnxNfzPiT41mJO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5YowK+stPia5/a+1S42YW0+HGnW4b18/U5JP0xXyF48kNz4/8aXKAsp167cY5+6VX+Yrz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3Yb4jMtJYn/cgcCJpNx9QcD8zXkHhoyjxL42w3yPrsC4/wBmK0HHsMmvTNKRgjNKcudx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weQNR8ZXmSQ/iLyRnkbkt1HH5/hXjP4GehHc9EQRQS7fuxKuQB/CW6CtqaM+TAuBgLnj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iJO4jOAeTjoK6tH3QQMxBxEB+Nc5sec+LmdfE/guFuA1zq8h/wC2doCP502xtc6naSYy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D37U7xWjy+LvBkbAhlXxDKe2AbaNRz/Ktay0ySDXLcLI6iWEsAfmVcjHPvXRe0UZt6sS1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+VQIwcnOc5qx4u2W/hLxFKSMjSbvJxjqmB+prZjjkgCiTHzAlWA64PQ+9cv8AEp2T4a+N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uVD33IoIz689KIazRlUd0z84vDepLaeJLm1UAk21pEOehxk5r9SPhf4Fm1PTLG7fJlkh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8a/G3wVrGoXOtf2hFZSahc3Jg2xREAlkUZ5PYk1+xfwu+K3xO07QdOt7b4Q6tdJEojWS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k8D68CvbVGLOCVRn1xpnwQmdBK14gGASNhxlhyBg18Yf8FLfACeC/wBlI3vnCR7nxRpa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H5V9N3P7RPxgsrFRbfBzW0BAAC39sw/T+dfmV+398cPiX8SPANn4S8TeHpfDGnJrdrdP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LGVjBK8LtBJIHXNbQox5k0YqU73Pfvj2BY/s7eE7LGDb+H9Ei9svFv8A618J/D3SYNd+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oY7u90tJHUcqFiYnGfpX3j+1orWPwl8P2KLtKWGh5A4wFtFJr80G1HXdP+MPh+58OWs1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sDbJJZDHwFPY815+GhzSd/M6pyajof0U+Gvgvps1pDdzSTpvZsIEAwgOARnPWovjD+yl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zwBe6te6elxJHMkqKMK0ZyM4wcGvHPBnx0/aHsliS7+Euo3UUcQRml1OCItIBjgEEj3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4SIGl+Dzt/3G4g35bK7/AGUEtjlVSdz0b4C/s1+Evgt4J0fwRYzzakmls0v2i4J3SyO2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oP2K4oLbWfj/AHUYKwx+I0iTnIx9rmIGfevvfxZ+0d8e9K0WSe1+Gdto7PhVvbjVFuVi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GcjPFfB37DVtdf8ACv8A4ravct5rXuvWLTy92mfzXJx2FYYiKVOTj1NKbbep8SfEyYSa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ZhYD1w7/ANK/Y39jXwD4S8UfBHw5fybxcmFlkw3y+ZuJyQe+O3Ar8WfiXKy6fr90OWXU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DxX6MfspfEr43eHPhRodh4Z+Htjqlrbx77e5Oq/ZnlBJb50Ktnr60YWlFx1Kry6I/VG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GX/8dNadv8LPC4wnlSYJ6Zr5osfjt+0XLDm4+F2jowwTv10jIPsI+D9a6a0+L37Q8+0Q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QdebOT7eXj6c10yowSObml3Pjf446RYWH/BTT4P6bp0Xl2+n+H4pDyWJJNycn3OK8G/a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p+79nEh4/vSMTXo7+IvFnj//AIKQ+GtX8Y6fbaTf2GlLA1laz/aEgjtoJzgyEDcxdsng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Sb4w6SzZCtGiAEdi7ZJ/KvPxUf3qXkdlHSLud1/wTn8MeGPFGn+LLDWsNO9wqx7XKv5U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19yfBn9iz4W/B7VdY8QeGZ7p73WNyySzgYSNnLMqgYzk9zX5G/sS3nxctfEeq3fwt0Kz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8u2t12Kz4GVBxnsfWv1+0rx7+1NAqxD4eeHVXdn5tclbr2/1XH0Fd8MPF6M46lSS2Z7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Dd5z03J0/Wvib/gov4Kj8I/ska5dSTGf7ZrWkW6xgZB3SOTxnrX1LF47/aSdSJvh14by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T/rXwX/wUH8bfF7U/hLaeFfHvh3S/D+l3GtWF0PsV4bxrh4hLtXJCldpOTxzWrw0IPmX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bP7TifZP2d/Clgxxjw34egx3yIt1fC/wr0aPxJ+0d4P8PvOLcXdrBG0jDhGWN2HB654H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PafCHwxaMBgaXoUZPuLcH+tfmFbL4uvPjj4Og8C25vtWm023e3t/MEQkZd/JckYxXl4e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7QP3X034LzW86RLdR5EY35jI2qvqc5rrn+GjIAq3Ibt8qkDJ9q8N8JXf7YVnaRRz+ANL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vBd3HPY9TXejU/2rJY2W4+Hehxk918QZ49xs/lXorDRSOD2k+56R4d+Fkz61aPLOjqki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18DfsWxbfgz8eL9RgXXj29CE91WJ+fxr6N8Qat+03o+nXWr33hPS9OgtE3tPHrAnMYOB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BXzr+xOr2/7KvxGv7l/MlvPFt80j4xl0tzkn8TXNioxhTdutjelJuWp+aHjsqvhOYk4z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ZP5V+y3g74I6db6JZtc3sjh4YnDx4wTtBGeeBivxh+JUixfD/V9xDMmo2sig9dzSyA/g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7U7+EIJNO8P6ddWZihEB1XU3hZlC9UC53LjoTUYelGcbs2xMmnoz78h+F2jRZcXb5bg9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c6GCA96VAI5LLgZrxmwt/wBqSJPn0DwkBwSf7UlwPXqoNW5rL9oa4IRtK8Hb+pU39wf1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ocntH1Z5prmi2ulf8FIPhVp2mTG4isvBNzcMeOrm4z09sV80ftDOknx91ouMIsKqSf7v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8JTL+3zol34uNmdS0vwpdrJFYSb4I4lWYBVc8swJy2a8Y/aHvjH8dtXnYBS6xIFPOS3A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2U0vI6abai5Ff4T2kuifArR1l3eZrd9e6jjIOU8wxxn8l716N4S0tL/VIQS3k2YFxOzf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sy/06TQPCfh3w5c4V9J0+2t34wN5G9+PXJ/OuyITwr4Wjt3+S71IC4nwRuSP+BMfTmmt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iMxrVX1kzn/GXiHzpJppDs3Z2gHoo/rXkPw98KH4neLZ/Eut8eF/Dkwd42JK315jKQgd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9V9cl1Txh4is/BegH/T9VlERc9LeEcySt6BE5PvXu+tNongjw/b+EvDyiOysY9oUcGRu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xPvirlLldluXRl9XgoR+OR5N8TPEgeSYK77XY8Zzwvf2+lfL+k+J9X8LeIIvEOkEGeOQl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G3qCPyNdn421J7mc8/M/3gCTjPOMe9eW7WkmSLnLcjHbHes6qU4uMkfZ5HWngXGrTdpI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3xdpNvr2lOSkwG+Jj88Mo+9G/up/OvRNLu1kdYVOMAnGOCfevh34W3d9oWqb7RD5Mi4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v7N796+udOvGdhIhKhVB68gH196+Qx+DdKWmx/TvCPFlDNKCV/fjuv19D1e13IpEvzKQ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4S0UREeQT0B965fTryWT5AwOBy3BxntjiumhCSr8xclVHC/p7/SuGJ9x0ujSR/MTzCPmN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OSe/3fx9KliG1Pm5XkKcYI/GpZU84gyx4A4IPIAx3zxVAYXGVjTnGeOgOeST/hUDWglu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6L/I1tvZxxGI9FjzwOchj344wasNbuxJGfm557D1oHynnc9lJKu/B+VOCw7Zrl7u28wO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3r1DVIfLX5ckhDuI7k1yFxBgr5mMnIbPHTv70rdUZVFfQ8o1XT1ljaF138YzxhhXyV8R/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ehxFoz80sI7+rAeor7lv7OLeOM8Hgf1968+1vSFkiLcE4LDI4OeMGu/CYuVKV0fKZ/kV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M+LNE1iJdhB646nr9RWzNqnmSFvMwAeQp4x06U/xz4IutNupNS0eM4c5khHHI6lf8K8n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ZKDt8tgQ2fZepNfV0q8KkeaJ/POZ8PVcNXdOpE9QPiH+zpoZAWk2yKw/AjFeq2/xL1tS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GeB+VeLaD4O8d+LLi2Gj+HNTukmcIk72xghAyDuLybQAB3r7N8P/AATuxGp1658sqFDR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Qf0FfLcRYSNecGlc9PJ+H8RWTjTpngOv6xJLq11d3T5eQJJnsdy8isnSW1bVbiRdHtZr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BnnJHGfavtfTvhB4JtZPt8tmbu4+RQ12fNxt6YXhePpXZWuj6ZYRGCxhSFVzuEaBAfTI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nSjBrVI9zDeGOIqy5601FeWrPjaxtfHWkn7Rb2Fxbg5LKMODj1RiRXUW3i9IXEeuWT2s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9CUIOPwNfTl1pRuQDswWzkDk47c1nr4RWTazL1HTaCBXjY3DYTE6zgk+60PWl4Z8qtSqv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elFsFd1kOMqrL+ftXdaH4a8R6vH5TrHbxTcOXAYkHrweM/WvWdN8G2sa/PHGGHzN8oz+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b2qbUXkAZBAI5/8Ar14tHK6FKfO7u2x7uVeHOGhJSxL5vyOM8N+CtL8Pwwoib5OC0jAF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aBrdJCsLFsovY/561fkjjMIWM+Ww68YDAe1Z4cBywBCq3GBjP9MV6MpOTuz9NwuDpYeC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EjKk9D056471FOd23HRAeOhp7lV+p5ye2fXtWZcXMgibP8OWx64NSdRHfzskO0fx5rkr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jP1q3fXzSqfTGcYzXP3l43klWx37dQRUpD21MG7cxrI2MhcYI9D/AIVy93dkhj6dv61o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RzjoK4jUZvlOeFXDYyOPbrVpETmkMvL4FWYHgDHA5rjL29Y5yQTzUl3fb9/Jx/CO/Fch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PHBrXlZxzmVtUvGYrh8LnnvjiuZmuCzNI7COKME7icDA7mlvbuIKZZm2pFklicADnrXlO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o1vmO2zgDOC59/b2r0cLhXJ2R8rnuf0cDTbk9ei7kPiPxeb6f+zdOJ+ybgGfkebt9PRc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OhIByQa4e6s3QhgORntx7102h3DDIbHf9K9+FGMFaJ+H5tmlXGVXVqv/AIB2MMAaNQQO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dtYsOC3BHHJzTbflcj9Bg1fEQYDnaTg/T8atHhSnqT3dtvKTKOP4x796+2v2FUYRfGiN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Q/Mf8mvjRBvLRMOo49c//Xr7v/YXgsotG+NzSy+VMnhiAQ7zhfKKzGQ+n3woJpyd4u3k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15nyL4+xJ8Nr9UzktqXTsVjViPzFfMmn+KLB0jJmw21OCCedoyPbFeyfELxpptjoEvhdQ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kQo7gJPCMDgYzk1806TJdpDGjxyF9qgqsbdQvc7a0oRtFprqfp+Im+ayPaLXxPbmNVim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3/hrxzbaZq9neLKQ9tIHVliZ9rJ0yMc814TaRX0kP7m1un3HqsD447fdx9a9P8BW93D4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oRcIJFkgfbtbjnI6V1JK1jHU+vf2C/ED63+2lpFwwCibwzr5yBtDF5RIcDsAazfEw2P4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BPs7zA1H+wfaah4e/bN0V9Ssp/s8mmeJLaKXZtUFz5o5bAPyDjFch8S/E2pxT+LdL0fQ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Ro2FqVjWJJ5QWLk4O4EFcZ61xYmHNUXyOuhVsmfFPhvxN9ltfsTWs0nkSzxAouRhZGA5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j8tVNrOQq4KkD196830/wR48t2lJ0C9/eXE0n3AQA7Fsfe9+a7Ww8GeNDtE+kSIzAAF5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t7Iwu9z0a38cIsRhGmzyl8YUbQfw561T8M6vqGp/Hj4f/aIbiF4fHOiyMlz/AK5WY7VU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fx4doOjMCpEgJmiHA5/vY5x0rs7Xwd44g+NHhjx3ZaUGtdP8RaRq0xnuY0jC2hXzN2GL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Uc8EpJvowjzX2Ptr9pVS37S/j09c6VGBjknCr/KvzDtvFOvaZ4v1vTNE0+31CO5uUnIk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3r0/Ov0Q/aQ1fW/E/wAafFXirwDZ6fqdvqljHbwTR6ioTf5e0tyqkruHoDXxr4S+EXxY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DTo7i9ijt9rXScMowTyO/tzXmxUVdyZ6LbtFWK/h1m+0FXHlsZBuQfwHGSPfmvofwzux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ge2f6elfPWnJcwaveW9yR9oinZZdp3ASKSDzxnFfQ/honfbtjhgASeeg5rwsVpJs+pwD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+Sqx/O2C3PVT3xXU2kEjHAAcMBnJ4OB39PoawdEiDLukHMR49x3HrXWWyEIJhg7ySPYdh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36T0K9xK8IMYwCfvc8EgcZ9q5i/QxQsgX5uq456jvmuxlRGc7QMN97PQY61zGr4j3NgE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1FCLkzyTxCwXJC/KF644yP8A69fLPxIvEjsbrOOA27njHv8A5NfTXiMlY5WDYbOOBnry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6yWs0K9SCORxhuK9fBwvJHz+YScU2fVv7O9n/Zfw28OKzndfpLfFsDlrh2HJ+ijmvgj9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J8VKWbFgLWyTPZIoU/qTX6K/BSyM3hLwNYBfkl0q3jHI6+Y2Tj+vavy5+KmqXPjD43eM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bWLqMyZwClu3lqB+CCvoMrh++mfG42d4K5yVrBHboWjOWddv3sE57gnqM075HbLcsh6n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UUZCgYyTkAY9+mKrOgBGME4JJHcHgV9HFWPJK82cZX16HoB6fWiMY56fXHeiUliPw59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cZGOxpgSncpwv3iOcj09Kozny3wvA4J+v9KuEHaCpz0PPXio54xIpVRhuvrTQrjIWWSO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96dMqy2zrnjacfX8apRS7N7H5cYU57ehqcTDLxt/EuV/GiSGc9psKXMyo2fkBOc4OM96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wcZPeszS4m87zEOMYVsjqc+oronjSRQsihTnPJ61KgrAZJURTefCPLYPldvoe+QeDXr/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0CNIY9QF9Crjba3oDoygdBIQZAPYEc9K8rktiCjDkE8nv/n61SMj78g4CnpjnI7g1xYr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PfyfibMsrnz4GtKHo9Pu2PtzQ/2gPC2pxlfFFnPo9woJ8yENcw7m56qNyk+4Ne06bc2G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t79NoLLFKJNoYZG4Dke+Rx0r80Ib64fgSbwCSIz0z68ck1fsL6a1u/telzSWd2Dy8LeX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vlsZw1Fa0XY/beHfHfG0UoZnTU13jo/u2f4H6SfaJ4223CKoA/hOT6cHHH41YSaApuBC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468P/HHxxparb6sE12BSQftJEc2P99RyB2zXtHh74w+AtfZbS+eXRLtiM/agTCx/i/eA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E5ViaSu46eR+6cPeJ+R5m1ClWSk/sy91/jp9zPbfNLYQADHX0+n1qaIMGXd8xGTgnAOK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yljuYHG6N4mDBh6kZPHtxTWumQ7ZV3EcZVMYA6V5Z+j0sTCaumS6hI/n2iIPvTgsB3UD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OG41vxzpGjwFmEGmQlYo0MkheZiSqIuSxPavr55Yg6zPvXarjpyNw/pX0R8MfA+jWZtf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+ET3V24BnSEDCojN/qkC88YA5Jr18nrqjW532PxXxwxPPkscLB6zmvuSv+dj88fg1+zB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k8M22v6Rp8ODaTXt7/ZELvn5xHHKyljj0wB3r2Mfspftf2EpFjf6vIyH5fK8Q2Tk/RWl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28fh54SvG0Lwlp8niq/tc28lws5i0yJouCscrBnmI7lFCsehrq/2fPil46+ONvd+JPF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KJXjttY1Odi19f8ABFvbW7OkkoAyZJF+VMdc8V9TWxk4wdSa0+R/I0ME78ikvuPm8/Af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KpGGeEurBz/31v6fWsu8+C/7Z1o4STTvGKnrlGifP4pkA/Q19/ePpdX8LeGZ/EHgg6F4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RYJJtMvZrJR80tmJ2YzlepULyOVLV8UH/goDa6bdSW+pfDa4hliI3BdZMe3I44aLA/TF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Sj+QTwvs3acl9xwc3wY/a+1hHsLnRPHt2k6mNo13qGHoSMcfjXmsv7MXjMzSfavh54oN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Mp8wfeyeT154619//Aj49af+0ZqXiSyt9IvNBn8OWcN626+F2k8cr+XjcqptKnnuD9a+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6vXZRtLrcODjoMkMBx271x18z+rTdOpe5rTwEqkeZPQ/EL4v/C7xZ4f8M2Wq+IPD+qaB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7YTQQkuDgfOoUOep5yfevnVdLBykM6MzHAAQgfL64JPNfuN+2LpKTfs2eI5LlftYsbrT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kuwsfmO04bmvxrbXIIziz05IVVtpBORkccev517+V4qNejzxPJxtB0qnKzlYPD95OxK5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o/ka3rbwvYxRlru4WPjkMuGz+HJp8mrX86CLcE+b51A6jsc9fw6VRbe4YySGQscHPv8A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JIdEsyDC6ygN0A+9gevXrTH1TzEMUUJUEHIODwe3tWeItp+RcHk5OOe35UrIc43AZxuw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InzK5Z38tMAAMTnjn9ao3hj+zmLAXdwWyRk/zxWmVXOcZx0J5rN1Ms8W4jgDnHpmnHe5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kIU7e56nitG2hzCdyjDjj2+nrWVati4C56ngZ4/A11Ai7EHAwOBg81b13J5mRqsbkbgO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D/OrLstuCXwFbtjGPqKqPKIyGPBHyluME+vHXNZE0zTnLtjHQHnH4f41Dgh8zLtzfKsY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d3X8CPWsht0gGFxxzgc8c8ev40pTaRuPH608KygM3GRhQPvAf0FNRSE22IcFRuJPQ5PB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uPvdCOMemPf1qbYASyZ7H1+uaUoSS+M5I6VQgAO/5hjH559amcAcsCe4IO3H4j09KaFX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jnen1PB7ZFAESFgxGSAefx9frVuMfL6DuPp3qvEMN64zzV9F+Ruv06flWgm+ht+CfFl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OdOkaG50HVLPU0Ma/Ntt5VZlU57rnPHev6xpr7TtetbPxLo5DabrNnbapaN6Q3iCXbz3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WMRKR+8JyO7Z47dMflX9J37FvjWTx1+yV4AvbmQy3mix3fh25w24obCUrCHySQWiI+o6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djtf2jYnvP2dviD5aliukCQbRztSaJifbA61+TFrFbT6V9oXaTChYFOMLwRg9z61+x/x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+P9MtLcTS3Hh2/WOJflEjiLdtHOOcE/hX40eGP3nh3d95ZLRMYGOGQY4+oqKbN5K+p+s3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k8P+YEUWmt67bqi5O0C437fzbNfSIdeOFBycAg5/PkfnxXzD+xRGyfs0WWDkt4m1vcF5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+now3AAO7pgdR65zxWb3HHYkCrjJwpY+/wCvpmngEsGP0PFNAPVj0/I54/OpQF64B2/X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WpSZdoy0bg45zkEEZrH8Bc/DfwwuQTDZGHJ7eXM4wP5Vv24RpVHbBBGMjp0rnPh03mfD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1K36do7p8D8M07+6J7HVsMbsc4zj2/8A1frUaM0MokjGHRldc8DcDkYHv3qwAu35lw3I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u9iy7ScsBz+HrzUSIsfkX+1b4GX4efHy91OziaLR/HVv/blrIMLGLlP3d1GQe+7DADnm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xOHO9Qcn0zjge3oOnavvT9tTwM3ir4JnxZZws+oeBL+LUwcEs1lOfKnT1woO7H49q/OH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3RyAMrAE5P16dPavnswpLmufa5PiXOkk90et2UguIklyDISOT79c46H1rftdryja3AVl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WJCuNgyowdoHPv36k+vArqbJ0B8ls/OfmzkbR+nPvXgzjZn0sHdGr5UkZyQQrc8tk+2B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ABY/AD/D1pzDO1Suf4eucDHGM+lX4AiK0eFDDHJPYj+nWoNkVxFHg/OCQeVYHOT2Jxjm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9DngcdK2iuRjgAkc8dOgJx0rLul2+YsmG4PI4PB4I+tAHn2pxqPM3Nu+XKsOMEdsev1r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KIVSCwXOeg4+v9K9g1BvMDxZGSPmUYyMdMn1+leWarBIs0UWcDfnjjgqe/XFehgZ2kpH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IfC3XI/EHw90HWlzifTrUOMggMkahvwzWh4usxe+CfE9ljK3GlXyAAdA8LjH1zXmH7MV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TgvZiSzkIOdkkRwQfcDH517jdot3b3sGSySWcsZHQMWjbIwfT8q+1W1z8ylHlm4n5G+B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SacyNx1yu3NfrJ4Jnjvvhx4OvE3sG8P2GGHcJHtJ/IV+THgbbLpRsy54triPOMn5XI6e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O9+DPge5Q9NLEGG6Zhdk6c9x1rpk+ph1PQEXlVyAGONzHGf8KlM+wlfLdsEj5TwMdqjV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35/CpwXCjaVwQPQ/4VHMh8rP/9X7/tW3lgf4XUDHbdwavq7xSbEOAOfxrPsvvP8A9dI/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/SvPN5NmjD/rs99pOfwqzCqvHGxAwQSVHTIBOfrVaH/W/8AP8qt23+oh+jfyNAos85mLS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hdEXPo8+TXqrk7gh5BJX8BjFeVP/AMllf/sWYf8A0dXqj/6xf981pLdDk2SRuRcLD/AX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5GTuhUHAkZt2P9k8VRT/AI/U/wCurVej/wBba/78n86Cbs0SgyRk9Nx9ya8q+MA3+FNH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7h9JCR+or1g/eP8AuCvKPi9/yK+h/wDYx6R/6G1XT+JAtzpyMTOP7p2g98GpIzvXnsTy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f79Ph6H8apg2ye3TzcBieSRkdcKOKlUAzGI9CVBPfmm2fVf95v5U9P8Aj7/4Ev8AKkJl2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RD8yaTqDgn1W3Yj9a/nI8IKDoVivqrA/QljX9G19/wAi7rv/AGBtS/8ASZq/nL8H/wDI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gD9c/wDgnfGsXwh8ZTp96fxNG7/UWwXH0wPzr7nbgcV8N/8ABPT/AJI34s/7GRP/AERX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XECwAMhe3+NSoochTwCc8VGPvD8Kmi++KUgJMAfN3A9PevKtfPmfGvwTu6R6Rq7qP9p9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P0/rXlOuf8lr8G/9gXVf5rVU9wPTR/q9w69akKru9OlRj/VVMfvD/gNAEG4+YfbP86tK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0qp/y0P4/wAxV5fvN9TQB49+0AxT4L+Itv8AGdOQ/wC695ED+le6XqqLuZQOBIw/AdK8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6//ANdNM/8AS2KveL7/AI/Jv+uz0P4V6iKeOCelI+ccHvTh90/Q0j9PxoFIdjDYzUif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g0w/fFPHRv8AdP8AI0FI8s+CrtN8KfD0znLy/bWc+pN3NXpg4D/7NeY/BD/kknhr/dvP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tbS+JkPdgHOAcDqatRqrckc7d2apr90fU1eh/wDZDUiHIMsme5H8s1+JP/BQGVv+GqZT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e4Dyyk/jX7bx/eT6j+VfiJ/wUA/5Opuf+xU0H/0bLQNHcfs1wxv+0f4YtmH7uO7hkA/20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cHEgA7gV+Qf7NH/Jy3hv/r4j/wDSZq/Xu4/1q/QUDkVAcDPq2KsFQPm9arfwj/fNW26C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sa87+LZK/CPxuy8H+wb7p7oK9Gb+L615x8XP+SQ+N/8AsBXv/oAqV8S9QO98PKB4Y0PH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NFWuhLsFPTn9KytA/wCRX0T/ALBVh/6TRVqxffH40PcbHjrQBnJ6YBNA6/iacvRvoaQh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mIf1FeF/Ao7vC3ieU/el8beI3b3PnIP5V7tbf663/wCuifzFeEfAj/kUvEf/AGOniP8A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2Z7XEMqPcmpASCcenWmQ/dH+8ad/EfpTIexaHAHfjP5VfhAEie2P1Oaodh9DWjF/rF/4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AqftZ+Nrjc7M3g/w6gDNlVAuZvujtnqfU18k3Uav4p8XK3Qa1f8A44lr698M/wDJ1njT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TNXyNP8A8jV4v/7DOof+ja87Neny/I7MO/eMOK3jSRtvHmeYD7AY6eleWfDhVFh4pnYB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nhI4wP0r1lf9Yv1l/pXlHw5/5BXir/satU/9AjrxX8Ejui3c6zRFW9W789R+7kfaQMHp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2iUchR3749azfDHS+/66P/6DWmv/AB7p9DXMb3ZwnigBvHvhJT0Ok6634ny662Jc63bH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1cp4m/5H7wj/ANgjXP8A2nXWwf8AIat/+vU/+hV0P4UYyZrzkicr1CQ8Z+tedfF+Z4vhD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Xpz7kLXos/8Ax8yf9cf615t8Y/8Akj/j/wD7Fu8/9kp0fiRnJ6M/Lf4TyMLu1nXhgka8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4T65qlroGmxxTtgwqeeevb0r8YfhP/rbf6RfyFfsR8MP+QJpn/XBP619DE86R9M6H4h1K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VZtuMAlOmfavyz/4KIRRap4k8KwyosMV/qdr5yQjYpwyJx1xlWNfph4Z/wCP0/8AXOSv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GnwT/ANhS2/8ARsdaR3CJ7h/wUSH/AAjXhe2stMJWO3XS4k3ncdiWyqBnjtX5afCS4u9S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yi60rULQ27KemB8oOQSQvbkV+pv/AAUx/wCQEv8Avab/AOk61+V3wU/5HKf/AK/7T+Ve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fvD4Y+IfinULeGS6ugxYDPygZr1D/hI9U+xi43rvYjJx1r548Ff8ekH0H869q/5hqfWu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i14r1rUvh3r1hNMERbaeRWjUB1eKNmUhucYNfOf7BdnFN+yz491uTcbtvEEduz5+8lva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17T8Sv8AkSdf/wCvO7/9FNXkP7A3/Jofjv8A7Gd//SRK5sT/AA36nTR3PyW8TeItR1Jt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qRR4VcfLG0pHf1PNfq9+zLrOoaf8MtJS2k2rDAhUYyMk55/OvyE1b/j513/sMD/0KSv1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6d/17x/0ragvdM6259lWPinVZWRZDGcuUzsGeB1+tbU3jTX9Pga4tZlVo2G35ARkd8H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/wDrq38q0tT/AOPCX/fFFUxPkT9nu1h1n/govfR6oDc40DUbpWcksspiHzA/8CNfOP7Z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7sLfTWXbFBE6+Yu45G9f6/nX0t+zR/ykbvf+xZ1D/wBFJXyZ+3P/AMnBWn/XtF/Nq5a3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nefsE6tf6BBrtzpspR7mWIy55DYYkcfjX7C+Htc1O506KaaYlssPQcH0r8af2I/+PDVv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YDwv/AMgmL/eevROGsdnDr+ogMN68AkfL0r8/v+ClNuk3w38F65IWa5/4Sa0tm5+Roihc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zw/x/Q/yr4f8A+Ckn/JH/AAZ/2Ntn/wCiTUvczofEdB/wUhkXw38J/DmpaVFHHJctp8ZU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cjH61+aP7JQPjD9pbwld6ux36bYhoBEdg/cxttDdcjnmv0p/4Kf/APJF/Cn/AF2sP/RAr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TjNC/wCvCT/0W1cmHSuzvqP3T99tG1S88nbvwCD26YParuq61qUUo2zEgDOCBjkVhaL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Otf63/gI/lXf0OCRxfxB83xZ8PPEOlarM/k3GmzuTFhHRoVLqVODjlR618nfsRYuP2D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Z67rcqSdHZ0gyC57+n0r6z1v/kTtZ/7Bd5/6Lavkz9hz/kwr4hf9hnXf/SeuHFfB8zeg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x4hsXs74xrDeXVqZFiUr9yRlGOTjg8+9f0D/AA+uJrHwxo+mW7EW9pp9rHEpPRUQADNf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6+YP/Rxr+irwT/yB7D/rzg/9AFXRSS0NcSz0saneGNsuOOnArmb7VtSUMY7h0Hl7sLgfN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Kt/89q5m/8Aut/1xrp6M447nzR8BhHo/wC3taRQRrMl34av/ME438yJuYjpgkk/ma+U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+2A/hyBIktV1zTI8hT5hSR0JBJJHBPHFfVvwc/5P60r/ALFu7/8ARQr4z/ap/wCT3pf+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1knPXsa4l/7PP0f5H0z4mX+2/i5BoV+S1n56AoOCwyep/DFZ/wATdSujqupcgCEskYxw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WnqH/Jc4f+vhP5tXO/Ev/kK6t/10l/8AQTUJan8qQSeIV/P8x/7O9nbtoXivxnIu/Vmu1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1jEm1fTcxy3rgVi+PLufzpkZt2RuJPXJrpP2dv8AknHij/sMf+0FrkvHv/HzL/uiktzqo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5k1K4kmvH344Y9PxrE0sCbUXWTkLnH5Vq3n/H3J/vH+tZejf8hOT/AIF/I1B9g/hPqX4Y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cruIPTIAIOPavYWYwWwuE+/5qg56EEnqPbtXlnwu6J/1zP8AIV6jcf8AIP8A+2yfzNce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gWtUhxBTUJNXO006eVLgYbrn9K76wkYy268fvs7vwGcivPLH/j4H/Av5CvQLD/j4sv8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7AoN8p0Z/gPpn9DxU0eZCyPyFB+pwe9Qnov/AAL+dTQ/fk/4F/OmVdhKfLdABneSDnmp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foBjgVDc/wCsh/3qmX/VL/11b+YoLTZjXsStHLnsit+bH9K4vUACwYjnIH5V3F5/q5f+u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v+q/71BjJu5zlyoYMx6qM/U1zNxEssMhbPyk4/OuouPuSf7v+Fc5J/qJvqaa3Oaq9Txv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AI2udvbgivafAvw38GaDpVh4gttMgn1S/h8yS8uUWaZNw5WMkYQfQZ968b1778v+5J/M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ehf9eq/yr0sM2k7Hz9alCVX3lcikuZ2mEJc7FACrngDPQegqeKZ0CqOhAP51Rb/j6/Af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WnUZ6MYpQ0RdEr7Wyc4bFOhbfL8w4O4EfSoh91/96n2/wDrfxb+lcb3OyB0aRJFGrIO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uKJDNGjDIxnkevFZB/1Uf+4v9a24v+PmP6D+tYz3OmJfhijYAYGNpwOwq+FC2646ZHHY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V0/8e6fh/Ws5HStiIs3LE5O3PNZc3zgKeAG7e5rTP3T/ALorMfr/AMC/rUgm7FZnZg6Z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BQqOck7UyAegyK2e7fT+tZGpf6uX/rmP5UDuzh7iRlmkUHgf4Zrn735izf3Rx+Vbt1/x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8/5afQ/yoKbdjkLpjs69j+lcFqsr5Vc8OpJ/A9q7y5+4fo1ef6r9+P8A3D/OrictVnI6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dfWuKvyV6Hqf512usf6yP/PauJ1HoPrXRT3PNrN8uh5d4gupbi6a2kP7tBkKOOQetYix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Wf8AkIy/7p/nWePvJ9P8a+mwiSgrH4NxJOUsdPmZFdQItruGerCsSwkaOVVTADZz+HNd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Jq5uy/1yfj/ACrrPmKp6nYSGSIMwHCZ/rW+gBCIeRuIrnNM/wBR/wAA/pXSR9U/36zZ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DjGSMdsVvad4o8UeD7TXLvwlrF9o0l7pzw3X2KZolniYbjHIo+V1zzgisK1++Po1LqP/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8m/8AQDVxPSyVtYqDXc8b074neO71Vjn1iY7UGCAingYHIX0qvd+N/GTnnW73qTxJj+Qr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rdx1P4/zrU/WUWrjxl40dst4h1TBBOBdOAOfQEVnnxN4ouCRLrepHPJ/0uUZ/JqzJ+v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/e/CtKYFu4utTnOJNT1AhW4zdyk/mWJH4VFbtcyKyy3d24HOGuJTyOf71K/3m/3qLX+L8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J1Oh2EV1CjzPMSzbT+9c8HvyevvXs3hbQ7H7Whw/GDjcTkjjnNeT+G/+PeP/AK6D+de4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XLPZnRTeqPoHQLCB7eInPGPTkA9On8q7XT7WJolk6Fn28YHGfpXL+Hf+PaP8P512Om/8e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avDr/EejS2NkWkCzEheh4rK8SKtpp8WqQgedBPGFzypDsAQQetbx/1rfWsPxb/yLzf9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54GybPlS/Ai8ba0qDj7dLx9ef5mvcfDYxbQsCcqeP0rw/U/+R31r/r+k/pXuPhz/AI9I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7ns4B6nu+lqq25YD+EE++RXWWpLSxqehizj04zxXK6Z/x6n/AHB/Kups/wDXRf8AXL/2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E1+oiDbOM7SfxrjtaRTC6jgISRj6V2ep9PwX+dcfrP8Aq5vqf5UItt2PEvFWRE8mSSEB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8RXZtbsoG5SS8hjYHupYcf0r7Z8V/wDHvJ/1zH86+JPiJ/yMGn/9f8H/AKEK9/Ll7587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G5WTQfCTqACtrcxj2SMzFR9MgV+SMrN/pF8Tulu726eUnHJMrnj8a/Wr4Pf8i94U/wCve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s3/Hmv8A19XP/o16+hyv4p+p8TifhQhYsju3JjBIHY5PcVGI0C8DHyjp+dP/AOWM30/r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YuzjKAO9sN3NOiGQc+4/Kmp98fX+lSQ/dP1NF2AsnH/fIGKWLlifQkflSSf0/rTofvN9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tQiRZJGX5SFPT6VnR5jEXJYSgEgnOM9celauo/fk/wB0/wAqyx0tf90f1q23Yo0NGhTEp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6VoqxHPopb8QM1U0b7sn0b+dWV7/wDXNv8A0GhNgXJIghJBPAB59xmsi5jRwpIxu9OM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5CsefolDbAyF+W4dB0RWA9eOlX7V/MjO5QcH0+lUB/x9zfR/6Vcsv9Wfr/hWMjdbFmSZ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fOGycfTmt2GU3BaCZVZRjqOuR+Vc7e/8fcX+9W7Z/wCvf6r/ACrGotC4ya1Rq6XrGr+H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PkXDHyJCobB43DoQK+u/hJ488Q+M4Xg8QyRXOOA+wK3AznK4Gfwr4zk/1Uv+7/7NX0z+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DoJr4viClBLmSVz+jPBvMcXOp7KdWTj2u7fdc+m/D2m2mueOdK8O3ikWV2xeZYzgtt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u8/a41q/8J/AjVn8OsLFtUvbLSJjENpFpKW8xEIOV3BQD7ZHeuT8Df8AJVdC+j/zrX/ba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H9O/nJXi5Yk8RC/c9XxpqT9vTjfTl/U/LXwtqs+k+IrM2kcHME0o3xK4Vgm0YBGOB096/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4fr+yvF8WdUsX1fxDr1wYp5dQkMscEFpdYENsi7fIjk/5abCC/QnHFfkDpH/ACMFl/16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t/yYZ4e/6+rv/wBKxX1mKb0P56ot8x5r8OPB3hjxlq32fXLBZX1WC9tppxJL5yW6Lvii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DIFwQR1NfGXidW8L+L/FXhmNzqVrpmv/AGOJ9RVJ5Xi2jPmMFUMTu5IA/wAfvP4Hf8h/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Xwf8T/8AkqPjz/saf/ZUqI6T0FVd9zpP+Cd5Mfxi8Y2ScRS+EdQZlwOTFdqV9uK/V+zi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Ms6oC0mWZRu7c4/Q1+UH/BPP/ktvi3/sT9U/9Klr9YrX/kLR/RP518/xD/vs/Rfkeplb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9tfwjpOg/ArxVBZmZ0ufDE87iWTfh1kjYEcADBr+eSOUvbLMyqWkVWbjjJ68V/SF+3l/y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c/+hx1/NzD/AMeMP/XNK+l4b/3P5nh5x/vArzFRIwVffjrUoJJz7Cqsn3Zfwqyv9BX0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89P1NSOSHK54BqFf4vw/nUz/AOtP1oJG7QT6dazL0nYwPOFzWoO31NZd791/9z+tVEDC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6V2DnAlJ52gHnv8AWuOt/wDj7X6iuwk+7P8ARaoDmZmZ7hELHGO3+cU+2UPIc9Aen05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6VPZ/6xvqf5UASjhsDq3fvzVpoI0I2jrnP4VV/jX/AD3rQl6r/wACoArwJ528sSPYcUbQ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SWXST8aaf4/96gCDnL98H+fFQv8AJKkY5CnAzUx/5afUfzqKX/j5H1FAEi8AsPQn8atS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+5qqPu/8BNWbj7n/AAGtCXuSQruuIw3Ixn9DX7Bf8Entd1G6034q+Dp5N+l2ws9WhiIz5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9gy4yO+K/H6D/j5T6f0NfrV/wSW/5C/xc/7Bll/6ONc1bY0jufq14hRX8HeIt3IbS9QX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JvgyKIeFEfaCwgi5PuCP0xxX7aa//wAid4g/7Buo/wDoh6/E/wAG/wDIpL/1wg/9mqKZ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/YM3x/Cb4hWodjFbeLIWiQnIUyWil8DtuPJx1r7ItQZI1ZieYy5A45r43/YQ/5Jd8Sf8A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r7Jsv8AUp/1xqJbhFsaWZQoHPOMnrjAq1CSS7H+7n8jVRv4f94fyFWoP4v9w/zFIq7L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vWuY+G7EeBZv+mXiDWAv/f8AJ5/Oupg/10f+7/WuV+G//IjXf/Ywax/6Pp/ZB7HaudsY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McD2pjRBYrh8ktGNwJ9+eccYp0v+qX6H+lOl/wBRd/7orN7ibZlT6bZ69pGq6NqcYls7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ZHRs9c/hX4I+CmZYDZ7iY7W8nt4ueVRGYLz6jFfv7pv+ruv+veb/ANANfgD4L+/cf9h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Mx+A+gyFu7PW7NvLhOADs3DkZyMjr+ddzZKHaBD0ZST+Wa4W2/1L/Vv5rXd6f/rLb/dP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7Oi3Y1YXMbYHTGefpmtWzAeWSNumAQe9ZCff/wCA/wBK2LD/AI+JP91awOm48H93KT/A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hoXJJJQdfXgdacP9Vcfh/wChCnT/AOpn+n+FCHdnA6kAssgQBQp4x69c15rq6L54bH3p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pWp/66X6/wBK841f/XJ/12X+Vd2HMqzfKfof+x1K0nwjuY26JrU+D3+YnP8A6CK+nbUn7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2z1K4r5e/Y3/AOSTXf8A2Gpf5tX1Da/8fi/9dWr7WHwI/LcV/Hl6s/JPwdEkOr6hbxjE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kTsAK/S/4GLt+CPhqME4Rr2MZ5+X7RJx+lfmp4S/5D2qf9hG/wD/AEoav0t+B3/JFPDn/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WuqWxzPc9Rh+XcevCnn1IqtK33DjqoPBI/rVmPo3+6n8qqS9I/9wVkW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