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安能保险柜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14820748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、消防用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4829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德翔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雯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雯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雯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4bdad8-6227-4911-a1d8-60dbce743a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119f1c-d46c-49ef-8103-d67cb0228ba0/01957caa-fae3-4129-929b-2d868df0b9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bd3833-778b-4d34-a931-6febcab0dd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4bdad8-6227-4911-a1d8-60dbce743a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jRABYX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wx2ZUltXGZjDHZDnx26zHLHI29vL1wtpFpJmMbkMbkMbkIypiyq4XKpgzprbKa2ymmby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Odo4Z3w8+egPNnpQ82elDzZ6WJ57vhwuyRyOmHNd0NTOGKhKCUSwBBFyYjKCLAuOVLE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iyhKpFCUAEpFElpjMoYrjYwustbFtpJMhJlCKIoiiTKEUCkoGOJstEY5kz103bOUdmfn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jZL7E8rI9N5+Z2uXKOia8qySkAlgEJVYlMVGKiAiwijFRiyiYrCTKEmUJMoSZQkokoko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ZwwmcMZnDGZSsSmKkijSQqUY5QZY5EZQ2bcdgWktq4sqa5shq5uzmNOUp19ejpiW0i0l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WiW0i0i0jIstVFpGQjKmLKxhcrWFyRhcxgzGtsGtsJqm4ujHpJy49heLHvh5+Pow83H0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5mPp4nmT0sTz534nE68TldOJobYmDIRYSygqopFgWFAlBRFhUoBFCWEmWJMbjWMYpJaZ9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gsCKMWY1s6a5tGtmNbMmDOGDIJS6d8hjhmsyspqzxyM0pFGLIYM4YshhaGWEN2fMOvLi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vIHrvKyPTedmd05MjpmnMzY5LAI1JlcNhCAEUsliSZQkyhFhJRiokoxWElElhMc4a7FU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RAZscjfnjmWrKqgoUY8fdw1qyxyjv6NW4KC0loGRFsS0FpFpFpKtstpjbYi2otiVSWiL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KUEAKIoi0xmRcZmMJshhNg1TaNM3w0Y9I5Me2HDO+HnY+lDzJ6cPLnpw8uepgedPRxOB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2Gq5wwtgqCoVAIMbiTDLCyYWDLHau7KWAAABCpRYKgoAEsBCsRcWCMsMqySFY0uWFMpK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KCURRiokoijFkMapllrhvc4358sO++ePQcGR23hzOtz5G6YUqBLACSwSjFYSZQksJMo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hYUCUYrBnhTqz5c5em82R0XnyN9003XVkZef3cBhlcj0s8cy3GlsyBYVQVVVJVClLSWi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oFIoAlAEFWKIoi0iiKEohSKMbSRRJkXGZwxZDFaYzIYshhchhchgzGEzGubRpx3jlnXD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GPOx9LGvNnow87H0cDz53YHFj2YnFh2YWcV26S9OjqVViLAgAIKlARZDJC0ADFASscBM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igoQWylYDJBWMM2IyBCkmUJZSY5QXEZMRlJDJBUpFhFVFRiyhC0uI2XVI6LzDqvJK7bx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cWR1TRku2YUmOWMWykCaRQACWEKuVlzVFVSVSUlAKNmeinRlyjsz4Sejl5o9TLyqerl5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0XDmdl5dhvaszO40ySmSCgoAKAAUlAEKJRRSKIolVICMoSgmUUUxURRFEURRiyEUSZQi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KJMhiyhjMxhM4YTOGvDdgacN+BzaernPLxNTu69XoS8s7bHBPQHnT0sTzsfRh509CHBj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phzt0NTZDBlDBlDHDLXZKoyxoABUFQVAspYAAgBbBZBQAACkAQWIZRCoIoiqiwsIEqpY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XEuGWKQCwWWDLEZ3WNs1DMFlkBSUQylVZpVJSKFqUoipVAoJVWLSLYxZDFkIpYoWE2Z6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PzFetl5A9vLw6nuXw8z2r4+SetfLyr0nBsTsc2ZuuupmxpbjSpVAWVABSKIoBYoSiKI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iUIoiiS0xoJRFEmQxmQwmcMMdkNWvdgc/N2ch49jU9f0eH0JVtjFkMZmMGQxmYwmcMWY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mnUOPDuHBh6cPLx9WHk4+tjXlY+tinlT1MTzJ6WJ5878DjdWJzOjE03YNczhFgAAQVKL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LAASgBFJYCASgALISpDKSGTGGzHEZYXEEKlAAAIsM7KJZFFRZEyxq5WJrK40qWKhckFs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qlFSwsqigARUlVEKqxRGQxZDFkMGUIsstxLnlrqbs+Ydmzgtno5+WPYz8QnvZeBlZ7zx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neDNOxzbDbdeSZMaVC1KARQBKCUShFEURRFElEURRFEmUJMhhM4a8duJzcnocZ4ErU93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RGQxmVMJmMLRiyGDKmDIYWjFlCKJKIygWmLKmMzGubYmrHeObHrhx49yvOx9IeVj60PH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DyJ62J5U9PE82ehgcTrxOZ0YmlthhM8SLAAgqCxCoFirAAQRAhiWQCApFAFSkWACUZiE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ZVxyVZZRSVSMixbEUShQqwW40qIyY0yY0qQyuNKhbYAFCWwFCIoWSwIsyuNlqUqUUIpY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z1rN+fNE7c+Aels8lZ7Ofhj374GVnvPD2HsXyc09N5+yzsc2w2saVBQEoSkUAARRFGL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OY+XZWvf7eTsgtIoi0xUSZQi0xZDFRiyGLKGMzGDIYzOGLIRRKCURRLRiyhFElVFGLIY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zMa5tGjHplnLh2w4cfQi+bh6uKeTj68PHnrYnkz1cDzJ6OJ57twOR04nO3Q1M1YMoYyk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FgFgAlhthCWFWWgbOnn6YtuRg25GidNOSdtOCejZfNnq08h7A8d68Xyb6mMvm3vhxOrG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sUSZDFkMWQxZCFJYMmIyYjJiM2FMrgM7hTJiMkRbBULZRFChFCULBbiMmKMmJaCKJMlm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ZZa1nReUd2fnLPT3+NsT18/GHtvFyT2Hk5V6l83JPQcWR1ufKzfMKZIHJ18R8/lbXu9X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lEqmKiMhioxZQiiKIoxmQxmQxURRFApioKIoijGZDFlCTIYsoYqIoxURaYrCKMWQxUYs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rmyVqx3YmrHfDnx6ByY9mJxY9sPPw9HE8zV3cNkURYFgKRQABFgBmIllKW2Sjd0ad8XO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LaKoyUmShaTJSW0lqJMqasOgcuHaPOx9Or5GHtDwcfoC/Oz6LGPn3u618Z6+B5jvwl43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UsUSZWMGZcGYxZCTKCyJlcKuTEmV102NdXO4DNhTJjSoKgoIojKEURRFhUFYipDLLDIy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BKgtxGzLTLOnHSs04dNOjo84etl46z2b42Sew8nKvVebknouDOzsc2Rva8jJKIAACWAE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AABUolEABFglGLKEmUIoTKEUYrTFRioxqkmQxmQxmcrCZxMJnF1somMzhrmcMMdmJyeb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vcvFp9HlTmZYiwUCwWIAZJDK45FsSrKdO7XtMspkZWZCqWqKyFZCsjG2iqKpLaRQKRRF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IoigUhRKMMdw5cO0vn4enY8fD2y+Dh9EPmn0uEvzs+gwPCvsYS+VfQwXidWuNM2YLBKU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GMyEWRbirJilyuCs2umbEZzEmTGluNKgyY0rEZIi3EZJQBUMmNMmNLEBBKItJM4S0RBW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Z058dO3LgWell5lT1MvItevfHqey8jKvVvlZJ6Tz8rO5x5HTNNNrCmVwGbGGTGGbEViM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FQVAlEKQAABRjM4YTOGuZxMJnDCZytczhz+P7nimG7X6dMska9e/E4NHo8lnOyxFgsCL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DLHOOrbhtLlMjKqKpbMkVkrKZDKUZKTJRVBSLBQAKIolAAoiiUJaIojIRRFpFEWmNojI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kNeG8cmHcXzcPVHjYe5Zfn8Pox8xPp5L8zPpcJfnb7upfHerrl86d+s4st2BrZ4y4si4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VEUSwW4UyYDNgM2FM2FM5iMmIzYEzuBc2IzmFTK4DNhTKQW40yYjNgM8ZDOSGSACMhiz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BN15x05cizsvFE9G+ar1XlD175Ns9d5WSelfPp3uLKutzZJvasjNiMkFTImOQxtEUAAS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GZ4phM8bdfi+74qavT8z0zbM4YY5w16ejE8/R38lmoAAAFSqBUpls1bo7NmOZc5kWqKy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5W1r0cvOyPQy4M07Ly5nQ1ZJsQlBZQKQCgAWBq3ABRKBQlBRFBQKSqQpFBRFEtEURaYq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jjnCVSKIoiiKMcNg06+ovDh6SPJ1+0Xwtf0Jfmsfp5L8xPpsI+cvv618V62uXzZ6GEvH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ZlTCbIa2wa2wa7kMWQxoSwW4jJjDNiM2BM7hTK4UymIyuMM2IqUQookypiyGLJGNokyl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SZjFkIsAFgyy1Wzdlzw68+FZ3ZecPUy8knsXxrXsvHyT1r5WR6Tzsjvx5KnS0Z1smIuN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/T8/vrqmUjCZQwxzwrXw9/Cc4sAShlMiNszrHO5rqbcZcN82pv2TPWWUyLVFUtUeb6nl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2y75m5Xi5edv0Nnl5Nelw+vsvPwM2vPffny91znl6fA468/NxdfY2eF7LG7Pz/NT6S/N5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jn67tvKiUUAKBSUFAUlAUlAoLAqhYiqAKIoiiKiY5wiiMoRlKioiiKIokyGLIYshiyGL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YzIatfSXi1+ijysPXq+Jr98vzuH0qPmZ9LjL85ff1y+I9jWeU9LWvA7MJeZvwNU2Yy4r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7BrbIYshisCLMrgM2sbLrRsa6ZsKZMFZsRmxGUlIoxZEwZjBmNbZDFlCTIYqIQWAAUky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pJKLlrWbcMRNuvGzsvDE73nyvQx4SdnDlps1CwtJQWZGyZTHTLKZRipb0aOpN2TPWJlc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HK5GPje34U67urm2um/XjEyuv108rX7fiF9HzcmvQ4oTl9rzPdTl4unnOvo499x5Hv8A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zpLMMZ10e34fv3O8l81cPDZ7bwvOPr789T6C/Nbj37z+Ye3fH3no2YS7Hn99lpKVUqkU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UASgESZQKIqooiiKiKqKIoiiKIoioijFRFEURRiyhFGNoxZDFkMVEURRFEURRjhtHNh2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PYR4mHvJfnsPpIvzL6XFfnJ9Drjwr7GtfKejhLwXqwOebsIwmRcVphNiMGZcGcsioiwU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0zYE2NY2NYzYDNiMmIpCxSKMWQxZDBkIsSEpLCY541jMia8dmNYa92u51WXWaCgWWN0r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Zx99znnM9YuUypbRVFVJ8/8AQeXO2l05OnG7Icvv+VtuO7yenTGNqbmGzUu72PJ9bXHh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3H2Xl5PqeV66+X5vtcc6cmXTjN8P0Pz30lxflvq/mNebk9fyPdrgxw5rPe5/JzlvfzelW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pJhyYemvBt6/JPrej5z6LK+Pz+bWf0/yfq10bPnvcjp26dZ6O/zvQiqUoi0xZDFkIoky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RRFEURRFEAlAAAEURRFEURYRRFEURRFEURRjaIoxZDFkMWRMVEUSZDFklxZSsWQxZIwU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w2jmw66cGv0i+Vr9lHh4e/F+dx+kR8zPpsF+cvv4R4V9jBfKejhLwOzA5puwXCWCALEl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ygIW4wyYjJgrNhSsYmUkrKSFiIxuIwyxs1zPHWFKFiUNysbzCzLHKXL0OD0rm5zPWLZl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KsWEmY049BeTHtLwYelV8p6pfEz9kvl4+tE+e9Huwa5tPbjHJj1YNeX9J5vpsz5P6bwd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Dj9L87WLu3ph6flbpfJ9Dl+mr5b1u7hjfy57zyb7WZyep52R5fHv06mzo6/MjH1ef0jm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xjj9nXtCoKItMWQxZKxZDGZyWKIyiRRFEUSZFxZDFkMVEZDGZDFkTFRFEmRcWQxURRFG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lUxtgAURRFGLIYsoRRFEUYshgyEUYshjMhiyhiyGMzhiyGDMYMhjM0uDImKiTKLGUJMo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HDj6A8zX6w8XD3S/PYfRo+Zn02K/NvodZ4U9vVL5L08Dz3XgvO2a4kRURECTKGONxsRj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uq46ZiJnhsly9Hg9DeMs8c7LlMrGUoqiqgFCgAAFICigBYWWFAKAAAMNgxzBw91rg71O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9Gr5rr9uiZI+a4frca1fLfZ8h4PT6Wuzi7cPWl3VYlWooKJVIoiiMoSZQKIoijG0RRiy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KoiiTIYsoRRJkMWQxZQijFkMVpiyhFEURRjaMbRjaIokyEUSZCSiKqKIqIoxURaYqJM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EUYsoRRiyGKjFkMVGLKGLIYqMWUMWQxmQxZDGZIwZDGZFxmQxUSUYzKGGvbDm1duBw6v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eNr9TQvBj1c5gVCgBLDfljnjpkSVs17Jd3fxd2+eWUysuUyRZlSyiqkUAoIWLYoABQAL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soBQKCgoUtKChSgoKhVKCgUCkqkUFEUSZQloxZQjIRRiyGLIYqIoiiKJMhJkMWQxURRi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ioi0xURRFEUSZDFkMWQxZDFkTFRFEUY2jFkXFkMGUCkxZFxUkmQxZQilxZRIpZMhiykR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mQxUYqMWQxUYqJMoYsoSZDGZIxmUqTKRjMoYzKGOGzFdeOzE1Y7MTj5+vmXn5urmjEU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xzx0ssluzDOXp7eXr3yucysuUyooUKAsCxBQFlAEoUCpSUACgAsKAUlAqhRZRQpRQVQU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QUFJSgBYgKBKAAAAEoLCKJQSiKIokyGLIYqIokyGLKEURRFEmRMWQxtGLIYshiojKEUR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QiiKMVEURRFGLKEUYshioxtGLKEUSZDFRJkMVGKjFlCKMWUjFkXFRioxUYqMWUMZkMZl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cc4YY7MTVjsxOTk7uOa08nbxxgsFlsASw3Z4546Cy3KZS9vVq3b55Z45XNq0qgIsqxSA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UBRKAAoAAoAUVSiyiylKLKKoLYoKpKoKSqSqSlKBRFEZQioKqKIsgx55rqnm6Z29d4uE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18Gp7t8POz2nkbGPTcW6897DK4osAASkiiKJMoShFCURRFEURURVRRFGNokyhFEURRFGL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FEmQxZQiiKMVEUYsoRUSZKxVEmQxUYsoSZQkyGKjFlCTKEmSMZlFkyhJlDFlDHHOGEzh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vHZgc3F6HDLp4+7jl1zLFZS5SwS5G7LHPn0CayzxyPU24Z9OWWUyRlMqUAQsAABSUIUB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AFIoAoFBVoUUKUUKUFsVQoUFAoKooKCiKEoigokcE31cHFhz9+eqs+iMi4si4siYshiy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5bc+l2eBleH0V8X0N+Tqlt4Y2rIokyGKiLAx0TfTPO0Z6+vPEwnX3Xz8a+ifPZJ9BfC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x6GOV5hYAAlEURRFglEmUCiTKEURRiyhFEUYshioijFlCKJMoRRiokyGLKGLKRJlCKMW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WUMZnDGZIwZRcJnEwx2Q1zOGGOcOfg9Lz5rRx9vHLrxyi4EuVgyywpvzxy59aJdmeG49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qXKWhSKAQAAAFBClFIoAKIoAFJYKCgUFBVoUUFUWUpbFClFBQpaFBQUFBSKIoihhl5Ge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NxkjFkItMZmMWQxmcTFkWTIYshiyGNpOv0/B2683vNHR0+dFXMWEmHnZ7d3DxTHtz1Vn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shjMhiolDd1+cvP393znXryey0b9+Qq5ijFRFxKUxcnS1ksZLAACLAAABKIABKIogIsE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EmUJMhiqMVGMzhjM4YzOGMyGEzGubIa8dqNM3Q5fO9fz14uP0OHOtEyk3ljnEww3DROm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y7Onn6ztyxz6csqqWlAAFJFgUCFCgAKABQAAKACgCgsooKtLKKFsoqgtKJSiyilUoKCg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EvL5meHL68qukUSqRakVEVUZDFkMGQxZDFlTBkMWSMWUrP1/F3Xh7jB0+ZeHTyY9rDKZ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iTIYzOGMzhiyGKlikxZFd/AvP6HZ4HrdPn9JdebFlCcW/wAqd/Yz8nuZ5e3k2unVPO6H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IsIoikilixIoiiLFSkilkyhFJJlBKWFMVEBFglEBFElRJRFhFGLKGMyhJnDGZw18Poc0v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1xTZjjomSzHJnCbpLoyxyWVY2dvF6Gp0545b55ZSpRRYligKCAoAAFAKSgAURQAUCkoCg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FLKUWUUKUUpQUKCgUKBZQCeR6XhY9clY+iAoLKCoAXamrZt23hzTrlzxTrwnXnZSdYo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OjDUYim8ZnDG0YshgzhiyGLKGDJGMyLjM5WNoxZDFkMciT1O7530unh9Eu/DPN9Pzp27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39WfTj53sefeXXno6LiKYkoiiKIsIoiiTKEURRFGKiLCKIokyhFGLKLJlEilxUSZQijF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xZQxZDGZDDVvxOHzfb8zOvJmxy7a1WY5TI3zOZvJZlUyxzly9PzfW1jPPHPeLlKlFCJQ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gKSygBRKACygCygoKKUoKooKoKKVSosopShSiyiyigsososoAsp5/k9nFy+pkM96lFgq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z6unzQ15wRy9ZrxtPteXj3c6zHrSlSiKJQSiUEogEuaYXbtvLTevfrz+XfYyvPxZ7cPE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oaM9+Zv1TtisVKIogj0vR+d9Tp4e/wA70eTXl37PM615+nn3NdHB38V559PJ2EWOcURV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RRFEBFEmQxURRioijFlFkyiRSyUkmQxUYqWKMVGLKJJkXFkMZkjGZQw870+GXwrM+Hfn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GuIajPDZLl7HkexvGWWOesWy2UAIAACikBZQABQAVBQAKApKCgoUtKoKLKKFLSiKoLSy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FAoCjHLnXxde9y+rpm/Ga1ssWqCpSpR2cvs683Qrp84EAAcvVGvCw26uX1gmwAAAAAJb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+DTuNeYEASiKJjkODl9nGdvE0+jzc/fzLJ3CIFZYk9rq8H2+vzMMts15tbYGjfDn6ABE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ACLAABKIsgCKJKIsEoiwiiKMVGLKEUYshiokyhFGLKEmUlx5ezQfM547PP6OaZSzFVdO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WzXtl2et5fq753LHPWFloVAAAUUlgsUAAWUAqCgAWUAWUFFlFBVoUoKUUpQpRZUoqlFl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QCgY5Dm1dya83D1jfjYe5Jrwnt6p08l6Oub4J24unP7vl+tryhrzgAgAHj83Rz8vqhO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bc31mzp81KvKFIAAAAACcnYXxOf2vM5/Q5iY9YhYF7/PyuPo7zdPb5CWMJQlgAlVFRAB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CVEAAlEBFgWCUQCUQACUQAEUSURRjr2SX5XM4d9EsXGWJ1ZY55355bls17Guj0/P8A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tSoUIAsKsFQWWFSgCgABQLBQFAoBUtWyihSiyirSyiylBbKiy1QUFBSgoBQFhQKAAF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wz4pvz9VnL6gKqAAAAGfr83odPAGvMAABFgAAAAA5eovgaPW8zl9PWJ3SwCO32fm/d6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AlgAAlVAAJRAAAARRAAJZAAEWAEWAAgAlEAABFgAlEWElkvzeO7Tw76MM8FxlWb9urdj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y93bydfXllZbm2WgAARUWkKlIoBAWgAWUAUFlAFlFlFlqlFlFClFlqgtlFlRSqUFFlFl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CgAWUAAAAoAAABQayeRs5efvCdwgKEKCAuzV6V59zJ0+bq28Hc3cLwndJ56+i40dzTuv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TyN+i87pXoDmaMW+jxvY55vwmzXy+nFipZF9Dzt1x9Ewz7fISxAAEqoABKIABKEoiwA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AiwAiwAiiASiAAASiLBKJLJfB5uvl49tOrdqzvFVzs6OfqmvMBnlLHpdXP0deNsupbBQ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AACgAoShQAsoKAUVbKKFBbKKVSiyiylKiy0sooKCgoKCgsoAKAALKAAAAUAAAFjml2eZ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AAAgBcvb8j3N+MNeXmz2+fO23bzega+bp85r1XBk59gvPk1uuei58nXeXLnhsm9nH3aW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LHn99XHh8fseTz+hiM9oFWD3uvyvV6/Liy8gSLAKSiKIAACKIoiiLIAiiKrFRFEWEVEU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JRFEAlEURYARYMcovicffw8e2rT08+N4qsz7eLtl8kG0R6+3Xs7cbZUtloAABYFQFSKA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BQWUFpQpRZSgtlpQVQVFKUKClBQUFBQCgAoAAFAAAAUAAAY6vOz16ODBn11DVRFQtRV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B39PCF4uHu4XTo3a9jOvk6+WdOyZryatvEuvdLOurv8AN700cnVsa5Me7RL1Zrrz+dh6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izr8D6X5ydtQ5+2ASw7Pd+d+g6eLOWa8oIAlEAFJRFEAAAAABFEUQAEURUQCURRJVRUS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xURRiyGMyGEzxPK831fM5dsOfq5efSLLL38HfL5MU22ZnrZY3rxysqUUsoASgAApFACw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AoKFKLLShbKKFLSyigolLSyiyigoKCgoKAFAAUQoAAUAAADQu3j5eTHp2aid1lRYWwK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1u3i7t+KLLycvUa1bRMPN9VN+c9AvPxerLLRz083dodNeewbPP8AR1o0zcuV8+S59PL6I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Yc/cgAZ/RfN/Ra82+Wb8YpAgVFRBQAAEURRFEAAAABFgAEJYAAIACUQAAAACURYTDPE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5dcOXr5OXVMsdR6Hn98vk2U27Ne09Cy9eeRUKCDJirK4DO4Q2XXE23SN81DZdJd7STe00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rqhuacja003XQN7n2G2y2KFsoqiyilUoKLKilKChQUFKAUFAoACgACygAAACYeZOnT5u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FQUQAItZ4IgtY0qD1fQ8r1d+QLxwmXI12a8udOjLmi9GXLsNrjzOoMo4l7nLvM3F1Gbm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jxPb8GduNHP2gCGX0Pzv0OuHSN+MEgAAEqoAAAAACLAAAAACLAAIiiCgiLAABKEsAAAA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NH85z6Z8nXyce0lmo7uHtl8vLHKXZv5+nWe3LHLpi3GpQCkVQAhYpCgKlEsoKQpFEUq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i8uj0ZN8HRt1r2dPhaU+kvh9t5+hdW28lWllFBRKKpRZQUWUWUUFBZQUAAWUAAUAABC8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42dsssRYAAFAAXca9+30LjzuH2fJjBDYFQdfs/P+5eO6VrzTl3cjfdxdeJx7sOxeabtU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wYZ4E5sscmunn6eVndht1GHRr0Nb9/D3I+d975yddYx6kuJUpfovnvo9cNw15QQCLAAK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LAAAAAQsAIASiAAgAAAJQlCAAmOWJh819N8zjefH2cnD0SWazOzj65fNyw2q7OTq1nt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LYQKFIoigAAAFUBSUACgUFXG2kmQxZ1dU21eDl9mTp4XR38s67e3yME+ly+Y6dcvfeV2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lpQoKBQoKCgoFABQAAoACc7XTj5uvPfv49PFN5YytLKlQUCwUCyjPbvNfZv23jbjdccP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ZnuACX1PL3Hvtezfixw2jDV0DXNg5OsOTPoKDM8z1DXDv3jz9/SXhw9AatHbgmnpE5Pn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EQhivR9N859LvyheAIBFEAFAAJRKEKRRFgBFEAAAABBAACWAAEAAAAABFhJliY/M/TfO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6MJcbm9HP0L523XuldnF6G85Nl3mLUmcxNrVkmaVDO1rm0am0am0am0a22GDMYMy4XKm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KCqRVKqy0S0Rcl0c/oJvy8PS0zrx6+yzpw9G/UdHX5eF5/QZ/Nb7j3r5HTrl3XTuvJZ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BQABdfPNdk8vnnf0+bi259Ey6c108042Ki5pQEqUqUFFm8x6M++zn7C8ai5oHD3a5rw9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FQep6Hz/ALF59KNcVxqVBUhlIKgyYDNgM7qGy6obmgb9Wvz5vi0mfSlhIipLHq+3w9/T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YAAABQEUAJRFgAlEUQAQAlEWAUlRAARYFCUQAAAExyhh899D4Wdc+nbh5/TomWNy36Ny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PzfU6YZ4tZzlyMMmJljaY1AtGWCzZdY3Xnqb2nI2NdNjGpbBQUCgoUtLKKCZUxZUwuZc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peXR6Sa8zLs0OuvX02a58OuLxzu1zfDl24ta9+knf0eJjef0F8LbefsPO6Lz6rqwuOhx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19zR5Fz17ufVlO0Z1vDPo67x5+rNry6/M2eZN2CqVbLCFWyooMp0yu3d1a442ryikiiKI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Hz6eSVNwAF6OYv0W3w/Y159kyXliyGLIYM4YzMuDMa2wa2ZdbZDWz55vV42znz6BCwJj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T5+L2783bJbwABAAEohSCgAAgAACLAAAKiogAAIsoBKiAAAASiFIACTLEx8b2fImvPL5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ravHu1bJb6nl+n055WZaktJWNEyEshljcjG2UiktECyqRkIoWUtxJncBsuqm26bW66Kb7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Lzjpc1Om8y3qco63IOy8UXuvnxezXzJvpy4Nbfp3yrNejPPq92rlymts15TeqbcpvTjv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iYZobM9GVzuy07mNvZr278m1LrzuHp8CddOJntUtUFAspUpQmz0vKsvvXwLcfQX56p9B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5J7jxKe28a2exwaMZrjwyxnRKJMpUBerksv0HR856d4+gxy1wAASwAAAMeGa3+Jhpz6hF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9ft3l5On28WvC6fQ5pvLr8PWfRPF69cO9q23gCAABQEWAAsQAAEAAAAlEAAAllBCWAAAA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YeV63mS+Tt07/N6eCFjPDI59uvOa2elwd/XmpZlcalxzGNuJkxomQlSspAZCKCCgLSLS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BRRkRkJaJZVMhjVtjKRGVXGXI0YdNb5m7VNxmlwZ1dbPJccMthrmdMcdlNa7zm39OWuW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ZrlvVpXh8+4iwWyosooLiMrhkZSDJBUoAACkoIVBUFgASZYlAsHX6Ph1Ppcvnupz9hw7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a8Zdzk5GvU5vJ5Z17eLFOggIVKJRN89q56tpryAJROLtN+Bq+j4sezyN11Z9Pd1eKvH6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x5nTeHUxyvMLAgCKIsAAEoiwAAASiAASiAAiwAAAAiiASwx4O/kl8Dp5erzenzVliymr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T15Z3HKi1MaFSiZDFVLiMopFpjaJYMmNKlCiWiWiWiValVVgyuNKtMbYW41aollqyiZY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ZmKbDHVs2Nc+O7ZLpwy2NayzWOTOzVn053niZOcFkyuIoTzfR8Kb5bjlOiypbjSgAoFg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FQWWAAAhUFlEqCXEylEsFhAhbitzuuRtwxLYliBAEKEANj0LM/Yl15QZAAASxJx9pvxd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PZhn0ck68Zrm6JjXX1ePjeP0Wz5nbrj9C8jqvHta9l4gkURYAARRAAARRAAJRAAIBYAA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RrX5br5OrzejhmWJAa1i+lv1bevNWSTKQyS0KY2wrGmUlRMhiyiqhkxGVxGSUUFAoWC5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ZIXJcLnBlrpnizrC54GUZLhnlrM8LsMcsYTZcRLmrW2DBVywyhljs2Jqy3241thnVNxd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UU5vn/T8rPVljkqwWwWwUFlAhQUAFAsoQUgAQUhQEoxywMoFQWASFShKCAipYQRKhUyq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68wMAAAABYhAE5uo35mHraM+jz50YZ7acd5rmx6pNcmPZGuPbulmzq4Mby9rPwdt4+zP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5ggAEWAACUQAEAABFgAAABAY4Z4r8n1aN3m9HJhnrVZU1zIvpbDrzyywzSiooXEmTHIK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cmIySlAUS0RkJaotJQtxhmxpVpjcrSzFcozMMwsxyJmpMZmszmJYzGFyUyqatm9c6twz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xyGMz0r8/wA3Zjn08uW9GhvxrVdkMWUJVEolQWUUQUlBYAUABKIAABhliZAELAAIAEsA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HRs7VnfouuO1qtzsmFTKQtQVjDZdNNzRinVeIdrgL3uGHe8/JO7Vy2auvZrnWMNc6bmp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RauE2DXtks6N3CvL075e28u9y7bz2oYAAAgAEogAEoSiAAAgMccsV+Ztnn9HNr3aZQJl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mWosVUJSkUQFuIyQZIUpCli0xZUxtpjbaxuQxuVMbQoW4jOYi222ZCW4RauRMpC4tiyr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phmrKyiwUFAsoABUFAA17B5+Ppp08t6g8qesPJetV8h648d7A8ae0l8Oe4PDnuQ8R7UP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0PJeoPLnqRfMnpw8x6UXzHpw8ueqPJnrQ8l62K+Xh6uB570ZHnvQlee75LwzvhxTuhxOy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Xz9vobmfPz9ToufD3+uXzXpK816UPOeiPNekPNvojzb6I856JPPegOB3xOKd0OO9auTL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ovJOurw495fL1+um/Gvp6p08526p004dUXmdCOa9GBqu0acs6mEzlXdqjPTlx247nFlc9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c73PE6ryxOu8Q7rwYp6Tzh6LzsrO952Z3OAnfOOR2uKnVjyQ8rVnq47w5+nlxvKRZejm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xZ2sGwaptJrucXGgKRRFEmQjIShUW5MaZXFGVwtZXEZJQtMblTHNQEVaxm3I15Z013O2a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WUWUWVFlFlUCgUAQABYWhALBa4bN9rktnVdG9kEIWhAAAAAAAAAAAAAEsCiTIYzMa5tG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yXqHPtzMgQAAAAAIAAAIVFAAAAABAAADXsLy6PROvBp9HXOnHltwm9WTNcNeRcsN2gbJ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iY5663pqY68+TG57Ly7mNswzZmQzMcqY2jGZCUJjnDHJDHDZivic3Zw8umfF3cGN1Fl9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W+dFiiQqgCkUACgAoFKChSgosoolLQosooUFLSylAoLKKCyooLKLKLKAUKsoCAAAVKAP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+3HKdEytz53oYa5r1dOXn3lyep5mWfT6Hm9PIelyduy8uga84Gjz+zmz6Mb6XjtdF6cWZ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a9U6dXX4Xaelq8jCz2d3jezebTzZx0ZeN0t+g8jUe6870byPK0zr7ji52PVeNm16ya7x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Xkl9Z5Ww9E0XlucRvtcdOty72cznToai7WGSVr2AIAIABQAAAAAAAAAAExyLp19Sb4p3a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Pnka1NklasszW2YrGFGcpiyiY2VdjWY6s+Fc9+PLWem68mMoIKRcSYZ4Hled6nlcumzh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63k+tcbcpenO2CgAAFAAFAKUFBZRZRQWUoS2WllFBQpRZaWUUKCgoKEUKlKBZRZaCKB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s28mjy2vX87wvIm/Q49BnZjiZ27+OHt+p8hZ0/R/P+Y9p093ZNB6yNeZQ4/M9LTn1adH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ni9fyPXuPM38/NOt9Lx/UXdo07rzx9Dz/QY8rv8APznTo0Z9Nzjhp1Ln6fmemx5PTw9s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5qz6W7RnrhcvL9KamnyvVb831vF9trbr28d4ZY8fqTpyebl257cfseZ6uuefkevqvLj8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2d838/8ASc3VeQa4JYWWQAFAAAAAAAAAACAAAARMNkXTh0muPHuxb43VhNaMd2DeMpcN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NW7E17ddXLDLEtxzTVvw1HY5oz2XiyZ7JxZXOjwvb8Lm7/M9PzuXTGxqZez5Psawyl3z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FlQBZaFAWhFBZkCiyiy1SgoKLKUClUFBQUJQUFBQLLSygFELKAAAALBfmvo/kF+e1sYG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pZ34uv3Oc8mepx2c16eZPb+l+J+5u/VF5LBxed6GGfVz8/0PhNZz2dLHD63k+tceZ08v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0eN0dXK1s9Dz/QvDydO3ZPR28G30Lxx+e9TjnTp9LzfSvLxdXfrnfHbr0nR0+fuZ7dvJ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kRrZu49zOG/nwPqfpPzfrs+m2+Z6PP3cvXx9bWr6H5v6TXneB7/l3HR5no8E669/PtnTP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XBLAAAAAAAAAAAAABAAAAASoiwAAAmGyLqw6DXLj2GuB3RrhdeM1zTpwXTr6MZrTllGp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1bta8vke14ueXocHbx82qlm/1vL9TfO2ZawsoAKSwlAAoBVSiyiyiyiyigoUVbKLKKCh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goCUFFUCyiygFSiwUQAAABy/nn6J+dLzlhsy6Jd70Ojl31dt3TXDt7YcfD7GuPM8f6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+c93tw+4FyB5nX0HR5fqE4uD3E353ol5+Zye8nXwPepjzOT3I3ydxeXkelc2uPn9UcPP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bbjj5e7lnXG9HPLcL4C+fwa8r5s8b2Lyd/odWOnh8f0+qX5uer5u+e76r4r3G/S7NH0U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8+7zPT8+8nm57J6fU3eJsvHl+h+b+kWjXmAiyAoAAAAAAAAABKIsAAAAAEoiwAAASiAC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CbC6cOkvJr7sZrzfmvtfjM3s5erm4ddNXU6fS4O/pyuWNuaUSkWBYKlLAoBaAUKlVZUU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KCgtloUWUWUUFEWUFFlAqgoFlFgoFlAFlAAglAOH86/SfzhdWWGcdXp8vVy7dnT42c17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StWGjz49Li5uk+a+g8n6Lt5/phcgAAAAAAAAAAJYUAAD84+5/NgmyX0PX5+3l6M9uO+a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TQnyl9HyuvD9L6flvqdYBAMWRdc2l17CwECIsCygAAAAAAAAAAAEoiwAAAAiwpAAACAA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wx+P+w+SzvPXnj5/RzWXWe/s5erpytlstlAARYKAWgBQUAoKUApRZaUKUFBaWUUFCgo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qgoFlAKBYKBYKlEBYAMfzz9F+Pl+a67vzenXjMdfQ9Lydq+nqkOzHl2zV2c2m56eLHOX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nH1RrAAAAAAAAAAhUFgVKAAfO/FfUfLy4+hwepnXf2cvdz77M5V2OXXZ1YaehOP5n7P5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fuOvH3AgAUAAAAABAAAAAAAAAAAAAARYAAAAAQAACAECUEAAQAEmWJj8r9V8xnWqL5/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0b+vKhKCgBAKlFlqUKBZRZQUWUUFKpQUWUUFWhRZQUWVBQUAopQWUAoFACgAoAAAACB8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vTjcu1jvzu3qzO/k7fKs83Luymuvj6Mziz34xx/Q+D9T147hrAAAAAAAAhUFgAJYUFQW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h+elejxdMvo9fD0zp3bOfDO9nH6Hl2dPpeV2WdXl+zhHJq2ebc/cjfEKAAAAAAAAiiUAI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EsAAEsAEoggACAAY5YmPzf0nz81wbNW/wA3p4hrPs7McuvK2VFAAEVKqUUF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lpZRZRQpRYLZQWllRZRZSgoFBZaAoFBZQBQAqUAoAACAgsgvzn0Xh56fNzp0c+m3q5O6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5Ps+Qent5NzXNvdycOHpaDi+n+e+i68KNcwoIAAAASwsAAgILIMmNMkolh8X877/AIEv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vS9Oa+f9L0cUyx9HG5w26squG3RHzfD7ng47/c569nTzBQAAAAAAAAAAAAgUQpAAAAAA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CUQAhYAARFgBJlDHw/c8iXxOnk6/N6uFLrPt5eZenP075ts9G+fTvcI7nFU7XHTrct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kb7opuaqm1rq7GFTO4Ws2NMkpQWyiyiyiy0oihQUFBQKAVQVKLKALKALKALBUAgSFSGU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eV9v85z6eT2cfZnp6vT52+a6PF9PTZwdXZkY9WjZLdGzRGfv8vV389GsSygAEpAEqUAE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xpncMjLG4Hxfge/4Er6P5v2D6jfp6bMMtXUb88KZXCmclPnvnfU8fPT9Fyl1y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SiKIAAAAABKIsAAAAIsAAIABAAAiyAEsMfM9Pz1+a7OLs83p4pljZ56XpagoLAqCpQg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xGVxGVwq53XTO6xuaR0XnHTeYdV5Kdd46vZlw07rwU78vOHpXzR6l8u16mXk2PWvkK9m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vCJ718Cnv3wB9Bfnx9Dl86Po785a+jvzY+lvzNT6Z8zD6d8tD6mfK4p9Y+Sh9a+RSfX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hovVx78z02joxvm0Z47ZZ5xrdv4uzOejTOVfrb8hevP66/JU+rfKq+rfKk+qfL0+nfMU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zhPo3zo+inz0PoZ87D6GfPRPoZ88PoZ8+T6C+Bme9l4Ww9vDzB8/4HseOj1fL+iT1O3z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6HB2Gy4wtYnzvzO/jX9Ny87vTJFlAAEAABQAAAAAAAAACUJRAAAAAARRFEUQACWACUQ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hjxd3MvyPZw9vn9PLhnrTz7HS0ACgQUAFACrKALBQLKqwUBSgLKLKqwUFsLbnY13PfXM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0661XZtXmbkamzXSyiyiz0Ti9T292/P5vR1Ly5dHok8DzPstU6/H4+h5+PRMUXHFilmJ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M9mEnLs6vN7M1z+hGtV6d11qufNnOOvDLWrcbrpbBUC40qCgELEKgmGWBMLgjBgzZiTK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0bF6MtebXlcnfw68mXdx6Lj63f8AJ/UHR2c2o9XPRss6tmvIvLt8qa+Hzsjt9P5/2Z6N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YQ23SN10Doc8OpyxOy8Y7bwE78vOV6V8wnqPKHrPJh7F8YezfFJ7d8Me68Ee/fn4n0V+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T35dX1N+VR9W+UWfWX5EfX34+H2N+NH2d+LJ9rfiR9vfhifc34Wn3L4en2z4qp9o+Ltf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qfXPkh9a+Tp9W+VqfUPl6fTz5ofSa/nszx+3j6uHTn17dC8Nl6yiCxVlAAFgpSFWLBVI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VlAKFAoW2Duwyykx6uDZV6uTM6uLbgepw7eZnf0efvWbOXKXZw9fIqxbbOo6/pMcunjq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PqNGenxuG3Tj1468tbPRu5tsmrZp2mGNVnh08znnOb0Znmzyxl69nHtmuy6Kuznz2GGj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6L0liemwCUqC9XJ6CXj9fzWdTrwXDV0aRr9HQz5Mz2LyzZvZ82ZakyYjO4U27NGxro2a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rzbdO3XeeOzXT6T1PlPXzr3d3l769DPlxNnNm5dvG872fY6cvz/s06rPfvD259lCgsoA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tkWEACiIACoAIlgAlgAJACUICWAACWACWAUEQIAIVABJlDHKDZv07scNPL2ca8ljrMkp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o4+2NV17ly5+nlOnPVmcueHQa1q568tZqFUCwtBQqyigKrLHaero2czGv0OLU1n0cvcY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ziOnZjpNE24NRKCl+k+d+01xyRvzVBUGSCoRhlivzvjfT/L8/TrwywmtjZimlngXdh6F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/wA70+Ps5/S3aO7Vnpp2uiXU6i6OrLYcPm+rzXPJ26N/f5GGHreZn6uMM+olFgu/R3JN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k0YehqOLX285x6ewnm3HqZ8+ZYosFBns07Gt+3Rsb4uLp5teXZKucOzH3jw+nn9Ln0en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2W4Z6jh+h8D6btw+O+f+x0az8v6Pf52d918/0M+pBuyhLISwSwAFJerQmt1a60zq0mtu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EwCyWFggRLAAFJYBBAAlgABAAAQEsUEACIAIJYEHRlGeGPH28MvMOstlKJZYSpVAWUzz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r3aht2jk2Zbzju7ec2n0eFdNiqgoKFoLZVqUWVVnRGzX3a2eTfnvt87q5e459fTwr1zR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PWnk7ZqaxsHb9b8t9Tvzc/J2ck6To5e6Xz92jdOu3R18l553HdLp269txq+R+u+RuNeG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ry6NmeN8s38++8splWeXbvvH7OzJtmufbclzsrWdmac/F6Xl3hjnMu/xunjx5512bNGU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xnvvRzdrWWrdoZyx38h0YbNBv5N3MmDGM8bLBnXjngVKVKM8Ml3bNUa4deWO/Lns1bz6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2ZY8+vT0at8b9urat8/v8Sz1PZm7t5/I2+hq1NNyxzcOH09R5nN9DZ2+Wnu+XnvzKbk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d85qufR5tnMnZy4cy+3hxYJ6fFhDv18OZxBtLIWABLARKlEsJQiwShKWAAgQACLCVAAh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EThlweh5+bzWXrFlgVQJQAqUzw2l1bcNxMenkjausbOdWzdyjs59ZVlHdxe8nj5aves4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z+7t840c/q+XNLE3durM6dPZzJctvQnnXHVddnJBbC+lp40nZ2ePbOjTDVsHqfT/ADX0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69sxmuPm+t5vo57zz+7iO63G8eHq5e7PXj+a9TzdfPgviqbGJhtwTl5OtPX5/Xt5mvod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z23Hqxw6i8+XRiuvLLlZ0eQ1dfl5a9tvLX0Y5XktMywuezTm6Xo1bOf2Orjy1vTtyaDt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zsY65gmuaay1ZYVbBcsfQjhz9XouefzfpPmLz4scpZO7i9c+y8j1PJxvXo6NeOm/fjvW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7eO3Zjhvjtwwta8ckt1bdZtsW4Z47I+f4vpuHPo8abu6dvKmz1E8ck0yxp6+vDnZ9LRl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detXTnxbIurm6beBE1Zek5nseXc6563mmuej56p6OpOISujn6jfj081x1cXRznRzdHKd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c8VcBNpYHVz2Yt+qMZniYt2usYQCIFgAQElhuMZw6PO9LzM3nsvSVKWClAAAG3VYZ9XJV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liYEFAFUL73ketceH7/hehL6vzm3rrLLHhPZ6fJ0pp1xOtErq5tp2adcTt6fHFwFClha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T2PovA97fko1yQFgoEsHjeh8tOVwuLw2Z4s3KW4xyxzNWO3GamvaPPx7cZ6PT9j5H2Me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pHhzV0+Zj0Y578GCyzG3KWSrIykq5Wp2ce2d+ly48/v9+OvSnVq16l7NfPgzNOGKMdGT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Tj1p0ery9l46/kPrfjSJnU+i+e+kPpfI9fhxvkbbjplswGWq89Po+fb04bmprO3GDRcc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WZbJTTZsX5n0XPn1ef7vh+yeFLM9VlPR0btacQUQsAQqABv0dlnqzh9PXDm4+3y2vZ8D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/rxPNGerv4PTs5b6fIzr1dWVcWzrRzToyOLj9byWiJq54D3cdc35+vVCb/B9vwpv3+P1/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JQm/1LnxJ28ShLJcTo1563Dq870ODneWy9pUosS0gUSgAAs3F2/R7Lz+OezxzfE7avC7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nA9CHDe7vs87V9fruPjnoM9fPvfTz3ojz3ol896I856I8++hTzuns+huPleT7jwK8V6T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+gPPvoDgvfTu9vx/Q35+lzrje0K3tA3tA3tGmTx+HGvnySue3XnrZ2qvPXs15klEuOS6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X1ezwfd5fX1+F082vHhc5vwlxRGxZLCUFmQIrPXks19Tn97ldUno5tnq+3rl8Pq+l8Ka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6Mam2GtspjnNifSauvjvLV8t9J80XZjmZfXfL/VHtc/yH01mjPp08+2GnZtlm3v87rx7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WVjjt1Gm47Jcsc8ay07tUbZlrJlMjV899R8zO+G3jxz6IpYqJlBjaI6vorz+Sep5jclS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Pr6fOtnp8Hd6tx53Nz6M79Hz4akykrZrHRr1E3Z82R0afd87WOZoZ3v5xZQno+eT6Pzf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XZ6nk4c6+9weeIy9CXzdm32rnk6vYy159enj+amt/MmPSBMbDfp26XDs4uzk564rL2yB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pN+kfYX5a3n0cmpOm26S7mkbrpG66Rvmku/1/Cqfbc3z3NrnsaLntuuim9opuugu9oG+6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U/E9Guf13zGjQbmhnrvaYdDQOhz06LzU+k9PzvU6eXBmuMGY1tkMJsGvxfc+SnPWV87W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8Rzw2Y5LJlES0YZZEzwyV2cdnQlvGEWZY+k1ow7vVvf5eetmx419OJ5eWNnK689a5WF6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KZ+n9D6vxXbrh6vg6NE306dGqTfOZc9Llp1OUdfo+J9Iz28+Wu8/N8D6DwDPPV1Hp+/o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FfoWz53bm7fW4O86eTfzazh899R8RX22fj+5lhcsK07dW+EqmvZrl268tRlt07zHn3F8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s8uHqvKHq3yR6zyR9F63xPqa4+v5HDzzfrPJk367xx7Dxx67yB698cfXdnxvqb8/RxeX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rvHHsPHHrvIHr7/BWfdc/lcmuG6eOx6PYeOPXeRD2Hjj13kE9r6D4b6rXLp8L0fll9Z5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2fd6PluW8/oL4GubRM9QBCSxN3P0czj38nVzc9cCXtmpSojJKoBYKHp8Ps+Szv3b9Vcn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Hnd/jKE3bj0EwDLZnlHNll0mnX6HMa56Gs5NvdmeNvz5mtnOqhV9vxPpbz8Pq876k81r9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njehzew1yeH6HnTdE2sFsH1Ppef19PHtcGTXa5+ZPQef2s5Tki4/NdvE8OaW+TVjlhN7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LGrQyKRQCzNEUJjQ9LzjXqdfz+V6+tfK3L2XkwXnJPNMMcprIVv3aMp6s+T6HVj6/F53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O+5+e2a+6PEliCm11SOX63xvd1z48MtUzp8D6fzK8Xu5uqz7XoxtmHxf3Xz+nf1eP7+Wr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5PC3d/TPbsl566JcbMN+rcYZ4ZmOvZqlYEuzfo3WY7ZlZ4HkfaeNn0+Ro9byMdwV28VPo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5/Vgu7yPd+dmvV2cnSz46M9hC3HqNeHo62dGv2Oazl0+lxSzV6XEvOlWWDK+j6euXzOX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TXz2XT7KfNzs4psFWeknnT3/ACk5b6cPMnrbE8We5geK9HzWgARLABAkuKbdWS8unn36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LbKLLKAKM8Ow7/H7uNPW3ebx2Y+phjLl53fqPW+f6eYBu7dXWcl6tRc88o0Za8l3arTZ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x5cuxrgu/QBbn9F43Vefl+r5fozXs/N4ZWezs87z2c+no1TfT49irK0AofXbcdvTx+Zt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XNcTq4e6zlYeY5c418jOW3jp1btE6ZRg12TXGN11Z2ZlYlEFJjmJGK5ZYZJQIosoBFgx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lhmm3dppfb8X1M/e17tHMaep5pxetx6o8+WAG/ZPqWcujNrl5PP6Pl5vTt5t9ky7rqdM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x32fxP1+pvymWLp1bvJjy/oPN9XpnfM8ca2rbMdmGcYZ45GuMprSYRvz09VVqqYzcPnP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M9L63k91z0dfkarj1/NvLNfQeH0c6Z+jx8Kwk2A3aczqnbwssurgr0eLjS9nPrKgDM29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Neufj+v5/Znp43rcXa15MM9AHVy9Cejxbue46+Xo0nXry0xjsxGrg9LzmpKWUEsQCSyp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rVsnF5VjtmlUUWCklygLBUpLBQqwVKAXv4Nq7ZjY7XFmmvq5i7tc1rjarsmeMa2rBd2k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WCgAoVZT7RZ08XNcNmfRu058bGHbzYNPD6Oe/OLL49guNfN0883NW3TO23o07bjbcMr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sFxoxKSyqKSwlgXFF1YZcueu7fz9FmG7R0M5ZY25w09PLz+9MMsJ6cdeWtjHDLC4gRZ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HC6N9zy+L73hZt7PN7JfS2cXbrPZly9VY69upPCez8lufaTPXjWPy30nzW8+3145Zu/H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q2xjnhlWrPDOXn07Ms3ozmWpbKYzDzprk8iTHtCaEKgAqARbBEsG3UPX5uGp6HLpgCkF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qDJjQBLB28XSnTNfOz6fHnwns8nnl9LHz4ep5dxUBLABLEgsY3EWZOW7LDZyeQO2aUWV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UCyhZR28XYbMOrjNjHKXO6N5z79A7ODV1Lux3ZJ5bo52gpZVAoKlFgygLBQLKAv104f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vLzejhc+Rj63jy+a17r8q4Zy8ckqYaOjRNa9HRyz0Z9Gvam3Zrz1xysrFSoKgAgACyhS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y7tM9PXt153hh0c/QZXHK4y4+vRj6WnXnrz9XDXnqc5ilwSgH1nv/nfsa5/Tat2u8/N5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sjr9Px/Y1L0asrnbr2ajd8Z9n4nSenl4ft5vm82j0d57cteznrdhljG9FTZq2xjlIYZM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+fajLOmn5v3vlc+jAmfSsAAAAEAAgAAAEABAAAAgLKACDr5Mz1ePVrZ9jyJgIi2AAlgA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Y545MZ7dO/nnyB1lBULbjSpRZZQFgqChRQAsLu19y8+v0OSMte3WM245N2Hecur0Oeph3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1btLSyqBYoBUpUFBYFShKu/7H4f1dcvpYm/JjhdazyPT5ZPIw6dLwTIvGzGjVu1mnh7u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NuerZeWeWGVxUrOSVCwgCiBRSAY5RcNW/CXz8sN89O+XC8Nm7VsS5YVjZiydfP17tPP9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C5gRYO3GYnofS/D+mz6ujs4WMGFN/peV6lnZt5+jWbjnqN2rZjXyH1fk9HSfO/R/O/TJs2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bKrX0cnVDHPEuGelbzZaZe3PnzN2GrXnb5r6XwM+jkDqShBUAAAhYACAsAAgAAIVAAAA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EAABBSWSIWIiJcRljkxejl6MY8qy9CwUCyrUFEqoUCgCrKALKOjnq7MtI6LzU2beYufR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lpvx1FoFlCVaACgAqUAALCwPT+g+Ly1y+y1eH1Xj2aNGpOnys+TNu/TZy6MNee/HLhrv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nZq2sZ5683PPPDK87caznZbIsQlKsTGi2UslhJlFkuMvBvws77ZF57csM2blMk3el5Oh6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62GvPC5xljIAAC409ju8bfM92vHFnp9TyfS1nb3cHbZswyxs2TG1n8p9f85pxe9xdab8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TJVcnVzbJerGrGCy8efPul3XVpmsrjlz7Xx/Y8xryBexBYAAAhYCWFgAAQAAEsAAAAhQ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AACACQglliIiIM8NjGvo5enPPzbG1CgULQLEULQALC0FAsFC0FAC1KALKqwVKLKAtABU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MbimONwYkS5vq+b7GXRubcphvlnned7Pgb4c+3m7bi7dPRfKyVzyst5245JnZbmSklm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ZCWTKLycvbzZ9+3LXvcc7078+jz8fV059Pn45Ya9eGrbpYwwywvNEQCwBCoOzo4+vMu3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Z1z9Dfo5NT2UtzjYXp4e3nrVqmSdundply2Y5GVlTnzx3LlljkYZByTq+Zl9O8nVy77M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+dJe5YAARRAAQpJRAWAAlhYAWBLFJAAAKCURYAJRFEBFEUSWJBUlJjMiYMomO3XvTl6u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qChQKFUFllWUAAoUBQsFtlAKFAUBQFoFlBVFIoFIoi0iiKJbCYsUuDFmYZY3GITp9rzPY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Nzo8H2PB1nLv4PQ158d2Evm6bjk4KtzMsckzFylxLljkggsyEpcZYFLJcZrXh192fq+H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nz789MtHVqmvG1+hh0nnavV16z5OPoYsefO3WczfDS3ZRzN+swZUvf5/fLNeeMuv2/I9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nv3+f3WZ6d/NXZz7/OLlx9MvoaN/JZ1WUsusw6MaZkFZE+Q+s+Ux02el43r8+u/LXkZY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pGh0E0Y9FXmdI59PcOB6CPPnol8+egPOeiTznojzr6I896A4L30896EOGehDhnfDgegPP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vcOF3DhvYON2I471w5b0Dnb4aW2GtnDBYEllkhWMSzGGWLGyJLnisu8VKooKRaosS0Kq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xZDG5UwZowuYxZDG5DFmXBsGFyRg2WtOPQNWyooEtJVBC0IogiKGGwc2HXjXLj04WaJs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V8/08ddmOWtNWvPGzy/J9Hh1jLt5urXkXHbeGdlcaSy545GcsuJLIystklCygLACElZ6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w6ePunW9fH1Z12atmM3w65w2b+eakmrLDWZEsRDJiMmIyuIy7OHrM1svbtnZrnhsy5q2+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nV8lp7Hi+bcde7v8fVH33J8t7+sewNY07NfTLjcc7Cwtg5flfovmuXbf63L2Z3lZFzkh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I1Nw0ToxNTdTQ305r04midNOW9NOR1DldA53RDQ3DVcxhNg1tqtTaNTdY0Nw0TfK1tlN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tNN200tw0t0NU3U57uhpm+GmbiaG6VobiaJulamwmqbVeRTpyyQuSC3GxUFuNXJBkiMk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FBbLjchizGDYNbYMJtsabtLpu4abspqbi6W4abupobhpbhpm8aLuiam4aZvxNGO7XZqm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j0fP78b24Z41q07efWPG5N+mzf06NuvE6MMr58krmSmWWOdllxuLEM8pTGUUqQqyWEi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bz+x4vRryl3dPN1TXRjljN8OG7acroxTTq6tJwc3dzVy47tdzgyWYshjaWbcB179HqXO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8z0dTi9ByR7Xxv13xrWkY6lF9/wPorn3sZs6cbhbGUsrPHPAz15w8vw/ofE59uzfq2Y3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Wq53lvCZiUEsIsJMsSxSTOBRJlCTKEmcMLamDOW4sqmEzGDIYsoYzOViowuRMbSrKJRF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m2Vrm2GubIYTYNczlmDNWqbiacei2c068j58u+YCirEUoBQtlQotKRlYwuZcWWRrudNd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EtEURQWQqrGQjIY3IY3KmDMYs0uDNZhchjbYxuQwx2Y1pw267nTht16kzw22el6Hnd+d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JrHja9mNb9mvo38/Mt8wUKl2YZM2CAZkuZcclyABMaJUlkWdN2eeXm+55m/Ts6Y6Orm6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MzzcZsS6tPTrOTR18+s82G7VvONpJKIoGRfc8P1tZ6N2E1zmzfaab1l+O+z+MmsEuOtS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j06x1yueNqWYmzHIZSQeR6qa8bZlhy7VLLNHtVnxZ7ll8Oe7a8F79Pn59DU+cn0tr5l9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zd+jHzj6O184+jJ87foB4D6CHgPfV4M98eA98ngveHhPdV4T3R4b3CeI9seK9pXi32R4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Dyr6g8u+nDzb6Kzz3eOG9quO9Y5r0Q03bEwuQxmSsZlCLD81tcesZJYoi0xtqxlTFnZc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50wuWRruxGDZTVdtNTdTQ6LXM6qct6hyuzKOHLuteffRp5t9OnmPUqeVfWp5M9inj32K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ap4k9yp4T3rXgX38j599CT53H6XE+X1fU6bPmNf0OmvD3etxS7+3j7cb2yw5+Du4tY8t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fzVsvKxkS0lylZqEmWORljljZM8bFuOVASWDGpqWbGvbz9Cz6nyOn0fMxvu6efp59tmv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7148zpb58s69Zx8/fzy+dp7efN0tkXBmMGVMapi6cbNPXnE2aNkrpurSmfyv1vyOeksu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sdY9OzHfLVsxpjcNkZ3BWOevYY2ZVo8v2vF59L1cvsZ1vL24IBYWUqKIJYFgUKAAABLK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CygACAAgAgLACFgkIJYCHxGXoXG/Py7czhvdThy7qcOfdTivaOPLqyOXLqtc2W+po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llSMrZiyEylKACVRYKKUKEAoKABYKlAAAAGGeBq0b9EvJo36M153oednfR38Hfz67JcT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17OfXHGrr561YuJMrhkmaVmoRlhsGNxTLLGlQVFESgrp5ul0+opfo+L4H1XyeN+r0c3T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3vC93twDfNhliadHRzy8nN082dYiIsAVMaerydOvWdmWnpsad2k3RkcXy/1Hy+Oimeiw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Hpxj05W4Zmro595qz1bbMNmAuWIcfZjnXF62ncC6zLAABUKABYFQLBYFQVAAAAAAAAAA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EFYQ2TVjG9zQ6py4HbODXXpzyNUe28DA+hnzeszywzzcspS2UueOVZXGgFyxyKC2VAq5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CgoAUSgKSlUFCAUFSgAFAAAAspMM9Zq0b+eXk07NWdXzvQ4M6393D28+u7HLWcGu3fJw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l268u2l55lYwuQLCkS5Y5EgmVhKxqiCwoouNb+xujdfo6fifvPhsb9Lp5urj6GvZpXf7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axMcsDVz9HPLy83Rz41iACGRpyxzOzbotmr1fK9nU083RqGevamjV1xeDH3N0vyer6yS/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ZNZ5+ji6zXt1ZiWWZS4G3G4G2YDdnzZy7miHQ5odTkh2OKHc4Ieg82HpvKxPXeNie28K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81ifTvlsD6ufKxfqnykPq3yeMfWz5KH10+Rh9fPj4fYT4+H2E+PxPsZ8dD7GfHw+vnyA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h84l+gw8IntYeQX1MPOHbjyQ6secbsdQywoxx2DW2DU2jTN40OgevljlZSlssZXG1lYM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QlIXLGmVgyuNMkpQUCwUUsJQKCygoAKAALBUoAFVKTXnrjVzdPLLx68sMay4fQ4Zc+7h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Dgyw2b5Ycfdo15ufDqw15sduvYmaLzthMrjlkbsM3Cp0xjZTKyoiFKqAXFVmTX1W/HK/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3u6ubp4eiad2lfQ9Lg7+/mDWWGWBq59/PLy6N2nGsQCDdqzOXo09R08nTw2bfV+fwt9zR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pj0tHmxfdy+dxT39fiD3MfGq+xPIHqY+aO9wWO1xWuuco6nLU6ZzjfNI2zXSxYxmatU6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xu0cV7RxO6rwu6nA76effQh5976effRp5r06eY9TI8p6lPLnrDyr6tPKesPKetTyXrDy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eY9NHmPUlebPUR5j01eZfRHnPQhwO4cM70cM74cLuHFeovJeqHK6REu8WwXLDIyuNMrj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aZJSoS5Y0tlLZS3HIqUoBQLFlAKUAWUAUAALAWCpaAWCa9mqNXL08mbxQzrbxd/GuHdw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kOPZr2dOM158N570a+fYGQZyY2rZlm57ubLF3admcc92zeNdTWUKsmRKxEyyWbdZfsXN0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5fO8unn6OHpx07tJ7fTr2ejyxZZNees1c2/nzebVt1Z1isAGLGsb62a8vne34NnodXm+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w9HVqlwz2Zmi9e2ODL0s18y+lTzb6O08m+sPKvqDzL6dPMvqU8rL1aeVfVp5V9SnlX1R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x5r0iee9Avn30BwXuHC7hxXsHG60crqhzuhXO6JGm7aaLuVpbqaZvGhvHPd1TQ300Ogc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7Ick7BxO6nnvQV570IcDvHBPQHnvQxOF241yunE0N2JguJldeCbsubWaEpUoyxplcaZX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xpklKlS2UtlLcaWy1bEWygJRVAsosoBQLKAALAUICygAVjr2ao08nXxZvHljnnW7l7Oa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+ji7OE0ZTLpw5+bbr15ttx2XzS3Fm2ChLYlyrDLK43edmfOxezXq2Zsx22zTM8N5itFk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A9++98x9P8xntnv0b+HpmjdhZ9BT0eWEMdWzUaefdozrTq2YZslgxvKmvr38Vd+3x8p0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hv8AFZ+hnn7rMfM2aZN/Vx9y79uO8y35dacb0Ma4cuvCOedZeSdtOK9tjhd9rhvcOJ3E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gd44L3DgvdDivZDldI57uhqucrGzEzurE3ubE67xQ7nnw9F5g9N5eJ6zx8T2p42J7c8X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4UPdeCPdniD2p40PYnj4HszxcT2sfExPcng4nvz57A+gvzg+h1/Pw9/HwcT3cPFh7OHj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j5cPT1+eO7XySPo7jayAspcsaXKDKyluNq2VLZS3GlspbKWylS1bKlSiylBQLKLKCgCg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hSGOvZqNHH18mdcuzDbm7ufp0Web3+f38vR0cfbxJpqb48cl3487MnGoZqUtkLKNmNc7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Y5SGxruNJmMFnTIlvb9N8p9XfY+Z+m+Wx6d+zHLj6JKufeHo80xyxMNG3TLo0bdObhhn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fPuff6Pn/buvP5fe8yOTZy7m/Q7vE3mPVv4mXL6utOXZoHd1+VtPf9H5jus+gedrT1cP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bniQ9t4kj254lX2XjLPWx8rE9aeSj1MfML6U84d+PFiduPHDsx5R0Y843Y6obZqGUxhn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obppxOhzQ6cdA3zTDfjpG6aRux1Ym+aRtmumbXDY1I2Y4Q2TXDa0Q3TRDomiG+aIbpqh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JgMmEM2AqQsQ+luNrK40yuGRbKZXGmVxtZAuWNMkqW40yuNMkpbFmVxpbKVKW40tgySi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AAAAABYFlhhq26jn5Ovlzrm36eiXZo6Oezy+7h7ePo6uLr5U1Y3Xvjy1d+HMrnKISFoW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wsu8CWZZYVNsmebrtwrLLXTbgvPWMs6zf9X8p9XfXh816fn49e9Jy7Xfy9esesO/nYZY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GvPDNwxzwlxB5/B6/mtY9vn5tfS7fH9PXPz/O+k4Dz89vPOm/v8zI6O/ijHX5ntY3PiM9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9Bw7+LOssdOFm/Hm1V2TzcT08fNwT1b5GR608cetPJh6rycT1548PYnjD2cPIL6s8oep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WPnk75wl7ZyDpx0DfNI2tYzYgsgoxUTHYMGQwtGMzhiyhisEsCBKqLIijFlKxZDFRjM4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ROrYcM9PI8l7OyvBn0OwxuORkgyuORbjkZJS2WsrBbKZJUtgyuNLZbLYMkpbKLKW40tg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KAUAAAAhQAWIYatuo0cvVy51p36d8Z6d0rw+vk6ePfq17UvDzdfD08+Nl34thHOsaXKV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br2XF1SumYoyy1ZJtuNyxm3Wq4yzLG4zfpex81lfa69e7l62GeM1PV8n2unLqR14zDLA1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bjLjhswlwBxbOfC45nteE7bfX8jJfpLy77zy8r1sJrw893O3ntYHV6Hi7GPY8vs33Hzu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KOi6qLhDLDKmuXFcmIyumG+843zQN7RDe0Da0ja1Da1jPHHIyuAzY5BciNtOe9ORyuzI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knkPZzPDe/kfPvo8j5ufT5V8q+syPkH2WR8a+0ys+Kv22R8Q+5p8Tn9oPjsvrx8nn9Sr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fujxc/XHl5+griz6hoy2DG0QWJYsliIHzNxuNZXGmSUyuORbKZJayuNLcci2VLcaZXGl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uNS2UqUtgySluNLYLZRYKABYAAAFiqISww07dRo5unmzrXv07oywy464Ork7OPfouGcu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HZrz6fP2TKOa0kKRRCiyl3aGW3XkzcZXTOK4rtz59jOxMsXXctdXVnqvS9+jq5/U3qzu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+515bydOU1bNZq59+jN1Y5SXDHPGXCWHJwez5dz1bvK9lfn+nr8x16vZ8DqT27qyuMeP0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IvXzejqOXt8+p73Nr9C8/kcPpvmZcry9Ju7Ob1D0HpcFnzOnajDD6DKvn77+zU+ey+iy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zOf1rOvlM/qCfM5fSK+fz90eJl7I8nP0x5ufeOLLrHNnuGrLMY2qlAAAABABAAECoAAA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BAACEECSw+ZuNxrKwZXHItxyLZS5Y2skqWyrbjkiylyxtWwZJS2VLcaW40ySlsGSUtxp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gAAAAAFAxyxMNW3Saebo0Z1hs15l4e3zJdXTzbuXfryQw870Oa58rs58+nh2ovmMMkyy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IyURak2YJdmrZszeabcdTXNktueqG/DCS3Kbs9718XZj6W5A15a5b7vg+7149EOnLHXs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rxyxlxxyxXCZYxM8B5j2fB1PofD6PUX5Xddeeno+j8/6Nz362acuPRzzro7+bTZ18vTi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cnF7N5/IZ/R+PGj1vJ9Y+h8r0vPr5kke1s07N52Z6tm855YbDd0c3RHXTGgCKqCwKgpB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CpQgAESkLAAEKgsAAAKIgKQAEAQsAQEEsJEPmrjljVIZ3HItlLZatlLZUtgyuNMhVyxs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UyQZXGmSUtlKlKlKlLZSpSpRYKAAAACgksNerbqNGjfz51jljYvjet401n183Tz69GLh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vPrw5p0aHPJryebLLHJytxrLHKNShQiqLBsmFjHHaXTN0XXkhnv5uh2x6Nd5/S7GKamF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nLMdOOOGeJp5+rRm6MNmEuEyxXDHLGIC8fVzVw+t52FnreD7+iXxd2pOnsdPhevcdPN0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eXs9LzakRcfZ06bj2NDex4e/0OOPa4e3jr5cyj1M9e3eduevLect+naZdXP0S9iM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EAAAQgsAAAQsCwACKAIACAQWAQEEsJLifNWXGqDJKZXG1lccjK4jKypbKWylS1bKVK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GVxpklLZSpSpS3GmSUqUqUWCpQCoqpQIsBLDXp3aTRz9HNnWNxRfI9bgzvX18HZjru8/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Ztwz6cbjaY47Kcc69bnryRyzuiue9qyY2MazbiTJjVqBJXQbXbDDp1TrNmtd73D6HPr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crOv6PzPT68A1iY54mrT0aZefXu0y4Y5Yy445YxiBydfDXK8/wBWzL1fB9Mw8j6Hzprz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8b07nPXt1Nd14e5OHl9nlXh9jxMmvR6mm8+7Tp60l5taeHcsY9Lbp6t5ueOWs57MMzb0c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AAAFBCUBSAAAARKhQQAgqAAAAiqiACKAICCwBCwCAgRBEPmssbjVsGQq5Y5FsGVgysqW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lKC2UqVLZS2DK40tlKlKlLYMkpUpUFFVKLEUAFSgDHLE16tuk0c/TzZ1qJLlx9euOHLL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DbzdXH174ssM7mpS2UY5YkUYa+jWaZtiMpkzcdmRy5si7MdrXNt15rc8cww2GrHLA0ep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Y5u/293TlrzN8wEsMNW7Wc+no0Z1qwzwlmGeMYywcPdw14vocHoFlietPP8ATryOb3f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8uLtsw2zVNejly9Fzp8v3NS+V7fim/Vw343HRxT0E8zzvVwTR16dusZ5YXWdu3RvL28P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hQAqUksAAKIlikACgghYAAABAAAJVRFhSAAgEpACAhYBAlhiSvmrjlz1bIZpatlMrjTK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lsGVxtWwZJS2VKlLYMrjS3HKrcaWwZJSpS2C2C2C2CpQIqKqWFiqlEYmGrZql1c3RzZu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2vbz56+hz475ry+vHXvlvymzWIQtgS4mUouvLEwxuJncMjZs0bjRlhkZ79G851hnt17j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6N/rdB817nSA1kQsAQmGeBp0dGjN069muWY5Yy4ywnD3+fXk+hwdh07NfpZvid14dZ9j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+TNPT80vtzVtTDr5Y16V0bmHl+rGvI9jzdLfsc+7O8+nj0+kednu5rGWevfPbv07Uy9b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BQAQAARbABAABCoABCoKgAIqwAABCxCwLELAILEKgsQqBLBAkSvmc9eWNZXCmVxplcbG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xpllhbMrjTK4jO4jNjTK40yQZXGpkisrjS3GmVxpbjTJBlcaW40qDJBbjSoMkFQUFQXG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c+/Rm65Zmllaubp1y8mXRJdOrLXW/PXnrGILlhkJYVBcbDVjnqM88KXZp3GrLCm7dz7z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LLEuzXuPa9Dy/TsqLKgsQsAQY5YGvRv0S6Ne3Vm4y4y4ywef6HBXk93B3nR6Pnejm6/M7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zs7OTtwjw72+fN7PV8bdXr4Kjs4c19C6c2c+D0MV8r1eTldPX5tuV59Wvi7zh6dnFZ0b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N8ohUAKQlQWCgAgBBUAAKQlQWAAJVQVEolVCWAItQiwogCSwEAhYhUVYgIIgkh//xAAx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gQGAwEBAQEAAAAAAQIDERIEEBMUISAxIjAyMwUjQEFQYBU0QnAkQ0T/2gAIAQEAAQUC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9JQoUKFC0tLS0sLCwtLSwsLCwsLC1S1Sn5ihQoU61E+rqqF7jVcazjXU1zWaajS9pVP1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/W0KFChQtLSwsLCwsLCwsLDTNM0zTLC1S1Sn5KpUqVKoVzahQp9GqiLncL2TyblNRxrO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tNRpcn6OnlKmaEX4ahTKhQoUKFpaWFhYWFhYWFhpmmaZYWKWqUKfj0TOvTQoUKFPLRKZ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Nqpe41XGu41zXQ1mmo0uQr59fxyeW7JCLt+ToUKFC0sLCwsLCwsLDTNM0zTNNSxS1Sn4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p1p0K0T6bkucajjVcaymuazTUaXIV6XCcZV/GJ5cnfKL0/nKFChaWlhYWFhYWFhYWGma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lCn1SCfUV/E1UvcarjWU1OVfURyFzSqZ1/EJ5cnqyj9H6NQoULS0tLCwsLCwsLCwsNMs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hb9Yq9NSpX8RVS9S4SRTVNRC9Cv4JBPLd6hBvb9SoULULCwsNM0ywsLCwsLCwtLShTyE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KXqahqGohchX6upcpcXl5eXoXoXoXIVF7id/1uhQoWlqFiFhplhYWlpaWitHJTJqVWhQ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cuVyl6moXl6FRfrr1NRTVU1TVQ1UL2l6FyFf1enRQoUKCoKKtcoG1SwsLC0tLS0tLS0t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pcXFxX8FVS9xqONVxrqa5roazTUaXoV/VVHZ4X0UKFChQtLULENM0zTNMsLC0tLS0tLS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Nfzd7kNV5rvNwpuTctNdhqsL2lSuVf0hR3bLC+351ChaWIaaGmaZpmmaZYWFhYWFhYWF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rlNR5rPNw43Km5Ny0SdhrMNRpchUr+dVBR/bLCe19RQoWoWoaaGmhpGkaRpKaammWFhY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4+pUr+fp9BcpqPNZ5uHG5NyhuGGsw1GlyFfyqknbLCez+AplQoULULENNDSQ0jRNI0lN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tLS0oU/b6fQXKaj0Nd5uXCYkTEtNww1mGo0uQr+LVCVPDlhPY/G0KFpYhpoaaGkaRpGk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YWFpQoU/f7nGq813m4cbk3KG4YazDUaXIV/BTJ8vLC+x+XoUKFqFiGmhpIaRpGkaSmma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Cn4qn5Wn0VPIr13KajzXebhxuRMShuGmsxRHtUuQrlX6af2RDDez+g0KFC0sQ00NNDSN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S0oU/At7lELUNNppIaSGiaJoqaSmm4sUtUp+hUKFChTzKl7kNZ5rvExLhMSJiG11mGo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9m2oiKhh/Z/SqFChaWlhYhpmmaZplhYK36xnnULUNNhpMNBht2m2NsbdxoSGk8scUX6Gn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XvNV5ruNdTXQ12msw1GlyFejE+ydzD+z+rUJU8P1bPq7Wmmw0WG3YbZptTaqbZ5oSGk8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nlV/E06qlSvVcpqPNZ496vbpIaZHIjWJK01GlyFf1SX0dDGXCtp9MwT8LRDTYpoxm3jN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828hovLHFF8ymVCnmV+tqVKlSuXGVChQp1V67nF7zVeazzXU3BuGmsw1WF6FSv6RJ6M2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p9I3sn5CiFjTRjNvGLhWG0Q2im1ebeQ0Xljinl0KFChQoU6K9NfqqHJzlUqVK9NChTLk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LjOqlzxJXmu43Cm4NdprNNVpe0uQr+df6cmMuESiZKgqC/Rt7J+bohpsU0YzbRm0YbQ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0JELHIUXzKFChT6upUqVK5cHHRzlXOvTQoUKHJycnJUqVKlSvRUucajzVea7jcKbg12m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uVfx69lyYnh6FaKn0adv0aiFjTRjU20RtIzZtNmbR5tZDbymk9C1xTyqFCn1tSpUrnx1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4KIWoWlpaWqUXzbnGo41XGsprGshrNNVpehcVK/hndyP0dLkFT6FBP1OiFjTRjUXCxG0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Hm2kFgkQ03lF8uhQoUKfhec6lS4qVK9NChQovRUqVK9NS5xqONVxrKa5rmshqtNRC9C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eoh9vqcgv0De/wCvUQsaaMZtojaRi4NpsjZvNrIbeQ0noWrnUqV6aFChaUKFPw3PRUqV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lVL3Go81XCTGua6Gs01Wl7S5CpUqVyr5cnrIPR1KO+gZ6vLmerVSWRTUkQ13G4NwhuGm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Qr9BqN/Q6IWtNJim3jU2sZs2GzNm42sht5DSeha7OpUr00KFChQoU/BUKFMuemvnVyr1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ONZTXNdDWaarS9pchcVzn9wg7dSjvJoUEQtLShaRpz5c/ra5WLruEnUalyWMFdBX5A2O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tyl7hJpDcSCTyG4cbo3bTcxmvGarC9pXOXtTwxen9NtQ0mKaEam1jFwbDZmzcbSQ28ho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ChQoUKfgaFChQp1166FChTzKlyl7jVcKtxwMVGmohqNLkK9D/LToQZ38uf3GRq8TDuI4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rpM0VUWGbUSSNJGuYrXZQwK8RERJ5kQtUpk3DMVs0DWMKqXuQ1pCFVfFpt/WqIWNFhjU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bM2bjayGhKaUhY4ovlUKFChQoU6a5Vyr9NQoUKFCnXUr1UKFChTyqqXKXqKvlp0x5U8q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ZexRY43Gg02qm1ebd4kUjVZKo/TkFhZRlLknYOka5NBpC2wVGuSSOx6dpkarNKI26G2c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UK/sNELGGhGptojaRmzabM2jzayG3lNKQtd5dChQoUKdVcqlfqqfQ06F8tOmPt006net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zbONB4xKMXtWU1JUNxIblwuIqmGbdLQmksdrtI1jkVYWkzVZIyZrklRJGbZxoSGnJlB7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s7sV4ERVNLEIf+lpuZmjMXK50smlHv1N+0ZjGPcOe1ibyK5Fqn7BRCxhoxm2iNpGLg0N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CU05ELXZ166ZUKFChTyqlSv4BfLTpj9PlL2EieqaTyxx40Ec9BO0i2x7l5uVNdDVjHvi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r9Uhc1ziXnFUQxSIiVUvea0mUXtL2kle9TBtRqSsdJJHHa9ccwXGuUdVzsEys2PeNSrp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GyOKPldJC+IhxLoiKVsqZY+RUEleNXTw6fEEN/GJjYjdQjZWPX9hohpsNCI20RtIzZtN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vKaUha7zqFChQp5dSpX69Mmenyl7bZ4jJkPnoXzGtIa5uhcQ1yVgKQGnCaLB8NjcH3Jp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z3ZLzjCeRGGrEXQHyMm+gxEaRvH4dywSQuiK5NcrTVkMI97nTP1JUYqtZS+fCULVQZi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pBh5qp2nlmbK97pFTvJiHvwphsKx8OwjNg0w+HSB37bRCxhoxqbaI2kZs2mzNm82sht5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VKlSpX8WmTe30FELGmkw0GG3YbZptUNqbZ6GlMgsElWJLGmtKguIkKrc3FDponlMOppw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xK6+SL1SYuR536IMTYTSNbhxJdPDoiqsWMsRcbEOxaKK9XEb3xEeO5fMyNs+IdMpG+x08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Jhpd9IamJkNviHDoZom4OaR7v3eha00YzbxG1jNmw2Zs1NrIbeU0JCx6FF6a/gEE+voh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ZhtWm0Q2tFJkcsW1lMLCrGrgmq9YYoY6KYWLUllwStIMM6R2Mo0jZfI/DxyFsGGHNwz3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iTwl8jkjwPOPZ8t0TmtI8FVr1ufg23Yh+LicJiomiY6pSZRcNeMjbGn/AASxppRm3jNr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42sht5DSeWuOfqUG9/xljRGtbnJhWSOiwrYnk+H1l2CmxebKU2s6EEEt4qIpjXXTsZe/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jXhL8Mph44JHf8SogsbFFgjFw8Ztmi4YXDuFgeLG5C1Snlp0IM9X5tYY3K3Dxtc+Nsib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P44hiSGP/jTsn+WnTF6v+uvyf9BF6v8Arr8ndvPh/wCvPyd281Moe3/XX5L281MovQJ+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QqhVP3h4oovmplGng/W7h0zUFxKC4lTXeazzVearzVeazzXebhxuVExKCYhokqKXFf3F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k30/rLnog/EDpHO+gR7kEncg3EoNkRSv0VULi4uLipX9WcLkvfzEPuJ+rqtCSeg5yuX6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zajpWtFxKC4hxrPL3FylVLlNR4k7xMSomJQbK1Sv6ko7J3fzEGev9XctCWav1Uc6oNcj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gdI53nNlc0biRsiO/TqZKO7j+4mVChQp1xJ8z9WVaE0lfrGPVixyI5Olz0RH4grX6JFV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8mucr7HN7fn6CoPTlUJO/VQp1Qer9Wnk+ua5WrG+5MlUkmoOcrl+lRVQjxAjq9clb29j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oKhKnPSiFCnVh/1aV1EctzvrmOsVq1RXUJJbvqmSKwjlR3TLda50lUlkIXq8xPq1EY1c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9BUJ08XS3qTKDt+qzvqvn2ONNxY7z2SWo96v+sRVQimr0z+6z0mKIsPeukykrNF7OU/P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79KZQ+j9UkWjVW53m0RBuo40JFNs40ZUFvaUa4VFT8XDN0T+4z0mKI/SYr0Q+n8+qGLb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Uyj9H6pinUb5qEeHRvU+BrhatFSn0yIqmmUjQujLkLkLmHy1NNFFY5PMhlzxHrZ2MT2j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6Bi0+UgvQndOlMmen9UxK1f5sEVjet7EeipRfo0aqngQRsrxMKJBGhY1CiFC1BYWKLhW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lPKhlrliGXNZiBkrXrivTCtWGK9rDrVn6Bik+Qh9s07p0off7fqarRJPV5kDLn+TOy5q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GRNZ5atRR2GFqgrPJRaLFJcgsTHDY2sHMR6MYjEJI9RsUWkn6BOnyT7dCdKCd/1SZbYq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FPITvAlGeU5KL56JURFUjgRnnq1HI6FWCoj/ACY32OY6qfo8qViQ+33zTpQj9z9UVEVF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aEqFsyFVKsKMLENNSxxQYnKJRPKm9zzqVGNWRWMRifQyw3CpUpTyIJP0h3pQ+33zb26Y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BGouFabVTRlQpKhGjll8ub1+c1qvVjEY36OWJHoqV8hFosT7m/oy5r3zZ26YPX+2O4R/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2/SzRXo5K+RA+jk/R14eg7vmzt04dPF+2Sv487Dsr9RPHQcnWi0WJ1yfo0ifOQf0R9WH7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l81rblRLUdwjH3Z3FeLi4r5/dJGWu68O79Hn/sIP6I+hMoPR+1OdQkku8/DtzT5coq0R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Q25oOI2q1B60ayW52UjrU1zcDZUdm6RGiTNEWpOy5juuNaPb2/RcT/Y+7+iPvmmUHo/a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TvElGZTNq2N1UmdRIm2sf6IemZR7bWN7E/ojTw0QliREidc2Z9oyCosEZpyMcSttd1wOq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Hk6GerNBSH2/wBofJQc9XfQRpVeiuk9qako/wBDZbTcIa6Z+qR6XMhdVpP6Y/SSKluH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nimi9+rDO/RsZ6/u/oZ6vtkmTPR+zKtCSYV1focOnPRiCNKNH+iBC1C1uT1o1sjUXXaM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lNV7S2SVWMRjaVHwKgkrmjXo7KZt0S9eHXxfouN9K939s2+pO2SZJ2/ZXSUHyqv0eH7d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6J1GwMt27CSPSGrVMR6IvTIy9sL+hzEcKiwvb2HJReqJaPZ6f0TGp8pe7uyZp3TND7/s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q/SYft0TMVxGitYP9DVe01nGuRyXiLqSZStujgeYj0Qr4SVNN7VqjpbXo6pUxDkpD7ZP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/RMX7Dh3bob0N9X7G6Sg+apX6XD+nyqIULUToSFqOexHpGxI0HNubHE5ivYj00pGHzxk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Qi9P6Jif668tXt0N6Gevq5OSqlVKlxcXIVK9NSv6Yq0JJqDnq76fD9s1VGojkXJXtQRa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1w+n9Em5hT2/8/fNmSZRev6ipcVyuUuLi4vL0NQvQ1ENVprRiSMd+Zc+hJMVr9Ba5E68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iTOWjY2I5KWPkVVXRaiNd4ERZVSrHZ1lcNc5HOdaiSPUatUfMjHNW4VaIk7V6MT7nXB6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3/le+bOwmUPq/B0KFosYsQjpYxuMG4iN35V8lB8qu+gRquESg5HM8iFaOTtmnvqlURzoh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dKRLe2N6MR8zVc6S0SURyKpIvzZeV+0XA9Eth9uXl6tRUiXw5TLV/XD6P0ReyehOy984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frqFBY0UdAfMjG4t6DcWxRr2u/HqtCSWg5yu+gRg1qvGRowxKfLd36mrRY1qmTnowSVt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rqTKqIKrWph08KtY8lpWg5jXjWIxHOtSFi1l9ZF7jvRD7cjLk+cph65P4Y9av6m+qL2/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fYTKHp5/C0KCtHQIo6JWlBs0rBuMUbiYnCKi/iVcjTVqSzCrXz2tVwiI0ZAdsntuY7t1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2CNRqLCxVa1GI9iPTbtyWFaxxI1c1jlUrMObfHfIiQsVjZJVQZNQe+1HYhLYGK1hO61v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K7ido7vnH2EyiWiI5PxlCg6JHDolQsqWHLRs8zBuNG4iJwiov4JVoOnag6dyiNVw+Xjz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EYnQ9tH9cbrXNWqfTWtTPEvr5ECVf+jTcYpo/wBWceSZRtdZQREKKeMuKnJycnPRT8G6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WtUWNUNMSqDZ5mjcYNxMbhHIv1fYdiGIOxDlFcrhGqojUQkl89raicDIeudB3q64JOqp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lfIkdRJHXO68G3xfo2KT/wBLe8nqzj6I08HiOTw5eLLg8RcXp5lChQtQtQtKFChRSilC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FbIg1GqUSqtcpa1VsFiKUGyzIJi3IJio1GyMd9Ir2tFxLRcS5RXK7JrFcNjplLL57WDW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bc1yeHra6ixvuT6atCd9E8jCNpH+jYv+w0l6I+4mSUt4OTxHBwcnJxlyUyqpcpchVPqa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KFChTNzGuKOYjURSq0RvFG1tcWopahpqWIIsiCYiVomMExEaiPavlrIxBcSxBcU4WV7u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LwSyeejbRkKqU8mhM217kovXHJarFRydFChQp50j7Ucty9bEqrW2t/RsZ7qd5uiP1Z85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nLjLnrqpVS4uKoV+vfE15a5gjWOPE0SJoqKgjHKWo1bXFC1qFimmhaIsrRMRIgmLExEa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UwXFKLPIornLnQoUKDYlUayhQXhJpKee1KEUNvmPbe16VTyIpbVa6qefQoUKD3I1JJL1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2jcS1RFRf0XGer/U3pzZ6kyT1Ih4jk8JwcnOXhy8WXBwcnPmVUqXFxcXFxchVCqFfpHRt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PYJpyFXNGrG4dIiF8aJqxOFlYiumSl1SpVV6uDgohShShQaxXDI2t6JpaIq1XzWpzHaw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uLipUqV6Jm2q71eRHKrRkiOT6GSRGpJKr18hEI4Va1YxYzxNExL0G4liiOR36FjvR95P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+EohRTnLw5cnOXhy5OcuM+fqeTk5OTkqpVSririrjxHiPEUcUcWuNIVj0GtappuQRrTR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WlELSnip4aVdTiwtLVQS4a51WuoqTsEkYucjrUlfe76CpVS5S9S9xqONVxrONdxuHG4c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7+S16tI50URfOVaEk6IPerl8hEqYWO5+VqCxNUXCoPjcwrQbiHtG4po2Rjvz+NT5KDvRm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wcZcnJwcZcnOXBxlznx0c+bT6WmdMlia48TTwuLaFaJaly1aiIiryhRqlFVUoUVraHd/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kdS2haWIaaFh8xCeRafiqjJ1aMnRS7yrh8yNJMQqirXymsVSNiRs6n4ZFHxuZm2Z7RuL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/m8X/XQ/xmnduUKePk5y8JwcnJycHhy5OcuDjPk5z4OOrnpplQoUKdNc6FMq5U6qHbKl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5GtceOJvgctFY30lrVHXNKIrl9f+mXU8NEjc9LUQ7lDv0PWiOdc78MvW2VzRuJExDVE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Fnag7EoOnc4Va+W1DDRWp5FKj8Mijo1aUKZVVBuIkQbixMRGoiov5fE/107f46EyhoUQ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nOfBxlyc58HGfJyc+Vx00KHOdc6FMq5UyqUOxUoVodyiodxEKoIha2rUkalzFGtUT1d1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vDkZcNbanAmXBycHfLFO4/Dr5VS5S9xepVfOa2ph4b18tURR2HQcxULShaUyRVQbPI0T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a78nN7Le3+V9WaZQ+ng4KHJzlweHLk5OcuDjPk5Oc+Dg4OPM4ODg4OCmXOfBQocnBwUK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XKiHiPCp4qeE8VPAeJUtjKS2orREqM4NOqoiIcnhORTg5OM1WiTuuf8Ah17fVNbUhi1V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oBWUKFChaWlpTJs0jRuLcNxTFEe1349/LE9Kel3rzTKKunycHhKIUU8RzlweHPk5OcuD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yc+VycniOc6ocHGXiOSqHGXjyo1cvEeEQ8R4FPEKJaeM8FfGoth4hyNQ8YqMQ8aiRNr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+TjomfRq/iF7fUtZUihWRURGp9AqVHQitVChQoUKFpaWlpQSSRo3FOExLFEe134teyDfS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ByeIqcHhKFFOTnLg4OM+Tk5z4ODg4OPL4ODwnhOMuTxHiy4PDl4jxHB4Tk8R4Tg8Yp4T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8sq9RURBFFaoioha5w1jW9dqFFOc+c8U/wDEr2+oRlpFArxEon0ixIK1UypnQoULS0tL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4SdqiORfxC8PYP8AVmnYS2lEKKeI5KnB4TgocnJzlweE4OM+Tk5OfI46uTk8R4jnLwnh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Ccniy8AlTxnhEoeNThBFQ+YotiCKpaoisQpI4SNvn2oUFrSZau/EO7fTNjVwnBFDaX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ahqIajTUaXtL2lzSqeSsaCsVPJoUKFCmSPegkwkrVK/hJfejJO/QnepVp4ShyeI5y4PC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Pg4ODjo5OTk5OTk5OTk5Oc+DwnhOMuTxHiy8B4Tk8RRTwCUPEUU+WIp8xRUaIrT5iio0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JKtsWmrzQcaDzReaTzSeabyxxapT8A70/SNic4tYwRrnq21hcVQuaXIVy4OOjjKhQtQV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xR6HzRXvL5DVkNZ6CTPHSoq3KJL4tVEVJGmq01Gl7a3trVDjyEkcgkwj2r+Bn/sx95e/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CcFDk8RyVODwnhOMuTk5OTno4ODg8J4TwnhPCeE8J4TwnhOM+TxHJRcvCeE4OTxFFPCe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qp41FRolqHjUsqI1E+nkZqN2ptVNq42zzbyGhKaMppzFkpbKUlPGc5cHhPllIy2MtjLI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aKGiaJoqaLjRcaLzRkNJ5pvNN5Y4tUp0O9P0KRPUSFCrGHicNa1pUuLkLi4uQuLi4vLz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TVNU1kNZDVaajTUaXtNRpVpVpwcZ8KliFqilOPupRKUFShSgnK81q4RXF7q3vQR7zVcJ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uzcm5Q3DTcxmuw3EZrRmtGa0ZqsNRhe0uaVQr52J/tM7y9MXroeI5KlUPCcZcnJyc5cH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k5OTk5OTk5OTk5OTk8R4jxHOfhPAeEqeI8ZRTg+WIp4ijyiHgKqUeWCNRPxdELULWmm0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oRmhGbdht2m3Q2xtjbKbZxt3Gg80ZDSlLJi2YpMfNPmHjFrQ4PCfLPllIi2IsiNOI04z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NOMpGg280JHDcM0SNiFrS1pa0taWtLWlrS1pa0taWtLWljSxpa0taWtLWljSxpY0saW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hpsNNhpMNJhpRmkw0mGkw0WGixTbNNtRViRpYxRsVBY0QSNqiRmkiGkiiRqaaIaZpKpZ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qGkUERyFqFiKaQkJpGihomghoGghoIbdDbtNA0ENI0VNI0lNNSw01LFLVLVLVMQlJ295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KKcnOXB4TwlMuTk5Oc+Dg8J4Tg46uTk5OcqFMuDwngPCcFSqniPEUUoh4Dgqp4iiliCN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rSxppMNKM0Izbxm2YbZht4xIY0EaifjLGixlitXsOGpQXg5ESmVFESgqlp6UuqIxBVod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aiFyFTgp9Hi/db3l7dGHTyaFELULS0oUU5OTk5Oejg4ODwnhPCeE8J4TwnhODjPk8R4j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Cifit0yu6jNzGbiMbMxy51RCqfrtiCxlFQtRRGUyUbTJUUaKJXJaIrVFEoiioonAvA2Q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OinTTLHd07yenog9H6viJnVgh1DasNqw2jSRixPinvykkSNvileiJh4mz6gx9r1xTKRP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7iQ3LzcvNy43Skc97ySVIzdNNywRaoPekaMkSTN8jWDXI9KoXIVT9CtRRYxWL0K2pRx9l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QoolxRDwtKoclS0RaFyiSCOReunTTLG9vu/09ESfL/V5JIkkTFRm6jN3GbqIfiMO5I5M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3tbK1Xazkijc1sbbpNtGMhYxejE+1hk8VqE3uxxs05Y2JHhvdMV3ig1GvbY+W7TukFc5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Y9W6sDVkjJYXvft5B8T2swmToZLnNeww6/Lnlq5NakUrtQkVWx7iQher2bl5unm7cNxK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DdRm6jNzGbmMa9r0NeMbIxw+RrBrkeirREkY78PYhpli9CpUsbn2LmnJ4iiFUTLxlEUt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xqogj6iOy4KnJyUTKqGO9kX09Eft/q7sOxy7RhitDDsfi3Kary5VKiSOQbip2kfxKdon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OtfuxuJRzujE+017mmvIKquVMQ9EdO9zcN7piu+G9qb3lk04o5UkMV6MLlivch9p+Ia0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9jB9jUfrYr0QtvgTC5Pwyq6JqsYWMERELGEsbEjgajpUhjRRzGvNvEbaMXDRokmnWOF0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+sML43Sagx8qI6SZUjcrHfirUNMsUoqdNEz8R3EtEyVTw5KeIpldQbI41C9CrTjLkxqf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7f6q+RsaOxsLUd8YahN8TnkVzlcvkYbGS4ch+INke1IXJHJGr+jFe3he5N7rGtsma3Sw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otayp/5sL6sX6MJ2MT7rpLcPDAlr3MYTQ2kkl+EwfY/++L9ENVw9k5Sc+eQ3WSOsj3bh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RYMPI1sySxrlPI6NN28a6rZXue+LDIhryK9taGqwRUUnfErMPMlVVjkZFEx346iFiGmW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crc1OxWorRKlVNRwkhiXo6Bnb/K+rNO36r8Smoir1ULamnxToRaGHdIqYaF13Rivbary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dK9yYX3TFerDezN7zkrh4n6b536kWE7GJ9x/Z8jY0e9ZnO9C+zhMpInpI7UIFWzDSOc5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C5XxupTEYliSv+JT0WRyqmJlRL1GTvYsPxZ1Ypo52z+/tZClHbeUj4myliWJcN7M0KxE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kE7fk7ENNDTLFLV8ixpbnzlRMlVCTmJgnpf68m8v/VVWiY+dj16EaW8siqNhRElYiIkJ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2WOVzXYSfVToxXowmUvut9M/s4X3DFevDezL7zfQuHjVZ2JHHhPSYn3Xx3YeGRrkJ5kt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VRXzasWFMO9GSOWzFYp6KNkZDhcVj5MSucfeT1JlBO+B8cuu7RnOUdbiDlr8sZ3w60gx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NxMJipa/mqIWNNNDTNNSxS1fIUeiWMG+mT15Re5+q4h1sUrquzQZH4WRcsjotONG9dI0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jpl8KRVl6JYXukhj02D4HufOj6KkqmGjcimKRVejpGojXOVOEkne2R8jpDCp4DE+7F7U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DI0xcqKzCdiRsLR6w6eFWgrYFdI2KRz2RKYzFriH5UqI2pHCqD8OtVarcqkUqxvY6dze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tYzGECXYeWPSfD7JL7/6FRC1pY000NI0hYVFhdRvqZ2k9WUHufqs/tS+vJEImVcjeGtE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iG1jofC/f+goha3NY2uVEomb8Mx6sYkaEsWqbQZBazaG0U+JIsDUzZAqjIkQtLBYkUfh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I0Y18jzFsUwrlVpi2qrWTPjTFe4zEvY3ePOXv/Su0zCTvlh/V+q4xWph3d8o0GING5Jl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vhSLf+Bx02vi8sPGNaIULRUFaTRXI9tqxvWN8EiSx9NEFailjDTYIxjf0uVKYlneXPD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6xCNlE7Gsa0g3EuQina/KtCSdUHYiQ13iPR6Yhlsnwlny/wGMl0cJkxtzoxMkyUUVDEs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4xbO8ueH9P6q5KpjW2TkKcjvERRoNYgsTSy1UUUsRTTQdGgsaNdi08PwxtuF/AfGH0w2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mUsdzXJRYJVhma5HN/U8bxi2d5c8P7f6t8UjrLFC17WtsFfQa5zhLqRzNbIs6OHXokeI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QtUmVRbydXKz4e+/C/gPjLvEuUPZiDUz1aDpHqIwawVpio7ZKLX4VLfhv1PH/wBhveXt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VztR1UWLsiIpE2iK2okKK9rGWSUYxrXTTOasUz/E1YkVNJKGKiYyDAMswf16nxf+zlH6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RFuRfCaqNVuJqJM2Ur4sY3wQwsjgwUtMd+p/EfeaSenKP2/1VeUmTxSIR9kI/XQahGxD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io1fHE7UiplQmW8iSkX4D4v/AGhjVe+tz2yI0bikqr7liqLRwsZDBaRxc6aoTQq+N0lM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4knLR3oyb6f1adtJlTlvAg1KjTkvlQclXQJ4XCRq1/zSrzxuEjQT8D8X/skUz9Sy17E5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2HUdhGXMwsY2JjTsJ3k4RGqY73m+n9S+Ip4WC+n9ZxjaSuZwIRjEKEy2xq9rWQS8Plah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yfgfi39oTvEzcNjwYzDxtFtozuKhSQtoVJeWNREXGL/6Wej9S+IJ8lnb7frOJZfFRqte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RSRLmOhqkcDmmiikUVublIfX+AU+K+4J3g4I60sHKR90XqkkZCssiT4tO36lj/67O32y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byM3kZu4jdxG7iN1EbmI3MRuYjcxG4iNxEa8ZrxmtGa0ZqsNRhqML2l7S5pchVCqFfzn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Zq0HPyTsVK5OMOxGxfgHHxX3csNKpGtUyj7ZclFz+KtVkeDSuK/U8b/WYJ6V9X1VSqlV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xqPNV5rSGtIa8prym4lNxMbmY3UxupjdzG7nN5Obyc3sxvZjfTG+mN/Mb+U38p/ISH8h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fyKn8ip/In8ifyJ/IIfyLT+QafyDD+QYb+M38Zv4jfxG+iN9Eb2E3sJvITeQm7hN3Cbu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Qm5hNzCbiI14jXiMe5j2IMEUVRZkaaznDZnILM9BmIa5EWpU9b/wLj4t7uWEjqyBatqV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XL4xiLIsM6yZO36li/6zBPS/1fqtepBqjFylawZGiiQuHMVSPDxiJQVwri9xqPNR5qvN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eU3EpuZTczG6mN1MbuY3cxvJjeTG8mN7Kb6U30pv5T+QkP5CQ/kHn8i8/kXH8ip/In8i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THsFx0Z8RmSWQ+3wtLo2ttezsrRClFavB3yVaHxGTUxrDBztkw1yFUK/qE6Vgb3Ts/1f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9w3AxIbaE20I7BQqSYFyDmq1fPQapcOSqI5WrrFyuE4KjnfgUEyxHqQXtgcTt33q59zxs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qiZyvta71kD6LlUqVUuUvcXuNR5qvNaQ1pDXlNxKbmY3MxupjdzG8mN5Mb2Y30pvpTfy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Dz+QcfyDj+QU/kFP5A/kD+QQ/kEP5Bp/IMP5CM/kIjfxG/hN9Cb6A3sBvIDeQG7gN3Ab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cQmvEa0ZqxmowvaXIV+ody1vqaP7/j0ZVtnga25dEdHa3TVWLC9patVgeirG5qNYrjQc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q9ixu6sPhXTEcTIk6pI2yJiMM6H6BFGqULEU0mCNRMnu/BIJliu6H2IZnQugnimbplFa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Sd1xKxWyfZFosb7m/mqlVLnGo81ZDWkNeU15TcTG5mN1MbqY3c5vJzeTm9nN9Ob6c385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CU/kZRuPeruz2d5PyCUeMVWLFzKjkcL7FVWJ3jLlbI+lcQraJTSWG5tV16o0eqWdOEwu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Pou6I6CMREfS5GfMt4+wxKvKZItBspeI81RZFXKlrdRvmJCukuGoI2qq35asVJEiQcy1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NtVrbnIxV8hBMsSJ3zY9WOhnWjZqjeCojy5SSQVOI2XYrEYdYHED6L+ot4c/iVveX6Gn1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xvWN2s4erbNSjEkaxGWo/XjJlR6orNPcfLRWtcjriRzVb0QRLNK1Ea3ypWJJG9qsdmx1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iItETwt9SpRI18SJUVuSCNEahRBRjCZPlu4IFqxU8prmshfQj4Fl+T3xLbR/haxR6ra1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ojHujY+t3UgmWJ6e5GqtI5kUa4RyiKOkESgpE3/3S4Zs8csaxSkUlf1KX3Wkv0DO9Ho1a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zWNR16Nq5eU9TWFeJO30KUqsTWzLdSOlbW1kpWNPkuRdGFqK+2JY3I1BjI3NckTk68DH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82oqoiVzqMZdkozhzBWloiCRlhQawoSE0KKkCUipcitVvk1VY3zSXRq+uq+zVVZLlasj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y5Uja5Wl1FSR6IqqvWgmWIXxZ0GQLa0RCOqDKiCJkpCqb5FPi7KSiEctf1Gb1t7y9vPb3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RjhwqoqoiINS5zmKPZajPRd4H/RMVEcrqzVRGtVWwajxFV71RC1uqi0de3buVFWSV7F1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d0NS5yJahXKqFfIxza4dc4+G8ju4jKnZBUKcx5KhQY47lBqZSEnoRKI0b82FU562Xacy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OexJXcT4mqo9rkdJqrE3+uqeHwita2J1K9SCZTesTKCNXyTWxwxDUEQYJm9aN+H+LEHx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DJ8MUdhJ2DJFatWqnmolVXDvFbQWFUa6NWokDlHNtEjVR0L2ppra+J7EsWjmq1fykw0k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RUVBrHqqsci0VXWKKzwo2o2NXKrVQ01tbG8dWv0TGyPVXSIJc8XDvR3LHfNcmvLVsjmj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jpXuarHR1uscpYtXQuYmWESuJJkTTw3rxPrZExWSojZJvTFG1zJmoxXf1oWI9s7UYkHt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R82tr/rJS0YIKgiCNKdCoSdxCB1ssvdHFU6ka2klj3xPse1/gc+2R8vz5neFqtrI1FbV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ctq0r1IJk9auEy+Fx0Mf4pkbQYUGiCZYp1GfD2ObHcpj2JNhYG2wO4RUqKxii4WC7aqO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c+y26R6Sr8uL1SJx/mVEcxF+Q/2mupAt9fykvttJO3nt9GTFRGOa0Z60EcqjPS2tsnZU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+hh9frJH3RwpIosemvLXRyrp1ya5WO1FcjbJC6O2BF01q0fQuVc8F/ZJvaw3qxHusclky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iFq+T2MP6MSpB7WK/rFKiRqI1E6G980aWiZUE6VF5XLW03d+ivQ2L5b44yNiOdJAU03u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Gj422o1lrmMERtfDRyUd1oOXhck7mGj0oJEvc5g0QQTJSVdWWFmnEKiOSlB3pb6RyeOh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RL5KLRUkcg5eGyWkjkVIlRqjJBr7WslojJERmotiS+H8o/2W9n9vPr4cq1Fd4q0EeX1G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eg9UV+cWFfISsRkkULpVjw8UiyRrE+PC3NxGF0WxxOlczDROdNEsL+iN9jmS+JX+CJyI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fcK5EZkneKSxXuuRj0SLWQk6MD/ZMR7WFFY1TTYSIiSqxrjSYTIjXoxHR6TDENRqw+1j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61iySOKvarMRJVioqUKCIWlgjSgiCk0qNFxLEXcONSR41tOqp3yVy6N1sLGXuc9ryRVb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0jlsY918aPRsb1W9jloveTl3R3KUGorlbhkYyfhv3yhbc/8A+I9BEGoUEymfa3CIizI5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68mCoipiINJ3kJ3cr1MTcIqumeq6caqpK/5eGVriRqNj/wDk9fFhrR9qp58TWuFSK2OJ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260hYiusiIoqrtk268L9Uvst7L289KI25BeSxqCpGJStGoitRPKwXhhVbnKmjgMC2s+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Pxk1xE3SwWEbXE49fndDEq9UdWZKSrH8tYWIyRqNk834f75O6qQLYLIiLrII10kjno1d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prNJV1HtS1mKm1F6lErbaK0c0hnWNY5WvShQoUKZyvtbI9RkdC1CnlabtN0cljaq1rJW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VVvTVVjtS1EkaxXS2JURqjq16ExGkmJo6DCQWNkTjEr8xBRDBsV71q2Lsncag1M6kyq5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ELXFXDvSnpO78o/SPbcS4ZuixqOdiMO2GJEqu0YkGaCvaSOSQvjR73NWNkiISvbKsciN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mV7o3WrLJ8vOGF0znYBbGsV7kwVVVqo5uDkVCPBySMmw7oEzhEa9XRVY+5ixSK1J3vZo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OqqOj0nIiO6G4aVyUVFZDI9FarVRqqqpRWxveOarV85f67O32Xz3ekby6qqO8LRUukct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ZionQorMPA5yudgpn6mPpqw4qPRi0oopHrJJ0R0RlG1fasbrVFWrX+rzfh3u+ZjJ/Jpl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GGxaO6nORqSyXqiVUoUyRPIjGqrnwXIzwqxv9lHuR0z1VVW5+Ij00r8tV5iXlfQ/h3RF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iktUWVavyQ+Ht8XdFQoI3hubpLUw0V7mpxmvZ/p+w31C9mek/wBye1GlZPiC8k3gwGad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81sitZhF08NgGGFW/F4z+01bfhzG3OfBJSbUvzZh6sdEiCRKrHQyMSOJXkjFaJAhY9rd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yl8OLklxOJYkmMxLtOT4i3nAOq1y3yYljo4ccvh85P67O32d6vOrXJFoIqoI9UEcqGq4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4xUfGiXKxIoCWZ0zm4e/Cw24ZXvdK9kccJNiHTL0tkcxNZ9yyvcXKoi0TzvhyeLy8RLo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2isMJiK9D3o1JZlkWg3zUUY5rBqojNdLHyNdKkjWkjmvFlRCSVHjn+G5gjqFW2rToiiW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0sNUxK0R3c+xgmuUTwo9KOUTsVFUbGs8jYEYlHoVchqIXIKSenJvcf6ck9QkNuMxy1xC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iaCrdH5sEOossizrg/6vw9OZnXzz+H4eYORyT45UXE5ss271qivrhpeIYH8YhyjPacqEb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phphY8Iqvxc/ix/xF3iwfhwzUuVkiMMdFZN1MjdIrfhzqYiBYHdLfajPs/1/RMidILhp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HxPi+gjhklH4aVieX8O7eXjJdSbJMvvknU7JeytMNLqsHuRqSvWVUQ+/kp0IP6dN6ooo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rGlcHVVMZxGubUq7DJa1Oz46js+4yDiT5ZFKkrc7UKUH5s7Dsl7Du0lWNll1VjkSNZcT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42JjJsY18eGxKRC4lkcTLazYmGaPCyRxvSWKBVVXLnqLYs8iiSOQ1X1bO5iOxD3F6mqo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nCpDc/ZyOTEImLVYtzNLrTRujZhYXJFPM1r58ZOk0mbGK92xUi+Hog1rWJLPHCk0yzSd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f0Mbb3sYjGmIwquftJTaym0lNpKbSU2kptJTaSmzlNnMbOY2cxhcIrHEjEkZspjZTGym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xspjZTGxmNlMbKY2MxsZjZTDMDJc1qNQmwT1l2MxsZjZTGymNlMbKY2UxspjZTGymMKm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4zXjNaM1ozWjNaM1ozWjJcQxsebcl7pknW3jOJ2nKTPvdknnIWq820xtpjbzGFwq3GNw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FIabzTeabzTeabzTeWPI2Ldhkrhf/0Y92SZRJV8aq1MRjMQr8HIr8I5lzlSg5aJh23r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isej06Heo+zfSL6hRPXTn7YiPTl8qCLVkTCwomLw2l5mFw2sOwMKtljWJ/lIlVZ8Obbi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WVJInxLmlKuwbrWwSOdDgKCIjUMXi9MVVVeqMjEJfV9DE6yRFqhiMQrpNV5qvNV5qvNW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DVkNaQ1ZDWkMFPXKeZIY9aQ1pDWkNaQ1pDWkNaQ1pDWkNaQ1pDWkNaQ1pSHEPbKi1RVR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prSmtKa0prSmtKa0prSmvKa8pgvmRWNLGljSxpY0saWMLGFjCxhjnNRc2ZOyXq7ZKgnK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XukhdEJFI5tFTr+40aqtXdzm7nN3OYPErIpjJ1iYuLnFxcwuKmNxKbiU3EpuJTcSm5lN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XwN9/HZoYKOsuIZVk7fB8KxCWpW6iKmJjVqwto0d41kZVj8ToTR2yR0eeLJfWh9k9J/9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kWjN4w3kZu4zdxm7jN1EbqI3URuoTcwGHxETpDEPZHHuMMbjDGvhTXwpr4U1sIa2ENXB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YMwz4nRmJdhkkuwRdgi7BFcEVwRXBH/iP/Ef+E/8RDtNUnsWG3BFuCLMEWYI08EaeDNL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o4QSDCqIiNSaNsse3wxt8ObfDm3gMMkcSkszIkTFPxEmJxeknkReuPu0m7/RMmkjHzyS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9z189k8kY+aSTzPh/wDX8qR+pLmw+7s08hO4vbqwyrSR2sI5I8KuKWUnpCyKNJkkijSH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aLvZ6PcrlF8mFtkcC2yR+5jEzgS6TBR0RUqkkCrFEtst0qOSSRoydVSORqq9w31KT/On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/wDoO9OSesd6e+XdzmI5Htsf5KcDcfIiTTPmd5cMzoXL8S4e9Xu8qpF8Ro3E4xZ08vD4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j6d1PRVVVZI6NfJh91nDmk3nwYZr0kpqNgRscCRSrLDZM3bNdi4GMSGO9+nhCfTR2aJU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R0L2ratbFNHwtZVWxK9XRq003UTDvFaqKsKoaXThsNDI2emthsNqkcsSzYyBsY3Dthhw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oWQMic7Bo1evA/1vJxclkOajRT/XmJ14JUbNi3t19NyM2yxOpc1r9JZZP/NkomTcmYd8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Vy7J6jmq1W4dzmzwPhGRukV+Eka3osUWNURrVcKlsciWzQe7ikFbwYf1wpbCvpRvhxMe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0ZG0dwtaq31YySyDCR3SJy96q1Mk9wd6cmlea1Iuw1MsbDRUa5R0TmL0YdjFIkw+IayB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EkU2FghkSSmpHt42Y2GNrOqx1tFroyFjrtCUVjkXRkHNVq9CJUVrm5KxyZUytXroudF6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NJfPj+VhIW3S42ungmc4p9Z4MKqriXvdJCyLRmwaIzoi4LnFVUiVERzUtZ7v+Uct8SIq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JQfauJf6+nD/ACcEWUwWEhc6bEOR2Ix6KsOBiVjZHMlxf/mxC4vDpCvXgv6r32NdM5U1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BJn3fZkqvldKrJsVLqSpmo3uJ6vMTt5KOVF1n13DySXUzVcl7Nyuc1s76YPBRoyPBqr8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DvFi0/8aSOaxH6OF6GLQVPlYBlXqlYJFqkS/wDomTxvioPZY7Cp8xB3pPikfHwt3hEH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sbNKCNOH9sk9Y7tknEbeEj9LMkzfh9JrU6of/Lh8AlSLxY/4gvzsH4cMYZkb3/EGvu6c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9qWSomr4WktEkYxHzzJSToinSCGVUmwOEjRkWGVcRCxUa/HUZhsO5jHx41JX4qTVn6IG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a6OVjUdHTQkaRc4eaO6Gl0WIjVE81O8n9hO8vbzWpV2LW2Jrla5MVqE02jGYJztTGKiz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HlVLVdaqOaj0dVNRpGqII5o5W01TUSl7Um6USq4xdPCkGMka102hEsjnSRYqaZcViNNl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CRFd14T+rKiq1VklXUker1VsDZFV6UNP5LvCuKe1Ivsmaje/+merzKlfPXJRuUaoj551m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tIFvxU/zMb8QdSNj1Y6VUlwnRclW+MihSKGnEyfKb65vcRtyTYVqphcM2NT/AEYuPUw+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V1CFNfEr4ni5t9QuTvTTwP8AQnCNE5XJXCx3tkpBL0YbDLR8M0jvh6pp4JPnTyas7fB8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v8QkReqJ1j2uiQvZqtlW172q7cR1ldG5UkRVetz+iKNZZMVM21fD8NwPhgb4pPiS5Rp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ZlrdNY6xarX/IdIyscqIx03yWyojJJKs86X30JfOgsY/EvbKrERV12xpW50rYnqkzYW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syydMUd5a1rHoiPdFRrYkttq96I0VtWMRtl0Y5WqaTaSxs1EpWkTCRrW9EDo2OxGIjnR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nujsudiqNGywbZJmRIq1Xrw/9d7rW6bnubfAuI5ia1dw2jCr9FjJmrM5XSdCn+nd2L41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ieaqlT/SDhuczmo2u4wWomFw2ClRj9NGYqSTc4mWCkk0yWdDL64XD2MsQby1yeBOCVak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1DuG4qPRxDH6kOTPTjH2x4JtGs5Ud6sm9z/Q/svZ3Y7nZLy1VKUyxLGvi6N5MPxMsjY5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RaLu5bWSOY92LkVV56mUuaxu5kaiOhha5ktl3Wxqvc3DI2GeFmHjRdfASPTD4LCsV83x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j3pf0w23+CkUaSGi1yxR+DT5ja1YHQpbHE1YpWU8+X3Wkvb6uF2mx/penzbkv8Li9yOd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DKJWLJI5iviW015B0j3/AE0Xsvc5o6aRqaso6RGIuIjpuHWOlRrH4ptmSZqfdx/pBPqV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nJ0L5GDi1JmcI719lkQXv6kiYlrVR7YxFzefFIfD8NkrGg70/wCcQ5XzxNpHH6BfXkzL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NWNoKleitExU9Xr3+hYqo9VV0kyeJJeHq13k1yRVToRVQ79WHVyPbiJFTDrVUa5XR1Fc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JLYJao7zpfW0k7fVtVaLe5z3K5XXIajmo1y3tuc59yiuVUVqoItFaso5z2ly2/Tx+1K5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5CWtGuWQw6IseL4imkc5elRw70qJwXFfp6iiLUZ2F9SZu9Pl4LDI2FGKg9VY9FqLyj0G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0uRjq5//AExEetBgnaeLH9pXWQwNvm+0foF9eTMk9QnrHicOToVyE8qo38bDGsrmwLS1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yqvnyjR3p+rokbFSqXXYjhRVa4wqIr+GxP8ATEjkaiuo6qvdRUf7f1GFddhp3LR7ldHr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tRVdCuJVad+pRT/Krwggn06jl4+yZJ6uheF8rA45HISemxo9XRqviT/SEaiHZUWqCe4Y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A70459I8E3KP0DvVk3L/AENHKJzIIVQvKKo+kbMS78dh7daLxIlXTPmrC9FR30cvtt7L2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pK6jVVxa6yN3CXaEl9Je5B7iVt8V0KNr9P8ADpOOrHO4RROlRcqVEaUE+muLkJURRnL2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qmFx7oyqOZ/mQUUQTgTlEESmTfWfEYro/h0o704x9ZsKlMP/AJj9tB+aes/07snburUo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ItRyq5341jrHaz0Rz1cty2fSP9lnb7fV28WLVqKqtiVVVioMYrhsaua5KK2K5XRNa5rU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Rx3MWBESRtkn0sUixSNcj29Cjljke5qI7qXJ3uJUQT6a0tJOCLsgo3pclUyXyGKiK5zV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j38XIOGrVqDFtEzT1itR42uGxS+mRarGlooz0tJO2Se4fd2b1o1omb3ZScP/AEV3ss7f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fNGepGtqtEjY5yN8Wm6g1fHd48N7lbnS3aEKeBr2yJLXU+mweJ0l6FHtRw6JW9NclTJf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iidFcnpRyi+QjrRVqNpbhsZojlRRWNFjQYlD792MfUXsJ6z/AF8ShIJrsExKyQ+lOZEG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9xVH+JERzS5SrhXOzxKUm/RV9lnb7fVq5tzVQa5EbWMe5jlR7h0zlLlVUmVsjZSN9rmy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0Y1rqM+ow2MWIbI2RqiiirliXLekiiORclKlwrj/AOiCfUzJUTL7lc2MV7tKKExbkfJ5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5GelvdFuY3t/9EP9yMSSNjlgMMyszfCRdl9bCT05f/VF6UcjskFWid88Ynj/AEX/AOMY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b8QcJjYVNzELiIh2LYKuo6wsPEhXJRyiCdCfTTdkdxXqutHSKuS+bH6EWha1wrEE5I1o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H+j4hH4sKyjJeCNKNf6mD/Tl/8ARq85LkqWTVUR6CuuXPGJ4f0VPbjE/So2iNEahags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q6g36qRKuThUEEKnJ4uhfNi7FVQ1KjF8TeR3jjY6rEP9/de5imI6KNKRSpVU7SjB/py/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vDn3qnRikrD+it7R92/pLOXRoIJm9TEOq7JPqnJ4n8SINYqjYRIULEHN6F82LvnE75jF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gvrXJCXmLC36feYl7NHelOw3lwgmapVFlVoxaidEqVi/QaFM40q5vdP0mFOWIImaqPUe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VSNBombh3fJfNYtH5KJy6ph3XNkS10K1j/0uX2etI4XqrE9wf3Qd6U7KR5Ifb7Lxliaa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rULkODgohRCjSiHBRCiCqXFxcXFxcXFxcVKlTk5KKUUo4tcWuLXFqlqlqlFKKUUopapR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S1SxSxSwsUsLCwsLC0tLS0tLS0tLS0oULTtkn6DVC5C5CvTAg0TJRSVaNG+oUQTpT6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pFEUTJyFlV0lLEQVrT5ZdAXRlzCrCrCrS9C9BVKlSuakaeMj4dPyYV3C91F790xK0iga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L6U7VuVEPv0ISMvdCo3pWHxaRomiaRpGiaRpGkaRpGmWFiFiFqFqFqFEKIcHBwUaUaeE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4D5Z8s+WfKPlnyz5Z8srGXRl0ZcwvYajDUaajTUaaiGohqoapqmoaheXl5epepcpcpcp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RUKFChT6pCpcXFxcXFxcXFxcXKXKXKXKVUuUqovJYWFhaUzoQpw3JRcsT6aEaeP6uJz2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UauTirmqr5ByqKKiHBwcHBwcHBwcHBxk30id7REE8I9apAtJXZP4H42OMmxr5BuKkY+P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heznUYxtEz+65Yl1kKyqQoN6ZHu1L3l7y95c4ucVcVUqpVSvRzlz5PPRQoUKFChQoUKf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+hoUyoULShQoUKFChQoUKFChQoUKFChQoUKFChQoUKFEKIUQo08JwcHBwcHhPCcHBVCq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G5LkpiF5qRdxO/1KuVpquK1kybkpPUo4o4WuVChQoUKFCmdMo/So1KqxTT8VlDsItHKv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JflHPJEYeXViPsxtckzQXlE7Y72KVdG2gnQq0ReVoUQoWlpaWlpaWlpaWlpaWlC0tLFL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WlChQoULS0oWlpaWlpaWlC1C0tLS0tLS0oUKFCiFChQoUKFChTy6lSpUqVKlSpUqX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FxUuLi4uLi4qVKlSpUqVK/QcnPRQoULVLS0tLShQROYxuS5O7T+siyb3+pa5qJfGPVF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uoaimo41ZBZJBznC+UxeSNvhIZuUVFFZVXJQYt0CKYv+z04D2zup3U+4nc++P9iNBvTJ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UKFChQoUKFChQoUKFCiFChQp5FChT6inTQoUKFChQoUKF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iFEKIUQohwcHBwcHBx5FfL56294hMlycS+4R9hPMTzo4nqzSkJ0VuIaINyU/8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UHNQVBfKRapbVFYWKiNlVixSoqSx3JA4r4Z1rP04H2O+SqIlMk7n+q1PvjEugjE6VXmp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oUKFChQoUKFChQoUyp1UKFChQoUKFCmVChQoUKFMqFFLXGm80pDQlNvN9ZQoUKFChQoU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OihQoUKFChQoUKFChaWlpaWlpRChQoUG94hMlFHD/UM7J9WjlQvUkWsyDRuSjvV4iilF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tWh2RnZCiPfoNEdptbHWVLkjk9zpwKVwyJQXhETJeBOMnelBwpLDaqdC9qFChQpnTKhT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rixxY803mlIaUhoyGjIaEhoSGhIaEht5Tbym3lNtKbWU2sptZDaSGzkNm82bzZvNk42T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yNkbI2SGzQ2bTZsNow2kZtIjaxG1iNtEbeI0IjRjNNhYwtQohRCn4upUqVKlSv0XJz0r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FTmgnpT6pBOxL7yDRuSi+qjTwnhPCLaLQUXyKFqlqkfLDlw1tBVoUV6olBy0bJ7nT8P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oMytqN9Luy8lqD2WOyQTDspt4zbxmhGaEZoxmjGaUZpMNNhYwtaWoWoUT9NoU8y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plQplQplQoUKFChwcHBwcHBx0Lm0jG5uJF4tUtcNT6xMI2mzYY2JIpmDRMlI2o6bb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IjRjFhjHRsFY0tQtQtQtQtQoUKZtXlXVGleG+NUQuHKr0d6uhD4f/WpknKjlojUoiCjV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eULbn/qFOihQoU8yhRS1xY403mlIaMpoymhKaEpoSm3lNrMbSY2kps5TZSmykNlIbJ5s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mxNibFDYobFpsmGyjNlGbOI2cRs4jaRG1hNtCbaE28RoRCwRCwxjo2FjSxo/3GDc3n+v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PFGNG5KQ/wBjpUUd5Ucdx90bVtqU0vBy1fEgtXDnMSJ3q6EPh/8AVH+lOw7lRF4E7iCn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Z+lbY2qG1NqhtWm1YbRptWG0YbSM2sZtYzaxm2iNtEbaI28RoRGhEaMZpMNNhY0tQp+K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3JR4ncd9Zh+Z8vija4eIaJkph/f6VFHC+Sngw/bCx+3SuTfE4Z3xB9+nAewfZPSf/RB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528wsud/wAMUUUdm73GCZKSDcnd+tPpMN/YyxqXYSIaJkph/wCx0qKOF63LwpOtI3p/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qNpStFZ6cSffoQwftLlH6T/f2dkvZOy8icp/p6VSJtrfzVSqF7TUYa0Zrxm4jNxGbqM3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jEfyTD+SP5Jx/IyH8jKV/QVFHDs3e4wbkpIJ2Klfq2La7vlM26GPu0TJTC8z9Kjh3kL6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4XDVuUdw2lGry2L0Ylvg2cUrE+GtVXfDB/w+VrUwUytbg51WJmlkpEuS+tFrk30idxMl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QuaXtL2mo01GGqw1WGqw1mms012muhrobhDcG4Nwbk3RujeG9Q3qG/ab9pv2n8g0/kGm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43jzdym5mNeY1ZS95V2VPIoJ+gKKOHZv9xo3JxJ3F7FRHfVxLWLK2yZuamDTx9Cijh3W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yQLVfRiPtJ6ft2RhMlYsKtYW9yT0QcxjvcHdmLRw7uqZJ6hVKoXJdeheg16IarTVaayG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ubg3BuFNybk3RujdobtpvGm9Yb1hvmG+Yb1hvWG9Yb1pvTfG9U3rjevN5IbuU3UpuZjc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yl8pdIVeeM8RRS0tLCwsQsQsQtQtKFChQoUKFChQtLVLVLVLFLFLFLCw0zTE/QVFHDs3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6xfTQoUKidSFPoUIfZym4xjMlFMH1KOHdbeyciJQlSsUPuT8SRvRWSysNVgsiK3XQWeqR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7EqqMxGm3eqbqpu3G7U3Ju1N243bjdKbo3RujdqbtxvHm8kN3KbqY3MxrzGtMasxqSl0h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LS0tLS0tLS1C1CiFChQoUKZUKZUKFCilqlqlqlilililimmppqaSmkppGkaZpGmaZpmk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ZplhYWFhYaZYWGmaZpmmWFhYWfoSijhckJfdaNycf7ypRS0oN6kyVPoEGpRuWK/uszcY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WvEbEqktGySzx6bbh7letgjFNJxREFkahqmopcpzlQoWlpaULShQoUKddChQopRS1S1S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caSmkppKaKmipomiaRpGkhpIaSGmhpoaaGmhpoaaGmaZpmmWFhYpYpYppqaZpqaZpmm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FiFqFpaWlChQoUKFChQoUKFChQoUKFC39CUUeLkhP7jBuTxvfJ/lop3LSnl1zj5kzxn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PQoo4d1yL4GOc1dCWZzMOyNL1ndpNGsRMnj3clChQoWlppqWKaamkppGkaRpGkaSGkhp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aFhYaZYppqWKWKaammppqaammaRpGkaRpIaSGkhpoaaGmhpoWIWIWlpaULS0oUKFChQ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QoUKFChQoULS0tLSwsNNTTNM0jSNM0jSNISNE/Q1H5tMT6mDT7SDe2SyK53kpncdy1C3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qQ5Y3+4zJRSNKR9CijhepVoNa6VzGIxLitSaN0D433iOFaOQnbR6IUEbU0hIxGGmWGma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aaGmhpoaaFhYWlpaWlhYWFhYWFhYWFhaWlqFEKIUQ48mhQoUKFpaWlpaWlpapYpYpYpY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0lNJTTU0lNI0jTNM00NNCxpa0o08J4SrS5pe0vQ1ENQ1DUNU1DUU1VNRTUUWRf0NR+SC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fSSKUE8lOm4R2VpTysA7w5Y3+5H2FF79Kiii9T1qNxCoyLEVL2oXIotHI9qxOgmqKtSp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BEEQRBIqmkhY0taUaeE4ODg46uTk5KKUcUcWqWqWqWKWKaammppqaamkppGkaRpGkaRp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oWNLGlrS1pRpRpRpwcHBwVQqhcXFxcXFxeXl5qGoahqGoahqGoXl6l6iPUvNQ1UNdprs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NyhujdG5U3LjcuNd5rOL1/QlFH5IIYn0MG5S9k7D+4nkp360cVKCoU68AvzMsZ/cZkoz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kcQsa+J8TmL3Eeoj6DZEUfGj2qixOjlqP5Rz3IXVVi8oo0RBGjWFhpmmaXOkaRpGkaSG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WoWoUQohROqpUqhcXFxcXl5eahqmqhrIa7TcNNw03LTctNyhuUNyhuUNyhukN0bs3Ruj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NypuFNwbg3CG5abphumm7Q3Zu1N083UhupTcSGu81XGopepcXFxcXl5eXlxcXFSpX9FU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NG5S9sl7/SVK5U6sItMTliOcW3OL3uhRRRelVoicrE9HNJYrVXkR1co5lYPjZOy1WORS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wjhjxjuM7i4uLzUQ1UNVDVQ1Wms01mm4abhpuWm5abpDdG6N0bpTdKbpxuXm5ebh5rvF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uLlK+RUrnUqVKoVQuQuQuQuQvLy8vLy4uUqVOcuTnop5leqv6Io4fk0QxHstGZTZ/fy0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/Yyct0qZxp83oUUXqnXw1I5FY5FuTuTwWFeUUqMkVirZiG1Vjm8EkJVUKiKJINeRPc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cVccnJz10+hqVKnJzlzlz5PGXBwVQqhVCpUqhVC5C9C81DUNU1TVU1FL1L1LlLlLipX9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2UGZTZL28xBepF6q9MHvj3WsYnGcPvdCii9WI9WUEtiouU+HoJmi0LmTtq6FzHUJIKoq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ytKffKuVfL4OCqFULml7S9pqNNVpqoarTWQ1kNZDWQ1jWNY1TVNVTUNRTUUvLy4uLipV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BVCpUqVKlf0FRRw7JMp/ZQb2JO6Enp81OU7eRTor0Yf+wY+W2GPtXPCpWToUUXqUlZQR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h0rJFb0aiPa1ywuatEkiR6PjVpUa4wzvE97aK5qGq014zcMFxDRZzXU13Gu41nGu41nGs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pepepcpcVKlSpXKv4KpUqVKlc+Tk5PEUUopapapaWFhYaZpKaDjbSGymP4+Y/jZz+LmP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CU/QVFHDskylSsQ1eEHoISryJ5iLQXqRc+/Sq5YJtZ5sQ2FHudPI1OMvthUpHmoovW51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G5vIikEt2aoSxW9CO4jesKo5BWo4lwwnAj6CvVS4RRempX6apUqVKlSpUqVKlSpVSqn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FKKULS0tLCwsLDTU0nCQPNvIbWU2cxsZj+PmP46Q/jXn8YfxiH8aw/joj+PhNjAbOA20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pajhwgmS+lBog4XvJ6/OaK3qTyYMRoTOcr3I3pgSkOaii9cyUex1FfGk8SorVTxjVVFj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25NS5FShXhj1jVH8Ncj0mgSVOy5IpUuLxKvHMcg5FaIpcheheheXmoaheXqXKXKXKVUq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WqUKFpaWCMNM0zSU0XGg828htZTaSmylNjKbCU/j5D+Oefxyn8efxyH8e0/j2GwiNjEb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QiNGM02FrSifrqijhwgmTlo1BomSoO4eiiecjhc6lSoi506FGNGpzn91IvazUUXrnTgw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q1fW1klqtcjkyVB8QjlarFZMkkKtyY9WLWo1bknh1R1zFvNU1FUjS9UgbrYXDMRcZGka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fpqaLzQkNtIbSUTBTCYCZT+NmP4yU/jJD+Lefxbj+LU/jD+MafxrD+NiP46E2EJsYDZQ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RpRmmwtaUT93UUcJniF+WncTPEcO7onnoKnVXNcl4ROUaN6XEPs5qKL10qj2K0ThYJKt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LFRc1WiyMRycosUtxNFk1ysWOVDuk0DZiaJYnJ3oQe4vE0Cc/EFHDfVGiL8RVLXiZtG+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Yrs3uJlUxKcMW1addfJRRW50yqI4rkpS4/12G5rkpD7Oaii+QjWyD43RuY61Wqj2YmDT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dk5KnYimqSx0yRbSDEWipxLE2VskDoZEIfek9cR8Q7uE7xLTG1uXNBvqb6v+FKKKL0Yh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KstqnLCtc0zoclxd1otDhRUzoW5XFwg1PFJwrM1y+8Ps9Ci+TI3XhIJbHPajmyxLG5Hc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7lKEcpJHTJyGFxKoqpUexHNkhWNYvdf3i7/ER3dO8f8AbuyTJonqb6v+FKKKL0OWrxiU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QVBUVBHVO5TpVCnk3ZVKlVKKW5xd5kWrOrD+z0KL5KOVqztR2UEtzZGI9r2KxyCKRyXI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OarRklB7LRviHR0WB/hVBzUVHYZWueR9/iHZRvdn9unT/pvf/hSiii5/YaN7kzlG9pP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u+h4OOmPu7lsZXJSpUY21nQovlXacksdjmuorX3tkj1EVLVGvtWN6OSoovCtdcitqj4l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WzMtfC6ORHp3KErRnf4h6VGkX9oTNBBvq/4Uoooua9mid0FHje0oi06EQc0WqFSpUuK+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dQe75bO1So5xUwzL5ulRRfJk7RToqORWOifa5CaK7OORWK11clEWxyLVCSKgjqCOtdHI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uoeoUjfavxD0KNIf7VOhBCP1f8KUUUXoclj14dXJy+NHHdeuhaUU5KoVTyrjkanKoN7K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By0zYhg2cdKii+TL6RPG0gkFJo84pLVRclI3WrlJDXJj1Y5j0e2SIjluOHDqsV9Xse1U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oneLv/wpRRReifu5PA0+z/W4bwnlKhQoWlDnJbkKuOREFTw5N7uGC5KtEw6Zd3FFUhws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XyZvSndRfENdRWrcioSx0zikEyVCN+ckSORWqixyLG5r0ekkV4yQ7kjFjWjZkcxWLB/Z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4UooovRIlWN5azv8AZ/DnrwnapX6B3bP7ZN7vG91ycnEPauUULpVjjbE3yFFF8if0J3KD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JI7Fyhkr0MfURcnsR6PYrVjkWNWvRyPjR4x6sVOUlhVoipKjWW4nNBMovR/wpRRRelvh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CZp5K9KDvTkh/nJvd+SLUVDujfh8hspabeUgi0o/KUUXrn9Le40dHwqUIpMnNRyPZY47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q5q1HJJErCORY1RyKjmo9GuWJWrVJYBknKpmgggnCf8AClFFF6ZOJFXxNedx7BvA3y1F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+cm93dhBRpA66HzVFF68R6W9xpGTRaa+lWOuQkZcipaqCVY5j7kyrRWuqmXclhtI5FjV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rC5rriSG4a9UFbXJBveJKu/4WooovS5EUdGhpHLS8/03y1FzQXu7tkgvbJD/ACJTJpg1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I7N7qMIzGr4fUjHWqnKEkdx2KjHLG5rkVMkW1UXokhI5FjVrkcnqSqxK11ySRo8RysWi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iiii9K9E3pRbRFr5i5oKL2yQXoTsUyaYLt5qii9eI9Kd3DBhjfTh49RZY3MdE+mc0dc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QReiSKox6xq1yOTucxKx6OR7EeiVjVFR4nBElI/0v//EADARAAICAQIEBgICAwA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AxATICExBDAyQVBRIkBgYRQzQiNSQ3CA/9oACAEDAQE/Af8A92UUUYmJRRX87ooxMTEx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KMTExMWU/wCd0YoxRiYGJiymV/ELLLLMjIyLL+CopGKMTExMWUyv4jZZkZGRkZFov4Gi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WU/4lZkzIyMjIyRaL+CpGKMUYmJiYsxZX8QstmTMjIyMjJFov4KikUjExMTEor4RKzB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ayzJmTMzMzM0ZItHT4OiijExMTEplefRRRXNp9x0N/RGD9zEUmn1KTGooVN9jhxJQiha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V8VZbMmZmZmZmaMkWvg6KKKKKK8l82l3HRSJSaIybHFsSkjUaI37D7k+qRDsX/Zq9vlr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mZki0WvhXzabSMiySbIqu50FRqeoUehLuS7Ih2LX0avb+BWWzJmTMmZmZmZIyRaL/Yl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nEZxDJfQ5xYpIzX2akk+38PsstmTMmZGRkZFl+ZL+cP+cP8A+plFvsLw82f4sj/FZ/i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HpSXsV82/k4Qc+xDw8V3EkvIcIsl4aL7E9CUedRb7C8PNi8Kz/F/s/xf7H4WRLSkiviV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ZGKiqXm6mgpdiUXF094aUpkPDxXcSS55acZdyfhf/UcWu/Ni6v4FclFbv4tK3RpwwjXn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peH95eZKCl3NXQceq30YWycKGm9NUPSkviJfF+Fhbvnboeskf5ERaifPhG78/W0PeO2j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hpP8yaqXw8vi/DqoczZq6rl0W6bXY0dW/KslqJD8Sj/IP8hi8SR1kxNPl19H/pGk6n1J6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L1o1PW/gVzS+KStkXSoyXLrzqPKnTsg7XkOVE/EX6Ru+aGtJGnqqXLr6WLtFss7Dd/Ar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40zjyF4gXiELWia8rfNpelc8pUjU1HPyU2uxo618k45KiUcXXwke3NLv8tCOToXTn19S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LUyXJ4mH/AF8JDtut38rRpaeK59SWMdpxS7EY31IQTVsqH2MjBtXtHTbVj05LbCRpSwkJ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Aey+XUW+xp6aj5Gu/baP5LEn0WJpq4s4ctrxpE1TP/iINp9ClxaJuWRKTl3NGWUeTWVT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TkRSj28nV9W2n6iXcj6HtBWxvTs1KayRGVaYpfja7li1faROKXVHh37cniV1v4OA9ls+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7+XqerZOnY+pGeJmvoU0r6bKSxaZksKISxZ+ORhF9mTarFGh6uTxHb4OHcey2fP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ZT/dhpuQko9vM1fVsqEVtWyVlDVFFbaPq5Nf0/Bw7j5H+nYpH4vucFPsx6UkV+xDS935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NZdL2UWxDdHShUzpt/Qj2F1RLuaPJrdvg49+V/rWLUaMoy7j0oMfh37D05L2/SUW+wtB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1H2RRpfXI1aoe17Nt9zJ9toyoyHKzJVVCa9x9TTVLk1n8HHvutmXz2WWWWWWX5Sm0KZk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+H+mPRmvYprylCT7EfDS9xaMI9x6iXYv78hyURtveLp8upH32oooooooxMTAjp9eXUdy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rzbLLMhagppmQpi1DNMw037H+PF9mPw0vYelNexixaM37C8NL3F4aPuLThH22lqpD1Gy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iWWWWWacrXLONdUWWWWWWZGRkLqLouTuT0Jr4Ncr8+iiiiijExMTEwMDhnC/sUPtnDT9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nDiVEtFll7uycpvbTj7+R0aOHE4aOEjhHCOERg0+aWn7ryIwciKUeWWrixeJOLpT9Q/D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oaa/fQu3wF7WZMUiyyyyyxyruPV+jJmbM7/XaT7j0voenIpmLFpyFppd+aUsVyRnKPYh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4eDJeFfsx6M17furt8LdGRezdD1Povkj+1ZfO3XUlLJ80Zyj2IeIT7imZDUZdx+H02S8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VX7Ee3wq2ySM37Fll8kfgX06slPLyYycexHW+xSMjMzG0+49LTY/D/THpTX6sO3wlpGQ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diSb7mBiikVExiYRMEcNfZw19nC/s4LFpzXYWfuYsxZTOu1j6j0osei/YcJL9GHbd/u9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+zizOLM4sjis4r+ji/0cX+jir6OJH6OJH6OJEzgZwMofZlH7Lj9lx+y19nT72ooplMpl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4sEceJxo/Rxo/Rxo/Rxo/Rxo/RxofRxYfRxYfRxIfRxIfRxIHEgcSJxInFicaIvEIWvA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i4lxPxHHTZwtI4UDh6ZhpmGn9mGn9mEPs4cPs4cfs4cfs4a+zBfZgvsw/sw/shu+369l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0YS+hpr9Wy2Zy+zOX2W/1k2harQtRGVjey2b2RimYDg0U/JhvL4zT7knqWXqDlcfyIJN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RVmWml03glhbIYS6UXp3VGrFJ9CMIY2yWmulC0TUjixQ7Nj00n3OFH7JRxdC0k/c4byo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BkcKQlZw5fRhL6HFoSbKf6imxagpossvauTFHDMGU+WG8vjE2uxxJDm3up0RmuolB9lv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0RnDLsa3qFHLTomuyMcdSjV9Y1cEj8F0qxRVqUTV9Y1+UTrbpkYOPZjvIlGUe5TVdTWb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JHuL8Fcmazl7kJOPYhqPLqiU6l2NWal2/VtmbOIZoy2vet6TOGh6Rw2RVby+PUTExKFq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Tnk+wtSOXY1vUP8A1Gp0ijKMpJmr6yLqKPQ+xpdF1NX1icvdEleQ4/kiXqJTctre1/iq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VEL4jJZ30NXL/r9q2Zs4jOIcRGaMkXyS77y+NSMd6JLpyPUbVEZuPYjq17EpZOyOrSqi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2JPJ2SncUhaskRn+VyJvKVkJRrqzKOTdmSS6S2SsUBwHGiEvY1JpGp+ULNL1iTUyWlKzX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iSM295d/jYoyMtsi7H+nFVyNVyWzJl/Cx3fxiLLS3tI6E/0o9xbWWTXxa+O0yuu1HYro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7HR/z8UhfGwfUYiiuSf6SLQ5GT2Xcl6fikLttTKZTKZTKK+FRlYuaTv9hy+Lj2/SopFI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KMImEThxOHE4cThxOHE4cThROFE4UThROFE4UThI4SOEjhI4SOHW6TPy27nBOCcE4L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I4MjhSOFI4UjhyOHI4cjhyMJfJx+DbolrfRnIzkR1X7id+Qtr2j+lP1c0Ve2k/bkopFI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/RhEwicOJw4nDicKJwonCicKJwonBicGJwUcFHBRwUcE4BwP7OAcA4LOCzgs4LOCzgs4T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OHIh+4hFbLec8uWEsXzS1FETvlnOUX0NHWyeL78rEy9r2bL3W2p6t6KMRKiXcTpid/Ex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ufTf48mrrKPYztkeVpM4mOpkjS8Qp9+RntsntY+affdFbz77RlRGafxER/sWXyWXvrdz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Qv8Aki3xR9IOiX+rqaXYlKMe5LxcV2JeInI9hdxcjNaeMNrqNENecOzNPxv/ALkZxkrQ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crfItVkZp8yW1dTESK/bXcf6DdIbovrR1sy7kXa8iit9X1EV/wCJi4hqt9Eu5o55fkfn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XcekRybLLFJIzUjSnX4y5GamopdWZR9iTveGpKDtGhrrVX971s+XIveHJJ88NX7L9hyS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rrupJikmJmSuuRWdTqR3vy/+h/oSJKxKu5X5WY8lFeRq+rm1J0h8iYmLU6Gjrez2Zr+I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TCd7UUVyt8sORu/IvKSJ+peUyS6WR9Zp+5G1KtmWW6L6Fkd2qdoXdEe7IPr15HJITvd+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LRaLQ5I4hkjJGSMkZIyRkiWpXYjqX3MkZoyRkjJE4tu0YS+jCX0YS+jCX0YyNSXU9t3s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mcDxPiLeKL50eG1MtNWZInq12FNNDfkroKVjdF35Oi0UrvllqKImmuSUVIwVUZRj0FFV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05GrFAxUeoooUKG0iU0h6jIad9Wdt5eoflYCW1bUUONi0ykUUikUikUienfYhp13KRS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ZSMmZP7NSbok+p7C2e/baM5ad1vBWxaSbOGu6ZwnV8ngWncTFE9K30FBJFLklzt7X5CM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PS+iOnS6mCMEYIwMCWk76C0+ncw/sw/sw/sw/scP7Fpysw/sw/sw/swf2YP7NSLNOLo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R+zhq+WfcfbyEy+h7HZC8i+Sb6EnihupdC7jY30IduSXWRwZi0pMlBx7nDfY1Zddl2Fz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1sWpA4ixpcnhZVqC1PxtmdOmZvoSvklyvk9/J09T2FveNsj6iPqZ/wB8likWJ7uTTHOh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tmWWWZeRqd/JS6GJ7CEvMkraJKyMaMOu0VSrkv8AMeJp1i2zUvpRryxjdj2j2EuhiV5l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9YpoabtlXQ+u7dc63j5WnLJbSv2HFuNMUetkYtWY27fKqsrkyUmV0ofrRLq63fJ0Fz6n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EU1ZJRc8TxDV0t4ESQ15kUT7ntt4WWWlzSd7Lnl5SVkVSryqK81IoryNTsL4F/hOx6kX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uS3iQJMfloj6bGPbwM6ljs+SUeR7sR/15WlH9ihKvKn2F2/Us6+ZqRtbtE0090aQx+XY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LJF2rHytc6I+TGJD4OfYj8FLTTMGijH7JeGjInoSiYkI0hjH5b9C5NDRc/YisVQ+Zrnj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HLsR+DfLLSizVVEvNhH/AMNi05S7EfCr/ojowj2WzHz0PzF1Fsu/wb7EfgLLQ2iyxcms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Qpkd3qJdDiozMjIyLLFs/MguS5lzPzPzPzPzPyPyPyPyPyPy+z8vs6/Z1+zqdS2Wyy97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tnUtnU6nU6nU6nU6nU6nU6lMplMpmLKZiYmJiYmJiYmJijEorl1u4+nmI0PR23Q/NSsU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b0UUUUUUUUUUUUUUUUUUUVvX6/XyqKKKK2rkooryNX1Enu/JRppKC2W9Fc75I995duaG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DvbU7vzUR7D7i8uXJDefMnQtlqJHFRxUcU4pxTinFOKcVnFZxWcVnFZxWcRnEZxGcRn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ZszZkzJmTLZbL/UstFotGSMkZozRmjNGaM0cRHERxEcRHERxEcQ4hkJ7ss1Hb81GTEx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DefPBkn8NZZZZZZZZZf7Ue+8jUdR86Hq2iLbU7+bDefOnRJ38HRRXwke+7NUcfNW0RbT7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+zXJRRW1fIR77s1l7ikPdIcfJREW0u/lUUUjp5dfwld+SfblRdMpMcXzLuLqR77v4+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l32e0n1HyIltkWjErdGn6SPfZ87dC86/4Ytnsx8r7b1tZWyNH0kO+z7c+NlUJi/jTGPm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exp7S7c8dnyNclFFfp1yUV8wttToh8/fkTK30Y9BKtp9ue+omNXsnvX7Vllllllllllll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zorehPaEb6EI0t587QhOxrZdd2uezIyMiyy/4Mt32NTT90VvXJfJW2j6uSfk9tmhOhdd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baUFIlBryL5NFPJMW8/KT2aIsYns+V/wyO8u3I4Jj0R6bQ4lb0LTkxaP2KCW0N5Pr5ae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u/4YtmPyMYmETCP0VyrsWOfmp8qY1e3bZ7r+FLaS/QyY5X56377J0NXt2Gr3X8LTHL4Z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H//EACYRAAIBAwQCAwEBAQEAAAAAAAARAQIQEiAwQFAhMRNBYFEDcID/2gAIAQIBAT8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/wB6xjGMY/3rGMYx/vGMZkZDGP8AJIQhCELo2MYzIyGMf5JCEIQhC6FjGMyMjIY/ySEI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xyMyMjIcDH+RQjExMTEQhdGxjGMYx/kUIxMTExMRT0jGMYxjHwHZ98hCMTExMTExFPSs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skYwYmJiYmJiKRdLHDgi61xFl2yEYwYmJiYmIpFIuRHDgj8ehCEIxMRCFuRy2Oz/ADUf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jIyMh/r5kmrayInWzIyMjIyH2UdZM70TomTLYZFXWMd46yd+JtM7sTebvqKerq2EYi4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enq6tcRomNtGJiYmItVM6Y6H71U9jTqnYgiNaJjTTPSz71U9YjExMREap1wRG1MaI6Wr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TGimekr96o7aZ1xtO86I6Ssi09xM7Ebf1edFPR1kWntntRuK1Wino6yLTaOze3G9Oino6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vdjenRT0dfojRTxmPkvZWmN6dEdHV6I0U8dWZkPhvaVp4U6I6Or1pp5KFdyZD22ZD4cb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WhWQreRmQ7MyMh2QtlbccB9HJ96KfXPY9qN1jGPW9h6kYikyMuhn3ojoFdaEKy5LHdj1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zZ96I6ZdcjHRlJkPk1e/zaFpYx8Wv3eP0THwq/ZFo6xCEIQhCEIQhCPJ5PO8hCEIQhbK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3ayLU++tfZIXFrItT1k28XembxZj0OzGOzGOz6usi1PbTeNEaI1xojRHRu1RFqevYx6p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bdJJNo6WSLU9bMmWimdSshCutiajIibRBBNmR0tRFo62TEVkIjhzOiOrqvHWTrp4U3Qi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O7tHEm0zHqLffVST1tWxTw/IhXj31Uk++ux10xyF1dXvlsYxjGMYxjGMYxjGMehEkD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Y+zq6RCELbdo4UaplWnYYxjGMYxjGMYxmRkZGRkZGRkZGRkZGQxjGMZUR0URpmNc6a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KfXV1EdDTrnQrTpg+iY4EXkd6fXV1EdDST7I92+j7PsmyFsUx5uhcCdKvIhdNUR0NJ9n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qY0x41TG9VoiDzb7JtAuln0RxHuxvTF4p1zvVaI8Dt92nRHPWifRG0thbEQTGqBjGMe1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bcxZIidM3nUhbq0u7shEzon0RwnsRJM6oEIQttbU2iSZ2osrRSxWjW9ESMYxjGMYxjGM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Hqj3yII0TogygZEj4siELTGmkSv6pvGqY4KELg/fKY9X1aSCOjq/tohlftXjS7Tdj/Af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p0SR5i1EfZ9k2jU/wvuBCFx6tUToi0lPsqhHqi02jVPST0MT002q8wyv6tNo0zPSz0US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EE2p/h/p70Romemq6WbxPAZkZbM651z09XSzeN+YJvECFqneqnRnBnBnBnBnBnBnBnBn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GRlJlJlJlJlJlJlJlI5HI5HJ5PJ53WOBjGMYxjGZGRkZGRkZGRkZGRkZSMY+HPCYx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YxjGMYxjGMYxjuxj5rGMYxjGPQxj2I3pelj1xom8aqr1Tz0IUikxkxneY+VG9J9XnZjR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mT4pPiPiPiPiPiPiPiPig+KD4oPig+KD44Pjg+OD44MIMIMIMIMIMYMYMYMYMYFAoELh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yYyYyYyYSYSYSfHJ8cnxyfHJ8cnxyfHJ8ZgYivHAxgmL0R4FAtub066imOqQhc2bwRwK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kiOjYx9JN4I4FV6fW1GhCFx2MepjGMYx9ZOiNMz4Ka9qr1en1yGP8NOqNNXoxcHmkiuN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QhCEIQhdRO3Poo9WwgxmPRlP2RVE6avVo4y1IQvx0eJu7TR/CKv7oq9Wj3wl+aq8eSL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3rtT74LGPhu7HZ8FC6eNiPHjRMESIgmUTajqEIQhCEIQhCEIQuup2JhkSvE6KoIm03o4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hC/CTeNmYZ60InRRxqfxk3jbR5vJN6ONT+Mm8cCq9PGp/HRwZtFPHi8/jI4CIhcufxkR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xABBEAACAAQDBAkDAgYCAQQBBQAAAQIRITEQMkESICJRAzAzQGBhcYGRQlChE3AjUmJy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U5KikARjc4DR/9oACAEBAAY/Av2iuXwsWwuX/fK5fG2Ny/75XL4WLYXL/vlcvhYthcvv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N/vS/b6/29//AN5bFsbl/Erf7HXL4WLY3L+Gn6/sxcvhYymuGYv4Qfr+0VzMXwsWNS5m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rbmYvhlLYXMy+8PH3+3WLfsRczYWRlLYZi/25/uJmZmwsZSzwuXX2SL0xX7l3MxfCxbC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23L7lixbwncuXwsVWFzMX7hEUKi/YOxYthcuXwsZTKW8IXMxmwsWLYXLl914w/sfZGVF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Ut4QuZjNhJ4qEuXL/svYyoyli5mL4WMpbwhczGbCxYthcuX8FPc8vBVkZSxdmYzYWMrL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8LFsLly5f78/DOVGUsXZmMxoWMplZbwhczF8LFixrhcv92XiCxlRlLGpmZSIuixlMrLP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sbl/ta8WWMqMpY1MxmNCxlMrLeELly+FixbC5cv31+OsqMqMpqUZmLosZTKy3hG5fGxY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2ZSeFixlLM1wuZkX7jfwJYyoy4XZmMxoWMpZ+ErsuXwsWLYXL9Q/ss1hlRxQJFkWw4Yj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XLGUylnhmMyL7i5TqT0bue/g6xlRlwuzMZjQsZWZWW8JXL4VRbG5f7FTDmyp5csZo8yR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GrJyxRtJ4XMzMzOKp5eGrFkZSxqZmZy+GUysyvwlfvzOIuztGdoUjRdGmE5HFCypnFO2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0miTJYcTkjtCkaLokLxPYyoyljUzMpEXRoZTKzK/EjKxSZnMyLrBLDUu8LIa2UKeEtiZ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NzK0ZKZdFizwhxvN+RsQcMyHo0/Nlz6vk+ouJUcxxGQyMUMnXDiciX5KeIbGVGVGU1KR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mV+GZyMrLM1LvBs0Kwo7NHZnDDUfphJQTRXohyglhCixDJFzMzNhD6YcUWD6SL0HFNCc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29Ta/lIYPcSOBUNuLSyOHhRrExbSuc1yJwvGGBPzM7JxaKbMhZmpnJQxT8RWMqMpY1Mz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zK/BtMLfgymRGUk4WWZdmcp0hPaRFg0mcx7Slh74KcMzszKa4LCU5vCDo4dLlWsaM/0O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bVjb6PKVRJdFI2YoGUNpcJUiabUJOJzw4qTcsNqK7Lszje1PxdYyoyljUzMpGZkaFjKZ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othdmYzFGX/JNopCWLSNrU4kcSLmcbXSbkUXMnKcqlOFbuzGpocUGuD6PZrESRsxw2M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Cvwca+DabOUPLDalMhktlIkShdJFkfV7GvybT/ybEVVz8c5UZUZTUuzMZkaFjKZWW8DW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ZsGobsyj2lVk5yXIcShnLCtkTgqitEQ9FDRKooeYpqwnKTZNRyK9JM0OGD8HB0UvUn0j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FSeEEcTo6sbF/TUk4Nop0JJQF4UfxI3EShUv2FyoyosamYzF1hlMrLeCMqKKWO02zanP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aFjjbUKwqS/lFCtRy9Fg+GcyvQnZs2oYXw8/2TsZUZcLszGnhCbgRtKGpKIsXZnM4oV/+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h25SbLYXMxmMxfDQsaly6/YVeG6VL9wozmVoUf7tSVWV7tWvX1ZSbKJFzMXZcuzMy5VF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h71xdVVyOFFX11ypf9udlfZOHunFUo+sXn+1UtX36a3ZKrK92ocXUKWMPhN+F5/YpK3e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QqpEJU18IvwtLuFsLdfI8u+UJO+6sUTjdORLZQoobeAl4kn13EcEMisRnKRHFDMpRlft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18BLrl4Vl12zDcnFV71KM2Y/nu9CrSM0zKzszsysBdo4YkW6yTxhxWPv4C9+uXiObu+o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zMpwo4ojKWxsZSlCjmccEjhc+rk74TWhWhJMXgV+Ip9d6dVPVE+5c2Tioii6uqJwORLp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E4USZJYSL+AYvETJt1KRYW6qfPq2vPuOzAibq+vqTg+ClH4Si9OtXhWTMpqUiLljigMp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i7hsw2JLuU1RmzFSLqdnwQ+tXhyxbCkRcsKa73swkl3TzNl5vCL/AGI82efdpq55rqJeC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m2/bvG2ifg+PrH47kiW9Pubh+Ool4Hi/Yfaxlo8fJDLmczlXPGWMykLKovjVl8J6onvr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8sfMe/DFy3bG1DTGcdSxKF0wcPg6H06xeP2jyWDw13EhrfYouW6ovB0HWLxRTu6xeFi2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nFCeRJYTgJRLFrwdC/PrF4/WL3ZFVXBRQ7snpuVR5PFrz314GXr+xakSeDLMylmPyFi0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FhFvrwMxenVLx2uttubRJklhIzUKnCyxPpHi/BsRD6dUt25cvuWLeM6lMKvuz8GxegsH1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3b4aYWxvual9625bG5mKRL71Jdxm11kmOQ2bcVWylmbCcpnDRkye09nQ2bp7lJI2Y7k2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+/Br9D36yxYsW3bly+Ni2N9yxr3Chc4oTN4GoUqxbWvWxEjZaFw0FGtClx0kbEWgpCpOZ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hwcPJjEQwuzJeEmv6uqe5cuXLl9yxYtjcvuWLGvc6F2jiqVoUiXgGcRKGiPPmT5dZUmU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rmVRDBDhVFFh+rHd2IHhGMRS6JSXqObtgx76F4Gj9eqZfesWLFi2Ny5cvjYtjdly5phY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QzfJxQ/BeXqUf2mrOH5Kdx4asnH8YtC6iWNUZUUJyJJFSrbw4YpG03N7lamVEtTZ2St2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hOK76teBukXn1WUsWLFt25cuXL7lixbcuXw0LFsNS5fGxrjp1HIs4iiLlGy/ycUPwZvs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MPcOL4KUW9EvsFsZeD4+rqi8ikWN92xYsWLFty5cuXxsWLGpqXLmhoWLGuOnU1RlUS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mZJFzhbLz9TihLyKPvnMpQq8ZLuEoVUnF8b6i6mXep9RPwP7dUqlysJyKRGjKwlHI0ZV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FjU1L4aY679qlZRQn8OJz5M4oNjzLpryKOfkzJL1KuRwzLnFDMrNFIl3SrKVKUKvdkuv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DR5r7DLqZ8/A69OqVC5csVhLlGWLNGY0ZYzYW+wXw03q/wARE+i4XyP4sMvNE4Y9pcmZ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toy/JWhefocLZWTKwl5FH1dYkUqUUisW7XGS6/zJxfHVz0ZLv8+pQly8DwdXVYUiwrDh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RljUuaFi5fC32KqKrbhP4cWyyXSKa5on0cRxwL1RSPaXIyuEyJrmisfszKyiRmKTMzKy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FJspCXKt73ItItjLr5KrJxX6yR5r7RQ5laFH4F6N+fUozYWLFy+GXDNhlLFy5Ysal8LY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vPmV40ThcmcS2l5E4XXyK8SJwRbJxyiXkcPSS8mcS90UW16nDNdVfDkcvUnlXNnCpebOb5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n2eqx5FalaFH4Chfn1KwuXLGXDMXLGXDMXLGU1MxfC2Fy5phYsa90uXLly5czGZmZmdm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XOZKzJqpJqRNVKooKakUqTPM9OZYpXD/APwqcjaJymyccLiZyM3d7ly5cuX3bFvs+1pD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mcSkUi+/+/VWLYXwsWwuXLGXC5fCxbC5fGxbDUuXLmhoaGmFi3Uab3+9z/eP+9ysP/g/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4X7XEo4b/BOF1/pRxpMezOfwJKvORLJ6n80PnQnbyhNP/IqNecR/7g1E/wDqhOkPpc4V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mTifsWxsUZmJa6/eblOr2VdihW/w0KrGkRxIvIo/vb6q+FsLl8LFsLl8LFsLl8bFsbly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xYsWMpYsjQ0NC6L/AINTUsyyPpL/AINS35PpL/CPqNPcv8Is/k+lH1FoV6l2/RFYYV5x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hUPm6j2XE/QWX2uZW3/VQ2V0leSMihnqzZgbif4JRyS5QnAtnzZ/7hxvY8kP9O3Nj4XF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XoUafqWa9C6fqao0NSZP7dcqXL7tynWzNt3fVcNCq3KF5nFCXKP7vH1LmXL4WLYXL4WL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Lly+NixYylixZmpqWZZlmWZlMplLI0LozGZn1GUyovCZj6mZC8KMz9jK36n0ozv2Mj9y8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h9TM4vQpAl6lY2/KEpAl5sfG58oSkK9ycbcTWhtQy6NFv1fMnG9jyR/DU/OI/izb5Iez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PmfxHLyOGUjihOGMrDMpFIsmawmjNUSn9zuXL9f5G3FZdZU4Sq38xWE5FH9zj9MXvOhY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L4WLFsLl8bFjKWxuXLly5cuZjMZjMZjMXZdlmZWZTKjQzIzn1GQyozJGdlmzKisaR9UR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iKQJHF0nwUgn6lYlCWcZpAi7jKJQIq3GyiUCJVjfkXUJkccXMm49hckfw4Z+bJ9LM4Yi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YSkUjRlmikUzL8FGz08B+RyhRJddU4SvU5jiUytCkS+3v0xe8ixbC5fCxYthcuXwsWLY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WLFjKZTKZTKZSxoaYZjOZmamUymhWJGctEykBoivSFooikCRWJIu4jhgKxJGsRwwJepx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E1jZRKE4onE+Rww7K8z+JHteRwQbK8z+JFtPkcMOwvMnFxPzKULlYS8jRlYTMaMs0Ziy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3Y5Qkl3GpQr1dImVUytCj+2P16hVxsWwuXxsWwuXL42LFi25cuXMxmMxmMxmMxmMxmLs1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nM7NWUgLIzFYyzZSAukVjbKQTLJHF0hSFsskccZwwTLpF9tlIdn1P4kfsfw+jOOOnkfw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kUXUXNGWaMxoyzRmJeAuK/I2o7El3WhXraRFUcij+0Rrz6hFy+FixbC5fGxYtjcuX3bF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UymUymUylsbmYzlyzMhlNCsZmMrZSA0RWMs2UgLpFY5nDAaI4ozg6MuoTii2jggl6nHH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lavz7hfwFOy5koFUnEpssWLFixYylizNcbl0XRfqaU7hcqvs0fr1Fsbl8LFi2Fy5fGxY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u3Lly5mMxmL4ZTKWNC5mLmUpCaFYirmUhLJFYir2jhgLpHHH+TggNITjjmcEBVy9Dn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p8mhYymVmVmVlvu07Lmz+ZlbEkvzh/rC5fqbFiyxvEUiZmZmKMrEixoZDJXyJuEsyRLC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qL/YY99YWLYXLl8LFi2Ny5fcsWLFixbq7GUymUsWNC5mM2GUymhmKx/ktP2KQGiOKM5/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/k4YPwaI4omyi7vsmczGYzIusP8AZ/ssZWZWZPwZPwdn+Ds18GRGQy/kt+TU+ouzMz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ozQl4fk0+SxlMrMrMrMrLd3ynFF8HDDUrQ59XcuXLmhp1Fy5oXwq5mhX8lbFDiJLfuXK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nhVTMn5MhWBmWIyxGpr8GYzGYzozIzIzIui/Xv06i+Ni2Fy5fGxYtuXLly+7YsWLFixY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xmM2GX8GUsaGYrF+TmUgLIzSKx/kpDP2KQl0irbKL7ZYsjKjKjKjKWw1LszMzMzGYzGZ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ZYysy/g7P8AB2f/ANTs18HZr4OzR2Zk/Jl/JZ/Jr8n1GZmf8HaL4O0/Bn/BeIpB+Tgg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IyosiyLIsiyLIsiyLIsjKjKjKjKjKjKiyMqMqMqMqMqMqMqMqMqMqMqMqMqMqMplMplL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alyv+S7KRTOKZV/gmoplSsX4KOZck3+MLl/wVZf8FIi6P9FzQvhdYf6L4XMzMxniM0R2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vkzxmd/JmfyZ4vkzRF5zXU3L4WLFsbly+NixYtuXLly5cuXLly5cuZjMZjN+S+FjL+DK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/OFIfwZTQzHMt4OsWLIyoyoyoy4ampYylEvt13hWF+xRv3KFYfhl37lJFYfhnkUaOKH8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qXmvNFizXmVfyfSao1ND/Zqf6ND/AGamnwf7w/0aH+8P9H+j/eP+iDfb625cvuWLFix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TKZTKWNDQuXeFi32rU1wuST8R0xo3hkmarDKmWkXkaPDM0XmWmWiWFoXhdozzMpZozF0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Ll0WRZl2XNC35NSDw/F0ehN2NS7MzP8AAoWq4TObZO41KVBNmpDV7s0aGhZFkZTZlgqX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x4iaLl/Adt/NP1KljNhkn6EqopEVl7Fi7RRlkzK0UiaLnMyNehdozIsjKamY0MpqXZdF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turww1FBNlmampclFEcPSKfqXJwqakUTJPaI4mpcIkzUmt33H6FkREPCrET2VjCTnIcJ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4mxKd8JLkL+YpNextIsNtEWDctSo23qJQRE1tEong2sG2aFkZUJbN8FPUszU1LlycOGY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SbKRJ/aKFtypbHKcjhjNCxyKRGhWE5FykisOGYuaGU1MxcsjKamYVdd9eGG3OpdlY+LR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Mp0sXyVimZyOsxRcjKJbN933OEuTZKhJyPbCE9yIhchyVhepFh7EJJVMqJWYx4S2qbQv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VSTwyoojKiJ7KsSZPZw4kWNSc2jgmyluZJYaE3yOOfucM5Em3InD9sv1WjK9GUnjWCZa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OkLzLGXDMXwdNd+HwtOJk9tHD0bZwxbC8ibc359TwxU5C/U6OGplQpdHru+5FhEKisOi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3F7D9BepFh7EEK1NqISiV/I24B80PD/sL1I5XPqPqPqOKc/McS0LIRERehxNIpGsFIsh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GzDJckcTm8M6KE6RNWNmShRKaJw/5+32wv1Vy6MpYuzNhzMmF2ZsMszKRKuL8NbE31M3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S3V6nDP2LxFS5Js9sIcIvU/6kxNcyLD2IPQUxbMLoP0IyLBvZdzi2jpJPQe050NlukxS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uhspqH0Jtsko2XZNRH8VJrmicDmRGhI/2L1xq74TbuUkaGn3W2F8LdRYu9ysBaWFyLiW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mW5PBVNN1epFhF6iIj2wXphF6i9DkQpcyLD2IIlohQx3XPDYhq2OJ6siwa2SJSkR+hUn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IkuGDluvHagZ/U2a/J5n1Fb4wk3oLZsjhsX/AAXXx97tjfCxbqX6DweK8LMc+p2mS3Nr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eDaIdmfsV2htqWCpoSTaLYNI4hvD2IfQnDQlP8k4qj6OWpFhOJXHsXZE2TXSSNr9RJm0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0cOVY1KYTRVYqJCa2itz6vg4rkL8sIRw8zZnMh9MIvXwHYtjcv4eiH9hsZV8YzamSW42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Gf8ABEp5jOZkKCebcruVKEnh+moqaFnXBRIaemCa0JQi9BQyVDKierfgt+u6/C0W1y69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Y7T6lRrQUa13rFUjKjIiahXguP1wWL8LRT5D3aYVhOWNEWLYeo4pa/Yekj1lTGXVvoXp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vwu4Vu2wtvzQmLz+wqH+aLGfVw9ItGKJWfhR7vv4X4b6je1VaY0RXpJGeNlIvwTmoiUV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bKOR2jXsZk/YlEvMUtKfYejg9+oojlhV40P03fo34U9t1eF23dk8LEXrhMSpg6ykQzs3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POv2GH+3HkSqfV84vChM5onsogihhW24Zsk/rUvCkPpurwtLda98XPCt2UuhPclpBCQr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norYUZN2eEU4i00T1LCWyzZauRL6UtlEEXo/CkD8t1eF+kHu0SKJE25yxb6NynoVhRlR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FOKhFDyeE0iCFHHQ2k4kzVlIVhtE+Q1rMgXkLwnB4c2tIkT3mVeFWJwvcX2KfljTtIfy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bY8jP+CrngxnsL08Jw+vhyl0SZJqT3WiTqUZOJTe6vX7FB6YyWFW2S6ifSUROGzovCnv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cuZjMZjMZzOjOjOjOjOjOjMjMjMjMjMi6Lov8Af1FzXWwuVfsUHpjN9TfCFP8AmOj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3y5cuXZmZmZmZnZnZnZnZ2jO0Z2jO0Z2jM7M5nM5m/Bm/BdfBdfBp8H0n0loTLCZYTIj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k7P8nZ/k7P8AJ2f5MjMjMjMjMrLRFoj6jU1+C7+C5mMxmM5nM52iO0R2iO0R2iO0h+Tt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t2pTDUrfFQ8/scHpjFF5lcKIuX3l0KSbj/BDHyc/CkY/EU5FMJRMnuZmZn8md/Jni+TP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O0Z2jM7M7M5nM34M34M34Lr4NPg0+DQ+ktCZYTLCZITIjs18nZr5Oz/J2f5Oz/J2bMkR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5jWMnvx/08OEDcSmqMui/hGP+3wTJKbON7JWcR2aOzRScJwPaJRKT7rf7XEqSi5m1zMx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nhLduXZmZmZmfyZ38md/Jni+TtIjtGdoztGZzP8Agzfgzfguvg0+D6fgtCWhMsJkhMiM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dn+Ts/ydn+Ts38mRmSIyRGWItEfV8GvwXfwZvwZ/wZ/wdodojtEdojtITtIfk7SH5O0h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5My+S67y15fc3FojaLpep2kHyTmn6G0uchcLquRKVcKoctCU4fk2NRLnaRJ783SHmSgUt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z7pb7Qtyd1yKRSfJ4TRPdkrIipSf3+5dmd/Jni+TtIvk7SL5O0i+TtIvk7SI7RnaM7Rm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fguvg0+D6fg+n4LQmWEScMNcV9wqtnooDa2eB0Zw0Q5R6fyi/uIIYfqImm7UHsxeUykp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jX1a6j6R9FWf8xG4lJ7LNrZnwqvJDh2MvnvbceT/AD1UmUyu27UV3N4Kg20W9y8JK/U0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uY1yFFzZsalekh+Se1C/RkM40nERSjTlhLyJDvRdWt2aOGI4pbuzD74RdG9US0wl4SQ/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zHD+mkmTRKinegoYXORDDDyczYWV5nzJ7VrTQtrbi8za/Un5SEop3djS+XyItm0qTHt9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X3VD8klZdW4XqOF3W4/Qh9cXMZenoUJbt9yY+tmptzOk7P3I4qUIf4cF3oQN6yZC3Ks0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3AqWZ0nHA6aCR+pDpQjUrw3Ik52qVc+qW9QrQo8ZQ43lwmy2yLo4rrCXhJ+uHv3C0y1x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nkSKWhJ6o/0f6IfTuVSFcoNbD7Jy5FYHF6H6X6VJ3mcMLRwwwtz1InHBCnSUicWWGrI3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Htew6RTSH0mzEuo2tYutUfPce7PF9XNCJFV1MkqQ3HOVfIeyk9q9DLDL0NqVZSJPooJ+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pNnWhFwOb1GoVLmyemo5Dq6lev2sbl91vlCZWQdIvqUsZPwj7Luc43J8ib1ISOk6k5SE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JI2VKQmiLikNbU2yH07lN6ESdUoP/BFs9G1NETVJszv5IVE26nSr9NJQqjIYP0lKlS01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yFDDFKUKM7JTlPVjXLdS5iXLrZ8nuRTNNyXcWtYbdTKCDa5zH/Ch+CWzObNnZV/yQxbK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q4ouOtk0Qqco2tNEQxbTls1qRSgnU2P4e1OxxT9hRTimU65JVH6dRMji8sIee0Qxuk0c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Ck+ukaP3MyfoT2oSb5yNPkzJ+grVJuXyJ83InEhPm5Enp91g/tXcqDKlByJPCbjoeRcu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al58yTiiFAq8iSUzzQ5x0cMye2yjNlRCcT1oebHCyalTmPyUxTUp8xtyo5YweuDfIfoL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sUiEcxSwj9N2kLZOcicu4SxXme/UdrL2G/1UZuESmp2XkcEVlKZFqmQQ7U5LmQNxJSg1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nau6VJbXHKW0WmxOdZlOqb3H0j9jZ0XUS5jiUNysI5XhqQL+nGsCZSFwPyKRfJWHrEQ0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szIlCtKcJxUbfIy9H8mWBejIFFVpWY+GGkHwQJxVnyI//wCQgnm0UiKbnDJ/dej9MPbu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MPgvzG27aHKh7kPmRsp3KUl7kGWKfNDc1FpaxSHh1Z/C4ouc7FboiezB/KqEai6OFSWG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hdHA3DPyubMTcXJysRcp8pjm/ovKwquJ83uQ4RDPYVVYZD6CqexAP1IcI/TGu6+vnjSr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JqOj8hzal5uRDKKDLzJRqfuQ/wAN1X8w4YYZSfMhcTfOWyRRQxOnNEM9qt5aFnIinNyJ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hvz6iSIYVphJkh4rF0lFzK259XPZcpSIYXDlKdHH/wDIyRe7JybflhDdymRznOI4ptpz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ZFtRRNy+6we+Ht3CWMrIoMrzJW5DOWCb0FKLStBy3NEhwpzkSRsrpeL0NliccahnY2lF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4jZe7OUxTSSU7GzKRFtN1UhccXwNt0bJKkKsiLj2ootxfxaLyK9Kn7GzSbi1I0ooU5JL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wZETaMqGkVRlJJEM1oZRSQiIrvxOUy/wXYpvq5FJsyl+qVdWdH/EcPoi9NWRU/tHJJ6C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V+RVx0kpQ+hFXpKc2J7M5UKKpFsqrHlvqT578kqm1HV8t1Ht1O1FoX3VgsX6knVFMrt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FraZEp//AGkRp+WszWHlYs+LmkJbLnDW5lilPmiU1ksRrb+nLInw0rYdej+H3B7U6LQS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krTF/A/+xFBstr/BBOB2c/Mi21Zaldj2bItpZUbe3De/fF/d3KcpmUoiW0X05Fx8Rfqo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fJHoj/zyP0lZDiWZqZD5VEuS3UvMp0EI0lI0yojUrO+0OFadd7YbKTGmnUlJln8E5SqV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r8HCmJGzDlX56hw7knbqpLrZ1kmQUbpyIlOiqKKD6kUfEbM9bjbvMmo5Trci45rWpNOS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V3VD0cK83zFFqbbzPCW4qyqSdadRIVKlilCkRVDFv7LU0xxwqTWhWLZE5zbZKch9I49q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skbf1am1tQz9yKUS0sJJr/CHWqt5koXL+Zs/huSWjFBKFUlNkbbWzJl2vQ2YY9pO73JI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mx+qttaGzKpN8K88NtSqJxNV3I5cib6P+r3I4ukX01IJdDOrpMj2oXfRkHDFr9RPiS9S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U3Jwu45RrYVByc1uzUDkSZOGBsk1JkkpkmcMLZJqXX/9u5JYJETdiF/U1LD16uWrWGz0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Dieouj+lkPORsdJopD6RQ7K8xxvXdcTh2qk9n6JymKJQbNRqUnDJTIpRQevmObn10X9v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Jo2Y6Pem+vzWToQRqKk7ciN/qbKkQ/qbLpSpLY00diOCDhpwoggjdsxRQycCWy2NKGCG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CZa2uRPQh4drerlV2f/ALcBChVHuIe+z9R2Vupe76EXoQrzIFgl5LdTXRpe5F7dc4F9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hHERDfkKFai/T6XZkpSJdI22tyCJ/VFJ1GlFtPkkKV4tBRQzoq1sbUVIdYjnBoyHidVO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n+ok3dGbdU7CX0vQhhWtzoujgokQREVFQb5sgXRUSvI6JPPKvXx+qxfcadddJC2YlQkj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JxfBNS2pm30j4tEjad2bXTRTf8qOUOi3pQuRtTrKQtpzkPzGufXx+nWOLXTrpYUP0476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i5uhCpx0Wg4pNo2lDx/hG1JqLUmlxJSRJ1UqEKm5SqOsR5CU3QpuUtzNiGShI3qyH1RP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2XMlC2jNMqvjC+7FuzwhlZ1PRYQQ7qhSnDMjfp103SBXZ+n0alArIbI4iOLzIVzlglOj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fwRw7Wn8yElE5rlCba/8AVYm+kjpoRfxI7ylIvJOGS9SNayZBxPNyGm58P/ne/VjzPLCb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dJESRD0PSRTjkbU57W/KGGZxRJEm5z3ukXli+58KmT2evnsHEmu4cMMybgp1nSe3WSVo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lbrCbPLuM92agcvTq6Nou8IIf6i+6lrhQli0+Ypi2aSJr33LYL13VikSNuFTkTcKTJ7C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vSnTrtldE5Dhgg2WxwxVhY+j6GddWcc5eRsSjUhvpNVIn0U4otJ6Dbu9xQ6JzHW/kKtt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2fgqofgh12SJyU4jZVpj2qz03drpYpS0NqLpJv1Nv6FT2P1/1YdkcXwRdH+pDtPzIW7Ji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w5VuKFXZWNT5In0j9iUKkcT9jae90n9uL7koeZJYbUCvcsWLFl8lixYsWLL5LFja6Rem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fJZfJZfJZfJZfJZfJZfJZfJZfJZfJZfJZfJZfItqUtakkpLBvo5bJZfJZfJZfJZfJZfJ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JZfJZfJFD0lGy5cuZi5mMxmMxmImnXuGzjPTXDyXcpJTZ2bOzZ2bNrpYbWTw24IeLWR2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SL4Mj+DI/gyP4Mr+DK/gyv4Mr+BUGiDdQ+kslqdo4VyR0biq+ZPHaLiNvn+Sa3VurBLC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lsG3Blf46ycWVFE0+Y4Hp1ckccTn5E5zh6ycMNCUcMtypt9E9uHyNlQuZPpH7IosNiDN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191hi5E1hwOiMzM7M7M7M7M7M7M7M7M7M7+TOxwRxV0ng3roZ2Z2Z2Z4jPF8meL5M8XyZ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kXydpF8naRfJ2kXydpF8kLijbh1JomxuGJqHQ7SL5O0i+TtIvk7SL5O0i+TtIvk7SL5O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7SL5HFHxOeplRlRlRlRlRlRlRlRlRlQujhS5vuiWuu8ktTiNpQORVdVNXM5nM44Y3XTC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zOZjMZjMZjMZhuL2IlvI2VZE+TH0ET84TZ+CpDLK8WimhDy+pCj6ONyZmRV4LFbjZPFv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wn/AB4T/jwn/HhP+PCf8eE/48J/x0f8dH/HRsw9HsN64TjW0uR2B2B2DOwZ2LOxZ2LO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OziP4Sklh/FhbiloZIjLEZYi0RaI+o+o+o+ovEQ7De1pPB/qZTPEZ4jtGdqztWdsztmd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SHDF8n/IR/yEf8lH/JhJQ/8A6iFz0w44pGx0S2VzP0+jfFz5dYvTufDESii6+W2Tic+4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rPfq3Fz3l690lDdVK6ctDaVdmEUOxdi2VDWJ6EUThXJJUNqUU5dXNEtr8E4nN9X0PmOH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i8xCW0ykTOJTJEh4RNaugoJUKbrxeEuZs4emEUPJ9VNFYUycXx1m1CU6OvqOKJ1fWS6S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HrFtNKIcKinE+W92jJsnC5dVD64rr9pxTGobH6nSW5Gz+nI2EbL4vMUUNCuVXM35JdF8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RIfkbW2pH/kUpVLomOclIkSccHyZ4fnd2puIi2VJTNqKkCFAuhh2XQUUFJ6H6vTKfKEi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gVhPp5TiqiaSb5dQvXqmtYqb67pVpUFsS/uQ+jUuMhihjTc+QtqFRJK7bRJdG6TilM2Z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UjadV5EkpsltQ7XKZJ3RtOUMPOI4rPVEoUTo91eZ/opzkQeTxiH5YwoeEUPwQR/04WPQ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hOHqGJET5WK33P1FrcopjUrbsUXSZYRpdHKR+nydxdAujTWrZJWdSbnFIilaZC44duKL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blbDJF8GzsuYuB1JOFmSL4JRKW7QqmsKp7lt+3dofUa8+4z8pkK8yHlMcY5aUFFHYlEp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vUcUDtpuxPyLsuN7cnoQv9QWtT2X+RVptOg23asuZqqch+pBR1Z0jJQWmiL13tv3w2YP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0XnNilzHFEpbVhuJyhnc0iYnDZ9RCTOGBo4ujZtinWf4IlLarTByyolFlZ5Ki79NMq5+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DE0cd4kPpXqOJ8jZ8psh6NWSPSQ4VSdzjvFZbsFZsyu/Mnohi5nqsLXwh3Iek9iOHlus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de7M2nffiltNN/TcdOls77zjizRWRHG7jfmxLyIosOOOXlzIW3wab0I/4kWWaqQJtuUi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zSlqQxRN0XMkv8zNqDpFJOY+JOu7wpOOJ/BtxKsiLp4tLEa6RzKw7QlCkps24/psuYoV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bsScPqyPJpqSmk56nStxQ1VEUgfDFMi0h8oSUvwTk1LyFXSGgon18X92Hv1yXMUC1E1o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Vg1pIktFhtRct183jsr3ZDsuckNr2JTlYlaVoiKfIo9mupJVlqQudVMXHKlaEUa9t6Qo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cja6V8b0NudZzNiGFT1Z+nC5xavkbUqEEuZDAtL9RASUKiJJZeQ4NhMsp8iFcL9iJw9J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ui6O+rJNzi+yrdW1Ym7aI/6EcXsdNH7DXnIhg5s2kbTWm7D5CgUBDK8NyJEMS0IWIhwn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5RU3GRt6E4uc2JYL1xeCwfUUqNRO44Worc939SKGfJczb6XhX+CNeZHE9CKJWH5oUK1N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97aFP9Smgo5xXm5kacTqQLabUOsjPFfkQvacXOgl2cC/JE1q91QoXQdHlh1P+pFF5i82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KkO9Gtr2Gv1FVL6DZccuLkbf6unLyGnFrREXFDVPVkC9RQyhrMq5pQqnmJRVcp0699wU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xSJdEq/zM4ncTh6RKg10dYnqRPpIqsrHNeRK0K03ZzVibrWVCSIKqpE3EiUNTZWl2KOH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b+ThhkQwuJKLUil0kKqVt5FontIkpz3FHHNtaCzJoqfwYOL+aI2onNn8ScvI2Ohh/TX5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+jDX+aIm+o6P+0tMnBDsGWaZ7iu5EW10bbJy4htKr5j2tOoi623cFvQwQer9TZha2uRs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YnmIul6SJbN1UU6Qjk4dn1F0UGVa891U/A4nmZSmDWCEIfrg3gxpeqIYua3Ikvqchx8x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4LeksOGpxPF7TS9d3N+DZiioTgZs0Sd5ImbM1LlI24bk5Qwvmlv1sN7ET4ri4XB6kez0k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oUKuzYh6STeZl9qKL8GzDmWguj+uLQhpROrIYpcMrihIeihtBvJRQbUyP+CuHzIr00Q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RWsOfRw7POZlmzZV19XM2m/qrQil0cNP6uv9lg++RNXkQrnUfqQKXCkclsJjiVBW2n5E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wuc7zIuB35kUXKEzHE+7Qf2o4YZk30Z2Qtqky5finyFE9R7M59S++ven1i5Q1xn843Nq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IelWlGPo+TweDXJ0EhYQ4v13Fikt/Za4SnclKrI/1IuCzIf/AG7JkUMFIVDQ2rRa9XR7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Ti0mROL6pIk+ip/cRq/l7mzKHan7TOJatSJ/punkOFUk6kez0Lrr18P9uHt3xk9kyyKq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ZTbNrZ2ibhkJcipMUUPRL4JxdHD8Dh594h9BtELeok4KFINo7JS5jmtRLzNly4eX2b17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yJxKnMpg0eaJo2keZW+PoRQc0Q+dMW+SF84LCHF+uDweEiLd5jnp9u2SKqUlzJKvoQvi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E4e3fIa3dRx/quUyZDtukiUTnypYc1bUd4OLQTUbc+ZVwpNUHtdJD5HN+RDNxQyUrCh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fBsJMhh2HQ7NlIG5kpJKZHAtbEE+XUsXfJdz/T6VpPR42GlVE7Yyw2kUweEUrOqIY+aw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OL3G8PTG5RTKsbSFD7v7dDMa6OCHznyH+lwohh22qy2h7V+6dH79+gk5XJaTlMc3OhSG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JkOyk6u4tpJegof5VLC8qMh2op8a1OkbjTUnSY9tUl3iLo/db8MPv1Uvt6lCbPSZOfIo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XhFhtr6SLon6rB+VCHzwWC9cXuzwnUuy242/t0yULl6E/wDBs6T7rD/c+/LzIl/KSRVy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1oSmmS24Rr9SEltES2nw3ZtQxTrIcVb6CpFUcK07so1oKJWe8/1JrzOFzX2Wfc1NK+hR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E4Y5nFC93ye48HC7NCn9MQxy1Z+n/KJYrqZ7ssIl5+Bv+3fai2aWI6/kinyYv6oTzY1W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kJJNepFCmk/poQqafOh5TOkcLTpqLalm0JRJbLr5mRLZVBuLXu+xHlf43qo59S++Luc+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SHWRsvJ/gmrMtjPCTvi8V0q9GbWsKkQrzJnoPq5HMymU0xfn4Gfqu/NlRrmfUTUzMxcT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cUT9BckyJNPiFCk6FMxEufedmOsH+Dahc1vKRXfn3tdQoYbn8WKcXJE0pU65J2L4yw81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3QxHohonzH6bvtvU30/LwNH7eBpwxSOOGfoXa9TOjOUTZtfY11F+42mUxkJk8PbBYKPU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3XvSWtTLvQvwN0np4PsWOEr32FEu7vChUlh5rH2wXrjD6EHrgnuxb21/Lh5br8DR/wBv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uF4rBeuESGo7wuXUPeaP096L08DS8n4Sb+6rcUsHC8ELBYRPkPavil1kfrv33LlzMXwu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FixYsZTKWMplMplMplLYWLFi3VadbbwZcv1reC75/EsZfyOW8+GZki+CvRRfB2cXwVgf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sWLdQngmhMaIcPfCJLU6SFWke+CwfU10Io5X33QsiyLLDQ0NDTDTduXLlzMXMxmMxcuZ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w/0f63bFixYsWLFixYsWLeALFixYsWLFixYt3aWC749i/oX/8AqRbV573DG4fRnbRf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Zvz3NPFeuMpz9DLJDaaOLhZMT8+rii8uoi9S7Lsuy7L4X8Y3Lly5fvS79RTMkO/TDXu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nwrTGckvTDhipyJ6p1xm8J4vH335k92xYsWLFixbC3c7+N33ysCZ2UJRSpv5fwZfwW/B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uEUsPTCP13o/VYeWEtx4++/L9l335NbHuj/0/wD4lZW03s2z5nbs7ZnaxHaxGdl31v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CZE/Peif9W88HgiLwVYyv4Mj+DI/g7NnZvwe+/2PbfsWLFu4ebwtRGqKuZ+oqJ6DTHvS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1DbutixlZlZlZlZlZlZlZlMplMplMhlMpYsWRoaGhoXRdF0ZkZkZjMZjMZjMZjMzMy7NT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MiMiMqMqLIt4zzGZl507vYsyFPlhJYzdsGyL13l64TJYvdkSJblblixlMplMqMiMqMqM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sVZln327Lshlqt5J2MpkMhkRkRkRkXwZUWRYsWLb1jZxnppi5WHvLFvqp8vFFjKzKzI/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yMyMyGUt+Sy+TQvCXhM0JmRnRnRn/Bn/Bn/AAZzOZ2Z2ZmZoi8Rqa/JZ/JYymQyGRGR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32VLnj0b9d6HuU+RE1ohReQlzLskpWLEl7jhTHvQ4PFLceDWMsPXwXmMxmMzLsuy7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lMhkRkRkRlXwZV8GVFvuD+yQeuKi/li3oe5exHFzETQiJ+xIi9eoSxW5LCe4za/ZR/ZI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7kkI9BITWgolrh6kO/B/burCfgS5mRmXyZkZi+GuP+zKZDIjLCfR4If2RRcsY4ecO97d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cUMRMUdU3yHxsp0hOaZtKEyEEPJYv1wW7LB9+uXRmRmRmLly5fDUsyzLFi35LGhoaF4T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ododozOy8RaIysyHZmRFoTQzGdmdmZ+EXvvv0HpjFDyct2J+XcHhCiXI995kuTHgxYLF+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XL79ixYsWLI0NC8JmRnR2iO0O0O0O0M7M7LxGpZmUyGQyGUymUyo0NMLmYzGczszszsz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WD0x6T+7di7g3zEOLCZcS2kXJFiWyPWZlLIlwklEjMZjOdoZzOZzP+DO/gzRF4j6iz+T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FzMZjOzOzOzOzMzMy/2+xYsW8LP7Klyxj3W/Pr2JCNlRT9Dat5lzVlITkZsLfcrFixY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t19/hXnuRe27D3BbMM5G1GTiqTeXRCLd4sWLGUymUsWLb1y/UWLFixbx3D1Hl1te4KLX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5dykThyslF3WxYsW+22+xX8EQ78u/Rw4v0XdJQqRsx3xkyltCt8JRdRfdsW3Lbli33S+9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MxmNTUsZTKWRphczF/BC9fsrXli/RbkPr10hThLUwk8KkiT9mSivhf7Xf8l0XRdF+6al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J2f5OzR2cJkhLQ/Bp8GYzGYzMzFy/hj3+yrzxj3IfXrZk2U0w2lbc8sNiL2ZJm0rdf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muFixYsW3Lly7Ll2XZf9g39lg9cYoub3IfXrZc8Jk1htwW5E8aHmbHSezw2oPjevhcuX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BxclurrfRYydnjtQfG5Q2I78zY6T2Z5E4d+XcL4XLly/7Gv7LB64bGse63y62Nk9Hjsv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Y6SvmSdYSarCThJq25KZcvjbduXLly5f7rYsWLbty+7Yys7N/B2bMhlNDMjOivSfjwRF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i5G1Fu+/WxLzHAyTJYSd9yatuSdjnCycNiaHFB7w43++2LGUysyMyMyGUsXRmRnM5mZd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OzRlRbwi/ss5TmTiu95db64T1w8zk1uzVsKYSw2oPdE06k4VKPlzK79Bd8sWLFjKzKz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dGYzmYzGY1NSxlMhkRkRlRlRbxI3vRQ/Hf578Pp1s+WEnY24b4T1RMmtycJNFbk1bHbg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+Y06PckbLsWJw0K4OF3RYsZWZWZTKZSxoXRmRmRnRnM5mLs1NSxlMhkRkRkRlRlRbx7L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vUQ+nWyeMtUfqQ++Pk93ahwk7m1DjW2Eos2kRJ7kLwlgiOaGv2Yh3/LuNSnVVEuoh9Ou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JrK8dl78ojahtjsxWw2Y/aIlF84Ig3Y4v6Sf7MS5LeeHl31b8PX/ANcOEnZknhLCT35R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mGzFVf4PLmIh9cFjF/Z+zLfUzXc6dSvLfXXzR+rD7+WGy7kmSePnuVxk7G0rEipeeEpT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LF/2by/Zem/Xudt6ZG/TfUPLuDmuF3JqsLsTRM8yTwmTxnj5EtCcNiTuTVimK9cFiv7d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SzRbyn69xZ+nHldvIkzywmr9VOHCcOG1AcojzJO/+Stv8Cxh/t/Zlk8ZdbbuD3HDpvOP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6YbLw2lj5bksZw3wmiaNqC5J0iJMr8kp+2MHpvP9k0yeM+4369k9yimVWyvMUK07i8Z66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sfMkyZNE1RmxHclETVjzKkHpvMf7JMl9kljwmzD3N40Jrc8sZPqKnkTR5mxHhtQEornR8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UcNS8JLYZLXXuj3Npe+EsJMlhM89+TPI8iaw2YrYbUJW5Nfsz693XWw93e7/AExfjdlh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aJMrbCauSZNbi/ZSuF/sTXn3yDflhPqJw4TRJn9OHmSiKXxn+zKKd+i75AbI1EpNXJYz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WFMuMmeeC8Gf/8QALBAAAgECBQMDBAMBAQAAAAAAAAERITEQQVFhcSCBkTCh8UBgsfB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PyHqXSlgIQRjA0O/QkrhHRGMEEEEYQQQQQR1Cq6eli8TgRx5ksLYJ6EfxUEd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DBIkQyOl6YIqL6KCCCCCMIFGxJziSEq8MWcglzKzpJwmZfJNmiSfr4+jgggggggj0I9F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R0iF6cYQQQQQQQQQQQQQQQQQQQQQQR1DhoRIdDY4HA4EdCGg8KRM2jYJEEfwsenImc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Ia6kyX0cSHNxg6Cq6RHRUliTm8iXnFqC0ULX7xaDE/OBNsomWQkn+UYvUWDEKJEYRhBB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YR1xhGMYRjBBBGEEEEEEYQQQQQRiR0nHQhoRIdHnocB7SOg1GWJjDaJ6EtCMIwj+FYxj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FNChCIa48iRBBBHVEiasKkOkboJk1LMHUNOMEEEEEYVKks3mJVnEsLMgT5oLMYWq/BOU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UTen1j9ZY2i6IIIIIGhYeJahEdUehHXBGKxggggggggggjCMIIIIIIIIxIkSJAeLY4nE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GwS0I+vYxjwuEz9emhCIXQ5EPpeBpMWGYUL0YIIxgggggjCpKCVmEvOLWkWkEmYW4J4n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1qwkkCfqn6EdSwWBehA0WEQIT0sdEYxhBBGMEEEEYQR0x60YQQQRhBBBGJEgQIEcdniP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mRtEtCeCPo2MY8VEhfRR0ThwJWhQcQJR0wLoknCfSjqggggggqSxLs2JWYWshZiQlk2J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5RJD6h+smLAvSu4ITpI9NYx0QRjBBBGEEdUfTwRhBBGEEYjMCBEhjzOI9o9pHQa6YsyQ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xjYsFr9ZkYLqEkkop9dBBBBUliVmzdG7EFWokzWKovMn6J+vf6ZlYQ8CQq29aMI6I9OP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gggggggggggNdDYGg1xpDfQewew4DQhgmSJkiGMYxitgsfVm64F1ySSSTjTGCCOiScHh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ksyLMWuJtDhgT5kdScZ63gvVQn1wJibQW0S6YS1BapuDSLlwQtAn6q9eP4COuCOmCM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6DDQ2hhHA3Gw30HtHsHsE6CMFIwyJEfTtjcsXVOE9aHjJPTJOE4QQQRggjCH60en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ObEsTaCXTAi8xsF6q9SCBKBa4tFYBawtJiFEWiFqIgST0r+aj04xgggggggjBBBAw8B4B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ZktCemHh0xImSIZBHpydC9BdC+kknGcIxjrnCeiCOhk9D65ZIl6pXRBBBBBGEEenJuMW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tYWixa8dhPyibk8kdRNEkk/TR9dBH0UEEEEEEDQ0NCljHggF0BHQhobWA0OeCZPQlocT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ngoRH8dP0LFiQ/pl9BBBBBBBBBHoyS9RWDiSUjQWerEmbeRaITs/YTsgnZfJHXBOCcZ+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mCFAkQQRjBBBBBBBGCOhDQ2BhDCzMbaDfQ4j2HEjjSJ4UtCH/HSSSSST6D+mXVH00EEY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RJs/kSMwk/4NlCzVFrcWYkNWXYTMgmf3CZZrEkkkn+Ej0o64IGhrAQTwYSKCRGMYQQR0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EYImwbWJQwzwtobaD2nHo0yRMmQ/WknCfrJ6BP0y/h4wQQQR0yTisE9xJs4lZhL1CzUm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dK7CcU3+wTLNCEkk/wAfA0NCC+IeChBBGMYQRhBBGMEenBBBBGCMWJNkbZs4bXA3HoDc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yRMl604z9uQiMEEEdUkkk49xJs/kVswk5p9hJuw1fcZpkLUfgTMgmWXyJlngkkkn+Egg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yyOiCCMYIxggggjCCCCCCMY9GCCCCCCCCMHEgPQNjCanMbktBvoN9B7Dj0SRMkMR60+h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1TjJJP0cEYR0z1SST1QQQQR0SSST0JvJsS7eQScwk5piz0E+fuFnqEy7a7CeU/8AuEy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DRA7AkLHI/WjGCCCCCCMYxgjBehHoxjBBBGJHQekbA2ZYDTC3HoDfQewezAxMkTJEEfw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SeqCCCCCCCCCvROE4SSSTjJJOEk+lGCPQknqgjBBBHROCScKYToxLs/kS8wk6hLukJ8z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is3ME4Jwn6P2oxJFjv4xjGEEYwR1RjHTHTGEdEdMdcelBBBBBGCJEa6D0B6AyeA3G+g9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IIxf1iBJC00T4LnN54EsmcJtkWYjzDVm8EiOmeqmEIhEEEEEYzjJJJJJJJJJOEkk9ce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6Qgr0SST0S1CsHEkpWjMwmCuVyhOCdkE+yecEk4SSSST6GbtqGsJHp+CPUj1I+gj1Y6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jNdCAwaDLYYb6DYiI+mXSlRCF6UENDZEl1wrZr5N4RyfwTyUeW0xo/0R5hrzeCDMQ/Sg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eiScJJJJJJJ6Z9CCCCOqWSSSST0xggjCpXGSRqkooUE4sxosJWYS80xJugs4rOcTdUJg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1JxcJh0JbS64hfVR9HHpwR6kEEEYQQRhBBA0QQNDMUuqPoV0qIQuqCMVhBHpQtBu/qG7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Ugej2DyVGnR9xqLRdhqu/ggyZD6Z6YI6BBDIZUrhJJOCSSSSSSSSSfVggjqkkknGCBIg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6E9CnCmEtWYWq8iRmEjOSJdB5DZLUdyZQ3cLTk+XyQ1JJJJ9GPVjCPpII+lgjCCCMYI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1ZYZr6BdNmJYLojGMEsUQQRjBHrbAdx4BuyDdm8jbZhpl7B5aD2vI0axpzEWfwNV11T0w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JJJJJOCSScJJwn0IIIIIIxqVFMlSX0vAlYIRDEkQyGVJJwSSUKEIUqzCRmEsR5oWkFnl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EzKJtk8kNcE9E/yUEYwRjA0R1NCeAeLW9wkSFYlRAP0U+muAhYLqQiCMI6FhH1VDYQ23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VkDyGHlINFoY1a+40g138RJZEYzhOFChCIdISJEMqTgkkknBJJJJPpQRhOHYpoQiERuR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MCUUKEIhhmQ9cEjYJadHgSjhhXUabeRK/uEdfItFM1VFqKzk0LXeBNym1JnRMEk4T6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E/UQQR1QPBoTwDwe+i1EwKxA0TojE6p9RCUiCELFYLBYJdUfRR1R9C3XSHceAbso2Zl3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eSg15sNeseajvvARZiuEkkk40IRCIdChkPGSSSSSSSSSSScZwnCScJJYJHAhoU0wRqIW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STgkkoQuhz1IxE6CWnT0CUUKEsmEqzecClZo2QkXKTNxaQmzgnyibk8iV54JwSSSSSST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QQPBiywlXgpRaEEEDRMsNr1V0IWgQhdCwjoXQvrYIIIxjCCMI9OcW66DffwDvFG7T3G6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4GuzBpyPuNGcd94hq/qJaPGSScKEIhEMSGQQQQyuEkkkkkkkkkkkkk4SThJJJLBLBJTT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pUqUdAgSjgRjiJzOZuYEMqTsSSSSUKEI7ibVnIswhcYs1DeFmyLUNiK7HyJXmLCTJET9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lfIkVcRGMDRLhteqhYXYELBLoWMECxWK/h4III649aFobIlv4B3yjGZcMb7NB5TmTUa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7OUJ9ga7suxUkkkkkpjHQ5EiGVxkkkkkkkkknqkkkknCScJJwoQsI3IeuCWSyXRYYJRQo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MqV0JdAklFCdxMrMRWcRltsWmJZhJqFurCJuUTMgujIYJ9Z+h7wkqTCMGNDRTF9ZYJKC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FgvsRejBJkie/gGy5NgewM0obZe0arOGmyMacw7rxEN38ENE9ClFChCIdGmTJEMr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4ySSTjOMk4UIIII3IZXBXQlk9AoUIRCIEceRDKlSSSSSca6kdnFqzek2kNVzDWbIWuxN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6anBOD6YHgsL3IMnfB9DLfRx1orQSEJCF1piAcQnPYz3tEm5ln7hZ5LTC134E/SJ1vIJl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lf65HrQMRHTHryZIbsvgd94hmN9k13HkA9JeQg1Wl3Gsu+YaL+IqiegSUIRCIdb0Mhl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wknCSSSSeqEQiGHkQyBUqS9CcEk4UKEIgghlSpUl4JwSSTim9WJP9xGdh4OMWkw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r5KV0QdqkScEh8LTB4QPCwv6o6gh0KAIQhdMYvTxhgWekPuJiugOKWS8K90S+qKeyT/V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XbyCGcWgfYdUxa4I7qLX7hZqhMza7CYEwEyy+RI8ycMwBPBkl+SJcZRx/CR6K9SPpITyG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LBvya7jFlEcvaPIQYGvX3HdE038BuOicaEIhECHRpYVxqSSSSSSSSSSSSSSSSSSST1x0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ScEk4wiEQxJEMhlemehMrNm/wu6mTpUyHDd3qb+A2xHUnBlz6I6EJEdQoSFgulY3SY0D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+auS1GlaYi0yGhEDotyfL5Mdl1WMbT/MgQklkJGhZj0JVUqN1dMQwnMwNLFMsEjMK2R3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V2TQShQrfYEfU7An/qLgo3l5LQeQDfL2DyVGvRjUGomm/gNRPCSeiCEQiBDp+RBXCXgn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eqMECOJLUhlSpUknEkkoUIXSEiGQR1SbzIxvjnX0F1khbiQgkQQJEECRBA08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GkBhNfJNdE6lE9du415LyLiMmiFCj1gVOVrMXZqwZXLMqoiwpXYYUrZktgYjYJ4QmmO0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3JrKSXA8hgx7ZOBI6dqu0JcmifuCTIN1/APJRu/2Nlodx5QNv8Rqs4e67jQGoor+Ah6P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Q6DIkQypXCcE4kkkkkkkkkkkkkkkkk9MEEEYIIIKlcJwkkkeEEEYGiPSLrJC1CEhIgS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J1thkFNpaDDb9yXMkXeBrzP+SEjR9jVYOvkriEklKpBZISpEouSWB6puBpU4DN1EmxQ5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Bq/oyMM63KODBuClLZBKYNgi4G7urJdG8itvDBZkOvdFao0WJlq1lqxZieRZgKhI0YSh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EzSn0WJX1C/k4wjCMI9ObIN1/ANhNn+h5UO5mVDyl8DywaMm7jVnHeA0X8BXRkkCeihB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MqVwkkknoEkkkkkkkkkkkk+q8WP0i6ivgnuEhdMCRAsB1bI2pGoIf6jcXBK3OhCd0jld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MqasotTTA2bkg2XgrgUr4eGE2TwUkJeQk2byJVvIJGYmXIkAuRcbpHtlg65LJJMcl0qN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/IyjctLKsVEnuVEvcb2MZ2oZdytxuwKTDYuL+wg4ooDuBeHjGik7oE7eUch7bqhmW8iZ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hHA2i9OMII/nI6I6YIIIIIxXVA33Qbr+Ibso3ae48pp3HlKHleweQwadXcaNY0X8A0X8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4I6HMkQypUkkkkkknoEkkkk4ThPS8WNR1rBC6SUiEJegkslc4PInhnBOU/BHcorp4JZ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JlEuQSWM1gnJhdbElB0iyLwGlC1jB4eGDpakmuJ7uhzVIYLCdlhGsir2FcfAldLNij2j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kdwt2kVS4RWSjdOBX2qc71GZiExoJiqUqGw67AJrDZH90xGklLzYsFHC0Kpiw8I4mByg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aDZZQ8pvA0qM1AmtfWjrgjqjCP5SCMYwgggggjoj1Gy6PsN1/AO+UbP9jZaHceSgfxB5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d04138BCZiepkklChCIIIRBBBGFeiSSSSSSScJJJH6KF0MxIUQkIWMejBNdCT+obAbS9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wN8kFZ/ZwZJw6zLbzGZMh7Ge9o+oXJBHUdUyU4r6oTww1BGWiIoFFIlBQg3CqN11QSl3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OWl1fR5i4qiB6iFGFSd+WLSJbyGpmWSiBc7CwJ/b4QydxeQ+CXGoWaJqUs2Rp0LYGLRI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xSXbhGQJQsieiN2tGyBVjXcJ9NJaB5oSnZ9NH81GMenGEYRhGMEEYQQQR6UNEN9/ANhN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XL2jyyatXcav9jTnHeeAabsiuM4JJJJJWMEEdEjZJJPosXSuEIQhdC6I+ikyQ2X8RKTY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kewTocKPC3uQNevge8VGHoPSO3IJEsk1qNjbaqLiWUSya4bMoE13Y8FhSQ5XmgUZLCgq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3R/0gZG3aTPT4LZpO40UkKLXBTminfB0QKh2Eo1CbotEJZdqo6lonRlkhzQFyxJ5nuZW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xjqjGOmPSgjrjCMI/i46IwjGCCMYIIIwgggggjGMII9OFoNt/ANxNv8AsbNHcyTeB6Pa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cw1/0DVdvA0mRUqSSSTg/UYukkqQISwS6l/AtTckv4CcjleMIGuUYmqzJUnCXKC0Dyk8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yr9mPzvZW+CWhPke/KkDLueBK9FCgQ80ji5J/wAWZ5PBrlWj+IjGPSj6CPpn68enGEEE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qt90fYu3iGdHA1k/I8pBo+wSs2ENPI0qhoyYzHriSohC6F0L+RfGDeYjJJLEfZSG7N5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6PaVYou9X9XHox6EelHox0xjH8fHoQRjGMEEYwQR6L6GMvGJTDMXqEJJQkLpX2xBHoRh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0x/HR9IxogaIGhKjQlMH1vBY5mRe4EIQv/II9WPrII9J4QPBoUfqSxWC1CEIX/qjxY0M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GQtb3ELBf+TxjH1EYx9ExoaEoMWodx9M9C6GQvuFiX2XH0MNTeI9FW4StfuWMI9J9DGJ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XQZACELFfazRFxUy4Mio3aLsMe6N0brBrVT7CXkFne8zSQZ/uWJgkEjz+24xj0Y6Y6Gh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EkCQupQjYQl9sIZmFuJy8mXZ+3TGEEYR1XBRfoDNjCOgxI/oZWFAiRIESGpP8vBH1UED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YT0IXSSlEJYF9rICviBLnnpjGMI6IwjpTaqnBpoW99mJp+o1LIoyoGrAbdPA35vJ8sb7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rkTsM14WVWJX9ix0QQQQQQRg0LQSrHhvCOiSRC6CTzYL7WSm4yTqZvojqjCCCOiCCMYw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cr0G0hBQG+bsuTwvWsXkZSxuhdRGJp+rP8nGMEdEEEEEYIFoxQxDFMEYIjMyGLoRIghC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mzl69EYwQQQQRhBBHRBGMEYyxPsSJeOmxKm4Q50SN2NmlttkEEEEdMYxhGLCU4NDBPMg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g9JIPM/4+OqCMIIIIIIIIGKWGgEOQuhLEWKuZCVvYQhYL7RdFJCof0LrgggggjG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xkJnXdYwCf8AIIkDT0QRjBBBBGMdbCWhkFPMWsz1zzaZln+c1HRBBBA0VcGIxQjCOk1i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0k++x7Gz+jjCCCCCMYIwfKrZi5kxSOsRdjZUdWuEYx0RjGMYwR1u9Ggpo66Cr0ZcFFU2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tiIN/ZkqiYTUfb+faxCJOCBrCMLiCBY3YKSEIX2i6DdxV+uk3YTsxtDVmIauvTgjCvJ7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EEYQQQRhBGMEdMYRgxloYvKfkJz0IKUkClkmaW1GmXAqj2uhv55gkw4CkNC6CCBdJY5M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1P1Upohas9EaEcCyx3wWtDRYz/YY1hPpoxgjCMIIwjCCCCOhUJK9cmJz1YsxCk/Cv52M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F0CVCBdJYJCF9pUTdi9VHMEsf5CISi3RElZAjI6ZB7xlk/prIkkveWZhuCILM5Zo4DqC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nqJ4fXJicrpb73Gsi3wv5+CCkemAtOkSmC6SRxCEL7Som4r+ohH+Reise7vCIcP6Ou2W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2DOY+DVHIrBV2NhENENt0Lmg7cxkG0ETEzVEElewbK69FOCLkBOUMTcCFSsVAGUcouZY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zbDWBrpFhn0kFYIX2lM6EPPEV/UjG1Sr0qLCuNXrvBJtwqmvwZEOwtWNX6auEMVmBNOi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r8+D6UFSSnqRRlEGYWCpbgWxJnP8/GE3GJDGYyDMt6lSrBC+0pyKpaYT3RNOHwxqzDZX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pNSja/6Az+w5qNWeaHT14gkofN8oeQKGmnD9BkmWYj7Do6YCEwZh429GZYLPLghfaUCJ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QuwmO5mP/BJLsiXIJrKacPuNGYbK6ZMYlMl6dHriCyBLsh7y9foknZMEGeo2aH6ETl2E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oZx3DxtdKt9uaE8h3C4JyLaGgcor7jvplFHWnqNLPV+slLgQO8xCX9JoJLMrqKWGocPr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OlGJRDcVsB9A8VhV24IX3U8u48ryy9ZHZKQRDmu/ptBNhitxrL0KxsxpU/ZUAfRPFYVD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VVyU1fUJHnMpZ9dQFpev2PEvcuLl0WDxWNX3WpnuPl9ZyLzYtK2Qza1kIWU8WimWksFA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0mJ5km2Yajrjb7kXX2MkbyLhei4a6DsLU9xC+6UI6kiFb167bKmKS8QTlHMCVi9iParq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OwlmPYyjQVVhDBvIFqEWqrQTkbhFmENu0SKE1BbauueDz9jU80F0twinQZ+X7qVehD2j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caLuIN6lEWdCGTuqz2J/300YIOVWqNOC1yKyE10IjSWhATcgJK7sLm51WGll4EqlNrkR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Lj7GoZriljeMumSPuibgWtfA8q/oPxPRdQTyF1TK1h+zLGJRsBPcVwdFI++VOMCIWaphb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TdMxnsIe0gby0E5xoaNGJDddKNH9jLVwLfp10OYscf2svoUiCjS9RjV+hlR79K3i3Qs8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yNrgqoThc3RTsAVUWOTJkPIJdqYJTRIY3l7D0SiU5w4CLF1wMthVSf8ANx6SYIJ7BWxt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fclhS3gpqohufolofPV/lw9uW930Ud1B5XMw9F+RdQvhNvk/GiZWasUs7oI4mFuHJNId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2IyR2gWBWvBZjZLcbBKQvuRIRY5Yxv8ASWeOmnswLN3BG1q8Gj2kEF3w0JodFRyz6AKC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BqbDuLpCKstGIQhqOJrkSmeeCdz1vDNxvsSxZ2mhKPqhZEPDNFmCuITzCwX3BYUt4HUq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kVkJqUi6IYVU8JjTJVzXBTnzJHVoIcncb15EtQ+HzUth7Tru+xdizwjyQklXY+mhFdCa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cnd4JYnQJ1I4DaJjkIaPAjqQ1JROMNSGpP2WgIsqxpV/TtTz0ThoRdSeFtFyJSU5wTnE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GLB3DTgn73RYuhUlYFgdhXVFdiuiK6MEbHZlNzuyR3RURsiB2Z3ZLE8EbI7MkTCbVExt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8hNmjYZAc5zkI2peJ/MoS/clBtdhHrOYKXoXF0RglC3SFQ2sR3APIo1Z23FOiL7DvRFn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lizItm7BvoUuCdWRgWhrMQ1kJZiSquVRMyLEhKSnKFTPIdwp5aoJzi08n2YMSDqEp2YV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ufBD0RXoCmjKblNzu8SugrsV0RAgRszzg7ngjZEYE7s7ojgjb3K74eMIwjEchTNVBZna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wejE01Rz/Jtwqi1r4HBMiwn1HFHcU8LLmV54jo36GvPQ/AJBsxZLaVmhwODWkU5MIY7Y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DCBk4eRFWTJkLmEb6MjTJ4UpqNqMSsyK2sJD06yPbHOQyhSgkg3MelKufn+xGXODtgv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kKNGU3Kaspq6FXQV1R2FdERsxKaM8k7sPdHgjZECN2DuzujwRsvJ2Z5O/seD9oyu5GEE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/Ynb7kpaI26zdp3/AI9CC5Q6/gaVeC9bbNsynm7kL6VzMSpqCRyr1wLIV64vlOJJGES7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F2tVhpDzHelbjJsonQqCGJHVLdkQpsKCikQtr0GX2BoijLS0KxVyHtT2g9TaLBKqbc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mcKuQX7EHgqL0Of0PQW1wKdAp1RXYrscEV0RXQRgwtRTUU3KaslaiRJnYV2K6IjYQOzP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Efp4J3Z39iBG3uV0Z+2Kao/bkckEYqGoakrEWGGnVCabnwLKM1pULZ241yCWUPj+JVSp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3ca9fXsltWOITdGMSSSEoWG96LrSnWifEso8IiCJInTwKcRBApKBoxJJQiSb5ZHKhvF2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dx8il3cdcWxod/LIq0JgjtKcIg4NrOCSqb0GC5y8J3ZSPoeElfEiW32OJd0l7CwZI1OX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poym5TcpqymolYiugrqiuxXREbCBA7MpuU1eCR3WCNhBjZkDuP1Q7o7Ij9MroO78HdeC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YI4IxKgpbVDVypqhMjSHGtzgnQrUnsXSQRbvjRHIglNP+CQkskjV3Yo9HYcS7mxSsENz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KhQChInUngkklGkLqvQjH9NkLTBOSlnjHvFfQj1q4+xXgvMLiluei14JhEtOjNwS6OKJ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YUrKRqI2EbCNCIegh6CMLAhaimjKblNWdxIliugrsdkRtIMbimg7id3gnZ4O4jYR+mRu8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wQI29yHuefB+2PHk/bkEDqamqZS9ydxRQngGxH4grFDW6HC6tbEu82ElYFoP8Vn/AEos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uEWGrYslBlLHycYJJdldk2QifWbtWrEuT1ZmqzsF38Fdzyftz9uftyNp4dRYbR165JFJ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X+ol/qJxJJ2JxOBAla4IEolErXp/6ZK9R4TbSn7FeED74C9z0Z8EMRQrghLIydQbkEgo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Iwmrom5wJp2foQQQQ0IaEdDYwIHNnMTH6EcBLRE9B+8nJ5I2HcT+kStV4KCNl5I2fnB3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yQ9yP2CqNd1hDDaLMYP2DILtosVZ6tcXYfgHCg2K1wqJ7ktUI6O1uUxHA/OBF0nf6S0a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wsAjcxpK9IuSaBf1uA0MmJcxZQp1HjyU2PHg/bH7Y/bH7YuJXYc6l6DWhEueZ+2x/bn7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bJdl81zJ6pFVm7/sU8FhuouErJljeFfAyNDtQk9oCWSZOgycwbWRsWblZvIoy8jiENa4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1PE5kJ2f1EENDaNghucmS1E9fYmJ6Ilp7kPRkbPwJKpJ6pQxv5aqzK+arDRBWwHtpACQ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qS6TaWZFZ0Xp11uQWBaiflAf5bP+9ItK+/pTgozwHLIvAXwSHqSq9CMd4gwnr0Q6+qlL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W4UbR4I3I3I3ZG7IIIRCIFGrVJP0DjlCII3ZG5G5y6BDIZD0I2I9FGqyHsfU8HpK7Ypb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phJQy6BXFYuxRpCZI+AkFGaZLDg12FGQ4hXMcUFt5FgRr4lNUO0hvJiIzLgmMxtDaRyE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jUzVXI8flivszkqexQkEPWvuh5YaZINeoHXW3nkVqd0BzfsEMbkVd6olsltUaLo9kUOi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s/sf9wExT7hdV7CFgZI7s0Rwi7rvhDKBZsHm0zLuyibfYT/WI5P+kZq65jcv0lilLhGq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d8DJfRXROwuZP14WhAhh5k4bp+Rzep4JSyoZC/uG5T64llD+w3gpiu5PwCtjbLixFoeb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ugRldEZJnFM5HchbDkmVzRnMjY6NiM3IymblNUJPhkCOTuO6I4I29yo3H4E+pLYlobhD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ENSfo6y1Ghcmy3VcR3bNGe6C4SxNVDGnb75LSWa/wQwusCmCDciNoLYOypYvMN7VUnok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agprIilWi3uRSqhvVlKbdbmKKgvJMy6d4qvcdCqT4Hub9ZTqHrpqXqLQG4jeXkiQIESJ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hpI7ipNk9FzsUg/obFUeNS8PR96wlyS6skyGqwm2U2xlQWSwqlD+wu1BMW+BWxaFL8NH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tLknSZKzHgJLIcTN6MpmO5HA4mblKZsdgoK6GcEyDTRopqJwI2RH6ZG7BO5TU8FNjx5I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RsQRhUqcmcmTrZOpk6xusUNybsnWJx2X5Um/vKXBT1GVjsyysnmOsVIy5biZKLLQr1wt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xaie2Y1VW7E8VJc3aBQXJLvJK0JtpVogqnCFuptobvkViyOEQg7xeEQlq7yVRBZFtmXj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xf8AxgG7zyRYEE07PDMSqZfQSS1N43xujeCIsNt3BRbJIJSGHTZr0ntGUFuGJfrJGcyy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lzhCeQ33TBnMkb5WqE1TNFyg3GrnAsM/55kyvRS5FfYxWxoQXBW1jIl5neEsrgSeR7WN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CNDGkb0ZyOLRscrke0rpeHuRTXhrqjgiMOmjKCd2Gdp3wI2EbCNl5ODyR+mRt7kbe5G3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PJTbyU1FNV4P2xHPgjZkfslNhTVe5Gz8EbM8Cn6mS0fghbDivCZuXmEU1Xuy8HsIW4a0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bs0XCpWJsJcoCfY2UiQyqYt5uY7EvKN7URTD5ll+Rzsp3eopaGrgGVt5a0P/AEn22s92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ijNQtEVXkPAAFVparZCdCnsIpcl5IPRjzF5GSauLgmy/cgHcsHf1F0T6M+q+hQL1VGZw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l27EUGhDGl+jA4SAyQOppNQyt19MhhHexuR3ELL4NUNxLQfH82k7MGQf5CxsYpmcxCIX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i7BLI5BdrJzGc2EoyMB2lczuc70U1lcjyRwWGFm5wZyZTXh7SugqOAh6Ih6CNpD+eDH7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zgo2we5n4hCnfwKn5DPkMpqgk/wKsy1dxRXh7iejDDeTd4ISul5SJ6Dk83mBS5+4xS9X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m3ZRGbkMyWK/bsoLyOFKSSpy7uhFAcdbg1BmVdg6oNGOUUq3VyDBwZCYzyCWKehqWa/Z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QEu9FGBDnkNRMCsz3lP2IKPzB/QJBEZcFSE7S9mNaw5UiK5QqjmNn6U4r6aeizqTgsw0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yRIfrGrNYRySTPBtz9OBT7Hb22XotEhqUVqtoP4gHjJiWa4P+rH+IaX5LIPj+WYk8Baw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yHtZLzM5/YRqghZYTtZLzMrD2OQ8jzRxRXM0PFnIUw+A7Dgiugrh0ELWQtRQKaCmggFA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SWnyQKpkeHwStThELccndktDlkxkHK+FgJtHdkwCrO4FX5wh5Bg8ziVWZu5q8Yp8NCQm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2+4vI2U2QG++I55sYXvju8h6KCoJtyHeS9Lt4FIi62GIjuOybv0bWB2zr3B0gDWzbJ5a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bo/wMaeXuQoXNrGmuiUBVDiMuOpTpKXfDP8Ag1jZ6MibUWuNybo3mT6tw7PcoZpLX1E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sQDxUyGWBtcGrFuZafBdW+Zat9/5JiyreNQI+46rxe1JzwFpC0GNaZOkTqZ1jlBCyMD2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Q1PNHacGGg5DgzkzkKGnR9TXQV0FdGCUZ1OhEwBCkw7RLzUStXYncEmp8kskFApzM4Ib8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l7ES58QzJFuw3+JorNLzbG/6CmOW7i4WbYrUb3sRa94Od29EK1vyo6o00iIm7KjWmIWS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ZdkRNmlLpQKgGe1hZES0JjR4HcC0nIq/OhajYy2qSUfginI5DWveJxpPJMpuVBmZ/YJd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CXrIYSUKdW7Mc0JHR3hSG6KosD9xKyM2cy/Dv/HpB1YtFblHJ0WjEWCKk5hOYrtFkDQN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oELJyHkeI7SR5PNioWHA80dpxRwHCV9DgroOHyccBzRXNCVgbvCWRxJ5KcENiNVnwV/3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L/gf9UEmvfCEXjEV/jCRk80IhK3ZFS79qiyAqMrZUM5jq/8ASGsG1Sv+yMpDvUif7poJ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N+rCbKEa39B5V/RYTTCtT+h5QAsx4EJkfI6/8xRs42sGl/SJrJlzhIS/EE9PMh58Qoik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n/DXvqtI/kaSRZRCX0KEhJQhqvsx7RHJo6C8J46aw0I2/YZ8Fo33/imJUUJNBe4LnRZh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WZnPDsRwIZHQMbSdKJeZnUx1DDMaztOAlmTyHFnec2cpQ0xkYiMGg5Dm84DgxzeCmQWz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ucODezuRp8hC/tFoV3IzIuxvXwyMvaC0C5ZGfiIf4AmLX7o/sUsl5EjI2VBRvusf2KVk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3vdEEIrwalDq3kFQLQV5r5QQ0oauiHFMeihFK/Y1NNBsAt+qJNiOCKz9zeghZ8QT08ir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kTTJXimC/h7/wBOhKaIVVUDOotOoiAhL6RpNQ1I5p2yLajfLyQMQR1EhhpsXIjRilt8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MxnenD+LpMxdNQWQy7iyDRmmSW5yc4hs4Iye8lkY1o7SQ5wnA5nL5IMMxrR2nFHBFTLx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RK1YlRw+TijsODwRmNM/ccr7nMFGTC0ou52iNBwjc77m3sBPQcsh8+xJEX/wfAtjaLlw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uIXX5iD9ORq9vaYFbj3iCMgbVEvTaNz7DaiFrQNtYVpQM6uol/0zCJtViTlN6r1ok2Da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k4L+Hu/TrpcgVVx6sxfDCyWIT+R+0k/kS+ZPUcpANvwObwbnsbc+SPmjYEr0HdTYX2lb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/wCliKQQQQR1AiCyP3G/0mdRyJHZz/BPBIWGrAlPQrCSNzmwQ2cCTJyMg7Cc4nV8ZGX3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Qk0w3E54VPmQYZgYCNIjWiNaI1o5ojSI0vBHwkfCQKHe/k5Di2bW8C2M5V8naI0fBGp3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GvQbDwPU9wy3/BL25jNl4Q6qraTJAqvehFxPaopce1Atde8QcN5Yve2NwLSr8xArNXQJ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ZQN5qidWb5VLeR+545vgCD+g3XgloR1QR0R9Jc+lQUdgF+QO3gQ3TyMu53Ec0/DZGIs4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kRP7/py/BOw7fvgh6exG/wC+Tl7lMS+MLtHYSrFxZOd2JC++ROWVbwJUle6Er/hKtEjd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5Kg5mKsiNZqJcO8iUZNfug07vBI4bJH/ANf2TwjJYJRPdDiRNnUpL0zxgjBSrGYTyI/o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OBY5fRkOQWp2skJWY4QJZRsMF2ElLMzmfwcMEBG8gI1HadpISzJlYXm6Y5HI7juwcD9I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T8onoecLZeCNXNzeRd5OR/BOXyZ2h5sOEONxhPI4bby4FLP3h638C0/mFab3oRe4SkSu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0uWpPwBULOr6dDWcHN4P2orW+MYreXkhEWQjzecE+CIzsN58oZzg/ciNDy8G3Y/eze9h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D/LA/MYA5XYfvaNx5w744+CIf6DdeCWnRe+iUymjV0Eqr4rFYG51Yk+Xhrdlgq1Euvkg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d35Rufhk2aIWt7kMo7EVSfJRm/J3BMv8HxBN/onox+0FN0R09zVTNgTruOxvPwJ+ZtBM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7FtGRCgFRRRw2JJ2MOiZdkCmp7tyVHVC2Gh0PyQur+BKXVKEU4iSCQlmpETQ78p8E5FD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is52H5afeRJj77FzVOqLhvuFK4S7DRezFVRTwJ2F0SnkgrDuJ+dwayOx+xCM/UhO/wAG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+fPmjaeSGqJWpPqU7qDC/v0rK1glk4kmaZOmSWZ1MCPmI3kBzROlEjJkOOCNZC1EGGIC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dAn5CcAn5SflJ+cn5ji8nF5OCwI1LwR8ZDELP3n6SeQnkYLQ5Oj5Oya/iiFujh4Nic/x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cEQ3mKXcdwm5PLJPxEQ/6hZ1fxULQ2EbLwfFHwhL/ViU/Szafk/Yz53DIFy+D9KNj4xz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Y33kj4hGv4G4dNeC/uY3+4bk8sg25ws2S3PJGkntg3zg2nlgaRdnhGqHvIRv+JFVo5OR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KPij4o+KPij4o+KPij4o+KPiD4g+APgD4g+IPij4g+APhD4w+OPij4I+CPgj4o+OPhsW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tEvJo+4pTSScwNW2lW/9kx+AVGXkZzMSoJm96D1Kkkw0aqXAkvAsRobZUda0VOucwxKV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STZidqXVwQuZE6U0NolVbITtQnncWy8ktX+Qh0PBzO5Bn4DV/wBkzeKoh+CH8qZDJBPe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yzLhCUEcm8n+UKH97HkI7iXmCYvlhJw1ma/eY9ctmHhLSd+lNVWWFsYQKdCdIlmczeME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LtOKwJZkz8JxwRgo+chfMgwYZhmPhIGBgYZkOQha/JGsN7+cC/ZCeVgtDn6mcUI0nY1G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xNbo0fJleaE127GvPJliRdvsyCFobA2Xg+KPjCX+rCmwbTXc3fI/Uxax9zJvcsS7fxjc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RlRi5Iu/z/DgtWgyJWglVBexuEtYC7pBtK7uG7LWoQbvkf8AHsrdjdB5kvyMiHoghVK3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+0BWKDbX2RlTLWwrWbvAs5dw5eEnLvUC2eBUOM/cKMvFwQ9x+qFP9QFtHYQ9yNmIXwgX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imy7kLlGHuNbPwhpaGllLYK19uhngBehDQ2jYIas5CerARrR2nFEhISzJlH9YP2g/aDg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2P0g/eCdTwStXgkT8xOh5wI1eB+tEnctZt9zbCVk/imtkk0Zi+Abz8G/8Fz19DuGkJlm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xXL8DvFA0arv8CKkO4rf9+BZvyofKm/uhe374GXXj3NEmJTmFWH/ANzZ4B0PKFyZKC9y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7Yfo5j1I/YWYJJk3dEzmktHYjZe5MZ+6JnNOHsyNl7nd3RKY8jhkf4M/WCVmndFHaY2/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3WFf46VqerwX2tCkLVmTnOl9zf8ALGghEvVidyHCdKvJaklTZGWe4uE8HdxzY4TJCFIU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b3gfqWEIrZeR1p3nBzJniKFLTNTgsyw3FCarpri1SlXYnrQa3DRPk2Xk3FjK1J/nnVOr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9xrW+4/2Rqb+5qmnyR/8gqwRf8Gbx3QmtPey6i6G8wGqu4jh+JIKSBvv4E5E0YmWmONu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dkspWXI1CLNzBPRhDd2ER/QlaqToncq9RwdjspK0uSXrDU3YfqmPhSM0nu6oZFvYL7Wh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uD9iN3wFr/BBnG5IIDUJtUgks6AkS74GgLLSC+WEkxVrNn7GQIc6vp/AFOdSPhhEkJQp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IaR+F4e0ZuOixUCYzGXkAjKntciIUNXBWbC2DnnWEolkklxABQ0szYeSJEuRpTbLB5ah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Gklc2WwFdoR0kpiistOlWXL4yRvLwQ1ymbfhjAPStUXwUwN7MJ2vE/QjfeCX/I4MlLDZ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YntKEMZCQ4hxs/4aJuPJUcD1Bpr7COzOaM5oISlPlEFaN0cuVuNU1Q20ua2qTOJfIh8z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WHgTOUyh5/YdrJlzXcbLmR52ZcCyJ7pyJ5J7MTkPzE2T7SSa+5CFGnyQGxH2NzD4BRaT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uStBdHt/tir03YLJNvkslEsD5Ad8z7ktS1rhiWF0shRucONL8R3uSIXghhSF+rJwlKL9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9Dy6rFdKEosNFIz87D2x+ce8EPmaaSpwVsLdhy07MLI9kPYZ+xr+Q9nDPcI9usK2axHfD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4EoUKyIiiqGU3TOQ0moalHxQlhCWx8aJIprQKSZUOggIiawjakWP2s2/IZGQWciJHmMd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wbZz5jzHFFGVF2xA34kNMivQlhDsK38S0ncb8o4HoDTuO8T6OTYSwa3gcFRewOLrlVES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dxn9hMW++6gUaksodh60uRJ/2Q7XngqVF3NE7TifcT7uifNryTqLkmbKx8BjdCiWGpMn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YtRteJaE13BjNwf9xpaZdtL9CRrea72Ytk9SJxkSIOFuhz02QvhRC0PdGy5kJNUyWh+Z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PXqkm2kw9PXA34WFoOvBa8EUmW7LQgg0IKSxF0Th3EmUp2WE1/u+DoivOkEGXkQGULtr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ZtF9xXUjJlIaSHdl1PfB6qnLzw9LhqWpuNZJKCWRVFMLUkwhCKu4PD5UQyya1RIDtCTc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ckFX+PN10Y3j0BrtUasmiILY3uUIkb5OvchLM7ErfwZR5kQyRwxJr+xJVdLkUa7spEmr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sR2Y9H3ITnDihBaQ/vFXvFjkxdxYVaLBfalgD9ioN9RM0JCZNkDqgjFjShFgN1yHVx1A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yl3kRJJ4Ww20z2LmD2xY5eBTKFcqVECUZq2p7pYWxnbGqCtoKSoRq2kN7H5P+eCJMTkm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xJciOaDkq5VA/HhsKj5clellPIpKLFb5HlTUopqPzJu7bHWIagrkusUciaLhAQGrmtB5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Y904w05uVeKxA9hb5YgSDlkKG3gtTc8z9TKEX8m0ndDaHkNobZJhtOYjqaTuNn9BQt5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jc5nhiy2FjaRXUCjQzD1lHLikDf7WmGxssLNDdcUqEhkXGZC26iiqqyaXGQ4M4Hooy+h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tpok+l1BNRY/GHvQig2RFUC/iqxy8K9qJ1D4MmKiTqe4WMZcHtEPGRqFSwozLBtZGaxX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5klJO+4kw1EgpTUCGNZSJNTFWLCa1LbGFjy0u+RtuioRC0OBFESIsCEGI81kx7nGkRBk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isLSOsl64fki3uhM5JaSgiLtNsRBAL+bE2QbsoN5j0h7OGgzDTXU8DFFXFwvcdCq5/ta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QkkLsvYMtkpcTs7aIWWHA1kSrFlcWsiWkV7iuIFMdOZunuOcriXgu5Q3qRO3cJIR1o5H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xFBbEPTNsSBaId8oWxHStaEOWsfRuZST0yNJgMJaMshOmlJU/Ewb0XcLpe0s9RU5CSM2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BInsIU9HqbsVORuKGYwx4QrTQ6w0ZhIiwBprQbk6alNZjrVVVk3CqHKWpvQmH/Ur9Emj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Vb7CkyG0Noeuxr8Bvo8GpRMWtqUsi7wfhxqXbFfaeuihrJrgkSFwJ4CckRCQkCYioEuH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3XR9ujUWbCEUEuipAuhleldcFpLtMIms2kTBP4HxxEe3W40KKiqyJcIrptqFEci2BL0Mh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JjYSajaW4wYa0pKGWWrcEvTmJgKJmqL7VRIGJMBbz7JCt9kPBqDuHo0LTxiviwX2owZR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LBAQhBUUDGyQlhkOMiV/BRi6X2FhJRzGQIQUhU4dIQbYmXjXksurOMJWWO38FyXKPiz4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XhBN/TS1foX2ktLJCJIVpwWWVhkh1xXuJGRm4jI5bkqRolRTdGHkEly6CgvBWshB3B/A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MXkzFhYERHbAlCZENRUcEqf/AEz9pvBcCLeWK1t/tZD01KEpkJCEsTCEbRkJiBCQ8I0E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GkFCnqTbuBrL3fVO3XH7/wAB4ebj1icCYxzxI0KaS6Gu1rboYzKZT+0ngngv2wLO+Kfa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ZOCWo5IioNKZBJybCAnE4LmpPO8aIQ3UEurvEyCN7Gy6oB6Hbr+yNmRqFe3KCUqsjTFQ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+mTxI0khRFQlJSOC4UNtSyQxqrK9VckDaZN6MTII29hzJaSHp9pPBYnqg4uYrG99rNyN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RxOhrl2RioAoxYtjQZkKkrMa5oiNYEUiZfOyIqg3SOLkQlCgldncyxKuaz7/AFT6mhD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1NtJluRqEiKrUHJTOuxSBZyyHMMW690Dxq0UpKgykc4YJvmVAKnNhlBTa27X2k8Fhmv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H7WSXUiWGwhprNFJcitXQQKo4swRWzdtR01xLOYhC0d4h8jDUDFal2u7NjlXt9U7dTqL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1YpuwTRC3ITW8q2NWjUd5WmprldyOmYu1KiuVOBrim7ITwDZEtRA1h2CN6JP3K/aTw72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he32ujZokBYYUqnZrMRxWpKr8gSzakj66+wlQVo1IhkJS4PnGNKhtcEIJJm67iQoX1T6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TWxJwGeUmfQMu6SK1erJDaKjcSVXrIsCKJeBZZuFwMpe9GoM8ozi/wCx54vtOs7tFiPw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1PYghs743QiLCUlCyQiRKdRFjFkqXLIZHXIaahpFCYkTf6mcZ6Xcr7DHTXKCqeUbSJcD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KdCSzbao2gVycQ1EcAaWbJkWh9u+0XhMzT/nAy/bT3X1FuL2kGx5GTL8KIlEsM0ZbMhf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2WRaxOuElTZ/AtCbEjmYW5KCRAj3R3IN9pboUoCXEGMJ3RA1Ka1GplSJ3IFuRSCwi+00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30Vi0PA/Yjd8De8BajwbnwfuR+9G3NubLoYkX+ufPnyJ8ufNHyR84fIHzR8sbTybiIao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kkSmFJB+zQsKbsIVSWxMiLJgoEWPDABJTP1ckkixsPeMaSpDhikQOiHViJFVKInIhaiI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RHZ+RfaaztNfnGFjk9aSfSlkslqzeG88m78nzR8ofOHzZ8qfInz4v9M+dPlSL+3ogOWr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bLFxCK/Qjb8Bf5WKV82fL4I2AlgCGob4fJHzx8zit/HHwBseB+9YtDc+DfeDdeD96P3I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8ifK4wA4btDh4GgmQwmVcSKKDvMqDQidCE6mBKOzQKEoVl9PJJJJJJInjm4PcBDKmaC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C1M0KMdlRTmIqZDbUw2NmL3DzL7TSeOShi8XfsGfWkkkbJJJwSSSSTTpA97hcDEsxXLc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ERIbNHB8h1GEijPnz5noVq3Pg/Yj9KG0GwwE3g3y/Wja8D4jBP2mfuM+TeKuJjQ9RH+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9SFmLMaFUMn4Mw4ZBLQmqhZoVG4SCSMEDckkyqHb/ZKCJAoG9D5Y2nkhqiVr9nwHcXxz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ipIXS7PzaYkC2DZXAxPKdjoyXBGTHixskkkkkkkyJwbDU1jUq1eJuksWA/pBIxjJGySS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jIt8F4hlCxl5IE6RrNQjsxQWgW+rRjnVkA2DcGzluRm5EuQqInXdxMklqS1ZvPJ8sfIH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HyuIxv8Awj96H60Nt4YA3S2w+EPhj9pn6DPlT5LBm0wSJ7zBj58/cR+yj4Ff2fGmwG/h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WxtPDxA/nz5rEjPhZ8VPjGDvliDzRP067sxQK0y3x/IOs/uMTN1qk4a0KRzGwB6o6YqE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psM3Sygj0J8NE0gXIvaxJbG4ZbW0yVR3GsSbrkmTOnt1/wCpbggJ1PN9f+PYaR/5uRjG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MEbFuglZKqhCsiGkJVEKW5+lYxsY2SSSTgmJjDCYlXYvGGLKbg9hQDaLSO0RCINA6iTY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R2EQypZ5/TT6k+hJOEkkk4ThJJJPRLU3nki/uPkR8lPlZ8nx9T5Y+Xx0Nz4R+9D9yGx8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x7PgWR5TQ4kydxrC8T9Evrb3MCWf+saFqIMuBZU0ybqppcjVZM6rkNLHdu/ZEQbmvx/R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9KkNzQVJolSy3ggcLqEM2sblEkiBmWSkbUxjITnIbteUCOMqggy0US7H1SMgEklCUJZe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H/ibDGxjKrk7OyEnUyFYVGhNVzHUaKEk8KLCWcJSVE8otRUPuSm4UKNBhDGkkUO4t4nU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xPcVIlSnK9NuOTdFchyLURkvmNklS2+whZxi/AkUNoXkntK0yzn5UASQQommIKSLLUMZ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cavRCV4uLXHR1UEkkk0ExMYYRfhGx4gItujQgwgpUVOcMGQmFy9mLEy+Tk+cXihOftFp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l/QyfbBJsh4JSQ9PqZY/kVZN9xw6kIlMNVE2pooZJYVblZttqCtkNIaLSyEbfMCfhS1G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Yu62VCEVzoZHYKMYhTpoGyzlEFo8DWSroK8iKu2XSoNrtohKXCIS9Oyn7C4SQxjY2OWK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tyJmTq8xGmYTZK1dFmOe9EFU7OQl82ZWiARiQmogagj3GkzAyBIahj0NkTpZ+kpt9jcD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aERFHLKxcodg5gUuyMh4sIk/537irT3k/wAGqCgSitxqfRFrfgclzu9EQKIVVbZCYBLO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EbJ2hvNdGWCGGENUK4x4JShF4Q0UCsMSyDWFKWMf5CMWEl6rYeEEqjvBd5YFKcojyuKv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hqm0CpwnJGQiwa0Yncd5GqrfCo2OpMKckKOxc3UZSuppjrBa7C2u8NKNbrui11/IcJSW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SslUbEEuDoEnKglwUiu0TusWN3VJVpXfMfFt7zTYWnGsCyuslJSleFyO/AQOJ104aqQK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1Irlf0+oyB8sPlDGMgiYjIalXCykcpwSyURI+9CQ1lkhBO6KiRFwljHYks8YqRKDXQaH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oYvRoZTJbVii0W5qDG15IOgdROri246B2SWVB0uAmIipKoxYbC2HAa3LKSkidNfYk0UtR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loVzYRfuXQ31IYYTJkW2CthsKmEwMkyGzCpYEFg4xoD3WgLTs1ysJJyqGmH+RNNfZ6Lb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AjdCkfmASLUZ1IUhm5diLbNqKoI1DVLITRoKGhdHShUzY1EVSIqDvdk6k06NJ2Y6V5bQ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RfooFTcluNltq7CvGgluw5BstJrbDU2ERVYzUooPUSp4ylVoSWcusLMDCJehIkbUxxRF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s4OY3aOliG7QLS2SBtK7gSOzTJSuzcRDVEkrUlEk4MmtE8DwZPZkNtdNSUM3VE4OqdEK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CUorigKVGOGoU4MCSUMRS0GhkWda/Aio9B2RaqXTMRZMoVXtKNZJG4tQbQcoamq/hCgo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oXaVlgI2NpzApVK1sOqmh7DJ1a3asebSSXXeoxPCZHDgTkwJlUNxSRmdzjfoWCxEx57T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I5slQt9BHVvPDhdMdYTWgSdCHOy+GLdTInVide2L6/kIVtPckczar6L6XKS7EIipolGT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cp8C1uvaf9zSUZZlS4LbF7RNRU0hRRUxcT0LQBjvND/lEZ2uEWvsPBerarE1kVWQmooL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3I91dxQNukDo1CxrIS7FpJKi10RyfobCTbmaTcTf/RvFS7M4loPGsyabFfIhZod7SmcF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d0foCEbUcicy5yGZgtAeIqyW2XgELNVI3OQnTVZM6frIUaDYOEvkPGC6SwaaUtKYIxHG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pWFlLbb1FFNStR45f7HBO+pVTV6n5hJwx4NRrUrfuBcZNLkUFQqp5EQJQdQkPowgUFgh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kIqCdUwwTL0I0c9L6UbJCoKk8oZSbE8OhIwp1WolzfI9GRxFZm3uMuOtEqyPTmE5ZuRY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jB2Ko6SkdhGn+jBtwLaDVVJH+B2kkLToWCxJpiZeNCYStgsyLM74G4QXoN1C4Q3bIrvY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B3KnZiIzYXxzCkdhqB6Dy9+BWWxqq+pCtETmKGYUDuIJaaW5bzLFsZu6Ow5okq8SUUgW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cqPv/wDRw3c63YbJOmuJVbT3LIn0PB7wMpDlMCugiV6inVfytbOPuWIuB+u0O4RL1JbG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jM6GdpJUkt1IZuhygVQTMtTGShttA8giw5aLmUrP8lVtX0VSyKOyYJbpKGaTswZyuDpY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p9xZkjgOTGWVTqSCqdhUsfOWsFxkWGNpck2Gidpd3cx2+qIgw7G7EqLMZ89QtMXJkck9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3dy98UnvfjCkvan4AqvKZiIDlULFCwaLuITDTFmMlM0gppE5uWOWPAmSsUjVyRb1L1ZXB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lUiiKRKKRoJEIgSg0uoSwglxyWRLZ3HimbqkTbF0W7dPJakdskUjSUoOlxyRRQonWx0o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Ro5SlykYv8pMgkAaISWSOWgJkpNClNNMoQiUNMhZIG6BS3J9awQvgzwFVxqMWlpbRvCI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hyNaEJyEwjBKPCFngLHBGApTYUgTWFGZayWfpOQ1dWEaRWY119xiYlVM5l/ZRcWmvJym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FM5K6uiNuRK4Ql4oM7jcrmBQkgzT7DVJNkk7L+VedmBbwzF6zSCcvFrCwIZ1KIrmJWdZ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wNUgnBQEJPNR7k6cO/2IkLJ3FqDk43yIkkAHBZ0J5W4bMhINjumiu3ZDK8/APt9Z6i0O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rVP8Fw21UG185prPpRPsNQWcWEM2iRVVJl7sTKsoUVzERjuIxeHHKQqCxmRyLhLFJRNw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PID3VR4KLje5MY1kuQaTkrtOiXQtGzYeU0XPwM4LZ8cKEhJkBG4RtimUoFRNA2xR2lYO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wWoqLCS5RgToaDM+paUCkEp8iKktboUYcp9HVdJiCJy5HBIwmsq5Y6ShbYBKEK+MiEq64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fKERQs3SSakmrFW5IrV5pJaWgSLhQiakUt0U1N8x8Hw9VUN3HSIC8rE4pOpfXnU6VHox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2Z0W5Ya7qGsIaS416UnQlI2aGmuRZnNZIaNkSxYu7Y6h3Fc4E1+TMFDfHREsBEgTV2cj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XprYDGuS6GTVXnozjDhyKka1eWq7biK5e0qoOwwNEvxaDuUujmI+W1qhKqhXzBZEfNC0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G2QxObFF0V5JZd1bFBEqbwlLSi0h6qT6B5EykgSYquUqZ0JF5UNmW45NSbuso9ABtU9x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ZRM0SUVExxB3BKYk6U9SsSVZ7iBJFKcZr6vx2/CLZWgxetVUzZsxk1gbsmlXoJNKqVoE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e1hTnfHpLkSfwTjmknIZh8jNEyRcCyEyUpN65AtlLLVvNmf5y/A6JqYU+lKHVmiE3UKa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F0kk5qncyMyxLLSjR6qEr2fCTcOdC8Ayig/NR2wU1yo5PYhydiNgq7plI5UWyWCR0iFF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9GDwQkMSgslZuY1Emgl5EToi7wKzTEEViILFfzyG02csWktVeo9IUbISrglhGCEJ0h2J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kF0RZURdZIktS0ZJMKnkzCXE3Mi5NArrE+RHIh29ncvyx0V5lScVE9iqXbUqI0popLKV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26EIYGFUzEvqGhoR/ghavMW2TKS4uLhQKoteKk82FjQ+4x0DMOBIcERmIOFNWN10NY+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8sJTwYR2Vj+QZYzUEtd/KZIAhNWLw0JJEsks3YlsuKxdDQ07jMy+JKocWpruNqrWza0C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KkZX/wCmo+XBrnoEBdb5naB10uU3Sbeo9IhUvQIimRDjShk/eZdHM4deI6HqNRdvIWZV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SCQ0uI/vRcQO60pTgQ2KrJZXpUJJ9CNrMp90PkBJqp5F/wBEtxZo85GyWAkfYa7E0UIJ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k9mq0JNzedpP8kGoeVSQJliZVtUUmnPpk/BukNNXTIcjVIcHkZMmyZ5Ia5ENXROUHREu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8FkunJd69HdYLuDGs5oQr/4iEQyNS0Mm2rWXooWKz8rBHuUOFx0uq6noXEGliE+ZKaEU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XRU0u5ovqt46arJIkQZfPrlZA3V9hKbTmsWs2kplFZXYzbkM3Vr0VFehCVtP+vVhq8/+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MCQToJahcdStDNbQxLoY4shIb+PbBIGmB9RGCH1ZLlKD6EoNXkyHiiVFbbwRu4G6lSLZ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ci9P+jQDSp8isL0oyjGct1EInK/smoV7iu28aCFZRZJs1611ETElG3TpSoXFTKRAsZio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Eynkp8/rGpztEElSk9wW4qchNtRXIc1H5DIE6a+KzC74weH4EhcLx0D91zelDyl4ckR0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bM4WnB8r1qNquZmpTKJJlWyH6hLKItvwMcNy3vuMvhoQ+h6LQNPTHV9FUKVASw7Rp/Qx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VNQM25pqz9qyrpu/lDqlNaU/krASG4WhpEoZtyqTHZ2NKVq5fSyNzqlotLYi80iUCVd5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gzXRVI3G2S48oEZW9cq2GYX/AEUcgvWbNLwa83D2Vczac6ltjwJNo8CGHHjpXQ1MyFW2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edhrBXbILUErJZCkPZ5Xy0JZRwiqHMRkkkWreStqFnqfYBuWV11U2M5LKkdZczljUFrv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BTkNmNuW7sboKtTLBYK48IqIci+2YrkZtDH1dFzxYxvoQGe2hQhIWLEpLddje2JNprKS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lpopuglGSShuCPplv0qUYwdORBTUWOyKYOBLNOCSCJCHJFmGoyJDUuhwTPJehFapvnoi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E6vdkoXIHCWoRoernCICHEp12VRWiUFnoJQVpoIKII5uCnQXkcNwjpS3Mp3EaxCzZXYT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b4lsLmpjomawUCiaCFgSzHi9fwuhXKFAyWs6keL1sg8sn+STdjQpqzshIjzOg46/sKZp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GSJ9DREqWsxLYZklsxv2GOTVasRaoqYh0HxF/ce6wUmiTQknUUlZIY7jKSI+Q9VuY7Jj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BcpVfTSEiVOP+wlOlpb8HEIk2iTZ5h+BqUVbhD2ZOzguQldeqCWBthmTTRKRKRVJTXU/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+jZQ0ThTtUt60ING9B1E79BVHprkS/QzVfUWp+r+pIMmk5zMiZLcLQFhczLBqgq4LCSZ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MB5VYNbISKtlZELRE4HglJYfSzwkcSq1dKmR1LoB9ayOMYqs5ulxzI1f5LoVEFglnXAi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TewkvoqJQowi1NuhMpzzCqIkduwZkFRNMYknuhChKEWpswSM3VjMrcY0MxKCbkY8FsmZ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qlYfVdXJunTLiJoSzvDKfVV6ihEMqDa9C3SwpXejyEGzvP5aizoqEhKjiyQ+KzxYQeXL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mNJJcnQU9NWNVCnG2YqkyKvcopacnaZxJLE7Fdj6ExbgpOvNRchUFzFRcdMyklrZjeWg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pGIpiayZcp0R5IYSNewhLdQ1UseCXcoEfIwnr0RNyQpEumwEjCp2EJKbEwWnlmY7U8kt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d4+jm76BEXCWEFUWNzY+Tb+TZ+cMbfybfybfybfybfzgTa+Ta+RhWpZfBNdPZ66CEJjlM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nZkENZFlgkSSqUxHpoRznOc5xkkZSdKn6UfpR+lH6EftR+xH7EfsR+xH7EStUVKZlxjM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h0c4OpebKqEQRWdQNwijFA6ITBsSkVOpYN4XkTbCwH4E+JJGCuQeENKlRmwcSwCj69S0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OYGPLtmUIx5wjuJDXJLXfhFFZDRHPNyabOtxOVeTGPDQiZjUxpkNmobdhRClojeYawR3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ixhWnfCt+QqZ6Ck7ZUWCGFVUQQQQQQQQQQNtizexQK92JjcIgRhGMEdEEpua0MyJZSRl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bcJH+RsjklZxb07nfCOhPQ2W/RQZM4G1Qd3HiRBbqa1+kkciWCVb5zsPTG27t9dya/gL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9At5ZqikMlMmFJGmqlTM+WPlT5U+dPmT5U+VPmT5k+Rwt8uOdw2qzYMi1oas+XPkz5M+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CEAnZShsQhkp2aGJiSV2y2PyJxTphCEPmHVCFAO2lM1ZHwh8IfCHxh8IfGHxR8UfFHxA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mZeRYFfrT1V0OCGR67IxPBiwpbQhKqK6MlD60huwxPdEEdLc4LhJfCWZufCN74R+1Ik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sj4UfBIY/wAD+KfpR+xH7EfsSP0JGw8GSTYcXciyncaZ2X/cJoaFmWBLmg2c/wC7J4yo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yHFJKFVU2J0IOKSQRyTPgXClbBq8T7QdoSqHxgo2GsPaCDuPaYXTZYTD06GczwazmLhc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gv6P2/8AD5L/AA/W/wAPmv8AD95f0fLr+j5dYUqooUwVyxxuN6bvGM/X/wBP2f8AT9X/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v8AT9j/AE/e/wBHKRiqeCyvYAfs/wC9Pr67JnD+XvI+aQ3G7mCTOM7wb97/AA/T/wA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A/c/wAxKt0bkcQpCyqEqJFElX2D+Cxaf3F/ZAa7NffCXI0LNibOLvVwKq6x/pcbbbbc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P7PQAvVWQxLQkAa09ZOHKuQw3ckBbf1kQK4RoWPNMvUSrd/SbSUuyN8whjoNkSMgIZd0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THA6qTkShCuT0SUtsouLRR/PyQstWksxg9VDYgDbmTpoKgnKYwIdvl5isKcXRF2FwhYd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FLzcM7jM2PA+tDqel/cW+yQNPaybxGIqqyFRuwnUUSzMc7vDIjjh0PyQqR1aZiRUslJA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YWsHmWu4lWasDFXghIoBWSxjcJsoTPcKpJ3w8YcJHbAekzaSGiNu1nYlTayWXXPRJL3l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hc9NMnKcQIQ0RcheF5c3fppw5EYl3TdxNpWEmt0ptORIgbUxtvNjI27UUG5fpNalT9dS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kOEVjrIl2M72JTkqFR2FUma2gQzU4aFRvFRtjYiErJX6DGhKRTBqJsNSqy7EbK5HORxm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kz3gozFAxyTor5ELhu4SDkS0Z+1tIwqwlmyQrvcawDRcF0JXHxo7iHRFHUmCSK9/5BPl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YkkbUMyCUZC2SUsLSzZNhuTVoOo0tuEp061jmelxYDPB4rVTHXlwfXElhqqZOgtcoWg8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KozhNszG1rqFVadRrxGayjck0aWJjLHwhK4WUf2LcCWkcEq+Llo7F4hqgJdtlHGa8gjv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vIY1wyGifWSZEjRUOxYKvWuw7Wl0mPonpTnaNjhusB8kkyncxK2S1JsMsaWTvDJA/mYN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CoqMjZpzwIW1dXOY2ZCSYRzJQw1ibCDL04oioLPC5E7R5FLUTohl7gRexufccu9Y2dOwS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BHLp7pcfgh0HepKnSzlxS92dh0VHBXcT2IUPMi4ky00BpmLk6IsWJISHuyUBTB2iFn1K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kOdMONcmwipWSvZQRkDdk1fDkmLbrpY0I29j3zEQIZSW6wlExQSk3Xgaauo6YcTFBqVW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KzeWEOJyGmroloNNOvrNDtgm3P8AkaGZeX6yKnO2CHtnUWjcHzlRKEVMCl0tYzY9wto1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y6W4DnzQ6Zs+5psMstxKIlpzcWnO4KvP3g3JVRRkhY+JJrIeJqR5M03Gdh1SKWLlWp1t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ROCVgeXbuqpzNP8AqTmxUFV0byhwHTpbY71YBDqUqy3MEj0FEbrYhUdIt04GMPTeXoJH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XpPNohnQqrEUd1RDlF07VDizsoIlYTbRugjY6wgRJVGS0fnMV8N4mrRUvA8FhPVkMp5F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MJqzFOdXpkjmWnKaqbwSKtTjeFToLeXGaOC5qVdy8VZwhg0ts2KUKNByclQiJE7g0uD1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nTLnOt5HpdcamVSVz+simn9kzdlCJVqE7rUkTYo9iyyGPfcMsMvVkZITHVU5iWzepcPC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pEjonuxOcn3CCWpVi9thaWrMh0UjydwstxUS97szjdBcHDoy11Wsi5o7tbdKmImgyFJq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Ndat+ETLkW1e0BBUdirLr1cT5T8wmRKkvMpOWzvwRBHlTnVVE51JsLM5hCVQks3U3KcE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TTpXr3G8g1LKotmLklq6tivuvPIoKhk2IrqmiRpuTqB5aQX0kCYLDTkHKLJO7b7DAy6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mdtNDNP3JkzaqOGp+YEhac/rIpy8KVolkNVpOpKiXccZCiEm5c519Z4V6Mp52AvrD1N2g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pIa0udhC0amqJZDluWVhbvIz0QPBi21lE56dKRCakdsaShNwXCKbkkCSSo3K6lsfBIks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EFxMqIXUFzmadwqW3CN8hLWooQrMpim3qchLtwiDdGFCJ7ahkMdRL+BwerUEpH2KF1Oq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uHAxqXX1kLHD/wBESqKpiWpsFgFdCnKkjYOfA3lYVHrqk1cqRn/oZs7qlAzxWw8BDxjD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KtBq6KpAn1WXpuK5aWCGSko6osYTsDeAvPyeyoJ0iE4/UdowvNJuyEOGVqpG6M6ls+lK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dKsVsJKlmd0GRFb+B0j3nAhOLMl0D9kUwurSuGplS5RUDip74WjRZyEPYVDLlIl0ZKWK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03wpDIehcHo7QUIVyuysKmFeKwxg8MjMiodcyuhDE4iM801S3Nmw0hdSOVgrMSFwVPU9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KIjyqfYdSZGSccj92ZaCLsMgQrIEazuQSpD5i8pScadCihKLTYurkTr3C7KY1058d3oX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92Vtb/hCgPcWImj9avUxM0uInuNwJ6hFBmp9STlUsyu2G2wasmKnMknX4geB8WpSlVUI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yKmyV5Cn7UFnL9ZF/q0/YrYtH29Z0X2FuIsUVKhN6sEp7irYoNKEM1wg+RZ4IUlZ25Lk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mcFOZ5webNLltNVSWHCUeRyLx0gdKo+4YtApZNGT7SJJJxhmAk7pEl5rlH7ISiDJFjXw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13nol4iUiobXDShCEoU1ZfD3Q5N7hdNH5jYxmtXEjyEarKZk6E+RDGMlu79BYVsK1NbU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OIlZctKEJ3raM8jSlCeJVGwjDmO4VTJuhwbMSEMUVBQYCSK2QtYhdUEQ7SPVEl1QlGLw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tLGsEIRRSJdQ1RDEk2eg61RuEdiFG9RIkq2zMIYaZpKXZD2lHcpwoOu5u9IkC2QpCXBZ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0o8IJGNHQqGxITQFhbgzQSqUZYVosuXikUtcxCHgzor4mYlpdo7C+ACVSw3F0E/yYZGr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X7p6CisVOEkbA0QkSEsKQBmg8UJKhKuwfZrXUFIR/kaOGKSOSHGqkbZMnRgpsXCgyI1v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+qgr4EEQapwkL6O82kePcNKyOyNJumL0EkyyEQpZdq9iPV2jiwcmqlJ8BiXTrokbCaI8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fl7vwQohVt+poARkquxNfJZVqTlqnKqsa5Zk2CIhNaJ1GlJ1wv8Asbm0bKnekfkiIFqF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hqksyk17+vbev4hj2S+sRUjz4qNSKJOBMq1ksb82aFE1DQxPMidmTJbV46LD9tNXQolS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KdOUvwSqXQsyOT9yEkS/TLCP0giLu5QSW7ExSqOS5EJCKuBRafwCbuNBp00oKrGukdC9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+naHqwGl+lCwYtwQlhIxjDY2PprbUCUCqCHUQIrFmikJJCdhUBhGLsxo11bcgoNZ4Vbr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ZVwIe0FReCZMqAJUWSwCPzOkZeMKlaVHcNHAquUCFE32EklCUYMaSPIuudVWZCUpWT+i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gzjtwSMT0KtBVVZPU3KqLUiktye/oSS1Jm5VGLhjbbluWS1mS9SoM1wNtpbl9Vu7V2Q3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ZvLElSqG039j0OSjcBu3oTAJbJKiNWhNJKSY1R/ZXIyHLkTMzVbfr3mqli+rywUSlKar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HUmy1GvEsgSW6qswwyWFKsSDNrFdREoVKIciyQiBhEqUREE4yZzgpmlBLzOUIaX9Q8t2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iTE0KR0Vq55FuybgRQNrMhv0lhAUlgWCv0lhlLT1oOkEVgXUvWeC1kJszdUioipMSFl9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55g2FftCE01ICmbaUMmLJ2K9geg6E18yFayPY3JjtpRobphddhqnQ5yK5pKZkNhZGc6Q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Y29Aqtig7FSSXbEkcQNToScKrRDtaNG43P8AGwFMZwNzuWI65ikzsuQpLAuuRjkacp5k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VmRuP119h7ssRX9YOAydjtkMQI2GJEK3Cir2Q2qZGS3YkcNoBlIaRuQ6o6mleQtObOgQ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UJKEYUollswCUuJmex9TPM0vYOOymsoR1GoUBoCcLlkK18nNxUDrqQupbSb3K1O4kZGY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FwL6VzgSm4MqXYtlphUVgsEkQxjGPqQpRjV5wW7RmZROhtVc3RljbRizZjJ1FS5Wsiwa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LkI0tYqnOeFAl39j8KZHsxFxvjS13wV3AzzGQU1KjQakhquhW6w08tENVlFBrndf44vF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v8ipUjycJIQpSkk81rsIqeufpLnh7lv61tBQzb5IRsa19xpUxNXsUmtLtRr0jNkRJKKz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ACsGW2e7CcokpPsIqlz1g4UaFJjLXtXro/qESbr/AE6WNlFXmRVGWDgWFmFVlajhTPMU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cENgsTmKl1pgboVNsXRQPUY2MfWxNkzNL3IRcziFy5ZCFGsxq0aY2wXzFR0g0gPAxqkx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8DoY/apUz0ZRtimG5idx7TBm7MJH7iwX4DQ4sIi5kyO4EGqThlCr+4pq5wRPeiL4Tf8A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k8WnOSRgaE2qwiSZMqX0te3+BDUjr9YnO3WxbF4uJGagjCEi8BM24oJ91SuwJ7dSRDdk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JxUnFVulMk6KErcAjPXEqBb6cIoD/njMUoLdG02f02e4tqh5MolYtjYxWwqiDuobOBIT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jtU6joNgQvo2OQxUEr1FA9BaLBCEUfNWGPA+tV26F+QxRomqRMxrJIIiojUqVcYqRuSK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Y1ByJZtNi4dhUK8HOCkzgCfHwTgyuiaVSDUjamTKlMdGZj3GLezD/kqhavBUoSOCwmSQ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1vb/AIH+s6VpKzJZUolsia7etqNSUtymKyVKE5MROleeEOHUZKhZS3/AFTcTMMiOcbhV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nyuMEoqQIu6OheczNVQZk7ytuEtxnjJqo6fTpkq1HqJGMbGFcTblioIgRCZDW4sW0Vk8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Q0NEAEV0LSSRMgKWSyxH1orSSyBKvcGDQncX/TWLuIz3CSROw0OZDMy9pEO0iGoO6Evy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hW8MsT9aFSVYbscDCpmu3UWTYUx3LxZ5wY3tEzM/HBmQt21Gg4o46MWtNLyYneBdy8PP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Cdf1mYFoRIateegxUzFdhUJbJZDlU5SJqEiBWqsDIFqGpEbd+CpONTENiTtuogcGu6GL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Ok6IW7VVSXn6mGmytQoJu0GGGwGxJTRCMkkt7ruPAojXQmyG5bdiITExdL6F1z0Mc3LD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xgJSQpNWsQhjH6baqj4JlKRjCRGUmLHBJsk9ATN5wPwYF7DLEpBqTtz8FSK8clbahQjW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CbBa4QpJiScEVwVRktpePJvsY67EvcajHq+xJ8n2FKL30CGvBDaCWQS/qB7GUSJyeguV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okFosF0ELpXptjsNDdxQhAnIkJCEKaUya0M7geBj9NpQU1UQSU/kIZDxRfc7CwedxFLSk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5kIgKyGPnq6g1ZBAih22G8IZHiIICIoNFM2NRDJRsWDXbsJ59hkghYcRcfY1Sv3VF7F+w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wFQaA2xdFEK58MfJHXFmBCELFC6VgxehAyYrSI2tky0YsNhOVQNZm8GPAx+m9DTBOy0C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jNWGTna8hannnhdgsP1thWHpvISglCh+CIBYFmgxC4LBKpwPOZBWEpZ9jQVC1p7CWqaF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+xrbcUBvsRjHisOAomDZDJRROpFCliRAl0IXSsH6cztGLJui0ywo1ECKyFRYYx4GP03r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4Jc7MGmOiiatuPKT1PZMtG5f7WLCShVY1VyahuhohWPyoyF4sYVDfC7gsFYRMCo1BftF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+Hjpj04wjCCCCCCCMSCCY1fiEgvX7EY+iSZGsZsoFPHhaFmPgl0LpVemPQyEqiZ4FMVI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jwMfpzDB4JIXSISitYopxyg/yi0FR8h6Mx6Bw0lGXnD7OxbeqYh51DwXC1wNCLCyEhCp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NgrGDdbDRpM+wm6+Cdb8C3+x+tYuQOBGo2I4SlOzIaMhqIaiGjIaiGo5DkNgmJ6yWonU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vTcG+xW2ehbfuZtGwvJtGwjgOA4DiOI3BwE3mhayxFgcDiPacThgcTicDgcB46Hmwu/j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kEEEEEDpciyD0Q9Qaa4wQURaFgxxjZBElSNzMToF6BdK9BnbYoKy7iKyE0IlhORTAdGb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OoyrEFXzRtLAQK4+B/GH8I/Yh5CeObYZLITHFYE5WJtNRMkR5wVSwnA6nuiwaECahG3p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dArDTziPYFvgsFYgL7EOxdpDsNSoY0JphnYZu+E1BPCRMWqC5EIBAFtRxHAQ08COngR2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hqvBHVeDcRsDadAOjy+SPkI+Yj5jY+T9LI+Y2XkjT8i0vk2fkjDOI/aGRq9mfqrC/dBP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DcdfZ/v73jjD54HET0RPREyXoBQTYkSHJUr6UEYQQLAhqQwNQS9CXoQR1QUKFBQUKdFC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AgIYFYprCJjaGyjYRto2kcBPoSSGOQ95yOZJZkPUjfBEguDDyOw1erGkCEhdCEIeK6F6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X/Ru7J0FbAQIUb2tXomY87+xi65MXd2NT7jWvFnAkSJEiRIoNKDFTVO0lORV3GehVGLO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c7Ito+6SmpPJI7kyqsiNXvYSlXRqRPBN3giErtF7uPRXYlBmK4s74VGiwgxPsNlFmCY3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D5A+QPnDdeTefk3Xk3fc3CRLJexXY7CpOol6ldSupD1IerK6sh7kPcjUyHqyHqyHqyWr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ChFCEQihQoUJRQoUIRQhEIaWpQjUyBCIEIhFNDsdjsdiNiNiHoSxggggggjCCCCCCMRL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YZ9Hng0EzmczmcjkcjkQEBDENum4RqI19PyJE5UToHoGwPQGhAgKoWixKQ5LSmYKn4wa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628WtGWsn6j/ALEzW0lOSMhIUWFIah6r8DMmZsaeo3Jk9CfSEEYIMrTBx6qyZhSpdGpJ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IDQyXVMmgz0MlmIThyMZM9EUCKc9alUKTCKJg3DSNhl2RMFbnnbG7kJIh26rqjGiGTQS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BVNdkNDYI6ENCAhgFg36QftGFPQTDgcCehLQl0hW8S1Jak9SepPVHI5nISDmciGpywRI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3I6EdGR0IaEdBroR0IaHAQ0IaEesCFhCI6EIn1Q7uOPxOHXDIkS1JaktSRMnuT1ZMmTJ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qVKkPUqVK4IEMruQyRMnubBPQbEh4umFoWdFxXHRECRIkQLoWC6URiupixrad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SLCrYYdxPaSejDGm4fwR5RIYuJbjwgjCOiKOoyBmzEPWnZMQ6i3AxmmJXrgG6QhJwzxs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FrvJBVbWUcEK4gh4JjtwZk9CRIlqcjmch7zv6wVWRIkCGCGhDQhoQ0IaECGBEjoQwR0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JJ6pJ9NBA0RgkS9ADP6CRXx1IkSBEiRIkemg2CNJGk4HA4HAnQStCmhQnYnYnYnY4E7H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hXQroV0KkBpjTHI5xsliwrCx6DTgX+Ri0JFgxYL6E8KVF6LZBn4iMu7a2ws8F4gsLlop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Gs8DK1EGiCCCCCCCCteRotBmo4HWkJuQnh1k0me5J5EKW1N+ukin9GhMoQlCIqK7IkYV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BIwgulfAkdWdniTsdipJI8CRI2yuMbnfrg7juxO7BIeBw6QkRgggggj0wAj0AEEtGb7w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p9GF6KWM9UEeqABGxwRHBIlsQyGQyRInqT1J6nM5nPr+gQIkBoMmo1GhARBqFosRyrmI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FiFiutYq4kipuhkjUUYL8CsPQnCKsjVN3g3SEfQzECMa9KVtmSpMkTreoWCetq6Frk7l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KucwiKqk43Pf9KJK5/SRBqjH7jIGhuRSJqSPDbi0RWo3ES4EuTfVaYZJwy9Tlh540EEC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oEtiWrwbnwfGHxB8MfFCf/ViVbs35uxavB74/Qz9DP2s2Pk+QNryNvzP3s3PPpVaT4A2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XxP1ghr8G56Mwt/yP2M3Hk/az9TNqIiL+gSP6T48Sv6D442ng2EQ0I+nggjCCCCCCMKY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xFgSSTjOxONdCuhXQroV0K6EvQriVHIxz0FrgYWCkYY2JCQgsIXUhYIYhDwXoPEjhWVL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ST9ZI0EaB8Mah1oZD0JaMWo8HxglZahKDgc2LWglZZE2FlhNlF1YhCdqxMVYryysh5Jy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8HDUsGZuKSQnenkT+TLFJYwldGpvvJ+tn7mbI2uBfEHw58efFnxR8MfDEdk8ELQherH8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HiQQQQQQQQQQR0hwOBxOAk0OJxOPQIJHIjclqciNzkcjkciGpAgQIECDB4DaHA4ID6Yr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Q6FOXWuliweCsT6KsNo7ywOo2M3kaejtELywkf7NobDCH/in+FMmJa3iH/nGy8G28Gw8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ILDKMxSSvfgihxE5tlghDgJBoRVZ77qI3py/yJSyH3G2EiyAQkjUhE0NKDU3w24XehJ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zoIIwQQRgWAhBBBBBAl0JEtDeeD4g+HJRfAnwZ8X0HXT5vIvmmxwYXyz5AWJRa/xD4I2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4PhBCrC4+UP2s2cBC1fkXyTaeTY4M8KEh/SSv+RXt8Gx8CJMll0TwOuB0RnhOCEQLqXp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TCLZoWdJ94/xhGDQ0ILGB+jUvYS4qZxLxS4CewjGcXKVIrAlIbQpmtmMyBpZtBQix7rq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kLxh7hZWGSLhSrvhS9ASULPzGva6EOUq+y0vxN74Es3+Bf5mHLC33/MWr5m55n7mfuYk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T9bFoMI+DF/jiwMZf4Ak5PBDREbEYL0F9a+hPD3fQWDlbPB4Ua4IXSupYMXoRhAiSeKF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yvx0v1eSN5uQlr1I3hEkLCUFku5+sWMkIScDItZHf0oeGtJ9xjqy2K2YOzgoUjw3esKE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C2dyF0V/suRLCK4QQISwjoS/mCeHv8NpkWjULMHniLBDxkbqQ+qepD4yNaS8MYtwTgT3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ULowli7TEykrDmhAkJEQmMrEuzacJrqKP1XLCRvcMftDNEaWPUSXHpKG+Q0DHRHqhFRTk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1Isnki/sw80F+hH6UPWfgaP8DTr7GYe6ELKQ8p33/wAHp948jzDyxewwIXQhdKF/Li7H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LgptvUQVSwnhBAl1Ib9B4MQ7DVF2kThKs8NyBe2FaWDwJU0bpfQH19uqUK3JVohotXbp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0j2KAtZF7IagSbDFTxKyEBa2GrO5Q1LC3K/C5Ikn7sgSzRFUWCgmgeBh8DrKGmGlBFDd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0Wt/qtxGz8nzR84fOGyNqfpR+1G88HL4NvwwD95G98n6WQLg8nHyP1k5YY0FjP8AzR6H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R6qPLF6POPIfybDyPJwybtPYbtPYbinv5TU8hV3bxd8IIRCIwJ1LqX8umx9zjoag4ihS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vQWK6mxYRhd4TLbitx/uwqwy04FD0QfUshpbooFoe4vGqyE5TxINTIpfegqyHVrArUJ3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gmlEYFFRgLCdC5GQo8GSbRja1Imh2ZtjRLG6b4mhm4/BzGyzeH7GQ+Z+snH5Jf6EtCyy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9H5RtfJ+tm48n7TH8iP5Ye/GNuTeEdRLL3H72frZsSUHoB7bsTZrwTiUtuc3WMN8ofpZ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c2QIYhsG0QI9ITJEiRPQlp1lBSOfWFgutfyyxdghcPbgxUmCyyJscSSqhUFosJxqHDBD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4WOLisDlhVsVKPuul9AfUsOzvYvOdSVLtlPYdwqJLaKhenWsMSlFQ/VVzK0yJ7N3KEqG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vzDezQbQEei8E2mMrbASlg02P61gmt2B+5Ir/wABR1d8DaTDbYNs+B+xEuTwfuWPCUJ/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zPlDeEtTnhiRIEcQ2iOhHQhoQ0xI2OGCHocCWhPQ2jYNg2jYNs2zbNvokmSxueGJDENg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oSJkyRLURgRI6ENBoLoQvQX8m+gvXH+Fhtx3fGpQ0MW0LMJL9GjNHB1IEuldaZGzJLFI5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1nRY8Rh9T9kbxDoHRKCanRlVDUU1PcU7g5QFmNB3rFolj2sJvzJ1EPUljQIESBEjoRIa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gloS0No2jYNs2zYNo2jZx/hOAlqcjmR1N7oDS8FaOKMMCsBmZ4ZtIW0cBM3iepzOZzI6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ojoQ0IaHH6L+wMyT6l66/jH0K/GkS1xOQxU7GxMknCepMriasGjQ2XXYmcWKiUC7gnQk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eRV6H6aRRKoZKSOcL6l8hVkTeyBob5N2LOFmLSg6iS4uiEwn0wNrCkJk9TmR1EupuHKc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9oE3wwqwS2zhOE3jeJ4BbiGrIbnJgbJtY4bDCbAjoR0IaCwqPR0IIIIIwQQQR6oL0tCe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oT0JaEtCeDkQ1HEuvUv5tjw2DuIQSpt0JoTL3ODcKWUHTSZYpYpk4lclqqESasKlRtyQ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iSno5dArRFmDYBOh+kqVlk6SoiqqsgnYpNlRlVU1IdhyJ1JlCnQQ6okoNt0YgWFILWRo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IbkN8DaFoYgJRAJdDicTiS0JaEtCWhInj8iGpHUhqbnRBAhaELQhaEbHYjYggkSJkyZI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Ng2sJtGybHTpbiJaktTmR1N43yLPH4UnSRm0PQNs2COhwwNieFuG8PXGF6BdS/k2PCw7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xYwoCCiBpXpLMnBOLE86iGUaGG66UuhnEGn0CqxEmGolCjTofou3Cka85ZCEoyRozVqT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plfnrCXgtTDIv8hKTurYBdQzSTFVaRDvgQZM2CAgo0EaSNBQdiugp0K4DiRp9BJ85jYN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fR46kNTcN/Fl0kVsEaTicCcRQIECJHonMe45HPAjqR1OR3E9Gbg2BqpRWhzXkaJV8w/9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V4Hr+A9Ab3yNPkS0eR5YfqQ25rwP4o25huu/n0FgvUX8W+hZi4Vrhhx2L5YwrMFPSuho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zIsqNEeojpZzbHWBSsLBYO3oY8D9dXj3IKhy1KNEpb1Q08wc5TqBxdSnmf63DSiZjNtY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yZWHPoriTHYdpyIdRBbBsG0bRsELQhFCUStSGpHXCgQIkTgcMMBpqvI9IPnj5I+SNobx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cEyZIlgPWNweoyWrNzC1zubviDHyQ2yDR8GAHkAwN+cbbuP/AHhvzeTceRlEiPC4nAlo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ySfQX8y+gZ4ye1hcyL5lg1eC9BiEqeinRWOpR1cTNe2Ne0hexbg7HsXQ8Dj4H0TehFfY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Mc9e7Ygsq53wmUh1FB1Pk0HwEau5tsJLdRQx+jcnxTiR2I6oegNgbM2ONLUHrh6+DbTw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mjhN72wD1mFZJxtL5Q3Q35jYlkkk4SSch7hPcncjqQ1Ia4D1jc6CoaENMHA4E9MCZIkV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gggcFChKJWEkkCSSSScEkki6V0L1l/EPoGeBD3C6GjBjuwWK62oPokkubK9EiY+k+PQi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+N0PFcYx4wklETQjWuwtLJTElQxsuRoKICRCE2bsUux1G8o0q2KMVMxNlE5oNQxDWrijo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oc3Xk3A9RjetnM5FSpXUrqQyuBoggjCChKJRKJRJJJI2S0JaEiRIlkiXgqV1O53J3O53K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1m7i0CGI7OBE4ENDgiWiGDwrcObAkSJEvGfThkMjGfQXSv5F9BzFEfi4bBWMuDwzMhC6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nCcCUxqMZwXQ1GLw/bgh1ZzKfgSjBOT8vofQ2MeLTBA3DgTg7qWxoCqVyqZ6ChiYmPeW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Dk/iKu+w3gMpimKapk9QocSuKrew3gbwTjLJZXUc6ldR8nckG9SNgPTEeQZt8ZQYbLZN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LcYTHqG4SJkiRIniEhtlSpUrqQVwgghEEIggggjrggjBBBC1KalChOAh1fnpX8+KvhR+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ntKki6IRGMDwS6hDavUhMekiMVAuOmFXDwpe9HbMfOMN0E6DMtTofSmPFU+VIY6JlMTh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ttUM/cQmJiFBsMsyJ/zWZmmexQFLutSc/wAGCNimlRLUiefzI220N72HkpmWYq0RQHqD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zcYbeHqG4zeJEyRJEyWpLJEk4X6oxgjGCCCCCCCEQihQoUKEolEogQIECBwZOzK6sCCj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EmJa4ZbktGJmYls/sJ9hJn9Ym5+7JMvkTLx7izPKLMV2P6LgXoT/ACz6RV8ce2nCZMEj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ROEi65gsroROBImQIjFMkJK2zmVvUso2caWSREGOYJqJF64n0F4MeOubHI2htKCyvkMV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LFNEiH+gmJ4Ko5b2ISxX3L3Wgtpz+RjSNV2OBMw2xlUbPucxjJQVIY0yWSJEskkkn05J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IkSBDFjhWxk9GbDNgnQTpOJGF3TeN4nqS1Z3YnA4kxPn8E2Y/wAEJ39An28QnZhOCZkX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4Fm+0Wa4SjSdXcWofcSMr5YkCkW8IlW8ZHZfBC0+jX8qx9AuxLKNUVluBJQsSHlPGC6E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YQQQiBhFi6HTFIdCMoEaaGd03CIVMGbHMa4sbFeDHjIvkNpCklqoxzTUNYwYXPnmhhM8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jVQryzKJqiS/QoUZLMakF1eTiNNySGsmTODlYblI4j2opld5D9J6SJzWIvG+JwJ6Gx1c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kxYPAaJfElr8CyX8C/xiT+oTv6BAT5hNKadpeRa4WYS0RPQantFrfBqsLWCSFq/IllKy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1iVbwEGT61YLoWKxWK/lQuxSZkjTgagyUSV5wFWK6JJxlkkk6hiq6wnpRJYckWxeESOe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s+L6G8WPCVV5FmVAqvsSaKb7jSVRmV/uHLXutRRtMTJJKFKC10TAhkZhtMxRdVJGmIs4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kZDEtoumTQnRoBspwXqYzCqRQqZeU7ibLMh6egJthufBN/UJ/wDUTZxjOUz8haPyL5Qv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uYWq8Gu/gQSQNkLW+RIKTkEoksov6CH+si/oNp4IWn8qvTX8ox9KLCPeFgVCoyGK0l5E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FuiCBsmQkEIeCEEIScHqCRT/AIQlYEqLBmZk6CfWWPBoywyUm0xI7CpdjghlNMiyGhZz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HYshZA80KqThoStn8iGV8ouSBMUpc9hpVKrJiKz+iSGbTRtCkyyhd0IG5LOS+ORgNRn2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vgtfZaxWKFgv5Z4Hjq4iRqW4soTUtHY0FWy/XEHVYySIkgUIIIIIwgowG3qHOhDGyLYi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mXC4LBmZein1pjxSZNRlJT/o1KXRClndFB/+AmVBOhMy3Z6Yq5ktMTWrlX0N1an440Lj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hPqTP8DxBqmSWYlT3hc7l7LfA1R6RuZKX4Jta7rgnAmXD1LYsfZ69Begv4t9JrGBBSdq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N1CRJVhp5E69CTIUULiQmepolO4xYQMMWzxJO5Kr0Hg7jUwnArjDzx4seM8WPHMlluLc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KZEnZ2ZdsrCEeeomXwqGNQHIR5y1P0+BORuQpMnM0FpSxBnReYqerWQo58KYJgLZRzv+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Mx45osc/ZaxkWK+iX8M+kljvcxPAEQogDVISUimmA98qFWX0KXE1YqJIsIQyAk0SycJE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wuMyEhyEkiSp+BpytUx6YMZJmfn/AJxY8Cj6H0ZwDTF26hMrXRbcYO09BgyBiCwraXHq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FUa1RrMaxcVPkbH0kFOnB+CSqGtpF0JbapZidvLDK9xvwJRCFMiF+Us/Za6EL7BJuGYq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IhJaiQZ2XJaa2GGpJKqjGSiSbGJMyjwqT0wiMI6OTeHoeFSGRAoS0Vp+RqYJGNBdBsc6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eSmpWm4bUYpkNCtfmhcOSzHtRDQmMhZEDCCCOIKl8iompQ5lVDq1WuicnbNjJWHcj8iY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l81qMqVsXb8D/t0JGExYL5K/swtisFisJ/lH1ncFkaICw5wVPvhM5pqMZYmi4JdhN5CX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QuqmKSpDwhmaIdzEgkyJThKG3sl8lGCjol5osquliCiDHgx9EE3c5hjUNBN3lyDUoUuR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cSiadyZEHbDuLkQ1KNkaDKMndDJo/J0ZN1kKSlDIolaINWz7Bn527ipqL8HkN+C4QhYL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r+UfS8kkkCydUNAEZoRIFRcbrqxcjFYNDXQjoRWZKXC3kSZi5K9MEDaVyNkpPAlqqQIr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keSBFIlmTQZIyFvZ0n0BjwY+h4BIoGUqt57ClOGTLwF5PR5xoDuJ88EkbIsKuCkfaajT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laDZtJkjT57lGOpsjL+xSlC8CBNQXD/p0GxCWF2Cvvb7LX0i6F/DvqeSRI7ckBpjBLm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RdEEECwGGugoCbUUZkMykC1BangIlQSMsCgeJw0J9oh8Ns2QMGJuHNshFP7DItEJHU0I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98tGQo6PluMUxM6wJ+ULCBycDSRgMv7CckE6VBEiGQBbNaii+gn5KP0UsxU3tz4Jhw7UK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DuJ6EiwoFqfZafUulfyj6TeMM0qRaHiGB7toESWargKDwKosXgxDsPoyELSyMEMu5NMC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OkugdAhmUIV28hZRy9fQfQHi+k2hoTXuQlMrNaFNyYnASkDqd1icNxCYxrMtHckwhDvq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slCnTUZJcmMonVMYe0RyDmlWyew7iJwNQzYkLv8AdC/gn0m+htgYqvJJhUrMFSEpIEjp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3DDxkoJtMjEDsNQEdRKTmNT1mlZZkLviJe6vomPqz6HhQlOCyOUCVkJNHKdmTKdyR7Bj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iYy6UQ9xMZEAcUrqNwroW2SiHvyX+5GJpOSZ5ug5KrWuZxn4JFi1vuLCtPsxYyLBda/k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ikLsUUdDJCqpHWrCJwWdCYD+AzwuHRDPpC8apUyZaKPVfUn1ieiKlUWhcG4Te6hEmCo8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0IKjYMTTITMhMkaSQ1JqH8DULXRI+VgEjlWViEoKyIc22j8hQr4Kx3B9lTghdKeE4Lrn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JI3aUTToPGNGqih02aEgbGxE4sVuhZ0WFjjoWcXqOoaGsZcW5xT1b6k+i7iLENBB3DyK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iJS6LoY5KRKMiBHTBj5MsydSJkjP6g2LmiQI4gBav+AtG4km2oteguexqWLmUNi+yJ6F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XP8ADMbrLwPCR/8AsgBD1YQLoYsWWMVzIao9S1wZ47UPBDB4EZhqPHqvobwfRfwshahJ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7GQwQnTsxoaIOcLcY6AJFOMuMsBYxo66G1c0SoISQ1Qv5NroSGnQqi57IF8pq1EgzmFf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DDBLEABSEPEJJojkZJJUSKceSXMAFJKPKBAKgstvkjvu9jk4+Z4x6+g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Gjpe9jUVcYcVfVRXYdUa7/0FNJlKNHDgCKICJKKIRVXVQimijtgvlmGPcQHFMIIUYCPH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xu2y9gHHEMoJohvjzg0lPPnCPHjsv2y62mptFHANChOBMuL85hjDvsqkjv8AP+bKUEk3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u/8Ardd4sNpltwH/AN5mqipmjsrLNYEHHFVQgnhlLq1WYWX9222zIPiGjpmghg90j71/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NIdY+dQQeCZbZZTJLgUxoooktioDNMFDkk0p76SWbQcXbLUSaWwt+kuhzy87wz9ynmpk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fMem49y0suTeX43q/wBbqLLrp5brIK48pL7qp5yo6MNJLChzCyCByk2UXe3kXHqmOw7Y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AqiIJa5Zp6qM3b78HmMt88o6oqLALbhhZrSIW1gzaqvz1kVA+QGma5Kobcfew1yJqZg7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O4rLas/e9Yr7LCQjAhTxwBSxwVkwwRCK0x7yJrpDI44SAanKrLII66LIIbaJ/PPJrL5Z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YZTgX81WEF31fnUryHNYnMr8WjgtdsZi8m8xRnoeRJacOtqav/vPc7577oIIoh64oBix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mQK7KxDzTZqRpaIxVklUffv4Zpd/usop76poJqK6wzB3FXRFQZ6xynalcFf/AEBbeftu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E/FviG2+O+VsZOhUaBXEnarLeKCyGiaiyywAcC2+WSilp9ySOCYQpg4osmae2aqSXT3p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DzXiSeyWusYgZJFNm6ySp0oQ/wDweA26Pu7cGl7ULCU3y949INJJSTwvico3YTCAaSdv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cstskCsHKuoJASQvgjunFGMDtLuqgtjrnvptrnCIFDLjgtUZNab8yphuuAOez8wywXNI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XPfmgQAqTlehvEAMPOKDDGCBKRQ4xtvprmQYfzornZGbQwXnLfv/AC1ZVDQugaBJ6I4I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bYr7IILrbqLKL6q6767O7PHFBqYq5nPfUnEyyQAPtByKbp6rY6Shn3EPtM+oWztTE70N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rOsqYNmW0GWVXHVPmUB8OxR0kJeHmx3Nxc1bpp7a5Ya78Jr74pr67Z6Z55arqqKIpoQ0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221W1iJUEaoL574LqknwwzjxkV/8GE1H0nlWWQ76WZnqx9Q4ekHF1cEqAzD3ml1n1e8t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eHnXcVqROhdC/wBvS+OHl1u2+KeU2KyaK62+uir3phWkq29FtT2CNcEiy+C+P+KvziAI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0tgM0V6fbnxE4B1xBks6B5OkGBln8/XDPaqKOOeKaSHmyLjLTRRBVVlNvxp78ZelzceB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SiS284CiHExUIYSZ6CCW40YGHiCaGYxktwUF0QY+k80we2uWeW+WKqKWCeiO6+yzjbPD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kPgeeRfbXvzpxq+iWWPrrfnDzcxZEO7w43AfTTXzi5Gh8vQNp+fg6/bJ/q0uqCWsjNmH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XptiVL8OnesVe6OSammamamyG8K0MAAAPTf20euOOWzzz3/7DDt4z6wxKvnlyhWuOAt1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11FIgh1t1HaiOuOLbrcJapUlDcbVr1NZ8ThfPMC6KL0kXbGZbqEk1OZe9HrnhhiBmQw8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O7W088284wQ0gCC+uOK2qiyiOPODDCThctDGwVh+oXYJ/CxPXjaEo1ffmCnmaC+Cajtm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DSSL7MwGPPzDdLW+RCAt/H9jC128QVsM/O0SxPcAYyyMQxQMEEIAAMcMMM84wwE84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JZiE8qOy2CCrYT2vUDqKzQZdrewb3Tny84/0E32WXg6yjNtyjZA29DKEDhlZ0xBU60e3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I1jZ8e8XDbzxxyeHPPLSyiMAYxtNcw8sAs8M89plNBDDx19PPzxNxdl5VhxBSrPWyW+m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oHCD/wAvsm3DjvDy3TiAFo2xihjkyuhtlluAhvvgmOGdSVRotWqyfRaXfdVXXTYQcccY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z865zzz7rogkgknvPPjiurkvktjtjojuTZeTReXQU82muGorhFPQIX0hlkRhilKyDq93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nuuknrvkpppiJJEmu1ZZcy6vwwx498w88/7zzXUMTCIDCEPCDDDDFPMMMfTTbeMNAcDW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itkirsiPFNEW1R/zwHKsOzMqhmVoI96ENFttewqtQsiorogtgmplGLJGBOmmxZZVW22o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z3x/rnviksvgkpjjhm8488/97z08tzy6/rw9i8zo9yUzWS7fSZ8iqqqIOFPPWQadEwzi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B6uyy584jvhsojmhlovnEKLGLsmRYaS667ZBPNPwABh3J9o4BgrjDDGeYVbfXfffKzAA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APCEJCAPCNLkLky912bZVS3lhgEMGABOIQdmomwqRb6gB1//APuPs4p7oYbI5pZ4abji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fdXRQTxzwBHq9GBMEEBcms1KEFHlWRNqx/AMIwwRDDARxQJbwjTwjCwDQhSCxiSZYuWX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sKsmOc94IDc+zjIMsM/7/JrI7LIJq55aabByTK5GVseclghhgjzzwe2yLYpIJf567Ls8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Nkm10cIADzyjmRY4ra44xD4xqAyxyhyChRio7bRQjnVuPmdw3790nJkMAxzOfMcJYaIb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qbgyQ6JydO+Vlhjghgzg8qhSxkc1Gm33n2sV+fOw+u999cE63IEAjRGoB9rob78IfuMR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yRizBp6aKVxSBqYKlu2rNBSdzVkIcY474Jqr6BAbJoJ56SgSZKVu/duWSRRTQ6gSthyQ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EkFGAqzSSDSQX97SzBDJny5kIdWN+sMf8Nf+sP8AH/rVJkVI4Uoq+SqmyK1qmIaDYgz6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2iaqWyiGqWiaakk4GiekbPl1ZIskooocoGzbnZZH2c9AoFYcwgQ8YMSXl9B8nYFd5fRX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5FP/AKwz+0/y/wAPZep1kGwCzVyBo5Y7mUdV6RrwAVG/7r5JL5b45b6LL6bZCBo7ZyfN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SThQRNRRhjPAEkUx1xQHHV2zSdzwpLK71r2vKPKf9Y8Ne0kHU0EHV0lGc+N+d8f8OvUn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+mrEGpvjkMN7q5oJar44pas47q6bjgZKTRK9VkmW2TSSjQBYZCHLOzsQy3336308JXk0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LI+od8khfte9HP8AtBV5BV99tT/LTP3nTvTvDRtJxdhaNMHy7c5jQkV7uuOWKWi++OuG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wIsWLtVVVZZUG24g8UAAc8AIc899GffnnrDnSlCCC2+++uOGnAU7hPDDXvDR9tR9pBBx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rHvTfLJ1tRFODcZjHbWTAsgnmGKyD+O+q+iqGuq8YAmSsUKv1RZppppoYE8A8oAAQ8AE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EA9OoUAsbet294y40qkXfff/AC0TaUfSUUdTSUZTcby9w978y0/z605WSm/g1VIw3ZMAj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ujshqu3lCNFitGKLkyaZYZdJJKFOAPAAAEPABPPExt94cYTerabuug/bvE8zC/NaeBAY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ccUZz8wfaRfw/wAP8dvM9vGUnUDLToXR8n8AADy6bvNbYaIKpYeK7zTi5aiTJuWVVFlh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URxzgRzzukF84wzDLJT22i4BHUNhsjb8WqNPFY8tO81HH33300HHH03CM9+NmNesPI4q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4ftWggizzrIa4K5erZKbZKjQqZiibdEm2WSSSSLwLzDl3zAATzyNSOR6gwxj2FjWxwpq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Bh3H/wC6vJz9JBBxxx9FBBB1tLX/AA3/ANP75645qZmp5AL2oRtPtiwSWFGREFU2Pd8f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quGXVVVpZReJTgQSkABTyWzQyz3MMZNoo6kGDG6z0B0g8o44e76YaoP/ALDR9ttFJB19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tD3rDSW+++JVLPU22TpPDq1ZUR5EQsIJ9UIg1bvG5LwIm3dZJYIplnqaE8oQ8hAMYcNE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J5NRRwoVO0hY77nT+JT15V+DD3vJB1919BBV99pBFd/HTrD+mCCii+vtR4AqYskeiw5w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O1Ze6XKoxs2RSjt1UE8VfXGicgc8Ad4oiI9vznzv3/48kI5kJAh8tsCgwQMn6uz3+FuP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5xFJx99pBB//AAxigvnvjgg95UOL0MinZ3t58HOHPVTdIw//AK6t3CTnxrCJMcoCmmmi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IY8bJ/t9s8nY3GZN5pLYCkCRHAgCiBmXVHjrHb4sPf8APHNBxBR1JRx9vjT3tT/K2yT+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q0ly2OeOpQpAcRmWW22QJnTf2B1k/cGpDJqDs6sV8P6EfPPW0KUpluVsd999abLzCFQw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l1NP6NW+/DDT7999ffPD3PDBz/DD1tT+CCCS7/r1EXb4Gr0jbPvbBdBsoASKH3L949Nn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eV/BaXO2Oh7OBhzc0QocVWeP6LeFn3bx5qnBACW+++nvlJZB3qnrpLDDDBB197/LD/vL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OKKDT3rRnHfXusMXSGe+MU0Yd1zbeWKcUlkYXDvfhb2fsOzCqafDigxmiwkhphtZdVJFF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40ww5eHJa1ELHnLTR+qSMp45hPKBDDz3/AC09/wCsNP8APTfL3/vPDz/lbS37GPC7KCSc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njnp4MEenK+pZp8oNtw7ZGJxCRxdo4pNR1F9lJZFFV5R1NRFtRtT3o3aBZpMqKZc+qCC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CDDz3rDz/wDy8/y06w39/wA8Nf8Aphh/1ErmUogYNFU0OkyimyupsriyrdV0E4Hj+Duf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epF9sQW00Q8QoMF5sF5JlpJZt5ZlEwqnps8++CCCBf8A/Mn2Y3oZy2frww9/407w/wA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VuNrgGrIsJZgFVQG6Gem2UQ4l3P5k4M/LySb7X1GCqe+CAdt1jV0UoSkslpnv+8wa84Q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BtgyGGkVYg8IVp845mnpyfbq+G/tMP8A4w/607y00/8A8OnxqnJKpsD3mFkXEbcIrKoi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hqHuGcBY7qGWWq++OC0tSh94hhC7Tzyw7eBAk99kMHB+/T2eqzHjRkNtIgzCDWsK3LaZ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JCGwug7PznK5wJSq7F+fpDYAbCsI5uXzz8YiMk8OriP9PK5oqqqqrrq+Wi//AP7g/wBw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IINb77rKIIJbPJMMLADML7777IMMMMc33333ne8PMPADpVlRjT/xtjqIPtO8Ne+qwQ3B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oLoySRBgidFmnddmhTS6K+OuutdKrf8Az3LTueAeC3P/AAw02xqlukaQ7nfXBwywxwg9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x/8A3330UHkEEEEGx7YRk5/jlDXwcQKbo4Zf6RHOUUAxTgIabzSSgiC58kmWduijRRZZ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tf8ADXvL40BT/aQqPiaBDLaw4+fJE+i2rhWko0RnMppcyBVX/wDefdTQQQQQQRffYQ17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BEVWtqA0rULfEMmihi36eVDZ+26/UW+/ltFFFn111w6aXU61/wAse9L7r3bEF6T66czP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7XRaNIJHDLzorSgsFX332FEEGEEEEEF330kFPf8ALDXfIo8Vfmw32bBjo5AW6vLXn9Zp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j2UUYoqq6XXVBph1JtX/AC1/wBtVyXvy4tvrLHvXHzdRQQuBR9W1IYmIzu7lWfQQd/ff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UdfffSQUdfaQUbQ17z1rmTrY5ob2k7723x+VYXL5/wBOksdYhiiyaO/ut1VWm1WlWkEM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JiQKb777r6bZaIJYKbZlVF3Q3za++MIAEPfX333331U0EEEFHX20kHUX0EH0F9/8N+Os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8fkVlF19tdsmVlJiySRRdceut1VWnUG1G0h2z1wlEmjSmrcILLKLKIIIIY4ooKLKe9ep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BBBB99999999pBBBBB19tAAB8BBcCF/rD/LnXGvof8Akv8AsunUGmvu+fVHq6bBgjiv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F0X0HTzgEykdFULfJoYIIIIIIIIY57LbY4LsdPYGeH/f23GV0kEEHGEHHH33330UEEH3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FH8sP/tWyJcyWA5+U2GlEU+5km2RI4pimn9deOlVWGlWHxj0EDAihyzjG8sx17UIAIII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pLoHUuf8AOj/AN99999BBBBBBBFx59999FBBh99lJB9JRpFcsD3rzTeZmdgW/P2kokzW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s11VXXXjdRJo0oUqQsMkskU+PwVN8Mb0AoAAiCk86SyiaaKKB9FFmuLnv951995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ttBBR19tMJ1tBpJdtA37Dpu5bfTTDbfzPLGvjoC2fHXZ6iLnXIuUAUlf32mIMZBM8Ez4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jwFBMIV3TOj6P72+0YO9Zum421hx3/8AwfffffQTSQQUUfffbQQcccfQVeUbQNCVb18C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AMPaoKcGm1XBy2iXUQqAG+mzo2kn6Bb9lMigi0VSQnWhE6iQqoCKZwDzIPtqO9bPKEAX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5YMI+QFFTzsJrMocxJGkTjHD+obMjQ3UgHFQyCDkPaoO88d7apTfj1GgkUD3Q2ISmj2X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s4h045zZX2fwRVyBjk13+8G1EGO4JbmlUKK7yIoP7GjGHlPMunGkQX2hhFUlVkeNM9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/HPjyyKwtdaCDXfb6uEXan1Bs1Qol4xtE5iUxEJ5R448AJYvuNwqOx63q2g7RYdtBWCaB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Xk0rgyI0kHqcRXXzz3jtVFhxAUdjv/hFDP7Xnr7/AC6rKoh/x/jsrFeQryg6WJjlZuyh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8xBWJGDCJYtHjFaitSzRT/gIJMORkxbthCNYx1BUc/y/5vfLki8stmZ2wnsc/wDuOxWH6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cvevftJ+K9uvOaIuc/tuLjED/oKL8siw592XynLgRVhsJeL6x1R+mCWo2nAiPL6ipPo/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Lxycxw6UhA2UIC1SS0kjcS43fozQ9rG+saQNmIS9YwlBjvI0YXLHNYg5/RrF98upb+XZ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zgWHSX0eyEaQaJ5rf2wumFEcN28NdI8IWXr/ALTrzbONGEmwcY/FrkIUssHEcgOfvm64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3rQz3X/P/wDbjK7i8JxdznTxuTnsOg13tY5izyCZht48Xa0jz09othZiq0VAHw70OCrh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EqkZ/SJesdoYWIXLMIIhlJOARWZehoyty3ucwpejFp8+xuQ44w+H87X+YJsMkn5sNzo4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ho3k2gFU6z8w290srugo0stOuWdPJTfcZllGz5DCZWSyTpCZdqUVi25t3JRb0IM5m3hy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luJXZw17S37hmlfZX3eYjjgpiSYzy4lfH497swiK/YYZ+pu63HGDwm5583AXXFDCTxz5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tPAbZagAL/njVoyXbitmlwHKyXQzH8RP2ifNcXqj1UUcE/RBup8JI5iv3T89hJBBz56s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hx4x5vl29so16yh0lybKKvuxolO98/EJE/psh5q1AYzNw8oPdWdtGFJEfIcvFb+s4LSU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YtTBXBdHq7EgBqut9HV9zowm51D8fRg/j51qlEon/irD8XwVdWas22ol6/NbE5eGJRl7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kzzjfsnVKdcUbQddOs8D5Y6gH98VXZ6l0O+kL3yb/P8A0Lk2XiAClepsrafCKUt44W14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uZte8qeM8sO47qINWtser8b9b7bkyPN3mhUpPv8AzGeTD9p3era7K9o9BZlVtRpUyKlw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Ib2DVI0U8zRdSZeAHNKSUJWZ+fmQQqF+SX3ucrXlvv3rBDzjfjDDPyP7jDbpTGuWDfd/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VRMo5yLvP2yX1suPjzsi40oUZ9ZF1dJ4sDuARBcwHFfs4J1g2sZ08Th0qnS6/a3v16fB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whze06i87LPPz7Hbjfv73/jHP6hhp9B+7T/PDMXZF1WV4txoFyn/AI0qgq+VafIIOVAa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dWZemFuob6XKh/0MS/4WCdfk/fvlZgV+9+6zSiT73fMlA9dPTuEOhqz3ywx2928w/wD8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Kb+Nf+NrubEFyPW9b9AGfYP+5IO9PUFQhWi1mlRH021kFHWn2fSrdU39m71kDlYJWmg/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f9+Y49y1y/qyV67+ZILl/koecMPP8Pvv97JZ50rP/t+NPctvN/sJUghm2ppc/wC9Qlqj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A0l5UBpYZRJU4EUgdDBsA1pmOEfxq0UMoBY90MatRBjgh1NLrvp5d7XfWYBLxOW7G6D3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cjnxFpBNNB8O6BRvTrXnLClYhuB3rY5ZwazAVpqVxnnbnWguwQWB5hFhBv8Az0kLN+O3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xWfePedsAM2fPufXnnsxQh2OUXIAPQue2X1sHOFpshqpmqCh4+tntJLqlCBtuqhsObN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QCsvo1dITrkXnUqV0E1+aq8TyDzxyVUGaAmfARgCUcPAV2DBnhz+uTcvXJ83zLnfzzQt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EHOK8eBJu0kVd/bHV5KsQnsudC6eIpb4b8zFxJ2jJppt+AZIdBfRlOIqm8QwTjQe5AeU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PYv+NPxNPByX690zAAmN7OjiV9Bo8SN7pqQ8CR10m3+mm2UzmNdpwguD9sdhE8YxjX9D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bl9xBbepgQSfL7v5FKBIhnPPfv2EWOSbQ/dOtWB/iIfPNDIf/KwnF1TI+vgfjHUMGEdJ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giT4wUT3nRq2O66h2rl3VBh110AAAACijAzzzzzzygABwBzkDyRm98cQwwy4M5A31r5H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X1EHe8vOMb5r7MqsuyyeQ2hMtr8c8GphKJBqDap+JRHVShCzDiaATo5YanUUZfm330zz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zzzzzjDzzw4iBjgh75bhetHepag+oJav2XkHtr7KJrRRX0UtP8MNP+oaIAqOtVLS0PXR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I+9GSkK7J6sH3mp2RkG8naY6zVHU1D7777PvP1n3mVCCZpI5rX2W22b9aLbq5hQjzyGn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WUc5pZKYC1XWntfsP+8tP0k/UXNf5Jp0rhV+GHWF4BiDTejFB74zqqsfPbejWNgfHiAS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3UPfedIBiS6zLpxTxxDACV/VNGGE1ddMiS98ay67rQhgW2uMp4JJWl1k2n+Mv9+8nWwc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ZcURjPG7wkEFr75TAKYFsL+shhitWSX+q4rCBSyigzTzBczSBCB44jY6Dhyi30e9df8A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cM33CKmKG68MYZRrPgGi/FVpp9Vpf/vzfrSwnnu8CW77b32HTv5PbZPckEYmQNguZ4SH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h/5j8ZjwUH4Pvrn3fPptgwiOKOuSWy6i2CioeaFBZlRdhNZPAjyvnCM9xP8A64nMSeV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/AM/+4Ya/gJOym9RMf8ZLnsOqKa5aSgdDcNJrV52mHf639Kj6LNkq0Pql0PqhBbq6izhK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XEkGtNuP8u2089ueOdcaovc5XSxk89qUnFk3Vmmv9M8NP/8A7WeWx4ohoRalanu2KA6g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a77Dk9uCyD8MBFqdsv4joEzTJ999bMIQ67OgSEEh3HPTLvzj/HP0njkwIQ4vfDJg4OKaa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Fdh5rnZlXXr3DDDjHC2OrGH8HrCNeKjXG2tc8eB1X1Kje1PpnNyL3hIgSwwaggT/AIT+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jOjjogMApN21wwFsnfVBnqM/6yAmkvdPzz73GsjACM/zprMCcW92z967x/7/AP8A/sWi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Fj6yqGKaAyKSDFJD/NnZDZqKnPY8IlZE6pSkcw/wIxBijxxxRgyiiggAAAAc9jBfN7TD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jnLbtHKaygRwL/pEQxJtbmbPnPLLTzzz/wDwlhWBbbJZYit4w7wuxHr2FNEQmTpXiYzb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3aEyy1WJ+qHN4wzTXTRbTTPPHCDOFR2/5z38+4T8WYWZV95wvqNjggJMda0Z2DLRT242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w8/gvuRI1dycYUYDu9JDcdMdS9yQpOKK+c16DrrmbwlLb4FcWb0G4rKQjffdffffeUM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88x338zcScSZ7578p0tniOBOf82MGJSVQ0w00ynm25+8zSV3qkdJWrmBzeiscXDCN/q+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ddBJAvlEQes5BCGTeWIc0V5wPfaQYQQASQDOMMpzs8zz+04zT87cSfXZ076375tgIBFM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xy4mmx0mntGZw8y4kpdKAyyHGRariurZ1tsjhRfbSwrQxUQHAllIG0BXwApOYdBCTVyw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fcBW/wD7+dvtuM/uPW9F3Fkvued8sO1KZAAYv9Pe2RzNve/k3RF2T2SBnIxqTizwRQLo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pQKqb6ImH/8A2nfvN/FCCgEAjcZZwQ/OF560EvMhhF88xhxme7jTHP7HPPztdxxFVZVZ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hsoS48+p91FACWjBB9ppUAo+WoVAMwMGgIu8sHaFppC6W2k5+a+LxpGOPHTnlUhm244b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FJ9SMNbFNwNNe+7zPP7yPPXzFNK0tRkNg05vvnX5F11t/8QALBEAAwABAwMEAgE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RAxYSBBUTBAUHGR8KFggbHR4cFw8f/aAAgBAwEBPxD+kIQmtKX/AOAUpf8A4pCf1XS+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nWosooz8cvmkL1ZpCIknVorSoj+EXrT4xC9tCEIQg4tCdN6DUR/0oiiaKvaUpSlL6MRH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E+NnXNJ7isossWlBBIkKjHr0pSl9SIjWJPuXqVE6J/RdZRZRWhIRpQVGCEJ7yDi0IJLL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pWJ1oJixGRaFBV8BF4OIehSfcvUK8Ef9HUrWE5YlI0EUGNIQhCepOmvox0wjWo1KLKIy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hOAbIj+BulKUXoJAmKEFqFRgiIQhCE91EQSSRoorSbInrkhA0S6koy5ENwwVhv2ZFFIC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YrrDbyUDEvh6VledJEmE2iRalVGDBCEIyenPXhBBJOu2J1LTb1JkK7yJGzEuHdP3kxCL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K2tx5ugmD46UpS6X42lKF5tSTaUYFrRVpCEIQhCeza6kI29Vym7DRfg2lE2B9TLhmQZG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tug2h63qQ2IrM/KUcxya0m0JOiKBNGCEIQnosfSheirK8nKLyiT3PIW1GjzhDGhFRNiB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vmb6FKL8i1gTiMkEkFWjG+pabvdQhNIQj/o66vpQhs/1gh9KEbv6vQh9KOw/jtvHaBdx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sbkGy3XzKFv0kI7fGtohnc2IIl6G4o8UM3uh46tvHaId0yQ/EIbM3dDZb/FFuNdCQjYP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9wfQAeYWDK5MwCXXswYssOYnU1L2v4ItJqoQ+B/FPUgpCeuqi3HsGRC/wCSSi9NfEO6i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hLp5EVa+AQiY1miNnxdF+3Wkb80LyaYmnt1JGPPrNXcxsmobRuEsPhXcoL36ExLBNUI2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BDxsx/nV7WNm9y30WiVZuuPs7Rt/wN/H8sXi/li+9X8m3umydP8A7ohTDFssCY/Z/I+B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/FSEIImdylKUxa3fS9SdiKylKUpSi1rHNPyGNX02GBeUJNzfVqnixmCUqSibaoY1fwC0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kbEjuJW6R5V/Iz3/AIGNmhakn1fwtKUpSiLMecei9rCFjE6Uol7Dmt8GtJ6LRfLjEoIk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y9N8gq5SlO2+DQwe+mzRG75VM3EZp7lKUpSlxlzkgPYxaNtkMTIkX/4EScQ3J20hmwkp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KLSiWBI58Ht6TsPf5RzBlXuUpSlKUvNC37llDTX+41dDV20x/wB5ldFwXIohrptRdq4R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e0fQew/k8g8ITQUpSlKUo9fR4o1dsef2SsgoeyTEQ2DsVyXdKSDZuvcY1Cr+RIttm+KU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TWIyubKUpSlKUpTf0epBqrJGpbo3LLd/Gin9iPsaZDsOfJG8SJq2zuNP7ClKZK/gl0wj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DZZZRelxDV297kOwsgpSl0pSlKUWaEZOiLdkXA0pUT5zp5A2Tg3cNkqJntrUpfhwLTb6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e2GK7dRst/cYBuIilKUunBjd2Mq+iiaFDaQ7VUpQsDyNKDOsyJ7WhpN4O6TsbGUIkRwS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4PaHohGY0/YXSlKJ1pixENlwd4pv4k9i/iUWVINLBu60uuEq8Ic7K/kbDtUXWk3cRpxl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oMGWjHqGzdShFEoIArso1XT7rmS+CRsD03CHyVrB0rL1ASEEFRS9KZdIW9hOho4U2TA3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hjLQXXL7MEW2+7/BSl6FnY5hj2vWExlKUpj/AHIiCCCCSSSNH2L5PopQ+D3j20W4jf1x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srKLL0NWHsfq5/Is5/xibEzJEzYPI0c/+BiO4Jm7BPcSejGtyQtuptgqRj08jnLEitxs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Qsoooowb3XQmP8QoossvWggeohFLv0JPBGRl+hprf4LcLbRCN/rREEEEdOWWV5L8ifyI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z/szTZz/ALEvL9fYkbtiVCBJIlKmNPsxVvcxTTS0o6G6UvS1A9DnOUjyfYryXyelKUT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ESEsW/RRkEOW6OwCb/aNjV+jCNfBBCHv7Sl0pSspRCwoUvKENYZgrt/g2VfwLwPD/n7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YK/v+vwIS4IexzCX3PMqLHtthHkCHY4hM2Q1uoZ5qXEWF05gbrr1e1zEYETmNG3qCfeN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39zdKZ7i/f3Av39yX9/axvz+/nInyv7/AHPJ/nb/AL+ETLfzj/rG4n+/9E0r+/X+x1/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/f40ojbvuUyvJXkvUhK2HUfU9yMJiIeUJDYlNpwNLyb6G25e3RmHo9vb3TBfGlpt+w3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/g2/Z/CyJTP8Az/p5L9/uxeV/H+2PuPx/sfE/fJb3EUhufeiRfAslBzcejuwS8YCXlCZC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O7aNNYfs1otaPb291oi/v/4T92MX9Znv/r+ELar+Mfyx/oo/FfnJuj602hNYLC9+zYNd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3RxnFofYcp+pHiFvZDDuhrkLUQTNkcJHsQVlCLcjaMCG43BewWk9NntlrP2aYMpfqKn7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s9/TTadWk5DmP3hxr8HEPqJH6GfsZzPycLPuF5GfsR+pC/8AyHAOEfR+RJeV+SvK/JX6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A4BvaP8AJ2CpwM5hzDmHM6cAOcco4WcDPDT7j7hcgnvRjuZJGSUxblx7QxTc3hD8BxjR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0o/Wj9KHq5JEhJUPWpSlKVa0vp0qI0viX2Ob2mGAa0j9lSiXc5ByBs3fttkZvRdkSNRP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MIbDqVQ2KVZJbiGUGjda0pSlExsj0fHxk5yjFJNIn5FSTKFtbDFRoRK2EySb6qsqjNid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uXgTNbEFsWZRCExxGyNiKcyiCbTsEzcEVem1qwY0Wi5wmrRsCM0mRppwaa39im1sJ7iO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FsJ+Ct9hw3GsZG3sNOzH2hq36dw9H+Me1hL7jKtlb02jSYu8MMQumNVMZUblATI30/xk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bw1UOk0Gtgv4N4QpI7YWRlUis670VZlb9wnmcgoreIqsO8i4Gkti8FaRy6UVJlwo9qkb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PZlFI3RODoWBjUytHwDSMaMem/46DWNxshstxkTWmyopiUDCLzP8ZtDUiXG5uCKSrNkI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YTOBLalhoWNPIgSfYTZyEFEBfYzSUa/uLlh65CMNu5lYQ28P7e6SNmJPcXeEvdCaJvcX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o+fjbMSEgkQxTCbW2vgsc0QwPoEpeh0qSCddxdCEvYQTcS/B2FsQgN9LYE4QG66xmw8w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7JqaTGmvYdJKO2cMZdoSJfwKbWwk9xK7iJMqj2L8YLSSyQiGUhEILHPYoWRCatVFkGXT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7h7aNX8Wk3sTckPA0BNPJgYKyqMnfYoTUci8yio18U+Tto3n4tdzAxbjRiSTAiaPcSLY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sT7Db7blPIotxr4ruNnxsoEzpggTIQ3r2aI21HIVs2DCPit3RXEcRxHEV4KIyMjIRk9+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JNCdGXezfS5qfFLQfozSaQiIiIjwcBxC8RxHAcJxnGcBwHAcBwHGcZx+gBV85znKchGS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gNOkeCL8l+S/JzHMcpyo5F1FFxHAcBxDTTj1vQiMjJ8OjaP1V1rppUJpiaKiroQlYx4L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ISrRspSjY8MYVWUWx+rbKUomIWN1VQajEtUQiIiPBxHEcaOAcA4DjOE4zjOE4Th6KOY5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HnQryV5OY5jkOU5ep4IdjYPf2i6MjTJUJBXcjbsTU2kqxjcdL+AtGxspTFN5IaJCbMm4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6WcwMayJnuK0ujedRSjCNzXJaUzeBaRGAfRC1q+BnW9jvHv6d9BC0WivcabHsbCrkSbz0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aU+g9UrTVlZu5gpolqoyNvGsRJYMXQTWUE14ENoow3QhMavohcCQSmjBMe+DYRddTE0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m71k+paIeEKhw4PYU1OXBZ0bEZ5xw+Wf7gdZPbI7a3V/5GbV7qbgsrwxS0uKxDwMEZmk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dbN230iW8J/dFk1GwUCj2FKlDF0PoQ0SyN13SzEpq2UdFom08CO+TD9+qAlHsJsirSDM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932LMDUXliYm8KZTw7DENiOwoNqi13Uat0Ws5K7sSMWEDmCIVU5KzbuUZreRE3Dmt0cC8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PpkIUaKsevZWyJLAYxRMuGEY8IJKYEl2EiGozd0PgxVGz312vokpotFvqhqbxqmm7km6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lobSVYkqZsDEPZifkzo9hWOHmFSdE0TozduqR7Mq2KVWehs3sWTSEJk3oygO3gSimjWB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IW7GujHgYNTNg8i3HaMkqzif+RzCbKIpRiuzuSrAmyLIbXA0NZ1QsDeTtq+61bSVZZSC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l4EqedVe/WySrHJ+5iZcIyTci1c6O0sCdo3BeRUGq1QzaSLHdlFXQ39iEq6HZqutvcCW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OYSVonuVgUNzlOU5TnOc5xSdxthznKc5znOO6KjnHOOR+DkfgalWmWHcLce+lYPIa/Qw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inl6LoWhVTKwcol5kWQjyVFRUOHc7aMZtgUIKN2yNTRdVDT3G6m/S5jLpdCCMSwb/kKT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NRkdQyISmkkolJpuiyDJHHaIZN9jdBFuNqDCJJItcENnpNqIShEQREeCPAhINuWLw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RmEZjgOAjwJPBwCDJM52czOdnOE3Te5QbsLlHcTROFqoarwLE7lNUyY3x4LJ4CE2G2iE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p5H4CIiIiEtGJjeR7kYxqMQ4WrELVo6Jiv8As/Ws/Ws/Ws+z8sc3SuDZOZ/k5n+Tmf5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k88JIqPu/J935PsPsGtSjGsryK8ivI5ByBdW1Du6aZJGGXISuHTgvSLoY2zJmb5MT3TP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ndXLAelIgDMZ5HpbeSMk70I3pb0wWCttLbT2XylKQuw9zcEayJZHtqn2YnNij1m+AmmW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qZmiUQkNWl3wMTfQJm+Cm47MZNuh8w7HbXYJ1F03+urFq9MV7jXRqqFIp47DNKr2Hbox4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Y3BMyjmqxVgucWERFNx1hR20b0aKiVqkykyiRoTvXsHbrexLIijVgwwTr64RU20QzCwI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TUQ22mp0sTZLejsokqtlz+Rm3jI6ZPHgTIl/m/6GwMyYo/0JhxrBCS6oIJEEIqdiVTB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LJrWYbottKI3MMaNxU2UpR6dtHonMoyHfRHULdAcmcQt3ZSexqxNNwoyQlTolNZv8CZt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vrsEkkzEIoREbMdfYLboXpwmi0mSaL0s5lybYtr7+CuL+UKiqZH320XA9G2CNjCekkVV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vGBjY9aNTWjEXOjdvJ2Fo+p7xCZPSUMSJ3piItJq9hJPCECVLQlPQNnrq6R3TYXqsqFR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TWGV3/gd1l0bJHcQ9hCdS6KXYVIM2Y40qP3/APBjDevdWi6CNg1VN/odhehmr9u1UKBH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mG6wLb088t0TRjWB4qhuNDxjZf0KIND6ExaTRMNFfkSrMnoobiEiEG6b5QtGMQjBw7no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e18HujY9VdaS9bMrcfZFCrYZpYZld0JGzPeRciaGi6paLSiKcORJjmma/J7f9IrOzrU0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6FpQJQx+Dbxs9oulei3qSpBoZ2CFSWlsb0ejYtUITpXgYwiG+Y2gO2hut0JCUQtEIXSt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O+43jBe5pSoqKioqIOQ8oakGwYxuMRhENamMgxaQWiUa0CJCEZQhs7MddmfU+hXg+pfg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0XUxtwXTF8i+RfIvkXzL5n3PsfboCpXyL5HIchXkryV+SvyV5K/J9ivJ9j7F5KUpRj4K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6dN18MPKcpyHOchzFeSvJfkvyfc+5PknyT50oGhAlENjY4xliOHo9tWJaIsEqJBEltC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A3pkyZMiHsN6NFEEohrIzqWmfQoosor0wAkkkgjRCLRCEIiEIQhCE0yZMmTJkyZM6MkZ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fUCaIQnQGiEENDIZOWY+ky6wWNKg4O7EENJkeCPA0NEIQg00k9OmxNVrIQmsITqnVgwY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KiojSfpUtIQhCEITWEIQhNJpCEINDXUcnoxsWqWi0WdCpKuDcEELVj1pelu12dTWGqq1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PqfUvwX4OI4jg9FX9ec5znOU5TlOc5zkOY5iisrKUvSuuoqKiPJyHMcxynOcpynKc5z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gjwSyrmrjNV6ueikkboKe4576nLA5ivImxdNLru12dN07RJfDUUUUUUUUUV0X2iF0iox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G4tS+hCF6F6GzrspR76EIQj+FCF0G8zSQxDMlHo9UJUmjNbCdRu1PrQup6ptLByCJvu0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MhCEIQhCEITRCE6BNEIQhCE6Z8EhaCGbh0SHlJlRBooyGV0TVaJFDcbNHr6oXVbJ7vQ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F0hNEIiEITWexhCEIQmk+FWsh7DeSW6ej1XI30AhsRkNhZLBsBklWgttGreqFrik8DUY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VFRSPQAUVlZSvTPwKFowRs0uxv0mm4TJsJkW3Gj2LWk0PV0kNF0LVCUVPLIQg1Ohsoio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VlZWVlZWUvwE94habhbGzR8s3dOVa8BNoXmNXlDQmNJaEb2qFq68DCA1Gh43NuilKX3U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hDFuLY2DxN6HvpNYajGoyaKPccCZESiRuibvRstV0OthqqCRicExqjEbaLoE1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mpCEITWddKUpfgUIYjZpmaJ0pwcS6tHYY+4T8ETVLFSaPqXRhBZEBJpIao9K6LpPWpSl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srKUpS9E+AQtEqzZrLTA3rdWg6yhEGO0xqDnSCJLqrooWlRCFs6ONxPsyg00XTtpRzos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Ky++fwC0XItFrDGDZb6TRGjJkTIqZlCaGj2EnsxVItduiF0oToTp3kUEINaJUSC66/o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PvNFaa0TH0IKF8EYiosDVk0fE1XS9IG5Aix3uhLIJ2Gp11v/AEMhabxDGnQ7MeI7MMW4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ONqWiYpRstqXodhjyNQ7TIM7bIBrsxwTprf+hkLRo6I2DtvriG7dHEICRbdOIaJVjO3S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jGoyeGISo2wxhruuju/oZC1fBuiD9hAck6l1SrVqNUThsNh4QtQsYY1uQhMDU/oghapj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SHvomJ0aExq6PYaJUbYY4yhpINQXw3//xAAiEQADAAEDBQEBAQAAAAAAAAAAAREQICE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YHH/2gAIAQIBAT8Q/kKyl0QhP4m+020T+LvUXYTt52994+ovRwnWuKUugQQVewfUXvKU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q9K+fdPt6UpSlZReeSCruVh8+7hOjerCdClxSsosvJJBBV2D76+hhEQRo9lEZH2c0wmu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QXRf4uERBBOeyiiPu5opRRZeEEEiQq9OvUxEEEkYUWUURm+KXstulX9LEV5EmKCCru1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RZZRHopewhCIhGbm+mlZRZeeCCC/xsIREEjQnGysUZublKUvdUpWUUVjJBBBS6FpWpWU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J4omNlEy+nhCCCSCcbLKxRkeaXrXF6lKV4IUomLU8ctTKUhBYSyh6CQsFEZH62EIiMED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ilL2MFlMT1sfUyYQ8rjCw9AyED4Etj8OODnkawNDREQ17OIgnBBONlYpFEZvil1LShaX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IKhOlRtRuFTNikTEbMZPwTH62djCEEEkk5LLKI8JCWp449xS0TZWS2CaRUNrx/ILUzh/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WuBetaIjR4EglKvcvC1LnCXq0IYy9CtCZCXraIaaOlErL6l4WlnP1kBtvpzDUJ3KUNmX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fQvFLgg8c/VtxDV9aEC7HxxOkm0Vy0E6WMj0DGXDE88vVt46FlDZa6+v43jgLgga2OHo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3PUiGWr01ITsQggYbomnwsfAmeR8HD0DQ9svOeHq3zqTfSxI+glIk1NWNWmi9NLDzw9X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q560pDotUnoaMTq9LLjD9zNxD1y6bVIPR4vRsQLjD5KM4e2prWvCKNleLMNkYqEqGstG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S9o2kU6C7Ye24vo3GXEEeRyCCkILHoar1ES3F7NwN3o8MMR5wyMQ1WTfH4ExPT+Ok5eyb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SExDyNHgrF9OOZ6QuR4X2Jwc89Tj1uHqgeOXaQ3KXIk7l/HRVDU0Nvi5Wu+p+bJ9xgxG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SPyNt9FfWst+lMtXoXb0fILnD4xw7loMQ3QlC+hKVdKENPBbJ9EuglRKZfGlvHSpR7NP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M4dxCEHgmSQqFiQSlQ1GhQ2eEwkQ9+gvrU1NLdGDcOdKUvouBxg+B9yUpSlKXJXmYmEI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lFFYN3UvroNEN3SqQ0IcCZciRlvfvQM4d7CEwhMIQmCMRBO3Wx+iCoqIGzJpS6GjH8G6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dvEs8PQwhMJCE0P0SQlNTRj+CEE2hIF9iVl7dm0LC5F6OERNT9DyJTotJjxQhBbCYRSd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CdJtFRe9qFuIpS4pSlKUo2hpGxUbaKWIVdpOffQnVggkkknH/Z/sov6UUUQQQbkfw3+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FRUU3KzUUUUURkZGRkZGRkyMWUQhGRkZuJtYKKKysrKyspSlKUpzOHdExOzgqL2kIQiI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JoomXq3P1pTBKPYb2EG2R5Z2DqNxtht3YTYJ0pShO4cBYKiCMQVCZS9pCEIQmqlKXTxy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0VrPIaI4cRuMRyjgXc3G/DOB4xTwJpmzIGKMe/BI0mNbCVQk7aEIQhCaaXCo45cfXUao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sSEcOGHIjSOA+Rbm44DmLsLgSmFjyLBNjgKE+O7hCEIQmJjjlw9W8QGxaNlaIPRBqjCU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bkDW2wlENEcI8NpYEEsaKCRnAe6Ek9HhERCbHLC7ereHrKYpJjSY9XYvFGIYnB6haIvT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2RwI0JNsaaNxJsjXJsU7Fj7EwqH8jxwXquJw/XGxWJkcl3FBWzf2UoluIrUJJ8iCBWi9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GUrwscez/Atu5BB8DUL1PD101VBwqMohsYiC7NaUid9U+MC7ClKVlZWVlZWVlFFlF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jpDwkmsIXAu+r8kkkkkkkkkkEZRNN9S+DmLj0SVF9kED+Rqa2MTGORey4aoBOrClK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FFFlllllllll4UVqBGEEEEkkkkkHM4d6tCVIaaakmzY8bZRNDjo+MrTwzcGqQ1jcGvQL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lLlN9CEiGulmnsJUR1wnQ4ZYo5IIGtqNUanqfHvks8DhOWjfI4V4MWJKiKRCHwPMxQIt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EN5SEyRXIzycCR6lyni92u3TrEJlKkJsIg1oTvQ4DxKt2xFIj9Cb2QyYmfMtKwbi2y1S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Ic2bC4cMcB7tiCVys0u2iMjITKHCEHmMnd1CcGy7dZx1MWiYh51hKkt2JEzMJVilLtqS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RIRhB8o4C2QuCRHB9JCGMbqwsJIa0rjcfGHxoTMami59M9EIJYRkZGRkZGRlSJGRkZGR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otbEmR3fRTcjKjZdGjVQxCVcEibFFiIXLHycDxhWb6UzGy0JtFZG9x8l01zoW2FbKOhK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OfSutOY0pSlLiBTNyiaIIIIGkTQtCHXOUiERNOsitymlLCwlsbkJ+BJaNlBBIeR5GMTN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6j1AJYPSBBpNAqKh0MiBIsb0+H0SEy9FKXUglJsTcS3OWhosDVCGSPqoomN6EqORw2IF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Q8Y6NDQt0Pn+nCFh5HybiWwjzZRKNbD4FxpmlIxFBJMfW8MXQMomNjeb0U4hOMdZN15R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8XrLK5Yn4GxZSor5Hs8TcaONzdMNohrDwPjHAR5HyJ0/BLyJHhQUDDdLt0koil2FxcrqI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7KM04KpUZtb5eEy9RsQsbXlZpCaeCZvyLc4QSq+D4JJt4OaOGOAhDVZFhqhu9hS9ih8+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ysvC6jGIWE1jSYxYJRngPNxY0SX6eThocIVSKyXkZcLuL01yc/QyeWxZYxdSaWqsLShi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1IeThjyy2U8KF6NC79hOyaiWUbEyEso2LC67VDdeuiuHLBjeXka7Bj4FoUSlhejRy9Gs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Le40Q/kbPo8hMQnB6D4HwLgWWg3Xhd7dSEr9FCYfcQsF1WbmhRYf6IiaiPBds0Z4FxoS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5H5H5E/CfhPw/yf5K+FfC/hfw/A/A/A/A/A/E/E/HTqUUUV/RNi35xTYqxUVFRURggg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kjQf8n+T/Jfwr4V8wWJih8iQhVIWb0mXeRjwr9I/oljbQxCQ9i7DcQ3ZsNyPAhZVPcPL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SdUKLLKLKKy6BSsrKUpcp42NjY2NjY2NjY2NjY2Nio2KiCCNYFKXIgmXKEU4Cyuiz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V9ExMpSlEoi0ahx0udsPSgilKUubprKysrLjfG5ubkZGRkZGRkZRQsUukDxSlyUpc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TE9C1F0WNuIPQQhYmJgiEpxyu434QjyM8FENRwQwp+hf0v6f7P9kfSfpP0/Y/TrC+v63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H5YoIIiLrQhRRfw/I/I/I/E/E/M/M/Ho+rl+xf0teTYOFoJC6sPzFLgeEPcfkNPg1qSI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Hk5EtjwL5KP00REREIIIIiIiIQhCdmxnDQ5dtGPQsI8nnR5j4FwIXwXOEqJLvqUqKVYQ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65Y4jwuTHoRcPIuRrcgiwhYRvTyNlNhMpSlKUpSlKUpdApSlL0AFKUuaXE9A8cB4XGEF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keEiZY9CWwlBOFKysrKUpSlKUuFFZWUpSlLil13F00uilxvlLM9CfAxCOWoSheYY5E09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MLv4yiiisK6BiCIiIRY26c7k+B8iEJbaVrDXBsPMCVsmkFgZyFl5SpOgkQZGRkeEIQh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J3FL6N4fA+Rc9DerOzkaTPIGpwJ3CH0pjytsNaliCEJ1qXXc0pSl9cxiHwMXItaNoGqu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FT8E6IbxhMm9K6DExRRS4pSlLilKUpSlLhS5LhSl6UIQnoxjFh4362qoM3rR5UX2Y0aN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vS0J4ml6Ji9WEIQjKKKKKL1/wQQQRERERE9IxDHht+gpB+gV3RZD2dGr1HoWOBPDORZm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EEEEERERERCYnumI4DxyF0EchXnwJp8Zm0Zpj0mPQsc4T0rDR51Hx6aegY8ccpv035oq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pl6ViaFldA+P4ZjxxwhdxaJ0YsciCQkWXpWWta1nx/DMeGrjkJTsNzEmxPnS9CGLD1rV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w1XYSxOo9CxYxO9FPCcE7/EGPRE+xOGt6FhnDE6Cwm0J30//xAArEAEAAgEDAwM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EDFBUWFxgZGhILHB0eHw8TBAUGD/2gAIAQEAAT8Q0v6SYiStEYsqhoVE0XjBS0q2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lQJslQJbUIIqGiSSa47JnCke2Uisbk+ctOhFGalujGFOfXHoRNcxfFkQ2ZXEuLjJTyl+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ysx+gNSBK0rOly4S5egy4bxhpglyoESVEm2NPTRaJWnMDQvrAOZZdiWQ78iAzkncleEn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10SVNpVTlgshtdYKhElQNHRwSrZtpVyql6BKxKQLuSsO+X6wRKY4ReGPX8s52+SfjlDb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YfSHHldSbZ7KALG8MqyjzLjOIN61KJUrMqcQMxzAxKlYlSqiTMCJqkqVKiaKiXK0S5Ur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tUj2TdGGXTXoqVEjN5VRhFaVKlSoEdHEYby9lUrhB9IElDYYYkGmKyWX6ECBKgXCA0EG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VliGgRnqEk1h2aa7QHSU6XpHoR6ERUpMOIrxF1C3ojmwpf4xf+cA4qPfHgYjtEiEOUS4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6XjW7dbqXLly4OhCXLuVpdfQEqErRlQNSdIbypVaGlaKnMAKuVdGI5OhPJc34zNm0dYg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VTtKuVUqXDaVAlSpUqVcqBNjTaJeS8Hd0QLgNTbrBk9plLLyyhia2lErosp6wYr2m2j4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dSCcqQqyekI3H5glr8ifcQ1NyHrA9SUYty5cvOt6cypUSVWlaVpjSoEqVmJpWlYlVEla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UYkSVEgxoqJnWvoqJHEUNoIMzDoEBCKmWl0LEiUozmbpm+xoBoqBAuBAlQgNFYgQgLhF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BGzRWIaBoE7Z4QFTbtprKyvSdpFri6PelLqPZL8Fxgev4QGVmEcVAOs3aYni4LgiPKI8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BKgSoaPWGhK14lwZ4hmVpWm+oa1KqbapoxRRRzdLq7zFRsQGRgo3xT2mXCeEsnPCOste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XSV9DQjki1MsuFUIertczTtMUUu48YtkcqaSoGoxSM7ZVR7pfVKCBH5Jtp9Y9eXZIDY/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MVuHmDiDyM25vWG0D4llby8TYjptHWtK0cZYHB8Ijeh9VRJWlaJKlRlSpUqMqMSVKiRI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YR02Y4lkDMECBAlYhhoIZZwT1eBbBmZfvBCKgQIEqEBiBAqBKgQIRUqBAgQNQJUErMqF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K0EBKSvoAJlprM5TpKvEehO3FeIrsQYriNOItXWNormH+hBcMqdEHiOPT0j1IhtE+JVu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lEZTC9oQlwlXobSumhtKgQmJxpTK0CV2laVUSMUUUUdoBymF9kNob63DTeExLlsDErG0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ylo9CVG0pqUyrIFPeNpjyxDJLe0ObhKhhOtBHQzGUVKzExK0OgkrH0A0fOUnMuDaL6MF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2nsSC3T1nIfRiNw+k6I8kMYf1mzF9ZR2lmiyqVDdFucbShuxo3lZYyrlfRVxjK0dU1qJ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4dOPqBKjEjoHE3Q4ghCBAgQJUYFIcTiFCocykPVYEqBAhAgQlYhFYgQL0BA0VqEVKxCD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UCBoCVpxDWtKuBKlaK0bNSsaG8znjKSvJOxOzHpktjbER7ItbEVUU5hL/HRKe0HxMc2x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rojxLSxAia3DRhK0qD9KmosxEW44mSAIQlTnTfRh9Iy5d4lSphpWY4MME7xYgay0TBWE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lTnBUGXFbgpulzwm59FEQlRJWiiJKlSr0UJWtPmy3WV1SlmyPws5a8wm6eScheJfuqUU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UbDlcEOXzDqHvLtmY8wbF5g3qbR0dE0qJElStE0dGJEhzobfVWnMZWpvhxBAgQIECBK6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M2U9wgSpUCAgECBUCBAgaBZAgzAlQwgQMQNBASoU0EFNC2glaMrRUqEqcQMyoaVAla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c6ifQKJRdolJslOkB4inBF+CX8RbtGVxq2ii90T/ABLN/hHSIitoodCnidBKeJ1SXOJm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jvqLS65uy23BB0NGBpxLl4lwYZl6XBly9DbSotaXiLUVaPmG0WmQ3ghl3iEF4GWTI3lE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cy5dQcRzLqXegTGdKjGZdLvRNAlRqUSU0WOZhANpsxesA3t5IFvK1Tyi908NwflPJBDA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y/rrRJUdKiRm/Q2+kYZ0N4/QsY8QYQZcIQgSpsZ71KNswM7PCBCBAgQIECVAgQKgXoCE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BAlSoEqBoCVA0rWtKlSrlSpUqVAldpWZUCVK0SVKlQLlSpWipWpWdR+oA0K9JXklnBOj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cHzFRgDqiEf1ERHQRkwkYYncejHkI9CB6aQxRVBlhB33gYhrcuXeiy9AqLUvQeJcG4fQ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l5htDaW1pUMIJgI74g1toLvLqXINmED2lLm8orMuLKlHWYEtGkGeJdRVwgp0bNyszllQ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XKiVKm7UrvMhvLg2S94bJwXB8kHuGB5fvBd7PSHE+sH2PvKPMslyt7kuXqxh+pUqoYnE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HaAjeB8QUdSOqQ7ujI4wXY+8smm0Vp1Yk2lnmIYQYMGEIQqDAh9CrgQJWZUCViBAgQJU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pUqGtTeVKga1KgSpxKuErSpWgStBiVKlEqVqVAlSoxaBA+gbJTRu1MtV02KVEO5LREIx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j0MzmCvGiLvC8wbvFOBnGYRjEFUA4h0Jboymoj3lQGUzmZhpbpegwxLiwZdRZzpQZiIz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wgY2nEIE4jKuVIhiwZu0LUuC1Bb3hDAkBKHeIlYUjFnaXlpS4lEyEthtoMuXLtnrokNp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7zPWGwWGwcUQvPSWjhYBj3puCPknIMXuoLzXpDZD3gVDVcvSoRgacR203Q0NDQhnQxL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A8H0gsKQIyPedQ94GC91PJFbCJ/ZE7e9DqQPWA6wSCcQZcyl1oQgQIECVmH0kDTnXeV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xK+itagahKlRKlY0qVUCVKlSpUYqVUqVEgaVKlaKlfQH6BdayyELaojpCbxCDaEDFFUI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Uw95LnDF/wCIjpE9JW4vSZJcRuqmW6S0pvTMt0Ei4i5ly5co2hAgxY03fprRvpei9NzQ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l26bTclsG9LZs0XLqUqYSUuARCUiMplML0tgrqDZHKb76VepUcaKoWlRqYqDP0VpmodR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yjzqRht9CTfAlSiEEUmUw0ViWlpU4hcuXLhCpfaDCmzAti9YD9sP4iboryQuy+GBy+jK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E2eu1Nif0QXYe86qAOYDrCB0GXBhCXLl6FaY1r6DRRKm2gSpUDSrlQNKlSpUqVKxKiSp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KlSpUrEqVKlStElaVK1GGGGGLdHfmGD2pulS7+7aWQFSkDwSzcRXe0W4S7iL25jZhZgi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pdwiKndHPaPnFd52o9KUcRXSNQBtlggMLgS4efouZl4gy8S5cMziXBxq6EuXLl5mZxLq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YjmVcRNC5mW6Ll3LlksgG8EuVbvElQEZnVzMENwJDaWuWqYsNT/hcNXaGjN47TfC4QhB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aVKGVUogNFdN5hLS0toXMw2lweJvBKnYw417zan6zaEnfM3C/pC/GNQX2EM3L0nITyoZ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F+wrzA9YZwF5gJeZegbl6XoaBLhqEqB9FRJWJUqVKlSpWlSpUrSpUqE20rWpWNKlSpVS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VKlSpUSJHQYJimFxDT9mcyuVlidfw0iCMIEr6gNtNehAPEW3HtO2jMi8Yi2zGmzF4jbg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x/QSiQ9CMPeyraIyriPHFHEpN9Kal6m0uXN4XM6XLly8S9L6yyYYVK0JmVKqMFi6DUuy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JKjjQa+sayPnSyO0dN+twi/Rx9BqzjWokOIECBUCVCAtgQgTEJ66jB0uDOLhtcGCdJiY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LSnpC6jiDF0XCoQDZejNiMH49ScIfIgO6+jAGV1pgcLwxv2S4op8iNu9TE25o3xeGAc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MuE4g6H0VpWlahKlTaVKlQPoqVKlSpUrRWiSsQJUr6FSpUSVEjhowSwmBmJlVnVNp0RL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NFTDUqJEm7RVSpUrGrWPCU6Ku5HoRbYRbcRXYiw8R4lj3fEexHoES5wLl47RDevpEFw2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HtHpx5SHSlIzYhdacVrmViXU3i5g6l6Ll6VOIabQzKnM9ZbBnGjrxKlaOisV1r86Gzpc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I7ziG0qmM50FQYQ0JdQYaVDTENpUpIGh4m5CpiE43h5lQuEe+mNLIbTFyiUfQCbdYKU9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BCIlnWIbImx3wzYvXnFfIgiu7SqUekcV+KYzdAXYTsjBMZOybovDAeZlAaLJepCD9RKl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VpWlaVKqVKlSpUrSsSpUqVKlRI20N+OXiIL3TCBmfJQggipUIrUqZaKVK5iaiSpWtSu2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aXdStbRFbRG8cmI74+0qdvtFpWGrJTw7RXCesHsDAtZwLlQD+CUfxj2/Ea8MX0Y8UYo8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iczMt5hLhDS+svpBl1ouyXHDS4aXMTjTOty4y9F0dL+gm0GJ9Ya86GrBg3oMGoMvQYMG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Y0JiXCWTE40IajjaFRqVETZmTmKwYMuCS5fiekx0mKhUsIlMau6WlO8LmYL0lsIKQ0LJ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Sw6j74szdvMj9UEX9UIISza8xt/qQvLjIA+sp1h3wtqDLl/SStanaVK1qVelSta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6G4ltHKm+DM4mRFSoGghipWNSsStGX0Cu2khOgWimB6TCVA0CVKlZlYlNR0K8afGJ6Sq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vxG/Ii+xEjWInP4SzseY14jdyBvM8RC/xjnu9o0siyK7xO8RPiJ8RA2lukyTeVrzFgzM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ucabRi1Gxpf/AANBlSvpNONRpzGEMyoEqBCLaKYaDBmEG5eggi8S5cGXDEHS9PWGJcvM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zKlpVSmcS+8FLly9NowyGoJLNKLgGnfO2L4lpTMzJBd9IOspUEZjQey8M2gVCeGDrmb+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YfEN+IpnzxRtpPJU2CTGq8Mp2gesO6WdYJLlwZf07aG/0OCZSoESVMypRcSVEiRwltzP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KIBAlStCVKlRJUqBoqVictBqHQqJCEzK0EVoqHSbaVAgaKlSpUqVKlRisyjRTQmI6RNb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/tOjI9+cJYpNxgXaXJHziBn4zhhPSJ0iUY0cRLiW5JaVrt9HEYxYul6V9Rrf/E3RNL1D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LLrQQMEgEogEpDU3g+YQOWuV0QGZ6QXpovQOJnGCAMGoMMNBI40EXB0A4iEDvA7zmMux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C94Ww0F4nlovT0mJREQF6toKUkycS3vow5hOXEE6aMcQRuHiYoPiMqe/DsjyJvCgOh2Y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Jxg8wT2pgnH3gK3gVlOsDBm6ukuXolwxjS9SVKlSpUS4kSY+bDTL20oXf7oaEVKuGEAj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SoUlSq0JKlSoxUqJKuEVCKlSoZSpUqVoSVpWlXGKlSokqVKlStSlXpppR0j0I9CJ4e0V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HhY7/wBQ3E4srW+L1Sg2iHEZJO07UXW0XyRImrab6B/wN4k4h9TcN/oISYrgijPtTpkE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z4kjNfCL7MYEeD4Y7z0pzj9JuQeqV7jLcykmSZlsIN5eJeJZUKmyISzSfHTv0rlMzLcy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hqECddBoDemJiUQCEBXMGEq4kqHmZlMzKbuXUp1m+UqF4JDq0O5KztnnLS0oTMz0lpLz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SA7e5NufrOqfJNyfIQG/8YgmFDqMUoBOZQGPkmyeq1N0fiAuySugdQpqjLl6UVEmHeK+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0gr1H50IFyoGlaVqBKqVcqBKlaVpWisxIkrStK0qBGKgSpUrSpUSVKgSpTcqYaVKla1K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Il6KnOUiJVJSBGqJXaI6EoRbuTKxog4YDoxKqoWOgibyNGVqfTUIQxDMSEr6CMEJWtie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XCENoB3JbuPaXmX9Ig+zl/D3mzA8QpsPtFdl5hH74YP7lU4Q+BHeJN3GHfB6SgyMCUym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WTEBAEorQS6Q5aVAPMzLSWhA6ScoZQEpovEuD3gwi5ZoVMQqVboym+W6QJXeU9YX1mdC9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ZMTFyiJlNN4CEqKjNy2FGVhZtbQ6ELG0vhcTYPWAlB9YnhPMQt8gm8GC2/RnCHhm6Xdy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5cD7B9ZSt4MWVD1T7wdipIsop5Yq8T95cNzbQ1NKlQlXKqVKiSpUqVK0qVKlaqzKlSoE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pUqVK0VKlRiQlY0xK1ElfRUZRKlRxG2ghESMNJ3RI6Ca0WEwekB4myqpI5YRNdkqVqaV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2Q0TTAwwQQIECBAhBAQMQQIKEBRC5mCsIMxAIS/cI9SA5T0TdoHjTwsbFB8Qy/ZBn8rHL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vhn4ZzZT5Ud4XpHoMyQuCy2EDLKhUoZSI+gX6xl1JXCAJbe0tU21rEGOdIdBchldwkkt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zKzKKgSu0rQZaKestuCy8xdBlviU6wLLLmGUiKhXDvh1EN+7lTjGTdBDsy3eW6w7pV6Q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bBeGD2m2FPMSyR3IzJZvEVkEScRidOUO84I8kbt78Nsvog2wfDAdYQ4Q3S4MuWfRV/Q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qVE0VoMfQGppUqVKlSpUqViVHQqVKblSpUqVpWJUrOImhKlWSpUTQ0lRnCMVKiIwww9k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U8aVEFYO71m3Nuscfo41Mw0QjqR+gwhpwQIIEECBAhhAgQtA0AzKghhCCAgZhBFJKlYl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mOSUPEW3R8QCkRaXDZA8Rsx+Z+5QPd+bg9r+I2T0EgOfbih3Tum6p5JSbymZmcwYdUE5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m7lblpc0A2VKTiWktCCMYd82zdNsD10jo2S4YS4sNKlEoSU+h3mMq5T3ldUWOghTrAtx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clppvnRmG0tW8o50OzLG5BdJjxoq8ykvoJVNp5CJMDwzYPdm2p85hvm8kEZX0gtl8MDt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WCEffYEq4G2HvAHMq8xSWSyEWVBlxZcE0qVKlRJUqVDQl1BvS9Lm84nEWEKjKlVKlQJU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ZWITeBHQTpKjDCRIx0JlmVE4iRIlaF5wM6VZUuTgbvwQyYDYITFSw4jG2poa3RmNoaXL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gghgQQIQIQLgghlCKhAJmVAxBAuEBAiSpUqVKgSpUqBKm2lVK1FlwhKJS3Itunkm6r0Q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A+4XPy8TIu+Rh2XiZ+KhB7famyrzDetHkgpTLSWgyksIR3VLNBGjbLVGrfRonhLEtrmO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DLxBlksnMogEpAECoRd8EU2pOmCK/MreIG7QU4SHQljiUYRljrKeYeEG3IdKXbaUzaNW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yuEGzDoyiDkUF0Yd0BWUniYPuEtbRRwywYD1gOQvlNgg/DiB39NAN14YV5zwxX2K4syH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7CkQ9mA6kr1lOsuYS7lkvRZcGXoNAHWMeUI2Ri5eJep+haJf08RhnTaDriVKjmMMMJEl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TQevu01OhXf8IGOhxosgJZHTiUug6XLj0TfQ0pOZtBg3CcTLMpUGgIIIECCVW0ECCBeg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QIEDSoGlQ2laVCVKlaKlSqgStASptAgQlaF6bQcS5b0hAOk3deQm6CF7R8Yj+PAj79Az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mwesjdAw4ZcXh6QbA9Ud0HkncMyaSCkpLmOkDkTt61WWq5c0sEpJb0ljSS4w1pnCd2gi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wLLBiG5ctW8C7yruJY7JbgEQ4IKJM8Q8TKIjxCjZniwPLAXxAykqku2qIiUwy+9zoqU8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vB1kt0Zu5JTrA1uSzpDoS4vgsD2R50Jgub5nLXkhzLMAL4Zw34Y7cPSG8fkTjSyg5GzF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0V1KHMIcN9B5gy9Ll3LZcuMX3l5ly4MuO2lYiRJxL+isysSokdDoSo6AlQSsdSUl0YGcS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TdY4pUrfqDQ0vVVDMIQ2z2CGoIIQgaCEBAhBCECCBAgQIQlaViBKlTeVKlVrWlSpWgSp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K1K1VAlfQaWwjDxKOlzcx5CL2h8J9qM5uuym9PFCLreS4V+VH3Apt3hRytXRm1DuQLkv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GnStpZ0iLiKQsyzvTzlydqWl5aYJhvLdG/W2wghKw0MoaBFzZCBjBF+s70t1h1IU3CVe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87gldJ7CAeSYcS24hlDqlO0OgS3glLeFDaKw6k7sDCzZRDaAipSbTZtLBuhXhgXrAbXA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GzmHD4Ybf1mDvF8krNn6QZnesMcvozhD6RJuPJBeCJHBIGwK8wHmBNmd2ISOuZhLJf0E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EYjAdTMIM2NEg0CbSricTujDFokrHotQWEqJiOEslOwzGFxKvo51N9KlaVFUomhshBgI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EIIEC4EFwJUEqBiVCMqBjWoStCVKlSoaVKlVKYEqVKlSpVSoEqBKlSofQASsSpUqVCA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hL0uK7h8kbPwR3Y9EvtzNhkPvmXFbTyQTmHci2A81LrDwEuHB6QDaOsJ15KKG4yxoKcS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lJRgGPfOnto1bk2QuW/SGMNDy1BuXBly++oaOUueUMZazph1hLOkOyeQlHDOyKYK8jo4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lKvM8UpDmjfiVXiL7ss5lIQ2ijmV8yumXSOwz1yvWUlZZMphsibEPWCL9xAnP0gvzEJd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Re/qEF/Yn7IiVCV3gObHxOiF5WJG5DogEi1CpzMMxDEIGm+lEStDNokSJEiQ0ff95QY7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aKJihqQlX1m+hqTaKoNypd5Qw6BBAgQMQIEENFIIHSCBAgaDoEqBK0D6EgVA+kJUJUrS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AlaBCVqEqVKlSpUqVKlQJUqVKlQJUqVEzA3KlaE40uJcAFAR3HtR3wjP+wnTXhYvb0GN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H2CfGgzPreJYUYb9H1TnCeksQZvPCAc1LOCUc1KbtLYvzKztlpVeWMKo9KUJaS2WhoZQ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coaCCLlxgYOrh4JXREcSlQ72XqO5KN7TcsGVHDL9GY7wMomxLRtmJpb9I60reGW6yjnT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JtgHSoIMI9YbA+sHt60A3PkQ5XgVXV0YFuPhljn2oji8kxlHnEUxFfsnrAOzOUBA9YHr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VKxEjAxExH2bJl7qYi2ylQRIkdBtkGXGh9IQgl/QXFDBmh0BBUqECBAgTM2CtTOF6QO+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4w8UxPB6R25eY4r5FQGJv78MLN7gOsG5cucQZxqa1AgCgBuvEEoX7017wRLMmla1pUrQ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AlSsSoEDMqViVK1BKlSpUqVKlSpUqVoFMGipUqVoqVKlStAlaE4ly7lHSO4b0m7L6Ik7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KHGM+YWbvUg9z5NMB/n3GfbmTZR5UTeE9IPmYEpEcykqLJdpVJlOzRaX4na0q8oKSzqZ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WmEwmyDqXqEMEWSyDMTHSYMhLuIyRws80q2Y9SV0zHhnXUfP20VZSWdIZRIWOJUJfrO5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LdGD5vR5wNcaLJeYLYvDMEe8gzC9cwDk8iAFI/SD39Jhll+jOSM4AeSboDzLzCwJY96G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pBScgymZWNkdBEjoMFqGlHf6SKgWS8tLd53pW9415gnmZ3tDUEEECBKhDCBAZcHQ/mPV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9ICSFwE3zGwgsOhw3UqKCqcLTOvf1iylTa8xKsV6GMUPczvE8Hwpso9U2VfMPh8wSnutD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IYfYGfeNHEjyJNu96bifEbMH1lOsu4LO+PHk/wBqIUCM2w7Ik8qAbzaEJWnErWpUqGlQ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KlStKlQIEqVKlStFSpUqBKlRMwSpUqVKlSpUqVA0VKlSpUqVKlOlStK0ubS4eJyg+kHp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PpRhTxIEbj3jU29rgW98kDsr1n4+gC6XYubEIp3D0lpvLg6LijN06GkppU6y3WDzoUkR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GoU0kEYw0DLUymz6QpLlkKlGlEr0lHiU2mUWbM7kOtoUHBOyy3Rg6lCV5lO3vLJiKSy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XRM5xMy0gxHaWMxLrlmwLw1AcHuwHZQDD5BDvtVWTnM8MXAxcwvyjyS82/MGMe5LSwPh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5O+paVWuzQpcFTjRLYMTP8SqCBBAhCBBAxAxFZ9APibOdVsDqjlWHKHRtvHSP7nBcw0H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IQyBJj+LDr3Ihwk8TGQCb9e8CeJlEb0z4w2FqAYm3mtNn84V5zIQu4HYvJN2YkhRWnmo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2HrNkDwz4iFNu9RhFxAbNyLWj3ZoMgAFAcab6EJzoaEqEqEqEqcaVAla1K+gNKlaVpU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lSpUqVAlSpUqVKlSpUqVK0VKlSpUqVKlSpUqVKlaVG6g6ba0O5F909I76S2bL0J034Yn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4q7wFy4m0etFd74ZuvpE2F+qVWC8kbJe6hhLO0sYGNpTpCCxOxGVK0vRLRLMvAEz0iXW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jMYaRJJDBhDRLaKTEsYVKJRMpTQehK9JjyzoR3ZQnhBHEtUuaKSnSAeI2ZVKjGnERLdZ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JsmSKyox2ljmUbF6zaC9Yjvb0lgnLGECBiVozbKlZguVEnNTFLb6NGiOErCTQFpslh32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rMBgeQxK7HdQsPmBUzjDtCXXhRszeITmFiMoxvcYMM2dhSkm0PLSbxmZ2DkiSghg2xMe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oanFOSCRinEdbsz7SodAJQVjdzLPzUiC+nT8rpW9bKp5hb8v0XU2FeWJ3XhgOsslwTQ0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iEqVKga1KhKm30VpUqV9CZYaVK0qBKlSpUqVKlSpUqVKlSpUqVKlZlSpUqVKlSpUqJK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VK1LiwnpEOkd8npDaVBlI+CpeUzwpeW7BFjG8hDn3YsvZEgSw8Ebjbwku7auhHZnyohu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F5iksjhMpcaFYz2SrmYNKhBi2DqEdeikNfthjDTJym3SdUrKShqYmIBEJTRWpWdkvtcU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1SyYbx0qVtKuIib0vREioktUuGgwlabYbTmCMS4FsoJS3VhxrBpTsmJUJIJaC1H3h/eV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TIt/rEc+oQJKL4hi1Ij5lxTe1VGVTt7w3fqQ1l8kH4GjUJq7IMEjRMYgagjsS8p2UTaU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Kiq76rByHQhbV7S9mLAlesujfSC2jszYQwc322IjAls3BR/vOgC1AN1l2ku787QCbH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7B+ZRBVxhQMYF82HrL99NwrIEwADC1leAIGyyfjKamI9khMpAJzBlcu5VQcm/wA6Whwp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kIcCa1pUqBKlSpUqVKlSpUqErSpzBKlStKlSpWlaVKlSpUqVpUqVpUqVKlSpUqVKlSpU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SEVorRWipUqV9N9og8R3Sek3V+iH0+xDeHhRu6RXzRcPuvMB3/lZZJ4kJZbw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d0abh5JXrO5K9SXpjpKXEo6BKkeKHfoXWGJSiNJ4TMsQX055TzhJaUrfSTTVpKTKYS7h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NGUMqONHRaRizFGHDDfQhDVR2nM2aVDFTc9dEYGYFwIQtA0CYp6EzXVuHHKMRLPoE6N9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+suXraW+kdLlpfWAmTzL9xL8JOfv74mFX6VGUILcEv6x++hECCkm4u/Vf0QmG8ocRhEs0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iGRNFcNibMfCmzr1Qeh/MsqyrbKT2S3bGoOFXVWvZDMBa3eqOr+INhek8Q9hNZvbNS7v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1V8RohiVWYycgnqwfmPtgK/g/MtloAXocsv2PFm3umF6IHKpuvEaRV5e6VTL62oSbgEy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4h0C8vc0uoI41uqa2PzKsB2vLrZxZurr8TgfxH4xGbp5Lh+xfUSA20uy8QJUqBKgSpUC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gSpTrUqVpUqBKlSta0r6alSpWtStKlSpUrEqVKlSsSpUqVKlSpUqVKlStFSpUIqpUqBH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vVDuENpd9QheT6JY36ZOf+CiIRnzAMBs+sl/UTZjwRyTwSWdGvKbGPVE2l5JU6kD1gdr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Eod5RxKSs+c8pZ5j1NCiVG7aWltHhoKzzhFDnR067GUXQseiXFjHQkYRslqEC4Q0YYwW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cQaAQMQIFQIFwI+/AhcTcDgcCMAJKOV9Ed7PmNi/y4C5r4mOnvtAhAUl3iF+4Vn2TFG3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RCjduUOmJ8wCSvKwAnaCqQN62x2MTGC2LUDkUHsQqCjF3JtOLngI/alL/K3N4YcTtQXx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CFaGXiAShnbv+stGXsZfaYUwO5ei63d2BuDLCHo5mxGUNvH5jrWSeLBFsNNw2uI5jXU6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6rDcRLle/WWXywrFTLGGOOEzguUOSN21Z4hUAmAq2X/WtbDHzLq6Sz0lDCwaeaj7Rexs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paq2E/dVHDU8xTMHxVF5/EXgC9mEqBAlSpUqVKlSpWioFMCJKlalSsSpUrRWipUqVK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rX0VpUdoSpUqVpUqVKlSpUqViVKgSpUqVKlSpUTUqVoqMOUPoCpUqMViVKlZmZmZlwZc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N9fon4xx/j4UWy8EO+yDH/ZAN57ywpgNuvgjPtBIPj+qO49iLNxi+jBdYQTaHWSnSWpX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0sQUpmDLYMXRjG+hnLmNCNosYZYzIE20DUwxgzBiVKglYSo1sEEwQYggQIQFaBKgQJUC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3HtJuXtToXwsXseKFbL2Yr7iK+V5GWCK+paZV86EJgS2w3AhEtu8Nk15xKBVsyh8qouV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1mSO09/KWfySJgLAazLAeUgodAhIqgLXtFQ3a+Gx8SrFHDp/MpUbFfmjYinK2sSmttC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2+cbXF+m83YSRBZsI7fEVmqgGWIeBObjGZYU3oiIg51y+0dVZnwHO42mScaeL0lXekvh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wnSYxsYDPYZi2V+0I2xB1WW8mWZVFPySlkPCzBuzit7xqjXn+aM2uW5COi5EM9iyoE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BKlSpUrRUqVKlSpUqVKlSpUqVKlSpUCVKlaVKlSpUqJAqVKlSpUqVKlSpUqVKlS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VKlaKlaKlSpUSBKlSpWioxWNFRipUy1KhoZaKlStLZbLlzHJFd28k3Ueib37cuMbdFJt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jeeYLdzyJLKnwQry8Bl1eHoTZl6p8qAzDiW1sy2uYKYRkmsBoWMx1j3R4EsTJKSN1FaD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NTfQcw2+gLJDQHTQMaBmBiBAggaBCAo0rXbU0qbSoQ2lSiO8byQnK9Ebt+gVOCHhqfBE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mL6ADVVcrpAd2huqOfiO7vIS9+OyH7Ys1LAyesYIcOZeIxCzbiZL3Hrwf3tElPY4RcOe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dXBfz7zhE12OfiEqBkVY6RXaIeqJfRuw2uZt+yhNgScqUXhmV+SKvKPSUlRdob+sDCzG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mpSDmukCE166Dce5CJLoege0rDqUditvmo9QIQM98xKyPWiC7PiJdpi7BRKJTG6/Ylqg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QJUrRUqMVKgQMSpslStFSpUrRUqVKlSpUqVqVKlSpUrRWitFSpUqJiBKlSoEqVKlSt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VKlSoESVK0qVKlSpUqJAlaKlStFaKlajFStG7RsgR0HQdCpWitSokqVMxuWy5c3Mxfce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UQ4+FNo9CF7XyGYmj1g2+82TbTxT+NMzPpnnE8LyiboiUeIo4YuplnUXrFGOCMuGhK0C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VBiULqkIGNAIFQKcQCBCVBcCXKlZhHUzoGtQ20PqxqH0VMQIIQCPCR3x9MZSVcFXoAKC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fNAA2Xn2v3lS1EUGTy/aFczyod98shljxSyLO5MBfpIAFEAAo2AvMIDjk7uX7/E2sCfV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cYZRTQ0xdwHRBAd7yl86xbk4O8CVKgSpUqVKlSoEqVKlSoEDEqVKlSpUqVKlSpUqB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VKlSpUqVKjFSpWJUqVKlSpUqVKlStFSpUqVKlSpWtSpUqVKlSpUqCBKlSpUqVKlSpUq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tFRhwmEqVoqVoqVE+gdkrMqVKgLNpmWxlxzEOlwH34MsFfpnGvIkEaHxDb9cpg1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lg/EMBZuxekYM6azDQIStXMEIw3gxKz3uHQagQKgQQIbQuoNTU0q5VQ0PpDn6g+o+g+gh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CBFBPauZvlVHHENXdYXWZto+I3jPNxG18iJxesdQsrzyMqBKlSpUqVKlSpUqVKlSoGI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ipUqVKlSpWipUqVKlStFSpUqVKlSpWiokqVKlSoGipUqVoqVoqVKlSpUqVKlQJ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pUqVKlStKlSpUqJUqVKlSpUqVKlTZKlSpWJUqVqVKmyVKltSomjCMViVElYiRIkqGJGM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WJAlZ+ioy9FY05gxMh0Fhl0FcQIENoQZ0IGlTJDbUm30Vqa3CbQ+kshKhqENAlaVoEIS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SpUCVAgQIGlQJUqBKlSpUqVEgYlSpUqVAlSpUrUqVKlSpUrRWipWpUqVKlSpUqVKlSo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oqVK0VKlStFSpUqVKlRMQJUqVKlSpUqVKlSpUqVKlSpUqVKlSpUSVE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SpUqVpUqVKlSokSJKiRLlQNaDoETAym0svQvMECBpUrQTmHRhmDEG0/rMEOoEIFwhmB9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hN5tK13m2hCtB0JWgfQaEIStAhAgQIQhoEIQhtA0PpJWgStK0qVKxAxKxKlSpUqVi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VKlSpUqViVKlSpUqVKlSpUqVKlSpUqVKlSpUqVKlSpUqVKlSok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UqVKlSpUqVK0VKlSpUqVKlSpUqVKlSrlSpUSVKuVKlZlStSpWlSokSMrQmgbxNKhghbd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CBKNG5Wfo7psSxOxBDBUHMJUDMCBrWtfRUqGP+FSta0DQ0PoNQlQhKhvKhAhCEqBAlQl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QhDQ+t2hKlaVKlSpUqVKlSpUqVKlSpUqVKlSpUqVKlSpUqVKlSolQM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JiBKlSpUqVKlSpUqVKlSpUqVKlSpUqVKiSpUqVKgRJUSJKlSpU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lSpvKiRlSsQVEiMGgIAXDTLICJmO+gVKqbyonSXmbdUuJWEo64GkwIIEJUCGNKhNicQ0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1JUqGhqEYStDQ0IQhDQgaBCBCEIECEqBK0qBK0CBAlStCVKlaO0CcfXX1VrW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RIEqVKlSpUqVAlSpUqVKlSpUqVKlSpUqJKlSpUrEqVExAlSpUqVKlSpUqVMJU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iSpUqVKlSpUqVKlYjFStFRJUqVKiSpUqJElSo9JUSCdTSucOtQjvCbQmDLjtAtmz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q3UOIMQqDQLgQ202jtAlSvqyStKx9FQ1IaH/ACNdtAlQIQhCG0MQgQlQhAhKgQlQIEC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qVKiYgSsSpUrSpUrSw5JTw0nfneneh1odJO095Z1/wCNa1KlSpUqVEg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SpUqVKlSpUqVKlSpUTECVKlSpUqVKlSpUqVKlSpUqVKlSpUqVKlSpUqVKiSpUqV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pUqJKqJEiMYJUSJBcGGZMwWGQpHeb4mgYjiVFqKwZ0EqVuCeZFwTZBCBorXeVKgaVnWo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w+ipxpxK0IQlQhDQgQhCBAhDQIECBA0CBKgaBAlQJWgSpUqVExKlSpUqVFAygTYsy3Dv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Iup3W4th8UL6PBLv49DC/igfP2ht/MjcG9IQx+kP3ztmb9Twnx+MQfqbENKlSpWtStKl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qVKlSpUqVKlSpUqVKlSpUqVKlSpUqVKiYlSpUqVKlSpUqVKlSp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oqVoSVKlRJUqVGElRIkYqJEzpWKHIgyIPch0AhGk0Ft4N7aQ1HMeITpghxoAwht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icfTUPrJWpibziVAgQ+ipzqaGhDQIQhCENA1CEIEIECBA0CBK+ioECVKlSomJUqVKjQW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GXgIm1DpgSmBKlaK1KhSVpWhZmbGx3nHTuVKAS5dyWoHszYGV9NaVKlSsQ+lDdIhzPLG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B5PprSpUqVK1qVKlSpUqJiBKlSpUqVK0qVKlSpUqVKlSpUqVKlSpUqVNokqV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EiSokSVEiRIm8SJGG2ll4gpneGxmIQ0RKi60XCHSYaAxDQYneRqUUdJsrQFwIGtSpX07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VpUNalaXDQ0rS5xCM4hoEqGhCEDQhCECBAgQIEIGgSoEqVpUCBAlSpUqVKiYgSpUwjl6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vZwaVKgaKgTdK0VKgaKshFNyqlYlVGbS6jUqjG67wYK31Jtu8qBKlSpUqVEgYigWtQRj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5TE+WHM5/wCAJb3lhXdPVP8ATQ2XvJslXmcP8E96Qajap8xPYaumctUETGdK+ipUr6a1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SVKlSsSpUqVKlSpUqVKlSpUqVKiSpUqVEmEqJKjDDfS4RpGEq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GU2QLEMxRHQhSF4W5slQ3qbJRa4QGGEIEDmVoa1KqVqBKhrWlw7zE41qVpWfoPpNKhoa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QhCGgaEISpUqBCBAgSpUJUqVKlSomIEqKsnlx3jqHuXxG1WVAhCSpVSpWhIYalSpWh0K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zKO7i5EEBTknEqVKlSpUJyy7Ad3L6Q7RO/8AxF3A8BN4kpuUxJUqViVAnMqoNNk3PTpk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9oLhlSpUqVK0qV9CDdqGY7a1/wBq0qVKlSpWlSpUqVKlSpUqVKlSpUqVKlSpUqVoqVoY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ywuo21xKEQ7yhRgMxLuRPSNDiJeJaMr4hhobw4jdrb7QQQc6BKhqrQ0dasgfSab/AEEq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pWIaEqGpAhoQgQIECBAgQIQNDQhCVAgQlSpWlSpUqJKh28uxFcqHzIlyoGipUNA1DAaM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VK1KlTaC5WzLM7b8iFJiVKlRoWtRkfrO7LOk9aNnDldQ1CSpUDRUTRU2QIYgF6ORqVQ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AMMqVKlSpUqB1VXEWG0qH4Sg35iXOsqVrUrStK0qVKlf8K/4V9NaVK0ZUqVKlaKlSpUr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hTUFeIAsbktOIps5iXGLKxOZWJvSmcTdtBmYrQXAVF/RQM6NkNA61CVDSoEqBpWhK1HQ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ZIECGhA04gSoENKgQIECBAgQhoQ0IQ0IEIQNTSvqQiaDdiMuDEOZUrMqVKhBoGoqB2+o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oRTJudYcb8DKlQMd3pHGkYWbrvxEuViVqVA0OkQxWJWioEqVKlQmwOSOjF2/mFQEdkZ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XNAVh5jN6bwZf7vMz5iSpUqVKlSpUqVpUqVKlSpWlfRUqV9NSvor6K0qV9NY1qVKlSox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jZ7Wb0c75hkIC4GLj0QOsuvEcJa9oMw2m0NsIHsBDegEEIGtQ30rXb6DQdKlQ21J3+gl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O0N5WgQhoQhCEIQgQhA0CEIEISoQ1NDQ0NCO8VC4D0OCbqylaEDUIGgQJUCVAlEqVor6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3MsDqQ5YEsj9QDJxL5vJyhL0JAxoSViVoqVoqVoqVqBKlSoECW1XyWzNng3W5ECyVKlQ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A0OYK1z1FMDsFPMu7jXzMoIWz18dYBHccEsd7ytyFJZKlSpUqVK0rSpWlSpUqVKlSpW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UrWpUrWpUqV9NfUkSVKlSomhasyyw1v+UyuUsDGioM5thu0EcaXEyPcIcwQQQ0rEP8A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aH1XN4aVDUlQ0NAhCBKhAhAgQIEIQIQhoQ0IQhDQh/wQLXBlhE8vAcETOpqSrgaGtTCB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/WwHPpZjvAe5ElVAlRJUqVKlaCAqPsgbIpDg2isaiUQ1FfQNkqplGKiaGKlSpWioRUNs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bJUqJDXTp94FFHMAbFTFXvNhY7Pl0JTUdKqDsu0G0ykqVKlSpUqVKlSpUqVKlSt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UqVWlSpUqVKlSpUqJKjBi5QsVLhEmCVwYlRMwzs0ZkIwZhtLF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ONK5lTbQ/wCDmcQcahOIfTX1E4hoQlaBCEDMJUCEIEIQhCEIQhDQlQIaGhCGtfRfG2xe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GhoGYZ0IaIgLXpLNVXNt5ZQroqUPdmbPsszp5escwOy2Mk6y1NmnpUd1EgSsYlSpUqEr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lYgSsaVKSpU2aErRVaiQips+g1KlRKEaTpLRS2Jz5hmyVKgyePvDY8yoMndhy86WPW34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UqVKlSpUqVKlSpUqVKlSpUqVKlSpUqVKlSpUqVKlSokqVEjFS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+P4lpmVQMRIk2ZZBlMCGhzKsJXnm35ggggTjWioaGhpUrWpX/APoCXrUCVoMJUIaBCVD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lQhoSpUIQ0IQ1qGhofVWJg+/9ZvCO8CE4hAnMNCEBWgtY0ox1IMVb9QAUAOhqRApBIYl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2VsckDSpUqVKlSvoN5WiQ0qBKi9KuxD8+D2jva6VaBS/l9WdT7or8EoG+HcufIU0zeeu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KlSsSqlRIFww7xdiNzmFcSoabr+4Kr3lQ5u6fe/EqHJ0H5mcipUqV9FSpUrWpUqVK0q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pUqVKlSpUqVKlSpWlSokqVKlSpUSVKlSokqMJqVdE/ZgzoSMZtTyJUGJxrrJ5lAej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tK+p+itL12hqH0GhONAhWpK0NCBoQgaGhoQ+gIEIQhCVoaENSH0Vw6vjE2Je8HW4MvQh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rK2+HT6Khq1Lw9Jw6QUwUmHWv+VaO0NtKhGzlxEMEXex7N2ULovD23h3beQUTij65T4n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TCL9J9qZUz73myZau5fqGT+hVGij6GMognDKlTiBKjpURWOSZ6/IQLCDjb2eIPWhu1f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bV18aYW6GEBXQPZ0r6KlSpUqVKlSpUqVKlSpWtSpUqVKlSpUqVKlSpW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EiS41dj5mDLoDLGVcwD3mc1lDTmGiZDpcIB21uIbabwNK1zL/4ENTU+gIaGhpU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CECBCECEIECGhCEDUIaGhof8Cdzhi13dKm3OdDU0NCpcyRZn4/5Eo4bHqTD0VPn/AJEr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KnYInF9s/ccQ4RM+hxA8LyzP/NGIeEl1cexeI9oeAZj05uTciV9QwxDVYcMEN5MDozCS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IMzH2N1Ft8brRO4Ldks0O88f+qpX01KlSpUqVKlSpUqVKlaVKlSpUqVKlSpUqVKlRhO0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S8wGgMPMW2VmG0Cc1DiGt5QgBR0gxibdCcQ1foSEJuahKh9VYh9HH0kNKhDaGhKgQhAh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hDQhoEIaENDQh9NTqC0fMTdzwGINt+So25nDcPSzNnXklZlQNAgQIneIeJmz0MH/ACBB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zOIS/oJUTEQQwG62JY8n+j0JT09dt4Sv+yQ6dY2TcVBlAO7zFQ0nDok4nOtwwXLZ1gFG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OPUqVKlSpUqVKlSpUqVKlSpUrRUqVEjA5V17TBEtsSoCbEdx7w74bwMQ6ThoegECCYG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UJUI39B9PM4hA0r6AhoQ0IEIaGhDQhDQhqQIECEIaEIQ+gh9TobbiRdYeMRCfXI1fvE2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D4+WTbeMYbfzS4b6+cTqj7RuvpFxbC8kRuxRA2oAf8za6v4Jcv6zS9SMkMBlXYINByE2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/wDDU4JM2cxm7CoZnSRZcv6Lma+6/EK45+kh/wCqv/NUr6wlSpUqVKlRJTHLPicnjFQg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mEIFsNSb9R+IECG0rQNLnOu+l6bfQSob6H1oQ+gNKlQlQgQ0IEJUCVAlQgSoSoECECEN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g0NTeG/0OMh9Jv39JuBPGIn7/Lh8VkbdTH4NksBNjsFH/QSOR9Iw1rS4/UgDdmyWZ/LK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ACWsIhGHkusZApMOl63Lig1Ksho8jo/Uf/cqJrUsLqMG3uMgth0hr0zZHGiskdStCXDB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VCbyq0ND/gaGhoQ21NDU1NDQ0IQhCGhCEIQgQhoQgQ1NDQhK+shoam7D/nRvX/PdVOBD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QPoJxNpQNsQN6/mGEDn73SH/AJQoayo5iMpg630VqbxritnzBMfSf/Ff+W3/ACqV9Dok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lcw0ccTInmMcGGJx3gphtGeDT7v8QhAh9daE51O/0mg6GpK0NQ1IakDQhA0IQhCEIQh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1IaENWG0zfaVoaG7D/if9TenKftYrbhL0Nbl/QsI5bGXvM6VYt15Y7Q2/wDM4jSbTnvA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3GANI3BI7Pn/AKn/AMCv+x/wqVHSmTqm4aDiISotl8wypUNpExBm7h99BDaErSvou5t9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UNSGlaGhDQIaEIQhCBDQIQIQhCEIaED6CENDQ0Pp4hoc/wDU/wCNyNAZfiKFg4OhpUrX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0NEMpdyHSDbw4To62QA1a9N4DIcXEN694P8A7pjs402LYNs/8zCsFJO6DURImTCTGtza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/wDV/wCFf+Kvqr6q/wC1aVEjKPtS/ENOUJ5nEqJiNwmLGozoVdV+H0BDTjWoGnH0cQ0C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0CbS9d5UJUIQIaEIECEIQhoQhCGhCENCG+hoQ+o+g0If+TCwrd6R9gOx17xbZePouH/C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YjtM4Vl/CZmXCbsEuaPT4Q295j5swRBHXiJwO4PW5YCnD0NDc9oOMN26xUPXQmBS6xLg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4T1MMAWQEVxFqd6bsoRd3Kgm5napeDwpYj2PmXo/R0ZumV2dv/NX0VKlfRX/Sv+tfTvKl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CqytesrEqJjQPQlYhhm6YkHTWUCoQLhBhL1NKm2la8Q1uVqOh9BqEJVwIaEIaVAhKhoQ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UIQhoQhCGhCH0H1nMP8Axbbx4tDnr4jYNHaFtucwlahox2nH0Vx0yyjOAt66cRu85XSD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D+X8RzFf4k+dhx6/t9IC9P5fxFrgD6oeJ7mn9rtC1pVHHaIqR6R9umkOncM+SLtCfB2u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i3qpYY3gIbrOKZh/C6Nxi6XHViWG9/kfQaVrX1V9NSpX0VKlSpUrSpWlaVrWjKlSta/6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yyt8G/kisiTtDVnSUbITecoLqus7jbflhAhgg3Ag6kIaVNtTVlY1NvpISsaGhofQYhCH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CEIQhoQhDQhqf9SH0H0EPpNQNrGws8fvGb4DpFbm+ty9CcypxL+i9717mBQBxqgiLEqC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oGnnp77+mnzMbPmYreB7lOvHazmG0Qi2C2G9LMvufiDQ74eYyDlv+ND/AHdJiYGsPSWd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LLp/otzlsZg8EOXRAGHSpQcyvQnaFxjNzUZRl/Q68sPrr/pUr6q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0qV9Do7T3yfJHHrlRTkIGIysMVEeSC/DQ7TYxyTvKgdMNobaBWgaH0EdOI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hrUNKgQhtDQIQIQhoQgSoaBCEIQ1IQ1IaGp9YxDZ1r/qI8v2g2/qG0ZKcy5cuXDQ+i86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fQQ15KS/aBBF5PoafIxZAu4+Ipv7cqbynbRUqh38GWNGTLcyq5g25hrYqwbRUPWOs39D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Y3i5xLGiuAehzANjWVd1jExHCMQs65VXiHVWbrhlLw+2lFGcjyR2namMrH0XO6kPuhpz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UrSpWlSpUqVKlSpUqVKlSpUqVKlStFSpUqVKiRIwjlCPicsZTBuHecTDzwZ5m83VDiO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FQhDEutOYamh9JKhoaGtQhoEr6TUhCEqEIQNDQIaEIQgaGhK+oh/wMfUbf8AdQWtEarR0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ssuXDMvEH6t5UPoJX2S140dV8/ib/lp8nA5Vv9r6AaWn+R/EYwC1vrFbD4iy2FUW4RI4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/TEKk5l3iruMTfJDJrXx3cxldHPSd2qCw6lTvVE5i61p5A1FZ7Vpy/8AyuNalSta+isS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TQHKnDIOQfiB7hE4ImdHT95vaGWYxUnXEGK6QgQwQ1rH0GfrMQ1DS4fQakNd4EDU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0IaVCEIQhCENCEIfRUPrNRhtOPoP+IjynxBUIOeCOlTfLLYMuENDEuDrcuXLl6jPnvv9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JKue+mdZMIKAw5R+o2WNygUsWW/vaUe5Ww4N2ABRxpV29WeSHe44PHE23LX4ZQldAfNT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4xGg0+CHG9+TaJmRAqr+A5fxLcOm89NFF1tq/R2oEuHZdOX/AOM/RX/Sta+ivodFq6r5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gzoNN3jumocS4Op+8R1gkUGG03m0GEfrNStKhpxDQuGm8JcNSGpAhDUhCBCVCEIQ0JUI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D/kaVKhtOP8AmoFWiN1o+WWT10EZ2uhGH1XCXDVlYlSoTDwP/GjpKdCLfqgSAXvRLgjq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Z5lpkLuzeKAiwrQ4cD2hldYDmb4XA3Ige3XUcAh6gQYCrtLb5MAAAAFAaCn6jWvodF6M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+9WjDPGA/M7KE9pkO8CF0ZSGZzcVgziGYEGYtyiJl0QljmAdKLjD9oAT3o8TFuwPhes6h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9IcwekE59yG3SX8PedBIDrLihzKeEG2EBLhoS4aDDQ0IQ1IaBCEIEIQhoQhDQhDQhCGh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Nam3/CtRM5eksxAexGamesWZYECUTEKmPqd4acRZeJcGFQfHT6KxLKtlYiLWG9KHP7Wq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hvKQF9Lm8QXmCJj6L6zH/NbXAHx9RFmb/k+3/gr/AOPX/YwtfFN4XVnzN36Q0RDmGivm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RSqC4iOuGOMFIFuSU47klcoV/bKVd5RzDHpgnS8zw+0Fr789SZ83rKXle8qsU+IIbH5j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ceGel4YI5Eo5epP2CY6o9GW95G495DlF6w6keIhsPUnCXww5g9JQ7k8wYzTySvf4R33w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4GDehCEIQhCEqEIQhDU1IaEIakIaH/LiG04+k+hO0A3/AEjJRD5Y5agQgly9L0tIMuXp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6ESXL1vQzMHqTfWkpOGVrkof3xO4Sx4IQV4K2O0AJBDlgHSOEVqN8qa+JaanfVd5Qig1O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r7QGEneInEGzRUFC6jaEYpu3tKxFL2AhdQW9BMsjkXY61A72JYy7KqG6jnphihwBarQH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sAWakruPbEuG2lx0MJBl5Ptpz/8AUP8Aq6O6YfEZu2B8ENgdIar63Ehpc/QjBmOIQgDX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z8oBU0dcrooFdjPMSziQzb0+pB4L5m7N5S54rk+jEco8MARxW5llbvUl3sfUnq55XrLX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qJd/kJR4fhnYjxAdRnr7kvH4Qt4fRng+pGr4mf8AsYbweE4HMW7RcVD1J8YJvSrl/DKo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YQhCEIQ0IQhCEqGpCGhDQhDU+kh9HEJx9HGoXKiPLeLZfMdA/wAS1mDrBA0Ky5ctly5v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HOxCmfQ48ylWBbtdf24aHRqH0EGVouHEoe2Po+J+ULbgRjLAwF2TPcpz93tGGYCdIqi7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8u7Lm7QvmdYpNguDMcrGUNitX1QtpujvoanaQHbl/vSb03FOtZ/BBBXAqp0keMb/AJiM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j7TpZIdU2P70jt4lBW0QLgJfWnRQFlw3vn3dWXCOIbJ3gr1P/wAG6BYdUSpyGH2/iZH1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OC3NpG2IbSNDaKQ42fEJxks69FvTL6iXL4OV1frLc+9KKmit8Do5isJlA/BBv+EF/ilP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m/7DNuiH+5Bx94nq5lzeIqtg8MtOn0ljv7oo7/iB0IUHanvKdD2lF8ejUW9fvF9PiOHX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b35lFm30UUKLisI/QfZlGJvUs+IPfYQXCENCEIStDQ0IaEIaGhqf8D/gfRaHfghoBHtD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ly9K+nmXC3BntKQVDkO79RKqDmmH7ZgmzuGVHuOeziXLwI2l/QRgNxgXFgv11NcC0y+U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q5ZhvWVet4GPEAKHcyvThsIis1R2tnjBqQZVdODu/wB6wAwFFDUpANbPJHxgtryxBu23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jYcj5RqKw9oihy34J8zORjCEiVbmFJ2swd6jFDVF6aXk3Sj1xKu2wPTQjoaDQ6iUJ1t+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MjoYDq592Vwdqm2vSO0Ix34suH7S9wIocgzF/Aim84A9U2Ro803Zls2+8Ad4yZlUviY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4ftOqntLfsg7Lcq0bXn3J1fFlHSmA3MsTY8zZ+ZMjd9Jl6oOvtM83kgK4Ew/MQb4vmDy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Q+tzzfrF2z7KSugekX6fdHs+JSVTaUi4AeEuAAi7YZZN3hsIJZxsjMspF/oY8AjqU+0U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Lsq4Q0IaEIQ0IQ0IaEIQ0PqPp404+imF7sGh3oEJRlL35McqlwhLl6jmdvoGBmW6QG+I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xHbr5o/dh0QbAad4CvPEK8xK+/7l6EdVUzhyZINlnOh1UPUuKb+xLJ03QRNQXe1RYIuX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KlNcmIBCgKA4hAOrVkitS+l41tblWIfUuEMT2g+fEpDGFoJwI3wGhDDHPt2fbtLajkbF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HBdSuFZQBzNzBF0vjQcrkfYiVV3d5cYQTaZEFN907Xn/AOrX/OtWMYDrDT3/AJm8QVnx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hD0RJtBc2XCK3p5glmHZmHn7wOg019E+ZmcrG0Og5fjLvY6Iyhn1yv5st1p/W55feB2p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X7Qp+5L73pLUrKCXC+sex6Mp0vWYcDxB6D5JfZ6xZ1fSAPL6y/C9IDoPWW8j5tBHdPNJ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9IsYx9LlK3PWKcPoag3r6Izbt7kQWR6zs2XtvlpJy84IDEUtR3ZTDlvsiw5VU4N/MuCT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alIZ1G4QgaBDQhDU0PoIH0H1H0d3FLUKRPsPeF4E9XvETwbr7SoFOx18x3a2whBzCXCZ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uwcwG7Jwfux4ovLgPBKkW93uy/WL9T2geX4nm9pWY5LT1ImlaGqCMAkbEs/8VaUO4TtP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1GWmAtmMedjocaXGK7S2pfWO8YLg+UNq05/+vX/J0M9Fn4I5HqkcmjtNp3lSojvKjFlC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xbe04g+QZ2RjZPyRyBLs09p3fZO1BzQ75oS+j3m7MVOcocyw4dO+jmJbqJOh9SX1HpA6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/wAGU5L1mGKJfY8wH7oP5Uet5Idz4h0F8RY/DGTp9Z3H5gT9kg7j2gOB6SdA+G5Tz96Ad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ohabL4DLdH2gOnwk9nKWW4P2oqTgQeEnaFGcMzb5mWDkGSXL6kd16S/rjvL9JeuYGT9w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0NQiz/JDU0NDUhD6z6DQj0wbq1LEb7T3hdA+7LAnuuUi4hxh3j7EYbZgCKW1uXoE5gwh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ROyh32iEhSwgtfqbTrcbB56wIUADsn9MTP8Aome/slveLhqZh5D2mOdB4ZeJc5lwYMKO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4E/oJ5I73yl+p7M9HvPA954/M808fiej3nie8p1TyHpLuEQfxDr15INyRDdINsJZBHZN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Tu48R0dLiJaTIixvVsf/AIOsR0Ms/Sfj+JnRgqRMTmcTfO6ExJk3M3xWS4bQu5Cii7iI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uVvUQZ3dwlL6Mw48gajdzJMA+pALB8MOmtSibSriOkB0lOh7Q5B7Rz4TDshbf3ToEB5f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G7T9p5sG1aO5O++k5L/Ev0+kFX7UFMU+s2ch5Idz1j+Tgty/iAfxwM2LxAJ0elzynmaO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dHxPY9gyvT3hR7K2ouC98cJjJ+C12mdt3DNn7QCttqQnmFRykLPhmaEF3GPRlmkcOCI2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wj/Mb8udMMKL5D4geU6GUEdm9DUhoan0GhoffZ1gbd9iiJIT7Fsavy7iFsCxK6rM/TRv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l3bJgiqVcuhmBqwalwhDGhiABYIs2r56SudiWaK7SoCW+4zH+k/pmY/0lHaMaFdmMG4MU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3PzEly5x9CGGoCKUIwl490x29mYOnuwe8X3j+8Su3wSu0VX+Mvv8svv8kq+L9CVXX2Zf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LnmV0lPM8MSKFW94soOwy0zPLvnp6RV3oxYsWtFxCCjKWjwfzf8A4K+iv+Vf+Svqr66+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FRlXeT7So50YF2hwmybWWFFBt2iWdeYTa8ogZL2Y8C8EBzQrYPRi/b8TkHUlG+QlNj2l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k4Y/NQHdfKHMeQmzH3gjkb0vUlQhqaVCbaECBoEqUdwnZe0u3M/oZ0aeGArB+uhHTvmO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l6Rn/Lctz6k40vJUHyTOk7lg/cKVczsfIxEGdrge2SKn4w0w66civ3lloG32DmW5Rbu5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z0EYRvKs6LiK0XF/hgJcOyn4hOH83feUtpd4gNn9oPMND6kBlCpd0npdy6A/YonuFLbO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+ZTFXGYZYjhS0VnNWVBoqg7P6IQrF75vB1m+n3O8SlW2GhDpCLUvM4gY0MTeIAKdgjhT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3Yi18wDQAdIv/gl+v2JeX9jK9X3ler7zze883vOx8wQ4EOL5jsZDZ6mtpL1HMNZxBDKP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Geaeb4n9Kno9p6PaW7e8/tc7T7z+gJb/ABLf24+fmY/tSpWlSoxcnZj+YpG84ly5vGOh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gav/AN2vqMPLiK65jonSCW7EMxWdPtTbhwlInKhKdqHBKco+IKwq/adQ95RYH3Iqbvcz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YBMeRE4z4nc3tKO+dopbgiTd9UKuPLl3kTskoZ8SU2d4pfh9kgGz+SHWvDLG8jnp5INx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9JrxDQhCEIQhCGIQhDUnYIFiKYxD1lmTx4njmAvdMvVRbdOErPUl01LdX8HER+WD78ku2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v9ZvtwYyLUBXZPvQyrHIgke6UfCIZzwJ6MSXaKJKqg+QitUDqUxBgeVyrFp4NSoGOtJu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ijd7Jf4nxRDdeqlUza6MsLqzrErkcXu+kMLKOKd18QVu4YKWmZ6r9LWChnOaW+sOi+yM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t9/EVF50IQhowgS20JUYMitQGcEv7CEgG4HH8v8AoS5nddGOrbaTqfxoulZ0upcvpBiW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h3J2k7E8nvKdfiW4HtGgkbHX+pdDi+JcYOYzcgjEA6xxsN9nEeqq43+8qwe5k95XE9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CEGyH3Jj5n3haIbl+ZmY8wjxeYd0MCFYQEU8xN2etwMFlKsXnbMtbnoqDuY8zHi8iNd/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uUd88woYD4mYnjGIN5x+GMPyYiL4aBxfiWdvQTsD5JSku/2sw4PiLW/qEEefyVKvD9YV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15jlH1IdVQ6V9YdZ6M/yof5obF16aIJsfeC8PeA6kE6wTrCoQhCDCGhCGhDRcYWy0P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8snK6HuTIA8cPJMGz3SjyRR3ZKPbzMSDsNe6nv4A9oJCN90+ckS2Fg8PtAlPJhHrMS50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9I1gOOQyx7s6EE2LgWgN5UWmICMGCIWHLMmgOuV9JSFDbbn4CVlTGHN8HEAbB9s3iIVe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na8EwoU3yr9DtybH8xgLV0IaG0HQhDQqBA48Rpe5hkiYj/vgkA/T3g/+wWeed19p3/jR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PJHIOA94E7uTteiTiJj6BqCxfVATwZIIln/gUCqAczPyDty/QjN2ba8TZl9ZcXrEuLV1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IW4e0zHtZ3moMNAGdSmVIj1ckpjez/8AJr/zsYKLvhfSb3lYLauZpVNpYdBMStTRuKuB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+CUmfAYrvHgjYcL7YnJj1gUx5BLHwTFW96EyiAbnrDo8iI9zKs+wlcWI8F6w7V3iL7SK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mHQfUlvKpZ5/Wf0IO18MqjKPSeX1IU4+0w8+2Vy+co2r0QJgINn3nYgfT2S/V7QXR9p4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i/mB1sAfyS6fnYfyUP5aHF7kpl38Ot1wLP45a/olP9sV/ZFoEGX9cSqDwcy5XPUv2gSG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bbE40loqvWIewG/rC/Sd28HrClcm2Ae7KU6S1F7VENtq7Nr0IuMhcB68xASLsg8Fl0h2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/Teh4MTHETbf6BBBG4IezeVCFrXte8GLbVCgrzKGNpfwkQCrcVbHkm4cKS8L4mbPEiHC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nohALsQ3W9rqbIPh0FDBTL0I6WoFB0JcvQ1NDQgQNBYLqwLl7zpP3lG3uQGQW0h8oDlA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kC3LDmEfBR7TCwP0posuDCq1dJWd0QW7PJ/2EeU46Q1ABt0P3FyMxZel6MuXGrNuXoT1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B8k+3rEMSk+ZerrgTEfWZdYjdk6jUxwdKakU65E3Qul0/wD0a/6OjuZPvLCTYu1HxM4W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MxLrYXPiHMPiK989JRz+qdR+cwDzAGPTS/sJDhXqSA5/VnSTySx8AxTk9CUvwIHBdlgc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AZQ3bPEsYqQvY/ML4L5IL2eUt3guT6MovK9GV0cEYsSnT9IJ/Igup6Qt/VKZ7fcnZ70N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xFzWfBIEaO2QDcjtPVlfyDMdfZwbwpH/AAhDqH2ErqHmPI8ChbZPD/MH/gQDlHkfiUtk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AN0eR+JQuHqX3gzKHlBFgV7fhgBgDdgP7i/t2jVD0IUiIEQ++7Co9Bg/EWfnWR8WYuuB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R91IEl3KHoN4Lax+5qgjg7m2u4SvA2Hc/mLD04nrFqO9ts8XBpZKb8e0tgyKWFiZgd2B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qFN63tLE+4Wx7ytSW7skACg2xT3Imx6D+GK2DwqI6jsS5fmUorROMoWjq126R3bU0IQ1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Lg6L0vMV40FIrB0D1l1Bly8TfS7+hmJf0M7GnqREE8hCwzdHaH3YnUhsEf8AgoFrUKw+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YCv4dpZi2XNpcvmDONK0MeXBOk2mhl6vL9SoBHcZfse6fqL0hwMj6xElo2NM4NnCsmG7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NfMvhPVX/wDLP+zGXnqXzFY+xDZ6bvaYiRITBu86ouI5V+HF3mAseggB7JKvxIn19ES4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rxB4hlrkO9SuCnvAt31ZTsXyTEbHL4D4mDgekW+/vQ6S9YdC+0z5PSeVEeQy3YeIHRyu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Bb3PSF+X0lV5SloefycH/JDpIOx7wrsYE8YygHIO/wAkvycpODBDc/BA9DxIfwgTy+JB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8XqzDfwC5sC87630CWbtNMXq20HZ0N96wiPzTVD2u7fknL9BPYmfJ9Akjwn2DBV95L9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Yp/rveDaNlhHTolhcN21xLEfueIgZAosPyxHveUAlFQbXnxe8YQBWXJlB9oNDz2hTOpC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MwiS4Cl+0zYYY3h5lsf4iCVuYWw9SdCn2D1qBZSYsx8RBQvQzKZqetx7QTE8sJY5N3Vg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7x+61VLmuzEWyri5hCbMuEPoXLZsly4MvUrSoEbl/Vei6d0wzaV9QNRVYo9ohkYpRb3I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mFR2/mInHrASpndgjY9CHuxdXMCTAYlaPmXpf03OdMd+PXvMJ4cH+lv/ABaCTcSCrdzs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SKJSS9F6qpg8BwbgbOd3+JjcrwagNg91/wDpr/2OiudL/MzVhlHclUfRYyoQYjtGKeaA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JCpggfr5ZukW7JdlgVjwOJfJLPEv41iu79pXee8DiPWH7GVus8kUbt4irYmxt+08D0gc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7GA9m9IHW5Q5pU1UcPeB1mupDlh2eBJRZV+vOhGqzDq/75ncvX+YUZv7v8w/1izb1YC2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rxEVseBBM/1HaCO3wwvs8Q/l2S2/xSAfgfxxB48+CWseS+FLfhlsR8VX+IDZ3FP5lG3y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hhd7SfjMaa7YLf76Rcw3dP4p5JQt/fWKfZse5+4do3fP76xGw9gfH7gWye6f76xYCshR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x8HEB7V+4oJWRse/QiulmS+HatonTHTB3Z0aGK9ndjGZUFfwnMHgt+ziUIDm4+YmU4FH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SzcfIe5PM9X+Y3YPViakvR+YFfUhhnKLd8krAp9mUd2O6kV2hilWG/zOY7oMMQdCDmXU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Qly9L+jNfReqYl867+ly/pvQPZHrBmPelZ+WK7+9Ft29Ytyt6XosGoOYy5ehnGmYafI6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/opKnCS8tPS9GWfPvzMm0eyKYhEOItbvdUpARcG4ejvDqDF50P6gl+Hi/wD6Do/vhiWS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77xm+gixmKLv9ILueiB7h6xOf1gO3mEr3Twy7uvpct3L0gcH2XUOZ950w+kwgp3L4YvV9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clcUesDhFIw3pMCs5fJPWN8w9SYWMl6Tbs+kK/yy+jg33e8pbOB0nPMg9M8MofoIH8I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iHJ9kLN6Xl8UGmE94dCebgmzeZ0D6pOGHrKBj5pT8AH7nUTwPxBefDcRk7pwE93f4i4k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we+dfdgXrP8ABLKl6Av5YkoR0CD9patror/MJg3pm+Zxi3qH4ITfcy34/cAci9KvtbLk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mLfd/U2HUln5UQGg8Sx9ibLzUPYxD8wB7GJ8wSPYwQ8aGF7bEMKltEtPpglqIe1gg7u0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hMbtg73Mez7555l6x4o4npKl+J5IjQPqvwwL7eoP4hGx9B+SAW74GcL3o/Myp2BiU2V9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Dd5upAMSYd2+stS2Pu5g8IsGhtDUzNtCp4hqYlwZcuXCGt63peptpeu9OJxpcvQdL0up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Ll3LJUDS43hu9exDjYqa57H7gQAUBx/2pNbhJYUP7YYuSzh5/DE+vSo0O0S8VOgXHtjm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UnAXorJgwuphmLDdlnvBr8TF9/8Asf8AuYztuPievFJ7BBQ8o6cTCbLHy4s0+YcK+GcD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dPWHUPJK5H0mDPqJTdPvFRlHpC3Cnqw4x6zn+GAXcPEOxR5A+ss3X2j2XpA6E8XC+yPW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RHtK6r0gRwhZ5PWD/Il9H3hchj+Mo/olFb/iUdHxA4p8QsdnuQ6feISr4l6zLo95XT+k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qUuU8LLf88XufJAbbykDh79ij4EPzH77f1A2u5SnzE2Z6kQFyfYWbhD0IfzDM8iyfMwx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9MsV0V8iUfbEQ4e5n7MbXsJerLqPTrD4xKikdV+D9wJur2f5QF7Mf5infR4t7uI4ik4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sYgOdIG/hC3Txp9kSOhQ0eydN6DXwhJ4PbHoIW6SmfSDq5983sTcHZVHtOP2Iqdx70Za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YvcqIbQeucLh3p/OUjIftFlqdf4wXHpGL7R1VM6Z8pLQAIsZHj+9orpatsO6coQ+kaIa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gly5Z1+q5et4r6UsvMuXq6DqaMuDiO2jGXL1LijNwdfH9wEptbDfsfuAHNQH/hTkThJe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QXTs4X4dn1jm0z0rPt+oqrON/wC7kRWTfmJcVn5nZ8xKbQeCPbFnaboHzKoodFs+ZThX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8QO/Bxf/AMh0XB1EgesxX98TOAV3QfjSpuTnjuQiztKl7XAdi+SAc3rDk/vL8J5QK4fc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Mp5UA3bwzrPpmPIXpM9xIB2R6wEYR6w4rQDi+kC+yl809ZZvaA5ftM9y9J4HowryPeUs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veB1Yhx8oEC/ogJ0+0p5+yd32wDq+J0r+IZ596F3djos9WH8QwOL+YAbnqBMmA8iWbeQ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4CUvVA/SX7e+QH7oCWfJ2+xH7B/tFtkugH2hR6qp+8dfWyPtLBQvJXvBanP6KIDlrhU+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LddwfzhzcKSfmEfqZb2I7ldrT2MzeO6qPdzLRN7be7NqV4t+JghXd159iNeGqPYzEGEu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+3YNZfZR7t5+Oj7u8BznO5fWEPoRuB8xfazqqh8XZRKfhJ106v8AUAwp2MaNl2ZTujqo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bEP5i4m4lbwhvp94Ym+hCGIzOpoVpcPoMfQ3rxoVUYMuXrKzpxNpcYcwM6XL1uiXr5l/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as4OJ5/UMdBbE/ggYGEAYP8AyKgB4Zeq85f8JaWg2Tf5D1jUtxfK1frs+sCwqnps+23t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byqL0/u/7iAFxf98RzqpRs3lKviIraXYqJ6TJdhm5kdw+ZSHccIFmvZ+oDfiX/wCK6hOA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r2aE4mAzOiVCrUvFTfTH8PhIHMXwx/gp1Q8k4HuVBrsggg83pDscyZL4Yt7vtBRlHpBD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4BFuH7ynYPpDg9qV1KCeSW929YPMe+gEcvuCWcL2h3faXzftB/iTqt7Qb/ih/BTHHxJn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a4LzA12/WHQn3gLc4ekeAlUyeyPX4yftAW3pV+8pad3QItnkB+JS59JZ0wdAJVPa/wBYC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TvA+03VbsoT8AJDd3MADCex9kfmiH3Y4TfT9SOwp7fyZ0qOuX+JvQ+F7EQzfi+7He9sX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AnbBcP23g3s9+7meoUT5R9AY/JtLZOt2gAUY1r/kjcD5iuaj1MTD7tcDgYuCh0Hy6YOnG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L1uDc2hNpcNTU+itKxOIRYaXFSRdN3R/4EdX6SYgH6vg5lItYa2/0RoFdYW/BvLBv+f1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2T+0RHmx/oTunVv7UOQ57p8uD8zyoN+SC7SCbJ6INsnrBNk9/raqCrZt+D5J7wpp+npH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hdtupv4fmVlmh52v12Y7gp6VV+mz6TPunHPs59puU9a/tzb263Ku5EG0eFSkr0j2wass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5RPdVNwb7IHZDs3L/wDBX/gdDBONm/MxIYu6J86GNDOBC7ggDbeZZuz0hsl6qgN163Az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2XwzsR4uK90ekrx94NukCrL73A8hfJMfxJhwo84fWWTMLyftL5I9JXWPeB1j3lcGesCt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2kCMB9CFGz2h/AT/AAofwUt29uV/Cn+JCEL9kG9X2QXK9iUC1V5J3ie9/VgP8BYB3UoM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tx7jBtwO0NDOeoT+Q37QnPeP5wAqjyhA/k2Y7UdgfMyUv0u/BNwXfH7zbd4s+CFdkO0f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aD9EB/cE+BBcD9XfYIR6GqfVhd+R+Igt+CJ9CUWhxgvq5i19PNvu/qWXdVfuxAAoKO0q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fka/MKpLatJcKP6IDgngyi8XwIly9ElD+CVb+/nKH1xDc/KlG6PSYSmVK12Q5SoEq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ov6fg/RcuXL140YbR1YSpvMNPCPTr6QMap4cPHL1jRXdQKdjiI8puW5+Jsez/IiYUfYf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Ht+pDb29f4QWVtev5hBuPV/adC3qfqUu3xY749URzTzCAyX0fuUthf74mW1/R/US7j1P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H0H2YIl/Nr+YVseIWp98cs1/oeSWarpWT2ch+oRZe1L+8FqvqUhJ2Yu4XYDuj8SsI9jS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iymOwAvk2YCH9Qx6wqoThyPZ29IWkK2UU/ZCmwTm1fl7wqAd2B9THvBVdvCh87Mpp3sf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f3CkhEbl5/cq9i3kM/32lCXxKV266K94ktI9sTDYzouMMx3UwwR6YQbzx/7zDS3aT2Jh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8TfSqhkqUZmL9ide/hnUT0g8vYicoPmZbvvAtincnqyrFXwwXd9G50hFrdHpOxr1guzP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7H2ldSl9EdUe88qd7hyL2l817TxPSeKejBXX2YHU/MrgvzKXL3Z5fmB1e5mez8oFefmB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TtD0E9EFw/iZcH1ETwwD5Host4vEr4XiiUN9PRv3sB3n99YdL7gQt/MxBdLmg+89xA/p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hu4vsg3vAH9I4CM6CGUOFutQ2JHVhh85ZfP6mRX7B7EOyPDR8sXB+LK+MSxfdivxM0l1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mh9JqfQpAKNnaK49QR4pAYJFGyekQ2T3lWy+qdsx3nxHVfgyvk9RlW/sIh90I9Iwr+TD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UP0JZvTw5Zw+Ju4Hg/qWcHrF/D6GW7D5m7YvMZcD1UONPKJfj1bPxOi/r/U6SemdM8Eu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w/cpcwSio393HeD64hufqiO69ok9ZiYej94SpTKlSnS9K0SVptKlTLndh7sDyXSt77Qa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5MM4Oq3MGYK+j7EHq39kn3nKPth+8vWF9AfxELlDpi9qjg2V1sfvGvg7lJgpg6oH7Qwj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2n3mbeTupEco7IfxFcmPgQQ38/4YnnzDP3YJcPhj+JUZfRP1OkH1kNoD5X8y3ZvqRCkf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SrnnH5iZfyMWo95mWV5pmyl3B9oGGvotNe8Up0C8faVWgcXn5iyurZo/aFhfTb7oC5p0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9M4gUhE3s+XEAtZ3V/sZhIJMhzR7GfWMttubPin7xbW52V+MRN7U7ZD52lQa4sv78+k5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zc63PZKM47rS/SMuazSv3glN6mIkF16L+yNVU8Ar9wYqG4C2u1RpCX2VMjd72az8S58c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LG8tg/jKHuImzeIH8wosDuP3BGrv0zii7PlStpR5cEsw8v1K9x8jNmT1n8/Au3tYPt7G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oguzes7D3lOsvS9L+i4xlP7xX8SieXo4QjiO0K3gVu+0Ir7hCAGT4MsMj4gu6eky3K9J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DfL+kocnklO6es61vWX5cs3ftLWFnpC3UhkpnrOiXrDpfvDjmvh7Q/gpQ5r4nrwf5E7p6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l9H3hALNvsnaeyHSxcQeggeh9WV2Pedj8R1gRjzT0JRuewncmb7vQs5f8QhtvYg2weZB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Ed0+zT7Sg8kAKfNpFb5H+04pf3yx+cVPtAcp1hfJg2y7R8Fzll877sGK61dD2JmkuoZ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D/gfVzD/AJ0dCdp7S7f2opu/ol+/tIrvI7iBT8BLuHoxb9FGqg/CnRRPSKHjH1jw+oEV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eBfMo7ewynb3GU7L6yV7H3TrF8RXyRR+kxPdPSHlfykTrPJlat3RLLOffkvlGr9EJVvgQ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KC8PiVNh9H6imw+pLvki/Zlm1fLn8hDq+jCnKnwvyz2bQ/ZBVeSvgRT3QfJi3uQzJrdF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+Un+Nn+dn+Fn+Fn+Fn+Fn+Fn+Vn+dn+Jn+bn+Ln+Ln+Zn+Zn+dn+bj/C5/l5/j5fv7Of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f5uf4/URv8af4Uo2Cf7jP9xi/D3ZcAeHHuoRUHF0esWGOE16D8w3wPKh7kvANtqYHrtF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8BH59mOdDAC/in3jgct01/hiTdbJv84YumBspj3x7MZQui0fn9wbdB/gP7jC88Rfmlix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Q7HuMQAOkL8b/Ep8EtV/fSF6Im4/jeV9kGcn2bjoTpQPzG6q34/aDdj1KfhgR86TIpT3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3+ARbYHrv94OQTtfhlrNMyOA+wfmAqa+1fhlGwPKY7JOwVNgs9bH8zZVO7/MWt91PxEi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H8xxT5H9ERA7gDx/ctNruJj0ryv1N0Xyor+P+c4f9niU8/df0l0wDYryc+JaWv2ftBxB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hwieGY7H1gzF/JA2lHiddvDOsnxHjUWuKhvKPmCLUnSTKNh6kxMKlnk9YO9HvOtaUrKz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kW+RPeCbL7sDbY9YdTJwtgBm/vLdfvDjUP8AOQ/wJg/Qh/kl3P2IHu/YncelQwz7xOqH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sO9feU7N9bA7rxCB9gEsMA8iCvulYNv4kD/ZAgc/DfaHCn4h+IQlnF4D7QN7wxZW+GCW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DQhCGhCGp9R/2H6DQ/8ACf8AhdpR0lOhO09pdyekU39tFt/aRff20dxEt+qcfPCkW28J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hxSxfdB68ACV/wCvj/vVmY6PfYy6rB3fawxrh3coHvsx2FC88/UtS44C/wBgxC3A7H7G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RW0y/obRTS3wsfkmwS8VgP3IxTL0h+oGd+7j8kAxReWj8n2giQPVB7bRHqYmH3PmNt4v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Xzj5mKfxJQ97+8FlHBT+X9wHF6Vj9/eNYjgSe7+52gpD+/Mupm9Lv18zH8tmfqASyh5p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OB68ro+LOoqYeEvKoBx6bfeI8lO5Yhcoe9A7vnJi294x6vUL9oi7jypC7B8kaNvmiXf1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VtDeF9p2PSjHd28tD3YPK/EIa2XsJz3iod5kzovmDp4ndMnSB7v8TKBmEIaXKHeWmz2l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3IdHvwHaQP8AGf40qdnk9Z2XvKN7+s60nWvadR+0HmiF5KLJui3zHwwM8vZh0D7M7P3l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PP6odD90HrScLVIG3tIPhX6Q4h6wJxwWOHqwTcvClnT4E2CvDUPvE4U73nM2IPSAHGho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Qhqf+GwtWg3YNRVUMMUbCBeOBuD1QgN2hKv6HKcerEa8Y3oI7P8A7HaH/wB1BKckzKPq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4x8QRtfWq+THuRn7LD7/kS88Kse5+SFVTacP6+SMWuvRv4p9yexcj9/yIWW4pyF/g/Ecl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MekXf2p+JQg6Rof0wNp3gr4ZgYop7Ofimb0p/vQZhR3UofimcRv3B/DKdZeqp95sbM7L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f16xBXo/6RqxvUWfb8yjVHsB/EELGej+X7iC+43j4Ysuj5PxOM80/mJbr5V+JQ+3t+Z+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ucveiYfa2PvBrjr+u0eQPc/mWq/XB+Io4/V/MLOLzf8AEdr2fA+wmC3+N+oiflX+5kPW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zT+86EY3bKP7ioGg2hpxK+ipUDUlaVehoSpWgQIB0gDAgQIEIENKhqQhoQhCGhDUhDQh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q/8AgMkSCNxWSY4lQmLTojHSH1P1GnB+hNrTY4v+YbuIyNmjfRrSuL8r9Tk1Fdj9EwC9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4WCHaOF3kG5kXRgqswIomy2fpaIFQKXAOaQev+u8C3X0Zy394Fu/qgpG4tLbaCFadnap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P3AGQIX30GJUFL/u0OdGN0rfVeBWxLDL1m1ZKzKU5wgYJs/oixj3oI7N6ZKp7wDyf/A4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D7wF3fbfzvGOHyP8H5jXYoer5p+YLy7n9b/uAcM/1z+4Ruu24fNnzAFNHS0+f3Lf2R5s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ZDM1dLj5uWuE7GT4s+I3Fdavx/EHos4Q+1nxFML2IHx+ojpHuT4/iHYXwp+P1BFdwH+/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vtC9jdMn4lSgXf8ApU9ZsvHzX3i2Gez+I5x2Fc+r+4Y13hFfeB2l/XOIr86H4Yik1yud2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n4SYv7/mJM5u4mDfxFftOh4j9kOLzD+YpjoOn0P1KG/ql/csJTeBVY8Qx6o7Z3Qbl5l1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JUqGlw0NOZUNCGtSoaVoQhCBCECEIENCEIQhDQhDQhDQ+g0NSGpof8T6+CCCbalQGMAK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fsTslVERhqtsd3HMCsjqMrkIX5MQLxlOMyXO7KMqDgBcb/EsqwmntFIXnK0JdfSq/s5j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/YwGQDAUbRUcSuS1LUYRDaZDSWP+lks9sqZdP3OcvWFXiWDPedDep0z5uHBkbBxwwSvX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VZZEYzbj2mYqYKfxEqm4Udoj+IyvKlXRzGuHP5dA5WhR2WHzUoeuHTmRssEtkrtNCv6/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10o2n/YILETqMd+rxi+YX7/pi2JAUVwMKt/1fuAGfngG6+rBwabDxbouHpDDFQ5y9CHI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TfXDlfVy9DKWkzpWomnW47LC0WaiZ33Yt1N3HqwgYBWrsExPi6sf/hmqBQE7kVlPNR7R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36m8l9eXtUaNJ8L+GIX6B2X7MSupw7fOPvKoJwg/L+4Nonwj/AH5gIUvE5fOfvE4Heyfm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J3QJX3+0MgT0B8fqMFA8hZ8Z+07M8iB/faUbPkwfj7RLaOlhPbE5x4rbAL66x98Qxh2C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gX/fWEvd5Q+5f3lKiv6GPzDOZDrNemZ+EA/IwCyHYfYxMfRwfZIvv7Q0ULgI9GoG8Lv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uPUj4fuP7tWJPxUPuSyvR2OzKUnfmChlsT4mBNiVFqo7X+swYdoQxLm5AjqQ+k+g0IfQ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QgQ0CEJxCEIaGhoaGhCGhqamh/0PoZoNbUI3i9T9QgMqyDk6BdSvJbLcrFJPmYtGy4Ho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HRKBI2sCxH5Ja0ohhgVJXKNcBXTzB5fpINcAaYv6Xh4/ZjYyZouAmfcZeCzrtGWohfAhP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795uf22j9t9idiMgf0SlJ0vDN3+pQ/t2YV6F3R99F7f7s/r92JUHhpoevMLbpeURyX5t/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PfRrHphXCf1+zFshXaXW0Eam2azgGFBQdCFyNbBTBLoJyxGRk3EsZd+nHrk2gq4tv7SN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V4igwERd9DhX6yV7RbmeHFeLw5nxEo0fEsERu5T4ly6nsenWWVsb5DoUGFUy/UzuSGRv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k8Ha4uJfBQePtB2I5VeJkPH/AMkCgJ0YI/MqBmz1P1U2cD2c/iWD6o/P8wLbM9v7f3m7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ejn9xzig9HJ839o35Z1qv77SgKbPX+/aLWKOtY/EtkDy/wAJkDjoHyKmM8yFf3zFRj1N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yzVLt9xmZrOjL+0VMe5v7wNweVj5/UNjvgR94DK12E/EHUHW34xB5T6U/NQB7yl/EumX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A/aG2R5Eqcf2OpLD479TuvzcaR3bXeuneXeaUN5zNlOmgQ2kQT0vvmBcNDStL1NDU+k2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gQhDUNCENCENTQ1NCGhDQhD/AIkP+iABtK4j0HArXwSlKXikltKYHprvum7kxE9WZm0v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iLyZC23SNU9cykESwHaD7MA2t7/Sq8P7MJZB/Yy/cPpKAhQcZmLOZT0If3gILMzN/wBt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3Fq40Jpy3X3lmP8AIPzK7vJ7P8z+n2Zl5fy0+J+7GDptjct+ZgNtvsIDQLgBMf7HOLmf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GHs359GkjD+zZl+dgspuicT+vzP9Vn+ay7tW7KaxDgELDZvDl+SbgQqGxZEEqna4jYbW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iQLOwG9LUVDRYA0p6P7hW40GxSPicHszRKLiAODz1gPYqQo4hsPEFGluPgzunosjH1TN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4OYwuSK7Q0aohdpv/wDMrTf46pOLT1/cWqtOiQKqDpf+T8HMfEpsK7EDJMPabN481M74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IixR6xAp2jD0poThn0UfaGyDxv8AMGy0eIp8nn3ieG9aEEttPcMyprsm6O8r6h9jBuPZ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5IxoH0fmBb+aiEci6qfcIA3fdA1FAltmEZmHSLi9BKn0Z8y4MDhBL4D4hoKh9FaGhK0Jx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MIaEIQhCEIQgSofQQ0NDUhqfWaH0H/I0OnZC0ZHmOqX8ZlsMwxg3jlg2XxLA0xsO8VwR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Mo5YHLdRQe0TaTS3K8fS8XU/ZjNK43PS6nQfkYtaa1uuBQAAU2ltHeKE+R+5p8z94P6X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xcE23EHeDpbU3YJ/Wd9Pjfuy3YP3ZVhBxN7QYtLxa3W9bbQod6y/EajhJbfD89GJQTPN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GgF9XFN/iA1CwPkg3LBB3qGnprQcU/xLSSs1WJYSxlF3KVzQyif1xAZ4BbSq3bqOS201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VURS2XnMMRSGeSN2W4WJ354F+RDKKAAdgggJk7/1KZs1TzdSswEAXeR7tEsTrKJO6ZYm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4d4tNuYibnq/UC65ChuAP/wBKoJQPkmSoPbETA5Q8kR4HwzdPauNNypnvM6XoBQE7lzoL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G58wDr9JmB3HsjY1OsDtreU/MU3Ww2M3dPzKcuq1v9RmNe8wXSmYruly5jG7H3lwhCGhn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PouEqGlQhoEIQ0NCENCEIQhoQhoaGpCGhCGhCEPpP+RoDqgLWOYW16x79v5l+EVeIFzh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VByXbpK2JW7M4pv0lwb1ues2XnGILebeKgjxLYDok54jfVygalYuLLf6cJtyrzsw+uH3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CQBo47k+T+5p/a7xf3uY78uHE/0IwLXKVHtHhW6M7T+k6aPHx+7CRvMOq39oHW3YKHrz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wWmBz6xyFVI8B/M+J+em4m63OnxBBeUNuEpn0fvL4qNgvOIglCT0Ft+8Yt1sWwhURYbyD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eq/G3mDW05eZThHV3ZY7MdWOZdoNJzArBzKw/hNnokpMMpt1eI7b0z+5bGVHObuAsH9f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BADZzocvb8JfyUq2MQ3WmuqtXP4iZuXi9vtOT7x+oxCWhsht9J/9RB3jvk9IBh+DFNin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I7p8JHfexFMieZTKYkStQEhrmclZ2jKpRiFMc0/E3lXAiNBDMPorQ0NSVDU1NSECVAhD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CENDQNCENCH0END6T6SH/I0QmxtSC17RcCtmXoy3NsRWimpc1ZuhZfOSJdWQuPbuUHEt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oTCHI5zD6KUVMWZhQlyBom+y85GG30W6EU0OCKEOAbHQ0aSWmO0ojYJn6G9R/fWwibC0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NwXywEK5oJL2Pyo7vKzK90HtLpfoG/EpYptUEVQhj70aHA7fuwUHZEZ1yotfqNGV02r2g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A43iqsPEOX+99B1s1vK3nbzEXUUVso8+IsYOq8FspA4hx9oiKh1DKD6EpsKvftN9Shv+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wfCcEt4fBGaftKskeNo2gd4sMTNTh6xy47rJ3JbR0Cg6kqb3ouAH5H6jQe/U0s7wL403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dbSo3Z2EBt8JR3D2mw8L7zY8fSf/AHXeJ5Itv6UW5nhitglDD9YdtJSw/rKaCtEBWlqI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0L8QgMGhptK13nGpoaGhDQ0NSG0IQhoQlaGhCGhoQhDQ0IQlQhqfUf8AhSJyTaMrAjgQ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MUKYGXHFgUAPENLBd+YYoMQDaViA2JHPlhimSWEhIs4NOV9obf8AXeeMaLqs8oZzfEgA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VvSBgCoOn0ZI5eBFwUVqrXQFSx2td/5Kce7+UD6tGKjxHgHr/OPD6yjbt+TYH8xGTjaN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ASpvB4ISBnSHwmZRCdz0lynxbMbdyGzBWE50VAlz4RizKEG+VnEXrYZxnEfIwmOab0SI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sLMyyrdX3lBOAt394fyTEKMpQ5WCgdD/AOhX/ndoIl4naMfll0KDvP5s5lVtLG/vP0CX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oNCGhoaEIQhDSoQ0IaENSGh9JtONTQhD6T6z/mnuVgpbxtFYCF4uFHmK5uO0y1UxBBuv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CKtOc3phmWpfRTe0E5GrejxDb/0u2h9K0XLOHK/B97l5qFLzHaF7PYhhfpM5UfGoJkZl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LqODavDG8op9GPZiku66no6mwC+hpVkW3X0RO0TFgxbf2MX39jKSftkfUbf/AB6/9bto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hy66nzCbRntQhCEGlaH1VoQ0IaVoQJUIGIQhA0NCENCGhCENCEIan/Ah9R/2NalrXe0Y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RBlIDNailPDojlqTsR88lswwFScBuLFGIKrS0WykAp0GZSrbJUTq335EfoyyArRcDzik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EnT8w3GXMYYZ8IZgVCKZqE33lWWUtBbOmgsJEDWx5mQtvtELLt4nZ70+rDb/ALm3/wA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zya3uEdRXvChKuEclp8QgwhA0DWpiFacaGpoQhCGhDQJtCEIQNSEIQ0IQhCGhDQ0NDQ1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eeBE6kP23Y6uYFlpQxKUEtVro6wwU0hmo8BTrUG2eKgPg8RNzIRjm2FwBqJGvai7xSH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5v8AIeKN6vRcPtX/AMESnEbOoF+9TA0qFH8I62l0IIZVEcXLZlkyPeHbzCes1ZGX4ajR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LjTciWf9zb/8IZaOv2mjn4/jDEJQmt19iEDMIQm+prWnEIQ1IaBAhWhCEIQ0IQ0qEISo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DUh9JCH0Gh/33Jj3WOrF/ivaUEwJDB1zFfvpzQveVGxVquCE3IAQD3jYNcWH0YtTphAt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0LCC8zbQthcBWsi94PFRWRAtXri91XET6Ap0sLvomC/aLUWrAJmUYTe9QZ+f/UoPpdoQ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OiG8VI6RV2h0zAYSyfEdMi8XKLpxZl+e4FzoKLPWKSzzEeHLBTVsC1j29wg8nzZ/3P8A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7koGd5k3cYbTaerj8wgQlQx9B/zJUNOIQ1IEIEIQIaENK0IGhA0IaGh9BCEND/of8z2E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WDa2qoRTlnmYfzRAgbM9AxFqVAblxmw8qZv0yDN8x/ap33Zd9aBm149opqgLYlyupW78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aAAZcfuU9KDEsKpDAV0IaAEUd1nxX/q2Q+mxZcptsfVTN0ARgaTv4HMYFblGr+GGMswA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LhfRISLZ7x2BvZcc5qza4IvMKyWu3TrLGZcnSASIlRS+mekOEgChQebhSHXBOTtiH6TkK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P8A41l1/wC4kfgfsqLL7EFvoD8wm0NKCG0Ibampc5hnUlQ1GcQNDfQJUqBAgaEIQgaE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QhqQhDQhCH/l79B7zGzJlAK8kTT3mYiUdPc4YdCU2CUYsUkoit2G/ZGpHvN4ipNvi5qL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oToo/Ilwwa/dl+GV3XHdh/6wZf0bXS52AiDCvlQobC7ytCvETAS4UM2rCOxqU+MzZQyL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dcrjUkHM3LsRroiqygK1BS+HaMFh6zE1YjRWa6xiLoicyk9H/AHb3ufaOq/yQRL/AOx/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dI/KIsPsTyF6GXYZD9oQxDfSsac/WEqpUqEqVCGpDUhoEJUNDQhoakIaH0ED6iGp/wC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Hm37QWOVxLEd4s4iwVVg3IQCH12jXeuX6lOqVaLXvLrlULt4RQFWkNzxMidttz4nzmLI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W7FvZ6sJmwhOWzlYBhQAH/mvS5cWIMHQzHpMK+IXZD7v6huxBGxLQnFUdoESlA7nD7T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Bx32OkdY12Xne34uXGW4zod2CiOihT5xDKobqFPtOP7lLfmO8AOhKcVZl35X6/iXSyqO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228wKhyE5yjJW7P2/wDsH/pYy7pffB+os/SZvuz4hN5UDoaEJWhpt9BDQhMwhqQgQhCE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0IaGpDU+ohqa1/2uXLly5cuXKfJAXqk+1Si7Y6dJVMeZYBLzFZCEOJzXSECvNVbK9JK3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JwVvAOmQmRxKqHiJwSS+mYf+W5cvRcXEMIMGDCbRFXaxI9L/ADc6x4QimCLqnZHqQwut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P9BDYDXCQF/MbsjJXpN72yZ95c7J7pvh3MHtGnl4lZFqn0jNvauBZ2kPlVn9t0/7H/4Q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5qOfYhuwrmDmDBhpf0V9BL0JvDQhCECBCFwhoakIQhCEIaENCGpOIfSf9DQ+q4y4suXL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5IvCqN29yp8ChkEs+EmFI0EqFwjRBOsqioAHIyRqmnIgoiKHaekZtToCgmSwusrYzZL9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uLFlxZcuLiDBgxcQnaCEou24fN/lhzEHAuIIfEq5jDv3QITDk/CYVAHBsS/oEEU7TcxC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gs7CmIFRGi8v1E1ZIMvG3mVJwB/+FdK/5MZYPU/c/M3c7RcezAi6Lpka+GH8OSn8MHKG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fLh/KYUYT65f+yh0r0YJ+phZ+Fl3D6z/AFWH8/EwC7QHDALt7WD7ezgn6cP4/D+NwbZ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vohV+aHD70Ok94DqSzhgnWDCEIakGGhoQh/1P+h9VxYsWL9ILWd5WYJRsD3Un2qYoxWk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VlKIuBFK+kaAxUdjxKO8W8VXcptX1c5zv/x4/wCaxYsuXLlx0CFByQaIvbn2lsitB8w5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BSp5uXww2PLAyuXiUWxL2cvaWYX1xNyh4zLt/QnRl9YLNLF1Dd8w2eftpt/7H/tr/wCM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70o38Sr92l6DLly5el1N4S3RlzL7y+ktJdziby5cFOancfed595yfJP8AQYfzCB7D6oB1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38B297AdvcwH9+YMe7gNvfwLaMKI5h5gH9pAf4YD/FA/oIBz9kC/hgj8CB/pQPf2kC5Y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0P6+YBVv6/3OX7r9w5n9H9w5Pmhzr6ocnvYc/uP1Dm9/+odL/fiA5/v6Q/rfxD+JfqH8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INw+pBtx9oJxej9w/in7gu5f33h0ZnKiBeH1QX9uCcHrn+1n9jnZ+6X/ALE/z39S3+SX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fac/hEE/Qi4jgagm/uHvFbMaENQ+0uxY4uWi4OjHFb+sQq72XmKE5hKRWI4xUWTt0OWE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8axYuh1DjDGGgHaG0sg7vsygB1Pdmx0ZMUBAbY/mCKcEBTdPeO3K6uIK7XtmWzM5KIqW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3aclL7QRJJpC1fQreezOQhg60IBFsSx//IsZT6uj7EipTLxYnu2LjQ6TeXDS540HTjTa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uoOl4lwlw21vMNCXLzCDLqbzMGXLrMuEGtSGhg1GDoQXaGJbBYYQZcHEuXC9AZWNoXzB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Fx74za/oy6mSOpHTKJfiUJmOCK7YbwAqFUBtB6tVUY27wsD2YCvaAQV0VrrGTYIXemYZ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DYvVDj91AP3f3ANvcSr9yBn58DiC29yA/wAcP4I/UP4R+oBy9v6lP9n2lP6kP4FKuT0T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4lw/77xP939zqP6v3Ed19H9z+r+0ef3P2hyLA5vQX6iBn3P6nKP8AXiDy/T+ETuPp/USZ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paNrfB+4DFrxOdLEYNZxiS6tfqIy0qxi4wAV4lTqwto4Tbll7ypthhiK3XUACiFg3RwM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AgowG8Pkp9YLsnplu3toL+6dh7yzrLP/AMWxmCbv7LH6gQ7F8RXc5EvQZeIzxONDQ0I1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IQnaG0MaEMypUqVDeEIfQGgQhqENTXMDQm8qbaGhoZhrZwFrCD++DoTLXPCexC6MXUuA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PZuLDB/Y2Yh3qBTFosWgy46jqFyYZTZuYY4kahiMG85oVuQQFPa5mHuMxd28xgUl2Bl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zLhBxLlwYuJcuOEUUccN5wxrGbzymCYYR3tGiJdIUFPKDKYz6RQYKwaVq28wAba3npE+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SLD1BP8AYjYJ7xXiBibY3gc+cOvCMSZZd1tmTmFgDad5gsZbqyjl7yvb3pXw+qV7e4gP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D8iBftTo+6lO3vIFt7mJ7TAbeswH9Z+oDt/c7QHk+f0QM2vn9EP3Mg939MOq/13gG6+r9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z+r9w5l9P2hy+5+0Of30Of3c/wB5Dk9D+EFyf78Q6z+vE6/pn9Tr+0/UK8+1hyl4f2h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A+5en9wXcfR+4cwyJw+XBeHzIbn6/qgnD1/RBf63xBf1P6g38n6gkQ8Im3soNt7OD7f2O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Cbf2u8HMJ4EH2T0w2TeElHk+ivouXrcuX9bGC5sD4lqe0ILmoKgWd5UrRuGTTmMGGphl6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3l1qOJdwZvDTmbQhmeNTTvBhvEolMt5OD7xMwMW9tnxCV4d4B4lXaC2t89mrhjWouOAb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cPf9zFrtQ8n0lI1wtpXWTfiby5V0fswlAtDqtB5WNiOkcTE0wK0RRi9/EAcQAULRtFBl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9FSqtN3Ge0fmVCidTyMPpqU7A2efBiK1HFM9n7RRRURRS5eg0BxHCoMCyZJmIrabBEyt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DxDj2gK1yzXGnEGDpcWGl6Dj6HaXCO0Y8xY0HnQdY4Zg4+lI3CUdR+U3pmjpDlloNuZw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ofzAWAOpN1I3IaSlMksEKbRLZs6yyxvLKm6eXlj1LAGTfnpEKdYp+KYAcGBLly5cIsv6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xgy8S620LLly5cuXLZcuLouWjLly5bLmzRctVTCKl5ctL+kLJZLqAbL3gex+FDaH4cq2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O8A2/sd4Ht/Q7wPb3sB299ApQYgzHxQL9R+oH/c+JV/R9oBx/p2gPLIDdvTAuaTrv++8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n9Oseq/06yv1qAILXWZXpR8ytLmY1b0j7zfDEOsHGYa5hoS3UgwzpsnOnnQzoTvLhnWt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1NCrL2jcaG1Wp4vn7EtiK3KN/V0m9CELAPLxHF6jgtF/EfcCsV/S41fB97lVuEwog7UK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6W1LfpNk0gMuqtkYdWugNYrYO8TJYVFELfQzRLQl9BsNq3tvWJgShKNpmOaJgKYodDY5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asZMONCXDaExYi4Nr9PEFmBQCgP+Il3oFiRM+vk8uqPQW+YoW5UcLOGbspLdUqh97mRf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JQs2zBkCmRW7EbIF4piD6y8qvyQ0wKBdCBqL5sqR2R95ug4O04k6pU2wou0Ri9oQ4B3Z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mUC7bEBXuoQho6G8vOualGAmzuF263UAQZ1qvsenbxKRC6Mj0Ezrs3Sg/Zl8UA6XT9xp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yI11QqEIaXTlQydyIT+CGBp3IszJR4foP5hMobU2DK+hAuRVt8g/MvUi6JUe6eUbQ6n0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GOvUSi5z7TDtCzdkdklQPkmw9I13Lym8CKV9qtCnEUV90FxgjKjLA8dvMzh0gny9mWOK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3IlhztXUggRwwfquEXR20qpc9JVytd9LnOlwnEZnV+phpf0DLm7pzHacQPpvW5mca3L+t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jM47L8wPCfmYDuxkJwXzFzOYQNAmYTvps6m8GBcLFF0t7QJaULRb2gwoYN9E2C+CJbr2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qBCcRYQzKxCE51IZZdQ0uWFvteYWBCHmyEGkt61ELlZuCyrliQszCw/Ezz4alrFekGYq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x9YA3CdA3Jcb9snNmuvmNw4qk9F2z8RQVhS+wJfAHd5wAt2umIGcaF0qK97z1l4qaGba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qsG0L3SncMX6AfQS0IeBwbsGfUDg1v62Dtgw1u4YW1KDvH0m9oKDtxLTEdGxQoGSIimc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xzUHRdp3WQIrCo69ahVrMy10jmTYy69pn3T8waKiO6xE2grw7xjuqCN03Pyi4BXiLsZY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1ZTPmUT1BBly8S4P0XFLE0oA7z3qXy2wtLb/AN4la3caSo9oAtgVsCt28thSYUWBr0Il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4hBr2tpR7D3iYgUmu04aeErMoe70MGPNIhVC7HIvghVgu0G/1MekI7E23FsHliEWitU0A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ll9BlsuLBYGObUsxHCp5p0HYwWX7zZjgGY+P3BC7Dv7MCWC6OJeLSMNSAG7AnEOH9ZmO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97kxHtGQckDYLZNnonZMxWhEbEh7TzOvciBY2aH1YjqudLly8fRvKjD6F1SWRcwl6uda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H0Ol/RUrS/orQ+lYzFKlz6v3Z/M5+82vl9osKhCGJemITnTaPUhAhaFlqMVcKiK1it6m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KjPE0l1xASEquJf9IIZdIdKUrshAybH2jsLFQMUMXNo3LgRmxFVsXbv6wRSUj0NmOgKd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Vghoq8j8Q2hrc4mJxoaEYEIQYBMXzS2MtLZQ2p5XzvBPXIIp1x5hNhG4bt8Qa9lFlGN7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fMuLDpMJAFVac3BCYGbNrey9pixlIxXB3V4lFAz7HNQdP1DVYdy3ySrphCOusTfbdwIc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L3laEIEHEtKy2XuHb3y+3/N0AZo/Mnt9o8R7xTZTWQb1G+EsKq3oSwVicTvPvA0FTuXv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UC+C24KNnE6KVTEQFxGmyY1MzKOG/i/mWNpK6VMQ6sdPOcGGEopbX3jtVRyfM7KQpvpc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IVymBb/EZDo5MLLUzvH5CAF5J2NmKDpddQi9vBKbMUDCwsPeOCjLFPHNM38bkJHJdsse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TFMSKqKHau0zqCllvt2GNualJuNFg8PtAMtkF0e8DAjBthsT/esRul2tvvLlwYbXLj0t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IPUmz2Y2rcOPEK7BSyWLHTaJAOvYcSsWPpA5LZkmB1ZirjcUN1Zs/cGp3SA+1yqAMtVk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zKN1GyQqU/DFqHQZz9G0vR20uGu0vStOIacSsa863mXLiy5bLvTxL+kNCP03rmbwm8zU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px9NxNFC+bXplG6ZeI/EZWIYnP050x9BtA+fe0o24cKMcdiWpAsJiP1RMFrz/EOJIDsG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Ep43+7LqQytwH7joBdWtEAmFu6+ZhFs5R/pB/BY8pm4g9EAsBay9nDgeVYa7QlwqGlkL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VCLnhfa4UjzFy2DnvEkvm1BYvHaL1Hilor9yAOD8KCmchNWkSRgkTYAyzIU1lshW9obq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bCGihpZ37wQFClCPfMrPKRwX95YU071iIphaUDvHBFCTax0NoQhh2A+VohF0AeAqbOW2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47QPLP9qW/ulOU952HvO4e8pW8p1inWITDco4z6StP3nLSy2BwgNUWWwwQCrXF7Sr3A4P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wg2hom2UjW0xorM3Aw6IZD5BEIjAYgFtOoRAR2Y2bhetSjzCF4BK1OIKfJm3eRDodiWD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uEMmtBp0gXwfeBAvBG6FytM7aUR1t3WYsRQMFTS7wFesRM6c3QGu0bTgYWgy34rHSGkl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nZPGGiHlfeOQPJp3QtuKgHFZ7TBkzx+Y4XCJuf6lnG7GNfMF8HBghv6V7zMgZwDPp9Cx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WuBoeHbEcI3cW8i0zG5WQDNsfKOOShpVYlHszEgWzIzHU3gpNAuV0wfc/wAQYxL1vBh6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LfGY+pDoWe5AlIOXFEGxjSe83oBz5t/FQND/AIrjKE7KLaIoXij5AOeIZqHfIHrVRcOF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lYDkauUbirzsb9YCAQ73U9aqNFCyhFCm74ioTSlIp1C8wZgQRyuP3C1roaOemGE8Ksmb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9bjpWrAlR+hm0zpel5121Yy9e2jNoaOfpzpxBgTaLHM3ZlPKfaz8QCmdyF6K+dG2gh9H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DNS2rAnVMvC3O1wlCXs4Ucy7EtnuSwC6GV1HPAA55toi7ciBF2iJTkHYgPYsW5qBy99j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lcJ4UGBb0gEtXyt3oQZcuDLYS4MG9oQYMrTaEIzKnZgOuxHkG5YAt5p2tvHwKUUqXtme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gZTs3MGmhQDsqttojYq2gbYkqWKFd3bpMh/ITmmr22xtDJWGGDqrwQaaenv3O0ILZpYP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VlVZ73SKuKnEbavMSyCC1tLuumZjQVAT4Iv4hCzq3eFgtui+5MFex+7LqwVbZlXTDVse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m3WVVlrk8xqyinmFjaAKRHtlYbbLLVW3v6QBPW/OgxJTWWlfNyptJ0VRWyuumXvLG6uX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gGXJa7lmzaJ0J77mG+sy1FN1D2oBcxwTZN9FdLbL8QK40Uq4szyRIBRgcFwBlvzNhK7RL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kzsGU1xpY6A6dogtiPdEsDXtCQQ1OqiG7aMGIDnozXrcBGwVRlYKR4pIFYUvUyJnrVQm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pFdbLZjHciJtzXAWs4LreGvtVR8R61jDaWOjRab9XrN0J15uzd2jZbFqdnt204hv9Aqi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nMeybkzyL0jlm9EC7olYoolaHaBuSqjQKizE3JXpDipe1LDAHz7wwg98pkZWMU0Y+C+0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ChadyKrYzRi49AO4H3S/ellBejZ8Qw4rYNn2sgjSt8D3JXM21SMdow2l5l3NrOixoetZ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V42Oe8oIWSQpGzMiCAUDufIuiOIHbADkfSXtfUiVlCuYlqa9rQVjnFgF9zESKqygddW1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TAw1WZnRx9pjMm3IcKYN9mEbg0TIZdjnaD9F/ReJcuXLxpxr6Tb6d5Wm+rD6GV9F6XWl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4u5v2KK17Q+t9jou4QYZhpeppzKlzqU0PrMG73iTKvrB1fZBDo9YFVNaG3d5mItgL2GE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tG5sAPEOlUd3RWXtmCTFOBvdr7YhqFohLArDMPbDbjYPTHzLyi5GuaTglZK2us6XKrQ0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ztCZxpbCpa1ztC4OtTFbi4CpqoVgXD6Q6hZZXvdHiV6EbbOy8veVYVdqW831gxSC2iVa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ojWjYFN94svc6w44iJaaAUtywJjAWxeTbtFi0cBHlcnaMu1Q3hW7sV8xxFphDhEHtxGa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4xtz/K7wYM8TH8tH5QHyQ5+h+8z8A+8WwICIxiMxUCxs2g8JfiJJs2Ivdlc4DI3yw14D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uIOjJYfEFd/7ksHWnuhpsUy7EEs3puzO+uMGlLg440xixPEcZdJlJmAdcMuxQwVDGZZ7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2OEAS8S7uWOxpViIOcsWQ95bi0te82htGHELfe5mK3fbmZJtKO8iO1l/ri4amGut7F35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uUEsyQZFvv5h00q0RYsw8kW/q97FqVt2jTNBNBjbiBQWQRHi7gydV4ha3vvEJ25IwL2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MpjPV6XBjYYMsujjmyGRcFBxXbvHdaYzvoQh50I4gltMtQV6xKhUIaRuglMq9Br1+0Gm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XqquC142gsMoY48QUXBM16jzLMmQJfV6yosGwiJwymAoFHiU7ymS6IeWycohXKqKVIyu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Y4ZWu8dpWvETukvC8y3UJUt5Ls4hV0gFWTddoTwdgNFJW1TIhnLk9El5i3iU455lVMU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X9UybMld/wBwrvBXulLepLCw4Cshm/NxFUTpwoV8QuzmWji7X4qbasxpmZlSpWJX/FhK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jjTaZm+r9A3pczGMN5ZOr5R/MWXtBw5RoEAgQCcyoFyqlZ07ypcqAuN/U4jmBKPvdcq9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QoUsG9r/AIgCl0oXQUI1A3hvXN+YZJKxR2fqDgkIBFulRZNXc8kyOaFTDbDwUTFlQDK3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toZIEbkfgEoW3gVnmCCBvGCA2ApWSunWdZ8BsOEmdaGP5IlvYQKR/pCXIFdh1WN+ZKzk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dYbw0CbRgy2yJ+YI9B5OB+CV3sMKpFXnyzF/KLZGx6SkyGbO1+Y0F0uNWu0VzMG37r1W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+CXm5cABZyi67wur+Xt7RePNhlvtMzBEvQLh3Yl4XstwWPpHY3tw4FG3mEIS5er+IRUH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5Tt1IyAIgADYwQhI0F8aOdBVaOuYXogg+J/uMCiuLlztDXqfdlkG6L2QLI+mBMGk6BLz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8OI/VembBctR8UIIHuRkcM0F4vJAUtgnMrUKkybRAuo2bLi9JhitEAl7HRBfpDg52CiJ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DXzNhywIC+wjtBqEsbQHWHVHafeJo5DsFeKhmePgMmdyIZRnClmV/UdoEgmQFF2o95Ul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QVt1cRjYWMQWMxZd3mGA3FpUW/VhAbGpwDau8wy2CuwzgM45WKzuwubQFUYxOpUF1HAO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mf4gDQLwlW39tCXDaPWl0C5ZEcgpiqG1yI99BeweesTYfZR+lDUbcUxbc8tA+8HO8fjA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PmENnOZcHaMZqHMGJjzlI+2mzW65+8FUuziDZphB4Zivd9pR4IGIbLoLAhCK9VDljpOZ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KzEiYj9DC0Apuq9eIlz2yHSi1hT7xchIiB1AN7TDIUZrkVbaL7vS0lvK4CzBfEHAS853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AXWEi1+qAE+voQhtgGL4zmNswE4keVfmX+UUwm7vEhO1xq2zVb1M+TbpE+al4m0vQNE0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ygK2HPmWapQcJljuRImSOLwIlTiWricZvMJeD+qLo7qxLtYhOwWjW149IT0uyCAN1nrG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TOYz+uulPAPrn0liDkcIqtt7gg3VcD4+hjcuGtZjHSvp86bTY0Ywjt+h9/0RxPok+Ju0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UhoMoRIhbgKn+qzDHtG7jH2QYbkbgXS7ipHjRv6R10KLWVy4hYEBGOul6GhbCEN4aRs18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3KaQOrlZfwwIDKLpeCN1F84y/khewoIUH94gM5IlUYo7EppkvRZ9hH3Zcdg/aQwNo36r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WPIFFE2e8KAlu0IL8wRtkGBLlV4gMKV1yGO3iWOYq23EuGppcL0JcNFi/wBSaVK0qmPv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xSJVKNIib/a0dtjCYEMMKXkZ/uIEUyFCsHL0jqqgCjdTu+5HCJQytYzunOeOWP3Hj3PG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2ir7wDaXXCC4rAsl9Jxt4llVXbpCI0/3MF4lDg5hpmb4AIm41BsMrHlACI7ubZlqyLFz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tSouJLLKTEMwgtO18RXDKJRszY8EtCqlkNue+86EEtQh+YteI1RkmXAjJvXSllxh9d4q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qSq2OX7mTCOtaoU9La9ImRoIHGlNeajESmLaDlXnEvr47S1VX44jO+uSrAv8Q4wsd042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NLl40BECrZ5Nox6jrSzJBeQkq8Hp5lnEQBAIw1Xrj7Td0RJhjepbu/CACJQFN9yFBTkYl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2jhtCpKlxNrywUCq0By9JXfFiMq53g+Z6RuuMGWr2NwCLTz4ipu1T2BFohR/p/biS6Ll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FkVbdOkzAaogDfftmGunsvsEBDyzBVN4hEGqXod2Ugg61j653jqCgAcjszABkBhtKOO2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5JlNRaJdExjrAl0FdE/lMXCEBmOpz4bTO5EjVu3btLKcD/bG5FJyp7AvDjYnqIrxbm4W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1YpSn+Yxam81eLNiOqkgbdgQCBXtHYNx+D6IB4BEkPWKaLc5bi3z2WWi9iG+Jf6KjDhr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22lw3g+LVR1UCJxQqMqMeUV0Lwq2AWdVi8MoNNyxdGqPLcMS/AVFMi27t4wQYFcXdUMz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GmX4MDdYbXFu8stFFFQG8brk8QqgOESz6AVl+MMKVfi45V6BSMVA/Ye83qQBSQVgEBax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uLNRAe70k0HRm841qbacabzJOfmL9R32mXYjBEITO8M6XOIbbw0HQcQzNnZpXq/xCL0w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V6XDJdEicfy2QSDuS7GCicYy/eGGotHQMEXQnEO8JvDtOqJsID5dvxCXd1F64bJB5Xib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d5GKyuFjcC2e0tQBWrvvi5n7UEm1j0gqa7FWbb36TkgVdHB7aDqA4DlSrFdvBG4YQ8BT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NsB18y4rcLuUNm3DBXPeQwNjGFIlliuxXOhpepCBFmkMY3lwhtos7c+H/E0QlUSwhtMX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nAxToqhHMOECrN4lzUQbRm0VPob1zO8g9GcaIcDCSzJArS4qn3Qwj1FAwOj9wzEwZZgV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ORIlSpUqFCBWYMxRWqS7Wb2gr1zgVWU6UHzBIPmWVZdGY5qBKPYpQGZyIVpVF5pa0vqy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KBlbfIq1ZfUGpUmM0IKoHXYgDhaG+ygLnJUMHmXNWkp4HHsR3MgYPjgwilu3hnNOBewz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JaHswOpDMz634wB08sRhGlhQ1tf92IcjmWvq5qMBJl0lpWzvcfMClcQ5WUEw68v9EEOV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MtdZYkMiSIwcJxGXUtJwNxbnzMigoV/SvzM03qXq9nVir0fvMA7Ecw+ECMsPdKL1L98z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iWgqejrTLe2M+8xl2FPg+zDeLj33ht/Mdbgq7TF1cREsEEFUivnaU0WVNzIy5cuXLjcvW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7Bx4zHvYEDzRx5cQGdZu6Xl/Ecbdbu14lG4ubXWkWsq1ZyT8wILJ5GCccIgpyp+p3zxV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gpTXXMTqzSmg3tVsHETVtMRXZfXaJQSVkdp2eaIiOOVexe5BhUUDeXXo7XELEwtGLS+g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9YbtU1OIo3xERR3sxjsUt94n0W41LUtq8zABaK7A031xK4xt3GXPmoyAcu0N0L9n3hRA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DUU1w7vMsVrIeWNc/TdJQpa9ZcgbPWYN/W4wKjEla1H6GLmCr/vJ+ZvjwwAPYQIOBffQ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jLl6jWZvAZcutVN5acpteah6Uu7F09YMm822GZBFcYMbYW+AacfQ5hoyASFmOYh5phsA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sw9mPmi4Vg9jAZg/cwk70DvPVzBZn17F7q8dIp9qAGwcBMrDF2YNmdvYHd6suEITE2c4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6l0r9Q85BSMOP1OKyet21/MXQBDDgb/GhrxqQlwhDRZ0I+6/r6T68AHFvK/W8TMi05Zt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wx2iVdmUqMwQ+kFOYHnAGxCyZ0NmONzZiPlXBuHtNoMVEoYDjr2lHWCwGwhn8vzMtWXM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tYEqBbKzKxBIQbKWK8JT94GMPFZog9eYOL1TgLG1vtFwIEwXnrGoRCU0Bmt9ovX7Ux0H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t5TkzxFGt8mg21y9JeCWcoZHPRTJKRoB5ZPrvKlloGsMVfmrIG3FD1SoHUqNSNq9e84/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5EY/lKLCNhh7HLRGXDeJwYK+WCj4nvGsqyl+ksfqoGKhCADux08u5W452/mDjmCwZSqpG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5m2zCcw4xGEZzlHL1nSAK4Nw6s2/oVIDF2VQ2SOq/Es0k6Mbw4ClZJunVCLntBB7D7Ri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4IQV2eeCMc0HVhN3DFtQqf3rFS+Pvj+Yoi1AHmW6x+p+ZvvrRItC5ekqzttigE91+kFM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b6HeOpmLuAF2Dod404fQoEB4477ERYbWPLf4lwLHPAwfBFRYq/16QuxsZ6iuYj1etscb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JHQYhWyWLJvTfbmbzl+qQOKLeYKhhhQ2HDBvfWG9CQjWZ9yx2g8wPhLowu3VgPlMhuTf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AD0E9SDCFeAfwmNBgFU7OV3XeCPkJdkpj0I7y9bGZBnIwp1dD8eY1CzuraWJ5fLf5hiu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jrd4v+ZfOMBysJcJmvRbrHrE0rtE3PHSJMy8YmZTxBMOu3RL2fyKR7kAK26ml6OzpZ/k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9Ehoe+DBhmbMHTtHaDEg6GhqFxpTN0wHrG6kb3wlKyNx6w1PErECBpbMwvxAV6sJmIxct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hLZdsNCBDSpUuEIQbhXj7mJhcigDzUT6CVpVQgQxPWI/5rg+gpHk98ekqqcxzDuR5dmb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bVZ4RUvmEbcTv0lYAiQWOhTUqLQI3ziUIzb7+84nIWEsqBjsQXAR8AgZm6LUsZgAmUCG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lLCpQDhT5IMvQFlkiLsJDV6jqOjoQikI5RCVqlMk8yqNpkXev4QwCQbZobIzXbLb2eJv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K8CZ0AUcsDB6X5hppDPSyBMovVdGUnRFoqpQqItIUqil35xKUhxFxf6lg8sUAiFC+i7t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0gJpDgmXAQhOaDJcjozOodHZwxLnIFsLuNBHyKoDB1mZkS24eFqWeoKgM7G8P5JpCn1n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xcREdpqj00NKdOPorVgEWXknXn8q3rKDAJMOW0yt4ebqlrxLMcxgQSsA71GLoE4CvdlY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BFgyb736RvzEyx7cseKwrdX6AcBCmTwVizjwBYRHi+ZTU/hlcQVGNE9g4heqOULnlmTp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V0O1lcnrLDAK3ylVl0gYLrb2V3rtLmF16Bw2rTmM4lwsHFfX0iQiYtIDoYwTG6jNqf6j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fvGcLwxsbX9563XolGfAR0Rd2ldTrBoqpj6CXlVSCrLl8ba1OVwhRcVHetKBHcz87+oa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fQmJRs/Yiaujvr/iR/EzGIezADvU/E5x9HMvpp669pWlwnEqMA0jbp3gDz1jnvKqYkxd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bN6YMfiy4/En+Tn+ZmL8WC7e1h/C5i/Ahw+3h/D4lGmr93WEBclQ9XCRJTm3pP8AEQ/j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EOgeiH8Ih/Bofwaf5+Y/wp/jp/hofxqEdBWseqoF46DYlCIljuS4G7As5KlH68/w0zfg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85D+Gz/AAkP4LP85CPCg3CupDqff+p/S5/S5/Qv1D/an9inYe6dh7p2HunYe79S2mtR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d4r8xI2YYrbcsVniYxyzI04SvEuDmDA2YPMAEcjErdZHUghYlDYwHaCquOsVi5MHV6wv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cupkiKAEVXGgRNFRLlWJzHamWythu/0n+FqK17leh6ldCNBRitpZqNAZPWupDb+6m8e7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T/UT/RT/AH0/3k/0kP5hEMsWqqxB3ih/P5gbTw9RbLa9s/Bn5YttsFy7G1eYuJg+9EMG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7mbjlMplYiU4SkW6+IldgUGR8x5S6PDFFBMlAFtxwMVZA2wiQHFbzUaVFNsA7wQCO5eR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tH5I+0FwKbtBXdzHMHlj7ZjOzVvwI+lYaXg8HaKsD38U8em0cIpZfvLS8vLS3TQODm0z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yrFrGYeVeekYrOiklMbQUqUymCl+DU8l0I2qLItPcd4Jubc2HCTMp6SmUxG5TKlaVH+H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oHZkbmaT0YldGUymU3EuBM/SEKnvVAfF7yxTbnbwdmIkZTCiaXLDNQKu2OHt6ywvakUV5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7/pKVO1z56y4AtSjyfziI2tFrpeYzaK6ekP5v4i9qbA5UFX6t8aYS8wSHW4TmoEIw0qV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HAKxOYlEgG68R0f6Kq/LD+fz/czHXyYUwf6Gf7iH85n+lh/PYKfny/dfKgG3u42RM4XG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HpFrtL74fyuf6uH8hn+kn+kgn7k/3k/0k6Hu5/qp/qIfyOG18uAHlU0pxddruBgNaLEh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bGKc11d5/v5/r4fyef6eEe/28D/fn+7h/L4fzGNSbZnADFvmf5+f5+f5+f4+f5+f4+f5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5eFSS2jfY+77Q4zDRZEJcyt3g0vebX2TEixN8lYjCVZULVOzCuI1HraZSNI7Jo5zfPWD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Wuk57RSqEnkY92jQbLqX4bZtPiPD7hBIwdECicw2l5mw7EXEVUm+BnQZV/a+J/QvxDqP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OTHvGC5RwUN2n2nVP6doi7b/AG6Syt+z9Rrl+yHWeyU/x/qH+X+pVNRw/t2ghT7GJLFW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Up5P4l34PwZ5X7kPEKAIFQMqogAWMjnb9wUgzge8zDeXHw/zUSDpYPX8mTywrEir1Dp5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kuzKMDAHgwQplVZygiv6dY+KBiGwcRWJlQq3ZjomWWjjPc8JwxBoTu0gau1DMXDFZ9F+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aEGyiGxp+Zg9xWsyDVXn3lwC9gdWNu6hDRzWIgqDskI/bD/QIv39lH+qR1vaQJv70OvA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D9REZgKzzXx8aPQgjHL1l37j9zrB7fuXb+8fuWb/AAfudX3IP5GFDPux/pRb+yDnP1gT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O7/TQkzObYs0OTvF/wCSHmD0f3P8p/cu39h/cH4vRn+Iy/gejL6/lKXH6Qfw/wCkvmC0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EtzOKnRD0f1LP1MX8foxf+ljF+Ni3h9GP8T+JZt7X8Tsfp/E/wAz+IdeloK3gCz0CqJX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t/R5lrj2z9z+VD9wPmgvU+b5OK6pgvrLfB2c+AnDUxp5NbEaMMtt+7n7IqBG1XLLqXLm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iXVh0gw5+o/MIb6BONHfQlaGpoFwsncDLJ7TqQ0YHQ2qVKm0qVMw050I5KgbEckvZBsg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ErQ0GXqQm2gjvVHSezDa9MfYRuVAuUmhL0NBlDf1BD6bly5cdvQWrwRnudB4OPiCiDEu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aZvWEwIrgybzOJUSbIgUxWp9IZgodf8AX4lEW1yauoHCntUwbvzNyYTfMXiArGXh0oa4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iXtNWUKvSuGAagq2Qx947QDbtc7A4l5rtBEpy2zMsy/JRWt84JSmDaAJzGDh2JzejsZk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9jVMLrRSMKOlFXDCpcy9rHovUfqMurITzL/EZ+hBfUcS5YXK52fMFR5gkwsfiUc223dbX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2GIKvLX2jkxfvsSurzF1ji9vSXp3QqfMvY2KFTgSg7Ge4r0JUPQJQG2biaCbJdESwGHV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I8QVf1/t6CtHSoK6QIzJ+gH99obnEbz3f3MLs0y+3SJRRBcFffZQClKUjlbWt1pjo/QT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YIM1ZqfMCEDDF/knMqzEbN5el6HS4RVQ2VtnvLGgrht9lRIz7UuXLly5eZcvTYhNyVib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SmWnFkbU2utiXeiy5ely5dwY5hpHFcQErVXWOR7x3VbhlhVNosuW6AgojYm4yka6rcv3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6HkREVVcq8xjKjqxiCzZBC9kpDSQiM4E+YQhi4TLCFTaGnEqVLKWF8stxoEa+YKtb86Y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ln6IGdRc4UW9HrBRaiQtvSWPFNcOHPxDVCX2q8ot+CKQIczdvQm84nGJZEugWytHyqXF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lG8QuKw4hbl4AK3YUpoQlsh+SKtcozvv0gMDOux1hlYqFI+ahLLK3V9IMKF7123PZJei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Rg2CZ8RSgqSlkRGyi6NJKlKW0Ll6TMkIGavd942gFtGMfiVVWIphZvXQ7zEgdvCtwjKkG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TQztff7Q1jAGnLHvE8JFO9JcyOABSbTB13h6UwBbpmbuBdbDx9G0shLh1f5+m9Lly4Ij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N3SGTvMjMxuK78yyRUN6T8QcRZgVtDJKZUOk5lIG1MoBFdF9y4iStzhR/f1NlwxicRpE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tmISib4SlEUacBBUgLcLFjoVdnaYp1dqiKW3VbTLgauHcKtWbqNAZJu6FKHwdV4lFZ3v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Ewv1Y63TkmUcGhKrPibmNSH3Ed+NAtY5S7wvJUa7cDhl3vapS7RcG7K09I+awtXQO7Ef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AhtNA0puoSRD3DBz4lqIQG7sS31nl0FL+Jfuy4TvF2AB83MXzd+zLAGbPSG8KgW3T7fm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+0XVBV5lxhOD3jCFFt3ZIDBQR02D3jLZisDN15tmcoDR1JxKSnYofzKH8faJ9+h7/Fx9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niUjZwPsfwy5kRow8RWwf19phFQdUPmJiMPn19v9hk5V8ATcMwu8IsMt/ecTpKDk5XvK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cH1/EtcE03NTmpRnyjLlwjEYMGrHBDmsU2AXsjK3ZQGyVcVEtzXF4iM6GN7bie5HeYANC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C8RhALBEF4xcvyhYAJd111uXLgXQt6EfacMMl7Yigbm1Ms5fmQIOyxux4nBQHydekco9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HD3TDXrpehB7VsC2Ogy7XFwS0FwktbKFwLnJ6YusRVQK9CVfvR2k8ipxpcIMwqULWCWY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SG4lJACEWiG708xEUSkdmXKi2q65lJYXksmEyztjeIgInDL0vvpf0MuMcaduvvQBsA/l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MqXLgzmGIZ0IbTiVBbDe/eDg/Eyri8jeAEXoDG2JZsXPqu8uqUSw9N/lYcRUBfB4IoVK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Cij2jMihks7MbhqjNprJw7fmBP5sEQzuKzE0Ntslt4H12JcsofacSg+QPeVYeB8sDgp1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AvJ0hLluRaVqZ6NRFiibEACPuxDhgwbCgU6YI2+lk9fv/MvEAbKvF1UO9sWv1dOIaGYL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ZVLXKvWKrFtDdWPvbK/XorPAesTgAj52Ph95b2W1LrCDH+KgKaXmKlNeBCvmvmXQwUMA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RxfroaGpLl1X8perioNbwYN2LIntAgCGKi+sM2jms5zVwWuAzFNvWOOxSAW7sMsSWl7Q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vEEc9/WBe7+T1PrNznebbRodGWLEjoIm5wXHQ6J+SLFTnQYIYS4Qq9N99pkReOIiu0G/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Mq2AabIkHsz1jIesGkYcJUCAcNmHvDdVwGLbt+WMNxYluNh23ZsQ3YyK92iYAmKnXB7w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8lTd1gv2WCbiTs3vdPiMIW7zaShRqXoGfcA9ZtRY8BaoHoHzNxoZvXB+4isBRSDi+kek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+sdLh5iBsiZKGWbeeJhgpXHGDMUjtmviUHyfSYXzn6kXUw+o4Yj+zh7wli6RLr7TnaNc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oLogABsR3TuQQA0YMR9CQvUbT8+8fovDvyfIe8KuUHW9v3hhplKgql7UgJN0HxEuDPDy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j8YIl7eNj1ai1iVDbdD+JzMugSMMRbGWXl0VE2eW7HSMnJu9+kVKesq7nEAFjCCQjuMc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xKsrGbvt/oI7Arbl4Zhv8m4x+47yAdy7X8Rt+Br7F19oJ3J36rEd3DtBSJytw0mC439L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HzW/aXoulxI45t+zA3Yztmmi+IF05d1KlJQOvaFdFzht/EWHJKCuNsZEBJWDo8DfpDmC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3EUiAnah/Mt2U0FsneyXONbUyINnAPdyz0rMS1jz+YdVidgC18u0oLaxBuOPDtLCequB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CxillV32QPvCO2q6IHLtN068gc+rcNCDGRgZeDOa7DHm8VOIWq+quITnoWrswNdalnFQ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lXy1h2VsBtLYnlk3S11VzFAd+y1hY+X9uWSwVAcLIb2VixqlXnDXU+Jy9MPug5IBeYsW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dqx+YPVnu3Mcus9j+ECWVpcMS4ECswlaEuEwoAeYb6qCux/kVqiBjHFIsM+salqhoXLX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mJ3EUcDZUNUolOu9QG+kQgguS1n4S9KgXC1YSOgz94FwnVeHmPTwSkQvNYsqmfMJtYodG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CClWz9otGqk3VvZ0YkcZF5alsrM0dlmuuWGOErgEye5DWSFPazh4we0VPVDUu7bzmJTt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b5b6y9OdAdUQHK7QVOUXgLfse+gPid18DvOgHpl8DscsesVA4eK8TFDOFR61HzskMjm+7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Mm7C06N/iAQC0cLsex86GpqoHVvupdjLbE+SYDFhKOm9y/V+EU9bjs8BRYzKELXh+UeO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oAEvy59oXceSX3ggKfffK/eUghm4Lg3IrEYqZH7iemz5j1QIMJUrGgK0IipkHVXnxGN1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d5vKuUEHM3gSoTabui4zFQ+Ih646LqSZTCUBdarsGVezw3Z1e8G8wgPJD7xVedV8v4l4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Jmx+lENjuB2P2kHB8RCEezboPHr945dKhOdybc5XM1baDEtC77Yl5LoPdy/3pDrxevWO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vsn+R1xEtGgEFT3laC0gTFEs7XuwKJ6bV/f7vAgmFn5YfavWC/MPsvmoYFcVAh6pbO5c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AwSNG8A3XjYj2uV6mJsCGqPMBthlqD0wfE5mfnZxFlbVULEuFkVGbpUs+g+reHL1ibpQ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Fp+PYjdwKTE8IHYwMAEBqiOuTUTZq4S/rxC9FqBA4EQLEpzSYZbhwhXFK/oYolqz1GCW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F4hBTs/UY9Aqw7KD7vt9QS1xhzRD5ikVvY5bTfZiocowrdwKXnEEntFjSZfDM2oWrcnZ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EUbuHMsFCahLWxznIQjo1QWh5GV+CXUZo6Kp9J4trYweVjF8IJ2uPz5hDYfOBfvAYGGv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ZXS4Lj2D8wWzaaNfQd/u9u8W3RNaG1G5lorXi5hcEEFAu2s/iWKqe1Uq6NtoNYSq1b1H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4MxCgAKVVVYYL6BaFLepfPDBywwtjdvu5lIZYiwDVfCwlDKwN7Z8jn0jKhoGl6cxjONF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gjHbV8QgQIQIYlwzqTaEpmkoRW+IEFFLjarF1TWqWvglrUKd30JmOvJvWGKAw4J0k6qP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fWY8A7q+ztKDAtOwedAgwjl1cnJhpfWoOuxDSUF3DSSqBbWDv5ZZbBsG7ziFYyLX+HpG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omzsdjaYiErZq58MLynKDd/aZf6PiV6t3vNMpEjKXWx/cwJAILvRtOs8uF/Ma/oN1rO5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LLrBv9GLzQsjZthkF4mil657QskUAFoc4jYZCt30BHwLnh2OkKVAWALXTO0sjPUepFKq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yO9yemIIDOsSHYMETApUcrqQmzN4EwxWX3Lgo3MiQPklMv8AvaKEmLPL6/hlbRWG5N+k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m0Vyzs7j+sSXLEm2eDrUCJ3WP3R8NWEpef1LDoSrEFQYmCOyKlIVzbEEUZZwAPLAN3tL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ZQyOKqgpXsJwrPMrby8QglMDoOZem0pM9AWJdDqMGVY9NYjlE+hxlOPB+ZRu+EbpfvUz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FesL0Qt0UvC97+JQ92BW3WN8fiASBVVLn1c+8tN/JBeKu8R3AAYqx26XmO/0dH0ZG1+I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uWZdR+bmDWnD6JK1mzdS8OS/w3l27JW49Onex6U5hoLvT8xU8Ij1iC1e0ccBQWVtEVxK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EoK5KPDftM55murv83O3dgreCg9bZhwP3Uz+nrBMqgXo/n7R0eVdgY+9stz4gvuj9oDp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Mx6W+IzIVuo0BocQXdlcsG/AckAG7EM3qcQ574RK8g7QaZhoKlyvGTMrbTZeFKvQYkbI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jpiBLpviZXcpxYOiS6Sije+sYw2VEPZl6BGRqdKqA6OqYbu0FMNUTPKsUsi0bV0dtHTd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D1qCy9M2Ryu26VL3KIJYgFqsAYd9tpUjGIR6569CXLly5xLuXAKBAtZjsmYbdlkolLgQ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2EI5yPxmEEEUOQsr0xiLPUwwDe8DAOjIJfxDTdls4G8YEBsbWMHoV76mhUzLXUKLviKI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CbLarPS42XLERIOX4mEUR5JBfQZXraMhQNPdtKSsTUSw5Qsgu8Znfsrh8w+xTlmhsyOH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rqElSvo3nGizmokWXmbZyfjKEzxDbf0uEGEILmGmxiX20uXLly5c2l3LlwcS8aENXALE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y6FA+zHugPQCgI37EYw0C/ggDpxV3wecw3S28GC9oBmduuOPHOWXFadLYC68S1H+A/bL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LdbeqjWXfKW52lBi7hLpIH3lCZ2bNcfEcsK24MuhLhL0GpcIajqaGm0N4HSw+EKvO1Di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xFjbMeEgugXPMEr4NZ7y2WjMcH0TYiVUttLgmptGjDxLIra7ygiRhSRzDQx0O0orbkVq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0NoEqcS4JDeARiHIMrEqXNyJDbTEsm04nMS/tTFF7k8Yh95ZjMTGTaKXvapgjZYt2KW6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Zdbix3eD3+0GltOlHENKwgDrXMyOWFMjox4HUBtM6YUi7NZjohBQZbG694RFDNp42hvD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wLR97PWBd4j7jNep8yqOm7/tMEQGgoRtlz8wGqqHefB/OnYf1tCEdj6rTfsP7xh6cFQYO0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gr0Osws9esqi6M1eJWADgNFGD0C1lWTET1cdEqEgl7YUp40Jf03Lly/rshmgQvhgHFzi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rUGsNypveVSMz3w4SX749IvJVCZOjp3Jib7aXL1ENjUeo94rcvzEbC8oR0hN1bWBMIOz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tVaqKFJuraziXouh5epwjcv7esZwUxo+F0Ze+iIaULx2GDbI2EF7xhMQbli7FS2HDaao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gIqiU9sfEWZtFYqInflFW0aN1Q+lVM9ixQItqFR30vE4nEIYi6XqzmevX2s/EyTqQZnX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kMRhbDbS9UlwnEJxDQNVB+vAAxgC4odA2IWeWW61V19IOU4XUWELPfKNu2XtGtIosF2J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R5hDA6SgQpB5tZkjSs5OsbORdFjCFI2Y9yDhHeHLACAGwUtXR4z9QfQOIaGhjSoa3iDC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FVKXzHEtharhjd25fY6xNsLYdkIUKsGzEfFyWC7EEDBWg7KALW0FW9/EeZVkwgjOcGbm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l5eYTsR3iCrBiE4ub6BBLCZuMG2VpcG5jQJzKirERVdZ6emMjg2IKK3SBQTEQYCXpovO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ccUXTM3Julg9RNnoPSJba4CyBERZLPWCUDkbj1DI9nadbBw9OktrEf09ZvtH1D9wiyA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cMOwp/K6yynEI4nFp5f4YeCtXeBn5BFt6sL3wfNQKixnc+8HY3B5qD6XSXp/WAcDGCC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BGZPoB95uQOQCCKq4UDsFTGOagwZxFeZ2hRMnb7PmWLW13XQ+g0I/Tx9It3c3hL+u9L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UWYl6Xmb9wW7tj5qJHHTZoJltBkIi3oPDZ5mdaNkgOBoss5nQ6Q2PrMy7K6vFzFZVd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HDudY1V830JElabaMvMdBlx117P3RZzpH57GhOIQxoMDpLxDfQnOmdCVodJWlzMO8IFy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8wGDoxLafaIaYmBeT4iamvBdzm+xVRyKZtie3btDIzXSqGpSrwOyGN9oVQMpqqrv3iGx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nHZUK+NomEucxxxUy4si0pe2ZXcRdNwfjQNSGd4Y1PoIZNCbacaHTQmbzLV3V9gjhUlL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ow0VBg2T+8RnifJ7Sy02WYYvntKQsHfGdz0x6R5DtDD0+cfMcqWm16sUe2hxabWhsgmA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viEVrGhqa8xzK0TMSGIMqEd54ZdeJYlxtFrlptAB6yhHgE2Liuek26qEp2qWDuNRR7xx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qGHaDh7ywMZGEig1NMPdhVQJ8dlUHnmLKJ3CEMFfpAaIkBgsLnNV/sxEphh6SD2sfiES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hnF7+zcuRKWPRj5XFl1shNeYdn81KxDkP3mFw3oCrup71BgzwW/o6Y94fmbJnDQALVRM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VBniA4nlgaO7VRK+5TJZVHUsKRaeZdr+fecR+jb6djXjR0fpuXL+hl63HXaH0caO2iCF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tw25L5ONkz6SzoxSxfK8HMD2wzFAp5Wt8Yl3QOSte986Oi1LlzvLgsW5xK+lly8zPpft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0CYuGZeIQUJepvOsJWYE4nEIF7fQENCUrVIBQYczfCkELsOHr7SiLDzhL195QbDlFXln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+2PeOaA6kYH3hNvKkNbBv4mW5oaBbvtDBzYPufl0KohsGgbVniNM61YwGZ4hWDN1iYdD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eXDvDQ2hoQm2tw+kincnmNvw95cuLFj0sl3YHbY/M22/aKv8wIIrVS4MoCmHwVQqkS8N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sTxOIQL3l1CcxYwZg1LlyrgQes5iYm0eXoQFdBg5ibG2f6gbuUKoOoLMIJBgwAPD51zj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UBu73RdM6bFPydoCuAVYGUdQIlruqjwsvuaO/WdhFv3iigqv0hC8lzmcQAFGNd5kd4tz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bXw17sBhJheOPw+YwzNP3qFdWAO3L8sJnmvu/qIJ8wZen5RXbMTpSdFBdF9tP6fMZZvW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P2lAu+TN5TrRLACdGchRHlCjaKiY5nEHWMRdx+rH1XpeNL+s+nb6nS9PEJv9WStdNg9Y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mE1WsZ3IRQEsHGbQH7EVW1uXM6b673H6GXL0Ysa0dnoPdJkukFHmFwzCYgy4MxBhiDps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ehqYhnMHyhrfS2/i43+gRhpRqUVVji6xWYtvY9RxzF7ruoMdOyJbH5MeYBLwI3lfSWoh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IwrdviXji3LK64i8ytDAu0HVuxyiGC+8dBgBzhevaVohNWbF5l4UlDyVUrqAvdtKntD6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D6OZcuGXbk9we0ojMnZ0XQ3tEfSqLodZj/6sVzotTgrIMCEZkTaXKYW4gFWXzO7ERC/q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ImoZlS6IR2gWAN4QOcyoPad1KpgCUuUeKG2hZ0XWzJDxpWY8x03hq+gqKVHqbolL2lbY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53kOdszBH4tDzEQzeQWERrV9GOlYWA8nRjIHfk7xxC1F1dIOUeHmJhnV0fYhKp2U9TEB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CKlFnjMtw2wu7biXIsgdWIb6hhtfMfmK6dGYN0M4jiYMkDdAp/iEcj4gADYgHdKPO0VG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x8t+0yEnZAfMNtLl41uXjQ0fr4l/U6X21Po5l63iEvXjR0vGvMvQr6HOnEPoWXGLol7T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36IzMrSptqbQ2nmG8Gmb/QfTuQxp3hGEQuBzAtVjRAoOsEoFHzBtnpcJatBXzVfmCMFi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4hTI4Pd+0EBjJhbUsOQOgC6JCzRyFNmK2MmbE5rzCwtdkloL0iD9uSG28BcS7YAC5sVw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s8y510y5RwB+8r05upbZdXeFkX2zTsw215hCBqakNOIfRcGOW75cfqYBLERLE5ixHOaU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svF18hk9IqwlTZH9yZSPgwHCU9GNJLskQdoQT0K9ooyTpRJggwcS4OdCGItzNQhE+i9B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YMqfW4XSTPnQ7ECgQwhFENocwoLt0iL7DY9TiKKotM/TWoJZDTwrG9sLAE8NZmdwuO7g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dyVNpaLElovpYiXZGywICIDlKjZuHwPeYg6A7MIbAs3z3hppMi9SN7s/BHdw4v6WSnndo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R9UUfFRCM5PbP4hd11T1ll4A9WfLPeKwh9n+YN3BM/Invl0PtiW3gUes6wDR9YhAiu1S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5t7MvLqgSUu4MstTIvMcksHAD7V9yG0d/oVl/wDHnW/o4+gcRYY+g0uib6b6miVDSo6m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rV20YuIy4PCb4hYIyd76sGiedLgmhrmDMQgZ+k04hDtBinjUFWGirZSlTqm66xKLCIbW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2uVDnQAUBxBQDABhG9OSrbZnahlW1cc3RYjIszzNWNKoG/WWLCMdTmPbssQANnEbsKRu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7huneKoVDgq2pnUdAnENSENT6CG82gdMYR8HU7TkhgtvPR0MendzoWPl7Rvb/ENgx1MM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Mm0vPJKFkOcAjFZ7PaVTQtBLmyDCECKGhodtAlR6RxoVZfWYlQinuNZsHaDulNkVQHmL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0C0QeLeOLz/NQKfTCxW119OvQ0dpcWGi4qjy+p+o16HamblQkuy0wuDkMXzG1OYdOlvv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FZvpLovP7RZSKv6G0JG1Lt0fSJ4SB6EJk8q/SMyFEfVwfdm9MH+vxAu7oxdIL2Ym4zae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JvW+5DA3DcmQ9SzrLkdCyFK9U07Mahlk3zD+I6xZbLBlyjqg9n+ZvEuH/O/rvW5f0n0X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pcq9L021ZenEuMdF0wPV9h+ZacsHtpsQqEESXOIbMGXG4aHMIb/QOhOYZlQxcJcxoQ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dCENCBpWgw0NDQ/4Lid16rfycw84Etb22lqU6L+LhmPWuXzZ4FluOmylJdzVovbEQbMu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AeS3RhBio6wgFbwplAahjbCPFd5lLxOdTeYjhm5MmGIsxK6QImiEMyuYBtBkuZ1qyjDm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7cANGTtKfasrJLIEHfOXyx7xR5m6Ol63Now2gzx2z5lr5gMe39wVkXGy8WwEpefmUDb3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RbBOveYIhz6/voXT9UPs/qIOEZRMocmajKln8D+bireFXtc7CExLlH995k+kF9qboLGI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YrCYElanQJYDgqCSEuHD1GVGZXLuBKoTdCMsbBwdIotLesfcfxpet4l/8b/5u/0X9F63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ow0sNSDGXLjLi5jF0uebB9mi9iIr4hN4MJzMVPEGb7aXxB1OYTn6LxcHQhoMJxCJjQ0O8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h51N3U0vj6SGhrehqxRagpbnMNJ1YCGJXWEpZEGKfYg7+FDbFXcICpDgrMQ1gug6EVnM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eHT6RNBONSpctnMZmLxDkwQyWSv2ibZYYS15lg+YxyZTgviLcD3ijZdNo7Yjjiji0Zcu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Ss9f8jLEF94VVPjZSFzhcJqm4ujBAYLykvYUA7GbmHP1RL3OseX+so7gcVuX4cQf9mHS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7SgO0CEciejKg8TL0vvNp4iYYTcxhXpMoN5kCZTc5s0nRBcm892/3+JtVhd9oOTmx37w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AGP5121JxF6fTf13pety/pvW8QzrcuXN/o503ZZONSXokvEvS5vNpcY7RnGlzeFes+PM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5sS9B0GBCErQ2hoVONCXDQqobwYOZfSXmXLxBg4hpcHS4fXv9BpUN9GBK+hxHaLFFFcX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ZjlMCiAEoK8kYekuUB7ymE2PEuMQFTklwWG+JaCMuLCbY7aAqDMfQ7yjTdqd7D7RUbB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iUY3jaccl7GKmryj/wCDj6KLW8XNs5y6ZmL74l6rTJ25jExqyb4/JHhZ5DikM3YDMIhp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sYgUiVAdbgbKAW3RTi+MyqeTB76S69vvQ0eEy9D7z4hFxGBc/ZKtmT6CvWK15amBmSvB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jhu3kBxAFJijhLnkG9i9K0qVGVAlSpUqVqSpWlSo/TtpWlX4lZ0qVKZUrRUqBKxoqVKl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lOitFMMIwpjFukVL9JZ4ioza5eWKnyibeNrnyNCEJcNfEGENBl68S3bTiUwdOIQ21GXq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lSoSq0MytTQ1JUD6ajmPMcY0OLGcxFpsVKHrK+IFSuVpmTmdCro8E3wcwQkMdXvEKJgl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0WpkhiXHbQUDrGWRgRJRUT3S9ukMKC2praNC5gBQQTEzmCXPWOGuYIWmDeDPMH18ak4A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RWAV1uIm5cykcD0lx6iWu7cnpHv80+Jmxgtwx+Y6PQmRZp34h7s1KxRlfNhGqM0vCNzb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gvwz46XjA5cK/eLY+xGrW3dnI4JSA60TBTAJcGGKwWBhzvtMQuSOyKoMuFVsoYfDGhK3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v9n3iTvr+usx2J7f6nieT+YM1QfB+4o0PeI1V76GmguBehExYdcQf+KZsQeCJze9H+dJ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3S3K+sGd/vLdvc/iC8vr/EV2/u8RMrNo2uJ5vy/xBdg9ZR+yZt3vMNrPWJmL+sFP3lX8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j951ZO294fyky7e6f1MvvPvgBb8pdse6D/ySrdr6yhZ7TOqDwwV1h9Gb/wCIrv8AaNOF9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vadx7QG9vaef2hjCmbaC5DQjsEy2CL7BFllE2RlBMPpkxNmbQ0N60vH0ca7aXxqSoGhK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9DaPSG0LgnaFnEywJaWlPSU9JbpBdJ2mD6MH0Zfoy0G8S9bShtVHGfcn8onDL4i+EW9o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sXDUNDEpj5lybIxMdZyPvAq7LzEsMVgy9DtoGobVNt4y73gqXFiwJlHTEekNEM3MmDPZ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GTg4fzKlssF8XiVjLQZdC0FTMge+entLmX8foiLuiuA9dpZe4ZXx0BXidAjZrE70exltp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/KwQI3r4JSbfYnEK8EzaS4LgxLfwQVjW0AWLMiPK8heILIb7RvsX9iSnWimWIcoGYskm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2jUOAV5ja0RF7n7YpeB7TFSlA6AmBPmIqfslUzDeGaCDm8HdiryxHsO7PvH3hOFiZm71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f1qMS46AxwlgwAK7cvWXbl4WH8gxI/ZAPzjEv6oAa+KHNJbJkwH0x6Q71huH25/ipWZO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0KnVs9J2fuQH+RAG6B5IKXe7IHw9k9BNpkSfxyBuyQtx6zQXDiq+SLm8xRuHqnZ/LKpk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6R5/RDuH+3Ex5f6dpa5a8oB6++A/llRV2KebwP3Hi9s/cB5ex+4i7vj9yt3vtDhfxOSx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CgRixf1mDA9/4leKf14iOn3nXBQfsR/iI5sfEb7A9ovt9p/Sp02K7x7keFZduss7s7zG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EYEKmIaAdZRWIBU7IDeUQMDVXO5AcsxQdaV6ypjMeKCYsbysquZUrGgQgBvA6tFnMKTs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BcVSnqx7kVLkkDcKA7J0FG2kpI6qy/RFrbLjsnTEVkX7ROjLBUSQHxDzIN8Eh2tCCGB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L9UFe7KXXBcOiBRvBBzBVEOUrLzCeEzVbW/EcJk1LWoKNqhBxFndo2aPWJmYSo76i6xP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W70sLFFXHwk7R4iOQVKNLXO3rCmcracwlC7ytTC4h9Uskv5pjLfWyW75EfzMz1S/5lxW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4oju1B6Z22dqdr4mLaHTnbfaW9hhKOkwiO0gMMYU6BCEJgGff9QRrzdk6zB0s3qK44lk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BBVarMvK2ZC+ZiBt65HL9J0A6N6gvfmZF0kXLz149ZfoMHslzkcaXCfJTgIgiDTLL2jS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ZXQnxz8xUF2p949JUCQ8OqgfeLYYpWyWQ2hrKXobCKoKOEFMug6fuYuZ9zL+h5x2H1X+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+5/cxUt9UBf2Z1afM8ftLP4S3/CeXslnZPaFmB7RXce03/pG+3xmDK9ocMKeGFPMnV9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1ZY590Oox7vdAdWeqW6+6d6+8w6xHfTqkEh0pXQRK7EriEw4J4Yd827/ABK/snQIH9kV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AfLFupGvCzz1HiuNfMeixK7pQ7RUpNO32y3+Zb/E6YmHaVAOs6IaI4LXDiEEkCgujBsE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UtpPCCOIdCob1QTxL9JfpBYxBdJbpFcELMwPpDpS/Ql+hB9p1Kg+0veQsJW6IOBVJWaR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WM+fnLzb7w6D3mT94UZrEtgw5KRK7k8viePxLH+Sjh9ocg+0RMntHqvadSiHKdcj81Hp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AhxtHMcGoNltDSqN3lsV2jvPH5Rupc4zS5s0zAwlQ2ix2m7AnErMd6+g7alSxogVOanl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3HC3ejS18wLyjHGJVT1m25tYgXRO4XNi+y/U4Pwg1AJ1jufvE949Nj10Q4Zv0MW6S/SD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yqCmHS7EK4xbAe0Si5flT/MtZWBlzMah7bkoppBudNgfzCDqSEEwrcvWbIhCrMkCirGi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8z6O3pFHXwNtmkm0JCoqNYtIICuxBcDeAeCLR3doYI7Tw9pmGrJcd56kzhQZr1ZWE06w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QXDe4LMC5Fcw6v3gn8oP/KeIQ7z3jvQ8Pslp+kpW09JvgC8ypvh6R4l7QXKDZFJRC/8A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zAD+Y8ye8eue87T3i/Cf1Mx7feGTGdSR2545TpgOHtAp+srz8Y9Z7RBy9ojq+0ORfaV7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BuzyQ4BhyEFm7RDqoB/KDfygv5TsPeA7j3jvBDugj0EA6e0RXHtKdvaJ6/ET1iOsBHrM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J6RViYN3A9JTpKVtPGV6Q7JTpKdIHpKQ7SeMD0gIKcQ7Y9qDTZPAhntBcMtyyxzBvMS2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66dxOisOuwp3jDAU3fePVZ3WCX+4LPnrP73HTsWSHQDQEwfaELYd8vqnmzDugdbDPdY5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1lPmL+Wd5hZi48ZHeRojoI1bfMTmp6YeM6FvKhoHWbJgJegiqtsfeVmIdiICW36QU5IM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PEY7Q30bI40ym0vRIMXBBzpeViq5tjfBB/5f3KM5vNXb1hCpm1UFoR4TZMW2Yph/hP1C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wP1KGKeK/iPKR6zer8rM6pZ6wveJMjRXTQEqVM3cGvWG4/a88RYe3MJZjPEuAaQM2EFA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HOFjneolZlg9EQ21NPlIHmXlhdX8rAomDdRde0NoUk6W+YENdL8kwzODusfBdr3El903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BO6s+IdB7TtHtO8HpM/6Qab55IdanRVR716zHlnk+8qG77yvV95Xq+8RtfzBurZ0hzfe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U2onaR6adlOymHZHoHtDontLtiFcR2GkjpKHEI95VbSu82bxLeYlcrAcsohMKABLJZKb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TEWeEH0lvSWnEtuW3iWxzpTKjlcVO6d2XlusKNochBdJbpLy0vB9NFm0sS5Dt0D7Qkxg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1hU3naw7tB3Z3Jn3YdVgpzCAHM7sE5zoda4dFhzwlJCnEQ7EN2Ew4e07D2h0HtBXD2ljg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+0/tUH/iW/xLv8JbFptm43GpGchLbtGjaJ4+Zd/mHLQRuUyzk2YrCbZkQYjS5mTedgh8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bJY2lmFdYqmbDfvMzRjtDeCyLFzAgabwIvEWVbA9oqMQ3mANWe8FhlBf16QelKxAvgcx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GUVcEoim/gxC8noks73hZQ3vf9wpfiWn5gObzxB3SfMM6sSWl4Ml9AoSMzCB7mBBMioy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2hVX0l27d78VH5y7HUguOC6OER3Uh/b2leWWVO/MyfdrCEJWZvg7kD2hSeuwqiMO1Hbv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RsVoqzsNyhF0lwIlcv2iGhYC+VvxcpHWPEGcQZcTOVeILpDsuL6pbF9EH0l4hVFy1bTJ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MFcnvBTkmU3II3EyXF8XNuZXecbvtPf2lXnPtF539p3vsnn7Jbv7S3Rh5p4MwbMToy1b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ijiW6SjFS/SWl5dlzaCvMFLQ5y0HLajoIlYxSV6SpNu0RW0fCXdi5/hQux76cZvVBTJ9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lGPt8MFgsJneWzPMItDeVDJCDKlaBtLmEupd4uU7WwHrAes9cPOeqeqHZDzgujMuIdk8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p0lt6IX4aC8ZMBDpR4vad49pd09p3D2hVv8AEsi7lOsoPqg+qX6oPlZ5sr1ZXqwPf3lL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Y+Ynx8zoZ0E6eXdidBDpQQreUAihYi3j3qccV/u0Yp5VmT4IaITY0cwwzJm2L0hmbIsz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KgRjlgqLUVZlsggCrG0EPwMIWlVerGATLsi6EWMzMxIQ2bEKsz/lojlXvDkN3eFbD1mb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SI9JWmekb6SnpoLBmTd2IsL4LvqQCvyH7S3q4hiY6FucygFMmT7wOEAay/MUSjkaG/p0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S4KUlfiGgy5vi4MxXoBlBoL8vMFvSOszP0R00Z0ysB3iw5GUOsW7FTBd8JSTwVKFZLAJ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MiT/AEek2TA0XHsNOEt1TyZ5IDm/eV/rKkq8TqEelMMIgJVERbiAlBEeftDggOL3Uv8A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7uWbe7mwevH+RBzHtS7j8kv55g/XENI+Y9d7k/1D9yzn7If5E7X2wb8hgkNnHN/9P2gu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fqH8o/qXb+8/qF2T95Zv7bP9pDn9ODpkHKYOaZ1ODlgP4UnX9ohzL7fqHMvqfqBbrBy3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c831Ss/Mwe0DaRbN7GVbe1mye3gO3sJXElt7Uo4e0p0PaV2lAaBcCBoESFzMIErQxKb2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YEFCTvlQgkkHWUgYBWiyCSkBeZSVlSUYWZNINwtB0eEKcQ7Jb0YL0giLdGW3sy3owepL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YgiMdvmHZK6D3iV4vzBXNQvUhHJLdSI9YD1m6d5xlpUWJlBRldsSKcqxkwTeU47ugm0u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KCUCIinGlwQ2h4ixMyo7R0Y3l4goWCweDBWIAM+/Mcsgtd2KwxD9oINEzU4gXmoMcsV3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RV2IzdBGUx3jKWUymuYJgH2h1ntB9k9Ikx7qHVvVHQ0BTr2iEvYitYia7PaBwUGxGqUG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uwwKWwdus2jtnqhpUI8wWmXr61+JUWUQpGn+xKQWRfYJb6HzLHcd4MCQIXQjfmJpvNfmK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7xzFLKzcbOXy3kg6IYcxXLouqEC5/XAOXugX8kC/cwGdH6oBtEfw2Abe1gWwemB7e0n+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wJ2ntOwe0o6SpVSpUrWtKlRtKlSpUqVKlfRX1H/hSVK0rRiSpUBlNTCBAlGlYgQGZbSk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qW4qC5YdbCNsvCCLPWXvmGPMMeZc4ZZNpbpLnEOxhYglT/UrtSbKkp0zwzE2EHtRDHNQ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E2SC/wARf+J/SQU3gXVDvQPVKHKdZRHZX1mLn3nYg25A+GdqYNp4oUSiPPBEOIuEUHMP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WIiwtpqcJ7iP88ghKPBgTOtPE24hsuBUHEO+irTxoqmDdCBvRI9NHBc3blYlhTb9jxAP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fxKkGykN1Nibkv8AAbOuGZSnqp/qsP5F/cp/mm3JBWntZlPsU249gkt/gSrY/RD+DRf9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8wFxAxAbXLGzoTn0hZUWUSq3czeFIbVCsvHWHmhXU7sJ7wMCWyGa8QUN3nn1hDXdL9aP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RHpHq8KvAmYhDnYnUSs+ZvnYhq6VRNkOaCUNnIwgQMW/eXTjJ+JTBxPHP97Qyl3LQnK/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oQJULTCXljSOXltDxgGkgkJxA9IA4gEKJR2lER4hwt9IJs/hToe7g+3uYbZfVBzHv5d+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iz/cIfrCdG9TDpfolpkYVvX++0Oger9RfF6v6hyB6v6hz+0zlH6oc3uYVZ/s8w5D/XmA5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f6cOf205HsEDuvt+p1PcP1Dmb0fqB7r/AL7Qq3fKgHJ6oHm8uC6vVAP2JR+1lf8APC/p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UPgRL8NCiinwhmAUoIKDOYBhtNsVKRVHRuUMRZxLtPLBlEnO8B1giEh4lQdGVnSuIsMw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50d4htLtiF7jfy1BAGBRKmMd7PhH8xY9YcQUTiLCQWd/6IlkH1gS3ab0QEuUHMOKqHM3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g6sCOphjBirhY1yVtjaFXyVRpA6S86akNsdJb02WES9iZwB3/dKKKhVs9IGEjKXKxjT1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MQE3te6/UGNVuSoYzYEzE2mF9CKEC6Lis6kqeX4QYzqizwy7rfjzEODBRIW9LSRFgmpz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H6Fcv78wo/DieB7py/aQ6n7fqcj4P1D/ABIVfaH6lz8b9Q5l9P6hVtMq2vP3JOdVfLnL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vlYH/NAIBbeznBxdkC29hD7H4M2Q/Agf6oHoPSA6SpY5grzPWBKlEqVBDUMwND6D6+Zf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2bpsR34H2I7qoKAgzBSi2eHTYlLyUe02QXdcSusAqDRLxoGcSsTNad8WiK2GcaXDapdT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MpttVfbP4hohK0LegJ960AcDNpOI8LzBjVc5PloaMMG8JTcG8FLpUqOgTiLgesIDkPLF5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vczcKizh5vM7HdoimrOHqzC0m5GjiN2eP9lTvPmE+aw1JvmxxavFo6Y+/Ij8BUSD+vvC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Ox/g0FfA16kGOu9s9YFdxA/BiXjm8P8A79/XcWXLl6BlFQpAaCBiZNoBoqnQ0AhA0CDB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9TU0Pp4h/wBjVijwzEY6WPM3NA3zvQIVKZkOb1ZxLUOFQXKojomW0pJaOizGgy8S+YFs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tONSwcS7dLCcmCM7Ye4w0wtdHtH8TMeYikWJtjw1LKuLfKXqs2ujaza3NzLnf6LjVm7p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0e0pIb2ercQ+WVkbelLhtks16RJDVl82wAejmWJmQoasbixBL1laEDMGYfKuRmGGEsq8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etvm8RcNmVU6R1exA0jQbXeVjzB3APzCOJdvD/NTBG1tf/m39BLly5cuXLlykQ3HvHfD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/tp+Am4hxfCfxEeT6/1Bc/hwFv8At6wDKfNPzOU/27z7Kv4Qn3jB5+dv4Ikxu6v3HWC8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zCFcy4lEDEDEEFwIaG+oQhDS4MIMIQ0CBDStKlaErQKhDQ+g/wDC6HvFhjyzFgzdVL26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8z0jbFxLucpYEVI4TNCkiXMTMkJ4hUwQaiuWQhVYhtLnGhFeCFBFvDcdOpsms+jcMWsB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1R8JmNDZHQ1PMN9j8/Qx4dOxm1mazmMrStM08F/j7QWXR95dOyerF2UAHI/yKwBFfA2i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KAw+cwFBaN84lvSFZgHzq94IgIrAvOIWAEU06QDEukyeJtBDXrCR2LAN+0pMPUAPmKvY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f8RbuFCZFzFXmyCps7h4honJUSxvm9IqYbPb4JVQ9FLHrBdPRnU6seYs3Rf/AJb19JYb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2US39rP8HK4K/wBs/wAplHD3Sn+T9Sr9mPXfrjxJ/XeUfpP3P6v7R/fidD3GdAf14iOn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TohJin1/mJOPy/zA8X98wW4+K/cFuXohMVeP0QZvfA/UHuvgnUPiKX537lK0Pd/mE7nz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6jicA9WKGC9H9xzCPaVnDwMsry9Go7teuX3b8uJvLyx7pVbMReXvE7vvKc3O1KOCU6EF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COoMHE40IsQhAl6jBgwYMIakPoH6A0P+h/yNHUWGZG4uYGIAKHSHEGJgXMyWU5gAnQj7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gwRywHE7IMq2USpUCJiC3Mqow35m3MuLLxLzF2IEJazJhQRcHSdoju79k1DggvRH4mdE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Ie5/j6GKc4t48M3v1Vx0ywOGCLu2/eU8qJ8P9+8tcwEeXH2gUJiyeGAYl6DTQf30lFpV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QBQNdalBrIWS8HP5j8x7/U+xCQCHCB8whOV+8AcTDuifDHUrknesRl80ytge8JRafmWc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qQSBwNdOY/zEqTgRm+Y0/rP7xl5EpaxxK4HvvSJ/w/uPD75HifsiX9/xE9P9+I4/1/Ef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OoPo/uNOQ9P5j0n0P3Gm5wm1R6wDf+52iAr6QiW/thC/vI9f9Y6s9YQb0WfxM6p9I9f9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RI8jUXOMYzYEPD7k4ge8Xt7TE7QLsH4hNtPBOsHoRTm9Jbv7sXlfv7kt/amdinqnfPVH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lefchZMPM7E7GqHZJRsEr0gZ11MnmWbE7THpM7TL4eql2xL7wy/idmFWh34O4s8zDmCG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GEq4Y0EIMMy5cIYhCDBm8NSGhqaGhDQh/wAD6L+o0dooquYmLKWQ5lRdUfjWjRKrjqd5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ZJY6EaE9U7pcsMu4OIL0xHnaO+iomWldkMZYkvgi1ByzeJDBFMIr8Iw3+hqZ5i3uz+Zl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+H3+h07WLebVmbHXmVmWfyxW6jXj+syYpVr6TgEq8RZLrZ53lqDVAMohA3dsQJVKoFolJ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G0Azb6R0qAp/sgguSC7O0ESWH2VGlC7t4EVe+T5m7OXW/wDdp0P4lPubTxiWKnoRBlV2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gVAeko3D648154vQEScvpRQc/mOg9CSrZvLlL85MR29dZbsXoxTYvV+5abjSBfwPRFOZ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7730wSvrme/u5bunql27+su3c8zAVvOpC+V9Z2Z2pRxDpNFl2SqOkJTpAVtKn8IW2gVb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JBJYxXNhuhsWgg1Sode+kGsuQXlUx7MK9iZahu4lZbLzyla2SvWV8wpcsCxVx6bDjbKc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X6p2sG8I8Qj0SHTKjTiodUm3fwnUYd+VO0C/Y0CjamBIQhOqKENBh10MzAgwhDUhLgwg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TQhoaH0ErU/6bIsxx0MucILYE8P2EcXCG0e8vwhZzEgeIcniA3Mqm0sfYlt0WGUK8tDa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hiDRXeBKuZjjBvBZmBUYNsY0MG9oq03cE/y5CtfKl9xNpNkxJsYyxvV6B9J4ji3l16HW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FLXR6sdwEc9IcgIAZGO+0qMD7Ie8yY4taK7R9xOlxa3fYm+7duwV23AVLMu+YjsHnMVH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d17xflOgsE7sO6WddLtwXiHRhbsh0CEHYJXpKnEp0nhBdJ2pa9p3U44EBtTBov2b6QZ3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+0EN873TC8fMO2esE3+UqzfuhRkQXTNuyHNPe+077DvzzTqk806t7w4IKt1XvU7v2lHl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pDjBAzEdlCd0cF28cNntDkE7D2gv8z+9Sl7oTO4yrh9474PvCeiKuMB4+06YgHD2lTFP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MVlM4iTggXiMbInpA9Iito0m6PZLOAnYnCIQiw2gxQbm8GoMNtCHSEND6BAhCBmBmBDQ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0qEPrPrPp2TdoWGK2w3nTKdcT9yb/E2E2mgc8T4vpcFB4adBLXWY4ILMVDaCy2ZtpTkW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bj9JjrCcarxAlgl7dIW7zaccBeJWuCw4Er5nLr36Xw/UFi5sm2LeV/kPuV+hRYiwxYq4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zqoIstWIYuqiQwrsDwRgQGyMFS4weuHz5mTqAts3CFHzUQ0AKYomFpLHEbcxZga2hTiD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72hwFwbdQ4OYdMTrpCrZKhth0HtP8Of3EOvAMEQJVoX75X/GB7KBmSHAhV/CUNvxKrKH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oVZMH4e0Hz7CdV+060ineO9B3fedx76YkOmhT+KVOB7QIr4oHsfaUGD7Qqa+EHp8REDk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krKxnwh2w15PYacZ4zxlDNTwj2R7Zd4lukv0lukvUtyQcV0mbdB3dL+UD4faW7D7Tvfa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TmhBuAh3kr0HpOt8JZgB1hDaEGGdFwZxBqDoMIQcwhLhCE4gQhLgwYQ1IaGhoaGhrWlf9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veYMwIgTlnz/ADHSPWK6I5ixM3HVRgMmAtYTyBo6u7CKzEXmUQiRCGE3lKYaUEWUyvA9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tBGEi5h3mEMxXYll6JQYJsRbglO+YAnEG2GniJcQLuz+366n+xwwYVFiW3R5mCNl8asU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lfQ1bBx1mPDaHY8wK15Wo4Cx1lCNCkeYtS0+0MT2AUdeI+njqZlxhYtkUzowXcq6CKpc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CzHeSKHf4jNKajDdjXvBbFHC+s57e+jlGyAbD2nDHtAuHtBbQaEO907n2luz9oVyWQN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SV6JgyIFHa6Dvyvl0TpfQgKRUW4i3SLeJ2J2YWbTsTsQ6EIXnananYZw0zvPaDGHDq4K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0hBZwSzpO6Qq3JYwR4e06h9pXmTnnq/OU7w8Z7xBzUAeJ0RA9x7QuYIjkEFw9o/4Y8A9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G0a9yPGkegNHyJUCo7y4YIQg4htFBhCDBihCCw1HMIQ1JtBhCGpofQQ+k/8AFtm1jlQx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faOwmRF646vhruZ0wrYd4DHDSKb2gddSmMN5WMTNSW0My5j3iZKp0RG5NeYmFSQXbHaW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eIBBg2a2WOBfUp+xrfB/a5UO0NpsiAd1RALoVqxx7xR7zlGJqTJACcKGCg0LeWXQjbyx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Axkdph7T/DBTASheYIoo9HJAmAYBqqG3mcFjkgUEV18IQySpxLqsmUAO8F5XwI9J0wDz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OxgnYe0vp8YC/hB3YFMGeCV0YdBLdauh3od6X8M7cW8p3zDqoNB0J1yHS0BQ8JTqQg7a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zso9MgfSHSJ2CUcJ0RKHCWeE7ZO2TsEp4na0mXile0fCJ6kaGwgdEezEbBj1/KNEryl5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DFM/DGvfH0AKWdzr73FU4/RLYI8ICbkjP0BQPJ4UBs/iNkL7ET2XzBNrS5PuJw15tjxE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N99+W1jzAyycQhCXoGJhCEIQg3oQYaBhCDDQhCGpoQ0Iamh/1PpdtHKPePDGLGC07Txm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nR6RVkmJdAjtFeDzBXUFfMxvGL0gpFehmO0UM4ZVv0hKly2t5aZxJ4gsZQxIg3FiiA8a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pa6non71AXoT7fzB7EGbzL8zf3T6FHUe83It4oypsaE39uH2g0xVy79LIy33soqUdU2m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XGgcuVlaLYD/czr+cGwmA1DHXAbBN40mqqpbqOWqMnzKDmDicvCrmVlZlpkiETEW8Eb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xjygPRDmSAcwHmAwOB8a5dpDoJ2E7adkmPSU8k7adlou9PLHvztM7TEdUSconpEt09yB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39jEjMKcCfN4uI7mNWiC5hwsr6x4BfWCLp8RIsPvLK7R7Eu4CJG57RXapwr8QSUq8Rbn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X4MHujxIFv8A1e0cmTypRsXyoht6jiFo+bY04MtS1eBBNo+BFF0PBElS8Qv7uovd/VN7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e8d61jRvB6ShxHo+UXWIYO1F4xX5j1WdRnel+sX1gMMM4zoNS4MpUCBCEGcQYQYbTdgE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IQ1IfSQ+kfqIfWfQ6VvFvFh0HMMs8EjBJcdWW5QCHeBhHapZf1ZQsEyMHErMxAohbCqm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wwYzxAXbeGN4LLbxOWgN2GAEUlNpbdSqlVLxDMqt0fIP1CcTF+XtCBDcWVUTH+9mH0Fi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jCW5GJYYMQ48ANKqKPQjwy/k2wQrNQ6StTs3i8tx4dfcXaWRnQm4/uY5p6eP5Q2S8Z5i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xxXMQ2RCxJaq5Q7zZzBo4QivnWme0RwSsS5HrP8Aegt/c0Z0BENzH/JOUvggP0zqj0nY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3jwv3iOB7xox7kV4oHb2ouYD6RXiRb/CJkt+yJNzzbN29yKSd79ZbWveL5feHIxTzLHM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8vwyxvCvKWRXn5RAhffSqEzUGbJ1YevfppO9G/CY8SY76PmY3cLdoOKLDadUqW8RbaL3w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ek9KdSOmgdyLqIoN4sNGgpEyvWdyJ6yvWViaiZhGWSFmXoZhiKD1hLzFCG+dCG0IQZcI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hDU1PpPqP+jtFjQ9yCJkQbaB9D7k4TaQpJiDqwzNkap1VgiXCmnebNBvEEMRcuhiXVu6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wcDffmONukGO8GsQZzLeYCXHDmLxEl0RBDekNGIEePUtXxDRiTZCE3u9m9WKPeLeZq0j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8EDZyOxzD4USlckrzK8QCgR4lMVvZfI7RWwdSCSMsN5jv68GC7wZq8j1IYwD2ARSMlKs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mR4SDBFeZuwTcqllKeIN8a24cliuBNkjvmXiVxgr5JffuRP7JdN3vLvn5S91xUbwvygS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dijWYU5l+srW8AOZStyB1kRNyOXMw7zpMpEynSeMTpGjq0mHYjVtEpfK92X8xepl82Wu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Kr9otsIDTT1loyJYi6yg1D0GgetHox49tDqMN5iRgEo4I1tVKBslTsjB/kTgUekTz8R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dHqPvFeZj3jC7mK1vLesV1lt7xe8uXGNzMplMp1K8CDTOUGDDJDEHMMkIiGgwi0GEGDL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Q0IMHQ1IaGhD6T/o7TbFHvMhlXG1DiZdh+4m0uOhFcLZBmbthgWOsttBZNnS9GLdJlvN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uJeYNRhSAIvEB0mes328EveCVCkMJRmlze47Ss5iGdL50XOkPoXLhTILlSouJYYRHoL4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bBBBGExFsHq5/MQV0JZ6k5Zb1esBRQjmxiBTkm/7eXyI2i3QwQ6wNklZRj1Op3mcC/Gk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BRLTz3I5e9t5UYZ1zE5zAJkhpBcbhGis4De8CCooYiDdzslk3lsV6wBwwmXhGB6nvLV+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8wX7odc9Z05Nwy6Ayq5CYubDMTZanfTFeE4BcanKVzXhmO1RHoEXxOCxHJOizqk4LR67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15ijkzBeYs3Z5wabyuqJCybzA3lc3HDeVDeYoGOTEpKdJ4Tw0VKrVJmWl5eMd9SvU0FQ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NEpKdNLaEDDQYoKes4hiDdw3gwbhBgwlwYQYQYTaDCDDQg6EIMGDqQ+q/qv6j6GLGjlO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HyfYiqSyXvGQjNexCtdoqDqk2Q2ww0uHLbQCswQsj1lsbM9IEGmNAI1HapUKYUR4nUyQ3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I2FwkWpl0TAVekZK0qHBbX2PWYrygBib+5VDHNnfdwfnVcRx7x7xZjo5R0OYHknaoODB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Y7dY4dfpHaZ6ipqyoBxF8fchdCvfu0LiJMjmXyerPmHOJjk7fqEC7lDPkRcdDBt/OVCU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MJvcKmlS5gI6yuDd3cYpfOd4oOXuhmld6lD8OK5Qd2XqnPeZ9APETI4Nj9k3My4pC+Sp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P89HqPePVZ35fzNxct50XeYdSL6/ME8y65mcOIWG8JtpUKSqlYhAOko6QO0zlDiVm2MY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YKEXnLig2nNpdwjZuR6kzVfxHit9JRwexLfxRVtDy+8ybPeY8eozrA8S/klfD20NmYu5M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7IM4T0mzP4Fga/VMdyfV+ptfqxxd4CG4D0zeHk/jFbHwn8RHxyYLef6dYMUuiDDEGDBg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MGcQhCoQYOh5g6EGDBhBhtCEIOhD6D/xtmnC5lcMDBiBiNyJ8WfxB2JUukbUZltUFGmV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pZrLdYwIRDzBKDjTMb6y6hmH2HEDFubS7l5jmWNIQxjkTkbxazATMG5W7wliKYQhtvnb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vQi12uH6IgGBBCqcQynxDo873gNViKPePcm+9RjhYMNPYvpMAK5ejDbybJydYm4ObrGb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EwaQoKEcI8xWc70hCXEp3jl0257iDEWb/wB2ZVzJj37j9S/AZh4PRjATLzd3USxeCRgX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jfeNllNrekFss4hOJT1xoq8QlaXgoJYPWLmX3lLExKm0Vveb8xQ5lTmUeZYZi2MToMCm8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ick75HiSVvcgOsAmzAvpFf0Q4PY0h6ud/wC8xfvMsg95dwEo4Icg9oP/ABiW/wAZ30sgr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DqH3gagD/GFWH7QRhoNp7EqYSNjm48d1NmHzOlPKTePKETuPrHbX1f1OLfCnIfST/YI1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qD38qPvYJsfrFzZT6Zso8GG0PgQAwPb6Ei6MqDCobQxBg6D0hAJhLIN6EHMGXCDCDBhC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QgwhB0NDQ1P+N6n1K3m65kOkcQhM8p8QUGF90JRLWL0zvATeBt95XSYs2MTzLt2grfMbN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QGFJiLPDK3J3JQMbwoRbiNBZRiK5a8OJhorVFXtMksjLSwUem/b5D5iPU2unY7QCY25i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2O6XDv8Ac/QwRbx7xRmx0M2lQbA/CX5UmzAoD1l0YsZ9JyMAWsAg9FVi5RuDjpMIN8wX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K1x0iViZdWN1HwhGVk3BgxVrs7MTajN+TuTh7J3HowJTcPud0ToykKRloAmRjOVaidnv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G2sOZQTaKV1jhaKid5iF5+JwLfSUrAwJxHob6yyzxVlXCLOxUtIQVYLzEG8G5YDzHqtS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zzRXrKvEBwlIrde0EML0geBBlQzJAcojYJkbexD9BnJPWboT1g5t+iKMj6kr4T5nJOHP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OY+kBu3tN+F6wBVkYCr5Zs/qzZPZhsJNm9rNmPgw2geAgHQ+q/ruXo/VcuMdGIgTAhNo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ouXFBgwhBly+YMGEGDDQ21IQdBgy4MPoNDW5f/I0XRyiu5yggY0N9hX4mFdkDQSqFYwy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HDFabRywUTG0Kl4hCHaDLraHmhJtgkuTZ6w1+rLxGEnMw6zqiVawCQtWM2PeNtHFQbMx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Y6ErLhhiMMRV5QoY3jGn+ho6VvFE2wZjGDRxFKdHgy2BJwrucMIwrsHH9y1CDAdmSmuH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sWFmk3xxM9GGZVhGHnuQGgJQAAz+kecFvW5BKICvK2evZgWcEsHCdSB0DWydyY0MdIej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25CtyZtUOsE0zKJMSlc5lksFCLvTicEex4jRYzF3KdGKQWIuDCl2MXpnwTYq9g2XvofZ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j3iM0F9xFcHoj96eickY5gesG3I7X+p+AhhzD6ENvIcj8fyg91m/LqBc3rA7t5jqHyzY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fZhtojae1hth8GA7H6IHsD0lHT/nf/DP13/yuX/zXVYrIOIMLIbQgw0Jc2QYOIQagwag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Lg6DCEGDBhoQhBhrcPqP+Bj6k8wQZjlxiHCPgzFswgCKHEPFzEEN0pHs8DzDj8QMQDSo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uqYYFQBN5SdkVLNuYufEA7x5iUraIbRU4uZqYr5irnEq2GSXmtoLJwRWb8oAAABoDill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y/ZaMeNLm7ESMefojwsKai4Fhnq5+zDbVnMy0Ier+Eu5E2T3eJhig4aYuLSZTDpdh07w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0mNDZm4sq91jEhm5xAjHwRwg3PjuTApg9AcPSOmBs9/U7QQK3IMraAUeL7Qs37CYe5MR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iOkwtgh7Mune+8z04Lb0itxFgdobAr0LIHaDjwMLI1IKhAbOz7sdd2X/APHv/wAV63/w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QaizBzL1PnQNwcQqENCEIY2hLhCEuGSGg4hLgwYQgwgwZcGDBl6Ghrf1XqfQ5TnHlj0l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5PGYFBcNW6x5QtalpDI2Rau97PWOR78nMMYdMcXBdYmVDMs3hYgW4d82Qi8BljabTs6w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t5mUUivdKjkqBtcAMMGEzUGZUqx09ZRxAqx0jVr1qE2vSCkyzHiCMu0686Rc5TOMY6Bq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4xQuHgdSNrSWQ4QjScdRj25TD1dJvDESnF5ik2bNy6eI1ll3jJRq+SD5nG+YHgPvlc1E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Vk5B/VSwUzBF8zpGi61Jz/UBDETbiK5O17TPZbEw9SUjEONN1PRa/aI9aOlrfQaEN6YY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aqa6ynZhBJbBcIcEL8s+bpX/AM6/quXpcv6LlxZcvS9GMXW8wYZJttKQhUGG0INS+kUG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gy5cGDB0GDCDmG0NBhDS4Ohpf8A4myco94Cb4OJcztdF+XP6iye0FbuN4ysR4gziFwA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6L+malhLUQW/SWGhUV5IpzGnlnAZ5JNmMxPMAMSwg2ZlkvmFMYw2PEaJaE/FxFieSAm0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vL7Ev5eYZeKuJYGLvBbnSFpBDFeg7AO0JBxX2U0ZlNrBhgzBGOo6CgRpIB4PA7OnrMsC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GFaFmMc2brEsAlvLt0lzHG4dl5JdmVWoYOKWre0F2KziHny8RoIbrShTrdf16QhTKK1z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JaaKJ2TwMnUhc5zaJFc6SrTpGbLL9pS0OLz9pvfP2NAA1i6iuYHqlGU33s+j/Mfsv/bf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04+njS9L0dGMWcxYYNwZ0TKGYGMwQhoQh0hDMIPEGDBuEuDBilwhLhDQgwYQ0GoOow0H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2TlOU3sFMWXcd7dfYwfBG2N2Yp3Y4LW0EznMHK3KmHJSiDY7/CM6AG6ilWE5OyByiOdp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wSjDBGOGLL1UXpGuYu8VKbIQtejEeE6M4A5mRBXnCb7KjiLJzumRz0AsPuy05g0TKOiU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5o6DBvKGbImYmI6nbQG1D5gyNPX9XDM/RIGWDm8P4h47+RQ7srfhjjFQqkcSiqGw/MDu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IyYuNEhczPI6Mc0W4RzUwl3InHaXmgMX1lVRbiRWsFC8qCOXpPUCBO5N8/E5CYo9Edey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HxPhN85howROagQtxEUBxL3HNH2v8T5J/wCu9bl639G0v/rcuLrcv671Zei6MYuJxBoh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2gwhCEGDcGoMHMNrhDtLly4QlwhCDCExBhn6R0GGh/wv6iGjHacopuZvuDFxHI4FI2xm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SVa+kMhSi/EuKuTpCo30D3gBGykulDaoD5zCThs5N4IzcdIzBz1g5hGV0YeEsYRjTtBT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EBC4rrDHMpeYCcsEvCzowzoDuQfvRHimJ0M60qN7YhiQDbrLqaCjy/pN50YALY3jRC05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IvV5ffRjBBiXQwaiR0MxLg+gNU6+S5QUD2bp5j1kWJC4o2dBjnbk/BFgIpJRiFEp+UA+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DSojYw2HOw6MSGTrMyep08whHnMdEW5croykIFnr5Jciz2HRl5aTduf4RBtp3I2VK5L8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vPSIPQQ34IKgfeWNe6nHEt7zNFcpUpXoGp7wf+m/ov8A7X/zuXL+m5ehHR0ZcWMYtQIY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dYMuidUGGDCXiEMwxCEGGhoQYMGGhDEHQhLlwYQhCGhBly5cvQfov6r0bJtdCywcy8Sy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m6t3SFkgRveEGcUC49ES8x5li3e8GEkBUzKYPUm5h80R+ScG0ULSCcQp4gnEp0qY6y+8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7MOYoSkegZlsQ5GCHVe0BCFdYqzPxK1AVGFZCio8TT/Aijzb7I7fMXsuCU5YNVygso2+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Q6hmYMRR+oSYuvwJzLrXfreILNI/1lyV2D26wJQRMJzHRAHsiKjJHtLEPAOpLkQLJgqW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WOzBYSxxTKSS8uiXKBwJzCbCmy/szJgWqeWXdxG5+yZaAZTv4jgd2maQuLTB37xKl1Dc6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m5H9510EUFAuVYKYs0Slg4ENHYX/AM9/RcvW/pvW/ouD/wAr1vS8S/puXLlxYsuMWMHE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WixBl6CEIQgy5cNDQgwgy4aDBhCG0MQhCDoQ0NL1vS4S9T62RNkW8VLoYOEE0+yMTirh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/QMss1BXWGwWFzKGYupgQgYgqVO3EbiKm48MSbvmPN+4xW/qENofeW3BDomTcldpTMzI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Mru2mZuW6TIL1MCBvOkR9CFNn4htV2YjnZ043F/t0zqAoVrLvmAq5qIRo9UG77/b6RBD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ctONPVT9iXIRCE522df4iVYJw8TI14yftBl0l5zNyfeXW8u8kXe09nrMFLEWyVUZYvN9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FbkQiBE3GF323OB0gS8cm66RnUxwX4l+0wB2/wBRtiOr9QFFYwpx0jLVC7Z9PaM1KY+q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2bxIbQXZ4jruA/eC+i/8q/ov6L1v6b1v/gaXrcuXLl6Xpely5cvS9F0XRYJtCHeZIMGB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DBucQUhcK+gS9BoYlwhCEHQYQhBhCDBgy5cJf0n0mly9NkWjYykVHQQwWRF/f9yuHGZW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bIczubEMvBmZQO7CxbBvBm0GbIi9psguYHGIN7RaWMwk77dY0wXa7gBz9JaYTPaABWRy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Ad1fLKcDjiUpiUceILoQvslwdSZh5uUxap4xBpd1jNydgE6VGL0MQlyxecIsG2J3wfyl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n0QmvqjHaG0cv2TIu5M6GEyJxBfUD2cP6zCQ5G4ea7m/UdwVtoG0rUAprCRAxOTx2lbe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PVfiEZa6iIg9nr5jJIdZvdWG4S+guHcek2qHNmIvZXUuPeMU8tuDByqNqhyInG53O3aK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X3zclmMLgiKwhQi9Kj8/mNd5Q/8AZehL+i9b/wCl6X9V4+i9WXL+hYzjSyCQ2hZBneYQ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DCDUGE4xBgwly4QhB1JcIQYQYQdCG0IQYQdLgy4S9R0uXLly9dswmZNkGi4Q3N8HklmZ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KkZWENmPCOJL0viJB4m4HMcIkMFOTQaYrMTZ0ZQXSCmNXKTxCzIwbE3gy3sIZQxKrBbv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YgoepKAQ4ULl3FVGa26fEu5SLZxpa16spaU3sWlTCspuur9Vx0jENQzEYsdG0rnR4vP2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W1BaVJrqekUE5vaCCbMUIsSmX0XuPxN0umzebkx276QGVtJQso/M2TGNxobDcj4vCbMz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pLLsmBDwVyOP4mHIN+sV2gNo3IpLyra+50YaTSnvthm7XVjqGUfXrpBz9U+xPVp/8F/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TehHW5el/Tf/ABv6rl6MdBIQaIMrppdbQVg4hCGIME4hDEGDcGiGYMGDLgwdDRS4QYQY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6XDW4QdRlwZely9Lixo2pFhjlrl1BlWVxLl5CKuN1hKiukqpTBGxKkq4wUeICZWAFi1D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huUuJzLSWUNw2l1I8PaWXBjjA92FthdTgYyOhLEMCh3icDpA6gJWEILbU56RrMUI2umS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aVbL7jr09P8Ag6DiCCrmxiZj50MdG6gv2iPkimINLjq9lHydfJMruIOSZtwKO8pcKCxh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tURsSZDRsPzLCHcZba5GyDfsNyX7wOKjMSPxLSHip95fzPqEuDPSMhzwNyZ6KwswCWg1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sOzy7xy81snPlB3GuhYCB7yvvU7Jg/6XL+t+u/8Arety/wDhcdVxDMWXpely5cvMuXrc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wwigaK7wYNwcVCEUGDiWkHEIOIQxBxCDoQdBgy4MIMGXBlwYQdbhoS4Ol4l/VetxaHFO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0uARnarB5MLmzElXOIlrKQG9MYoEshoxbizjq4ZZnKKmkMN76WYZcNqi4DS2HmLlcuVo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zR2mwc45mdexLrbbL4a/H13pejGbYIN9CxgjOYnEvg2z+IqPmI3GJIMF2Uk2gMr/AKYn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IqRsgww9IVNIzjK9oOY6fR7Qv6h0YokELb5x1hBLH4hpMIwEHCMa1yblR+4ghm0xIN/i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l0R8DEL7K37MG3m6Pc6kezaGm5sOkqNWWfn6L+u/qv8A5X9Vw040v/hely5cuLel6DLl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QM30WMLFcpUs0uXoGIQM2QXQcQagwbMzuh2g4lwYMuDBgwbhiXiDLgy8QYQdLgwYMI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LhLl6XreixRxbx0LN0G+hpSAOL4gmXyQvh9SW1IvUbTEPxMN+wiBLrMQIiMV1CNyzS0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Q3lzdcohRcwQJnHjOkcc6IDtMoiUwmSvEDhtKO7eWXMt8h/wuXox085ymN3FjoWGjfei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6Yl/M5xfBKrRsMujp5ILbywkMZCEkF3su8pUETGZlzHWHA2tzqQFaUc6KgXoQCDhlsA7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+7+s5kt88yXD8QMEjwzeSzvzCwNgsY5GDYfmZ0cD0/iG1jcjbuP1ByEqYJN2NkPL9dy/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Ll6X/ANr0vTnS4M40415lxal/RegxnOl6GKVFjLog5myXcvmEEIcIVCCXB4g1BxmDBesO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DBgwtBuDBuEGXBgw0GDBgwYMHiXLg6EvS5cuXLly9CDqsWksTO4KWto5lTabIs5jlykA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ZQS4ikVUEN2DiWRRYZdMLZWsz4UUDDbpg+ZjEsFxcXFRdooBUxbligykwVjoSVbdpR3b+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R208oJhMIuh30vEwS82zbO8GRDIkML5gS0pf4xtS33R6xALKU+Tsyp3TD0lhiWktD2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LhNnPbvBMNjsxbmJn2936S0scRrAxEHzDbu45nK8qbmHbA+52ileW8TKmvkIDBRh/caA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9QCkcPD+UQCUly/u5NFy/ruX9G0uX9F6Xpely9L0v6HW5d63LlRZcv6HEJcWDL0cS4OJ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mLLixl4jv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119f1c-d46c-49ef-8103-d67cb0228ba0/01957caa-fae3-4129-929b-2d868df0b9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3HSs9bkN3pjTYrw9Tr5Gan9uSRKaktPFciNWBPPuUgVVjLBjRqUonfweMWHWtCLxqFGC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rIcEcmi40j0e38aQkcmrcXiu1c8sK8vUDHU0qSbc/NRco9bTWLOXoRUhnspRyRXksWpT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q5TqxphY9RNtaToQKzLvwlY35O4VxkHiq5h45q/a+NHjJMlAWL9x8KNKmB2LtNZF18HF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/HUJ+8a0bfxjbScZx+NUgseeXXwo1S3yY5d4rJuPBOsW2QYS2O9e1wa/BL0kH51YF7DM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mXS7+3J3W7j8KgzPHndGw+or6KNlZT5zGh/Cq8vhbTLkEGBefQUAfPgviv3qet5Gepwa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0CVXaTWJd/BOByTFKRQB5zDcjaQOSa6Pwn4dufE90IYbfdGCN7kV0nh34EahdaiFkmCW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8PeB7PQLVIbaMZUYZgMZrNlKSRneFPAdpoNuqxgMcDNdjYaZHAdwUA1La2hQYHSrqJsF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gwqtJZhs1dxzSEdRWpiZotNhqxE/lipigpCooAilvAoNV4LgPIastZJIDzUYsliyc0gL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Gkjf5iM0yRirUrgW4YlAOaQybCdtQLPlehohJZ+lFwHPPO3GOKciFhlqsZ46VE4Ip3AZ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il2tTQiMS7eMZqaMbx0xUUh2g+tVXu5Y87elaIzNHaRRk1Sh1BnOGq5G4cUxBgmjBqTA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MUVIopVU809VoMgAowcGpAKNtOwEO2jbUhXim4rRAR7aNtLRQAm2mkcU+kIoBEWOakVe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GqERKmVaYvFSA0FjlGKlUZFQBqkRuKAH+QDTTbjBqQAmlwR1oApNByao3+h2uoQPHPCs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VLVwPFvFXwweFnmsunXZXnd3bz6dKYp42jYeor6nmtllBBFczr3gaz1eNhJEpJ74rOVH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54znmmyN5cTOei10nivwRd+Gp3ZUaW17EDkV5l4i14zo9rCSEPBrBxsdKlc4y+QeJvFf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TfDmnLaJlfugYFYHhrQoo4skc9a6uK5SBQij5RQWaQ57012x3qGO8XBqGa8AoGhLy68i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ya6ao6rcGRSBT/Aq/wDE796DToeuRVaiqpFVqKgwL1u1dLpD4SuZgHFb+lvhRQQdAH+W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ytNmb5DQBjakeDWFNWzqLdaxZT1oMhsfenr3pkY61IBigBa9C+E8+2w1WU8CPbXntdl4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E81/l+UVUVdgTT6hN4n8QReaP9AG9P8ACtiZf336Vo+ENDSCyNxKg3N90elV9XISdsCu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Mlo1vbgmaU7VI7V1PgjwpF4c02LzT5s+P9YfvVX8H6S0lnLqd6N0zudiH+HFdE0v2hRj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TUrja7Yr51+JNv5+r3cp4+fYn+6K+gL1SZT3ryP4padh5ZZBjn5Kg2ieRNCQDXv37O3he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/wAtriaTeP7ijgD/ANmrwjHFe5/ATWPs/h+7s8/6yTen5c/ypocldHTNqazX9xAUUxqP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I0HRzJbgteycQj0qxNpI0qC7upI2LMSwPrWBazv4htN5w0m7ag9K3RwmfoULxaza6oy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Tivnb9ofwyn/AAlt5rGl6f8AZ7J8edIO7etfVczR+H7GO1GDNKe44zWNN4Ch8SwajZXN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TdTCO58VeDCsd47k4rvIH81twOfpXnXjzRL7wL4ivdMIaN45CFz3XPFbHgDWJXk8u5fd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WOm1nSftlq5gbEnpXLWl9faNHMJYiVzXdCIzTkxdKq6pYjUoXi4RvpUiTPJNZvUvb9pg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rRvtkAmkOY6o61ouy88uNC7+i111lZPa6GkcalJcdKDVMk0XTEttUC2xDMevtVzWdNl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P0qx4W0ltJt5bmd8yy9M9qqatqBLyZk3H2qdwepzWtaZB/aIW0T9yo+Y+9c7dQyLI6oM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BG3Bw/eq2iWDXd6Rncuc81aVjaHuoxrK8NlJvMRBxjJFLZa1LptxLJCBuY967TWtIWS2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XKWPhuZ7p1kQhF5zVXLjMhS7mu7xbi5O5s5q/ea2qQNHj5X4rMvSLS5dFUsBVISlzzU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t4IdOJc4jNXELKks0f3etcT/AGvO0SW6HagIr0HTvLl06JAQRt5oRxTVtTPt9UW4t2JG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MGnHfjc/QU/V721s7gxQ9jziqoCeIL2IPny07VojO3Ut+ErZ2tyXXFbqW43kUrqltakQ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mEjPWpMWbkasJCMcVMVXnimaczvB+8HzVOVCAk0GTKMgDErSJF5ecUToWl+U8VZgiJ61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hWU96gt9CS1uWkq/t8pvlpHYyHrWqDmJF6mpBwPwqNAQKkXGOfSmMLcsxKr9496t2saL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ZoX3BOnY1mzagb6++zW+RGhxIayBFhrkaozRRqQqnqauwRKIsP1Wi2iWFflUD1qneXEs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1qjVGmrKyELSRwjJJpLaPyF5OTViMeaTigBFKgGkVgpzSvBg0jIAMd6gglRwec9KWS4M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+uKs21ux5oARI2wT2qrdQYQnFbLwBY8Ac1j6lMUVkHU0FmTEd03ArSUGNSfWodNsiilm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Ks6nsKg83YSCathwpIkOFqpfNHbRtIDuWglEEs0cKNLI2FHrXH3c8utXrCMfugetWb/U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ZrUs7KO2tB5eBkdaDRbEOl6abePAq1NK0w8s/wANUL7VDYREgnJ4qHSmluVaZmODTjoZk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xWe1mN2duTWksGGJLdaUxhFyTQ9RGdPqd1psPyDLDotcrrGoavrUv7xTsH8IFdpIqzMd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ggAfWqQHFWnnW0Em4YNc40rTTybyRzXqYsYJmbKAis688K28qsUQA1aRDZ55tHat/wAL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4pcbl2kVQ1DR57SdlRC4z2qs1ndwxybnK47Yp2BHomr2a3cAvoPmVhljWh4D8V3Gi3RI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Z4ma2Jsb991rJxkjpW5qNqulP5sT5hPKmmNH0LpmtL4jsC6ttkx0JrCv7WaJ28wk1534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dtsdetSTwavAHjIbjtQadDAgUyhlrvvhzdrbloSetcXNB9kar2g6g1pfKwPUismRY9ml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0lpcGaJTg8gVYXFYCIhHTglSYFGKQDAmaQx81Oi5pTHQURxihlpwWkK8GgCI/WmEVKEy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qvUJXk1M/WkVNwqkySLoDzUMg3ZqeSI461X2kGnchkBhOaeq7RU6pxzTWQDNNMkj7Goz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s81Pj3qgEooooA+WY1Kd6fJnHFK8R7UzBArjse1ZEDSMoNMivMNgip2QEGqTptepsTZG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s1TibK4qdOhqbEluOVRwTSmRPWqByGqRQDUk2LisD92lGVOSaqk7fu04PJtOelUi0iZr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THwOaoPLtBPpUUN9vYqwoCxcHsaeu/s+KgE0RzgmlBVuj4qkFi0lzcQ8rKfzqxD4gvoO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D0zT+FBAOaYWNy38Z3Uf3sGtO28fOv3jXFMw54poK/3TVoLHqWneOlYAyYOe1eh+FIG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qDXm/wAO/h7Nrcsd1OpW2XB5717vZWUVnarbxKEjUY4pMxloTQKFUhentUi+YM4qS3hA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2NtSy9atDJqAGpoTk00ZikcVCd2TVphiofMA7VogIiGppDYNWPNB7VG3OeKYFfcyAnNC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Z0NMigZRzUsBsce3JpGAY1Z8v5KYkfrSARDGo6U5CpztFSLEmOlKFUA460ARfPmpCcDm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ZQvzUxCeaKcHz0rPu9bsLKPfLOkY/wBo4rida+OGg6S0iCXzmXj93TRahKWyPQZBk1E0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deIsttZ+Z6NnFcNrX7QXiXUg6w3C2ynpgc03VhHqarDTex9YL5MJJklSMf7TAUSeIdJ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HUFxXw3e+PPEF/nzNSnbPoxrKlu9QvCTJLcSfVjWf1iBX1Sofb118W/Cllky6vDx/dOa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Gf8AiZbsegr4rksZ5Qf3bn61nzWU8R5QrUPERNFg5vdn21L+0v4MjBxcSN9BVKX9qLwi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U6yKDxVdp5FzS+sLsS8F3Z90WP7THg27+9dSw/7yVeT9ofwS7Y/tXB91r4G+0yepo+1O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6lHufofY/GPwlff6vWYBn+8cV0tpr2nahGHtryGZW6FGBr8yhqMi/wDLQitGw8XappxD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JCK1VVCeDtsz9LuvI5pK+AdI+P8A4x0cjytWlcDs5zXonh39sTWbUKmpWcN2o6kcGqU0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9dUq9a8R8PftY+FtU2rexSWTnqeor03QviD4d8RorWGqwSFuiMwBrRHLytbnTKvFKOaW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mmx8sRWnQY5VzTwnFNU81KrCoKGiOnrGQDTl61MgGKQEMLNk5FSkipVQc1FLEc8UAFAG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oAd5dMeLIqWNs1YjiDVYGJeadDdxtHNGJFPGCK8u8afBGz1TzLnT444p+pUrw1e4/ZFI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lUuKZSk47Hx3d+FbzR2eFoPJZeMEcH6VmTWc8cRaSNlPYY619b+JPBFprURMihX7ECvL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GYQyDoxFc8qbWx1Qq30Z4ZHcOhIOQfQ09riVugzXo9z4TtZgf3QB9QK53UPCbQk+T+VY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VujSS5kTIq9oCC218PGNtb48LGBMI+9vel03QJLW/EkiZoNDsIwatRA1DEtWUGBQZFyD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w4G4rTtHIWgg3YZcrTp3/dmqUEnFSzv8lAGVqD9aynPWtG971msOtBkOiHFPpkfen0AF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VrdT8o27hmvNde1RNKsC7H5m+VcVv/Am5m/sPxPyfN2f6zPzbuauJSVz1y41+OCb7JBH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ml239oX95cSx4t42xHn19awPDGnTS/KG3lwrSMa7KRvIjFvFgZOWHtWo7DZXDrsjAjhQ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TE8AVZnI2GIHj1rPmgzZtHn+Buai9wsMtZFeMzsfk7e9eVfE/UvPZ4iOK9As5HvAkMWR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xZA6rEkQwHHQVII8lVMrIPSvS/hLd/ZLVmPQSV57JF5Uky4ru/h3D/xKJWH/AD0rRFPY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giCAYTZggd6raLYnw9pxmI3Sn5glV9Cs3glmu5BmNOBVgam1/A5QZkLbUFb0zja1I72w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y1jVhUHxR+KmnfC3QOgn1WdcW1qDyW/vN7VV+JvxVs/hpo6QRRrf6/LH+5tQe/q3oK+S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q3Gq6vcNdX85ySx4jH91R2FbJEGD451S98Y6pNql7J5t2x+auc0jUpLC/TC8A4NdfDpq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UbdbC9YSHGWqraFps9Cl8VhLLbGQspHWtTwzO19bM05O89DXmy2ck8qMrEpivUvCkQXT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Vm0WLa6bapK8uwGTPUipEiikuSGwT6Cp7WAvE7dPmpkFsIpmcnmpNUx13aGaLYCVUdDX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MZdv3iK7DVrwW+mzyBsbVNebWmvTaTDNMIfNSU8kihaGkHch1HVWuI/KVMKDgVp6BHJp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5a5/7adVuomRVQbhkV6SbFp4rdNoKBByKq45ysZqz/8AEvcyPhs5qsb9Xt22DGBy1Wm0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cCuXudQe3ikhVeCcZpIziytNbyXcczxpuY8A4qTTPCE0kfmy4VQMnNaumxGHT48EFic1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SsFHfFapaG1zkLmxaO7MSDPoRWxoMOoKHDkrCO5rb0DSYJ7VpZhul9aNdc2ViY4ht3cZ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zU47Zrr5G3Oetb3hbR444ZJCTuNc5ZaTLJMGB3HOa7qzt3trFSOverRlN6WM26guEuxt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8v6U4XifcYZY96sW0iqcYqTFlZkdDkDA+lKqGfI6UzVNVjtOCKdbajEYBIO9Bk0UXt5I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mA4NPuQ95GStZkEE0Mp54qkHKa8abgcmoowfOIpbZHZjk1Yjg2yZzWqDlJUG6pVt92af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TGQ2MWx9nRPWo4Le3t7iaQN+lT3t0tptCjJNYV/4kCym2jtwznvUAW768Mr+RByx6kVa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HqaNL0wQJvblzyTV7y9pJqyiEcE5p63AQYpTHuBxURjwSTQWTq5elERJz2pkdwiofaqU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NtVVkqa1AORWGl82Mg1LHqDR85oA2JXIRya5t1M05ZqvS35devWoA27oKCyeHBO0dBTH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9qk9Khecc4PJoAZMUPytyayNTsrm6IWP/VitWKLqzc1FqF8ljaSSscACglHE6pcfZplt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jGZLVU3HpXM2Rk1zVXlAygPWu0to0iUADkUGnQqXumpcxBTHnFTR2qQWYjWPFa1oMn5h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FDMzmHgIQkDmqVwJSvCmukECru9KpSbHdlGKIiMlIJDHzUAiAJBFbsWngKSWNZ9zGkbk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Sw6VWuZikpUGrF3d/ZrN3GAQK5jTr6W/uHJJxnrVkGnbWqzXDu4qCawhm3o68VYhykh+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NzVAYDaFFFctgcZ4rqbC6t7y3FrcKGOMDNZDkuxI706ytSk4kz0oIRFfRPY3LJFlVzxXf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xFM3ydwTWCsEWqx7eBKtYt0JdMuh1GDQaRl0PoOazF7ZieP5lYZBFZGxrZ+eCKy/hz41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rwM11Wq2QaX5MEEZGKk3N3w/4/e2C29zynADelegWtxFdwLKhzkdq8KePZlT1Feg/D/x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XopNZyjchx7HdKu6pVgyOlTRRAk46VbSEBTWZmUo4sU50GKmK4NRsMZqCiDbTGOKmJ4N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prkEVHn3pwqAKzxZzTcbM1bIGKrSDrVIkrySdah3ZNTNHmmFAKZAwscVCzk5FPZ8ZqP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XXmZNXQoFHek5JrQQu2jbSjgUUAfLyyq3emuwNZAvNvej+0Md65T1OY0WYAVTkbJNRC9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U2C5dtwMVY8wCqsEq7etTKyt3qLDuPwDSYIo3gUB6nlYXHLuqRgxSmLKRTzIStNKxSK7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01fkOVaqcI/eGgZZwKWiigB1Lk+tJSgZpXASKXEm09K9H+GvgNvEF8ss8ZFqpyWI4Nc/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SVEX9ypG9q+jtPtLbQdNjsbVAu0AMw71ogLtnFBYQLBCgjiUYAUVehUyn2rHtnMkwXrX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OWTGKhUcUhqy8eBVZ+9BziD3qaIkGoUFTRrQBM7ZpI0yDSqpNPjGKCBnk89KcIx6VYK5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o2CpttG0UFlYxE9+KcsYVeRUq9fWia7jhUlsYHUnigCuI2HQbRTLiW2s4mknmVFHdjXA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rw6cv2qbpuHQGvFfEHjXWPEMrGe5dEPSNDXPUxEKS95nXSwtSoe3+JPippGmK6RTiZx2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+o3DslmDGh7iuPGm3Fw3O45/EmtjTfCDzjM5EKerd68OvmVR6Uz1qWAhHWRzt9r+s6y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qsPhi7vWz5TEnua7xLfStLHGJWFQTaw0oKwRFF9hXlyx018cj06dCC2Ry0fw7LLmeZYh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t1m8xh6Vv/Y5Lklndz7VZg0vHAjB9zXJLNFHY3WFcjm00Kwi+5Bk+pp39mcYjhwPYV1i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Xl9hXO83karA9ziv+Eeln6rtpV8ELJyxH5V3yxADGBSi3VqwebT7miwUep5+3gCA9gfw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A/hXov2IUotAKj+1Z9y1g4HmEvwzgbP7sVnT/C6Ln5SPxr2IWtNaxBU5Wn/as+4/qdPs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YxrEu/hzfRZ8s5r6Hk0yM5+WoG0mI/w1tDOqkepm8DBnzPceEtUtif3ZIqhLYX8HDQN+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D8o/EVnXHhaBwf3Sn8K9ejnbfxHLLLl0Pmn7RJExDKVNaWm+IruwYNb3MkTDurEV7BqH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AP0rlNU+FuzcYf0r3aGb0no2efPAyi9jS8K/tD+LPDbKI9ReaMfwSnIr2rwh+2TBIFj1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Gvlq88E6hZltqlgKyZrW6tCRJGwx7V6sMXTqfCzzauF/un6TeEvi34a8XoPst9Gkh/gd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nRw6nuDmvyu0vW77TpxJbXEkLjoVOK9k+Hn7TviLwtIkV7Kby3HUOc11Kdzz5YdrY+8q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PaX8NeLokju5hp92eNshwD+NeuWV1DexLLbyrNG3IZGyK0Tuc0ouO5fXpRjNCg7aUAi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oSuKuj5qcLYNzUmRnKxDGr8U4xTXs+uKRYGXtxWiiBtWMKzR5IqSa025AFM0o4UCtpbY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z0kGFIrntc0tLuMggZrrp4/JZga5+6mMtwygGocS0zyzU9ENtKzquVrGnt7dsl8A16/P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/DXnfjnwJd2Sm8hB29TGK5J0+x1U59Gc0ljHncvNQ3MGxtwFQx60sPyMuKmXVobgbRjN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ulRREZqWpIJoDxV+3fArNiq5C3FBmakMuBUrS/LVGN+KkMnFAiK6bdmqTDrU8rZzUJ70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TcGs3xBn+x7vGfuUDOO17WDq14//ADxQ4QV6n+ztC11aeIEP8WP614woxXu37OUWy31k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NYo9f060j0ex5AMh5bHc+leW+KfiFc6H8XtK0x5gLBotk49HfO3+n516oOfevnPx/bf2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W31LfDJ/FtjwnH5Gsa+IjQ5ebZuxUY3Pf8AJqvfk/ZWAPJ9KxfB+vLrmg2N4r7hNCpz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opxlcTiT6Xpxs7MRgf6w7jXIfEo2tgzTsA0pGAK9GRCqQ/7orifGWgLquoxyy8xJ1Fao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3XN87gAiI11Hw8iC6HOM9HBrJnRbXVtUijGAIzVz4cXDS6bex+jCtUZs6nRtTlvi9sAQG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74T6QYovLuvEFxxBB/c9zWN48+Jtn8MbY26bbjxBPHgRL0gH99v8K+dvFN7Jrbve3Mz3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kkmtYo5ZOxaufFV34i1Ga81CRp76Y7nlY8k0m3fx1JrI0iMs7HB4710sAit7cyn9a6Ik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7zzYzjvXk+taqmoX7spG0GtT4g+OGcNaRt7cV5jLeSA4UnJ5roS0JPTdG1kW4WN+nrXo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b5MV4Nouqm/XZn5l713Hh7VGZHglboMCsJx0NYs9a03VFu3YQnco64q68bEM+OB1rzzw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gvA55z2r1G1uIbu0EsZDRMM5FcN9TVHA+JJJr1zFA5MS/fArA1nXrJdBks0j/eqMZxXo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5ADG3rXHeJvCkF3I01uNqE/NincqLsQfDjQ7TUYRLcA89PrXpJ0wWtqqI+cHjPpXKeH9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ETyvnsKgu/H23UtzxOkIXgEUkyZSuzW1jWLG0jkilYeYB0rhtQtPK0tr1z8jN8oqprXi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JbpVK81Oe/jWCPJjA4QVtE0jsbVtfQy2i+U+1lXmsuXUBJuXfkE881oaT4JvbtEMj+Sr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iJbSQwysZAKq9iuYteGLyIxYVwR0NXPElgt3bKFPzVmaD4Wl0uMAuTW/LaM+3BJxUmLe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5jbrWwFBiIPSooLXa2TVsRZHPSqMm7lWCziDM1RRRsZGdWGBWgYE2YzjNUVeC0uvJaTk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e8ugzwfMT2puhWFzaQYvARXSXzSW8XmR8gdqyINbGoTmCQAEelZ2LsZXiN5tPZZreQlPT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XZpBkCtu78Opqaqm4gVHpehnQ3lCtuWrsOxfdMj0qa2jwvWmx3CTDacCrsOxEwCKoQsK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yp6HNSr061RNhl1bfarRgCAw6Vj6ToSxXLTzjLZ4rdLxhOCcjrRbxNLlgfloAUcDjpQe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YgMGq043sQKlMmw7R3pXTauaCyvDbBclulNbT7WVizcGrBQutMkijhXLHmgCoY4o1JB+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BSz4aTCniqerX4t4QinBNAF1huPynIqZd0Q45rM0sy+Tlzn3q8sjZOeRUgTsjSISDgVV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uJZSdsZ+U0sduEG5jlqQEofiua8T3El7NHYwDLN1rYv5zb2k0g/hGazfC9o8yteXC/vm+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D+iDT4X4AJrUjiVc8U8q0an0NIZ0VORzQIe8q20Jc1UGpLOhOcYp906TQlSeKoCJFjKo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1YY4qNIkRi/enRRiKE560kaBgc0ATmQSQlR6Vzt/IUkYHtWwFYMQvQ1n6npcjgsOc1SY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oVPy1St4RpcbxpyTW0bP7LAyr9896ZY6SVRpJ/mJ6VZmUrO2lkG5zinz2gDbjWzHECuA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pFqZTRqVyKWFyeOlWgAExt5qKRCFOFoFYIWaG4Dq2CO9X7yyj1aAyBgZVHSsZnLfL0x3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SQV6+9aRdyitZSyWFzuRzG6mvWfBPiZdRi8qeQFwMA56153qdlb6naGe3OJVHzAd6ztA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G09KdjeEr6HtuowEAuOlQ2F08EoZSQQar6Nr8WrWIG4FsVO6fZ0LDpUFnu/hjUFv9Lt5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5T5inHavFPh/4lfTrsiZ/wBw3ABNex2s63USyRHgiuaWjMpIUxkE5qJxVhkbvVSUkGsb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OozVoOpHNVp41bNUBV8wk09MmkUDJ4qeMD0qR2GiMmo3ixmrJcAGq7ydatMkrOMVXcHm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FUSzKMZNJsAq5LFjNVWU5NNEkR4pFbmkfvTEPJqiCcc01jjNSRjimsuaAPkYacTUbaWf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VR9MXcRiue56Bxg09o6rzqyHrXayaNv6VTuPC7OCQM0rjOctnbbxT/PdCetbkPh5os5F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cZkC8eg6kVrQbTMDoah/sgPmgYyHUgy1YjvlIPNVTozIpwarGzkXPNSNGi1wGB+amwEF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wTSwRzgnBNSaI3xg96XHvWF9pmT1oGoSrSA3qvaRpk2qXSwQIXdiBgVh214XA5JPpX0V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pQ1e+QfaZhmIEdBUpakuRv+EdCh8KaUkUagSlRubvmtON3vJdqgljTtjXsxCDgmul0rRk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IxlKyHaVpCW6hnGX9a1lwowKjBxRupnI3djZehriPFHjm30SOWNSHuOgFbHi3xLb6Hp8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HWvn/VJLjUL2SUmR8nPNS3Y93LsEqz56i0PTfA3jaXVLqVbqTHoDXp1syTRKynINeHeD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/AA9unqeK9n0TT/sVkkTSGRl7mmncyzChTpStE0lUDvSEYNGccU4qCKZ4o5WyKVW25qJO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gCUv1qMk801ScZ7VxHjT4pWuj7rOwAnul4Z+ymolOMFeRrGEpbGv4j8Y2vhyMiaULJ2Q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8SL3xArQRlra3/uofvfWsLV9SuNWuXnlZpZWPLE07T9Bm1Bd0jBYR1YjpXz2JzTl92mf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GtLKa4b5FPP61tW/hVFTzZ3EQ7k9a1HuLPSottqPNcDGTWHdT3OoOWYtj+6OlfP1cTz6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TvqNrpwMdrH5z/3mFZ897PeEmRz/ALoq3b6e8gwy7fpV2LSFT73IrgljIx2OiNC+5hxW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7Bz/AA1sQ28UfASrkSKOigV5NfFKZ0RpKJlQ6a/pVqPSmI7itaIAVN5oA+7XlyqSZ2Ri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g0sDq35Vbab0pm8mo94vlIRp0fqamj02HHfNOXipVY9qNQUSI6bH2NM/ssdmq2u6pEBr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pZ9af/ZjYrQjFTouawdRoqxgSacwzxmqr2m3OVrr1hyOgpptFb+AVP1nlGonFNbei/p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fTEbouKrvo2ejVtDFvuLkRx0unlckis+4sA2RiuyudIlAOBms99KkOcofyrtp4vzJlTV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qD9RWDqXha2uAcxD8q9Gm0lhmqEmmgZyM17FHMJx2Zzexi90eMap8P403NEvPsK5HUPC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r6HudLRwdo596xb7Qw4IZOPpX0GGzqUdJnBWwMJbHgJguLVwQWUjvXofgD46eJ/AsqC1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hyCK1tW8IRTKdqc/SuL1PwpLbsxRTX1eHzSnV6nhVsA10Psn4aftXaF4nWO31nFhdHA3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ttTtxPZXEdxEwyGQ5r8spbWa2fkMjDuK7vwB8aPEXgSdWgvJJYR/yzc5GK9ynVUlozw6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dOCcVo2UrSR818/fDf8Aag0LxWkdtqhFjenjcehNe3aVqkc4Vo3DRsAQwPBrpjqebKDj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2oZTUMD5NaVsA3FdCRmQWls8XIHetSHVFthiRTTxAYlyKiYhvvoPxrVGZau7WO8g82Pu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V0cLrLbBF+UDsKyZ7ZkkbGMZqWi0Z7LtzilEEWpQtBMobPHNTPGeak08QRykz8Cs7GqP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ku7JcOOdoHBrxuJJrO8aGdTG6nBzX2xJZRz2zSEB4T615D8SfhfBqEcl5aqFcc5UVzVK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fKzy+FcKM1YQ8Gm7No+lNDcGvPOwnj4qxG1VIzViOgyLaNxT93FQoeKeGoENeo9tSnnN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QD/iT3f+4a1KzPEHOj3f+5QNHC6Vpx1e5FsnIyN59BXvnwvgGjWlzDGcIAMe9eX+ENK/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qa9S8CEzPPF3GDVo0R22rasNI0S7v5DhIo2Y/rXmNvoMUng82z/fuIvMb/ebJP8AOus+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g4a6ljtx+L8/oDXKQTST3EkAPywkLj27fyr53N22oxiddOOhV+E8r6SjaPMT5ltnaD6V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NbSz8jxVYyRAb5Qwk/3a9OCbECivRw83OCbJlGzNLOYoz7Vh64vymtteYE+lY+uAbTXd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PqQPIMbVwWpfFZPh3p17BZhJ9UnO2EdVj/2vrXpNjbrD4+nnuObbzWDKfSvnC50OK81m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byx+NdETnkclq2uz6zqM17qEzzTStuZnPLH/AAp9tczah+6iywHapvHEMGn2iXSqEQvt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E3xHMr8ZreKOdo2YQLe02Ac+lc14u1SWHTZB5mxQODXVRQfabZnzh1GWHoK8j+IviGC+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zsPWuhKxBxl/em4csTk+pqkJDIeM5pyx7sjrWrpGmCZ+lb7IwF0Cya1lVlyzN/CO1ddD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gg1qeGfDS2Sm5mG6Vhwp7VPqumgjeo6c5rmk76GsWdRYwRahbISBu6YrotI1caSosDyj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tXRJDhxwPeu1sVgu5RI5HnHoCa5pQNkbOs3ogsVithulc4IFZmvXTaTFY2zKAZ8bs1r2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O8/wj0qpc2I8SaysU6kGHkGuULlu20+GKEfIjg4PIqLV7HT7qEvNAoKjsKsT7IJBAvRe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hlelapAczpPhDTJbS5vJ4flzhRWY+kwabqcMkFsSjc9K7iW0Z4kgj+WEHJFS3sMcdsAs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Y5iGa6F0zOwVD0Wr1ne+ZPKmcADvVrTdLW7uWnY5VeMdqvtp8IVsRgOe4qkZ8zMxZFcs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+iSZ3r09KrlTFMIsHNMm7LRAEee9EYLjFPRAflNS2sGxzk8U0wKt9arPblD+FYekeH2S+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1t3Ds0xRfujvVrTWWckKckdaoZX/ALNkPG8YrgdW8IXst7cqlw8KseHhGGFepuuwnPFD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uLOVkz4d0JXa5e5lihVPMf7zN6muTt/G0/2lkuBvDd69FvdHjvI3jcZVh3rDXwdbQyGR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NDLi1XT76EiRzC/scVbt9MuBbmW0nMo9C1Z2s+G7ORm8uRYW7VN4cin0yBlabzIx70rA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zSWrYT+IVxt94kvLi+a5M8iIP+Wea9LbVYDbESbSMfdxXJ6r4bs9VLTWsmyTuoFMIHTa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F9zFRnJ5rWW6ithycVwGleFtRsW3RS8V1d9YST6aQxzKE7f3qAaRsxSJcAujAj2pHBBH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60i/aG5JKZxzXocd0LxI5UPyMM1SMmrEylAfemyMW+lKTCF/2qdCyNnNMkfAjMKz75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ZWNRvCZ5Dk0Duc7ql0YkCIQD3rlr77Tq16seTsX0rpPFOjbI2kWYqzHgVzywahoyLIF8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2CiK1WInkCrGHU4J+WsnRL97sESptce1awk37lPamgG0DmiimBHNCHRs8g1NZosS/hSm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OgCSdwVNUZmFSSPhTVR23UGQkzb0wKnsrVRHvY1WB2nbipoizHaOlAFpijqahKgrxQkJ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gB0KDGe9SFc9aIAKlIGDQBly6aLiRyfuCpHto47UyHG1Kur/AHexqpeW7Sq0YOI/SrAp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qvOFaUr1qxaackBJUVO1spJYDmgLGHPbiGTPaqc0mX4HFa11EzucjioHtlwfl5oCxh3H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lIypHPrWjJAsYJYY9Kzr5WWBig3MelUiGjMj1WXSrrch3IT8ymr97DFfQ/a7XqeWUVz8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ntV/SJJbM5zmI8EVqtUCN3w74i/s+dd2cA816tperQavbAA5yK8cuLNZF86IfUCtzwhr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JxzWLNbnpghe1kxk7eor1n4c+K0lhFpO43DoTXl/2hL23XaQSRkYpmn3Mtlch0Yqymol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+ZjlOxqlNiVyV6Vyvgzxsmr2/wBkuGAkHHNdSE8rIByPWua1gGeVSGHNS5NJurMCs1uB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Gq7RNmhFikAg1XkjHOKkIIpjnGatEEYbbSmXIqtJJtzUfn/jVEEkvOaquOtSmXNRs+au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Lg1ZIphWqICM8U/GaiAOamTpzQB83w3rZ+/mpGvDmsqBQCfmp8j4U4Oa89TPUsaiXXPr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PRzyZqWS5bHIqlqFjcN5HMMHijEZTPFYEV0SSKtJcFkPNOwWLhWNiRxQNNjlzziqIlx3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gLDn0leeapvo29uK0DdHB5ohuNp5oCxnvopCdKjj0R+eK2Td57ULfAZGKA1OTvdKkWQ7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5l5rtYWSV9pUHdU+m+Hxf6h5Cx5yccCrTEWvg98Nv+Eg1hb24X/RLYhju6Gvoe4dZysM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VND0GPwzosNlbrhmUbyB1Nb2l6V5eHcc9qRk2TaRpS2yb2A3VqEZ6dKaeKTzMVRzybYu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ttAt3RHElyeAoPSn+M/F0Wh2bojAzsMDHavMvCnhe+8X6jLe3jnyd3U0mz2MJg9Pa1vhJ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o/arklbZTnmvUbLwjpNpbhfIXcoGWNWoYLXRdP2JtiiQdfWuc1DxRDeo0ayiNM4Bz1pb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9Io37LW7MXTWKkJt4HvWshCMAvA9a4/QLFLi5LPEdwGVl9a6+2UKQrHOKDya0UnoSDqe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GcVCzbc00zmsMn8wZxmoLm6t9NtGuLqURxjksxqn4g8SWug6e01zIM/wqOrGvCNb8Raj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Sz3ZSDPAFZVa0aUeaR0UaDquyOq8YfFWfVRJaaaTDZdDKPvNXn0Mc11McZZSfvHkmrtp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JA6jtXSW9vbaLDjAe4xzntXxWOzCVRtJ6H1OGwsYK5m2WlQ2UTS3BycfdqGe/nvI2ij+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uWLE8+lJDBlfQ18xPEHtU6WhWS2OORmpY4cHpU6xGnBMV59SvJnVGmM2Ypw5p200gHWp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AAVKinPSq4zUeoanHpVv5s8gVaapubtEh6GovTrWFq/jbR9Hdku7+KNh1XPNeKePvjNL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KMlTsPJryHVPFk1+7EE8/wATHJNfWYDhupX96u7I8mtmkaekFc+q7n4xeGoVO283H2qq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DZ+lfIjarIDy2ab/AGm7N1r6JcLYdLVs855xU7I+39I8d6LrSD7NfxEn+EtitpbjIyjh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uqTW7bo52jI/uNiuz8PfFzWtCIEd28qjs5zXlYnhaSu6MvvOyjnEXpNH2TDMSOtWEkyK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tfaO1vyLW6bjcfuk16pbXizIHRw6kZBB618VjMuxGEdqsbHu0MTTrL3WbEL5q3HWZayZ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k0zviW4+lOApsVTbeK4WzSw0LmmOtTIODQUzWalqFioVqKSAEHirpjphXrXRGQrGJc2O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zxXVsgNQvEpB4rrp1mjNwRxpsSCciq1zYIymutnslfPFZ9xpZ5Ir0ade5HKcfPpQIOBW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dzLbtHnIqnNArA5FerSxEo7MzcEzynV/CyyZwv6Vx2peGJICxVePSvc7rTQyscZrBvdF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EzOpDS55tfBxqI8Qe3ltZNyEo69CODXqvwx/aJ1rwVJHbXkjXdkCAQ5yQKzNW8Lh9xC8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wZcj1r7LC5gqnXU+axGAceh+gHw4+N+ieOLRXguUimwMxsa9Z0PUY7wgA/8A16/KXSNT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d4WU5+U19J/BX9p260+SO11n95GMDeTzX0VHEQlpI+drYWUdj7oHTFQSrnNY/hbxZZeJ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EYA8HpWtPcpEpJ5FehbsedZrQfpoGWUvg+hNVb7dEXXdnnrVNonm/ewuR9KXdyPNbJpF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RtIvc065eEKdrg/SsmaX5jhqgs6/TdWszo0sEkBlus4STP3RWfN81pNE3IIPBrEtLswk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e1MntS6At7nzjqcnkTSD0Yio4m8xM0vjAfZ5p8f89Kq6ZIZIR3rxZKzZ60XoaEXerK9K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rIQ9TgU9ScUwdKcvQ0ASL3ppHNOSkxzQQRetIvLHNOxzRGvz0DQ23XEzmuy+HDf8TW7G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w7V1Pw841e7/AOuQqzRGl48uN2r6BbDosj3Tj6Dav6k1w/hXVvKjvrq7/imZn/2R2rrt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/POy/wDZq5v+x4r/AFg6faf8eu/fc/8AxNeHiYurX5TtjsdX4HtTrF/JrMo+XZ5cKnsP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O+FViitJ4YRtWIAAVuWz7hXo048isQ3cvrwtc94vvlsLQ3DH5YxyPU9q6BDxXFfE19uj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yHseZwK2r3tzLnBfJrwa/hNrd6lCcjy7qZf/AB416trnipPCumyXJIDOu2Jf7xPSvHbn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fhpHLH8Sa60jmZ5t4kd9Z15LeRtluhAYMflzXceKZYfC32TS3ZHysZ3Rcrllrz7xgTp+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P61yV94huLrIkmJ2dMmuqmtDkmdr458cm2t30qwk68TzKevtXlswDoeSB2z3oFw7bwSX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YK3AHf0rexA+xtOeDknsa9C8M6AkUSzOck84Ncf4SaC/vxHcHYUPyj+9Xf3lz9m2hBt4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0FuwC4BzVHWr2KCFixBP92syz1B9OjkuJ2+RhwhrhvFHidlaR0bMjdBnpURhch6Ghd6z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Adq04PE0pZY3Y+Z2bPSvK4NTlW5EpbcxPzE119vcx3CK6NkY5NVKGhpCR9BeD9WWfT44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tXA6dfWvDvh3fv8Abki3kj617Jb3BUV5zVmbJ3FNiPtDu3OaBCYlO0VbD8ZPNV57lUba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ktLWVhGGKjOawPA817r97dXF05S2zhVJ4rU1cSS2LRRH5pP5VBoGnyWWULYT29aYjdgk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etWmhETlXbNZ8MRDk7ufWrAZgeRuNUQWUI29arS2QllMnepokZl6YqzHCSpPpQXYzY7b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rO1nxRBpzmL+PNaen3C3dksqnkjpQBFcWgltTH0J71QhFtocc9xJPhY0y2TW/HHuXJrj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WiEnySfnjB+/zWiAd4a1vWPEd/vaxI0jtc5H8utdYBjgU2zgFjbLBENqAAYFPHBp3sQh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GrRbio2brQhnIeILHduL25ZP7wFYUQgjjKxT7T/cavQG3SMwLAL6Gsi98PWd8xEsIBP8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og816sYcYNb+n6SbItIDye9ULrwJcaTKLq3nM+3nBq3Y+JgyPFfp5W3jdUFG1asiKQ3J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IqrAVkAlQgxtWdqepLBJ9ntzulPYVRnqVNR8IWsk3mpJk5ziti3kW2s0hGBtGKwItWur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ak15BsBY4JFUMvRc5OcipDMB04rm2mu3nH2ckpW5CGaEeYMNVmROJWOSDSBnBJ5qS2Ra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UYl7ZzalIu9f3S1K5RYwmwYUYxVv7dDPvSGQFl6jNZN1O0mdh+YHmoLA4BJAApN+M01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jmgyLkZ3ZqwiA1BCuBU4bbQUTSSBYcVSa5+XFSs29SKrNFxQBFK+5arrkk1aaLApI4ea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SxIYmIqK4uvKO1abLdAqCDzQSWljfdntUm0Y561BDeMUwacHLNntQAzzDGxx0qS3n80k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kURVyRQBbIAPFNbJo6dabv4NWA3yuDimKCuanR+KCvyk1kBnTAcmsy6u1hNaN0cEgVlz2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uoro7VbNUpZpUEiCPK+uK0rfSRC3TBpLsqIJEBwatMRzE8DXO4k802wtnjDBjx71KhXz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OK1JII7trKbDcxtTzAXlM6N8vWmQwG9cqV+Ve9W0mitQYSODxQBv+FfE5SZYmc4zjJNe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yxHavDZEaCTdEpC9ciu98FeJlnjFvKxLjjJoA7iyuZrG4SZMgg8gV7T4Y8Qwatp6Ln96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FuRg/wBK1NG1qbRn3ouT6VjKF9UaRZ7OpYKVNRuffpXD6N8QnurwRXEexT3rrSy3UReF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RLYnHSpC4K9KzI9wPNXkIKVmhgUyCapXL7SRWgFO01lXXLmtYmTKlxlhxUVvEVPNWMZN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zvsWqglOTU0x3ZqAIBQA8NkUqnNMxinKKZBJximlsUZpCM0AfLq/KDTlOVPNUFuxg/MK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56hY9guRsqjrSyuCetZ4lyTg0ol561SVgLMb7XNWYZgVIrOEvJqaNzTAukAimDIaoxIc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EhJqQyFUNQxtkE0/cCMUBYmgn3Kc1WN4PMIqRCFQ1ng5magEjatZVkcLnmvafg34YdVk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XlfgTw43iHWre2XPJBP0r6t0jSItKsIrSIAKi44qdTOo7BBbgnJFXo9qrijy8VGwxVHI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BWHq3iO1srR5POXI96m1yYLayjvt4rwPWdTuHvJ42kJj3dM1Nz1cvwirtt9Do7G2uPHf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k9sV69BZW+iWKxRBY40Xk+tc78Nra0ttESSML5pGWbvWX4u8Q3M+p/ZYmxbjrjvVHZin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yvEPjCfWbs28AIt14OO9Z2naab+f5i2wHoK6Pw7oNrcXnnoOcfMprprTR7eyuJJIlGWP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K5Io0tFtvs9nGhP3QPrWmrH7wT5RVO1Qo2er46U+e9NsjE8+1B4sm5u467vRADk/Me3p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7B7y4baqj5UPVqbeanb2lq97ePtjXkL6mvJ9c1S58V6g00pK2qH93H2Irnq1Y0ouTNKN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q174jvXu7tyI8/uoR0xV/R/D8t4Q0g2x+taGi6A13IHkGEHQYrV1jUYtOt/strjzfUV8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fT4bDqC5UQ3tzBpVv5FqBvxywrmJZHnc8kk9TVjDsTuJPqTSHA4UfjXyFXEuo2lsfQ0q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ZRjNIop44rludVhEGSaftGaI+pqTZ3rKUtTSK0GFeKRE5OalK8Usajn0qoO+wMpahew6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RnJr5j+KXxem1LUJrXTZCGQ7S4PFdF8dPiQ99dSaVp0pWNOGZTXhyac7sWxndyW9a/X8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U1kz4vMMc6l4U9ipLPK5LSSFmPJzUPm571emtOoqm1qF719ifOoj4NHQHFLtxRjNXpYB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wKjEWaTbgGs7EXLltemMlgxVgeCK9h+GfxludEaK2v3M1tkDcTyK8NCnDVds5mjUZNcO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7cPiZUZXTPv/wAO63aazZx3NrIsiOAeD0rfhavjr4V/Ee48MXKJJI0loxwyE9K+qvDv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gkDowBBHavxTPcmng5OUF7p+g4HFxxMPM6mA5qwORVS0b5aspyTX582e2loKDg4qQDio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O4WGHvUTCn0010RIIGFR7amPSoyOtbIgjaMGoTFnNWMUoHBrojcVjOmtEcHiqEui+Zna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RXTCco7EWRyFxpzRZBGRWfLYqwbjmu5mgSUHIrFvtLIyUFevQrX3M3E4i70ofN8vFc1q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0S4tymQwrMu7UMpwM161PEThszCUEzx7VPDuwsVXFc5cWs1o2VJGO4r2a+0pZQflrk9U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GDzJ7TPFxGE5tYo3/hJ8d9S8EXMME0zPaEgMCelfZvg/4qaZ4s02OWGdSGXkZr85r/SW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O8dal4Uu4/JnYQg8rnivtsHjVP3b6HyuIwW7SP0o0fV4biURxNuBrpBbWt+nkfdf+9Xz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KjHEXHn4AwTzXvAeS1vgT0Ne4meBUi4OzOP8U6LJ4d1CFbV2eGY4PNStYSRpg52gZrpN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Qp4zVG7vonkSJRSYou5lWFvLMx4OPen/ABA8SXHgf4d6trSSq8sKkJG3r0FdBbKgTAx6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ijRLvTL0b7WZdpC1D2NEj4Z8RfHe41CzneYFbrOc9jXoHw01+TWNBtppECllzXO/Ev4K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kEoufMLo8jZ2Y/hrS+DMEw8H2Rmi8s7O/wBa8uWrZ2w2PSouQasr0qtDwKsr0rlNx46U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5ehoAkSj1pI+9KOpoIG45NEY+Y0uME0sY+Y0AOHWum+Hw/wCJ5cj/AKZCuaxiul+H5/4n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IzvFuuOnizULezGbs+XbqfTNbmgaLHotlsB3TNzJIerGpLPwdbaX4j1jXLu5824vXBSP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ICdiH+L9Kx5dToi9DR0F/KuJox/EK3rcFXINYug2uy5Z2PQVsu+XJFSUaAO0VwPxP1OO2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gUE/rXTXd59suAqEiBP9YfevGPiJ4mPjTUrnT7X91oVkuJJD/wAtm/wqnWVJXZvRoSrv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h8SasLmaXCofkjb7tNnMXkdfyrD8R+HH0/WZBFxbk5C1c0y2Kx7TXowalG6PNqJwlyvc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OQx+WuEuBlgN3XrXsPjnQ0V2k7NXkWr2htbhk/Ku2lsc01cjVlQjByKZdXiIv7r71UVD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cetbGRdgv2tpxOhw685ruvDPiCOa3a8u23SL0WvOkUyqVxzWlb3KWNrsUksexqTE3tf8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dFHSuOluGuZHZ+cn8qkZjznnPeoiyx8DnNXEUiOWNlAC9D1NaWjagbacRFv3R61RUEj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iIs9b8H34tdSWTdhK9r0/U1ubRZFOa+YvDusktHDu+ccE17J4M1vfA0LNn0rzKlPU6ab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jOaqLe/a7ubC8JxVeKcCyzvpdNgMckrZ+/zWBuXJrWSYK4bChcVHpVubWFlLbiWzWgxj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viN25yBQBbORUkLEVG9wu2mR3QBqgNGGGR3DZwtGo6jHpUDO7DpSx3m6LC+lc9qOmTar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bRovEd49yThQa6iw0w2oCKfkFR6RpSaVBsU9a11YJED60APG0DnhQK5+IPday08g+WM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IU0W1kJUBHDCrAVjuYn2qs77XZicKo5qx5DxEljxmuc8SaoYV+zxnDy8cVLJZsW14lzH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s4+U4qDSbcWumontk/WrYBIq0IhEXy89agaMqTxVxYSzYLYpLm0KrkNVFlWN3EeGOaz7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IDn2q2EzLjdkVM4OCqilYdzh9V0u40aDfYT5VuBHnmp/D+jXCj7Td8ztyM9q0v8AhFpH1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XaPPFa7p5TYBpiMu8OyFsx7z64rPgsPP5lGB1rfMAPWojCADVAQWxWEYUCny3JwQBQsW0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NguI7eItI+AvJzXmviHxpeahq80Gmyv5acHbXXeJ7sC2mtIv9c3HHaofB/g230O3knuE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7lJGN4X8G3l+bbXJdRlhx9+25+euuZevFasKxKnlowI9OlULwhC2BzSGY9xclHK+tXbA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ttbi8cu3QGp5ZI4RtoIL0cuc4pXcmq1tOrDjmrRbIoAjD4BqB7jHFThd2agkt+TQAqyb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mBTgmRQBFJArkmqv2dVYknirzEQoS1UpZVbJoJHqwIwKkbcseVasia8JJSI/NVCSDVmJ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4FbJxjvVh9Qgt4d7SCuNTQtWcHfMdv1otvCt9HKZLq5Jh7LmgDqotTW6J2dKuQJuQktW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1ayYCEYqwHxgAdaZPNtUgUojOKY0JasgMyQM7mp4Y9oqz5ITtTSQB6UAUpBljWfe226J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tc4QfLUbozSYc0AcdBpVxJetu4Td1ropIY4IlTAPFabwQG3IUYcd6zZUYEAc01IfKRgi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FW5LKgBb1q6LbzVIc7RVKSzksyXjbdn0rZEWLFmoeBoXxu6Cs+GSfQ7ssAQCeDULtKkn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j1fTwrACUDrTEdl4R8TieEKTlu4rt7aZbiENkbq8P8PTXFjqHlqp4PpXqOiakZRtPD+l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JHB9q7PwH4hcFrWX5s9Ca5KNPMiBIOfpUtr5lrdxvA2HyM1jJJo3joeubRIpIp0IIzVT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Kuk4BrjW4mTLINpFZVwMyNVhXYsRVadtrGtYmTIGGKifPNTj5qCgxWyMSiU60zbU05CZ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AUpGKapzmlPQ0ECinqM1ArZzU0bUAfE0V2xX7xqVbt1/ipp02SMdKha0l38CuVM9Ytpq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J61mG3mjc5oS4ePOeapK4Gyt8y4zVldUCisB7w4HFPF2MDINHKB0CaqG4qZb5Sp5rnY7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9iZThxUWA6OG8BHWplux61z0N2McGpRd+9QUdALlSp5qujBpOOeay1nZl4NdB4D0iTxD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M/nRyS6gfQfwI8LCy09tQmT55PukivXYh1rK0TTU0jT4LOMYEagHFaitjpVWOCb1HZ5q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DNSZmdqFsLiB+MnFeWSfDW71G9kJXyYy3WvYVTg0qIB0FRY9DDYqeG1gcz4X8HJoVrJE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/wCEauLfWl3L50TnnNeiheKgaIbgfSgl4icpOT3Zj2ukxWEhKLtPtV6GJWbcRUph7miU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PObkytJcizLuzY96yoZnuZXmd/3XvReu19J5R6Zrl/F+qyWcP2G1bD45IrOc1FXZcIt6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3qBs4DiyjPUd6NF0r7VIqquIl71BpWmNcsEUdeprp7t4vD+nmNeJCK+Mx2KdRvXQ+lwl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KPSYfIgwZCMcdq5dS0js7nc56mpJJTcOzscse9CJ2HSviMTiOd8sdj6LD0FHVibflNQh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5tzvsRhKXZUgX2pdtFwsNRcZp9AGKKzZQVzXxC8SJ4a8NXM27ErqUSulrzz4xae1/pVt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noLEYlRexw4yp7KjJo+b5bKS6eeaZ/3jndk96rotzOghtYSzHjOK7m38NiaI+acIvQ+t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QRDEfIOOtfuaq+zhyI/O7Xkedw/DbXb+Lc1v5RrmNV0SfRrloZiCw619QszJayvuwAp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utXbM+QGIFaUpuVyZKxQsvCmp6sm+3jUqe7HFXD8N/EUUPmnTJnj/vRrkGvQ/BMH/Ehj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hjufDChwG2nHIpSq8oKFz4KudKuNPYieFoyOoYYqs9v5g3LX6CeOfgp4e8ZWMitarb3L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W+JfwC1rwIklxaob20BzlBkgVpCqpIylBo8f+zkUBdtXgoPUYNIYAQaszQy0u2tzkGvo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W0kbzbOXGH/uNXzeU25r0v4IeOItD1KbSbqFWjuCDFK38JrycwwixdGUGelhcVLDVFJb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HOavRiuT8Fa6NTt2j3binHWuqhfIIr+csxwksJXlBo/T8PWVaCkibbQelAPFLXjnSREU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mt4iGnvTKUnrTSfeuuCMw45o4pmTRmupIQj1ET1pznrUZrqpoyYvWjy854oi5Jq1FFxk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mMm50UXuSCQfpWPfaO9oMYLD1xXZ74YR81xEv1cVE95ZvkG4gb/gYr0aVGbRl7VHnVxZ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rID8uK9Cv/D6hS8JBHsc1hy2WzIZcVtadMpSjI8x1rw55gb5PxFcbe+G3gJIzXuFxaqQ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hMGKDn0r1sJmMqT3OWthozR5t4P8Y6p4H1uDULKRkeFhlQeor7k+D/xqs/iHYgTTqt8F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63oE1vK0qp8pHIqh4U8Q6h4W1WO9spmikRvmQHGRX6DgcxVZas+QxuAtd2P0l1fUgojC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eRKRIo6d68x+FXxhsfGWliGaQf2guMqT1r1ZLSK4td2B846V78aikj5eVNwdmaFndiaJ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uDwKxfDupwx3Mlq3Vela8p3FtnerLR88fFyyydUjxwHJ49653wFZS2XhmyjlzzGrIT/d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LOrXwxnJzXOaTcfaNE0tduzybZYtvpgmvLe7OuGxoRdKsL0qGMcVMvSucseOlPH50wd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y96alPxQAmOacowDSoM0j8ZoAXqDXQeAW266feM1z8PIIrc8Gts18D/pmass7HXVjksP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7+1VLCzNxOZpF2O43BP7o9Kna0M14JZTuhjGEi7E+tS647aXpk83/LUpwRU7I6ILQhN4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xxWppSuLRd/WuV8G+ZcXM2eRjvWl4y8TroNkIYf+PqYYH+z71z3N6dN1JWRi/EbxV9nt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/wDj5uAfljHcV4vq+qI6ra2oK2yHn1c+pqbVNWaYi3hcsCPnfP3jVCZRBBk4/GuWpLnd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I5D40aDd6Rpmn6mr+Xk4ZR6c81w2heLor2yQ/wDLYDDAVt/HX4iHVrVLLdyoVce3NeO+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YZQkGvoMPD9yj5XE1OetJno+sxHWLNnZhFt5AavNPE2kQz6e8uQs0ZwPevQtQey1zS5L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jvXl2sXEtwGKk+SDit4XRznPW2iTNly2UpJLBQ5wa2IrorH5adKztQvEtQQoBc1sjORC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m8xjQjMVO4k5qMHBOK2RyvcCetMOKVqRTmmSKAaY4yDU6jimstAFW2ka1lDqSCDXp/h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Ga80aMMTWjod/wDYJSCflPFZSjdGkJWZ9I6BrMerRhN2StdbaEGPHpXiHgTWRFequ75X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BmvPlGzOtO5qrGT3zTblT5RC8fSmf2jDFBJKXDbRnaKpaR4hh1aGUsPJIOBuqBl1T8gF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qRYO8EVVuNRTzMfrVAalrIY2OW4q5HMFJI71gR34zir1pextkHrQBsRYbOauOizQbMVm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5JCV4NABDa+USCanDmFcr0FNWTj5jzURn2ZQ96CB004dSc81w0jtqniPaw+RK7GZPlIX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vLM4wx70ASwjy4G3OOvrUsc7svBBFZctk13uVZSvNTx276bFyxYVYGxAqucseanmTdEw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AvQ1uBUMJO4UAc80XlyGnF8nFWrsKiljWak25yRVgOYMg4JpCpPJqSOQScHtTJ2AOBQA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EIGKiuRgGqLKE1yBNtTBI5NUrrxGrA21vEHnbjIpdQeO3R2H+tk4FZ1rYtpjfaBGZJut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1bz5GM0xGct2NXZlHT0qrp+pS3UeXj2H0qS5lKA+poJbsY+sQ3DnfDKY9vYVFDfy/ZyJ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hMcDtK4I9WqK4ghntWwysf8AZrMVzNh1mKNSuwAetTuq3UBO3APQ1zWs6TdeYotgSoOe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EWYcqMcVRI+2tfs4yrECr/nO8X7sjeOzVk3EaeQspuDFj1qXT9Vs538mK5SWXHSgCGTW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T2rZguY7uEshGaqraq5Pmore9QNqOn2U/ktII2PYGmhov5Azmmm6VeM0x3HQciqzBWPJ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OTxVFovlIU5q5DB5sRAbimz24tLcsnJoJMuGy+zzmQnmrkcrbWAqv5vmMC1XljVU4oAY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9PepQQwOKVYzg8UFDrfamcVOsvNVFRsmp4iFBz1oAtrMFXpUYlJY4qusuAQw/Ghepwak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qtcTxsOuPeh4yzZJ4pskCOhAPNBoiJCrhirjFRTNHDCXDAtWdBYTQXbJvOz1qe8gTyyg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ZTzUMrBM1XiQwA85qC4lLZoRZT1W+2KdrflWbY30jsRuyKuTWCXAPJptpo3lsSDWnQix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aW6nfTY/3VWYh5IPFQz24vM7iQKXMTY1dG8UmWS3uY40aSDAII619D+DrPStd02LUltY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XUto7HDQHgfeHrXrXwf+IiafdiwuQBFIQFyaU3dFxR79b+HrWa0KCFFz6Csa68DtBN5k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sctuHjxg4IxSzTjoTXFzM1OftRPZqAa0I79dh38UsuCTmmGyWcYzgU0LoU/7WElwUiIq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qvfWcenXIZWrRGnre26y7ua2RgMgKnPzU6QgcCqV5bz2akqDVFL66JPy5ArQC/chcZzV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s4WrEMCx8uaBCrTZDgGpOATUMnegzI4mzmpI261HGMZp0fegR8wz6FLt4xVI6DMD0roD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cZzXJax7VjlLjRpxn5CaonSZBnMZ/Ku8E2eq0p8sqcqPyq07BY8/lsticxn8qqvCvQrX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gqidItZyflGaOYLHB/Y0fPahNNAJ+au5HhSBskHFRDwxGrHDVNwscgtm6/dJqKRLiM5B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GdpBqhcaNcoT8mRSQWMQXk8ajI69a+if2Z/C7qlxq08fshIrxrSvC82o3UMIQnzGA6V9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vw1ZWiKAwQFsetaX0MZux0Mb5cmpgc1EqjNSKKxOEdRQBRSAKF60UL1oKHlwBVd5OtWS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CIS4zmqd2+9Tin3bGPOKqxtvznpQBQ1O/TRNNluZMbyMIPU159AJLtZZXy00py1aviPU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aDp7tVrw7poYfaX+6OoNeBjq7+GJ6+Dpc+pb0i3j0qy82UANjjNc3rF02oXDMx47Vc8Q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4ReOKw/MLZr88x+Ju3CJ9jh6NkIqBc1IowDQvelr5+56SXQTHWm4p+KMVnc3SG4owaft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AUYNOxRTuFiGVti1558Sr0vBHD2Jr0h4d61598StOCwRTe9fT8PSSxep5eZR/2dnnkkRSx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r5VkWIwWPWqEkPmuqAdcV0lvb/Z7dEHpX6xe58LYg1iYW+kXT+iGvmaeMTXxBP3pf61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8M3je2K8H0uye/1K3A/ikX+dd9BWi2YVd0j17RrQWmmRoox8or6G+CrZ8POmed1eJTWQ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z8Eb8tDLD2BrCpuaR2PWyMJisXxBp6XunTRuAQVPWtxh8tZuqHbAw9qgR8UfEL4XS2s9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Syge/UV5ssJDFCMMO1fWN+Va4uI3GV3YxXknxE+H5t9+pafF8n3pEUdPcV006vSRnKlf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4qsHMTZHGOcitu4gDqT3rNktdwINdaszGx9EfADxsJtSSORuqBeTX0tb4Klh35r4U+FW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26kDj619w6bOTZRN1yoNfjHGWE9nVjW73Pu8gqXpun2L4cigPUSvmn1+X2PrRxPBqInr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pEhkRPJppNKRimHoa7YIzY1mwpqJXYmlkPBrQtrNX0tp+4NepQw/tEYlDNNNSba8P+M3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VpUizXXSRlP3TXt5bltTFVfZpHDisVDCw55nX+PPjLpHgWF40dbq9x/qwehrwTxT+0l4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0gPRI+OK8o1XWrrWbuS5upGdmOeTVLOa/WcDk2Gwu65mfFVsxq1dtDqLjx7qd8zNNe3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4svvlxeT8f9NTXO0V7PsKfSKPLc5Sd2z0jw58bPEugSKEvGmhB+5IcivYPDH7ROnasi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ebH0/KvljzCoNWLTUGRsE8VwYnLaOJjZxOqhi69J+7L7z7g0zWdN12ESWd3FcA87VPIp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J3hfxXc6RcpNaTtHIO2eDX0j4F8d2vjGxCOwjvkGHQnr9K/PMwymphG5R1R9dg8wjX92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mNwRz2rz3W/C7QvNIgw3bFeuPAAwPVazdS0lZkLKAa8zC4yVCR6dSjGrE8Y8OeIr7whq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fMM9RX2/8EPixYeP9EWGSZYr+MYKk8mvknxT4VMwM0KbWUc4HWub8K+JNQ8E6t9qt5Hi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GwGPjWitT4/G4G12kfoNfW8Vvc+aOJfatexvWdAa8f8Ahj8SYfGGnR+dKGlIGTnnPrXr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HzLQ+XlFwdmeZ+OAW8QXf4Vz8S4rrfH0ITXHbH30BrnFixXmT3Z0Q2CMVKvSkVcU9Ris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JTkGaBEsYpxFIgxmnNyDQAiNg1Js3VWB+ar1qu4UDJrWz+Q+9avhyAQ+IE90NLZQDyhx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j+6f5GrNYo6aO7i063a7uyAF6Ka5aC9vPFMc+1iV81wmT/D2rLu9TuvGOoeRAClmpUJH6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0EOn+BtCubmRhHEPnct952rKbsjspwc9EV5dUs/BOnvuPmTEYRe5NeL+L/FFxe3cmHJml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6z4zm1++lu5Ygi9I07AVyjAebJI/zbjnJrzqlT7KPcpU40YiW48jk1yHxH8e2nhrTJZ5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Mh9BV/xD4oi0rT7i8uJVhtIeC3vXyj428ZXfjLVmuZ2IhQkRRDoo/wAa7sJhuf3pbHj4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1PxVe6xqF1c3MhJlYNyfu/Sqd5rDXQMa5RD3qieSaUAV9BY+eZu6R4nuNPg+zysZYexz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e2/lbAPwrkaBxS5QvY6C71GztYQIvnmYc47Vz9zvkk3E7iaikJGQo696kjYLHs6n+9Wk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QKK1IGYzQExUgpSKCBgNB5BphNPQ5oAiyEzmoZG4OKuyQgqT6VB5YPBpAdD4L1zyJP3j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66uoQAh/mHWvnvb9lIkjOPWu58EeIxHcIpbg+tc1SB005HsEl2YYmz92p9Ha3vkIzhga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Cp074pLG/eycOpwRXJY3Ou1fTryONPscxck9G6Cs/U9O1jTLI3FxKk2R/q17Va0rxcty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17ouoW+JVQr6CkBwfh6/nljLTRlfrW1b3wWQ5GK6AaZAI9qxAAVh32mYDFBjFAGrY6kc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bEOetcdpMbxsdx6VsxSdSWNAHQi6EqZJxinK3myBv4R1rKtnLKRUlxdm1spcdcUEF61v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NTXku4jH3awPDAb96zHluea1llDqwPODQAscUYyV61MojnTY4zUIKjJFCNznpVgC6dHB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D7RTPNkkudvaqes3LWy4zigDL1XUbktsUHFTaW8nl/OPzp9lcJeclc1cZQv3RVgJkpnF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Lup7AKuMUARqSOlZWua3DpsBZ8vIfuRpyWNa8ODkVSbw9Eb43Z5PvVFnJ6PHeapPJe3i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R2zb/u9vWrM1qqgqOlMSMR+1AEsbbe1Q3D78nPSn44rntSivNQujDF+5tR95/wC9QSxz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yc9BWvaaQtukSxsQFHQ1nW9olnENrMZK0baZppFaRmXFSZE8wjWTawBNNbyBA6jnA6Cm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kvY7MM8kihAOQetBRy99rtlNcSW0isqg4JarPhzQrFrhrm1O78ax2Gn+JNXkEET5zyR0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hwmFz1BoAsXMbR20m0ZOK8j1WOX+2FMoIHmd/rXtiqCfm5FcH450uN7iExLtbfnimhrY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zjC9DWRFr228KzocZ61okItvEztt4HFU3mtX4KA++KZBvWmpQSJ+6b8KveYk0JVxj3rn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nfUenanMLpoLrgdjTKLeoQNEAYV3jPaoZdS+zRjf1PGKvXkstvbP5C7s+tZelWTXErSX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QJGW71e8yNFPIqBUAU7arzQsQeaCi5HOjk4oZRyRVG3QoSc1aDZoAVCGB3CkwA2AaRsm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gIGHWqN3FMhzFk1bhUjqatRHB9aDRGBc3rWseZIznpUdpMLncxXAHrWnrRaYBPLyM9hW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MYFAxk00ccjKXAqkL6FmZB83arh8PLJIXmc0+LSLa13OoyfegCrGqL/DinEH+EUMjyPh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PJFQBRaJjzikA28Yq/CwIOajdAWOBVAVTbhgfeqckLxSLJGdrocgitULikKA9RSTsB7D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0/Un3HhVcmvZjdQzAupwMZANfGMTSafdrPbvgg5xXq3hT4ty2MMQv/34OFBqZwT1RPNY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ANZWlagmpWsc0fKOoZTWlEcVzXNk7kV7p6XnJGTVrS4FiXyzxirllGmSWqlqlrIH3QnH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yzLo28cVk/YUSNgB1rZ892t18yq8qpjitSDnX04W5JQUwJn71ad028kLVJk253VZkQM+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/wC9NTxkGggQLhTQgwDUpHymmoPlNAHzXG56VKcisiG/J71a+2cZJrj1Pa5i4WyOuKQE8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nNC3eVODRYfMLI7DcB0plg53tSGcbTkZqKymw7cUWYzSMjYNMV89aYZCwJpquMdaVhlh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Ic1KvSo1A774TaB/aetRuVyiHJ4r6IChQFHQcV5z8FdE+x6Q1064dxxmvSAOad2cVQkR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MvSmco0JSbalWgjrQBXbg05BnNDDmlj6GgaFzioJXHNTOOKoXL4yKCijOxlnKjpWJ401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/pc3Ax1ArdRkghmuJDhYhuOa81jvn8QazPfSZ8tW2xqa5q9VU4M3pU+d2LWkaY0yRR4y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ml2RgjIDEYOK0NLtl0+2mmk4bGRmuI1e8a9u3YnjNfDY/E8kW+rPrMHRtYz8ZzSgU8L7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+kirIaoxmnKKUL+NPVa5mzVCBaNtSBaXbisrmiGKtPCUqr1qRVrNstIhK8Gm4xU7DrUZW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Fc54xsPt2mScZKjIrpPL5pk9qs8LoecjFe1luIVGvGRhXp+1pOJ45pFt51wXI4WtsirM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etReXt71+002pq6PgKkVF2OI+K0oTw+Yz/FzXl/guzW51q1JOMHNd78WdRDRwQjnPFcd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bng16lPSmedPWoeqXx3n8K9K+BcW57rHrXlLzllr1j4AvulvAfWsWiz2JhgVRvI/MUit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rnA8F1hPK1S7TOdrkZqFo1vLN4X5BG0in+JJhHrl8Cf+WhNUIboHo2Pxpo2jsePeN/DY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WPBHSuNv7coxXGAe9e8eMdLTWNLk6eZH82a8c1NVaFlx8yHFd1N6HNNamX4WnOm6rDMp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eD7j7d4ZsJs7i0Qya+DbGH/Sk/3hX3N8Nh5XgzTgf+eYr4fjCnGWFi3vc+myCVqkl5HS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mpAcCvxT2Z9vcfupKbk0oOaiwDGXrURHWpyKYV61000ZlKZflNT2Tn7OyZOKZMBtNFmM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dkYy0OC+NXjb/hDvCc6xvsvLgbEwecV8eeU99JLPKxaWU5Z2r2H46ao/iLxlOEczQWv7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Dos9/fx2fMLN1GK/Xslw8cLQ5pbs+CzKrKvWceiMC409UJGQcelVHt1XNev2HwM34a41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dl+AdpJnZqEqfhmve9vFHkqm+h4aRimkV6drHwN1ex3vazx3cY5A6GvO7uylsZ3hnjMb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kiOVopEcVEQQaslajMdMkS3vntmyD8w6V2/hXxNNZypcQymO5Q5BHFcQIxnpzUsE72b+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4V4uEyqNWcJXZ9l/D7xdD4q0xSWHnoMSLnv610ci43ADgV8v/DTxhJoeqQXSP+6chZU7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02G8hYPHIoYEV+W5tlcsPJzgtD7vAYxVo8r3OcvrLzFYgZ9RXB+JPC6yh5Y157ivUp4c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IMrED6ivHwmLlQketUoxqxszzPwV4su/BGuRks3kbuR2r7a+HnjK18UaPFPBIHO0bgO1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vI2kVRvXtWz8F/iNP4A15ba6cmxkbByelfpeX5gqkbNnxWYYBxu0j6X8dt52sr7Riudxi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6S4hffGyDDevWs0nk16b1uzwFG2g4Cg8ZoFOIrEqwxec1PEtRKOamjoHYeBig9DS0UEj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39qyoE+cV0mmw7V3UIaLqRBBiqaSiPXbcf7J/rWhWUwzr9t/un+tNux0U1qbGm6Hb6RL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u/h9TXlPxH8ejxTePZ2zkaXbPt/66v61q/FXx4MNodlKUyP9JlQ9vSuJ8O6ILsvezLti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rzq1W59Lh6Kpxuys2RkHgEVga9rMNlDL5riKGNcySHsK2fEd/HZ+blwoUZJz92vmH4q/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LKQrYRn946n/AFp9K0wuHdWV2efi8UoKyMb4neP5fFt81tbOU0yFsKo/jPqa4TFSnvUR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WR81JuV2xlFFFXY5woooosIKKKKZIUUUUAAOM0uaSkzVgIaA22kpD900ASiTeKibrRCM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wPyYNPtZxASegqu8lMOSKQI9g8Ja5De2yIT82MVs3FsPKdxnrXj2g6udOuY/mwMjNe16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MCSOa5JxOmDJ9CVISjnrmvQtLulmi46VyMGlISAh4rp9PSOytwpPzVg0aS0NYuNpANVp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tOKjVfNY1BBUjsChLrTA7rIRitQDZwOaNkEYLOQDQAlo5KcirkUaOpDfrVS3wM46VchV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jKnH0pIoniDd6tBgg4NIJM5oHYxdV1NNOiaR2wBVSy8TC9j3k4UcCta/0WDULaSOUZJ6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Fjt4soKsk37fWoQmWcBu1TXUUGrRAeYCx9DXNS+HnnifbIQ+OPrVvwjol1psUxu5Czk/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njT+BzT9xx0qedsqWbtVAXW58CgCYTbCc0pueOKhmOUNVVuApINAGhDIN2TxVqe4zBha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UMOrsAQaso1XDspY1SknG7HemDXQF2kcVVl1KHdk4qjM2ICrJzUbQoxNR2t0jpxxTgQx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OKBgA1I64FVmbaaCR5JJAY8VxPjJCdQUKrFCMcV2G9Tzmq90kEo3OoJ7ZoKuUfB1pFaW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3bqGWRflbAzWZZL5DM44XsKuG7At3dj07UBcti4ZFz0xXI+Ltbt7G4jeb537AVLN4nLw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yFg8Wta2kl+26IHgGmSatnHe6/KJWBjtx0zW5Fo6ZAI3Yq28XzKtqNsA6YrQt4WWEmnYg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f4afcaT5hEw/h5NX0CbW55qtFdP5c8WM5HFWBEt0JjhCDt4qzCm6NmIrD0u3mt7iQsDg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UeXFuzWYFgRybsg/L6UXDxhcM+2k07UxMhMkZRvSq81v50jNIpIPTFIaIl1KKOUR5yD3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1hy2QgLkcntUWleKPstw0FyD7UGiOkETAfNUgjWiyuYr+Msrj6U2VCmeelJjQjEK5AqW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WYkinx3CtuQUiizwcE1F5caszkgU7OU4rN1KKU2zFCfwoAkubmIqcMMVBbxfbhs6L6iq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ua2rS1+zQbV5PrQBGlmkPocVHcsNpAqwLdySTUUsOBzUEGT5J5OKRIyCav7ML0qu+OaA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6UxYy+ecVLng45pBEWBO4CrJKM8bITjmn205j4IpTG5fHb1pl3bFUyrc0AerfDb4rrpR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I5/hr3CynE8SzRsGjcZBBr4vgZ0bYx+b1r2v4N/EDZKul6hcEqOI2c1lKF9UUnY92il3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9aoQDnI5FaUB+WufYsqagpVOKzoJGwQRWzcJvBzVF4xGp4rZMRkzjDkniqcsynitOaMSB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a0Wpmxskals5p8KYzzUIUnvViBDg1qQSH7uKIhwaCMA0RHk0AfLy2CKThTUUlqxJABrt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NH9lxMScCuU9E4f+z2IPOKja2lTIU12snh9ZFLKarnQMd8mgpHGeXcKxB6U6F3ic117e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8KyoS2MikWjnjqEnIxSR3pOQRWwdDdFY7DUX9kZUnbQUVo70qUBNX9Hka/1eK3XnewA/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DwK7P4S+Gze+L7MsuVjbceKgk+mvDWnLpuj28IGMIM1qACkUBRtHQcUL3rM8+crslSpk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MCqIAmmk08imEcUARSc0sdDClUYBoGhZGAU1kXbfMauzzYzms6dsgsTwBnmgo5Px1rJh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5+bFQaBpIBgh2/cAJNYVkX1zxDLdOcrGx213enKtnazXL8EDvXzuNq3dj3MHT6mV4t1Q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xyjdljVrVLo3l0zk5yarjAFfnOOr+1m0tj6/D0+VXEoAzRSr0NeLJnoJCgelPUU1RUqC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uynKvFO21nc0SIwtPVeKULTgtZNlpEZTrTfLqfbSbeKaY7EJTg1AFJY1cxkGmJHkmt6V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KlnqNgn9p2TkovDLXlR+JWowcSqjD2r6Y1fTU1GyntpACsi459a+XfHvhC68O6jMJEPk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b4ezGOIi6M3qfGZnh3TlzpaGJrWuS63P5snTsKXwrrUWiX80k+dsgxWeFwvTiopl9q+7i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0I+MtLlGFYj8K9S+BfjDTbLV5kkukVHHGTivmbGKt2txIn3SRj0NDjdDUj9Co9Vtr4bo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nPevgyz8Wa3Yyh4NTuY8fwhziugs/jD4qsx8upyN/vHNY+yL5j1H4gWnk+IbsZxk5rlB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/wDiTq+ozNNcyLLIerEcmoIPiXNanEsIbHcGj2ZrGWh27xXQhdc8GvM9WshHeXCsOc1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78TLWBqOpxavfPLECFb1rWGhMlc5q0tHF7GByS44/GvuTwlB9m8M6dH0xEtfIngTRm1z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4E/QV9nRRLBCkSjCooAFfCcV1U4RpH02R0muabJYzUlRR1MoyDX5PKNj69CUq96NtKBi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lNpTTDXRTRmV5huBFVdQumstNnKjnbirbLjJqtrYU6VPn+7Xt4P40jCfwSZ4jdaRZ6Fa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SdxrnPh74fbUdam1a6XIz+74qfxZNPrt8ljG+2FWy/vXS6RPHaW8drCAqouMjvX7TTuoH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IF35ApFTbmq8NxvJy2anMmB1p6mdwI/cS+uDXhUlpBqOpzW86AksRnHvXugPBHbFeGxy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/wA666VzmmVfFnwcu9KtPt1owmjI3GNRyB7V5wUGPpX2batHNZIjDPyLXkfxV+EEb202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aS3Qfe9xXRCqk7Mz5XueFNGAhYVCUaZOKvNblXMZphxAxStiSbQr42k+xuFJ/KvrX9n/x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1cZRh5tvu/h/2a+QMc5xXqnwi8TvYapaXCsQYnAb6V5WY0VWpM9LB1HCZ9UalpzWszIR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jIrvLiKPULSJxhiyg5rlb+yaJmUivyGvBRm7H31GpzROP1Cy8slgPlPWuM1/R+TNEOfa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YVzt/ZhCysMqa6sJiZUZBWpqrGzOs+EOpXeoaDIt3KWeA4UE9q7wZrhfhfEsMN2i8DI/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Wv7ampM/O8XS9lWcUPTmpNvFRx1LXWco3FSx0ynx0APooooAtWabnFdNapsiFYemQ5YGu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f/EnXLzRBBJYyeVNJlBJjO2uyur9YpBDH80rdq4b4jeXdXun2jdSSxrOpsdlC3NqcVoW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kgQ/PM3VzXW3N/DaRbQFRI12jHeopJoNM06QoojgjHJFeB/GP4mTaLZT21pJ/p0wzsz9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54ipZHs1q6jHVnKfGT4nLJfXGk6dNmUZEsgNeGeYSZDnLZpk1w8s8k0jlpXOWY9TVcu2/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Spxsj4+pNzk2yaikB45oyK6SBtNPU06mnqagzCiiigQUUUUEhRRRQAmabmiirATNANIa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x3pWGaYxwKAFI4zSp0OaahyDUmMA0AEZQgknntXe+CNVe3g2buT0rgIYQzYziux8NqI7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RSlY9j0PVg0ALnkVsrfiaUEHivLoPEC298YA3fHBrrLLUcp1rmaZcZc253lrdBhirG7b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qA5raQM6Vmaly3nBzmquowfauFbGKms9oJDDmpCi7jikAy2UhcZq1HlO9VJJPIBNRx6i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uCOtIjYzVJZsrwafFISTzQVYsvIV5qB5WlyKa8/zbSakiZcGkhESLhquCUBKg2/KTUKy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umlJQdKlt7JUXcx5pVgA+al3M/FSQEkYNU57POcVaclcjNMR8nmgDLkspD9KqpYyK5yO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uAqxEheask46/R1R9owR0FS6fpaw2ZnmOWbse1a8Nj5xaSYYPYVl+ItRWysXto+bh+FA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pXWGQkRddtacNyUX/GqWg6EumaWqf8tn+Z2q7NDth68igoc167cGoGn9azrm7MHWoodV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XLm7IX5RzVF7/cxz2p0UwllbninG0Rstjk0DuSWt8JhtHbtV51WaLaelVrGySJskcmrv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XMLWtJSTTJY4sRn1Fc3o+hGO4Ted4U5Namv6vLbH7MDksa3NJtFWyjfHzEZJqkIoT+Lo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rGOCcV0FteR3UO+FsowrPudHtLyM+bECwPWrNnaR2kIjj+VRVJAOYlCcHiooCS7EHNWJb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6qWtg9s/Lk5pgTXEU0ce9Rk1PZzSSqDJjipUYqCrHIxVPySWfD4FZgaIt4W5JBb0FSxr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N3ElxYS+dGS47g1vabdC/gEgG1+4pDRRuLGSaZpIx06iqB0yCSYySRDeO9dQqgKSTtFZ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cZPWg0RV0gJb3JVRham8Q6g1qi+UpOavppyWwYjknvTkto5Yj5i7qTGiDR5ftdqCy4Yi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eICE4QYFEvztzSKKksvkqSM4NVk1AzqUUH5etGp3Chtq8AVHbQ7V3pnLUENlmMYbNXo7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ii3lL0AbMc/mVFMoOc1Xgn25pZZy3AqAGtEpB71VktWOSKtJ0JqQEKPWgDn7uOSONgvy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7SW80lc9M12F6jyMQy4HrUCwwW8ZY8mrJKVvK4QKy8+tWAVxyM1W+3xzTFQMCrYC7Rzm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IFEPmW7FlyMHqKuK6IDgc1VlmJjYgVoB6/8ADX4vzI0en6mwaPhVlPUfWvdLa4Wa1WeJ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OJ3Vy6Eqwr2f4UfE42cKWN9cFkJCqGP3axnTT1Q07HvSz7hzSTIskZ9agguUmj3KQQRn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pFlKVCpYCsS8gZnJrfkOQTWTdfeNaRIZmbiox6VPBISDTJXUA8c0lu+c1sZlkc5pF4Y0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QB85W2vL5pVmOa04tRSQEbsVyB2re5xWtvTbkcVxHr2NsXZC4V+KDfOi8NWLG2VPNOZG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HqMuOKmh1aV32OoIrChd1XO6mreyrIaAsdWtzE6EMg/KqUpi2kKgyayo9QlFPW7kOSaAL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1r1H4H6Kqz3t2RxtwDXk66gzwgDrXvvwjsTbeERORgyvQZydotncLUi1HHyKkAxSOEkU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qQCm07sabQAwiilNJQBn3kZOSK4/x5qn2HQpIlbEknAx1rumAbINeTeM5DqviVLRDmNC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4LmkkW/BGkNDYKzD94/PNbHjG4Fpp6W6nDN1xWroNskYI42RrXCeKNUN7qcoz8qnAr4n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uEp7GZRnikHSg9DX57UPpYqwmfenoOtRipoxXJI6UhyipUFIoqRBXMzRIeop4FIvSn1m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RT1rJlpBsqNl61NTCOTUlEQFOAxTttLtpoLETxhga5fxn4Qt/FOmSW8yjzAPkfHIrq+x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MVPDTVSm9Tmq0Y1YuMj5I8Q+E7rw9qEkE8ZCg/K2Otc5dxbZCK+uvFfg6z8U2TRSqqTA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/GvgPUPDF44mjLRZ4cDjFftGT51Sx0FGbtI+Bx+XToScorQ4xkp0PBp7J7Usada+pPDL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Dg1KooLG+SMVSnsQ2eK1FHFIYtwNZFmAbQIelaGmL8xp88HXNd78K/hjc+KL6OWYbNOQ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Wrww8HOb0OmjSdWXKjufgF4LEck2t3EfX5Icj8zXt+Cap2FpDp9vHb26COKMBVVRir0f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2u59Oh9xg6HsKfKIgNWoRkGmBMirEK/LXzdZWZ6cWM20YqTaOaQjiuE2ISOtRNxmpmHB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rO+TUeop5uk3K+qGpjHlqe8O+0lX1Qivbw2lSJlLVNHgkmjRrI7AfMT1qS30rBOGI/Gu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m7gWcqY3IOPrSWniy6j++RKK/bYK6uj80qN8zOqaymiZtkhNI0l0kO1skCseHxeWPMdP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Aq2jO7NiPVJYo8FTmvJASdddiuD5xP616PF4htZdu5gK4+WCK51V5Y2G3fnj6100rIR6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+lbMV+kq9e9cxpdoZYIsHPFayWEiLwea5J/HoawPKfix4ESykfUrOACE/fxXk7W4brX1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S2uV3I3Y182+J9Dk0HWZ7VxgBvlPqK6qcujJnHqjnfK4Yelb/gK/Nlqyxn7rGsuWLaz8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g7NW0o88WiIS5ZXPvfwNefbvCunTE5JiGfrWjf2C3SEgYb+dcZ8Fb+a+8J4k+5G+E+ld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6V5JH6FhHzU1I4u8tTGzKRyKwdRs/MVuK9C1XTBMhkUc965S7tfvAivPgzv6D/hr927H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fgW1FvPdKucYHJ/Gut2mv0zLXehFnweZx/2hix9amP3ahUYNWAMrXso8oYvQ0+PqaAuB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CrzS0U7isa9k2ErZhO6OsK0b5BW5bH9zmqJMXS/3mrTTHlU4FeU+OfEpfxbdSA/JEfL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1aFpiejGvFvj6dG8J20mpTy+VM53GMfxVE1zaG8HynH/ABH+Klt4e0153l3Fxst7fP33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1a91e6nuryZpZZTlixyTU/ifxPceKNWlvJyRH0ij7KtZXmcV6uFwyox8znrV3PQhlHWo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Gu484fmk3U1jgU3dQBKDTS3JpAfWkoIHbhTc80U31oAeG4pd1NooAdupM8UlFABRRRVg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kAU0inUw9KYAMdqXJ6Uynqcc0AKv7sjjvXRWWrpa22e+KwQ+9TxTHYyjaO1QBo2tzi/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QvDmvG/i27vuivK4GZMpmtHS9Vl0uQlScGpsg2Pe9Eu3ERIbI7c11djc/aIBl2XHUrXm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SqiMM69ya27jVLybT2SyYwu3da5JqzNos6iG9uJdQAWbNuvfHWtp7kScjgD0rgfCWmaj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3b1rtrVWCEE5ArE3Qy7eSZNqA0y0sf4n61YE/lA96giuzK5GCKYF9Qc4XpTydhOefpVa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LuAzTsCZQbUEa6Ze44q/bMLeNpZTkHoKwhFJHqG8oSGaug1AJ5caRg5I5qLASQ3InHHS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h8sVYfpWgCCTGaY0nBppBpuwmggAS2algi+algi4NWY1xmgBVQgE1QeSUzFW+6avtISh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8ZFOQvU0ElqeQRwSOP4BmuN0G1l1XWJr6cYCHCg10mq3Yij8hTln60y2jSIoqAKP4qAL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e/FWvJ8r3rk/E/iMx3MNjaMTcO4BxWiKNLU7KOR0wOMViy6TFGSc810qQPFCnmcnFUH0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gy7W3CE4NX4h0qZLBI+h4qZbcLQBNEyKmWxmrDwqYTJkAYzWZO2z6CsPxFrkxt/Jgbb2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vdddgdyK1dxp92PsgXGMVy+kaSYR5knLNzXQ2i4TA4FBRpRyhkNCHmiKEbKRVwTVgTKR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KrRERE81IZM9qkgaVyc01oyvzE8VKCG4qW4t0mg2q4B6UgMibV7A7oJHG4nFb9hFHBbK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SvBEZvJZLmQttORzXWqiwQbUPCjAoLIb2QlFQLncartpUckiu4xtqZX8xsk/dp1xG86E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VY3XlgV9qpXjeQG8pgV96w5J5vDMEhkLTegNc3L4pvJpjKyFIvShRbKUWdjHfIrje1WZ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9a4mPxLHOSdhGO9U9T1xiAYpD/ug0+RlcrO9msUu4vm4J70zyDAqqnIWs/QNSlurJTL9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GfWoJK8skTRnzcKPU0kckLY8hw2PSoNSsGv7Uojc+1QaDo0mnlvMJJPrQBqoD3FO21Ls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R8opQc0wk4NND471LAlZQ6EGmNYI8BHWkZs9DUglITHaqAwTYC3dsCnKmTmttrZZ1qGS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Nuz5Ipxshzu/SrR3bdqjFEaNu2tQJmZc2ZjTMYzVEiSJt3IPtXSvGoUisi4AjLbuaDI9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KlS3vJy8OPvMc17houvW2s2wlikDAjqK+QTdDJwMCu38FfEO60ErGH3W5OCDT5S0z6Se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vms7Q9Zh1qyS4hcMGHIz0rQyamxZRmtQSarE+SavSnbmqxi83JpkiJM0i7ieKlhAPzBs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BOagguWtmO5eKoD5mmk3z5xU6Thhg1qtpsDEtiq7WMTMQK4j0rkMUqgYzUxkUx43Cqsl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chJ+c4oKuakcmIiM1CSwNUhaXCnhuKfKs6KKBmgswVOaBcjGBWeJJlj5GahW9kjblKB2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sAK+rvCtolh4XsIFGMoGI96+UPCT/b9csoSOHlA/WvrqJPIigjHREApGVRe6y5GKmAxU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Iiin4FJGKd1oEIQMU3ApxpMcZoAYRTKkNR+tAFPUJPItZZOm1Sa8r0BTqGtXdyecNwa9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uDnlhiuM8E2oWAk9ZDmuHGT5YWO7CQ5pXOkuJv7M0WWUnDOMCvMZZPPuHc9zXbePL4Rx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V4BNfnuZ1fsI+0wlOyuS7sUm6mbqN1fKyR6sR6nmp4qqp1q1FXJJHSidKkXio1NOzXM0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og3406sjREm6nKahBxT1NZssmBpcZqNSc1MnIqAE20mKk28UmM0ARbKZ5dT7RSbaaArl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ts8N1CsqEYwwrU2Uxo+telhcROhPmjuZygpKzPDfFnwJaTzJ9KmwevlNXmOq+BNa0dj9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yK+uiuDUMttFOpWSNXB6givv8JxHVprlep4OIyihVblHRnxmsTHuBTuY+vP0r6wuPh74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3VcVRf4N+GpT/wAeH5NX0EeJaTXvxPInkc18Ej5hDYrW0XQ7vV5NttbySt7LX0vZfCnw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H9/muosdFs9PjCW9vFCo4wiAVyV+JKXLanFlU8lnf35Hi3hD4AvdFbrXJBHD1FunU/Wv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0S2tIlhiUYAUVrhAB7VR1PUoNLh8yZsZ6L3NfM1cZisfJxj9x7dOhSwsbDvJCHkk/Sp/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VP8AeNcReeNJZWKxL5Y9a5zV5ry+BYTs3416eF4eqVVz1p2OKtmEabtHU9Qm8SadACWu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6eMiJi9ea6fYSyL+/JNbVtp1vbru2jdXtR4fwsfjbZwPM60ttDoZ/iVDAxBtXb8abF8U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1xniO4TTrZbhl4JxWdbWd1OqXiL+6au6HD2Ba+D8TmlmlaPU9RtviFp83+tR4j9M1pW+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JPYmvLxGgHOKkhgMxzExUjuK5q3DGEmvdujSlnNRP3z1qNN6ZH5ilihIbJbI9BXnun6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D+E810GmeM4ZjtuU8hv7x6V81iOH61DWm7o9mnmVOorPQ8h+NHhptO8SyX0a4iuhkkdM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jpX1B8QtFi8R+HZNoDSxjepHJr51e0All3LhgdpBFfbZVUm6CjU3Wh83j6PJUcl1K8D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rmp7S3SMsSKl/dBiMda9q1zyjIliDKccVTtbaWMsVY8mt17MOWCmo49OlUYAzQnYCja6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RR7GtC08Z6taybhPv/36ik01z97+dV/spU7dhP4UcwJ2Ors/ileJj7RbLKB3WuD+Jeuj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5HrWslvgY24/CqOr2wayk46c04uxpc4G8XZubHFVbYmORG962ry2DWUjelZumwefdQxn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2n8DYPI8BRE/xnNd/Cw2NXK/Cy0+y+AtLXGN0YaurgjwDX4ZmeIU8TU5ejP0XCRtRiiQ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a5pxjYuo4rqUGKr3tsJ42UivJjW5WdtjmfDDCK5lXHUV0sOCGrE060+z6m4xgYrciXBN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MmfE5nG9VsTADVZjXK1XK81ahHy19GjxRrLgGmxDrT5O9JF1NADqKWkPFAixZXP2ctuO7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tyd201ypkC5NaCanDa2hlnbagqyoB4i8UWnhjSrm9uZAkUCksSe9fn58bPirdfEXxJNM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B4xXY/tJfHKbxVrMmgaTKRpduSHlQ/6014IIiGaQnr2r0cNQt78zCpU+yhKMmiiu04hC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EDDTc0496YKAJFPWk9aF4ooJFU0nrSUUALRmkooAXNANJRQA4NRuptFWA9Y2lyEGcVG2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SeF7JZ76KBhzL0rQ8Z6DBot0sQx5jDNZ/bsBxoXAphFTsOtRkVoBHtpyr60oFSKnNACA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Uz7ACKjjQcgVAAwAbcBUoTeAStIIzxVxWwuMUAWdB1D+z5HGSA3vXqnhnWVeNG3146VG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8kiMnpWMolRPorRL2OcBc8mtR41iYnPWvIdJ8Q3ttdRg9DivSoL1ru2ViecVxs6kWng3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a3jjJLNk1HFdwW6brmQIPU1C2qW0rkQSBh6imgZpJChYlaiu7nyVK8nNQi5ITrj6VnT3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AjWt7YuQx5q/hQwz2qjp8rvHzVnPzHmkMnxjmmFqasm7ipFQMKAEUZNSFABQi4Jp0n3a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nNQB6cvWgBbx1jtJXJw2OKzdKtxDavKTl3qbUbaW5lRATs71dt7VEUR+lBJgy2jeaZmG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Hgmuh8lAxLDK+lUZbOAs0ijB7UAZuv61FpUUSB/MuJuFUdqi0fQ7e3je9uFEl1JyCf4a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5M+51+6D2rRkYRwsAPu1ZBG7fKe9QRkEmnM2UzUMTZYjNUSWRD5nyimzRmF+elMhuxbz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u7c4IBoKMcbWLs/3RyRXLvYDV5ppojiFGrW8TXZsYvKiP72UYxWp4f0T7NpY38M67mFA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6VPb3O9SBwKgutMka4fqBn0qtdRSW8B8vINAG/BdCJfWn/bVY8jFcvbahMgw1XYZ5Jxw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HSpElD8AVnwRSpGcikW6aFjUEGvEnmZHSoorN1nOX4plrcEjdVtHEvOaAJhxS5OMUgHF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+YfKaW6v4baInIJ7AVHd3KWEZZ8MxHArC0ewmu7yW4mYmLPCmgo0FtprxjJcAOnYVJN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PQCtSGPcBsGFpkkJyQDmlcdzgNb8Ly2zPJapuj9BWNH4eu7nmEbX9Gr1R7RkXcW4Paqa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lWps0U2chomla9auwkwEHaunjM00eyYbfcVpSM/JziooLpQCrLketZiMy1Q2s7lZN2O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AAp91psc6E252uaxG0nWIg4zlR70CNd9Tii+8wFTQzpcJuUgiuLmvbkkp9mMrDik06TU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+Z0q1EDr5XwSNpNQHLZwKbpuvWzSmG5ZS44JFbqtaOuUZTSsBjW0RwSavJCHjqaZFCEL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MjjK5pjoWq0BgGowuaAIMDFOMXG7vSmE7jQAyoaBMoTpIxY9KypkfJDc1tTyFuMVRuBu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ee32gkVU89osittrbI5rPuLdVJrdbGaZ1XgXx/ceHrlQXLQEgMpNfRGjatBrVjHcwOGV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oANdR4R8f33hW4BikMkP8UZPGKlo1TPpuRM5zVaRvL6VkeD/ABnZ+L7ASwuBLj5k71py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sE/ePkim364jyBUkbBhxS3LhYueaYHgqyxSocNTIIIyr881FG0cO75ahhvY3kYA4rzuY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E0z+y9yHaBmlEwkUgORToyUHEpp8wWKzabKoqtfafIyLzWpueReHzVG/M23g5ouFhiaW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W5GRVuF5zEOM4qRXkPBSgDX+G2m/afGdiNvCtmvqSRcSY9AK8D+DFh5/ilZMZCCvoB+Z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pUqKPrU6Dg4q0YJEsfQ09ehpkfQ06gkQdTQfu0L1NI3SgljT0ph6mn/w0w9TQScT8T7z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Gxik8H2BtolyOgzzWL8Qbk3viuzsweEwcV3FjAILDf8A7FePj5a2PYwMdDznxjcedqkn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nNxezOefmNVa/OMXPnqM+1oxtEjLYqMydaJTjNVy1eZynai3FJ1qyktZ8TVYVq5ZwNEy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qqcmpRnFcrgWTiWpVl96pZNSK1ZOBaZa82nxv1qqDmpYj1FZOJomW0bNTI2BVZOKlBxW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c00MRncMD1og+Yn2qtLfrPK0C8EdaIR5hiC5TcRA/mCrSFsZbrUdjp8UKEqMCnrLGzlV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EXHUhGRS0VSTQELJTAtTMKZgV10zJgoxVqKqwqzFXZdsm5JTxxTK5LxL4uFs7W8B5HBY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6ROStiI0Y3Zs634kj01WjjAkmx+ArzvV9XlvZi8jlmPT0FQzapPdyc9D39akNkJUzX6V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1Pk8RjJVW0gtrbIJYda04dPxFjjmqMzH7OVQ4bGARXJltZtNatw1wfIY9Ca9hQuebc9H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PpVPV7do22ocAelUbzXzavsjwJPWs3+0r2WVmmmAU9K3jTM5TM7xVFLqVsbXzOQOK5TQ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bpRa54Ge1dzH4emvIWmScOfT1pbfwtfSNlrdsf3q6lZHK3czEkWF8yOWc9TWpYX/AJBB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4fl7YSy7Gz2plz4QjdGSCLafWnoIq2dwjkktvBq5/ZK3H7xOc9qj0bwzcwOUK5WtuXQ7+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uWdNM6IyaRWsYpdPjbgnPG2uD8Y+DpbqeS8t+XbrGBXqGnytJGVmT9764qZ9EHMh61kV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2WZCrehqI+tez+LfDVtrUZR4hDMvR0GM15Jq+i3OiXBiuFJT+F+xrRCsVopOauxkFazV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gkttGDSCICmpNkc07zOKQDJUBBFZV5bhoZFIyDWmzZNVLvhDVJgcC67rKdfarnwy8NSe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uDyDd7DvVRzts5j6177+y34Aws3iW5XHybIUYd+7VwZnj6eAw0qk36HThMO8RWUEe7Wd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AEhQIMe1TxjFTEZzTQnNfgEqrk3J7s/RoQUVZDlFG32p44FFZXNrFKaALIWx+NSQL8pN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90RX6zw3Pmw1mfFZnF+0YjgE1ZgHyVVzlqtw/dr64+fIJupoj6GllHNNU9aAEZ8Hionn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WeVFB3Hgd6aI30HeaM5J+Wvn39pH40LY2j+H9Mm/fuMSMh6Cuq+MXxWi8F6RMsTg3soK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7U9Xm1rUp7u4kMksjZJJruoUuZ3ZM5cqshrMDz1NQu+c00yVHur09tDzbjwetLTFNOoE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setMBqwFNJSk0zNUhjicUzOaOxptMQ8cU6mKc0oOKCR1FNyaMmgB1FNyaMmgCQKTTxHg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g0AbOi3/ANjuoZwcGOq/ibU31LVGuCxO73rO84qSo701zvAz2qba3ACeKbRSqKoByCpU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BZRmmRDBpSc96liSoAmiHFOahVxUgTNAIZGmc1ZtVEbZFNjTGalRcA0jRHS6PrHlspdS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WKW1xymPU14nHdNbIxDYrc8N+IcKyyNWDgjRM9RvfF1lcwSrdQCRAOEHU0vhidbu1knh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dIsbTUhuaRQfUV0+myQaefs6MSnqKytYtD5fEMMMBAXdg4Yk9KtadMLkC4UZjPrXLa3q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qQxqC59TXSWk8a2Uca/JGV+XbQaJFy71mWC1dIIvmPerenzF7BWLb5j1WuZura7hZngf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CS0lVbmIxH1pD5DsbY3B+9Hir0YfvWdZa3FOgKtnNWv7SUCmZ2ZdBx1NGc+9YNx4kA4i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oarc8xWixD/bNIVjdMZJ4px+UUWSzshMm3PemTEhj/SgRUTVrlrsxpBuUHritlFMqFmw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2QCaddXUdjA0sjZFZgV7zU4bWJn3bq5PS/EM+p+IZjcr9ksIE+RieHNZfiTxFc3RkcR+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T7afUr9o7i7dF9Aa0irge129/aX7EJMkpB7Gr04AhdzF8oHUV53p3hia1tTJbO6MehJq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bvKHse9acpNh2ueM47OdFii3L0NVpfGa+QWiiG81zWr6pLp8Ui3Vmd/Y4zWJpl211OrY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mwluZZDcysQzdq0xrb2Y/ePgGobeNLmH5TjAHFc14knnhIVlwnrQBvJYJrGqxXkspMa8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qFRvlUYrz7wjqUTMIpW4967FypjYwgbcdaANSQx3AwpBrOu9JE4IFR6XG0RJZs5rVViG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p7eTG2tfSdP2IGYVsXSR3HUDNMRVjTANAA8aEEkAACuPnEzaowRG8vPWt57iS6uNkedo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qxKWx1oAwYYm3YzxiraYj4qWS0Izxiqjff2igktm8wpXioRqmw471WeEL8yyZPpTo0V1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6dJqN158rfIO1bazIFESgADisqKVol25+WpoXWQ8Ng0DNONygPpSh8nNUZJCo4OadHIW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IcYNEcSrnNVoSS1WGzikNCi1Vz1wTWZqi/YIj+73En71acYJw2elUdfZn0ybDAEdM1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tVnUNVjtbRickVy3hvVXeVoZTvI4FdC9mk8LCQZB7GgDKtvEVoz8ISx9qs3lrFqMG7/V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tmRIhkU2SY3lqyfd9MVomNM5ubwndwXTTwzCVBzgVo6PqbpJ5U0bLjjOK1tGsJINzMxI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g74lJ9cUXGQm6jgiDspJFEOoR3IZ0Xn3q99mVIyuAwPrVLfatuSLCyL1xTJJ4UM4ORgU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rnaKxbtdWhvVaD5oB1AqLUdZv2zBGDFuGCTQBe0fWYLuYwzZWf0rVeMc4HFZGj6I+nxe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Nann8dPxosBVmgAJqhJCA+avzz5zVJ5OTVWIKc45+7UZUFT8matuCynmoEB5rQgwLshZ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5t+6tm5tt7MxXmsyeHJPy0AaHh3xVeaPfCazlaNweVHQ19AeBvH9p4isvLunCXYHOe9f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n1rS0nULizkDJIysP4hUtFJ2Pq5FODsbI9qYWcvjkj3rzf4e/EcxgW1+2VPAc16xZiHU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FQabnzq6hQwzWLatsvGHatGSK7BIK1nfZp45mJWvO5D19DXicEmmyyFTgVTjlePqDSm6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WkndR1xTLqc+SeeaqC/j5FD3MbxnmlYC1YTu0fLZq1vcnhqzbKVEXqKuxyqaAPY/gRAD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c/O1eT/BJfJtZm6EivVI23DPvUo55lqMdTU0RzUScKafGetWjFEyHANOXvUaHOakXvQQ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PQcGmnvQSRnpUZ71IelQyNtRz6A0Fnjdze/2l8RX3HIjO2vSNUuvsuhsVOPlry3RYTL4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+ddv4pvfK0VV/vCvlswqPnaPoMvhdHn8j7pGPqc0wtwaYWpC3Br4KXvSk2fXxSSK8rZJ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mowDUWNCWM1Or8Gqq8Zrk/E/xGtNASRFIaVeOTVUsLPES5YEVK0aUbyO2NzDFy77Pdjg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SkPn3qEjshzXzp4s+LxuXdVnlJ/uqeK4K48c3E7MRFn3Y19XhOGPaLnqs8StnShpFH1f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0jfhVKT456FGceXMfoK+Uf8AhLdQYnLAD6Uo8SXbdWGfpXsLhXDPdnC87qdIn2Vp/wAT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bns1dVYahbXSh4biOYH+42a+EU8SzbcOPxXg1ueHvHmpaTKHtLySP/ZZsivOxHCMXd0p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9meJPEtvolnnrKegqv4c1qXVbYzOCAeleDeHfiF/a2owf21db4DjNe96NqGn3NogsCpg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aGXUbTjdvqeth8b7eemxvW85Cn3qEQBZjIq8nvUccmBxVbVbi4js5DbDMuOK+ShS97lR6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LadYyymUR4XoT1rjvh9eXt7qF1dbibbd0Pekl0m98T25t7+QxbeSwNdRomlxaJZJbQD5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wweDlTnrNnkfvK9ZN6JG2s+6neZVZCeakBr5Wx6w8vmm5FNpcH0ranEB4pxuEgXLttqG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Csme52Ry3VycQr0WvYw2HvK8jmq1FBXMrxF4ouN8sURMcYGCc1wdzqDSMTkufU1a1HUV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HbWfhd1frGX4NUKex8Pi8VKrJpk9teSEitmDUY1jxI2BjnmsGadLaMmuc1LVZJSwRiPp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x2F74stU+W1PmMKypp572dZjkzH7qjtWb4c0rYhlPzE/dFej+E7GwEDrOu6/boMdKpLl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LnaL7Xer36Zo07w5Ff3krSuyxBiAK7Ky0h7awBed2PXBrP0S3W4RwGO/eRVcxkX9L06y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zWwdMkmQRodqjtirGj+HzGFZnLNW49hKmPLFFxHOW0MlmDG8RYeopk5t4g+SUJrpFsJI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s45Uw0fzdiKYGPCpAJU/L6ipYrx4G+UebzyDVGW1uYQRCSR6GmWdxPFIRImDWRaNG5kN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FVx9qtIxJcsSh4ArSsCs5aTPTikvHMt0lsqbwOamxqjFvoluU3jiuS8QaFBqts8U47cG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Xh22+fyqre2cd3DmMD8KpIpM8B1fSJ9DuWilBaI/cfsaznmSIZdgB617BrHh2PVIZLeU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LqPwe12PJW1kuV7eWaynJU1eRcYSlpEwI296mDe9WH8GazpgKzabdpj1Qmof7Mvl62s/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Pqa+xkNzVe9I8onPHrW5o/gDxJ4ikKWmnSqn9+UbB+Zr1/wd8ALCwSK48QSjUJ15FspxG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5ph8MryZvSwdWq7RR5J8I/gjL42uFvtQVoNDibdlhgzEfwivqHT9Pt9MtEtbOFbe3jG1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paQLFbosVug2rGowAKcq9q/Ks4zOeY1dfhWx9lgsJDDU/wC8yBIyXqw8AVM1J5QVc1Ez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t60lObqab2rMobKcqfpUNufkYVO4zGTVe1/iFfqvDP8AAZ8dmjtNiwjLGr0YwKp2oyxq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4QTjANVQ+DVm5Pyms8k84oQh074BYVwnxE8b2vg7RZ725cDaPkXPLGuh1/X7fRNOmnuZF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T4w/FC48da9LEjn7BC2I1B4b3rppU3NktqCOf8beMbzxhq015cSMdxOxSfuiuZ+5wvXv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CjkivZglFWRwSlcjGe9FLilC0GAL3pc8UnFLmgBMim0E+1JuqwEbik3UMcim1SGHrRRR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R0oJH0UzNGaAH0UzNLkmgCRBnNKeKSPvQ1AD+tFIvSloAbigHFKcYphoAfupQc1EtSL3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yDVPvVuzOcioAs7eKljHFJinIcZoAeAR2pd2M0scpc4HNT/ZXdSQtBRnXLZFRQtsB7Us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s9O8Oazaz6FFHAcXB++T1FaA+1wnzoZi6L1BNeUabfS2ExkQkA/eArt9P1GfUbURQuVV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qTyXchctya7rwneW91YRxySASxjGCa4ZrR2tXw3zp1qvYzuHXyXKuTWB0o9qt9qkqVx6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9ogD7RxVHQpy1hFJMxZgOSao6xf/ACTSC5MSjtWZZiPbXlnLcPBKET+EE5xS2Hja7tmR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B1qpbTf6M0jMxJ6Ie9aIgi1C2SMWvknu471oI7fTtVs9ThR45VRj2NTNC6Su4lAHqTXC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5mXHaqOpa1eOTAJWAXuDU6mVjv7fVXDt82/HpWppt4LlJCyZrzfQ76RblI2cnd613umJ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mnBHktUepWYubcqRmp4jtJ6U4SBsjtQB5/4htYAojI2sOwFcNf2Kw3Akjk2SDpXt02mw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IrlPEPg8XCtJEoVvpTTsyWZ/hnxesUS214e2ATXYwpFJAkgPmRt09q8c1vRb6wfMilUH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3pkCQuSyjjmtDE9IvNNtbmT50Vj7iuW8VeFra32z25CP6AVbtfF1pextukCyUy68RW72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GNbXyWu75j0qtLMmtxskhwQeKdeaXdys0yw7YxzVK2YlsqNpBoAp3enS6TKkg3bM9a7D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kEVTk1COW28m4RSMcGsxJFs8sh+QGgD0KyljcZ3VcaYbCBXI6LrMVywUNg+9b4kwwAOc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yaT7TGMhmwKtppJmQMTiobzRkERwcmgCvHdxRSEKVJqe3vjLcbBkD1rBtfD9xa3HmNIW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YRIN+OtAFTVdY8uXyIRuc+lTWcRMR87AYiq9lpXlStcTnLnkVdHlSg7mINBLM24g8iT5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ADFakcMSRkldxxxmsuWJtxcjAoETLiRcUkbLCxA5NVUvo45drGp7iRQN0fJNAEwulapYr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5qZJjmqsO5vQ3AxkVMs2axoLgmtC3cEVLRSZfhXz1PO0CsrWgssRhbO09xV55xGAFNV7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is7FXOStdDk0ud7m3YyDrit59Qb7JHLKu0nqBVu1j2wOgXGe5oa0WWJUYBsUrAZyal5m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KSKDjbnmmx6arKwjIUirkZEMQ8xsYHJqkBHd3Js7VjGm9lHAFVtB16S/DiaAxEHuKsLP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qstGMkbQM+gplJk82qWNugWZ9pNZdvLpqXjmGTeWPSo9W8MPqsSNuKYNTWPh2Gy2kLud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cCCAsq4FU1ht9SUu3JWrE7EqyAbvao9HhZTKXTYpNNAYni+/kisBHbyk7euO1YFr41vI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3EV2N1pdvLdk4LDuD0NMnsLCKI77eIL6EVokBmweMLJoMOo3mtCGaK7g8xQMGuY1TwhH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xmrGnWt9pkQSQFlFFhM1GdFcg9KWIIz8dKDJAI98vFUptVhiz5QJpmJJePChPGKzJ1E+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cglQaXS1mycqfyoKKUtjJuOGCn0psMLgEE9K3J7IbgzNiT0qC4slkHBw3tQBVs7qW1ztf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/EqbSXWG5l8y2PHPavL47R1ZgTzTkhaJWbdz6VLRSdj1F7VDkkGoBZoxJ201NQlkU5ApR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nOeyJJpqMv3BUL6OhX5kFXLfU0dc4p8l6kvGMYo5gMSXw9GwJC4qu3hkNG2OtdQrRGP7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lcDh18OTo5AJxV2LRJgcBq6x3hNOtUjkn2gCgD0T4XRfZ7bbjnaK9Ktm+UVwnw/t8Fx6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hGMzQU9amUfLVePpVlOVNWjFBF1NTdFqGPjNSDkUEEsZ4NMJ60IcZppPJFAhCaoarL5O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d6xfFU3kaFdvnHyEUFo8m8NTb9Qnf+85/nXQ+L5sWca5/CuY8IqfMJI6v/WtnxfLzGnp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+pwMbRRzlMY4py9Ka9fFn0hXccmm9Oae4zmuT8e+OIPC+lSAYE5Bx6114ehKvPkiKdRU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TYPD1tJDFIDNjGAa+bta8S3Ot3Mkkrthj0zT9f1C51+/kuZ3LMxJxWcmlySyfJ19K/Vs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anxGNx068mo7FZ880iIWresvD9xcMECZJ9q7XQfghrWtx74Ixg163OktTy7M8t2+1HSv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Tbcy/ZkkHsa5XVfhzrml25lm0yVl9UXNUpwfUepx68inZI71b+yNCxWWF4mHZlxTHiHO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Ve2O1juWvSvBHxLu9DlQpKZIMjKE9K8oePGafb3Mls25SRXPWw9PEQcKiumdNGvOg7xZ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4mtkkgYBiBkV0Iz3PFfIvw+8cyaXdxyRSELkblzX0/4d12LXdNjnjcFscrmvyrN8jeEb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+Cx0a8bPc24woY1ZXGKzonOTmrsRyK+Omj2LWJ1IApykZqIN70A1mkUWVIMvqtSSSCO2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T92QOp71l6zO91stom+6fmxXbShcxlJ20GQg6ldfMf3cfNcx421jdHJBEcBeDiurvJ4tG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ryjxPds0ckwOOcmvrsmwkq9bmeyPEzCty0mluZRvkgIDZTPrUU8hG51bI9qx5fFFhfri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zxDHFEUtsup71+pxWh8S7mhdawjRlGfmooIhMQQa5q1b7Xe5fOPSu302xVkyOBVxRm7n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+1RHGOteo6JHZrb+cqRrMDyw61x/gqyEcBXYQpHX1rsI9LYhEtkEeepNc9TcuKNWW4Ml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R0WYzyPnA3E81oDRbmK3OXDECtrwtp9xHA52Z5qIq4M2tPtUjO09a17TTTuLyHjtVG2s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0ywaSPGScVukYSkYl9Gq5+UmqsOnSTguI8j6V1s0exSnkBvfFT21iFiLthfatFEhTPN7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muZ1CxltNRUGMlK9V1TT1V2lSsG+05riEsU6d6XIaRkcodscBI44pNDnBuGPf1p2qW7R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wBcdTWbibJl/ULCLU4GDjmuQvLL+y2K5+WuygY2qsJetc3rcLXkhxwM1JZw+qzmOVq7L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FtM3I4Rj/ACrm/HGlvb6WWtR5p9e9ecWfxC/sDXreznRy5AYunRPrWNfDfWaUoG9HEexl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db681AUQsTsT/vkVl+HNaj1mzV1xuxk471rqoGa/H8dRnh6rjI+6w841YKaI2JA44HtR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FeHVqSmdqJVbMeKZ0NLuGDTSa85o1Q6RztNQr3pWbimBqyaAawpnY04nrTc1nYsQ/6o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DVg91dnZGGC1unoa87+M+lNqngy8RRlo2WQfga/SuF5e7KH9dT5TNo2fMdzo90t5Ckyf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pXL+Afm8O6f3/crXaW9tkc1+gNHy5kXHU1lajfDT7G4n4yo4zWxfx+W59K+Z/wBoz4wD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Mdy/yuyHla0pw5mD0POvjX8VZNeu7nS4pi6KcSsh+U+1eNYBGcVLLJ5zF2OWPJNR160I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bikxxS0YrY5xlITS0jDigzGZp696jp6nigBSKbS5ppqwGtyaTBoNJmqQwozRijFMQm6g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S4NKvSlFIBAtLtxTqKVwEUYoNLSGqAWiiigAoxTd3vRv96AHAYozim7/AHpN2e9ADzID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NXLKbaeTQBrImVpQdmflyaktEa6IROTW5Z6E8Q3SjigRX8OaKzP5kg4681X8V6t9mk+z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vr66cvkQffIwcdq5SaX7VKXbkn1pFkKkkZNIcgE+lSBRS7fasCySyiEsLPXS6EsyRgjI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vAgOI+4r0XQvD8k9wI1H7v1NY1aigjqoQ5ynbXR+YHvW9ptpZqQ0mM11A+Gdvc2TxZ8u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1Z33h2+e0vQVnQ/Kx6MK4aWKp1ZuC3N50pU9WeqWCCO2ZSP3YFZMdkNVvCrJ+6U+lcnb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oeK6nw54xtgCrIMnnOK6vZmZ0n9lWtthkgUnHpVO71SztH2PEPwrLv8AxzcC4byo08vp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FlniTcaLFl278Q2dzdHa5WICs7SXtrzVG+b5A/U1zUt39seXAWMZ4xWhoenPcySr54jG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jR7aVNwVAT0K0j2t/ZxbraTev901x32y80m4CmZpUHoa6rSfFBuYwmwgjuRUlmXb3usw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ma27LxZ9luPLnGQ3SnS6ot9N5cqdO+K53W51tb1TGitjpmghwPRYbs3UW9MhacHF0NpY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OJU/dP8AIOnAq1Za/LFM0sMokY/wk0GTidFrttG9o4lVWOMDdXnOpeHE+zO8ZWMrzzWvr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RsTOpyFU1yl/dakli8V6fKJ496aZg07mIjESMGIDocBga6DRbmWAB2xKuc1z2k24uJJI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hFhbFY5N7ntTHGJ3lpeHULYgrwRis298O7YWlj656VneFtdaNzDMOPWu/wBPSG9iYZ4N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NHkt8wqpFpxXKSHCj1rvL2wWCYkL8uaguNMjvosIgB9aCWjz+9S3jukW3f8Aej0NaOneI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6b0PrV258Hw20pnDfvAc4pJdNecASYI96DKzOx0zxOl1b5A6irSXymJh1PWuO0tltJTD6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5oKJ5J3kOegqNLnbkDrUlvaNcbiG4Hao5omGQo5oKDzfMfBOfapvLULnb0rGeCaNmk38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qESDpQJjpNSRSVY4xVK81BZoiqHmk1FAxLovFYrO0ch7CgkLkFVLDkioob+QqPm5FWY4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mleQ+8qSKAJLaUyDkYq6mADkVGsRPIG0U/zEU4JBoJFjZlbgcVfimEa9Mmqm5XGFqRAy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5EJDUlpuXIJqBrxYlIzSWl2sjHDc1VguayZYVIoGMd6r2jOz47Vb2bWosA6GAtzwKr6j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sgkAnOKhaYlsE1JZjWfh17efzN/IOetdFAx2gNziq+04yGp0YY55oA01uh5eKiZ8ocVS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DnJxVIBpYrmkS72jGKazKWI3CoCQGwOaYErS73LYwajkRJvll5FKUZsdqe9tlc5oApS2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o2lTbnOKfGApIY8UxmMW7ZzQBXm0kSIQTVM6UkXYGtBZZDkmlwJAc0EGctqingCrSJ5Y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pC/QUAEkaPIC1R3Ecan5etLKHK5xVWMsXOasoYsByzEVSuGCK2a1wwIIJxUd1pcUsBbd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ADUN27+Q2Cacr3DgnbUJ+0SRupXmvFse8N065ZUILVoxTEjrWFbRzxs2V4q9HM0anIxS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Q1y6VQW/VCdxpRfRyNy1AF3+0HzWr4flea9rm3mjMgw1dN4LTzNQJ6incD274dxbjOfR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8N0xHcntXVKuSaEc0yWL7tTx96hQYqVelaIxQ9ec08cCmR96eelBAiH5jTiOabF941Lj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nfHfHhm7+ldG461znjz/AJFq7+lBojzPwvhTB9ad4yb/AE5celQeHmwYMHvTvFjbr3Pt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cv1ijIjbilPINMTpTxXx9j6GxVkLIjk9AM181/FbV38R+ImQE4hO0AV9FeJHeDRbl0OG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Euqapc3kuSu49a+xyClFyc5I8HMazS5Uctpng6e6kDsMJXV2Xhu1tQMqM10sWntbjYBg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gea+5c2z5pQSMlrWOLIQAD6V7l8KIf8AinkOec14lMm0mvbfhOT/AMI+fqKhu6KSR1F7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rCqQshAI9xmtNIleUk1DJCqFiK5R2RUu/hj4c8S6I323S4HZs/vlXa2frXg/xK/Zz/sa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hyYj1FfUGgHzNFlT+6awPEYxp859FNdcJNbMTimj4GubG4s7h4biBo2HYiqslsREzFcC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17NIvD54xXATWbRBo5fu16FN33OJmNbSPZSq6MQOvFfQ3wS8WtqSNCp+dcBlrwVrVfKb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USeEfFFvNk+Q7ASj2zUYihGrBpnThq7pTufZwPpVmFztqCaKOIwvDIJYZolkVh3yKli6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9dxZ+jYSt7anclWTmp4/nqqwxVqzya8f2fvHSyW7uDFGAOMCqOmW4SWSWQlnc8Zq5JF5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VY7fcRx5a16dOmuSy3MG7HF+KdTdrxoF+6g5rh5Lc6jb3Kv90ng10t8rX1vqV2TjBIFU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lyetfo2TU/Z0bnyOOnedjza/+HK3kpllYgZ7U59LtdNQQomdo6mu+1G2lt48MMr1rgPE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5OK+ljLQ8ZoyYQrXTFVxzXc6dCVNuhPLYrAh0U2yW8r9Xwa6/wtpo1LWUUtgKBVxkZWPR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vSBEo4Fd3aukjjAwq1h2Vn5f8XGKtafe4maMjvWL1YHZWMEcwAJrpNPtVjT5a5vRI/O2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QZraETCbsFtbggnbgetUL3xAulSlY3HvVvW7/wDsy1fbyMV5leat9puHODkmtlEwiuY7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nvUt34hZrYGN+T2rhlBjg3McZq/HJFbWW9n3HFWi+VF2HxDey3flyjEOeprrLC8trgmJ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NpXwDtFbvgnU7GPxTZ215Kds5xihAdRqHhmG9RnTAWsGaCLRVO84T1r1jxd4Pe3t2lsH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4avdRsiqnpTnAuDOS8Ya2bOyS5tE+0bj0FU9Lv5tbhLy2xhIHeobnw5qcOnS+W2UiPQ0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TaSMYArikrHREVjDPLJalt27givDfHemvp/jBo4rUNbleWxXuA0+a2uUuTjaeuK5Xxxp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da0pyaTE4mV4E1+XSJrdJHPlnA/CvbIp1miR0OQwzmvnv7K6QZ5BTjNevfDnWP7Q0fy5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iTBKVL28EfSZTiLfu2dRR0paaTxX5Sz69ChuKN3FMzR2Nc7RY1m603dQe9NJrJoALU3d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ol3Cub8ckHw1qv8A1wNbm41jeJYDc6Nex9d6EV95ww/fkj53N0vZoPhUWl8LWRY5IQCv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+G+nNp2g28TDGBwPSu+tpSEr9IPkDw79p34jyeAdGiW2ANzcqwXHQYr4T1i/udXvZrm5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vX27+1pb6ZqfhF2lCG4h+YZODXwy4z93pXoYdJK5jN2Vho4FFGDRXYcQUYooqxDStNK1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ZDtpwXinbaeq0CItntTcVOVODTdtWMh25pdlSbc9KAKpAQ7KTbU+ODTCOKYiArSbalIp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cKeEpQlSwGD2pwp4SjZSAZSGn7aTZVgJSHpTttGOKQEJ6mk59qkIpMCmAzn2o5p+BRg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BmlxQIvabqb2Um4E8Vr3HjSee3MW4j3rmaAMmi9jMtm7aaUljn61IZOKqIuKmHIqSkWI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wW4hBRc/SsS0tzcShR616l4H8Oi4UBxnpXPOXKdFGPtHYb4P8CP5yXTghPevU4rEJEoh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OtjZRrCuBxWt4b0kMF3cmvFxPNI9yio09C5olqVt13j5sd6zPGvgm28T2LKyhbhRmOUD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H0qNlANeSqbi+bqdbcZqzPlTUdPn0a7ktLpSGU4BI61Ba3jW0ntXvHxC8AReIbR5oVC3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sZtPuJLa4QrIhxg19Hhq6qxs90eXUp8j8id9QaRye1UpWE0hJrU0zT1uIGaq91pzQk46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1pWsuFPPPtVFk2iljlKZ9qCTptO0+V4vPfeV7Lmta2M9snnyQOIh781yum+Ipo7hIwN0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SS608SQzZyPuZoNEZt14sSV/LtUbf0yarQ2tzfXQeVx64zWfHbTQod64fPUCtOw05L9Q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1Jpc2rLUdItmMFzGDJ0zilm0LTpy1xa3RVj/AAg1Qv8ASUtohtZZpj1Nc9Nb3llcZZ2T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bUXOk37SQXDsv901l+IbibUHJm3KT3IqQ6pLAAVy7j1rahvLXULRVvE2uehAoEo3MPQI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1aEVtuu9sx2qx4NWbrRLVVVoJSAOaimv7W3G2QEsBwadx8tjY/sELatLDtJHp1NXtF1S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muLsNVuWuXEbPsHOCa6fSvE1rMwhu8RsO9QZWOrvb+0a2fzpdkmOBVCHUE06JXfLK44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tB5xYdaytV1oW13FCUDIoHy1RJtSyPqZLpGwArK1EzLAwZDtHeus0y8V7YL5QXI64qh4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LdTVCscdo0LzXpkL7U6Dca6q2t54QSHEiH0pp0yxtkEDt8+M5FSRXljYLta4wPc0E2Gt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e4pYdVM6kch6kuFMmJLY7oz1qNTBEjFhhu9BNhbeJ3LFzkE1o2sUI42gGs22nEmdrVft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eRpJCUXArAltMsVK7q32BckAUz7MsfuxoJKNrp6IASmKnmX5sDpV5Y8RNms95d7FVGaA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qqloFJycmtMYYYAxTJYiqnauTQSQwxJGMk08Tq5IFU5HkjbLD5aBJ5n+rGDQBLJEsrEY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9W4rWiDbckVIbVZ15NWBQh1QxMF3c1rwzs6bic1jXNjDCc55q/Zn90PSgDQV2YdeKTKg1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moKLUYI+lPLY6GoVuPlwRTWYkE0AWFYdzUUkQkztbmoI8kHNTI6Ih55qkBQewnDkq3H1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5rQN0uDUW6OTJIBNMB9tcecSDU3mlAcmqnnCCMlV5qnLqnl580YHtQBoTZkwUqWGJyuM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5Z4Fa9lfCUENwaAEeFypqKOJlBzVlnwxGadhcHmgkpJjcc0jYzTLxvLf5aWONpEzQA1m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jhJC8mnS2Ujzn5uKVdGByzGrKIlgkuo9yCrMMTJHtep7ZzbrsUZFJd3Jj5xmgDvo9Ije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Xaflqtba0wU/NmrcOugA5NeSe3ZlQ6GF/hqJ9BV+q1p/27BjnFSR6vbSZ5FSOxzc/h5A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33cV1rXVvITlxUR8jdkMDSGcndeH/wB6pWuq8E6cYLhyT0qUtbjrg1r+HQjeYyD8qWgz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10sf32rmPAXHmiunTiVhUo56hOo608UxDnNSjpVo5x0Y61IR8ppiVJ1WmQMi4Y1IDzUa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ZNc149XPhu99lroy3NYfjJBJ4b1HPaM1S1LPFfCd35kwHXBxV7xEd9yTWB4LuEa4lAO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twM9xXxObK0mj63LvhRQQcVKBxUKHNToK+NPozI8SDfpc6diK8905FhtmjGOtek+IY/8A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O/2q0TN1619tkPws+dzLl5jeIXJpNsfcD8qw11wd6kGuw96+tPBNY21vJnKKfqK9D+HC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+AK8nGvQHjJr0j4SX32mK9iJyQ2RUsDv4+CaZMuQanVcZprrkGsrAaXhbmwulPasfxFH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tjwzxHdr/s1n6qu6ynX1BFaxF0PkjxPCYp5AR/Ef51yeoQ71zXqXxE0b7NM5xjJzXndz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yNGN9hEkJwPmrNlhMUrAjBrUivBb3gjPQnFautaGBai4GMEc4rcyPXfgP8QDqmijTNRk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lh2r2lArxh16Gvi/whqr6RrVvKhKhWAbHcV9haFdC40WGZW371BzX5/xHhtqqPrsnxDa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1oxFYYtxFZ1jkg7qk1S8W2t/evhoRVz6VyNzRrQyxzz9j0rP8SqsGl3Mh4JXFb+hL5WiW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8Q7oQWYiHRhzXpUoe9Y5Zy0Z51c3Yj8NXA7s3Wszw/qToRbqMgmrmpReb4ck2jo9QaNF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r9EwKtS0PlMVrIveKr1YtOKnG7bXjSr/AGhrUEec/vR/OvRvFE730W9PuYrgdAhB8SwD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OJ1niCcDU0h4woUVt+GCY9ZjMfr2rjNcuWl1aU55DYru/AsQLiY8kYrSKMGj0uKzvWt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tgZJH+arFnfO8JYLRHKbgneOKCTpPDesmLlyu0d69EsvEMNzbrsU8D71eV6dpQ2GVnAX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ZLRJVYiI/wAIrspI5KhF4s1ZrmFo4yua4G5dLYkyvtPtXfeJ9OsLbTmnzsmPQZrzbWYn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QmBds9WW+hMSFmVe5qUaqiZiLdOK56yguLZTIG2xn0qxbQiYSTMfLX+8xwK5ZJnSrGnN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7zpHgC3stBtp4YYzqHlKRIR826vm2aYW+oaf5jgwmdeQeOtfWcutJaeHvPjHnMkYI2/S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cvrPxHv4dKbThHvv14cVzOmeIbyUHzFBJ6g9qv2Fpd3zXF9PbnzZP4sUWWhzzS7vLKjP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MGc/r0c85aRFAz1xXNeUxY7utepHwteXDMqx8e9cpqnhG/sLhmeHKe1cUo3OmM7aHMXF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N8VLNpl/HC3KyL1r0q1sTdu4HGwcVzfjXw+0yK8hzIg4+lTBWNU7nBC2yCRWl4BujpOt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rmn2caxcjJ96gvbVIb2Cdf3ZQg5FceLpqtSlTZ04WfsqikeknvUZPWlt5BPbJKOjLkU0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wqOLP0Sm+aNwzQW4qMtiml65vZmopamk8VEz03fWMlY1ihSetMpSaAM1mkIbj3pNmamA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4a/iSPnc02iaOnfLH9K5zxx8Q/8AhGrEkSxwRoC8jv2Fa15erYWbuTjA618ZfF7x7e+N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39mpKQ8n98iv0ynFN6nyVR8pyfxa+Kd98TtdlY7lsoWIRc/e964Ixle2K9B0vSI7bcQo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211DmRMH1WvQi0tDgcr7nmu32pteo2fhuxsx8sIYju1Pm8Pafck77ZM+oFaKSRB5Xj2o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l/8APAUv/CH6Z2g5pcwHl1Mr03/hX9tPnE7gfSon+GpJPlzjH+0KtTRFjzenLxXd3Pw0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jWJc+DdUgJ/0YsPVeafOh8uhhrMoUgrTFQMfSrc2ntbtsdT5h7Ypn2SWAZkiYenFUpIl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THarSxSAFnjZV9xUb45ycD6VXMPQqkdaYVNTFfak2+1PmIsV9tOAxUpTjpUZ4zTuIVTT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OoopcUAN20badikqgGbaTbTzSVmIiK03aKlPWmkVSAZto207FJ2NUjIbGvWnFaSI9acT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NSA5zSqM5oECDFSDhaRVpSMAigo2/CMX2i8YYzivc/AFkBMEI968b+Glv9o1aZeuEzXv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xj5K4az3R6WEXU9AvrVW0g56LtxVnw8iqPeptTtSPDy46rtJqhorMtx7VyW9w6r++dPc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riQ4ql5nNee4nWmWg2a4b4lfDQeJrR7uwQLfKM8DrXZxv3qzHeeWD/jURvCXNEckpKzP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/lgcNFNCdrKa0I9Y3lQ5DA9ea9r+Kfw7tfEdhLf6bCE1EDLBR96vnuaKWxkMMkbJJGcMp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y6kXBnQTTWsgJU4NLbQrLCx2ggd6wIXMxYk9KuW188aMmflraxzpmrDpyMrFOCPSkRby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Laa3DHblNpDHvW1omtWNsCbi6Az/AA4osaplL7fLLEfPQxke1Y6uY5JHikOa7DU77S7p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gw6L5srkONlTYq5XtNQuVyUYknv1qa4urq4AErBgKsHQLy0jL25WRT2qvJFLDjzV+Y9h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pMTcg7BWpK0V6S0DAqvQVlnfKAqABe9FvaT2zs6t8vtRYtM0bW9aEMs0WVHeqeomCZ96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reXGZEHUiqyZyQwww65pWHcalxJayZjbrVKe7kadmLY9xVqdcIVU7j61Qnj8tMfeJquU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kK2T61ctYrvVZDMg3uD1Nc1ExVwa2dOu57FhMkhWMdvWjlEdbZeLr3TiLa7hLEcAgVry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J+9P8Fc1/wAJZBcAZtdzEY3EVkXTQTzksNrHpTsB0EviBtSndIgF96o3sdnFCfOmInPp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3NxDOCx7A1m3Uc8EmySMsw7miwWNzw9rt5bHy0BniHWuhbXLO5t5UnQwuRjOK4zTfED6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19N8RQXqlLiJFHqazsRymjpFoJHYx3W5c5wa6bT184mPzlUj1Nczs09lJtbtIX9M1FNp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XkP91qLC5TuXjS3DAn5vWs+9vhDGCozzWFperX2ns8OoQGSPH3zVibxLpQgferAjpVIw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Kg7CKoW0Msd8wycHrzWW3j6NcRhSsfYgVds77z5lnRsqf71UkKxuiLPK1JGNw296j3m45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yufnpiC6jWNDHt/eGspFaFyH4NaceXO92y9OmhWUZKgn1oAZDcKyYzzVu2KgHNVIrdUP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BQ1+W3FuyA4l/hxUHhkX8sTC7UhR9wkY4qymlLeXIuCcBTnBrRnupJMADAXgbaAGuv2c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kGqotnlJMjHFOXy0yAaCS0iDBbNNLlzgDgVXMxAwtOhufLzxmgCZpAi1GymU8U1pN3a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nhkYlRUf2aeBWatWNc5amurSgjPFAGLHcvK3zVY8iOb765FXzZQIvyjmlMIWMnigDNOm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rZCucnFJ5rOxUVYW2IUFs0ALDFjLO2ae1zGB3zTjbl+hyKVLVcneKsobDEkvzGrICKvT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FQSXRjJGMigB7wF5MrzUciNJlR8uKs20u6PIG2mlMknPWoJIYIQn3jk1FcQ4ZnIyKueS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QhuaAES4SLI3VMtyrLkEUybwzIc4Y1CPD0sa/fNeXyn0RDc3h6A1JZ3bc81HJ4emPRzU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aVhGn9p9z+dSLckDqax5LO+RScE1Er3qjlTU2ZJq3l/KoyGNd38OJJLmxlZua8umuJwp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7tKmJHelYLnq/goiOVx6102cTtXKeF22XWPWuol4npIxqFiNvmNWE5qlGfmq3CatHMTr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tPXjNMgRRgmlpKKBoWsjxRAZ/D+oqOpjNa471ma45XR70/8ATM1UNyj5v8J6fLY3twW6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gzR49KzrKYG7lUf360dfTykiY96+MzdfvGfW5d8KM2HvVmM1UhbIzUyvXyFj3h15CLm1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q6MI76ZduOeOK9jjbORXHeJdM2XpkA4NfS5LiI0ajhLqeVjqXNHmPOH01gT8tRGwA6rX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5LcDOV/Svuua5804nHvZhScKa9H+DEjJql0pP3gK5q4sSQSq8V0XwxkNt4iVMY3YFQI9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bvUTd6x6gaHhr/XTL6rVTVI8LKtXPDH/ACEMeoo1uLZNKPetDO58/wDxXgxuOK8flRcE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3TGvA7xWy2DXo0paGLMjVIFyzLwwrrfCUyarpTW8hyyjvXG3DNI5z9K1fAlw0WreVuwr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XkDadfv22tx+dfWPwvu/tfhG3YnPyCvnbx1pa29+uB94Zr3D4P3JHgmPnkcV8nnkHOgf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faQhODjFZWu3XnSxrn+ICno5ZXJPcVn3p33aDP8AGK+AVPlPs2j1WzPlabapn7qV594+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XcNMFgjI7KBXB+JmEt+9dGGd6hySWjOfSEz+HJxjlW5rn4lNxIICcKK6CK7+y6Xfq3TP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7jrX6JgdaZ81iF7warIkFjJCvLdK4XQAY/EMLt2JrrdSzEJnc5FcdHIV1KKRePnrvvY4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E5H96vRvhRKs8jJIeF9a82vmEV9IM53Guk8Bao1rqjRKcZFbJ6HJI+gbeRGQ4Wkyit0w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mp5mUE/NQQaunXCrdqhO6I4616FdXaWemI7v5ceB0ryzTbje7KE3KOjV3Oj3KXOmtDN+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ro5Km5zfjG9XV3EtuXEY7Gs90N1Zxg/witvW7F7S23sgCk9BWfFG0pjiiXlq6HC5ipWK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CXNT3nw8HiTww9pNdNZysOGQ4NdNLoTJYIXGGHcCs6GzmmnIMzbR2FWqFxqoRt8K9K0j4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1eE+YJifn3Cus8B+OtU0Pw/HZ6jbLNJHH5cbyd17E1iJbGMY3Fj710w+y3Fki+SXcIFO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XOt0L4ju+miOWyiQ+q1mX/iqe9vMLhEH90Vztw0cFukSAo1Z1tNJC0xaYcdOawnKw1A7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cNlOlYup6jd3Uc0ImciXrWTa3U0qBw5IPFTXF21qhJyWPSuVu5olYxre0nsxJANyn1NZ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SStdLJqD3dsSy4kHcVz+o3yrY3TLzIgrPY3izkr51tXIjwfpUD25vrUk9aq2Mpfd5h3H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HSs5rQ1RteEJ86WY2PzKcVozMVJrmPCV3ie5TPfNdGzbzX5Pm2FUcRKUdj7vBVXKirjR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EQTmlxur56dOx6SdxhOc1GTzUwUc56DqTXGa78YfBvhyWSK61qKaZesdupkP/jtYQwtX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2sYbnXrmnV5RL+0/4Ki+614//bEj+dWbH9pfwJeEBry5tyf45YCVH5V0f2Njv+fbMXja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o1vFHmf7NZeh+NvD3iFFfT9WtrkN02uKq+JNGuri/jihZjZz/wCuwdp216uR1PqVaarK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KS5GeSfHv4qyyqmh6XLtSQ7ZplP3v9kGvE7S38g19hXvw78N6p5H2vTIpfIXbGWXpWZd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6H5X+4cV9NHijCLTlZ4EspqSXxI+YE4HFSq9e66h+z1pMpY22o3MB7AoprmNY+B0tn/x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/wDCvRp8R4GSu20efLKMUn7sbnmq81KBit+7+Heq2bFEaG4I7httVP8AhB9aLhUt97Hs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52tNHHLA1oOzRnUq9a3I/hf4scbhol7IvrFHupH8Ha3ZEifSb6Ijr5luRj9K9CMrnI42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yOtP+xTIP9Vj6io9sinlMVqZkgopAc0vY1OpV0V5NLsZZPMa2jL+uKkNjaTDD28Rx0+W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AhSQaLiHS6ZYyLta3jI+lULnw7pUikG1T8qu5Cgkc1F5gyTT5mToYF14X01c7YFFYV5o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e/uMFqw7ltxJqk2MwZdEi7KMVVm0RADgc1ttMCDUJkDk1uiDBXw/JKfkp58J35+4m6uh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WuVXrmnz2A8+/wCET1Q9LVvrUTeHtSh62zflXqySSkfKTUqb8fNg/hS9qB4++nXked1s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80ZT6ivawf8AZX8qh1LRbTU7bybiFCrf3Rg01VQWPFTTa9ng8FaJBbgCyVvctzUU3g3R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2iFY8eor1W5+G+jMDJiZfYGqDfDnSmJ2zTr+FUpoho82pD0Nddq3w7vbMGS2JuIu2Rg1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2eLYV6A96tTRnymEgwTTXPzGtg+HryMHMWKp3GmTxk5TFUpJktFINT4zyaU27L1FCIc1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OtSxrxUcoPNAzsfhBz4jnHby/619CaVD5c0bD0r51+FE/2fxSqk43oRX0fpEgeMc8iv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aB397KI/DMzt/dUfrWRZy+VKSPTNGv3e/wAPywqcDCn9aq6acxhj6YpKPuGjlqab3bNn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B5qvPPjgVlX2t22mKftNwsZPIBNYOFzRTsaX9otbLtYgM3Iyaj/tMz9yceleT6t8VNMe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ANcfq3xtvo5mXTlG31audUZuWiH9ZhHdn0dJrMFhaGS4mSBB1LGvFPiVqWi6pfPJYyp9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l2r+O9b1rJu71yp/gU8VgS3kkhJLEmvUoYZxfNI5amKjJWSO5ZVC/JgUzG1DzzXOaRq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jMCy8rW7jY5VK5r6PbpdziN5VjB7tVy/totGuhtaO5BrCgbcQ205q7b2017OAqn8aVjZ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/wAfdj8v94DpV9Y7K8Z/srvGvoa0dNtobTTPLnjBJ/iIpLjUNPsINroqA/xCsx3MC5jn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vVFZWL75pSwHrXQFNP1cAWpZm7kVE/hb7Q2xJNp9DUXKTMiS7SP5kBK1G988iEK+FNXtS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Qfeq2m6ZJyLiMhCetFy0xtlrN1p0bCFgynqDSNdfaZDIy4JrbutD0m3hUidt7dqePBdw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DTRVzmtjHOByagkt3V/mHNaF3GlrcNbiTJX+IVCXRkK5LMO5p3MyoIlWFlIG6p4ZN0Aj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ZiMineRuDEDaPWi4EYk3jb93b6VHKxm5HOO9TiMxJx8wPU0+JU5FFwF0zU7mxzhyV7Lm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srm8tgx7HFc44G84yAKT/WcE4xRcDV1Bra8lL20YQH1qj9kaQnCnj0qJZ5IW2gAj1qxB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65p2NLFWW2JjJdtgHvXReHbiytFRnumUjtmuemZbhgD1PWp49OQIWEoGOxosFkelC/tN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BrNv/CaPGyzkRqf4lribW+axkWVDlwfWuosfHsiDFzCsyEYxSRlymfe+F49NtzLDP56j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n00RmJRIvqcVz+u61aXqt9kSWFm6gnioNMm/d7PlLetaoXKjrrjX0t7T5co3TIrKj+0z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fGax7693fusbh61QiS4iffFKyj0FFhciPVbKUvaedIoDelTW++6PK7Frn9KvWMCF2OMdD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CQqAoHWpasZuJ0T2GwZJJqvNpjzj5mKL6iq+gavcaizLIMgfpWxBfQPcGItuYdqRFjBN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lrSjjdLclmy1T3MkYkcIvNV4gSG3HigRRi1clirxnFWiIpRlRzS+ShPKj8qspEmzgUEk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AgJOBVtIgxwelTJbL2HNAGdH3yKHkBbAFO1CTyBtUVHaQs53npQArSSJnFSWjsQSxqco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Stg0ATqVJOajeZASCeKjtCJVPOTVj7KjKS1AFa3ERmyvJrSVh0YcVVhto42JQc1MQc5N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ATtcdBVgWySfMx4pGjSMHy6soYVOwjHNV2hL5GOabMl4zZTkU+HzB9/g0APjztCtxTid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y5FCgcljgVBI0sSmM9KjEYO4j5qkbC8KMiqU3mksFOKAPTDJbEngUjw2zoeBXDC/lbJE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P9ZmvLufRHaJZW7ccUg0aFmJBFcmup3CJneaji8SXSzFdxqeYVjrpNFjZSOKryeHU2Eg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JNWI/EEhXk0rsmxbXwpHPGcgV1ngrS107T5lUd646HxM0YIrsfA2qi/gmUjvSuFjsNFO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6n2rkrL5LhDjvXYOA0cbe1SjKoIo5FWoOTUAHAqxAOa0RylgCloFDcUyBmeactNpUNA0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tPuYyM7kNWnPBqFhuRl9RijYo+dIU+z6jcA8EOf51qa8xl09H9KqeJo/sfiO7jHTfV+W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hnK1ufTZbP3bGJaNmOrCjHNU7F8sRWjIuEr4u9j6TcSM4zTL6xS+gZSOccGkU81di+77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ClFSjZnlmpSNaStCT8wNRLdbh81b3xC8KzyxNqVlnI4dR29683j+2KxDM1fpOCrRrUlK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cZHW/aI2XHFafgspH4ltmGOTiuBWe4Qn5jWr4W1OeLxFZc9ZAK7jjsfRTd6ifvUp5H1A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a8MyY1qEGtLxUm26f3rH0I7NZgPvW94sT98D6itehmeI/Fy33aQWxzXzjeKfNfmvqD4p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zJqKbbiQV20XoZPcw502s3vzTdHuDaarE+cDIqzdr8me4rN+44YdiK7CEtT03x9DvtbK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fwzszY+FIFYY3jdivMrmD+2ItItDk+ZtOa9ssYFsdOit0wPLULXymdTtBRPpcqh7/MKz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rejCrUvCGs5m+f8AGviWfVXPTZJc26MDkMBXDa+f9Ocg12Ni3maXA3qgriPFD+RPju1c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RnO6jcBLa4jLY3jisTQ5gC6M3Iq5rAMgUisKzDrO7AYXNfoGAqe7Y+dxC1ZoaymI2bqp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Ke9dxdutxYyKeuK89vslXAPINexc8tk+pyFPJlBznqantb02V9BcBsDIqizrNpmM5ZKg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cVtHVHJI+j/ButebDEHYSRkD5h1zXYPb294nmHKgdh3rw34VeLIkszE4LTg42HtXr2l6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nSrRmdBp9rFNCyxkowHGa6LwtbGd2jeQBwa5pJfJQZIVu9XbW78rEsUhDeor1cPJJWOS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wiFAJpPUdqZ4JshFctJdwAqem7tVWwxKqyOd5Nb9lBPcgxxx4X1r0IJN3OCTsmjd1HSz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K4+9sZtJlZnj4NdZpxubRPLLYYfjVTUFXUJTG8o3jrmu2yaOeEmnY53QvMuSZZIinPGa6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0BFbIqlY2rIfLxvQdxXTEGSxEYG3A4zXHOJvCZwGvG4lUEKEb1ArC0nQzJPK05d2J7V6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BIq3baMttG3yjd64rzakDpjUucxZ23kD7mCO1U9TViS2K6S9QQuS1Y04FyJMZwK4ZaHV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ZNcn4ujk0+xu506PXRzSMk6j+AHms3xZq+n2+kzxzsCSOBWSd2apKx5lp8piXB71q3pI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yK1vtYmssH0pz2NIDvB8ub+bPpXXGbFcd4RH+nz/AErrCOa+CzSnebPqMBP92kSCauQ+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6SJr6QS37j91aL95qf8AEbxzZfD7w9LqFzIvnkEQxE8s1fDXjPxHe+Mdan1PUrh5p5CS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y/KPrsuaovdLxuYfV1aD1Ok+IHx38T/EC6kDXb2Gnk/LaQNgY/2vWvP2aV8lpGJ+tRjj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C0cNHlpxsfIVsTVru8mRhnUnDt+dSpcSL/y0b86iIqPca6nYwi33Ne11eazkjlhlkSZT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M/2j9X0ELaajI2q2hOB5p+dPoa8EyalgmaEkqcH1rhxGDoYmLjUjc9DD4qrRd4s/Q/wT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PYT5kx80L8MvtXTjivgHwF8RdQ8J6lFdWkpTBG9M8MK+z/hz8RbDx9pCTQSKt0F/eRZ5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wcnVp6xPssFjY4jR7nTzNsyawtcXdAWFbNxyGFULuLzbNweuK+Qhoz2kedX3+tJpNOk2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MO31qrbHbcRn0Ne9S2Mp6n078O7j/RT/ALortwqv1VT9RXmHwzvfMgjGeqivSrc/KK/V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Ocwg4VncbcaHpl4D9o061mz13wqf6Vmz/Djwld/67w1psnubVP8A4mt5TUq9q9dO541zg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qGWfQY4ie8EhT9FrC1r9ljwRqVr5Vqlxpzj/AJaRyMxP5166Dx1oJ4pgfNt/+xxakP8A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TRZz+VfNfiPRp/DuuXml3QK3Fs5RsjGa/R8nBNeM/Gf4IWHxCkbUbULa6wi4EijAl9mo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zMwUAZ5rFbWbSUnZcx/nWh8R/hP4y8L3U/8AadnL9hB4lRspXKeF/htqfiXUBa6ZaS31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95u1aKOhVyxf6hEc7ZUb6NWK94zZ54pnjLwdfeEdTnsr9BDdx/eiR84NVNF8USabE8Ml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rFrUnafrxTPNr1rwjrOg3dpD9u0eI7l+8BWtrHwp0TX7dr3QwqzDnyc0vaJaF+zueQ6b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xbVAxzWjb+DLmwlzeW7xLXQ23hSO4h3J8g9SalzRfsmYKQlBkkY9KkGRx2rQuNAW3Yqkx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WcbU5b2pqSJdNmcqDNTKM47100Pwl8QXMO9IR9M1Uu/h54i04EzWDgDuvNFyeRoxXbA5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xoeqRA7rOYf8BqkLO7Q/Nbyj6oaBcpOCD3OKcNg5zVGeQpnqPwqk102TzVIizNqS5AUg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qBujjrUTTk5pomwzULlju6flXLag5JbgVrX12fmrnL66JY100zMoTRbs8VU8rJNXd+V5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bk2CGLFLNEAM4qxsw4FNvE2RE0EF3wEdniqzIPevoXQ7nEoBP8VfPXgfjxLZn/ar3LSZ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us/ePQofAejParfWzCRtqioptWsNDsN08qqqjueteVeNfismmwSWltLmYdxXlGueOtQ1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ZraCcloO6W56x4x+NkenXTR2SbvcV5D4o8b3viectM7Kp7A1z0s8s7FmbPuaao/Ot40k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SE8VHtzSgU9RwfatrWMdxmwkUnlcVKDmgng1YhikxqcVr6TcnYQx/OsmJgH56VeVSV+T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Ort7aa5QBEJ+gp7SXVjKMFkI9qf4P1x7WUidlbA71o6rqh1KZhFGD2yBXOzrG3fiya4s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Z8P3ttfR+RejeOxNV9PWGKNre4t97f3sVOYdMWNlYNA3Yisgub32AwHbpjLHmlefVdNU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XM6RrjWE7LzLHnhjWzqGuXgjWUygQ/3aOQpMq6lrU0h825hMZHatTTPENrc2oVl6etU7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BkYjrisbT9DvL2NhE3ksfWpcS0zrLiSxuYwq7Q/YntVO8uryGIxQ3vIHCg1mR+HLyxI8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K1h88OykMP71ZlXGab4burhTcSj5zzhu9a/9lxzwCKWIRsOpAqddTEZA6kdhVz+0LaWL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rw2WVY7Zsn3qje+HL+xUFlZk9q2ri6dP3sMnI7CrQ8YPFbCOSJXf1agDhnDwyFZAUA7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DB9al8R6hJqdwp2Ln0SmW+lXM0Q2RMSBQA3zUAINR7RtJHNK0bwOVkjO/wBCKarEuQV2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UFjKDnBpRzQODVkEflsq5J5qYNuQZOKRwG78U1yHICjpQSINxkx2qZI5Y2yrYpqg9utPy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t5vXNWbS+ayuA2Mj3qui4bdUsm2RferKOouJkv8AyTFIEDDnFbFtpCtaAh1dq89FyYkC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ahLbuu24bB560EHWy3X9nAotlJ5p/jXpS6OCLkySFlkP96jTdd823UPMm/p81M1yC7l2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El/UtalsonzD8h6OKydM8ViMslwCQTw1CWt/LZMjTrcIBwtYgEClhPGwlHAAoIO1j1Bb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LxNvytkjqBXARalLbsY4FIU1p6Rc3Qkb92WB68UBynXxakhJABzTzeMhLA8+lcjcaxJ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o+pJf5Vjg0C5S9azPJITcKHNX3kDdML7VWiiRSVVg3vmoriZLY4LbiewqbGZbklCrywq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FRJG05yUYL71YgjEfA5FFgILWN1B2jFX0VtuGNNRBzt4qZVUD5jSAjCkdKeFY/SnKg7H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FOwgCoipA6VpWyjBBp81mJEODQBlpOUUjNRkeZmpntRETnmnQquelAGU8cscucZp7XTZ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gVQuLdZMlRVkAhEicUpiG3nrTrSLYOasbFc4FAGHFpt2i52mhoruPohr01NOt3jPIzUb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aH0FzzQzXoXHlmqyTXSTEtGa9QPh6EelQy+G03HCg0h3PPTq8icGM0+HVy2coRXYv4Y3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O3OIx+FKwXOYXVBkjb+deh/Cq982aVK5V/C5Yk4xXU/DPT/sWoyLk0rFHp8Z2kEdjXW2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JkYjb1rodEl8ywx3BqFuY1DSTlami4qvCcqRU6dK0RylhDmhjmmocilJpkBiilNJQNBS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8UbT7F4lDgYWTvSacPMsXQ9ccV0vxh00SLb3OMbT1rm9EYOF5/hr5/Nqd6dz3culZ2Oe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r2dymkv4RFcvj1plu2c1+ez3Pr6fwD0TmrMZ460xFqVVrI0sTBxJE0bAMrDBB715x4y8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mI8so7V6GqkGnSKssbI4DKRgg124XHVMJO8XoY1qEa0bSR4R5I9RV3RoEj1G2c9pBz6V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eSzTaeuK5CWwa0k2OCrgjI9Oa/RMNjKWIV4s+WrUXSdme927b7eNvVRSMOtQaLJ5mlWx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MA12nnsTTDs1OBv9oV1fjCPHkn1FchZsBexHP8YrtfFg321u3+yK0RkeP/EODzdEl9s1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B719Y+MofN0m4Hsa+WPEUWy/l9mrro7ENanO3CZyKqm3U1dm612ngX4ayeIJkvrxHgs0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tK9eNCDnI1o0ZVZcsT0P4faDu022v50+eJNkQI/Wu2ByKr2MCw24gThEXaBVpI9gwa/N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PY+2wuH9jTt1Kc6OATzWcZiGINbtxjyjXOyDMprzm7nbbQ9B0PUd2nW8Z9MVzni6AtO0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zIybv9WeBTfFylYd+epxXOtKiZNvdZw15zCTjms20kjNrJxyDWtcxbw3zYGK5gBozPHv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aHgYiJY84O7IOhrntXsBZu5I4bmtqBvJwTyap67KbuAjHIr6GDujxZHLQusTsD901Sju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5YmSMkjGKx75yvzdq64HLNG3o3iAeHddhmjP7mRhur6M0XxNby6esyODFIAeK+UlkieJ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x+HHjJ7S8j068f8AcMwAJNaGJ9GXdzPqVuPJz5YrU0K88u38l+o9agsrqD7OsUGCpA5F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Gumm7GLOw0+dIIV81/Lf0FaEGveVu/0hlHbFcW0slvtDycn+9SpcMsh3uGHauyFZo5XS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37t/nZujNV+5TyX8wRl2bqa8/tb0xwqSf3g6V2Xh3X49QiMNyfnFd8K19Gck6TjqjptM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Pc102nG3ubbEjAHtXnVzK1q7eWx2VLZ61NAQTJwOgNZTqoqFPQ7WRo7OVlXp61SuNSRS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ZXQcqIwy+tVkunvwHkVgfavPnVN4UtTZ1nUYQoIcsSe1ZMl2ApCZ+anMiPgnnHrVGV2G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OtKxUuywjlAPIGc15F4h1BtQv3iY5RDg13nivxJHpOmTEn94w2jFeQ3lxJZWZuHOWnOQ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dG+Udq0JGP2faKw9JmEtr5ma1nZjabxU1FobU9jZ8GJme8b0UV0mc1ieDo9thcy/3mCg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/Dd/fZwYoiRXxGYe9VsfR4LSnc+T/wBoTxk3irxrLaRyZsrEbFGeN3evLVt0atHU7xtU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csfxNVxEBX2GEoqjTUUfNYio6lRtlf7AjdKb/Zq+tXlFLtrvMEjGutOki5T5hVRVIyCM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RUVzpiTKSgw1AznvLPU0gKqCKlmgltGIlqIgS/doLFhk8s5FelfDXxhd+HL+K5s5CpUj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IrS0W/azuFOeM81y4ikq1NxaOrDVXTnc/Qfwt4lt/FuiQahAQd6gOB2arM7Dla8N+BPi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k/wBEuB8uTwGr3CUfMa/Dswwf1TEygtuh+gYev7WmpHn+tReXdSDpzWYh2sDXQeJodt65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6T906Nz274WXP7qHn2r1qCU4614j8LbnFtD/AL1ey2km9Aa/TMnneikfDZxH320a0MmR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rS19Kj5dEoJxRmkXpRmmMq3D7Qaxr+X5fxrTvGwGrn9Rk+X8aEUj5V/ab8ReLdV1VNF0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sIYi6yfVu1Vfht8EfidrOgmOXV4vCOjzDMqxbfNb67f61754jvrfSbOa5lbYi818pfEv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Og6PK0Omyt5eIl+Z62Qzm/jR4X8NeEryPS9A1a58QXyAi9uXwy7vQV49iSA5I6etfTX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PCn9l6Rodp4bsLn5rq/uVxNc/wC8x5xXinjzwv8A8I3q95pk80cl3byFHaI5Un2p2NEa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jtkt2adVxgV3Ph7xM+ik+fCyknIFcx8DLvQNKu7ptRUPegfICK6/xLdWuq3rPCgUdgBW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v6d46h1VvJ1G0Rkb+Mdq0ZvC8V5G02nXAKdfLBrh7WwKJhOR3zXVeFLS/kuAlnnrz6Vy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addm+FuIGDZxmvV/BHgSKytVubvDuRnFai6CqWwluVAlA5OKZb/aixWGXK9hmpijKTOn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zDA4Ark7i+u9UmZxxB2FLceE/EF6+/zI3HXbQdO8QWy+ULRDj0roRiNVJ1/5ZginEAgi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LrVuf3tizY9BTf7fmiGJrCQfhTAJ7LTpUYTadEwP+wK5/UfCvh67JzpgU+qnbXSJ4ptM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NY025OAsZ9zRcVkcIvwj8P3vPmzQZ/utWPrXwPtYhmy1aT2WRQa9ZC6Zjh1GfSob61tn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Mz5D5H8daNe+GdQazu4HRAuVmHRq41pt56k19qeIfBlh4i0iaG4RZEdMAkd6+Oda0N9I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yFQT3FdVKXQ55wsUQeOtTWsGWzT4rIL947jW5a+GZ2hErYRD04rqMWjJnhVJo2FV75w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yZb0xnotUtQi8gFeoamYFbw5eTW+t2flj/loK9E8UeN5rDTWtIm+djXm9lN9mvoXA4Di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7L9q5pU1J3N4VHFWKdxeyXMrO5yTUf3lpgQlc0+JDtrSMbKxEptihQBRgUvSitTITbShD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0BU0AVVQgHvUioky7Rw1TonBNWbGG2jZnlpXApJbDtW1PplwFS4eRWygXHTFV4bgQ5Mc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hb6fazX+IYrjPk/7SjvVJXKijJayRrZmY5Yc1PoHiE2smxlyo45qSCxgi8wSSk8VzVw4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sbJnrlneJeR+YFXnuKmFrHcgrKoKnvXm3h3xHJpjBHJeM9jXqGi3trewK2R81ZNCuZ8H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H2q0PB923yBwyds1uRRBWIEhHpUo89SAGO31rNysUmc9baVrWmzMiorwitbS3muGZJ4R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KYzkgc1CAJN7AdKhyLTKV3LcWoAgTzV7k1k3bLeOUaNo29QK2yW353YUdqnW43qYzGuP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ko7tbOUqykn1NaqPBPFvQckc1Dquj+dO827A9KxvOMDmIMQvrVWLuavlqAQpyc1Wu4lu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b3wJKhsAd6Lq6O/CDK45NHKFyzY2NnHKN8hBz1Ndppt5YWUBHmqxI615vFM0rHI4HerH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OULnok1hYX0BljgEjH+IVy1/pNv5xTOxzUPh7Vbto2hWXy46uwW1zqE7hoi4X+OjlC5l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J8h71PqnhlLOJZIZw4PY10vlhQisgYgdTUF9p8l4I1iA60ijgzbTQgyTRGIe9NyCDzXq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smRRKB6Vg2Hw/QW8xu3aLHQ1YHCqp55yKmtmG1gF5rUuLC2tJGjRtxrPkT7MrN2oIIwp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TI6Fi1O3g8A0APUfLTzEDTQp207JBqySMwE0qwHOKsAilBHagoRme2CFexrc/t+ae3RG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cVIDgYFAG5Z6yYImGcGsi5l8+dpO5qMcr1prgovvV2MjQ09A8oLkKPWteTUjZMoiIdT1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FiB61YtgYWwWLfWoDmOg8mwvpBJK+1zWnb6NbRnek4UfWuRm82XlVx70K82zaZGH40Bc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fL3INQ2ctpHdgTzMW96zNBuJrUMAhmHvSzQxX92WaYQN/dIqrGR1s2qQJhIn8wegp6PC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wl1JLYz4glD470kt/NdY85yfpRYDvVjHll4X8xR6VWt7nzZSsoKAe1Zmga4kBEbNhT2N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ZT3FSA+PGDjpUy96hTkZ7VKDjNFgJlcClMxIwDUBJp0Uir97FQA1lZs5pF/dg8VM5Vh8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vMOhpYypU4qOWIueKfDAY+tWQKsZ5pYYm3mpxwuKjUlSTQAR69MnRqnh8RTZ5auSksbu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vXjn0vKjuh4jkC9RUR8Wyxkg81xXm3UeRzUT3E56g0Byo7+PxaJO3NWE8ToOq15ut/Pb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dGSgVkej/wBvQOMdK1fBurQSa6ig43cV5UNbj2lvatPwrr6W2r2UufvNSEfRpTO5a0/D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bSi4gilHIdQat6c/k3g54Nc2vMQ1oblvJtlYGrsRyDWW7FLg+hrRgP7o+tdKONrUnQ4q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mYE8UDpSGlHSgBaKKKBHJfEyx+3+H3VRll5ryvRSbZUBPQ4Ne66nZi9s5oyM5U14jcwm1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xXmY6PPRkengp8sxNbhxOGHQ81UijCitbUUE9mj9wMGs2D5iAa/Na8eWTR9xQd1YegxU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K89s6rDgM0uw4pUFTqgIrmbNkVh6dKztY8O22rRksoSXs4FbBjpu04pUMRUoyvFjlTjU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lsIY8/dXFWLmcIh57VnoJQoANQ3UUxX71fZYbPn9s8GrlcZfCRaFO0scjZ+7Lx+dena7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ivMtPi+yxuq8ZbNdFceJ5prNICi7VGBXtRz3CvqeZLKq9+hka9b+bZTrjOVNfMmseFdR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lk3t1Ir6geYzxsD3qmYoo+gA/CsJcR04XjTWvqdFPKJv4pWPFfDfwbFgy3GtMrv1WGLp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RLHEoSNRgKO1at+AZDtqiwOK8WpmNbFSvUZ7FHCQw8bQGwnDGpzzVVMgmplesrnSlYll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jVvO+UIrHuI/mNZmiLvhe7WzvSCeH4rb8Qwi4sZMDNcSZGt5VYHBBruLa5W7sVzzleay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bpGi6YrB1y3whZB064rpdatDZXruOjVmSRiaFwec19Hga14nlVad7nKx3hSLaRk+tR7m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j9qXU7ZreWQ9AegrCbUJrOUXER2zp0NfYYeXMj56vHlZe1zTfsd00THI7kVhX1lEYiFO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3Ezxsm+X+9TdI1EXu5Z22N2Neijy3IzZUNtNz0qQOAfMU81auoRc7lHX1rGMptJmjbpV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QAkj0vU5dvIWOVj+hr3eO4kaMeXhgRkMK+HBcY+ZWKuOQRXrfwv+Ok2mGPS9afMPCxzH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N3qTXD+WcsfWtWyiaO3G7msfTtSs9WQS2siyD1FbkN2ttCS0e+tEQW/tQWMMD+FWtHvZ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eG5juJHxwoGcUWlxNO0iw8AVteyM7HocWpi9AXdkirgInx/s1xWhXTWs5EgJzXS2eoK0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ld2YaAsB0qG31BYYDGeoq5DOJIWWudvyYZm9KwbuaJGk18hXGearX1yEtZTH8z7Tz6VV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x1Nc14j8RW2kWcpnnEa45560kriPPtTee41Oee/m3QRk7Vri9d1ZtTu8F8QJ90dqZ4i8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Qi3U9fWsC5kmn0mW4SM5XrXRGOgHbeHp8RFVV2X1HSuhuL//AELyo+tcb4B11dc0JYre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6us0aZoNeitH27uPvVnPRalRO98NwG30G3U/ef5jXE/H3Vf7N+Hl6A2Glwgr0YfJGq8c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PgT/ALaivgXL2uLintc+oj7uHuj5PSTcm7vQDuWnRjgimoPnIr9CSsfI6jkFSqvFIq4N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3qSENk4pRU0ApXAWawS/s3hIG48iuNvbeTTpTGw5B4rvbNSHYHr2qnr2kJeWrzYxIg/O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oFAGOKXBqgR618KNceNFwcNAwIr650q9/tPTIJxj5kHPvXwv8N757fWWiJ+V6+xfhvet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I9PavzjiKglLnPsMrqXjykviqHDI+OoxmuWxXTeN9SitrVAwbO4DK1zVfGwR9Aj0n4YnE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smG1a8P+GZ/cr/10Fe1WTcL9K/RMlf7pHxubfFI2IG4q2jcVRhNWUNfWRPlOhY3U0vTM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qVr84iY5rkNUvfKjkJPSuvu0EkTAdcV5d4/FzZ2s7IeAKFubKJk6/HFq+nSxXc0SRSrg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nhnwHENWsFsZ5UO4spyRXJfFHxMLIWNwvntCfklaI8A5rAk8Ny+N4Fg07U/sUD8t3Y/h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/wBqi81HTv7M0ECzV12SXA+8f92vFrrwfq2p6RJriaJfvaDmS8uQRvb1UelfUXwa+Cnh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20Wp3gTd9pvfuj/dXtWD8ffj3p9zZXHhHw4sDqR5c94wCxRD+6o71QHx/O0kFx5gr2Pwt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FeUalbwsW2SpJjqV6VveCfGkujXlpa3DF7QSKOf4eaxnHS6OinKzPefC/hS88QXGI0KQ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nhi10S3UQoFYD5mPemaBNaWWlRy26hbcqDuHesLVtY1fVZ5BZqVgXofWuBptnS5nRajd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TdM0+G1Q5IJNcdE2u2+ZJLbdjvUA8bahazHzbRuPahJkqVz0uGYxHg8VYjv1DcmvN4/i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Xx/CTyKoD0w6jHg9Kjt7yC4J3QKfqK4Ox8ZWN2SJpPLHqK2f7TSO386GTclMZ0slnpNy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az5/B3h+6/5YLGf9nisKDWkc4Mn5mtK3uo5f+Wv60gFl+HWjuPkd1+hrN1P4c2gtJNl7K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EAA+aq6pfI1nKWl2gCmBzd94Gv7bSZJor0tEq8BjXzR408ItqmvLLb4LN8shf7te7+Jf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pMZYsu2S5ft9K87t7f15NbQTRhKzOf0XwTaacoZlEsvqRwPpVi+sUSKRQo2j2rpEhwKq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HNdcJHNJI8c1mMC/YgVh6quVFdJrUWLtvY1z2qr+7J9K61scpggkEmmPIzHFK03J4qSF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adjaMV2GgaLDcwgsM5qtrGjwWs7KoqeYLHLhPMQ0jR+XGa1ktURTioLi3DRmquUolG3H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x2c6tFlj0NUraLHBOauBQBjHWmSFnDHdTBZZ/s6Y607yYvJPOaiZRnOOlEE6c9TQBPbW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16tita5t7u+hs4ry73xRKRGufuiqEWo3RXyo9scR9B1p1xA6RrvmIYjjnpVAaawWNvZy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LFcysB8p6VqxXUL2r/MSwrHndpJH9KZIkUij61taT4gudOPynK1hw2xdutWWRoRgniqc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JY9Qtxlh5npW0944T5ea8Ht7+402YSxOcZ5FepeFPFkGo2aiRx5g4INc0qYHXWsrv1NX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X5Ug/SrvAXrXPy2NUyNwSTim+YY+oqePvVe8GQcUjVMk8wXCspTtXK6lpksUztt+Wugt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haO5hKyKOalMVzh4tPKAydadJbySplRxXQ3Gm8MIxxVJIDC23Oaooxoh5GcjBqKVy27b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NoQA+tZ5sUhycc0DuZMGoz2xOFOa7jwj4g82Fo5pBH9a5CeBxIWVcimR3BVyCpWqGeiX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1FRQXBWNnRskVyMOsHyGjJJPrWjol6XDqWrMk67Rbt5JDJNgOela15fRrC6z8RHqa4lr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PQGrureJrO6042kiMJH70yiG98DyX7tdWD+ZGelZLadcaTIRqOnySReoHFd54V1m2XSx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99bajBs8xWA6hxUmZ5ikuizJ8ts0bfSnXmg6ZJaG4guVjlx91jXXat4ZstQjKxII5D/E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zHybgvKez9KLiOERiCRuzzUmCa1tS8J6lpELPNEpjBxuFZqpxWqZYRoXVu1Cgohzyakh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q2+mPbD5znNWiCkr1Kp4prxAPgVYaIBAa0KGIKlCZHNCDipVGB7UzMai4zjiosOHOKtK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zdzUihe9MAxThgigDT0e5WGU807ULlJ5Gxj8qzYoyrEg0LGzOSTVASwQxDcSc1DIUBIW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iA5oAURMRnIFWrPUbqzYbZdwHZqr+XnvQFA6nNFkBujxTdFP4RVQ+Jbzf98YqgiDaaYs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pfiCGaEGVwre9aXmWt2u4PjHfNedx24dfnfYRU8V1cRgxo+UqeUR3NsyySsiTBwO2auw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K4nt7gMhOSa7CyvZnhBlHNLlFc14fKjJJ5pJXjbpxVM38UJCuwyfelnie4iLRd6ysIml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SikaVyACKhtobqKXBUkVqpDsXO3BpWMyeKyikPzGpjptvt4xWONchl+6cUDWEUn5q82x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Y8gUraDbuOAKz/7WDD5TTo9YKA85osKzJ5PD0JUgYrOk8MpknaD+FTjWvm+9mrKampHW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/IPyog8P+RPG6rjYwPFa51FPWo/t6scA8mpKR7L4emJ0i3JPQCtclt6Mv6Vy3gm9+2aF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2cce1Y21EbMrmSOJvSrtvKcn0xVC1fzLWQ+lWbQ5iB71aZzyiXkbk1Op4qrGasJ0NWcw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OztFAiTy+M0wimCck45p6jPWgA46Hoa8k8b2H2LWWYDCvXrB71xHxKsDLaJcKOV6msqk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skzj4MS2roeeKx1/dysPetOwlGRzweKo6hH5Ny3bNfmeYU3Btn2uEqXHIc1Kq5FQW5yK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2hFSpVHFKi8GpUXFcrepY3ZSBKm28U3bWZQ0cUyQZFSEYpCKq40VNpGaQZq0Y+KYY6aq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zuMGp9lQzx/Ka1i9TIyZBljUJjzVhh8xpUUEV7FJ6EFFosVDgg1pSRjBqt5XNdakS0QA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3swagugQOK0RmZFxDnNaegal5WYXP0qu6BkrMnc28gdTjBo+JWEa/iWDzrdivLDkVxsV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d3OLywWSLnjBriru3e3uGaUEAmuvCz5JWOeaKmt2qz25kTlgK5G4so5rZ9xxJ6V2N8xF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ayCLzUPHtX1uDrni4qldXM618KWs4Lk/N3qhdeHpLGUyKhMXTIrpNEdLpfKQ/vO9bKRy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V9Aqh4XszzwR5fywMZ71R1LS94PGT612msaAbXdLGp2Hr7VmW1oZSdwytV7Qj2Z58Va0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hyMiuu1jQA4LIK5W506S2J+U4rphO5hKNjf8K/EPWvCUqtY3bGEHmJjkGvcfBv7Qem63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cAuehNfMKzBSdvNSmVJB83XtitTI+5EuLOWISRXCSKf7rVuaXdWqW4YHLe/NfDOmeNdX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HZmJrtdB/aB1fR1CyItyvfNVdkH2TZ3dvneJDzxSyToJDtkPNfM1p+1NH5Z/4ljAinv+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KyauM+qtN1VYISJJMn0FZ+s6tEyFncRL6scV8n6t+09q9zGUs7VYM/xelcPrfxP8Qa9G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hQ4o5Cj6W8TfG3SfDMUiWtx9ruTwFQ8V47qfi/VPiFetvdooAclc8V5tpdtdao6pECXc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+Fmt7VIurkcvjrTSsSLpumGGEIPm7cVsf2eUiFowwkntXSaB4a8iTEpyK6G58NwmIz7Q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j0Pw1XStRe+tZBExOfkr0T4b6DM2tG+uW87aON9Ur63ma58qIHBIGBXpPhmxXT9PXKfO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9nTkztw9L2kkjTPLe1ef/HPSxqfgC+AXJjwwrvTJkkiqOv6euq6Jd2rAESRkYPrXwlKp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acL03BHwe9uYXIPUUix8k1qa5p76drF5buCGSQjn61TVcCv02FTnjc+RqQ5ZNEWw5pQuK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ZEa1atx1qqSBViBuKkC/APmq0yZXmq1qQWq9gbazuaWPPdXtPsmoyR4wM5FReX8tdB4s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U1kJGClarYjqWfDUht9ZsyveQA19l/C5PLtZnP3GAr4y0s7dYt1X/noK+0PhiP8AiSGJ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EEeZH0mVPU19fIOnzVxcp+Xiuy1+xkhsZihLDHeuBNz1ya+AUGj6hM9V+FKebbD/AK6V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8GXE1ox9JMV7Tada+/yOP7o+QzbdmlFwKsoKgiHFTpX1cdj5X7I+mnBBp1NNWhQIJOFN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Sq4HIxXQSHKkVkX1i0u7BqDc+cvFvgG5t7iU20a3Vsxz5Unesa3M2ngI2mJaInURivoy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5Hc1DN4VtNrDyYnJ7latTaFY+PPGvj/xf45uDoWiaa628b+W77doI9d3aqh+FvhXwPAL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VwN/9jWJxGv8A10b/APVXsHx4W68F6S0tiRawXDbZZFGPw3V8v3NvdXrzTsJBEeTIDgMP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Znj7XYdWv2aCwtrFQu1YbJcRov8AWuV0uD7RqVrBK3lRSOqtJ/d9637bSZ766EVrE1zK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eIfDWp6FffZ9QtJLKfbvVXGOK13KTPrbwprNpbeHrPS4bnzxBEq53ZzWrFqjLGyIcA+l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a3cSm4by41HBNewHxlZQzSRGRiynBwM1j7Ow3K56Baa8ytteQYHYmtIaxa6gPLdImFeM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BIffFQ2vi54gTl1P0o5Skz1q88FadqG6SD9zJ1+XpWXN4CwPv/pWb4V8ZyXGAzk/WvQ7K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3VHKVGR5/J4DdHJVsmrtppGo2YxHkiu/jsEcZL4NNewC9JayaOhHCzeHjdKWlLRzeorK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m5ldfQV6YbHI+9uNRmwkGfl4qRnlYudYts/vJPxFVL7V9Wa2kDSMVPUYr1z7Dk8xg1l+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uUQqCqMc4oQnseLwnKmpIV5qvbnINXLcYNbI5Wx7E+W4AyaoTvcT2s6gYAFaEc5Scrjg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kbA471tE52zx3XbYrct3rltciKxYr0nVdOinkBHOTXF+MrVbYoB6V1xMDhCOTVvSI/Ov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Micmuy8A6UBuvXX2XNU1ZAjdjVNJsSeA2OK4y+v5b+d5HJ5NdR4zvVt40jXqRiuOrmRY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mngcVBMetWMijUoTzVtMsvAzVNRvPFX7W8FsuCoNaxJsRD5t2eKaAEiJAzTshg2Kap2x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3kZzkjbip5pkCbmfJrNy8hZd3HtTVbYNhG760WAtF1MbY71nt941eELFDgVVNtJuPBH1o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05Jy7ESGpra3zIFPercmhhW8xjha0uBlKPmbJytOtXmsd0kLED0FPZUWVgDkCmFW2Nt6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23Kk/wBOa9Ksr+LUIQ0bA186q0iAFOCPSu28HeKpLV1jlb8zXNKIJnr8QC8E0+W1R1J3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INnmr6TRHo1cr0NUykIzyMdKWJyGwRwKuF1UnAyKrA5Y4HFQiyxEnnE7elRmwRHZyMmn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KhIT5uaoDJntRuZl4FLFbxSxFSPm9a0TbiUHHFUxbsJSFFNDuYmoWTWylwMiszImUnAz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RMuTisO68PGBm2d+1UFzl2Xyy2DTfOkj2lHwa3JNMKKwaPms+WzWIgspqtBkcWo3ayZZ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XMvzkc+tUCvGcUsaE5K1BZ22g25tM8Dyj3FdNDZJcRkxHLV5xZ6nex2/lxvwO1bWnTXV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/CO9ZmR3enwvbkiTgjpVmPUQLk73BA7GsnQZp2gP2knjoT3q9Mtr5bTTEDHcUAZHjC0f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E/3hWbJ8PojAywz75PWuvjih1KCJ9gZccNUFrBH57mGflDypqizzG80G605mEkTFQeGA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rtGB6V6+sCy/KwV/Yih7aFP+WaKR7VaYrHjrARyYdSp9xU9vYSXLHa3Fdd4h8NzajcF4Y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daY5Qocj2reLTGUPsrRltx+62KUEMzIei96SWV33A8EtmrtpLBKjIw+Y8ZqyDOjb5jzV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yMciomtGTODUkEeFFAVT0ppjYdaVFU5GaAJUjA70mcA4qaKEbeanEKbOlWBSSNmUmpY0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8VGVNACeXxUZiqTfgUzfk0GYImKkC47UJz61Kq5FBQyKON3/AHvC1oW2lW10f3M20+hq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RtJAT1U+tNIlmpf6c+nFWDhvpVu315o4QhUMelZau8yDe5b61oWNtaKwaZiKuwiRtDkv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NdFouEQRebvx6mszyo7pdsTFVqs7f2U/ysSawaYjtvIIHHNN8t1zkVjaf4iAgzL+dJJr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WZDMdYbU5xNil+y2/wDz8V6lL8D4GB2XQ/OqE3wNkXOy4B/GvK5on0vMedPbIR8lzTFt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j8Er3nbMPzqrN8GtUi6ODRzIOY4UWsqElZc04LeD7rg11kvwq1lAcI34VUb4ca7Fn92x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XBpfOuyOlasvg/W7fOYHOPaoTpeqwA7rRz+FAHafCLWJUu7iykz8y55r1qzk2uM14L4Q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eB0EhwcivbrWZmlAIrlkUjfsbsK7RtwD0rTtn2gqPwrn50zCsi8Fa1rOXMSNnJqIszkj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F6tRtmt0cT3LKDIprihGqRVpiGogp4GBSgYpaAK7Hdms/W9OGp6ZNCRk7TitRo9pIpi/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tDwOzJgkktWzvhc9frV/XLcy2sdwo9jVrxfpZ0fxfLJjEM4yPSpLdBdWM0B5I5FfHZph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0YNm/UVdh5zVGCIxTFT1BrQg4LV+d1o8kmj6+DuTqOKkUgmolBNSAV5rOhD6QingcYo2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U4YxUFkRWmEVMcc+lRkZFCAhPeoZDhTUrcVHKv7omuqPxkGXOvU02MU523MRQ/7ta9W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KOacHz3pjAnNdEWSxu2o2gDA1IAQalRciumJkzDnj2sRWfeWwdDW5qEGGJFZMrcEVS3E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t9w9KXWbAXUJP5VUuYsLn0pyarvgMTH5ugNdCXVGTOQu5fKlkgLgiqDqJUMecrWvf6HG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jLPLbyugPINfQ4R2ieZWRRujNod6J4GI5zxXfeG9Rh162Dl1ScDketcXK0d8hWQ4YVjr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hXB6A19FRnzKzPEqws7o9cvLKPa0cwBB/Wudu9Kt7Tc0TAE/wmnaHr0Wtwf68faQP9Wx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VkzGe+K6UczMGeATOwB/Ksa8sQ5ZcBjXf6VpdsY/s45z1c9ag1PwaYMuj7k9quLaMpWZ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GNcVz9zZzWrHIr1+TTVyVIJrP1LwxDJCW8vJrqhU7nNKn2PLTKz5yKhMvlkmu0udGgtw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53J0rtjJNHO4nMpcn5ick1Pb+bLJnBAI6Vviztgx2oBV20t0eUBItzAdhTRDMC0tpZlY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p+iPK4ABcntXRaX4bvbyRv3OyMnrXovhfwTHBtdsZA5pSdhxVzP8DeF1tkEsiYI9q9G0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BLNY/ljGB7Vetbf7Md+eawbNuU6S28tUClsMOrVXvtSaENEjlh9azxcqu7zG+UirGi2Qv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x4ioqFNzZ0UaDqOyLGl6U08qyP1c5rtFykar2AxWfpsaTOdowI6vO+QR3FfH4nEusmfR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aGyKXIrxXod9j5l+PnhH+yPEI1CJMQXQySBxmvKa+x/iN4Tj8W+Grm1KgzIN8Rx3r5F1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eZSro2CDX2mU4xVqfs29UfN4+g4y547FWjGeKKTcBX0aPGGPb9RSRts+U1L5wIJzVWVw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Nln+tayvlW+lc/Y3ka7qvDVIwDUWKTIvEcfmWX4isLyvLgj961tXv1ltSoGDwazt++CP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K1+0+IbYEZ+cV9oeDLH+z9JVjwSBivk34Y6f9u8UW4xn5s19i2ibbGFAMbAM18PxBV5Z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Zq07PptxtILYryfW1ItnYAq9ep6ha+dZzhW2viuCdQ6tFMof3r4+lJSZ9GtD1H9nmGef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oK9ts4up615t8H7NbTw6gVFQH0r0uwbKkV+j5UkqLaR8bmsryZoxr8tSqMCmRDK1IBwa9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r9KeelMY8UxohPU1FKPlNTHio5OhoNUZ5XqKjdOanPU01gKzsaJmNrmgWmu6fNa3lulx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a+cZ/wBmrxF438QAareQaLoMLMI7a2G5mXPb0r6kAzWD481//hEvDN7qogluWgXKRxDO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tfB/gT4BeG5b8WscewczSANLIfqelfG/xo+J83xL8RPdGJLaBMiNE5bHvXsF18MPHfx9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Gklf3ZkJG0H0jr0//hUnw6+Engi9e+toZXeLZJd3QUzSnH8IrtgY3PhDTL660Zy1vM0G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nLcXllJc3RwxOAT3rg/EElm9/M2nK32dXyvmDnqat6X4nvYxDAvUsBjHFORSPSsUYqQL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A6ER2l7PYuxjcjBz1r0rwX45WS5iik4MmB+NeVNqEMs7wpguODVu0me3kUxna6HKmglr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W29lJqKDxJBIPmUiqXhW6GuaHG8ygnAzV9tOt+gQVk0awY99cto1LBwT6VHHqpv8hZBG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D8mGqvFoSKxyxRfaszU2LUJgbJd57nNUfF3lf8I3f9M+W1R/2MAPkuGH41l63pbnRbwm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7HjlrHV9Y8CqFtJyavCTKmrRxsGCvKhB56Gud8TMdXmNsM+VDzkV0OmWjyyyux46CoJ9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f1Jrrpo52crfrtii2joK4Xxkd7fP2Wu/vQBGmOeK4Dxkd8xH+zXQZHI2OmyaleRwRDJJ5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9MIwF8teayPhrpAXzL2Rc9lyKt+ONVENs0CHDPWM6nQ0scjrup/2nIG7KeKy45DnGKfC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hGepL/DUToMZNKXOw00tmM0yiI4z8uAKkb5x8uCartEwBycCrenaPcX+Rb/MaoBsahet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FvoK7PTvAU0Vr5102e+KtRw2+nJlIwSO9bQCxymneE9QuZAPJYBu9d74S+DNtqZZ9TLh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phII47cu3bFdppPhnxT4k0uS5tWa2jX3rTYzszK0jwXpNgxLxpIE+Vdx6Vw3xIms4NYE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1dxY/DvULo7rm+dPmyyg1wHxC8LR6Dq7OrtIH/iY1j7ZT0RrCnK1zlmcRkGnX1+zQYye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Boa0JZlxZZial5waXZszigjigxY2lXrwcfSko6A1Aze0TWbrTrhRBcNIuQNrGvWJ7XUt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OARxXnvwg8LJ4u8WxW8g/c2+J5D2wD0r6wk0CDUbKVL1FMKj5eOlcNeSi7Cw8HK8meTW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+0MeBVHWbiHS79obX5o81bsLqK4jJ3AGslqdlrE+wJTgrMM9qSQDyyyndSRmR489KsB6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udpzTzH5ibarpAYSwxmmiSe3l2MSFyasCJbg7mHNVLZ9zMAOlX7YgA561QijNYFmbiqc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vbsk1Yt4w5rIaOFvNAcqcLUdro7Qody/nXoracrqeKqXOkjYcCg0Rx1pZhHJC4qZ0ktSZ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nCVPDY7spIlUSQaJ4hRk8uQ/N711Fqkd3BlkytcxN4URlLwHEnXFFhqeo6XuilTKCgDt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3AdK5u306V5XkkBjfNWNM1uOcE7jG/oa2PP8yMEYYmgDHlkubXDI5kYdq1dPuHuoS08Y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IGCKp3F1twisS3tQBopGFJKsSPeneRb3GQ6qT9KxJNO1C8OVuPKSr9jZ/ZVw7mV+5NO7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uXzM+WT2FYcvgS48xmhlUxjp611Op3TWCrI0LGP1pmm6qL1XMA/A1Sk0Bxc2m3sEnkCN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NqMJ+aNhmvTkLICVj3v64qvcWct4hJB3+mK05iDz610zdhXlO89jV2XRYbePd5gElbsm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b++KiPg9Bz9pYn0NNSA5sFlyOtBkIrek8PyW+QSGqhPZ7Dgit0wKqnPAOamEKqM560RW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tOuo03BMr7UzMia3RqdHZJzxTLcMeD1q6qFRQIr/AGQL0FJ5YUmrWe1RmPNBRDgEfLjN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uE+7T1gZhyaaFcrRxegqQRNVjygg61GZQOK0WwrmjpdzDAhEjYNaD6fFcr5oAcVzJhYh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1hAgnKL6ZqTI15JYoYzEYQo9aZb6UgDSo3XsKryaTPOgYT7jVa3n1Cz3xqhfHegD0yL4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6L402wXBiIrgG0+JhgkVXbSUJOBmvnbI+m5T06D4w2Tn5srV6P4q6Y//AC159zXjsujq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lieFNFkFj3i3+JOnyD/j4QfWrK+O9Ok/5eI6+fzpMi5wGH40i6VcE8M4/GqEfREfivTJ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8a3pL/wDPE/lXzqNPvU6SuPxp62+oD/ls/wCdID6JN7pUgJCRE9jxTYruPfmPGPavntbj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vRvhpq09xavFdsXl7E1g0Uj1uCDzrVqmskKFVPaotIn3QD0xUyOEucVCREjUi61biNVE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ao45LUmDYqzEc1SLYq1bHIpkFjFJtp1FAIjI71GRk1IehpnqfSgo4/4m6N9t0gXSLmWE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5yiSfga9kvYFvbGSJxlZFIrxue1OlanPZNxhsivMx1Lnp3O/Bz5GJqlqIrnzF+69QdCD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3jrNVckD1r8qzGnyTZ93g588bk6EEdKlXn2qFRjNSJ0NfPnokqgUppEp2OKllIiop5UU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anK0zbQgISm6o5xiIirLDAqGUZQ10w+IgxZI9pJpkvzpVq4Ucio1jG2vViBQXcCakDHF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RJZEzEZpvnEZp7MOagY9a6oamTJAPMQ5rJuYQsjVorLgGszUZcZxXVGnczbMu84YjNc/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VfzCxJyRmsfXNQsNPgL3N7FCf7rHmu/D0JSehhOairsjF0XBGc1manpQukMkYxKO3rXK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ZYGkuWHcLgVt+HvGdn4gjzC4WTuhr2o4WrBcyR5bxFOTtcwbhnhmKuCpFQXO2SMk9a63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gLMP1rkLu3ktXKuCMetd+HqHLUgYNxcSWNyGhdo5VOdy13Xhz4ixSwLbakmWxgS1zEkU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Nk0+G4XA+VvUV6il1PPcD0X7QFkD20gdG5yproLC9WaA7j25DV45bzX2k8Wshb2PSuw0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8QydCR0NPnRDpHR3cMDyEqRmqhkjJMbAYpt3Alype1kB/GqKRyrkSdauOpi1Ypav4eju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hqGnLZyELk12dxdGLIPIrE1Fd4LhM13U2cskc9BYFbuOKRGDMeldvounx2hO6EA+4rkr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kQBh04rrrG+a4fc749q6L2Oax1Nsy7FXhK6XS32Q4PT1rmLC2M4DsflFbInMUShWwPeu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tQMMSRj1pwuIRGyhizVyd14jTT1Ad8sf4RTbG7vNduAsI8lD/FXFVxNOgrzZ2QoTlsjp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LBxEDy1dvDDBp1utrAOSOfU1maZBFotoADwB17k1saDZSTyNcSjJb7v0r8/xONqZhWb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Hjruamnwi3tS3QtS4zUszbfl9KjXuaj2hukMzijdQeppK4alQ2SFzmvIPjZ8Lm1e1fVd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o6+9evdKTJ79KWHxbwtT2kTOpQVWLiz4TuEmtyyuhR14KsKrRu8uSePavp74pfCK08QL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DJRR1r551TQrrRrloruJonU45Ffp+Bx1PF01KLPjsVhZUJPsYv2eWl+yyMKv7eKTmvVP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q/BpyD3pqcGrUeQKBlXW7VYLdP4WJwPesuOJZJkjX5iPSresXBuZRGp3HoTXqnwZ+Cd1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YNPiO4Iw5krzcZioYSk5yZ1YehKvOyOp/Z/+HEun27apex/M/wBzIr2sDBxT4YYrG2W3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1RX4/mGNlja3P0PvMLQVCFiK5G20nP8AsmvOZeZG+tei6n8lhMf9mvOyN1xj1NZYVXkz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TD4Ytj6iu6sV5Nc54MgEPhuzX/ZFdPartr9XyuPLhz89zKV5svRcCn54qJD1p+a9xbHg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PFRsaY0KWqJ34NLnioJW4NI1RWaT5jTHl4qKRjuOKhdjisrm1tC/andVhkJHTPtVOybi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Zw/jzx/pPw70aa+1GRVKjENuMZkbsMV8tXvhbx7+0jrj3Usbad4fDfJLOuyNR/sr3r65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z2r6pYx3gtn3osgyM1yXxW+J2mfCrw4R5a/bGG2G1UY/yK6oMnY+YPjr8FPDXww8L6d9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IjH5pffFeEaXqg025S4EYcxnivcNF+GvjL9onWptb1HNnYbz/pFyuIwvpGO9eZfEDwG/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jmMD4Dx9GHrW5Oxe8M+M57+8C32NrGtHxJ4imv7gaboiFpj1cdq4GxiaGV8NyBXd/DyR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nrRylqRL4f8ADf8AY8ZnuCWmm6k1rYx0q9dLvAz2qoeM1ka9D2/4Iu+o2bwSdhXoUnh4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Q/Zc0qTXtQnjHZa6P4itdeHNVuIg+AD61Uo+7cwi5c1hxsRESA2azta1Sz0Kxlur24SC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8UfHmPRbaWGwhM12OPtEh/dp/jXlSJ4p+MuqFo47idA2DdMCsKVzWO5Hungr4uaf428R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qllmY/Kw9q7TX7KVdCviE6ISee1cX8KPhbp3w/jW4uJjd6oFwZSflX2ArufEfiG3i0K+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7VNh9D5yt5MbvrV23nwaybR9+frWtZWxcjitYo4ZM3NObKCs7xa32dDH/fresbIIgGK5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bo1kEMQYs25sGumOiMr3OduICttkcgDiuT1TRXv7xVVc7hg11+HFtHGxyVHNJptrtuXk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IfaW0GlaYsSLhIk615Z4ov4ry8Y/3TxXo/jC/FnpUkacSSV43K7PcyeZWEFdts26C+Yp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OlKvet0ZaDj9w1H/AA1IfuGov4a0Ail3tHgdM11PhNZY4kMIJcmuWhLTyiNfXFem+F7A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1HQqEbl7TdN1fWrn7LI5hX39K6qX4dWdn5TNI07HrnpUmits1eE+vFd/q9r+4tuP4K5v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FhokFvKBHEiAeg5r1TwlH5fhjVVEe7CH+VcPa2v7/wBa9P8AAthJPp2owjkNHn9Kl1pv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JIWJbI5rxz4tGN70bmzivoDV7AxxXBIxtzXgXxRtY5GWRjzSpPU0nHkhc8wEu7gCrMmf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YqxcylYMV6i2PLZmyZyaaFNOzv704jFMxZE/ycmog29h15qSRd7nJ7Vf0TS7jV7lIbeP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tfQ9W+AOj3A1D7ZbHKE7ZfYV7v4x1z+xvDFw8Yy8nypVX4c+C4fC3h61txF5dy6Aynvk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7/WFson2W9oMEDua8WrJ1Zux3RhyRscNdXhmy56+9R2V7JCx7rUF4ombAO0U2MeUNu7Na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nJ4q/Zawsi9a4+VmY8HiprS4aIECrFY9BtL2OfIHBq0qr83euJsdQ9Tiui0/VoxGQTuN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zqevapFwQecGqv26RnxHHkGpiCw+YbTVEk0Wcmrdu7I1Z0MhEmKuFyFzWQ0bMMhdanji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9Tk1qxjaDQaIia3EZyvNULmfZn5RmtA3CPL5anJqGXRnmk3buDVEmfaylZNxPFaa21ve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ckOB1NK0flpxQBSn0IBzIpAHoKuWSqgCnimjUVACvnNWoLiKYEeVjHegCS6H2e3bbhi1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jyc9DWhL5TYxnPpT/MwmMcUAQhuPSgNipPLHWjyhQBIk/mrslUMnvU0SW0APlQopPcVV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g8UAT7lV8gVOb1lTHlfiKzwzonAzUkNw8oKngCquQRuZ53JAwvvVaZSDggk+1aabCCpb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vQmBmC4jU5l4PvSy6fFeLvABHqKr35kkbZJFuPqtPtbecrtVzEtbICGbRwgPUHtis6S3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ldFaaeBK3mSux96spGYywB+X3pknDxRrG5G1t/uKZdmULk4A9q7iK3t5S4kVawPEOmwr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EyTGtwSBnJq2NirytJZWbrjNaa2mVwVBqyDEkZiTtwKEVznJrVl0ncDs61mXNrPbHleK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c0sUb/xCpbeUscMuK0I7ZXHpVoLme7xwA7gQTTlkBwR0q3LpKurES7iO1U/sjt8i8UhF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A9altrgsC4cE1WXS5xhZDla0IrOCKFgp+agAbX7UelNHiC39q6D/AIVtA/RqQfC+IfxG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u2buKmTUbd+jAVpN8OI0HBNV38BFfusaAKxuoSfvilS6g5+cUr+B5wOGaqM/g68jztZq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FSI0Z43Cubfw9qMWcOagOn6khxvNAHW5jGfmBq/4Yvl0++LkjBrgnh1GIZ3E0kV1qCHI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bgXEIjU44yDWlMhRg3XFcL8PNb+3WEEjHDAAGvSWhDQZX5sioIFtJvMiBz0q9E3BrGsn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WpG2KDGSRYX94avWx8sVStuKupzTRzssA5paah4p696okZjg0wjk1IehqM9TQBCRtJXs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CyLqEK/On38V30oyvHUVUvLZLy2kjcZVxg5pNKScWaQlys8n0q4D4B+6/Bpt1bmGVhj6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1qwwA2VNaE8f2q1EgGWXg1+eZthLXPr8tr/ZMuME1Oo4pqrjOalQcV+ez0PqEABpwBxT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RGVpD0qVhTGHFSUMHek205eho20ICMrxUMo+U1a21BNwCK6ab1FYx5ByaZ0FTS9TUBPB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RHBqQnJNQ3E0NrC0s8qQxjqznFdNPV2EyCQlarNPzxzXFeLfjPoOhM0Ucn22UfwxGvHv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8enomnwnjK8sfxr6rCZViKyukeRXzCjQum7s+gtW8Q6fpELPd3kcOB90sM/lXm2rfHbR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sOh7V8/3moX2rzNLdXEkznqzsar/AGZh3r7DC5LTpq9XVnzlbNpzb5dEdxrvxj1zWmYw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K467v7m/cyXE0kznqztmoApHFSAV7UMPSpfBFI8epialTdjEG3NWdO1GbSrtbiBiCDyB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xUjCMmtj2Hwx4zg1iILI3lyitjUbRL6Ih1BOOGFeH2t1JavvjJVhXZeH/Hc0WIrghl6c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ftKR7mGxSkuSZo31jLaMeCRVSOXGdxxXYo0c8O6TGSM4rFv9JWUs0fBrgp1+jO6VO5Sh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xy8nrVKS0ltQc0xNR8skHmt1NMy5bGiq3Fr80ExQ/WrEetah0luCw9hWQuoM5xnC1Yiu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hcqZqPrqEfPCTUieILPy8NAc1lm83oQVFV/MGSdtaxrtGLpw7Fw3lqjEqmB9KntdXhik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8iu+cBR6VesLmNG5AJqniHYz9jFvY6e38azxJti0/aegc1FLfX9+2+5n+U9EHaqtpbzX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3w5gh5myfSvMr43k2Oylhx2haNJeuC2duepr03RbKHSbUNtGR+Zrn9PMVrGqINzdkXrX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+VnuxhRyEPavlazrY+bX2T1oKNCPmXNC0qfWphPOpjt16Ka6/9zax7I8YAxTCyQW3lpgA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Y8elEowox5IhGTm7sGcFjTlbg00kUm4YrzZ1DoSFLdaYWxnHWguOaZvrgnUNUh0ch53U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iiN9vWuSUuY0iiWFDASd2TWL4i8FaX4p/wCP6HefWtpVVzkGrCDHaop4itQd6bB0uY8K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jRb7jqLeVf61w118EPFtrnGmNIB/zzYGvrJcmlr28PxJi6Gj1PNq5Th6mq0Pj1fhH4tk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ewrodL+Avii8A86CO1U9TLIAR+FfUOajfvXoVOLMRKNlFXOeOS0VuzyrwZ+z9oXhqdLy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j5FPsO9enpGsUYRFCIowFUYAoPU0A5Br52vmFfFu9aVz16eHpUI2hEYRyaQClPU0lcRs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k964vQYftWswJjOXH866fxXNts8etZnw5tPtfiODjIDZNengldhJ8sWz6J0OBYbWJF4V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pB6pW3EMfhX7Fhqfs6cYn5li580yyBiikU5oLV3Hn2Inc5I7VGznPJp0jhSazby98oMf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aw9TWdc6ugBwa5y88V27swaUDHvWPfeKrVFO1t5o6Gyijq11MNIeeKmknEiZU15+vipW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K+1YGyR3mmupXrk1sW5rkdC1NJkHPNdRZybhxWkdjGS1LleSa58A9B8U+NpfEGvPJq7K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eP5163XDfFbx1pvgLw1c3eoXIheZSkKD70jegraJnY8l+Ovx2tPB9tJ4Z8M+WdQVPLd4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478Rao++SZ5WurqQ7pGlOWZvWvb/AAN8BfEPxJ1G71GbOnaVLJvM9xzK+e4qh+0b+z9a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x5JrRsRy7+u71roiyWjwmyuyA7v1auv+HmrRwztESNzmuGdc5VegqTR7t7C9inBICvXT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JAqCsI+N7ApnJzXN6l4puL+4ZLclE7betc/Lqa82h9IfCf4yWfwit5rqRWublx8sSH+d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/FfxJILe0nvJpG/d2lr91f8AfNM+EvwC1r4gBrvWJZNP01efn/1kn4dq+g/Cfhnw34Bt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cPOeXf6tUz0RFPV6Hlfgr9nf7RJHqXi+Zbhjhl06MkRr/vHvXtem2NpplqlrZ20dvboM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qzk4QqPxzV3T7iEg/voq5OY7FErXFvDJ1iHPtWZ4g0iJ9A1BSo+WIt+ldFm19aq675P9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fyOKx5hnyzZ2WHY+9dFpiCMgYrMsDuB45zWrAMOK6YO5wzVmzZtWcSHJ4qxfyRfYm3EZ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9Kl1G0lks25rrRkcKkPmAj/aqxhbaJmcgBe9O0+JpEZsfxVy/jvXPsULW8Z+c9aylLoX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fX0oVvlU4FclNy7HvVhpWO9mOSarEHaSa1irITYyik7ZoB3dK1sYjt3y4ppHymloAyaY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9N9exWMDGzjKDOMdK8jRCrrgfNkV65oupJBYx7+dqjNZvY3pWSOx0qOODUoJZMBOOtdx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kbA4Ga8Ou/E1xd3DBTsiXpiqZ1e+SQsl049s1h7Bs3VVI9104Rm9Ar2L4dQxwx3Ixy0R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CQVunBHcGup0z4zeI9IhYR3jZK7aX1eRSqxPcfFyopuAF4ye1fNHxPhWZmC8kGtK8+K+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W65NcZqusyX8jPK2c0UqTg9R1aqlGyOahsjcH0ApLyBEXYRWnB87nZwKz9T/ANZgV3Hm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ReZtODWjgJnNRtZC55BxVJkWKgIYHHNfSfwD+HkWk6Iuo38Qe5nYOisPuCvE/Afgy48Q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sisx7YzX2LaWsdhBHbxAKqgDivMxdVp8kTqowVuZkHinXE0HRri7c/vCNkY9TXgl3IrT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mu2+Kuu/bNWjsEbMNuNzY7mvPppQ7E1z0k7XZ0yK7gHNQMtWOtIU4rpMSoRTRUsi4zUB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DWlaOqNnPNYG5lOVOKv2d6rfK3BoIO00y4D4FSX2oR233j1rF0248tgc8VqTwQXgBc5x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lqyZipwaZbSJbLtUcVKro5ywoILdld7OnFbFveJt+Zqw0VH+7UyOsa8mgZPHqkqansji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eDkI24Y5PpXNrqS/NGowfWrUF5/oxjHHqaAuW7m+LKeeaYt4zQY71CDGRjNTwmIcEcUE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WgE2LwKltp7YDjFPnuoQOMVRdyrkjtS+awFAnVs4wajkl44phcnV90ZOeaga/MYO+LIp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ujOaCCzY3sU4O8bD71K0qk4EoxWP+6YHMu32oivsZSKLd/tGgLmuJki3CT5RTIJIpFY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jfapDIK2NOa0kjPl5WgosCJRynWlxj7xp7lSMR8Gqj28rk5agCUqhPBzT1UGoY7Zl6mr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U6DNRF2cHPHvU5kVPvY/GomkSQ8Y/CqMjKlt5AxYH9aFL4+YZ+orSlgC8K+6oRHyQ1aX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mnBGPRTirSIoJApp3oTzxRcRB5Ejg7B8wqs+nXE5PmcCtSC6CZ4zU4kEqntRcDnn0T0O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VsPEQCQKZ5ORnHNO4GT/AGNLubZJgGozpMkAJLbj7VuKoKAMcVMlkFYHduB9aLgZlmgu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adHG7FMnNaxjiQkEAUwxpyVqkxWGxeOQh5cVYT4hRDjePzrlJfCm4HDGqZ8GSEnDNXgH0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/iWpV8aQP/EtefDwdcKOGamnwtdr0ZqAPSU8W25HVaa/ia2kyDtrzc+H75BwzVXfSdTU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+1uM8io3S1bJ4rzuK21OL+Jql8/VE/iNAHcPDb47VKthbsv8PNef3V9qMcSnJ608a5qM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eGCtkJFTAFer+FLsXduI2OWA4r5Sg8XXkBG5W4r334ceLFuoLadiMOoz9aRLPQdTs9yb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8+HP8S1qTkOhfsRWHbyfZrth/C1Bzl5JCtW4Lj1qlnJJqWLgUGbNJJc1OjZFZsb+9XIX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jPU0/qpppFAEZ71ERxUxFR0FI4jxxpWWW9iXLLw2KxtGuVyoPIfrXoN7Cs8csMgyHGK8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SFuFzla8bH0PaxbPUwlXlkS6tafZbhsfdbkVXiGRW+IhqunEjmRBkVgICkhX0r8hzCg6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1VUiOUVKo4qMHBqVeleRc9FCNUbVK9RP0oJGgZFKvehehpaAE/hqldNjNW2OAazbx+TW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PNVy1EjHmsbxP4mtPCejT6jeH5Ixwo6k171ChKs7IzqVI0480ij498f6b4C00zXTh7px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eNfixq3jG4dZJWgtM/LEhx+dY3i/xZe+MdXnv7yRm3MdiZ4UdqwwvJr9XyvJKeFip1Ve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q3CD0JQc80hAwaBwKWvqT5oZRRRTATFBHFP2igrUAQgYNPUgUFeKYTVgWETeDTLdCk/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4amypsuDj1qDeme2WenfaNLtJfWNaiksZFLfu8Ad67TwnpKXHhvTmYDJjGa2B4diP8IIr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yifcYfDyqU0zy0RRSRsGXJ9xWeNHtpXbcAletzeDbOfJVdv0rmda8GrCT5TGs6WOTejN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dHt0JEb5qOHRnfIUn8q6kaJNbH5oc0OZ4fu235CvThiW+pyyoJHNL4buQcluKsx+FJpB9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pTIcPZsfwqwl9cyD93aNQ67I9kjCg8DLK2XnIrb07wvaWbfdDkdzT1mvif8Aj34pVS6n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Sloi1SiaSta25wWWPHYVbsnudTl8qxhMp/vYqXQfCH9rSDzFLJ3Jr1HQ9Dt9KiEdvGAR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yG3yaIr+EfBSadi4uP3tweeei12YuFhiKIBn2qiszQxFDx71EJyBgDJ9axqVlTXJBFU4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jOSfWkjfOQaqvIY0PqaZFdbc85ry6jU0dUEolwvimmTrVfz85ppkrypo2SJzJQr1ArZN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UiyjA1JtGKqZPapkmIHNc0mXaxImQeKtRSDHNVVk3DilR2HWsJaLRlRkXd4PQ0bveoE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qaxzSZpKSdgG0nY0tFaKZViB+9V5PMwcUiXEj3ssRT5VUHNT1vGZBx3jK/KQxRHqa6b4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4yDXE+NZBLeqo7GvU/hHp2yzL/3gOa+wyih7WpGPc8/F1OSjJnpmnI0ETPjmtOylMikm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qQaksMpTtmv1WKsfms3zSbOgRuDUcr470yJ8io53wGPpWoWILmYIpbNcF428ULZQNF5g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W30whzHLsUelfPPxK8WSyytaITLN2PpWihcexFrfin7C7tPdqe/zNk1x918XLBA6EXM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7CkvnLXMrPn++c1JH4XtIkI+8T/s12xo+6S52NbR/inYTOFjvngP92TpXX2XjVrkDyrx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gIXLsbeJnY+grmLvS9Z8MXJZPOhAPTPFZuimCqM+vPBXip/tQjklJb0J617PoeoieIEN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ekl9DFcyeXdLgcnrX1T4A8Vw37RqXw5A4z1rkcHB2N/jVz1tJyR1rysfA3+3/GF34g8V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W2+7Ei9uK9IgmDDKnINX4nDCrjYysZkMAtIFhRFjjQYCoMACue8d+DLHx34bvNLvUDeY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XTXg8ty3avJ/jL8Z9M8CaTeQWt2kmtSR7I4o+fLJ7mtUYu6Phbxj4Tl8K+Jr/S5JVlNt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jeRtBFaWtanPqup3N3cSGW4mfdJIerGqIfIJraLFcoyBo5lVV3SSEBQK95+FXgGDQPK1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AjOK83+GHhuLXdbOozNuigOBGfWvoLwzp8utajBbxnZAG+Y+grTRas5p1Hsj1jwfqIsN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FHrWFLsmdyQeTmu2eHSksILRAo8n73PWoG0/S5U+UID7GvOr1OY78LDlWpxRt4znDYpF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wXw5YyHh8ZqVfCFs3SQVyHoHIeXIA2Jieneob+a5/se9XzTgxEV2L+F4U3BZQazNS8OE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NqCTwbTQGZyfWr0hKk7TUFpaGLPGOT/ADrVtNP87k9K3gtDgqbss6IHWB1Zg5zV69j3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dbRwTSKjkVZu5AIJMnNdqehkkceIEsLeVjwq814n4qvf7Q1OeTOVDYr1Px1rQsrJo0PL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GkOc7jWMFd3NZaIrSYJNQvgZX1p6IXyPSmSAySYA9q60c6KE9wVBjxUtuSExWomj7W8y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Q+WOKpCIxbmU8Z49Ku6ZpklxcdPlFaOjW4+zMWUZNaFqyWsbHhTWnQBsemJEwO0cVo+f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q8ZPWnpfRyA4IrMLl5JgAaYZvSq/nKRwajMwHU8UGfUvRFmzzTpbny1IIqh/aUUakBua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pQaImnmDEkVQmZuauwWpbrV1LGPb8wBqDUxIbry1IxioXVpiTW02lxljjioZ9MeMZXmr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mqouCp4PStK/027ZyQhx61d8J+GZdS1S2tRH5jSShTmmtiOp7r8AtGEOjS6hKgDSNhCR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p817KcFRhfrUWheH00fSLe0gXaqYPA71xPxS8SbpBpm7Oz5mxXic3tZts742UTgdTvGu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JrLdsmnzz72OKIot4JrdaECxrUjL8tCDGRSu3FaogpTd6rkdTU83U1CBkGgBm3f0pwRV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SMhJ+Y0EEltqE0MmM/LXR2OrwqoJbJrlSp7UwSiHPrQB6DFqMUq5U5qxFdJJxXC2Gp7R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zBuORQQdVC+w06eQMtRwSxzxgr0qVAp460ARwR4OatxuFojjAHTinBkXrQZk0Tg1IT8p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NBRFHuQnmpDMe5oPQ1Ht3VZNyxFd7etTfblNUDDUiQZoC5eS6Yr8v3falZi6ErkGqojW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BUIZgfpQMcSNpDKM0ke5QSvH0qFrlpFPkwlveltJJos7uPY00BajO8HIz+FW7FdpOKpx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FSe1aEmvDnuKsK6Ac9azYZlI5kqYywgZMhqSy0XX1pPMXB5rNa7UHg5pPtgweM1oQWZr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dN+zRHbJmpbacunCVeVcxfMlMDGjim3HZk1KlrPI2WOK01g2AlRUbBmPPFO5NistmwB7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5Aq6kbIM7s1IssoBx0ouFiiLFYMg5JqeGNQh+WraANy45pk0qIDxSCxVIIzxxUUkbbSV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M1GbhZGxyKdwsQKXHUVMk5Uc1ayjLjjNRtbBuRSEY1/qqxMRgk1Vj1J5M7cit19Phb76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Hy0AVF8RwL1apU8U2oB+YCq0nglT/HmoR4EyfvV4h9MaP/CS27f8tBipYvEFq3WRayj4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CnXOC1AHQprFm3/LRalS/sm6uprj5fCVwudpYVB/wjOoL91moA7oXFi392lENnJ0C1wT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otdWi/jagDu7iytWH3VNV2022I/1a1xkkurRD7zGkOo6sqfxVIHaf2RbMP8AVLW14Yca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ArzBNf1KHqpNTx+MLuP70bfhSEfWHh3WjqGjJubMi8Gq2qSMjbkPIrz74Z+LFvYI23fK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m3Ecj1rMysaumXQuYAe44NXlPauW0e6+zXRRjhWrqRyKSZk0PjNWonx3qooqVWqzIvpK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PEg9asCwearSNgmpUfINRyrmgCvcruTcOornPFWk/wBpWP2iMf6RF19xXSkcEVXdMZrK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oeqtaThW+6Tgg1oa5YiJxcxD92/PHaqvinSTpt4Z4x+6kOfoav6FdrqNk1rKc8fKTXwee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TluJs7Mw9xqSN6fe2jWk7Iw6Hiol61+ZShKnK0j66ElJaEjHNIw4oHNKRmpKGAYFC96e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uuQaoTxZzWkRwaqyr1rppaAYN0m1jXzR8e/Gx1TUhpNu+YIT8+D1NfSWs3H2e1upScbI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a/etqes3lwxzukP86/S+GcOqlR1pfZPnM5r8lL2a6mYE4NJ5dS7aNtfpx8KRbKNlTbaA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I6n2UbPancgi2UbKm20bakCNYcimmEDtV2OP5ailXGasCfR1GZBjtSShftg47iptGBzJ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71BtSPp7wpEx8M6fjp5ddDaMViwRWV4DZZfC1gf+mdb8KDpivyXMKf8AtEj9EwUv3UUR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ak+c9a2Rb5HFKuns1eRtsdxyc+mqMxGPcx6PismXSZ7Vm3AOvbArvX0qab5RhfenroWU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NEtQPOvIZkOUx+FH2RhGdq/lXb3vhhVQmM1Wi0byl+YZr1qLnJHFNxRxcenTzn5RitvT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1uGyVRwKi2FDXqUo9zjlK+xbtJCgEUWI1HAOK6TTI9i5LZb1rlbeRBud3Ecacs56CvPv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bT9Bi+2XacNMfuCuqNGpWfLTRyynGGsme23V3HCx82REHq7YrGufGegafIVuNXt1bsA4r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3iO5kmu9RlVWORGjEAVzktxKWLvI8h/2mNdsMlctakjgqZjGHwn3GPiD4cl4XV7dj6bq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vLt9Rt3k9N9fDccr5yNyn61ZtL+6tZfOhnkRx6GtHkVPoyIZqfecEu7nPFPmmTovJr5X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VYLxRd2w4If71e5+DPiTpHi6MfZ5hFORzE55r5DG5VXoSbavE9vD4yFZbnZxyGrCSZqk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r5upTsesi4rDFSIQapLLU0Uma4JI2RZzgcU9CTUQbNSx1xSZqkiZBSliDSowpSQTWDYD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7ywaPIzWdwHBAR96kIxnnNRtZcfeNQtayDOHpoCQ96ibvUY+1oeiMPeqOq6jLa28rCIZ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LHGamW1LxEIFXILYr6C8I6XHofh+N3IU4BNeJ/DbS5tZ143EqZAbOa95urQXVkLcHaAM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R9s/Q+Xzevyx9lEqXXjC3nbyYTuzxkVbs7czKGHeqWkeBre0cSFi5BrqoLRLdBtr7o+O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KivZNsLnNPjbBqnqsm21k5qxo8l8ea9JZ213ICdkfSvny8vBPdzXROWkOa9X+MOsJFYTW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wy5uSo8tTziuqhqEzpNHWTWJ2hiG1V+856VuTWqWUWwqHYfxDoaoeGCbHS4l4Zm+/XTx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ww+6DW8qltBQhdXOftdSeyl3Kdp9qv309nrtv5V5GGyMbqx9StJbOUpMpBpttkpxyKpM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SaNLJdWWTF94OvY16H8H/Hk2p6EsO4pe2hxuzy1X/JjvLd7adQ8TjBzXmtlBc+C/G3kW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BWNRXRUHys+3fh/4r/tqyG9/3yjDp/Wusv8AxHp+iWb3V9dJbQp1LnFfL+jfEFvCFm1z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ck8vjX47+IFOjJI1lEf3l9cjZEnP+fu1yGr7novxa/aWF5FLpuiK0KM20vHzK/0rh/ht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5dT8QyvpulM2VEn+ukFe5fDn9nzQPBC/b7nbrOuscvdyjKg/7K9q77RpGS+uIpE2pn5c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n7IXg2SBYxJchx1k3da4f42fsv6T4b8Di88Ph/OtTulZ+Swr6r61De2MOq2M9ncKHilU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1PzT+G982h+JY4HysV2RGQfXNfaXhrSrHSNIiitlAyPmkPU18o/G3wLP4E8a3toylIVk8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vpn9nBtK+JHgWJrm9k+3WreXMob+KqqyfLoFGmnK7Oj/ALNtmB2tg/WmjRFY5WY12z/C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/jVd/hbtz5WoOPrXls9VHLjRJAPluD+dOGl3cfS4Y/jW9J8MtTXPlahn61Uk+H3iGLO26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ef8APdvzpl4s1tpt1k7sxnrWh/wh3imPosbfjVXUPDvioWs+bWL7jd6pMT2PFbOMOZfN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hR0FUrIbbiVZRzmtKGMjGOlehTtY4XuRRwBGJA5rE1y+8oFQfrXTiDIyOa5fx3YHT9Gm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EUeQ+OtVDhlBzzXnf33JNbmqymdWLHJrAQHeRTpgy5bReYSBWtp+miHLkc1W0e3O4sRW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spaiv7g1mW9osoPFa98u63bFZ+ngndVE2L9tbCKLAps8IeIgVMFOyiOMlTmruFjI/sz3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rUIwaVBmkFjIt7CTcck1bXTweCxrRUKBUMuc8UxWK66CspyGq7baKkA5PNLa3q2/3qvC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KO1UdKHtfSrCps6mo5Jwp9qkoybuOaN+DUfnzgdM1oX0kJPytk1TMu0dsUGOpTlu3OQw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xX8FxrMiApE/lrn+9XmUVrb34xn5vavoX4IWCaX4KniIXDSlutZVW1Tk0b04OUjrL7UI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IlLGvnzXdRGta1c3h6SsSB7V3Hxa8Wy2xNhbNw64fHoa8qt7jHWvKpK2pvN9DR8pB0UU0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J5g4qQjg1uQViMZqInNWCOtQMuKsZWkGTTcYFTMmc1GwoQiE8ZqLJqZh1qMitUZjajYd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aBDc7Qe1Mi1M2zHPSiU54qhdOsQORmgDsfD2vxhnYPle4Jrs7LU7e4tcghT614eGZUYx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8S/ZokgmJPuarluB6gl4kgIR930p0RyTmsPSdYs9nHOa24L2C4B2EUrMkmVsVKr8VW3c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3UqmofOB4pwakiCUzBBVeS6Y9KVuadGi4Oa0QFMzzP8Ae6VJbkZ5GatAJ3xinL5Q7Zq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sWOaiV1xgCghmzziiwDmuirkMv5UwyuxJ3YX0pgVo3J+/Tlc5JMefagCRJEIwD81TiQr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vU/u9vvQDiM/P+FADfNaR/kY1btZgmQzHNVbeGR2O0gVMsUkbHdigDUtZnAJ3fLVh7li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BCEYYpbeecqQxFAG3bXwB2k5NWC5c9qxYQQck1ZjctnDGgC5LfLbnaRk1JbzNPyAQKqQ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dglJUgAACgCYpsBIOap3Mp7irUZznJqNnQZD9KAIYbeKQZNPazg2kg8+1Vp5lCt5WTVO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oAuG0kYkKcCnRwsvDTYx61ANQO3mN1qNo1n53sDVkFxoHYErIDVaSzuG580DFRSI1uPk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HmAD3oAhTxoB/Aaf/wAJygGCuK2k8H2L9xSSeBLN88ivEPpjJj8aROfvYqwni6Ej/WCr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+Htqw4oArDxVbueZVqxD4jtAOZVph+G8J6ZqGT4b8HaT+dAF8eIrJuN61Kl/YzAnetc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XP500eB7yMEB2FAHQGW1OcFKZ/ozd0rmZPB2qLnErfnVZvC+rx5/esaAOr+xWrdkpP7K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P9lavHkb2NN+z6ymcM1ZgegeFo4tFujEjDa/SvVNIuDNCQccDrXzXHdavCec7h0NetfD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diJE65qbEWO4vQYzvXgjniuq8P366lZDJ+deK5kETx7uoNJo962lX3U7CeRWdiLHbj0H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DzU5D06aYQJlq0Rk0PM22nxyq3euavfEiEkJxio7bUnlyQxrQg69HGetTjkVyo1Xbbyf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ieLIbuT7PMdko4ye9FgN5l61DIvBq0RUTLkGgDF1TT01Kzkgb04NcLZ+Zpd81u3AU9a9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d0YXYM0a/vB6Vw4igq0HFnXQqOnK4lxaJqljvXHmKPzrmXiaNiCMEVsaLfNA5Rz04xVz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GOO4FfmWaZXKN2kfaYTE8yOcAwKeBxTRzTq+JPcWoY4ptOptADSKgkXg1YPSomHWrUrD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+DdTccZQjivjeM8MfU19jfGpQvgTUf8Adr49to98XPYV+zcLx/czfmfGZ2/fQwCk28dK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KPlgiiMgOBUrWkipnbxSwy+WvAqVrt2TFaElPbRgVJtz2o2+1QQMxRipNtG2gB0f3ail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McYJqgLWjjLsKdOuLsj3pNJ4mP0qS5H+lk1lc2pn0t8PCyeFbTJ6LXW2hDHk9q4rwNMf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V01h5jMeuBX5lmStVkz7/A/BE34ME1bXGKo2xOKuK2K+Z5j17EgX0oK5pFfilDZq0TYa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8yM8Yq6w3CmFMCu2nWcVY5ZUkzn5AVBBqo5xkkgAc5Na99B5pOOK8X+PHjB9B0pdJt2/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ivpcGvrFoxPJrWoxcpHJfFP4syai8ul6U5SBSVeRT96vJUQ5ZicsepNSBcD1J6mnIuQa+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sT5GvXlUdyLaaTZ+NT+XRsrc49yNc1Io4pVSngYFWVYjxirenarcaZOstvM0UinIZTiq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rKceZWZtCbg9D6Q+GXxkTVIorLVnCXAwqzdm+tey27LNHvRgynuK+FdK1CSxuUkQkFTX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napZXMn78DjJ618Hm2VezXtaex9dl+N9ouSZ6n0qeA1BU0Nfms3dM+jRbU1PHVdamjNe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RRUKdalUVztiJkAqUAYqFKkXgVk2A1+lQE1M561ASM1pAA7Gub8SS4tXUHljit+4lEcZ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tTigTnmvQwqcp8qMpPlVzrfhZoTWmntcEYLdK71ZZIoveoNMgTT7KK3UAbVGcVe4K1+5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xh5H5xja3tq0mXtMuC0R3Va3E96y4LjbwKvRSZWvUPOJtxFZutMxtHFXDMBms3VbtRbt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2JYJgZflyxryaW4EmpQJ0O4V658dd6z2/ncMcnFfPmo6rJB4giQ8IAORXfh1oTM9mtbm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Jb+K102J3EvI964S/wBTdbFmRiMiuPn1qTymDOevrW0opijJo9NTxrJrevFLpCIz3NbG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jfk15FH4n4DgDfjtTH8STXDHcm40JWBu56jaeJIrmRoopMsP4j0rD1/x1aaWJDDGtzeL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2rXNzc+REAhfj3rW1jw6mk6FNcylfNbuetRLYSOt8FeEbjxxc2moa5MJLUkMltEMLj3r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mhw2djCltCqgeXHwK+Y/grqGNAiEoyMDaWGMV9AeDL/zUKs+/HQjtXmt6nTb3bnc27FM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SP+8CavRSYkHesqa4CeKbNc9VNaUzlOlU1InFRryakWtzn6niH7Vfw5/wCEp8FyapaJ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WWvmL4DfEa4+H3jOFGcx2V43lyg9A3Y1+g2o28V9ZT20yh4pVKOp7ivz1+Nfw/k8B+O7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50LY4AJzVNXVjSLtqfZ6+J7ssJfOJHUYq6vjO8x981498G/G6+KPClqrI0lxAvlS45OR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wXA/4BXnyVmejB3R1EXjm6TuTVhfiBcjgrXIre2rdTKn1Wni4siP+PnH4VJodinxHdB8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WUwMXVD/ACrgLia3LjbcD8aknWN7GbE6H5PWhCex5pbcXErH+In+daSHyXUetVLKLc0n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4XPQV0Xsjks7mzoFosinaPmb1rzL436wGSTTlIyF5xXrNxqlro1lcqpAkjjJFfM3jPXD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yQPpWMZubLUbI88vrIsCRWXDZbpCBzXSXAwrLVS1tvJZmPeu2mZMfp8IjUqatFQoOKjj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5rqMWRtb74GzVO2g8otWpkBCKqHGWqiRUb5TQMquagEm3NTfaUEWeKdwGMDJnA5qIrKh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M5FQNq6HIGKoB2WxVUzyed04qGbWgqMcV2/w48D3/iLU4pJo2itAu5iy8fnWcpqO5pCD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91djFFau6txuAruvBvwV1eRfMlk8iA84avdNA8G2ulx7YoUIHfFbU6BLYxgYHoK53X7H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+JXhNPB2jwTxv5hd9ua84y97CTuK/SvcP2h7dIfA9i2cM09fOFpqstnKwZtyZrSE+ZHP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4c7ZCapfb5UzvJOK1Hvre9U+W3NZd1aNyRyK1OdLU6HwoZLqbzFHHcV6ToviDUtLgeKK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J094rMzFuTwBXWuDa6c8jcuelZ1LNWPQpx0MrX7641S/Z3bcT3qgto4Q5rQ0+Lz2LMOa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B6bGU1qYem3LxXxjPINa8zlelRw2SxytJjmpmA2FjQZEAOTTJBT1GTQ68VQEITINQSLy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0o5NNCKrCoSKssvBqEr1rVGZEelRNU5Xg1AwoEQuaqXChverUneqsnetIoCptwelJtxz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tkBZ0u/mgkOSdgrutCnMkXnIST3rz+1R5GKjoa9L8BWaMnlPzRYDUh1eIgA5B96uJeJK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NtZ2IuY02464rm9K1SC5b5XAI9TisnADqogn41IcdqzluQlW7e6RutY2szImSPd2qURC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Ke1aIBjwLjINJHCoNTMm4HFMijIPNWBYjRQvAqKRMZxVqMjbUUq9cUAVlk2k7UJNOjlk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5yuKlhYHPFICGNJnB3YxT444xnK5NSIcbvShJkyRjmgB42RHgU9CJM5XikREduc1LHBy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B2DNNWJkHzjFW40VAduc0GEyqd/SgCqj/PwcirUUm08Lmo5bDyxmM/nUas0Sne1AF9X3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zIr1VJ5zUq3Urn5UyKANWPlTg80GNMHe1UM3BH3dtSwW5PMjc+lAFlWgRCAvPrSNGki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3j1oAjZTGxzlh9KckyAHMeKkIwuC5NQMSxwBVkCGRWyMVWlgBBwqE+9WCAOSRxULYk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9XiyfKf8qcvijVkz+6f8q7KPXNKcYLpTl1DSZD99K8c+jOQj8Xar0Mb/AJVKvjTUU6xt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D78dI0ekyH70fNAHJp8QLtBloTUo+Jc5GDC1dG2l6VIMbo/0pF8PaUw6pQBgRfEkpktG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LnDJ+YrYfwtpco6rVY+CtOYnBWgEQp4/syPm4px8dWEgxuFRXHgOzKnaRWXJ4Dh3EK1S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x5ZakPiLTZO6VgN8PwF+V6iHgKYZw5pDOnTVNMmQ/MlTafrVjZSEpIoz6VxsngK5AO2V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9c/vm/OgR73oWrRXFuMMCp6EVav4iy7kPPavMfAN1cacps7xjlTgE16PBc/JtY5B6Gs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6I28jfMvTNP8RXEnkssZIY8CuRMklnOJo2wQc/WrR1yS5v8ALcxOmP8AdNCMmjz/AMWT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YduMdhVu38dz6FZReevnNxk5rZ8XQi6jaTH3UwPrXkSy72dLuVvkY8V201G2pnY9s8K+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zeU2OM9zXQ6v4aaVGurJhlRuG3vXzRa60lld7wMKG4YGvoH4a+MI9W05YRNvcjGM0NIk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ZILonevHNbYcEkVk6czRyyI649K0oE5JPSuaWgDWGSajKYyam28mnbBg1mWcb4l0r7DL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1HarvhnWYbweVKcxNwc1vPDG6Mkiho24INcfqmkHw9MZo8/ZnOQR2rjxGHjWi0zuw+Id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6YvGN0LcqRXPnINd34f1GHX7I2lwQSR8jGua17RpNKumjdSB2PrX5Zm2VSoydSCPssHi1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RXx57CCo3GM1JUb0jVHE/FLS11TwfqEOMnYTXxg6fZ2mXGCpK195axYfbLKaI8h1Ir42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b2324HmEiv1bg7FXU6cmfJ53SvFTORzuFN8gmrIg2k09UxX6amfEkMUGBzTzHgYqdUpH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1GzipMYpD0NMCLbSYFOJpBz0pAKnemzrgGlHFE/3TU3FYfoAMl1gnrWlqFrsvD7is3Qk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jqKj1xUmlM9y+GWmvJpVtIc424r0mztwgK4rn/AFqtv4asyB1FdSgwxNfj2b4lyrySP0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20oBpy/MKcFrwVJno2GipUIxzSbBSdM1qpsOUdnOaCMikAJ6VIiGtVV5VqLlMu+f7NHJ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xf8S/EkvijxTfXbqdglMaj0ANfZfjyQWHg/VbgnaUhPP4V8KySmW4dj1dif1r73hxc7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4pRQkY+WnRHBNPCYU1GoO4190fJolBJB4poBBNToAFpBgk1ZJAzkGlBzUrICaCABQAxe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7bQWQkYBxXX+AvEL6bdxkNgqwrlnTH40tnKbW4DiuetTVWDizroVHCVz7b8P6kuq6VBc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mxmvJvgp4lF5Ymzd8kDK5NerKcV+G5lhnhsROn06H6Hh6iq01IuRNmp0NVYDmrSV84zt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oE4qVTgVysomVqUP2qINxSF6iwD25BqtkqxNOEm48UyaQKGJ9K6aSJ6Gbd3RaQr2FbXg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14j4WseGzNyQoHzMa9D0myXTrNIUGDjLe5r7zh3Lva1fazWiPnc1xXsqbjHdlTxBqc9k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XV9fzFmJKVsXejrqcXJwRWhpdhFp1tsHWv1U+DJIIWB5rRhGFqrGMk4qwimrAZKDzXMe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RzXWyLhK5vxPCJLQ5rKWwQ3PIPinbHXtCZyvMY7V8qeKrP7POsmPmU4Jr7N162SfQZ4g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XRywuOOVJrpw9bozScLozNPuU1PQwrNiToayZdD3HA+YVnWF6dNuNrZ2ntXWWN1HLHvU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KmgqgP7lqmj0wRdITmt/7Q5HAFR+Y+egoAteFdBaF2uXi256VJ4ydLq0is9u5mccVpWu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MqOlc7BO2s6os6KSqNwKrSxmm3I9jtEi0PQ9Ji+78i5FeoeA5yVd0O5CM14pJPc3ott4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78MGaJCH4QivKqOx6Kj7p6lokkk6uzg+1QXOnrNrFvOTylaVnKi2o24FUHm3XeAela0t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SgOOasJMSv4VlxyFRg1bjlJWuixyMsk7s5rxb9pT4ZTeNfDkd7p1qbjU7ZgAidWWvYw+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DTPlP4I+EtV+HN7LfaiChlXH2Ifw+5969k/4WUgl/e2fFbuualYabNIs9j57N3x7VgPr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5JLU9Cm/dJ0+I+mSZ8yz/SpV8Z+Hpz81ooP+7VcX/hqUfvLTZ+FHleE5ugKfUVmbF1df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4VDd3fhWa2nOEB21X/sLwvOCVutlVLzwx4cWCYjUcEDPWgDhIvlWTHfpXYeCbMm3aV0+9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YXswhUdWwK9Fklg8O6HK7ADYmB9axnPohWPJfiDINNk1Mq/76Tgc9q8EutyzMG5INepe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O25mOBXnF7bEsWbrW1KNkQtjJdd7VMttheaFHzVLJMFWuyJmyLy8ZxSBcdeKZ/acUJO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uhGQ8cZyaglZFBIPNVTqMRYjeKa9xG6khs1SZJDcXZUEKKw7x3mYkmrt1MScKCaS30a6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TUkTZmVHcOJBGMkVu6f4QvdYAaMHBrtPBHwjub+YSSxlh15Fe++Gfhnb2VpGpiCsMc4r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ctTy7wL8BptTtonu48qCDnFfRWheCbbRdHitoUA2Ac4rZ0jTU02xSJccCr88qR2hycGu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VNGHDYCOJhWVe2/lA1rS36BSFOTWXqCyTRZTNQaHkn7SkPm+AbNl6rcCvl+SEDcTX2Z8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kNMv2NvNKd6Y68V5Efg9pFppN+8kjSSCIlST0NdlJ6HDWWp4TGvkRuw7muj0CIX0oQjP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jfkA16B4F0i3KyyMv3eBXRcxpqxo6VojwW6qoIDc1Z8RvhLe2RcCNPmPqa6GK5hhTbIO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TJcX0sif6vHy1g2danZGVagx1MzZpisBmjOa5nuZN3Dsajb0qQ9DUZpkDEHJpxXNKi8m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C1VlHJq8y8VTlXk1aAgK8GoHGM1ZI4qu/etESREcGoWHWpz0NRletWhFKYdapyd6uTd6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J6U085pT1pDWiJLGnnYwHvXp3gI5mrzPT1G8A16f4GTY4NMVzpfG7bNEYdsV4bqc/kMC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HZzox+leE3qmaZlPY1QXN3QvG5tVEVzmRD37iu10zWLa8AaCYEn+EnkV4+YQzAK+MHmt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hlLEAMBwafs4k3PboLssMHFW0bjNc9fmbT7eKeH99FIM74/mVaqW3iMT8bjmsuWwjtIp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2zv96/erRhu/qaLEXNPbsFNMmegpI5POXmneWVzSKRBlmJ4oAZakwQaeo3CkwI0+bIp6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JFIlztBDVIFtGAJp6XBUmqsB3E81KwAzQWWkl3KaQzYHWqyzYBFRSEuDzQBae55y8gxT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WV/Z4mBIkNS2kC25O4lsUAXltBH0XNTJI6dFrOHiRCSqoeOOlKNWaToAKANX7XIxPy0g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onbwwqMXzFclqsg2d4BzmoHnRW5NZxuGZOGqIsWBJNAGm12uCAah+0j1rPBz3pjg4PNB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W8Vf4qymDHPNVZN/PJoA3Jvh3IfuSmmx/Dq6wcSmoYfGOuxr80ANWI/H+sRn5rUEewrx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QjY4mbH1qOTwdqSL8srfnWhJ8RdSPWxJ+gqJPiJeAnfYP+VAGU/h3WIzxK/50w6VrcXP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8Qn6tYSflS/8ACwonjw1pID/u0AYezXFBAaSmpL4gjPWSt2Dx1Zq+XhkH/Aat/wDCfaU3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cEc+dZ16JcGNjUcfiHW0bLRNXSDxvo8h5YD6inf8JXob/wDLRBUlIwl8Yaso5gb8qfF4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/Br2hTnHmpU7S6HKOJY/0oGc5/wsC5Gd0R/Kk/4WJIMgxH8q3mtdFcZ3x/pUTaToz5+e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enOfLP5V6N4Q8Ww6za8NnbwfUVx3/CP6U2cMn51a0bTodNuWeEgDPY1LQj09plkj4OaS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P1AOmCc1bZi3IrIk0bi1F38o5B7V5v478FX8Uhnsodw78V6PpWoLG2JOo71uu8d3AeQR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qx4L4U+GUOvvO+tXTafHGMj3rpvhlaDRdXnitZjNaRvhZD3r0qz0GLVQ6tGu0dc1S1bw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iPcLWtzOx3On6it033gTitaBuDXnnguxuUl/eOxA9a9AgjKKec1g3ckmHNLjg0ItPx8p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0MVzA1vOoaJume1OfINU7icjIpWGc1NpsuiX4IY+STlGHauxtbu38SWX2O8x56j5JKov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I+UntWBB5+kXnlyE+Xn5Xrz8Tho1otM7cPXdOVynrGjy6TdNG4O3PBqivSvRCkHiGz8m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64fUNMl025aKRSMHivyPNsrlhpucFofdYTFRrxs9yntphSrAWkKV8yeoUZNyAnqK8L+N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nXrgV71Im7jtXPeLNDttc0qa0lUEkcV7WU454LExmnocuJoqvScGfG01mrMTgc1CbQDt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viC4sJ1IMZ4z3FYX9uJ3Ffv+Hqxr01Uhsz8yrUpUZuEuhbFr6Gj7I/tVUa3Bj736Uo1u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J201mBJNVXtCcjaaf/wkEScbifwpP+EjjjBO3NAFV7GQfwkClSEr1qzH4kiYnIz+FOOvQ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UngIbrSPF8tW21aJzzEBTJLmJxgAD8aAJPD8W+7z6VsqjS6xCuMneKr+G/K85j7Gux+H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7DMEA3MD3rmxFaOHpSqy2Rvh6TqVEke/wCh2YtNMs4AMbYwTWqqimRgIv4daBKM1+DV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lSp+zgoomAAHFOXoaYvIqREJrnVQ3sNGTT0iJzViK3zVmOACiVdRFYrx22amEIWpwAoq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4WOR+M93DZfDPVzKQN8e39a+GoRmUV91/FHR4td8Daokg3FI94B6cV8LWw/ev7Z/nX6r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B55rNFoj5aj2gGpf4ajIya+6Plx6EEGkAwaFTAPNIFyaABnwaMhu9IYuetKExQA9QKeA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McajZc0oOaeF4NI0R6t8EtR8jVYVJ4Jwa+lAK+SvhZcfZ9agQHq6/wA6+uE5UfQV+T8T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l81KxNAKtJUEQ4qde9fnNQ+gSJFNSBgahFOrnsSS7sDrTS3GKi34pC/HWhK4C7vLVz2F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p3qSSfcCnrWzoOjF+2WPNexgcLKvUUUceIrKlFtlnQtJwfOI4TpXQaVcfabiRT2qWygE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Y6cLK6dx0ev2/L8NHDUkkfneNrutNs0IwI1IoL8UbaTyjXpnmEsJxVlXwKqINgqdGzmg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mqQCe3ZTV9jVWf7pqBo87vAhjmQj71ef6l4Ghv7C8zECWyelei6sqx3bKBxVvS7aGSym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dq+A+IPEmiLHqM0aLt2nHSsJTdac5MbED07Gvqrxx4Bs7ppHSNQ5bO4CvNvEHwnlhEcq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ujknA8sg8VzKNrwHP97FOk8USD7qtn/drtn+EmpSjdFamVfQZrT0n4VqnF+/2Q/3SK19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/trXUdXukjUkq2OMV634W8IjSrINKuZCO4rtNH8F6TpENu8IEknqRW9LpYlYsybRWUqv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oLBkYMfunpXpHgSxymMnFVhpVumlbtu5ya6nwjbi1tMMu1mrkb5jWTsjpWuFt4MCobU7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NgrHnrUtqxjXBrtpLQ4Js14JAyj1FTpOMHHas2F8DIqZGzketdJxsurPnNO8zINUlbbn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p6tYRX6NuALVyz+GLhmISIEV1zONxFc3rNxqNtKTDNhPauaaOmjLWxlTeGLxM/6MSPUV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OPwqabxNrUIIWbd9ay7nxVrmTlx+VYHoomOhyHOIXrJ1DRGDt8jKR2NWpPHWrxQHbbqM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T1GZIF06N5ZTtDUgOm+H+iCaWW4kU7U4X61zfxl1m4trmLTiCIh8wI716nodqul6T0xt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xG+u6u5dR8hKqfas+S7MzhL4kgmsW+P7ut2+HFYGoHAxXUloZmM24u2Fx71QutQ8hiNu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xRAs57AV0eifB3UvEUoa4Bt4W796q9jOzZ5Pvl1K5YxBnGf4ea63RvAWq37BkhZUI5JF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HhaELHEJ3zyzCu2tPD9tFFtSMLkYwBR7exrCg2fNtn8GJHIMjmuhsfg9bIoDnJr3218J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LQDOKh4g39gjwyy+CtpM4IUGu60H4S2VlGN0IOPavR7PR4LXoM1eMiIpAFYuu2UqSRga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OIL26Vq+Sqx9elQPMA21RkmnLp15djEakCudtyOhWSLsWpJGm0jJFZl/LPdvtQHbV+HQ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62Fto7PaCoY+tOOhDsYGh+D574nzXKD1NdLb+GBo8TOW8w+prVtwIog33c+lPnuN0W0n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/FyPBspPqM15jIPtdpPEO64r1T4wLiwsm9WIry2zXY7j1U12UtjmlqzyW++Hd4urvEHH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BXhx9E1NIL0+dAXGSK7D/PNAGenNatk2RR+J8FnFHBc6am1XOHFcCTlTXXeNJnSwiTbw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ysLEHLAmn27DJBNLIwU4xVG73RAsKgyK+oasFuDCh5zjirlsrmLc3OawtNsjfaixPrnN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cVZGpDGlS7KeseKXbSRRC68Gqci9avsMg1VkTrVoCqy8Gqsg61dZeDVWVetaIkr4pCvW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CM6YcmqUg61enHJqk4zmtYiZXI60YwM0/FKUyMVoiR2nsZLnjoDXq/ghNxFeYaXCIp/W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60yTS+ILeVpe32rw+9I8xsdc17h8R1/0IfSvDr1Nkjn3q0IogdfrUU561N71BN3rQzue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RwfZZX3xjgKa6ia2spC0iweXKe4rzTwjESzHOD2ru7K5ZEKs2W96kjUmmLRjhsfSkh1w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BBrLvtMyTgkVSRJ0tl4hI531r23iAPjdjFeYx6fqELHyySK17BLtMeaGX8KhwTGpWPSF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eQa42G6mxgOT9OatwapLEfmJNZONjRSudSJT0NQSQ7+c1m2+srJwSM1cW73Dis7FEqym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vVYtuFQtuXpSLNIYI4NAbb71TgmPepHuNooAtBj2FNIYg1BHMWHeplZjQBCIApPAqOSH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UakmgCAWuxTyTSpCGBBNP+0bWwVpnml2+UCrIHHES4BzULMXGORUnmFCdwBqB5ssQooA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w70jSNUec9TQQPE4700yxnvUTqvrTAimgC0lxdPnkYpwluAOWFJG644pw+bvXlH0YiXN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fzA4yPyp4T3FAQ56ioAmhundfmCn8KesvP3EP/AaZHkDgip1J254qQGsyOp/cx/lUCQp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MhH8IqEzsCRtFIEQTW1kAd1pH+VZsyabuINqn5VqStvBzWbLDGzcgUFla8srKAptiAyK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I+hrR1SNCYuO1VrVEEbYoAiFjbgcSN+dJ9lhHSVh+NT+UnpSeQvYUARbMdLh/wA6A8i5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/wAhaPIT0oA3/CHiOW2uDFPcbg33d1em2F+J06814kIFzwOnpXc+F9dEirC5xIowM1LQ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ra0O8EynJ5rmoJfO71Ztrg2D7/4agzPR9NkgWMhD857VYS1EpO6ua0O4F2VnQ8V0q3YV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sY4V44q9CuCRWdYzl1JzxWhbuAxpollrbSxjOaaHBp8bcmmIhePrWZdx4JrVkOCazroZ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HtRcwQ30ZjY81VSQKxBpksvlksDUlIgthLpt35MpIUco9b72kOv27JLgXKj5W9axluFv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VNZXL6awMx+UcBhXDiMLDERcZI7MPiZUZXTMDUNMm024aKZSD2PrVXYe5r0sWdt4mh+z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D694bvNCu2inUlP4XHQivyPOclqYJurTXun3eDxkcRGzepkOg5rPuYMknFaO01HJHkGv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Lnwvg8daYzogj1GIZjkA5Psa+SdY0e60S+ls7yJopozjkda/QGaDJNeZ/FH4UWfjGzkn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4H3q/Qcgz76o1Qrv3X1PBzHLliY80PiR8dhcnFTLDxWxr3hu98OXckN7bNGynAYjg1Qt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VYVY88HdM+BqUp0ZOE1ZlGWPFVjWpdW+wkVmOuDWxIDpRmjGKVetABz6mgMR3NSAcVNY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CN0jnAFS3YpK51XhiHbYtLj5n4FfR3ws8Hr4f0JZ5VxdXPzsT1A7Cua+GXwwXTY4r3U4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6mvXbRFaJVLYAHAFfmPEOcxmnhqL0W59vlGAdNe0qLcgcsflWrVlZZ5bk1dislYcDj1q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X5rPEdj6yxWS1A7VMkQUdKnIpvSuR1J9ybDVGKfTQKdTTb3Aax4NVnGc1O1QsOtdlGQE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WzDKyxlSK+Edd0RtK8Q6jakbfKlYY/E196wdTXzL+0V4LOkeKBq0CYgu1w5A4DV+i8M4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0PmM5w3PS50tjxfysCmGOrjpjNRFeDX6mfnxEkRYHFRyAxmtPTYhKSKNQsQoJFWBkL60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RnNAE8XINNbqaWHhTSMOTQAtqPMep5R5bYqG1+R6nl+dqC4nYfCu2+0eIIv95f519bx/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G6b9o1lXK5wwr6XQbQAe1fk3FdVe1jFH3+TxtSbLEfSp171BH0qde9fnFQ+hHIc5oY4B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6VhHsK4m/mmSS4UgU3Gc81b07TWu5QSPlFdlKm6klGJnOSgrsk0fTTM3nSDjsDXo2h6e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dKydM05YI/NlGI16AjrV2DVPOkCR5A9K/WchypUIe0qbnweaY32kvZwZpiIEk45pCuDU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faHzdxqZHWp43FQnhTUSOQaYixMcdKS3k55pr/MtMjQ5NAFhjk1UuJMK1WtpGaoXmVVq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9w9JYiVIHABwasSwmS4PGea2LSBFgIKisbHQpaGG2mWd9p8qXLYfFc54rtYbTwtFa87C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pS4GcYGRXO+ItVt73w5DZtF++RuuK1i7D3Od8Ov9gtGiQ434p2s6B9uv7OJW+9yTU8EK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Xc2Wm2q2kVy+PMC5B9Kl1GilE5640WCx2IMFh3qeZClptABNVdWvBNe/K3yg0TatGiBc8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bIvWMIihzIcelPm1kafGTuyOwrm9Q1xpF8mDLOeOK1PDvhyS4AlvWLDqFNdNODZyzkkd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kyMeta4bc2OmKhiSO3QRxgACpFTg+telTjY4JSuWIHyCKtJIOneqMP7kHPepA2WzWpgW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mpUGRUlojbrmqs4zk1bI61BItJq5Sdnc8+1DxTpdvOwJPBrHv/HWiL/y1/8AHDWh480K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Q15frVlb72xcx59M1xyjY9KnJNHU3/jvQzAf9K8v/gJre+Fq2fiPV5r2D95Ba/KMjgmv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xK0j5x8tfTvwo8NReEPBsMc2I7iRfMlJ96wnLli2aoX4geIjpemNDEcPIMYHpXg95MZp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OL19a1SVo8mJDtUVgaf4dLy73A2+hooSco3ZNjlrTSLjVJSEjP5Vt2PwjfUW3T5Ar0zw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CR7V1505bdTkBRVyq2dkVGkmrs8+0D4Z6XocI2Qq0gHUiuw0DQ0WQkKAB0FaYs08v5av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dQ6FBJGdNp8ThlKDcKzpLPY5IO0CtyKP/TZDLKEB7Vg6jqQS6khhTzueopAtC+rRrbj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8IDyLk+hrAtVvNSldMGNQO9X9K8Gtcs73MhbHQVBVyxDfeflYFLD1qzBZy3AO75a1dO0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VxY0B2qMGtEjO5kWmjIswLHP1rpIII4k4rHiuFaQ45xWh5vydaVmK5HPGDISKjcjqaV5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k1sZXNAXBKYzTvPyMVmwy7xVhWzSRkcd8X4N2g20n9yXH515bZRBrqMdc8V698QNl7bJZ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IdK848NWbC+RsZ210wnZC5bmlP4chv7NljAjmUce9ce9vLZTtDKhR1PQ969L2s92xxtj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BqkB3rtmHSQClGpdi5DxX4gM4s7ZhwN1cxY/vUJPau3+Klr9gt7SEjq3WuMsU2qy1oZX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kQ8hq0ZYdq8VXePMRBoJKXhq0/eyHFbMtsQ5qDQ4xGXNabEHNAWKBTAqMirMg61XYdaS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1qzimOvFWgKLr1qrIvWrzr1qrKOtaIkq7aikHWrFQSjrVoRmXDdaqOeDVi46mqj9DWyM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iXqac33RWqAu6ccyCvVPAq/MteWaQu5q9a8CRfKDikBd+I7500+wrwi+bJYV7l8QzmxY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/rVoi5V6qarSdCKsJxkVDcDDVp0MzpfCQCRkkV0wbd0rnfDSZtsit2JtvWo6lpGpZ3O3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WUkwOaRmQ9asVkaX9sRLbyt5Qyg+X3rhbvxZqd3uBuiic/KuK1teu/smnlUPzNxxXEQf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4eXz266lcyzE/uSq7jmrel6lJc3Cq5421ymmMyWgjjbHPze9dNYFVkBUYOMVm0axibrwZ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l4U8VNbTlocYqybcLb7zWZrYZb6jIn3jV1NYUcEVmfJUbBe1QB0UV2jjIpXbd0rDguCn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5NAGpC6BTzT45EyeazorlSpp8V0uTQBol1boc0DHNUYrtckVIbtF60GRNP5bZw1VoYwC3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jP1qFdz7tiUED2OA3zCoFY88iq0ttdNu2iqq2t6ueKANBpOvNNDjmqgjmH3hSEPTSAsM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uw9ai816qwHULbhAf3YqM8H7gpJJpQCfLaq/2plzmNq8c+jLKyDuopdy+1Z5vBnBQ1Il7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VHcVOjqRis0X8XqKet9EOQwqAL4Zeec1E5DZqsL6M/8ALQUovEH/AC0WpAHHWoSoOcip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U56Uyx2pQh7SJvSqWnwh9+e1XLqXdZKKqWUnll+aALJtx6CmmDk8VOFyP/rUBfegCqYP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o2UAU4bP5iakhV4JsjPFSEMp4NOUEgk0AdloWsfaIxuPzjgiulV1kiweQa8wsrh7aUMp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uIwQ34Vk0TY6XS9VbSZsqcxk8rXa2t9DfQrLE2Qeo9K83MiyLx+NX9C1Y6dPtJJhbqPS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SID2qzHN81cvZar5oBU5Fb9tIDHuJ/GrINZHz0qWNuTVaMgruHpU8bDmrMxJicmqNzkg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TIoEZeOaRo8g1baDANVpG2ZpFlErmTA7Vo+Ws1sFY5xVSFfMmNWfJYA4poCG2luNNl+R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drdjrll9k1RVaMjCy9xXHQ5lBVhxUEsclg5liJYd1rOpTjUR0U6sqZL4s8GTaHKZYf31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xwcivTfD/iWKe1NtdDzbVuCrdUrJ8ReA1aNrvTGEsR5KjtX5hnfD8oTdfCrTsfX4DM1N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x5zVSWDIPFaUsLRMySKVYcYNV2TrX54+aDsz6eKTV0cj4g8H6br8Dw3trHOpGMleR+Ne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Wku9CuGYA7vIbr+FfScsfJqArtzX0eX5ziME/wB3I46+Eo11acT4+174barHC1xJaSxE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JbRyGVlPfctfd91Alyx83ayH+FhWLqHhDQrpWW60uCTPfbX3tDi9OKVeF/Q+frZFB60p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qS2spLt9sKF29AM19lf8K98JZx/Ydv8AiK1rHwzo+mBfselWluR/EkYzWs+MMOvggzkj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IJ8s+Fvgvr/AIi2v5H2O3P/AC1nGB+Ar274efCPRfBMwuZCL7Uu00oyF+gr0dYh0AXH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8gZFfM47iLE4xOEfdie3hMpw+GfM/efmDxgIWP1pmnXi+aVNWhF5sJWoLPRz52c18lc9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nEYpYRhcUrCvK15yhtFFFbFhTSadTD3oIGmmEdadTT1NXTlZgQ4YPgdK5v4keFP+Eq8M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k9a6kHk1HNeFAeM+tenhcXKjWjUj0ZhVpqpBwfU+FL6B7K7kt50McqMQVNRMimPI6ive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drOmRYl6zKorwmSMx5BGCvBFfvOW46GNoqSep+ZY7CSw9R6aFrwxbwSXV0ZX2nZxUl7C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2MqC8Pz7eOfeteW6tgrjzBkCvZPMsYaQ/wCsqmeDWhE4k83BqmyDmgQ1eBRQOKKyAktF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SzXCO+PYV1/w48F3HjHX47aJN0SkNKT2FZ1a0aFN1J7I6aNKVWXLE9i+BHho2OlPeyLy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JYaZBptpFbQIEijUKAKsCMCvwDMsc8biJVOh+o4WiqNNRJIo+KmVKYhwKfv4rw27nWRz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ZzxzUs+TmrOmWhnfAGTVwg5uyM3aKuwsbCS5cAA4712uj6P9mjDsvApulaclsoyB71uQ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X6VkWT8tqtRHyeYY7eMWZl5cz6jJ5NvEdg4OKl07TGgmy4wRW7Ayx/dwKinOZc1+kRSS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sqMnNNmamxHNUTYf1GKaF5qUDApnegkkUcVLElRo3BpfM25oAV3+Y1RvhmNsCp1fcxpj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GDbWzGUkrW1b2qmI5FPgEYJwBVsbQnpWZoc9c6c1zJIo4Fc7deGY2kLPwFruJiI8kN9a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fiOpNInKT2LEOEU7FNaxvC2npERgAYqrq+vWthbuoYGuefVrnVMR2xIFNQbNOaxHrt4t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sbC71eUEKVjPet3SPDJvJhJdguR612VtYw2aBUQAD2rphQvuYTq2MfSPDEFmgZlDP6mt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k5PSkk4HHWuyMVE4ZSuOij6nvTgcMajgc7sGpgMkk1qjETk0jOVOKVmycVDI/wA9ArFm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dEea0ImG2pLFIqJ161KTzTWHFAzl/HPhv/hJvDl3ZhikjISjL1zXyXa/D3Vra+aG5uXb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eM15H8RdA+x6oLyFcRy8nHY1hU0R0U3Zmd8L/BUS6xDIVz5fOTXp/j+cW+iywRH99JgA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YaKLhlxMwzXOeI9WN5rZJ5ROMGvOep6SLf8AYcCaXCdnOKxorBvPwvTNd40LyaVGxQDi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HA5raC00Gdf4ZhhtbDhAJT1OKvXC+aCDzXEWPip4SR5L+1WrzX7+PT7u6B2JGlYSjdm0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oTJIqD3NZk/j+y0/9zBm5nbooFeWz6nc37MZ5ZHJ9TXY+APCkp1I3lwvyhcLmj2UYohy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dw88zGONuwrYsdEjtIzhdxPUmtbA2+WBjFTQFQpDdqzEZ0VkqONqgE1d86GzdVZgM02d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Lu53Sk1SQXNmWQE5TlaiX942V4xT22om1elV3lMIIHWtUjO5m2BSO9vVB/5aZxV24utu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TKNbmdSfLPNaRZ2l3gVVjO5NJctKHIz8vpXMav4iSxDMcsR2rtbOJIgS6g7hzVG48M2U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5INMi55zpHxk0o3JinZou3Ir0ixvob+3WeBw8bDIIrxLxV4V0HxFNqc2nkARSYfaf1qh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8R2+g6lcNcWc64glk6fnSsB6h8R5AljE3+1WL4Ti3zOexFavj5Tc6av+y9UPBwxKV9qz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h2odAARir91B8270qncfKuazTsxM8q+N9sJLSzkx9015hp8nmSFRXqPxmlxpER64NeW6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ucb3L8y7RzVOUZQ4rSu1DDiqTJhTWgh2lrtV6tMc5qKzT5DUp4oAheoSKlfvUdJEjKaw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aApyDrVObvV6QdapTjrWiJKtRSjg1LTJOAatCMi5AyaqMBg1buT8xqmxyDWyMiLjNOI4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tUBo6MB5mK9d8DgBBXkGkHE341654Mbai0gZJ8QP+PN/pXh93xM/1r2vx+/+iP8ASvEb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LKwGTUF4OasRdDUF0M1p0KR2PhCPfa1q3EeNwFZ/g0bbP8K2Vj8yRs1mzVIoRSeWcM23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pbeGq5d6Wt4Cu7b71gXvg+6ckRSFx7mqRnKJl3mrTXwIGNlV4bdnUkYQVLJod3aS7fLJ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NiaIolWY2aH6DbBtzkdK6C0BViyjgVNp+mrFGUVcYq7DarDG2RSaNYsdZuyKzLxn1qf7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24ICk4zXL6/fTWt+8UTcCs7F3Ok5GTSB/UVxDa7eKD+9NQN4ivx0kzVWMvaRPQ1cAZ4/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cyzouO2a82k1K7uM75mUexqsVD/eZpPqafsxe0PT18T6fcfLFcLGavQX+4Eq8co9Qa8h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i01Ka2P7lnTHqaPYXD2h6/DqaYy42mpv7RtyMgbmrzbT/GFzEf3sYkWtq38T2lycufJr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zsFvUbO0YqW3nY5wa5yG6Qk4mFWYLp13bZc1nawjoIzIQ2SaTa3qax7fUnXOZM1eh1IM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nNRGEU43YbPNNM26rQFd4hzUJiX0qy4PNQleTWiA6OHxnceYc2KVZTxmwJ3aelcvbOTK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qDoY/G0OTv01D+FPHjOwbO7Soz+Fcuq/MalRBzxQB0Q8WaM/3tJGfpTh4g0CQHOmAf8A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KEGegP4VJJvrqfhl+tgq/wDAad9o8MuD/o4UewrACD+4DTgo/wCeY/KkBtbPC8nZlo/s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dfxrG8tT/AAL+VJ9lU9hQBqnQfDLj5btxj3psHhvQWZ9l8w/GqC2CeRIdg4qhawgTgdM0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MTs1KlHg63P3dSB+pqtHZxtUyachPG4/jQBN/wAId/d1FT/wKmHwXNztvoj9WpRpTEcB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Hx+NAEEvg2925W6iP402PwhqSqcTRt+NS3WlSiL5HkH40WljOI+Z5B+NADf+EU1ONDg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q1s5+RCPY1MLC47XUn504WlzGDi6f86liNeG6e0+WUA1Z+0bkytc/HYzqCZJSxq1a3Rg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v8N659hlMU5zG/Rj2r0Ww3vbZB3Qt0YV4z9oR0IU5rrvBnjQ6fizvG3W5OAx7UEtXPTb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IcdazkIaLzB061YtZPMTOasxL4kyKaxzmowfejd70CsIRwaz7peTitAng1VddzUDK1rH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h2rTaAHQ9ae6imx9ac561A7lQwhGLIdre3erlh4nbTJNrZhPqfumq8qBuQcGm+VBcoY7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KzNYScdjVv8ASLHxJGZo2EF3jv8AdauF1bRrnS5mWVCv8jW9ZWN9o+Wgc39rnoPvLW9Z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03xnjB+8tfE5rw9HE3nT0kfSYDM3S9yex5XL941ARwa7/X/hzcRRtc6e32q367R95a4S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YcEGvzPF5diME/3i0PrqNenWV4spSwbsVHPb7+3arpSkZOK4ozaR1cpkm0UHpUpjG0ir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c4uUoxxtExzVjYX7VaKKwpyBUqvaPYcYJEEMW0GpoBsJNKFApQMA1PMXYmS5HNSrKGFU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yuSTUu2mA4p6tmi4DSODTD0NTGmkdam4iGkIqTFJgUJgQYoKjuKl20mzIxWiZJQltY23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1438Vvg9HqscmoaSgScctEB1r21rchSBVQgDKuPxr6HLsxqYGalCRw4rCQxMGnufDF1o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lJAeQRWX5HzHB/WvuDV/B+j65E0N3Zxsx6SKMMPxrxnxJ+zNqE+pSS6LdRfZ252ynBFf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0n7rPi8RlNWldx1R4rpkYVps+lVZzhjXo938D/F+mSsJLDzgOkkTgg1gSfC7xW7HGiXP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wsl/EX3nkSwlZbxOTGSKlt4GkkxXf6H8CfF+pSjOltboe8rgV6Z4V/ZuEJWXWrsE9TDD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wFBPmqq50UctxFbaJ5N4N8D3/AIx1SOxsoyRn55MfKg9c19U+CfAWn+BtJW0tFDTEZlmx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YeH7Nbawtkt4gMfKOT9TWjs4NflWeZ9PMH7GjpTX4n2eX5dDCK8tZEO00EYqWFOTSTqB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eAKie4xwKNpdtq8mtnSfDDXBEko+X0x1ranSc3ZGcpRgrsg0nSJNTkx9yMdXNdlpelxw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+tWtP0pbeAZG0Y4UVOhaJ8EcV+i5NkdrVayPkcwzK9402EeniNuvFSugjXipvNG2oid9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T4ybbGwSkHk1Oxyc5qo6FDThIcYrVEBJICxFTWyZGapMfmq5byfLVXAsMuQarO2zjvUo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KQEsLYJJPFTkBxxVO6DCP5ak00lgQ1AEkabSaqXL4VsVbZ8M1VHTzFNAIrRXAjOS2KbP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EqAOQa5rXtcXTjhYd/PpWZujppL5bmBypwMd643X/EEVhbSbVa4fptSsXxL4xt9J05pb+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8xrwvxj8b7mdXtdMT7PGePObqa1hByHsd+b2TWNUKyr5YH8FemeD4oVi2OoBHRa8R+C2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ExnuV/iNew20j2royn5hXVCJzzfY7uPAHFDHNVbK5E6Ag5OKsnpW+xyN3GGTBpGfApu3L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eBxk1MGBzWbExBNWYXznmqGTn5arSN89OmlwOtVDJls0mBeiYVOs2O9Z0cnNSiTmkWak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nbyfLVuFs0gEaPNZes6FFqsISRQwBzWuaiubiO0tZJ5GCogySaznqjaG5k6/ep4b8Oyy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PVmvJWk6k81veINU/wCEwnFvISbcnpUlr4chgXgDFcXIelF6Fu38QahfaasMeSq8E1ge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uQH5rvvDNpbwW80G35n6GqXjrTo5dGEmPmg9K0ptJ2YmzZ0LS7K40a2mVxPiNRVDxTp7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pUYCrXgRFi8OwAAqT1BqxfEzTuhbKjiuee5pBnFeDvBgt1je4+Zh616RaIkEYWMYArPt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7dwM5rO7As5qNnIB5oL9aiY8GsRkUs3ykE0tsB1qnO+G61ctT8lWZlnOKx9c1ZbC3dyf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xOzsFAryXxB8XdE1C4lsZUkha3lGWccN16VtBXJbsddoN5cTMApyPeuwtrWTaG3AGvP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hLQzqFx3GK6y1+Ieh3cTeXdKCK15WjJu50h6DuQK5Hxj4lksTJZoh+eLrVi88d6ZZRiT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HZ6pofjsSpE4+0rH+NaWMzzX4a+Fr/T9Y1zztk1pJtdD/fWs/wAYeHfLa700ZMtqy3dr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K9k8N+Ho9DtHikk3HcSv0zxXG/EPTydOi1pBteyuDZTD+8GUtET+tSaIxovE58R+EbMg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Ib+lbXhGGR5gV6Z5rgPDiva315bouYZSJ0HoT94fpXpPgnkSDuDWDN6Zv3fBxWbef6s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0fJWIHk3xm/5BEQ968w0Q/Owr1D4yj/iXRD3ry/Qxm5I9q6qLON7s2XQnNM8sYq48YqI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FU0MvBp8YwDSEUICpIMZqKrEoqDHNaIkSmnvT8VG/GaYEEneqk44NWWOSagmHBq4iZSC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4GCar3P3TWiJMWf75qs33aszjLmqzfdrZGREo+Y04jikHDGlPIqwL+l/64fWvVvB5Oxf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n0NekaN4usNJgf7THcSy4/5ZqNtAifx1IJbVwxxxXjd+iqHIJPPevSPEPi6z1wNHbW8y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XRvtETl1CmrQrHJqTimOc11C+GojnzZf++Kmi8OWMfJRpD/tGtb6BYseFxizXHpW5jGa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UKBVoc1nItD4Rk1ciXFVoBVyMZGKIoQ5ZV5G0ceorlvEXigQM0UGARxkVueIrsaTpruG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OZyxY5ZjmuiEb6sxm7FtNWv5X3G4ZgDmu38M6m1/ZFZGBbPeuJsbUQW5dgeR3q34d1c2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vSkrEJnosJxJ+NcZrsn/ABOZxXZxjL/jXBa/JjWrjmklcbZTlPB4qsehqYOWBpojJB4q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IYx64qZYRzTPLAJ5pgQ+TxUsSALUhUbaag4NACYxmkSMlqevWpIgMmgFoPQygcFhWhaa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roSRTthpqKe5qmdBYa4hGJevrWrBdxzg+W4NcdHBvU1Ysmkt34Y1LpRZXMdaJXUE7qlt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zN9dSpDlWNZyaxcRdDmsvZdiubQ9Ge/iYhc0Bog2d4xXBReJJM/OlWhrYm7kVSombkdz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KrTt4VEn3BV5IFOcxivmz605fyuTSgAd66dbWMk5hFNNrEP+WIpAc4KkRSa3vs0X/PH9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SSYyJUix571q/Z4h/BSGGL0oAzVhqRYiB61eWCNulSLaKRwazAqQR7oZFPeqdvZAXQyO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tUU0ZilyBTuBegt4cVKIEz8oqtb3IAOEJpXv3U/6o/lVgXPsshHympIbKY55JqiNTkA/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WfBxCxoAmuIZTauNvSqemWpMTjvmpBr7FZI2iINVtPvWjkckcE0AXGTbwRQqhs02TUIO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gCysA8s1Ru7UFSRV7+0oBHUT39uyEYpAZUbmEkMcCrKsHTIb8qWCK1uSwmfb6VTY/ZJm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juvB3jl9NxZXbF7c8Kx/hr0myu1YB4mDRtyCOleCREPyK6rwx4ql0hhDKS9uex/h+lBn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vINC3GetZGkazb6igKHOfWtN1GMg0zKxaWXIpE5aq8T1OlAi0SNlQY5pVYkUHpQAdKa79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5pAQPL1qIvkdaldOtRbBTRRY0zV7nSJzJCQR3DDIIrdnvtN8QqZ0Isb7H/AWNcyV4pqJ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h0umateaScSBlXP3zypq7qWk6L4vgLOq2d72lTgGsbQ/ETaafJuY1ubXujjJrdNnpPiH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/PFzgGuavhKOKi1PU6aOKqUXdM8/13wBqWjkv5Xnwf8APWPkVzMkQjyDnP0r2pptT0PM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yprF1Lw9pmsBpY9tnOfX7pNfmeacMSpt1MN9x9lgs3jNctQ8p8gVE0IBrsNa8FXlgpfYJ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PGVJVgc18DXw1Wg7VI2PpadWFVXiyts4pAmKn8mlEVcZqRBcUYqcRUeTTuwIBUi9KeIa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aenNOKUqrSuA5V4oK8VIoxSEUrgVyKSpSOtM2UJgM20AYqTb9KNv0rRMBjciq7xZJOKt7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BQMXXimeXV8xdab5Naxr2AphD6mpRuA61OIaf5VaqtczZXWMmpEiqxHAT2qZYAoJrOVS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V61O3GcU2OGa4JCLWabY7JFcsEU881HZ2NxqEuEQ49a6LTPC/mHzJjn2rp9Psobf5VUD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4qVoRODEYuFFamHpXhVIAHl5NdHbwxwLhVAxUpTr6VGzbM1+m5Zk1LCNVKmsj4rG5lOs3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Rk0wPuNSKODX1Z4dw2EikVSKkDgUo+bpQQQPzmq7HBq2ydaiaHNWmJlSSSp7R8g0n2bc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SImQc0iQhSSakQ54qOVivFWSSEqwI61FEpRjjpSxxcEk1Xu9QW0ByRQInY4U+prD1HWB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l8f29vCwikC44MhbAryDW/iXcNJJHp8ct7O33pSPlH0FUouWwHqGu+PbbT4JJJplhjA5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41yXsz2+jRM56eeRXN3Wh6t4kkM+pzsik58rNaej6BBpvyxxDI9elbxofzBz2OWl0DXP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LHOXPFct4l8Pz6fIyzR7SK9sAIGB+lRy6Xb6lGYrqESqeMkciulRSWhLm2eU/CPXG8O+J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cV9RSsJLdZE5BAINfN/jD4ez6JN9ptAzwZ3Kyjla9s8Da1LqmhWayDMyKqOPeoWhDPQP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zdnis/RrTyYDxjNacUWSa0MGNQcmllGQakVcNRItBkyiowTUkZxmpDF1pY4TzTuMrzt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iTT1tcKaQFANg1Ir0k0BDmmhDSLLcc2F61ctZs5rLRSavWqEVIF8Pnvj614l478f3moz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QRd/7ua9N8YyyRaHN5Z2seM15po3hyOKGOeZd5c9/rRa50U9Hcs+F4ZS6SSLjNdnfRLH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XFsylQAuabe3M2oSrbwZ3N6VjPRHajoodXtdJtPtUjDCjBGetUtP1w+MJnSJCtsp596y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LHdsfs33sZ613ul6Hb6Lb7IIwo7kCuUBWIt4iOn0rPhPmSk1b1C5Tbg1RguY0J5qSzYV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U5FUW1SCKElpAPxqKLxLYop3Sj8KzYGoxxmq15dJb27O7hVA61gyeJDKxcrlO2Kr314m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NjYK4PINKMLsJOxch1mzmz/pC59zVh9XtYLaSb7SNsY5wa+OtS13V9JvprU3sweNsH5q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SNr6ba/Ubq7Fh42Ob2h7Z4g8Zz6ldTKXPkk+tYOu+FF8TWLz2mG1O2XJiHWUf41V+B1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nXZ86f76b/7vetnR9OufDfxEj0ppS+2R4mJP+yxH/oNbQioibueY+RLptwQRg+nSuwu7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mQ+RK3lsg6g1g/FbWIpvH+reSMKH2YH97v8ArXI3Ov395aixecmzDbvL7ZrRxQjqZvE2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TWt4V8UzyXMb2spj1OwXz0ZT/rY1+8uPpXnuflrX+Hl4LDx1pkrnhpGj/BlxWVgPsaw1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bH5Z4UkUjtntWJrNp9o0jX7N5dyz28Nzg/343K/yc1kfCeZv+ET8oSYFtPJbhfTaxq/r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95JaSKf0rmbs7GkTzoS/YNYtwvRwRXe+BJwLucHuvFebX023V7PPPzGu88FsVv2PYrWE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UNQGEq9N1qjqB+SshHk3xif/AECNa8u0Mf6QTXpPxgkzBGK840L/AFrV3RVo3OSW7OiL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9RVEEYXFIV4qUrTSKaAqyIah8urbjrUe2tESQFMCoJF61cYcVWlHWmBRPU0yRPlNSsPm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lEr1qld9K0HxzWdd9DWiJMp13M1VGWTB2rWjEnztmrMSxgHIGa6EQYyWNxNyRgVftdP8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DCjFCNkHNMBFUL0p6kk9aSlTrQZlpPumhf8AUtSJ900q/wCqarKExRQBSqMmqAswdKsr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Amiq1GcVUj4qzGeKAMLx1L/xLB9a4NE82SKvQfGNt52ksfeuHjj8t4s9sVunaJz1Nzd8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ATk81Q8G2gub5mYZCHrXTatpb69oSzxH/Vim+DNK+xWjvJ95qklHTWwzzXnWuqX1udh0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sK4HUFD39w3X5qcBy2KMagA8UF9uatRINpqCaHriqMCESZziowCSaXyyM0iAhjQA4rwa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iDANACURt81LjrSRg7qANaBRtqZSAKhgPy1OqAmrKHRDANPA5oUYpagkfcxCS2I3Vlww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B4TkVlyQNvO2pKWxDcR4FRwkM2KlKPvwamtFSOb51zWiZk7nt5XbdrW5CowD7ViXXyTg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IH2pP5YJbikgQYanRtndSRtjNAEc0XWoFi5NW3bioVPNTcBVhG3pULw4J4q4pGKifrSA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u9Ko4pRxQBEsY82idAXp/R6bIctQBo20Y8rpVmNPlPFQWxHlVZjI2mqQmORfkPFSQpxS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hFa7hBR/lH5Vl2NnGXYFe9blwxMbcVmWZImYY71IEjaXA3VRTotGtfQVc2nHSnxp1NIC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GgWuOgq9DETVhIaQHMjw/ZDUlylbq+F9PkRlKCkutq3sPy4JNbkEW49KRaRwWs+FrnS3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Z8FwhGH4NerGBnQqVyvfNcT4o8LAbp7UYbqVouIp6brkulyrJExKA/MPavS9D8S2+tWo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XNeHCee0YpKpHsa0dH1B9OuBdW0hHqmeDVmLR7vFIc1ehyRXGeFfFUOrwgFgJR1U12dq4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p5Xg0CpY1zQBXCEA0xR1rSEAK1AYBk8UAUXXg1S53GtowDaaz5YQrmgCBQTSghaV5Aox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cBxVOSIqcjIPsakLFM0wy5o2A6fRfHl3YQC3uVW9tsYKTckD2NXydK1w7rC4+x3B628p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8Y6VFseM5U8+tWpXVpagrx1R2bSX+lMVl3LH64ypqGe10bWVIni8qU/8tIxVPSfE93Zo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fmtBtQ0fUvut/Z85/KvKxeV0MVFqx6FDH1KT1Oe1L4ezorS2Eq3UXoDyK5i5065snKz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hYX1sPMt2FzH1DwtzSHWtymK8gWXth1wwr4THcMwjFyhofTYXN76SZ5gOaK7e78P6Pfk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eBWVceB7lQWtJknXtzXxOIyyvh9d0fQ08ZSqdTn8UtX59BvbXPmx4qm0LIcEYNeS4yW6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00LipdppKx6lDcGjBqTAowKYEeDSbPapcCkwKaAj2+1G32qTApcCqAZ5dHl1LgUYFAFf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due1FgGxwZHUVJ5e0HjNPhtLqY4jiJX1rUtvDk8y/vG2e1dFOjOfwoiU4x3ZiF9ucCnx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VW3hiKMZf5jWhDp8MA+VQK9TD5TiK72PPrY+lSWrOVtfDMspzIcCuh0/SIbNfugn1q42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xgOHYRXNVPncRm8pXVMTywpOKqiTbNx61aL5zVXZmXPvX2uHw8MOvcR8zUqzqfGW3f5a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bH3rqOYVUAp4AIoJAFIh5rRGYeWSanjTAojxilLVqgGFetJgYp1NPApANGKa7BQaQtiq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LaXSDOTiqt5qEEYJMgGO9cvqfiOCxVjJKMj3rzHxZ8SYjvSGQsfQGtUmB6ZrXjiK3jdI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vLdf+JipK6Atcy+gPyivPdU8V3mo7lbdHH7Vm21yzEhfnHvW6gBvnXrnUJ289N+TnH8N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PoKxbNsqOMVv2q5UcVrFWM5E0alhyc1NDBuJ4q3bWeV5q5bWPPNadDMbpemCaQAjrXd6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OtZvh7TBLKvHSvQrWHyYgvpWYGBLotjaRGOW3WQH1FS6JoGnW7tLBbiMmrurbAmSOan0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CES+WF4A4p8YCqakDBgflox7VujAhOFy1JAyzHFSlVcEU63t1hJNMQNCBSpEozUxAY8U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zT9gxSL1p1ICrNbgk8VB9m46VokA0giBFSBSig5q5FEFFAjwanRaAMLxenmaV5YHG4Gu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EvUOTGfrXZ+KIiNMLgfMjg/hXIfa/Ngnil/1iSLtP1rSOxtAyr8EJ3O016BoGg2unpFN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uM8Np/aHiPyTIAiLuOas+LvHsdnmzsuSOriuCtLWyPSjG50+s+N9P0d/LBE0notZ1x40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YPqK8rHiUC482S3Mje9WLrxPJfrtjUxKO1cntDZUzq77XJZ0be/zn0rIGoXKknzTWHb6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60Y47u5Pyx8Gn7QPZk9nZXuq3wdpSIxya2LLTJJJXjCs4BxnFXtFtXsbICUDca6bSddt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ZyRW0LMhqxiw+HZBExdGVB3xXFXdrqMXi+B0l/0MZBHpXpOqfEmBIBH5C4bjArzDxt4v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hjkqtdkIxMJSPJPjRpsNj4okuIhgXCiQ49e9efg8dak1vW7rWryW6upGkdjnk9Kx2mYZ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6r8CvFlv4R+Iun391zakNFJzgANxXU3/AIgi1P4rtf2zlojJuzn/AGTXgUFycnn9a6/w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ScDf/wCgkUWIUzM1e7e91jULqQkvJO7ZPuxqvFbyY37fl9aLkMrS7x8245+tXtD1SGKy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Yao1UiAVf8OYGu2rfxK+QfeqLXMQB5FFheLHdrIpwVPas2ij6d+CZMnhi/wA9Pt0jLT/i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ufnMBBFT/BgLF4EgfGGeZ3PvXIfFe8ebXnbJ2JGoAricHKZotznba5F3r8DA5HpXqfg4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Xj3hiF59V80H5YxXsvgIqZZsD5iK56h0o6Se8i80xbxvHaqdy+7OTVy68ORz6xHqEcmD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uPs5wKyA8i+LI/0Y9/nrznRziRq9C+Kku+HH+1XB6PDlmNegv4ZxS3ZuRDNT7cUQR1OY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tSEYppFAELpUZTrVgimEVaFYrsnBqu8fWrpXNQunWrEUGiHNU506itJ161SmXk1cRFF4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Wu6/Kaz5161rEkzQmCacop+MMaFHWupEDVWnKMKaF6GlXpQAi96kSmVIg60EEqVIv3aY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bT0WgLUiCtEQSRrgVPGOKiXgVKnQ0wHrxU6HioFHNTp0oAbcQreWskLjqODXG3Hhu5eR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ajing5FWS1c5zQrDUbaPZO5WEfcC/wAVb8Suv3gwPvUnSnL0NImwK21ZPpXHT2+Z5j6m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JmR6paESKMVrUcsBGa1IoaU2m/tTMTCMB54qBo8Z4ronsAqnis+a2HPFAGTsOaUpirfk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rY4oiXmnkcUkP3qANGBeKnU81DAPlqYdaq5RIOlCdTQM4oQcmpFY3NOsftFuxBFEugSo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t+HWhLqtnLlCx7GvRNH+Fd5dnK4Cds1kM8U07wXPqhJKFR0rsdH+BN1fwboZznrgivbt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7bzO+1K6KG6S0Jt7S1FvjjcwqyDwnVItuDVy0X9wDUWsf6oGpbM/6KPpXyh9mWYj1poO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bmkA88imqKXNCjrUgSDgU0inA5FFACLTgKatSLzigCMrzTGXmrG0U3bk0AWrYHyqsxZ2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1qxGmFNUhMVM7amizjikjj+WpoY+tWiSKZWKNWbbIwuD9a3JI/kNZkMZF1+NSBo+S20VN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Kkjj4oAWGOrSRcGooF5q/EgxSGYGpwFb22btmuntYcxLWPrEYWS3OO9bunvuhWoNY7Fk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Aazk4rbYZ4qlqcGLNzWNwMJvDtnrGmCKSJVfHDgc1wet+BtU0TdLAhmt/UCvT9EP3geQ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uQyBl6YIqlJoTSZ826dfPFLvSRoJV9OK77w78T/s5W31IHb0FwP610viL4P2Wub57J/sl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XiHwzqHhuVo9QtikY4ExHymumEkzmnA990rV4r2FZI5A6HoRWtFIMV83+GvFl74emHzm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YPD3jez1SBWjkGe6k8imYnewuGQ01l61SsbreODVsycVICY+U1nzr8xq2ZeDVCaTJNAF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VYecDPNMPzA0gIhl6GiGKkAx0pjAmgCq7hDzUckxzwaknhLtUbw+WtFwJUkKx5zUbyBj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xVOK4LZFTcmxu2Wt3Gmn/R5WT6Hiti18bNJ8t7bR3K92xg1xazGFsNk1L9oAXNUpNBts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l8yzc9uoqZfDzGDzbPVIZf8AZBw1cDBck81chv2jOQxU+oNctXCYbEK1SH3aHTTxFWm9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Od5/8eqlctbOdtxaoz+oG2qNt4hu4z8s7fjzWifFMs67bmCCYepTmvDq5BhakbI9Onm1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XN2Kk/3aqy+E7RwTHcOvsRVyS7tpWGYiv/XOrcaQMnyPIPZ68SrwxTt7sj06edS6nPN4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61A/he8jziRGFdOYdo4K1E0xXjivIqcMz+yjtjnK6nKtod4PSo/7Guwema6oSeZmnrZm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pcNYjormqzin1OXTQbxh9wfnUg8OXJHIA/GulfTruMZyoH1qrIzx53EfnWX+rmJ/lH/a9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95QtTJ4b2j5pxVpZwTjP61Oh3Ka7KXDFd7oxlnMFsytb6DbE/M241pQaVbwj5IwfcioY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Jyw5r38Pw1Tgr1WebUzio/hC3tlQHgCnSYjNRyT+WDg1WNwZM19FQyrDUY25bnmVcdWn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4NUjekmmSKTUQSvShShFWirHBKpKWrZZ8/fSBs1AARUkbDmtLJE3LEYBBpkhCnimtKA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SeZkU5WxUKnFOQ9aAJQc1LEtQA4qWN6pGROOKTcKZuqJpMZrVAWN4qvPcgZqleXq2qlp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Hq6UrGS4+zQe/wB8/Sq3A7PVPElvYghn3P8A3RXm/iz4tRWgaKNwX6FV615nr/xHvNWL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IfvtXPxWxkbfKxdz1JNbRgPmRs614qvdckb52WM+9Y6wY68n1NXY4BjpUot+K6oozuY9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XY4Fat1bB1NRWNqEaqKuXNMtyJADXYada5xxXO2yFJAcV1+mJiEGkSW7e344FaFpZk9q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9sduRjrWbkQbnheD94OK64JXP+GIu+K6ULVdCDI1yLfD0pNITbbgHmtC/gDxmorOHy4z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lVMg0yL5s1PHXQjAhEGDmpFjDCpDTcYzQAixgZpWHGKQHg0A80AN2YpCKlxxTStSBETT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q80AOJqSNqFQEU9ExmpAq65KF0qb/gP864Oa+ijN7bvHvfarRv6Gu38RL/xKZiPVf51z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R+Z0RG6VadkdFM8wub2aznZ+jnrg1nGRppGeTvXu83ws0y8d5GypPSuevfgypLbLvaCe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Tmjy63hSUZUE49qvW+jSyneBtFdVN8LtU0ubMMyypVO4jvNLcx3KAKO4rJU7mvtBLC0t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GjRQIwBiuA1LVmtrvzYjnHao/wDhYMlucSQZ9xT9kHtD0i7v/IhUdaxH1SR5mVTye1ZF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4C1c0y6txOsxYEMcDmq5WgVmRmxmOoK83KZyFNYfxGsdPu7XF0OFH3a7DW722swZnkAK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p4rm1y5lMZPlg4ArphczkonG3djbRzuqcxjpVrRdBsdThkSQ4kB4qjJHI3Y4qa2trmL9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nI1cvT+AoobncsoZcfcFUnlTw/dRmDBkjPNaX9qXTJjy/mxgtUWkeCNW8RzMYYCsIPzS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5fm5d2PG45qiTz1rtbz4P+IVybaNbgD0rmLrwvqVpI0U8PluvBFMOWxnE8HmpbA5lwOT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0iZnr0H4SeBLnVdXiu7hMRR7eDUscFqesXPjL/hBdI0fT4SDJAqmY+2a5fx54hi1vWZ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qz8SNCeDxRKk2TbSwAg/SuM1S9hSTy4+VCjBFZaJHQkdz4D08tp8tw/Bc8V6T4IhcagM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0g2egWuOD5W412nga2dbSSRx97kGvGlPmlY6Dp5BsckVj38YeB8jP1rV376pXsf7iStU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XA5+dq5KwXyhxXbeNrD7BMYicyb2P/ATXKJCFOBXZF6WOWUdWXrViTVwqdtVrOOtERjb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yrRjGTR5QxQIpslM2VbaPrUZSriBWKVGycGrfl1G8eAataisZjp1qnKnzGtKReTVKVeT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U1nXC9a1pFG01mXA61qtyDMP3zTR1NSkZY00Lya6USRr0akU8U8LSKOKYDlFSIKagyKf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KjQcGpB0poB9PjqM9KdGeDWiIJgaljPFQLmpV70wJ0Oc1MneoIulToOaEA8lYkZpDgAV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xxcgd6t+Kb5re02ZwTXCRo08xHUmtkjI6nS/Gk01wqyxDyv7wFdlbyedCsqj5SM15yNm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we1dZ4S1V9SspEcbTGcYqWNHQwQiQsDVaTSEDN8tX9JHmT4rbGlCRqRnM5L+zMdBSxae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C45FTf8ACM7e1NGR59d2RWM8VgXEJUnIr1XUNBCxNxXBazZeTIwxTA5pouTVeePArTKD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M0p8ppIYzuq55XFEUYyaAHwjip1XJpsS1Mi80FDgny0KnWpQOKUDGaAPZ/gsgNmOOte8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N+CkRTT0Y8Zr3azG+NayA27Eqw+7U7WEcpJ2A1HbQPEmc1YindScmqMj5h1Yf6Jmk0s7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SKi0v/jzNfKn2pZ2/Wjb9alCjFAUGkBEFYdjTgTUu04poQ1IAgJJpxUipY0xTiooAqE4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OjjoAeVzTPJbHWpfLHrT0jQgjdQBNo7GYOG7VfSLmqGjjy5ZRWmnb3NUhMlii4qxHFik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RC0IINUHhCzitoBCOlUZoQZxxVDRaVBsH0p8SjfipEhXaODUkSIG5BoARbfBq7BH8pq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lYaZm6zGTCjY6NitTTB+4SqmrD/Qz/vVb00j7OnNYSN47F3bzTbyLzLZ19qkXGaey7oz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9Fu7Bh3xXd6SMwMR0ridMt43vGDetb2reKrXwno8s87jOP3cfdmppXInJQjdmrqniqz8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cB8qZ5NfP3j34hXnjm8ZGTyrNPuRr/WsrxB4mvvE9/Lc3Uh2sfljzwBWYOOlejSp2V2f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wo7EsE0sI25G2rlvcNB80LYaqKR4UkmokYhztatfZmWDzSa0memeE/iu9i6wX6kKOBID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UrcSxurqRwVPNfLzdCTU+leJr3RJ91rOVGeUJyDWTgj66hXVaN0fVCzeeCUPFQysFB3H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bXAWK5PkyHuehruIdTj1NQ0bhge4NZONjrEmb99weKu5XyxiqE0YVutWYTlOawuO1yQn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ItMRBsOaSSPctTSOFqs1wDUXNSNrfKmq4sgCTV5TuBph4JpAUpIUPUVE1tx8vNXpIlfp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nxxSqfumrCQu3UVdjbd2qYEKOcUBYZBAAnPWpI7RXPWk3Ag4NEKsc80EkjRpD3qaGcbe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TrJzjk0Aaxk461GXz3qEMT3py5NaXAniarccnFUU4qVXIouBcGXBGTzVO5t8Zz1p6XG0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llGKDbJntWpEg21WSA4zVqHkYoAlAApDI3pTlOKUyLjFWBWclutNC4qY803FBAxskVHt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FFV2PNC5I4qZ485pg+WgYCMmpFhoRqkDcVSAgeMjpSRybeKmLbsiq06kZNAixnjNOVhj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qyL+5tbEGbzz5v8Adz8tUiWjonuUQHmud1zxZa6bBK8kywInWRugrzLxr8brPR2aG1cX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vDPE3jLVfFdy0l5O3lk8RKcKK6IxuKx6l4x+ObSPLbaLl3PDXb/0FeX3dzdatOZ7ud55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pH8tbFrBxzXRGCRnJD7S32L0rSt4Sajt4c1owx8VskZDoYOKm8ripIUqwsO4U0yLmNcx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Kv3VrgE0WEPtRcpF7T7Tcw4rr9Ms8xjisXTocYrrtMQbKybLJYbbA6VPFD82KsxR5FWL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M6PQoNkPTtWsq1W0yILFV5V61qjAgnTKmoUTANXHXINR7RigCGJflNSxLkmhF4NSwrjN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RxTGWgCErTQKl2HFN24oATFJTyvFN2mkAwr1pAuKm2Uoj60AMAIp696ds4pAtAGX4qbb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PP8A49S+ALJU0OG4YfvJlDZpPEFu1zot7AvJlUL/AOPVq+H7Q2WjWkHeOMCs5ysjogjQ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0NRN3rhNloUL9QqE815341IZDXoGpS4iIrzzxSfNU1rBl3POb+zGC1c7e226TFdvfWwe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SZPTNdOgXME2k0R68fWrqpciAlScfWtWW1VyBirBsD5GFFCVw5jnUa4uEZWYn6msttAd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jsHJdeK1odFhbkiqsHMee3WgDy4xGmce1WNM0EmV9y849K9AXT4Y/lCg1e03QlluFwmM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Phw1+WMqYTdXqek+H4NHsRFGvAHpW3ZaUtpbhVUZqS6jEdq+BlqLmiRw0l1/Z13L8v7s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xqnxGl3ZktpJioj7DmvpVLL7ZfXEUg+Ur8teP+DfAr6V441Ke8UFN5aLP1rTm0IcTZi8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zx2r0LwxpMWnWoVUChcVn2tm32mPHClq0Nf1qy8P6XPJNNtZR071ldyGkjH+OUkGnaXa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g5rxbwLo0nirxNbWy5Fur73P41l+K/Gd54u1g24dmj3fKgOcV7J8KPCo0OytfNGLq6JK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Hsdvr99YeHLFIHcM2MbRWt4E8S2Gr2xtrc7ZUGShrybV47q41K6+0sXaOUoAewzW98PE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gfgmuNYe2pT+E9lWEA9KqTwbi4xxWx5Q25rO1G6S0tpJDjis9mRc8V+KNuE1EEc8VwEH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/wBpS7zya46zi3XZU11RZDNG2ixV0L8vemww4qyIuK1uZFXZRs4NTGPrQEp3AqmOoZE5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aSIIUjypqGRMZq8seFqvKnWtIsDLdOtUZouTWo6dapzJya2QGdJHhTWVeLjNbc4wprn7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pimY+Y0qnOaD1rpiYiY+U01Rwaf/AA0qLwa1QBCPkNLBnLURkgEUsRxmpAmToakj6GmI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NASDHNOjA5qHBPSnRhhWiILaqMGnACoo84pwwetMCzHip171BEABU6daEByfjHcJY8ng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1uJnYDJHQVs+MIS86N/CBVXwOyprkUb/cc45rVEGFqDGW7k8zMbdAK7LwZYta6czv/HyD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cwhTcCeMV0WiQSwaZHHKMHHShiR0vg6EXWtW0R5Dk163baHDAPujP0rzX4YWwuPF9lGe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1RiAKgiRhRWcaZXaKV7KK3O/ArWlsAqFwOlUCouiUqTnOa8RNHKHKgZxXk2vjEzivYtU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+J3EV1IvvVFHKMvzGoJquOck1Rnbk00y0hhHy02NetPHK06IDmqEOiXmp414NRR4yasR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4NSBcijZnjFItI9z+FIVPD9mf489q9ts5DJbIThCMda8c+FNkV0OyK8kDPNez6UqTQHc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Cx0tpKrxoNhZgOp6U25jD53kD/cqO2lEoKheQOxp6KZBgnyjnrVXMbHzfPb/AGi3bJFR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231S0MR/0kVa0+9s5WYfaFr5Y+zJI7b5Tkj8qEt1yeR+VaES2kgOLlKmh062kJxcp+dI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nJAD3H5Vt/2Rbf8APwn51HJpkCji5X86k0Rmi2UjqPypptV5+YVaexiB/wCPlfzpg09D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IDzgj8qQREHqPyrRTRhjP2lfzpjaQA3/AB8r+dAFOQBVqOKRckVPd6cVQ/6Qv51mpau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fTY/30pz2rQHFYKW84+7Mp/GrAt77HEy/nTRLN+EE81ZjJYYrl0Ooodvnr+dWkGpIC3n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DUcyKsw4rCtptTYkecv50TR6o8oPnL+dUgOrAUr0pojBbpWIkOqBR++X86Mamrf65fzo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MAOlc3H/AGoSf3y/nVlINUK8TL+dAGtfxmSyl4p2mRE2cf8As1gXp1mK1kwwIxUnhqbW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GZtBnWIhqQKQDWLjXMcLFUZOvc/LFWNiii1yukXE0kx4TJFeW+LfEL+INSeQ/cU4FbHj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uim8nnbXIOrD5cDNd9GlZXZ8JnmYt3w9MiopdppD0NdZ8Uh2/jFUb2/h02PzJW2g1L/p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lrzTxYup6TrSWd+PNnkOEG/diqPcwOAlWkpS+E2r7xJdak7xW48qDpvPermlSyQoNz76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bTIbu9SNYpcdH3VPpDpPGpGMH0riqNn6LhqNGlHlgjbQi6XPRh6VpaT431Tw1KPKlZ4x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znpT7uyEoOBmub2mtmd3sbpuJ654V+KWm64qpMxhmGMh67yDUYJIwd6lOxBr5IvYpbKT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WtofxU1DQCFd/tUQ7MelX7Pn2OR+49T6qRo5VyjAil8wJnNePeGvi/puq4Vpfssp7E8V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DLIsqHoymsnTnAacZGzOwZTg1TRSWpY2LZ5qSNcEmpAsRJxSvATUaz7D7VaWdWXqKAKT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y+2QmkNoMUElVZmHQVJGks3NXIoY0XkDNTIB2FICrDAwBzU0YKVaWLCmotvNMgpXMZc0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DmnQnINAChMVIq0u2lHFK4DlWlKcUL3qTtRcCuY6mtlB60L8xIoZdnTvVllsbAhFUw+2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dDy13A0AWg2RTTwaz4b+O4hDRybqdO5eI4J4qroC9SFgAa5Ox1WSXUCDK3l+hNXbvWIoy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bBuFzTftIFY0V5nmrCTbqyA1I7oNxUowwqhCQOvFTfaAo9aAL22PyzjANU5pjEhbNV7j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ud1LXHaFvLNCA3F1AQEuz/maxdY8cRQQv9lIuJQcFR2rzbxR8R7LSCy3l0s7jgW9scn8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VNY3wwH7BZk8Rx/eI9zWsYtkt2PXfFvxZtbCLa8xurr/AJ9YW4X6mvJ/Efj/AFfxEDG8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B+PrXLohZjycnqT3qwkBIrphBRM3JsrpDye9Txwe1Txw+oqzHFxW6QEdtBzWzaw8VVto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RGMpFi2t+K0Le0zTbaKta1h9qZmRRWGO1WorT2q7FGNvSrEUGT0qQMLULbah4qtYRZOM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8VRsLb5+lJlI0tPtzxXU6bCRHWXY24VRXQ2KAR1mWTwphauacm6XFQxLwa0dIh3SmmkQ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nQ1DCu1aljPWtjAR+9MxxUpXOaaVwDQIZH0NSxrUS96nj70AA5pStKBzSvQBFikxT6TN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5pQKAGhacqU7FC8cUAHl5zSeV1qVe9OoAreTuBGKvINsdRKozU3asJG8WMboarv3qwx6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G0dTC1VmO4A1xeq20km/vXcajtCsc81kR26TygEdaiD1OhRPO5bV8FCppY9CZ4ydnNeh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Oalm09LZgu0V03HyHlq+HrkTDMfGa1k0C5wMR13kcEeclR+VWF2gfKBTUrByHBnw7chO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wlegZyOQKYse84Ap84uQ4y38MTFQ7CuhsNLS1iyR8wrYitZAjHHFNe1OzNTclIzftu3I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kdal1WzdCWXkVzIuJDcNzkZouaJEOhzm48U3h7KuKzfF6RnUGEYAkVcnFN+G2qxat4k14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RP8AZ3HmtvU9NtX1OZlYSOeCKXNYzkecXniDVdNZHij80oc81514vbxF441dpHV4Ub5c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MY3bwATisqDU9NsJtklzGrLzzQp2CKT3ML4Y/B5NPu1ub2MtOQOWFeu67DZ6Nb2V1M/l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uUl+MOk6eG2p5zA42ivPPFHxLvtamim2hIYmLKhrNJyZbXY65ra41fU7m6jUpHNPgFum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94stxfyRiNU3Bg1eFy/EXWruzNuZRHFv8wFBgimQeK9Sv5UM80sxBwGJPSt3sD+Gx9WX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m8BkX+EV5F4t+Jceo6lcmCRlRhgGuO0/QtR1qNpUgZsn7xq+nwx1CXLSSBAe1Y+4txKD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RvLGpLRUN4fWtDSvh+dOO5pAx71VksvsmvCHPBrO66Gco2NSGHPap/J4q3BbA8Va+yDb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iKasdakltjNRi2p3AoeXUflZJrTa3wpqv5WDVIgpsmKryR9avyR1A8XBrRAZcsfBrMuR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kXcfJ4rWLAybr7hrm7vlmrp7tMRtXNXK/O1bRM2U4+9PpIxyaeVxXRExGY4p8Q4NNyKm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YAkYpQcZo4DnilfAFSBIrfujSxv+7NIuPJNEbKIjTQg8zFSRT+1UzdovU0i6vBGT3rUk1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jzWKfEUK5wKiPihVztGaAOjjRvWrCIQM5rjZPFU7cKoHvVZtfupCf3pX6UAdJ4mtXns96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OcjrSyahM4O6Vm/GqwuTLkYqkyGdhp+vb4wbop069Wqf/hLLJcgO0v0WuIJODTFJVTVX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lSeHdYg1C1hIZG+ZM/eX0r2JP2pvDT6c8j6Pfw3i9IMKVb8c8V8r+Yyp+NSROXHvTE1c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ZSk2i3IJ/jRlx+VUr79prQMjytNuYz/urXz15Eh6CnpZ7sljmlY53E92n/aK0KeJ1l0y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fEnjux1i6eSzt5I1bs9ciLBVI6tUsNjuAwCOaVhqNy4NbDNhgR9KY18su7CsfwrVs9HU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22sSpYKi/lWR0qnoYltHPMg2xSc/3hWppWhXt2SFjXJ9TW5BbYAGe1dF4Xtc6xaxbchz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5QeDdSHWNP8Avquy8O/ADxJr1iby3FoqOMKXmww/DFdld2EcTMNoGK9t+H1t5Ph+2GMf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0j5yX9m/xjFni1f6Sf8A1qhf4HeK7aOQzWUShf4/MFfXKp1xWN4q/caPdydcIf61fOZW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Czto8fdGOK9e0qNV+Vn3Z/hxXlvgvekMezqK9M0glpxubnFMZveVHEjGJQjH35ojHlxg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heL5V2nP3qgYSKdoYyH0NWYngJ8MWkSktakiqEenabLd+Qtp85Ne9eIPhtf6TD5k1uQh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+zPEkTBMAmvmT6sji8EqQAlsRmpY/ABVi5iI+ld9ZXCyBWA7VoR3cbxsGXpWYI8xfwYV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KKvVJa9Mnu0wcAVmTTBicCi5aOB/4RiHuktH/CM24/5Zy5+td0oDfw07y1/uClzIDiP+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lXwsrDlp67nAVKVJlA5WlzoDgn8KQj7zT1Vbw3aJIcvPmvRZSrqeKw7+MK+7FPmQHJnR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56VL/YCuP+PyUCtu+VZmjYDuK1fLjaNFC449KEI47+wEH/L9LQNBUdL6WurNkMmgWQHa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gJxfS1MdGl/5/wCWunhtkGalNslUNHOW2lXYX5b+T8ak/szUATtvmrrLO0DDoKuR2Hzf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6PqYORfNVuLT9WQcXzV2yWgX+FfyqxHGo/gX8qzA4Q6TqlyrCS+YcVDplhq9qkqw3rHn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8qgY9Ki0GJFmnUop59KRaOGmj8TY/dXf/jhqGXxH4i0G2mnv5g0ajAOyvY7eHcMAAD6V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piN1+Z8elXTirnHja/sKLkeZ3WoS6pcyXEzFnY55qmwy7VYiUKuKaw613pn5RWqOrVc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cLAmT3OKuSNgGuYXUftfiW2hB/ciQChtI7cJhXXkafi3xlqHg7whLaWJSGe5+/cD722v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K87SSddxNes/Gq2lNkvljhBXjiqQK0Wp9xRjyxsW21S9uE2XF7cSJ/daQsP1rovCerNa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rmIFznNadm2yaLHYis5wTR203Znt2nyebGpHStSKHc1Znh+PdYox68VtQ8A18piZWbSP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f6elzGysMj1rx3xB9o0zU5Y2JCbuK9x4NYHiTwra69AysRHJ2bFbYPFShpLYwxWHU1eO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5vxrqvD3j3VtCdWtLxmQfwOcisfxD8NtT0DLIPtEXXclP8F+EdW8RaklnFbOiZzJKyHC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TPn3GUXZo9u8KfHi2uQsOrQPFJ082PpXpumeMdN1SMfZr2OXP8OcEV53a/syfbbGSa01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TXnGoeAfE+g6k8NvE85jP34DjNczp6miZ9LPqkZQ4YH6U/TphMjYfFfM+k/EjVtIuDDd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Z6D8YbJnKTs0J9e1YuFik2e8wLtH3t1WFn7da4DQ/HVrqkf+i38D57SHa1bUev3NsP30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ms7Mu51UeHHNSD5BwKx7HxFaygZYKfetWO/gkXIYEViSSxyLzmmSOoyKj+1xkEiqs1yv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23UiqIuPlNSWtwdxqgNXbxTCODUZn4NRmfrTAmU1IG4qvG2amXkUAOU0kjHFGD6U1gcU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bmXch+lO8v5qSSLdmoNDmdMufsV+0A+4xyM1uX1wLSCVm9KzPEenG1s/tUX30ORUunv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xg1BJ57qniVpb2WG1I3LycVyct3qMksl4155aA4xmtrXtKHhrxA0x5ScYxXn/iGDVY7i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V6FG3Uzkeh6X4zvraGOJkkuEJ5lrtY9WQ2yMZuSM/ewa8D0j4gTada/ZpbiKGLvJJ1FO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8T3F7P3bOErepCL2JTPbYfGgaQqjNOM4yKXUPiDbaZEXluYoD6O1fNF58W9UuS6W+2BT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hc6oWku5pZifVq5vZotM9z8SftG2kTvDZRPfzjjeflSvNdc+J2veJnYS3Jt4T/yyhO0Y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K2rGMuckVaSQF5Oee/vUyITUlvb7qvw2gxWiSMSC3tie1aNvaccipre344FaEFpmtUDKQ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1rpaegqVbIt2oMmZ1rb84xWzZ23tT7awAPSta2tgO1WZiW1qPStS3gAHSi3tq0re1wKAI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4PSp44eDU0MHNAFDUI8xHis+yi/edK37q13IeKqWlnh+lSykX7WPC1r2h2pVSCHatXIh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nNbeiY3mucRiHre0hiOa1SIZ0asNppyHrVZX+Wljk61RgWlPWkJ60xGyDSE0CBOtTIcA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Egakc8U1c0jHAoATd70ZFNooAcDTg1MWloAk3Um73pvWkoAkD4pwlquWxUZk5oA0EcHN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nIrkqM6IC5qtN3qzVaasDZGFfqWc1r6Ho/2nwvql5j57adMH/ZPWqdwgOaueFtYxFrel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UiqijoizFfWYlcDNQ3N+lzIMfnWbJaytdMrIBirtvaYBJqzdFxLBj1YY9qmW2SEdeabF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PU1Sl1e3Dn94KQy+UyCRT4QTnisebxJbW6HLgfU1g33xHtbUkC4QfjQkI7lmKg84FQSX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eW6h8X7VAR9qVvYVy9/8YImLBAz1sjM9kvtZgVWEbq0grifE92uiaLeag8gDgZQAdTXn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byGbjINY+u+I9a8VWogjDLEpywIp8gjC8L+JrjwvrN7fQuQ9wXJ5/vGr48f6mUYec2W7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24MgbH0rtdL+GEEkK+aOayloS0efz65qGoKYzcO3sDWd9gu7hzlXfHevZ1+H9hpuJPLF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ij8KxbKjE8x0zwhfXw+WLA9TW3D8NZGQGdiPYV6XommqQXUjB7CrevXMelWXmMmc8Uo1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bwRaaXbSSuNyjA5qjJpltECYYxmvRtPsv+Em0q4DJtY9AK5DUdFvNNkMMseB2Nbwd9yJ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HYi/Y1s3UQFsWFY3gGOZtJeOTOFNdBfRH7NtFebiPjNaaMlFVVbNYmoafG/ih3I/5Yoa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9ZsEg14kd4EpUGc9cpxWoXOKmEYAqVAMGnADFegjzymbdTnNNW3TNWSopoQCtEIglt12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k6GqhQZNNAUJIBmoHhHNaEijmqcuBmqAzpouDWVdQjmtmXnNULhM5qosDnr6PETVyl0u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GuXurbczV1wM2Y8ThGOTimXF0g/5a4qWe0K571l3ERBP7utjMkbUYRn5smov7bCZwSfa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PbpPq9sko/dmZc/nWiM7E/8Aat27YS0f6kUoOqTRuVgK46ZFenX1vZ21wVQoce1QGMNM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FHlbXmpK5Rs5FRNPfsxyG/KvV77wHcQ6oy+V2zUA8HzK7Zh6VorByHkr3NxGxSQkfWlR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h9n1LaF21n2sCk4PNWY2GiIuM5qMxtmtFYgh4HFXEiiaLleazbFYyoYCV6VNBZbmJJrS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gtir4PNNMqxRFlilWy9q2hZt/dpfsbegqrhYxxZ47037IOa2Da0z7P7Vm2FjPh047Sdo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xGPyroNE0Myx7iM5rqrPQXSLKqMVk6tjRI4lPDjLEQRimReHyMjGa9E/slmQjZTBowRT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CugeW2duat2mjFnHyV2UOkg5J6VZttNVXPAqfbs1jTRgf2V5SgbR0ppstoOBW/fIA+BT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G6Vjn7VGE5G0EDjmuy8IWLNrEEhwNoyKq6doJuroopA5rp/DuleVrJjZseWlJzuFi1fj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/C8Qh0CyA/55ivDmiDXJXuWxXvGhp5ekWqHtGKum9znqaGlFgqaxfFrCPw1qmf8AnnWo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zfHhzUSTwUraLOU838EIUjjB716Fat5TIa4vwZADbwt7V31rEsiKfStbgacc+YAaVZAW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NPG2ruYnr3xQ8X6TfaJ5UEis/tXyZ44kUatEw55rsbvVXm+8xIHvXCeLnMtykvZTXzJ9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pzxitCOTepXdgmue06+Elsh3cAVfW9ReRWYJGoNPMncVPDoHmd1rJt9Sbd1Na9rqDepr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VDfxLV6PwYHH3lqta6gf7zVsW16MffbNc7bHYrj4fsyn5hUL/D8opO4Vux6o4Uje1QT6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wsc1c+EmhjOCK5TXNIkhQniu6ub9njbLNXMeIJN1v3zVphY5VbIlOTXS22neZZxkdcVm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pNJjLWaD2rog7ktGWNIcHrUi6Y4HrWvHZs7Hk1di0kkZya6UZM55NMbnikbTSD0rrotN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0pmZhaVZ7H55rSktOTxU1tCqzNir/kA1kMxhaE9qkS0I7VrLbipFtxQNGUsLDNUNKHl6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pXPEeV4gmHTKVLLWxvLIIoXZjgKM184+OryTVfEF3MMsqttFe6eKLs2mg3MiHB24FeCy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ZzmtaKufM55W5YKmjCSNsfMMUjtsBxV+4njnJKDFUyFGc127HwOlzD8QXYtNOkYH5m4F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+6turpfE8u65ESnKr1rD2c9K5aj1P0PKcP7OhfuaXjC8fWtBuJJMtsjryBQDxXr+m332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Brl9Y8Gw3FxLLYKIouuDVwqJLU9R4aa2ONjAFaWj2Euo6hBDCMsSKv23gm6dj+9Wu78K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b7nADNSqYmEFdnXh8NKUtTrdLRIYFjHYAVbbYvVgBQlpHplo0sh5Aya4XWPETXlw0cTF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xEnbY96pVjh4anWza3Z2p+aQHHpUcWtWt3LtjPXpXEW8EfPrXV/D+CKXxRYJKoZDKoIP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m587Vze02mtD0PSPBlzdwCe7Rkg9+9ej+GPCtstspjjAQd8V6GmiWt3ZBQgCADAAqmLe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2FdtOCpov2jqasVLZbfTJoo+61wfg3ThF4juA4ySe9dzJM3ktt9K5vQGWHxCWfjJq3IO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z8cXoUYG6vO4wMk17t+0RoaSeIridR1xXjS6Zg1hzXKjEjtNyHKsVPqDiti18Vaxpv8A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tkVUhsSucVFcwOmeM0gsdjpPxh1Swj2XcEN4o/ixhq3bP436e4IuLSe3PrG2RXkEzspI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970n4t6fckhdSaInoJRWpF4+M03yajayj3bFfNEsu3NZN/qjW+cEj8aqMOYWh9hQ+OcR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mp4/mUn/AEVj/u18g6L4iuLiQiN5UI9HNWLj4g6pp1yY01OZMdia0+rmXOfWj/FCSHO6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IXNEGKPauB64r5d/wCFj6zPH/yEXb6in2/jnUZAQ1ySfpUug+hrGaPq22+L2msnzvtq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P2jbXySPHF0itmU8f7FRR/EKcPgyf+OVHsZF80T7Eh+L2jkkLcs59lpJ/ifZyn92kz/R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AzFKA3stVn+MetQ5Ed4ygf7NHsZC5on2VbePEbhrSZfdhSXnj0QjIiUD/aYV8T3HxW8S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rioY/FGsamds+oTN/wADNHsZEOUT6z8S/FVDYSQyXdvCjf3WzXCL8Z7LQ7OW3t9Skdm5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OWZ8f89GzRbwg5fYoI9BWnskVY9E1r4wXmos3lRvMezymuG1HxvrFzdos95IkbsFEcZw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a+effNVCJLRr+LohE8HlncMCs2zG4c1pXMTtFD5uScd6hhtcNwO9b3I5REgCnIFStGWU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WuRXNKQ7GLb2o83BHet+0tcDpVJIQt0BXQQwgLSjICS2hAWtGCJWHrVeCLK1pWNvmtky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Ttbbd2ot7cCtC3UKK2RmxYrIAVL9lx0FWbdd1WkgB60zJlGC1PpWlbWx9KlhhAq5GlWZ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FNRQpV2JOKAEiiJBqzFFjtS26grVmNMiouBXkjyhqtBFhzWoYQVNQQ243mobKRLEvFTR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rEcYGalMsqpD+8/Gui0622oDWRGoMwrpbNdsQreLIY8JxSIpyasouQaFi5qzAfDGSpoa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yZJoEVVTmpQlSpHzUmygCLy+KYyVaK/LTdgoAq+XSeXirWymlKAINtJtqbaKTZQAwDFI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mXOaj2VZC5o8vigCGPg1cj+7VG8k+y2s0wQv5altq9TXlupftE2OmBNtkz565Ncso3N4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jtULSMFHvXz/AC/tNXuZtlqOfu57VyOu/FrWfE90ksty0MSdEQ1nym6ufRB1+zt9wmvU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H4f+KdPufG2oyxTCQfZwyZPHB5r5on1me5Y5kllc9CCeKl0+01kDztPaaI+oyKtRsao+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d87QToQy7jhq871j4xpbBY4WBYrzg155J4c8R6mwkuJZJCw28mtbRvg3dzbmu92ccUGo2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2lm+lUT8RdTuwRBFISfavQ9H+DVjaYMoDfWursPAem2mAsCcd8VDlYDwwy+KdaGFV1U1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dcTOue2a+iIdBtbdcqijHtViO3jA4QflWXOwPD7H4JTS4852T610en/AAS0+DBmPmeu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VQDkCp9pMDjE8FaTppRWhXd/BkU1NHsRNIiQJ5nfArsZ9Nju9pb7ycqaz9H0Uwy3U0/L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5ldJH20jYAq+1XrqEWdg0qplhXQyWUQBx96qcijcYiAR6UrsDBuLR7y2jZhtz2rm9b8P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Otd4x/eBSMAdqdfWy3VhLCw+WQYp3Gcr4GSQQzLKdx3cVpeKtF/tiySKNeQ+aZoFpJYz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XILY71L0dy09LFDw7oy6bDsAxWJ4+aG0lhkK5BODxXc20Gee1c74ns0lmIZd2FraEhNa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j5SM5p93jyGJqbQJ4v7PltGHzwcVJfwK8YAGMDNclRXZdMx4hgVV8SZh14A/88Eq9cgW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1C516zF9dDyyG8tW9QDxVYenuzKtqbSBTHml2DYahs4SYeuavLBiI12I88oFRg03aank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K0QiuwPNQODV50AzVWVeTTiBWdCQaozIea1wgKmqs0Q5qgMV1OTVaaPg1qSxAE1UmUYO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NYVxGOa6HUlxmsG5B5xXdT2M2Yc0YDN1rJvFwTW1MOTWVdp3rYhmS0YBqxoUQfV7YH/n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QhjC+5SVYdCDzWiEel39uXus9MnFbnkxaYbebzRmJ1d/92vKrO/1G64F/Io9zXW+FvA11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MG7k/doUXcTdj0L+2INYvru5iuQynpWbcX3kMx+0Re/NO0T4FaTc/wBow3fjFNPmtgz+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NXhEV3PEk7TIrECQN94etXyhzlrxlqcOpapuiwRVC2ttxzmqUFuC2WYk1pW8JzkHimRu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NXF00hCcU6wh4zmr2GPyg1ncLFWBo7eIhvv1ly6l5NwVKZz9w10S2i+d8yBh/fq/ZeG7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yJz/AKuX3qhHJ2rPdyEefj2z0qwUmtpRE7Eg9GzVbWfD974b1Oa1uI2jlU8N2YVb08/2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E1QE8dvuBGc10mg+HEuwC67ge9c9Z28gvTbn72cV6zouni1sYlwN2Kzm7IcI3FstHit0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46VIgI4qeNMiuU1sNt4QAcqPyqG6sxKeBxWgseVwKYYyCR1rNisZp05QmB1qaz01BnIN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irTw+Uv3QKzubxgzk5bNTdMcZ5qxFaBUJC1rx6WHkLGn30C2toTig2sYmlI0OoeYucVv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txtGKpaBCJJZCR0FWrhv7OlKpx5lMkt2/wA15Gc9XH869z0/ixhHogrwXTC0t7b9/wB4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aJ/uiuin1OOqSEkPz0rn/Hku3w1d89RiuglG4VyHxLlMfhW42+orWJyR1MTwc2LWFfau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eC4t1tC3bbXYWzZbBrUouRsQpNPWTcwFQrJyVoiz9oHpVmJwckr7yN3Fc34xmMVkXHWt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xOyzaU+RmvlT7MbotwX02OtGORgTWd4YAfT4xW2YwM1RA2KTBq9DdFe9ZoanhyKgs6G1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oXA6VhWVyUWro1Ir2qLAao1G7PTP5U5L+7Ocg/lWVHrZX+AVOmuE/wAApWAuNPM+7cP0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2q5/am8HKiszVtTjS3bOKLAMsx51sSr8Cuq0SE/YlOc1w2lakHhcRupWvQPCUiX+nFIh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Yoyky5HGQOmKsh/LjPzVvaZ4J1XUEDfZ2RPUiuz0b4SJcxZuHw1dMUzmbZ5gkpdCCaQI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wl/wjLHIO2ubjdViL1YypHFtY8c1dtgSvIqgl7GZSNwFX7W5UtjcKzAsrFntinrGBV/S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ucVoS+E76POYifpSKMHArmNQTy/ECnH31xXVTo0MjIy4ZTg1yesT4123+n+NRI0RQ8d6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wZLDivnqWcXErOBwTXtfxXYz6OFx1PavItO0abUpmhgHIFdWHR8bnq94pj7tVpc5NWij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BzVeXAz9K6WfFQWtjitVk3Xcn1qvEAajvZd11Jz3pYHx3rzZt3P17AQtQiWfKGKmgj7V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3dHqq2xYS3Cbzn5RXafD7w095b3N70jUZya4+OPzPkz96u7bWz4e8JvbQnazrya45J1H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/G+vStdvaxHKKcZFcjbQSXUuF/OptTvGDs5O53PJrU0+JIrFZB989a9zD0eWB8PmeMac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e241u+FLkRa/ZOPlxIv86yo7T7U6qD1Nd74b8KRQ3FpJJ13qf1rWaUT53CUauLm2mfWm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DOwcfhXMRRyDWbkufkJ4rN0PU5zrqW7MfLCjArqJ7WNJy7HrXPc+8pqxEOBiuE1id7TU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Xe9AT2FeZ+Ir9H1GVxwM96xqy5UbGX8RoIPEfhS7uGP+m2ybsd2rwXT/AN+DxXq3iXUI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Wub07xPolhbmIaQs0v8Az1LVnB8yuCOZS1+YgA0y5sGKn5T+VdPJ4os3JK2KoPTNVJ/E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aWE2cjJp+Afk5rLubJgxAUV2cviGy5zaZrMu9ZsWzi1xU2Mzib+zeNiQK5zVDwQa7i+1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Ot3aySsEFddJEFfwSxTxDtPKtR4xt0t9ckHTJzUXhtzaa5HK4+UGrXjiSPUNXV4vTqK7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2+2J6ZFdo2kebcPKqfeHpXB6ezW8kbE5IIr2fSYlm0aKbaMletZzVjSLOHn0iUqy7etZ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U5Br0OWDL7sjGcVVFii3rbsGuTnZokcbPoyg5K9KwbyBVnKgYFerSadDIPnAArB8Q+Hr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CqdyXBnH2NoDHhRnNbmlaIzHcRirOj6UsK7nroLUKx2oKTmaQgZLaWU+lOh0sv7Ct02h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lYubNeU5i5svKLAAnFVFgAuUGMgkV1uoWOQXUcd65e/vI4ixjxvStaTuzJqxueJV2wRM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d544qmfEMl5CkcgyRTJtTFvHkit3Bkc5rQkAGrULRsflPNc5H4ghjdRKCqt3q5FrNmr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GpovyACYkdc1qWrl1Fc5a3JuJCRyM10emrlRms1Gxd0a9sBtrVsgBWdaxcVp2sWK0MzV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KcVWtUKrV6EZGKtMzZNYj5q0tmelQWFvzmtJYxWqZkxba3zVxIKLZDV6OEntTuRYhSIA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kECiONh2ouImhiAU1YgQc0xEIWprdSSaxKJDHwajhQBzVvYdpqBFw5oAsKopxXg0Kh4qe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qhMo+tdHbjCCs21tDvzitdI9q1qjMkiNWIhVaPirMR61oQWoxxRikQ8UZpgOUU7FNT8q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pgB6UzFPpCKkmxHiinYoxQFiMim7al203bQFhgGKdg0oX8acFoCxGBXiPxb+ENte3p1H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9B/Du9RXuBXrWT4gtxNZEEVlN2RvT31Pky18AMbnYy8V2ehfC+3mJDxg/hXdtpCLPkKOt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GBXB7SVz0UlY5PTPh9YWSjdCpI9q3bbw/ZRDiIDHtXSSWapmqUq7c8Vomx2RnrpVsD/q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ZpFJJqRCKhyaGO8pSuBTYwQcY6VPEgLUkzRwg81F2JkcjB+KepAXArOF6AzU6G+VSdzC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SkTKcmqb6jEqljIvHvVEeJbUyFDIKLMVzc+0jkVVnnk5wazpNcth9181Vn10lT5a5oUZ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AG4d64nQ7251DxNfbpMLHxirF7rlzGpEaYzWFYadeJeXE4cxNJ1IrSNKTC52F5rFrZO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WIb2NjDOjDONvcVxPiKxms9PNzNMHUEd649PFDadMGj4UsM10Rw7aF7RI9pvWeGzeSMb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C2Dod0vl5Kd6m0CcX8EcgGUZc4NS31nJbX5vIzuBXbsPSuUpFHwD4pGuebbycGPhT61Y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LgZjdwop3gPwimlWiyH/AFozuNauu6PFqUQhuOVVw1CdirlXTYLa6jFzbrgOOTTdQhJB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NjZrDCuAKo3UIeQkVm2MwdW01L7RZLNmCSSDj3rC8Rae9hYafa42rFFytbl7C83iHS4w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a/jbSYbiAyZ+aNAAa3oTM6hxOjnFtjpWkp+U1V02DbBV0x4WtepxsqTjiqh9KuzJxVR1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wtU2bJNWn5BqqUPNUMep+U1VmPzGphxUDjk00BTmGc1SfvWlKnWs6VcFqTAw9SHWsiWI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VmycIa3gwOduYsOeKzr2P5DxWtc/fas294Q11oyMUryaryjGatN1NVpR1rZAXtMj+VSO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zfQCvF9MbAj+o/nXt3wqTdFK3bzAM1vBaHLJ+9Y4HxjALfxLqmc5M5rldYtVitJHAAY1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HqMsmNv2g1y3iO8iuEZYvu4qiUctEcitK06VQVQBXoHw78MRatOfPjMi1jJ2RrEoWB8y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VYjTahDHLV6J/wAItbxW80TW/lYB+fFedzqYLuaFfmQH7xrCGrGTM5ZBtNS2UkkV1E6n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GBU37yJQ47c11JGZ0Pxr1AX93pkX/LaKL564Tw/Hv1yxX+9Mo/Wl1XUptSvJJ5mLux/K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bEddr7vy5pFHovijwsI/iK8NvF+7dVYn0rtrDQHeMDGAprFsr2XXfFl/fKfkQLGK7qyG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07M3poz4/C4zl5D+FXYfDtso+8T9a1B7DdThFu9q5PaGtkVItBt1U55p8ek2ysTsBq7G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RcRE9rEiHCD8q5+/GJCAuOa6QncGGayrq1DuctTTNYspNbBYgVPNZWrDdBgmtx1WONge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c56UihNEVYk3epqxqKLe3RcYO0VDawGOyJHWmaQ7TfaSf4atGZpeHbbfq9sAOjivaZAy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HDdrMA/2q9fkPyGummclUhdwVUe1ct8QuNAx6yCunYqWHsK5T4kP/wASiBR/FKK2icsT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5UnDZ4rqUIzkVyejeHp/sqzySbN3Kj2rpLZSgALZrUovbsGnGUKM1BI+KgllwtWQeIC+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9KzZNV1Jw6XMT/lXtkWnyorL5P6VzWuaMEdmaLH4V8wkfYGd8NrGLXPMt5bn7NjnLdq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aSvDrS7lXOM1y/gjSrf7TdYQq5rr/KhhxGiFs8HJqrIybseUSxajbX723m7iDwcV1nhz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7g98V01vpFrPritJGpY4r2fwcdMs02+SgdR1xU2QczPN9M+Ed1McCVvyrSl+CF8y8St+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bQ5DDP0qyfH2jAEBxx7VaijNyZ86Xnwb1G23fvWOPasC98AanZE/MTj2r6SufHOkXRba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xBYTOwUD8qGiots+f5tF1GAsCWrm/EGmag1u2Cxr3W/e2m3FVH5Vz9/YwSQt8gqLGyPC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kLExAjqa9N8AeI9U8DSs6Rpdc5+YZqeK0hi3Fwu8+lXrO3iRdxAOam9hONzrLz9ozxM1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sKx5v2kfFGnQl1jVj7Cqn2e3bO5FYVS1Swge2YLGoH0rSNQn2ZPq/wAXNd8ZWAaZgrH2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tstMdtXdLgWNNoUY+laFyBcQFNgx9Kq9w5DyzWPFuqw3Sqlw34V1XhvX72dVae6b8at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UnPpV6PR4YV+WNRxWdw5DoNO+JE+jFlsNRcN0+5Wnb/FHWbpWM+pvjt8tcVb2MaTM3lY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zVJkOBPc6zqN5NI4vHk3HPSsDUtE8S6jOLq0YsF74retX2sBsxitvT9auIEaCIDBoEcH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k5lIHSuAW6bTmuXtXKZzXsHilHurKVdoUgV49HGkdzLFcMME100z5XONYHOOZnYszZJP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4rVvbNVY7ORVAxsCwziuh7Hw20jzFw0uo3Cxq0kocgIozW5png7VbudN9u8av6jpXvv7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vNa1CFZfm+RWFe4ah4H09h8tqiHttFcL3P1rB1P3ET4c8VeEb3wxFvlbcPauc0jV4rtm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Hxf0ZITt8vMZJHNfKHiSJ9A8TO0L+WhPSqlTTiUsTy1bHpFm5M8QB4zV7xjqGLSOIHGR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vG69TWz4usw2mxS55rzoR5Znqzqc0Lo4aTDggnJBrdsHU2fPYVzMknlbvWr+i6ojB4n6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j6Epxk0dJo04TVIhMMoOQK9Jurua8Nt9jYQKMZPrXC+C/CmqeNNahtdPT5QR5k2OFFer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18P20gvDLfkDbDn7xrGornVk6+r0ZOe522hzNHqGnOzZby+TXQ2utHVNa8hT8qcEVy/w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d1JFsmjULiuzstFt7a9a4UYY1yo+ghNTV0aE5Cwv24rw34i3TQyy7fU9K9qvG/dtz2rw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A1nUVzVHkWr668m5N5xmsBNU2TYDVc16NYQXArChAkO/HNZGljfXVHwc4qB9bVScjNVw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jzWkURIty6+uSBHVG51ksCQmKhltvm+U1WuLR9v3q3SMWVrnUTIW4rBlUSXDE1rTWhjJ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2gS0LcKBGMDFVyPnFWbkfuxVYj5xxXYjke5NFEpAOe9e4eH4g3hCFh1214qrqkIIHNe0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Rgc8VhVehcDkr++kRmQE5DVILthMhOSSKkurLfr08JHAOaszRxw3KqVHArjN4jb0vPAd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5JxXQTuJFIQYrIL/ADMCOayTLsVpZNkYArT0B9z/ADc1iyZMh9K29FXFN7GkTfdV3YAq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O7JqIn58msyx84zbuB6V5pfmO3ubgH/WZ6V6VkEdeK5zWvDdnfmSTe0czelbUmovUwmr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w9adx5M1xHERnJFY02ly6dcsj9R0NXNJlEWpRyTfdHrXpJpnE4s3fEGjWc1nH5ahXQVy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XTX18Lq4kKcL2rn9SPlKQo+Zq1STJsT6fqH2detdlod758AOa8zgfyM+afnrpfD+n64o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gHMlYygi4tnpdnP8o4rYtsMK4nQvE6XIAkQIfeuuttQRlG0pXPKNjRO5v2kYK1o20FZl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2bN9x7VkiWXrOLFaUFuXao7OPK9K0rUANWiZkye1ssCr8Np7VNZx78cVs2mn7+dtUiTM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mZ7V0EemgDpU8VkFB4p3Ec4dP+U8UsFiQTxW+bUYPFNjtwM1AzJNrhTxVZbb5zxW9JCM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FEwnFWLWAlulXFts1dtbMDtSRQy3t8DpU7JxirawYGMU4Qg1qjMopGRViKM1OsAqVIgK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c1Ps4ppWqQDUFPC5oSnimAzZRtp/am07gNIpKcelNpAJtoC0tFACbaTFP20lADQKULS0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+gNuwNW171U1I4iNYz1RrFanESWnmXDAf3q6SyVbe3JY4IFcp4x8Rp4Rtobp49wd8Vm3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OQ654rg6npxTa0O6iuor23SeFw8bjKkelUrnvXnFr4/ubKxWCCBQqLgc1o6b4vkurCU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1UbkuDWpt6lrNtpgzNKF9qy5vHenImRJuPtXO6lbjWn/AHjGmwaBZwx7Sm/61sqFyUb7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sazNQ8cXMoHlQE1XXT7aMELEBTooQGIwABVqgkDZYtvEdzNEC0QUmqd/Jf3R+SQoParC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itFSijPmRmQWd3txLKT+NTQ6Wkblmck1cZw1RmRcHmq5EhcwojUHg1YRtq4qmsoB61J5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lIano+Car7iakU1VhnP+PpAukopP3pV/9mrza5jWV4o+7tivRPiBEW0mN+yyr/WvL72V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0+hkfR3hlkt4La3eWNGAWNfm+8a37tTJauB1FfMdhr15JPE73T/IwYc+lfRvhDXo/Euh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yL/tDvXDOm0uY1jI0PCltd2Vji6l82R60rqLLEtWT4l8TReFtPin2CRmOMGtqVxNEko+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jhO9MVDPGFJq1ax4BNMuk3A1zlmEbYLf2hH8LGrXjNxFaBAwJYDinmIGdGPY1T8R2RmX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MwqHNWQxHirhT93moreMKvFWmX93XUjmZQkTIqnKmM1oOuAaqSjk1ojNlBxzUYTdmp5B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IDF1qtIuGq+RVaZOTTQFQrkmqc1v96tALzTHTINJgcnqEWC1Y84whrqNRgyGrm75NqGt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NZ179w1oXH3zWfeA7DXYjIx2HJqvIOTVkjBNVpOtbIDQ022aXbgjFe5fDCNodNkBGBuB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kxQRpvkY4Ar1/Rte1HQ9M8g6eTnvVqdjmlBt3Rc1P4K2mq2Gs63calNGRvfy0xtrwGUk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yWnh3UbSXSHXzY9nEm7/AIFXg0kfymtFK5HK1uUVt2nJVODXvnwt0g2Okxyty7DrXj2i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ivofwdZf8SaEIOgrjrzstDemrmhcWjOpdRk+leJ+J9Im0bWLlZOFZsr9K975g4Ncv4i8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seeMmKX09q5KdTlZu43R47AwZc1Hf3uyIoOp4q1ceHtWsp2ia2OQeq1k31pcQuRLGwb3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MySTBrqfCIj02OfUmbL/AOqjB9e9Z+n+HpZZg86nHVY8cmvS/BfgdLiWGe6A8lfnEAHA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VzoPBelNYWgLDDvya7G2I3DNQxW6p8qirsViWGe1eROV2dcdjRiHy1LENxNMiHy4qxbp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QQMU49TTT0NWBA3GazJ5CZuKm1nVYtHtDcSjMYYKfbNEMHn/AL1O/PNUMrXMfmxtgc4r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K32lKMc1m6lMH4Uc0FFXopHamaVEFiuSP4utPUHFRaR5k/2uXOI8/creIHR+DUX+24AK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n4It92txHPQZr0a7YpkE1vDY4au5CjFmNcf8Rbhvs+nx5+9NiuwsnVmfPpXDfEqULLpS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aVlNKJIYxkqcCtOaOS2c56Gsywu1jRCeq1dbWk1AMgHK1oMmWYsOtY2u+IotGj3yDNV7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78iIc189ePviPqPiq6a3VkitgeBGfvfWtIq4rH06vxl0yULG2lS+Y/SsLxN4um1Nlhg0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DS793vLVsZwR1r1B7mVpICyKq4GDXyx+uVcFRou9jlbPUtV8PSO8lgzRtzmtKHxNrF9D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p39472N2bjCoB8pNTeDLpbnSwiEhQeTig5nSpxXNYx7Lxfqv2lCun5cVvQ/E7V7a5W3X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S9leSSxwgrjg1zc15dReL4SUADLmgIU6E1rE7a38b+ILgFhpoU+9YutfEjVtOnKT2ygt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7EhAPpXF+MbZ4RHeSu0nzdKLlU8JQctIHXw+LNauId62yoD71nax4u1i0g8x41wKdoyL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HrUPiGxX+ybgsSSoyKTbtudEcNRU7OJRg8f6tdRlkgDCrP8AwkuuT2rH7MBVLwhCJdIY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05pLcgzbKhXfU2nQw8JW5Tgz4q1P7S4EQLH2q8upa7HbebFDvJ7YqLSYJZ/EbsQPJB7i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A+lJjnSoQ0UTzq88U65ZsGlQR57YrKvPGGrXyNGrbM966Lxbps094p8xWz2rn9U0a4so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3Kx69LC4V07tHafDuR72Jllk80qK737CMfdH5VwPwjtmluZFHNezW/hy5kB+Suum7o+F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Ox59fWOyQ4GKWC1O2uh1zSZLaU71xVKCA4xiqZ5RnJYMzGtC00lmQj1qdbZgcir1sGVa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s1d0vSJJZQI03NWhZ2j3BJ61u6DC2n3W9lyK2pxuzGc1FHC+LNNmi0+4RoyrD2rwDXpP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fFsH9ovNheGXNfLXxOsDpV8j9MtXVax4OY0/aUOcrW8iSDBINNnsVlyR+lZNpfBQM1ox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/tqfRfwNuvO8NmEf8szivSivc18+fBPxNHp2tm1lfEc3TnivpRdO8+HI71ytWZ+k5ZXj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0fHVIreFwpG7zOlfIXxgtljvLK49eDX1p+0VpEum3UkrElDJwK+V/i7ama0syOpNbJ6Gk1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ZNIeQ9EPBrq9XuBf6SUByUFYGgoNL8LwWg4mfkmrcE2IHBPsa8uckp6Hv0YWhqcdqUZj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37k+Vh3FdhqmnC7iJTrXJzpPYuVdciu2lXi3Y4MRhrptHtPwc+Omm+AdGvoL2yY3RGUY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EG/8d67Jqd5JvycQw54QVxcE8V7lSwD9Kmt9E8vJhuCB1K55Ndx89iF7nIfRf7NXiDy7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BNe4i5TT/NM03518KaHrl94Y1SK6t5jHKhzkHhh6Gu9/4WdrXjK5+yRXLKT/AMswa5ak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QcH0PePFPxX0yxV4VPmt0O015n4l8QWXiZwI1bcR0FUtN8CXs+ZZsuzdd1eneCvh9psF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9MVzPQ9mOp8/a9osnlsNrYHtXPW2mOjEYNfU/jHwdDtk2WwA9hXmkvg1zKwWH9K4ufU6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/LVS50qQMSFr0i58LXduxAhNZVzoN0GI8o1tCRkzgPsjjORTWs3ZTxXV3vh67jBPlGqo0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oUtCOU4nU7YhWGK5s2x8w13uradNFv3JiuQuUMcpBHetacrktFO4BWMDOKqMCF+/V6eF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jlhT7mBnrXfB6HLJFxQqRkluor07wjqqJokEPm4IOcZryu0t3ujGmeta1pJPZatFbqxK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mdtPel/EEkuepovZTJfRNn+KqTrtvN1OlkP2mH/erzZ6M7UbJbINZ8tuxYkVpqnGTTgq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Lb2ZkkwRW7aWot1zUNsEEh6Vohd4wOlKTBEf3ulRuu44q3HDjio5oSpNYXKKypgEZqhd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cc1BdReYrVSdgKUdql6QfLBNcv4qt1WZkWPG3uK621nNrk5rF1CI3ryyE8muynUM3E4u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pTkuhcSkueaNV057aQnHFZJLbj2rvg7o5Gi9eDNwSK7TQvilqGm6FLpht1fIwHriLQNP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vIcYpuQkrF+yke5Zi7YJ5rSi1GWwQ+XJ+tV7W0aLJK9qqXpcqwVevFYuwrM7bwx8QJw3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r0nQvE2n3qjdMI5OymvEdL0/+zrUEjaW9akLSxSb0kII5BBqVG4PQ+lka4a3JtpAGYcM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sbmXzZD614r8PPF9+tzHDM5ljJAwa94tNiiJ2UruAPFQ42MzqrCxxjIrptPtgIhxXOab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nPmEUhFjyRjpTPs2c8VZXJqVEzUGBnmxyOlRmwxmtfFMK5NA0zHaxxmoDZ4PSt0w7gaj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gtuelaVvbjHSpY7QKasxRACmguQG34NR+QavkDFRHHNaIRVEJFOEeAanwKTFWBAVxURF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GLxTs4pQMUEVSATJpKKKYCHpTexp5HFMqbgIvenKKQDFOUdaLgLSEUtFFwGUUtJRcYAY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GrlVNTH+j/jWMnoy4u7PJPjT/yArD/rvXAWn3DXoHxnUnQ7D/rvXAWn3DXCe/h0nAWR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7aqEifuzV/SExEea3paseISUDTifaTipxNxVONuTSySYzzXejyblhp6guLgqnHFZl7fm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t6xdWKWF1n9xJu3/AOzirSuTzHYrccUouOuOfpXm1/8AEOOeD90n61fT4knwu8my2+1e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VymMpHc/aMqTnimicFTzXL6X4ke6tcsmD9a0bfUFdTkUFppmuJAEPNPE58rANZLX6jjB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Fh3L11qtvo+ntcXkojjJxuJrB1Dx2trchVX90wDxt/eFUviVpb654WntlcpjDZFea+It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fMtIvKLetPlFzHq/ivWRqnhqBkXrKCa841EjzwG4FbHhjV31Dw0ElHRxjNZV1bNf3yxL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siBflr3n4J6jaXWiz2iHF1HIWK+o4rxTW/D9x4YvRaXBBfYHyPQ1618A9MZLa7v2BBkJ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TNYo2PjJMY9P07Aw3mN/Ku08M3Rv/DGmzHljEAfrXN/EjQbrXtQ0iGFc2ysTJxXW2At9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AALXms3RdQYQ1XnPyNVochsVUn/1THtXMaFeGLzHqPxHCqjb/sVYshn86peJWYzADpsr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21Z2/JUaLzU+PlrdHMU3TrVV0zmr0o4NVG61qgKcsWCahC4zV1xuzUBTrWnQgrqmSaim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p1600BRC5akZMA1Ltwaa/ekwMW9jyGrm9Rg+Rq6u6XIasDUEAQ1rEDjJ7X5jVK5tsqci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5g+U8V0RkSctNbYzxWZcQ4JrpLmLGaxLxcE1vFisL4NiL+LNOH/TSvomGLy45fpXz14N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SvoqA+asg9qym7G9NHJeJ7cNp0hxXnd1p/mDIUflXq+vWW6zcdc1yt3p6W+nlyBmiM2Z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c+akjj5M17xodoljpEYiGSwzXl/hXTXvIEUjAzXsen2XlWsKdcAVjUdyUrFNrSWdwWGA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aMLk9K6ZohsIHXFchfGS2nfKbgTXKWOttJhvLZnx81ZEmiQi5YPEPxFdRpUwSPpwa1X0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6VonYixwy6Mgb9zFyfaui0vSWs7ffINpIrfi0iC0IIOSKg1FiRgdMU+YOUzbUqJn461Z+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5qK2Gwk4qy4EkqvtHFZMpKxYgckdKtRHANRRgemKmUYqBiUUuDRg1YFC5b7TcmA2GYY0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SAEZ7VosMqfSqUmBmqApTLhz3rK1bMSEqvOK3Ily7E81j+IDIQVjHtQWY2j61FfJJvbay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d7tJGJMVm6Z4WntLh5JnAyOAK0/D6vay3SEjaX/OtYsDtPBVuV1cnH3Ursr6XaF461yPg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nPVK6LUZcgfP0rqhscNXcryamLPcAOTXmXj7Vjd+JdLB/gUmtLxL4i+xzyfNkKa891LX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s4jitBKB2lx4st7C3/fTAfQ1zeofFFNO3PZIXP8Az0k6V5zrd0ZpmJJ6+tZk8xaLaTxV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d/rQdXuPlYncEGAa5mAfvc1IehrZ8Cm3k1+OG5k8pJBt3GuuCsZtWPeddSxj1JBZoEiV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pE/2VZLtkYAZxVWSxtJCeMKe5qO50C1mlVomBwPSvkj9Mq5iqjsbOo6p4dvLE27XTk4x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V2ekNNZlHa3z8r7Kr2miR28mHUOCfSurt7vTbdEQ2oYgf3aDF42LXKZOreK4J7iKOJpU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1qwj1uC4jeSQKmDxXUXH2G5iKi0xnodtZ0ejWpyPLOfUigI42nHczz4utkt2cRyOc8cV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21o3BDZwRXUHSbaBHySAO22qsOlW09z98hPTFAQzKKeiM3S/FVvZWsca278CprzxYLy1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a3otGtR/BkD2obSbTd9zFRZl/wBoxvexyOnazeafYFIrbPOelWo/FGoFMNakD6V0y6fb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4SCOcUWa6g8zvrY8+1HU9Qlvy1qvk96uWviTV1tzE4DN6100nhuC6mLDcv0qpP4dtrdzi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FmemqOfW01e/lWV+xqxqVhql2qoV3KBXTafpzhAE3MBV0WzhsFGB+lJUkxrN6iVkjo/g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6nj/AHEgwDX0NFaQpH0AAr530TxhqWhwLb265jHStaT4k69cRNGBgngGuuCjFWZ4uJxE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b6FrhyGHWuUsr2DBywrO1GLUNSOZCSTVRNBu4+cnNRKxgjrYplZTjFSxMCTXOw2GpKvG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4zUoZ6d4LERkbcBXS39jbbWYKM147pt3rOnksgNXbnxL4hkiICk10LQwcLnVXhCTke2O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FH2KK52g4Oa7cah4huLli4I4rmfiJpWp+IdGMUgJK+tNSMqtFTp8jPnQasG4FKuov2qx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aLbR2k6V0I+EqZdNSHW+r3MMiSRzOjJyGB6V7B4L/a21TwjFFZaxZvqVsMBZkbDKK4TS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kCoRxiqOtfDi9toHeTJQd1rOUUztwNOrhp+9sdP8W/jlafEUN9nspIctkbjXl1xD9uiT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1MExTO4A+la9shBHavIq1JKTSPusPRjUjzmQ9oEAGzAHSqzfIrgd66aeyE4461i3tqbd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axWg4X5qrXulJeg4FWHmhtozJO21BWVP8QNEtGKeaSRWsU+gm1szmtV8JXcbM1up2+3W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BnIPRq9J0zxjpOpKFjkXJ7GtZbG3lQuI1Ge4rZ1500YfVqVXdHl6aVfySfOCg967b4Wa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IJL1otp43Nxu4q34csDFrlkwOz94Kx+tSb1NaWApQvZH0P8AZVCHYOtaGgTmzmIYDNRR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dIjafVAh6V3rbU4bK51Ws3El5ZiVQDJiud8hBpNxKRifPpWxdXRtZVQjK0klrHc6bcOg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o+yee3mnPOC2+uc1LSJlJYNXbfKqkE1XuLVZYzWy0MTzDULW4YEA9K5+4F0rFMmvSNTs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anz2PGKfOK1zhNWsZnD7hXFXmnkStkd/SvV7+2LBxxXF6nYN5jHGa3pyJOZWwQL92r/j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gZVxVyK2CwSZHStXXvsk3wzlGUMwb1561302c8kef6Bp2/TI5SBuFZskjQax5jBsAjnF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jsWQC5Ndne+EbdvDgn+yBp+ucVrzmagcuY4XdSOSQKrX1v5c0ePWrKhlnQeXiptSwJE4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JWRRj0psE+ISWPSoL25AQVRkuC9uwBwcU4q6C5LFqgN0Qpro7G5yvPpXmtnOY7/k55ru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VSFkKMrnQQpuGaekXnOVxTLCTcpWrltHtnzXCzUpTadtyRVKW1ZUPFdabYPGTjtWdPah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4CFbArHeNwSB612F1agkiqB05GJq07GljkdQjBQhlUnHeudl05HJO38q9JufDkdweh5q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YJ710wqtIxcEcfbaK1tEJVXhh1NbOlaW0jcrnNeh3XhWJNORQvIxUul6GigDaOKv2rM7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AOgp134ItrrkKM108NgsRwK0beBMVDqMVkeZ6j8P9QMSmCTzAOxrn7/wxqumyqs8eA3A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UVQ120S82GTqp4rSFSxlJHO/DbwVewXSXNwRszkKa92gieSFCVPyjGK4zRGjt7eI7vui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LTAD0rXnuYNM6rQFU43dfeu404LgAYrzfSvF+nQn551P0Fbdt8StLhfHlzyAd0Wgg9AE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rL0XxbpmroPJmKMf4ZRtNbqqBSsZEDRn0pghJNaCQ7hnFTR2471SiIoR2pNSizwK1Etw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8uhNzJMGO1J5eK1XtuM4qu8OM8VlazLM9k61Ftq3IuM1XPQ1aAiximmnt3ph70wGYpNu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20hFSEU0igCLbRjtT8UYqgIyKYRUuKaVqSiOngUgGKcvegB1NIp1IehoAYabTj0ptADl7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P1/xq2veqmqf8epPvWM/hZpBe8jyr4wgHQ7H/rvXnkK7I/evS/inam68JSSDkwSBhXl9j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g1wN2PdofCWJBmI1zNx4lgm8B3TXW+31azv3RQpxvTtXRXUxihJU81yvinwDLr2nR30E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bYaVpXYsRrCyLfhjxXHe6cg8wk+5ro4Lzzl4YmuG8JeB59KiKu2cdzXW2cDwKylq9RHk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9a4DV21bV5V0yPPkgn95/DXoR54605FjTJ2Dd64q4geOa74H1LT7bfI3mQDqYuorMmud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0i4USFf517bcEEEdvSuXbw8ovi0T4ic/cxWpm0V9FWdbbaw/Kt+w3gfNVq2sFh42DFW4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pWI1bNTwkhuKBAvJFKse0daCzSSFbu3lR+4Ark9a8DWl4+So656V0tvIVB560+XDLVkH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uUGAPSsXw0c+O9Gh7STCun8SviwVB3NcXBcGy8QWV6vDwSqwP/AqyZoj1j4meD7rW/Eu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SRx2r1Tw5pSaNY29qgB8pAmQKrJcm78uRTuTGV9qq3fjzStHSYyzZmTgp715PtJ1DoS0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F9Ji+0+d39KreD/EK67o6XeOGyelaEF/bX1u0sEokCnaQO1IpMmhX749RisjS02aJs7pI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cCfQVnQLstZh0Bct+dZlENgxZ1APGOadrtuPLZzggJkGoBFILS48o/N5bkfhVSK8ludD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qomcjJQc1Nj5aaq80/tWyOYpz8Zqk/U1enGc1RcfNWqAZimEdasKuc00r1rToQQRxZJ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jmo7mIGmgMnZzUMi4zV9o8E1UlGc0mBkXPRqwb/lGroLoYVqwNRAEbc1rEDC6k1Xul+U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fdNXcTMS6Xg1zl+cMa6W7+6a5nUfvGt47CLnw9jM/jaxTOOSRmvoWzs5SHJ3gHPIHFeD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grIXPOMV79pKXcurSW8jEQqThc1lUkbQK97pzvHjbuz1rmNc04rZSIV288cV6rBAiF1x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0mO6hT5QMdcVzc4NXOc8FaYwmtieIyOnrXpccYQACsrSdHVILQ48ry06CtgKahybMrES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6hp+Oa6Fh+5f1rnJATIS3rUmqV0MtH2Eqa6awLeSCR8tcssoF2U/lXU2rBbVRu7VVybF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ncZ2U9BWo6bbfcr81lQlppHDdaLhYhWKNrhcE5HbdWpDaR7ied31qtDaoHLYG6tDYqop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pTgMUCigB2BRtFCsm4I0ieYfupnk0g4NAARhTWZKCWOK0pThTVFFy9UBXtPMiTdOq7/a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QKDIOxrXvWMURZSoI9appmUMWYE+1Msw9LluZrQyXShX9BVjTohNvlCYCmsLX/G8elmV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1fCF5Jf+HVumGCzHIrWMQOv8KBIpp3Y/w1c1S7E0bhCRxVLw2EIuCSd22pbtBsbPy8V00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/ip5Nkpf1rjtLmY6lOF5/dGvQfHNi32eUrwK4Lwxbt/a9xu/55HrWg7mBfDdIxrMnVjw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tZ/2WR2OBTW5I3ULEWtski8qe9ZKAm48zOFFdDd6bdtpwMgPliuXRstIhOADXXHYwmfX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I/Cqtg00UpyMD3FfXUXw30hFIOnxflWVqfww018mOzjX6CvjPrED6i0z59t9QgjT94oP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3BXsUnw10+01C0Z4V8jeN3Fc58XfhvaaX4xlFtCkAkhRwFHGK0hVjN2QOLSOMtdfgAAS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8WY59q7r4CeDLO58aLb30S3ETrwpFfVEfw58PRfd02L/AL5FdcKbm7I43USZ8DXy3Upf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MDT21yd0Egx7V+jf/CA6D/0Dof8AvkV5f8WfAml2NxaSxW0arIcYC1TozjuXComfKS6w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FS2+pO4Yi3ZB6kV9Bx/D7TLhBL5UaAdttTyeALGW2IjjjGP9msOaEdzoSkz51kuXDApb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Eke6OS3aMe4r6It/CNnCxXyk3L/s1h+NPBttNaCRY1Vh3Ape0gPlkeK2mrSyRsYrctz1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ozF1tX/AV7P4D8E20liwkVSQ3pXfWXgy1gkyEXH0qXUgLlkfPem6ZqcMYH2KQ4HYVeW1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L5r6Ik0SKFDtCjj0qqNHLk7WX8quMovYn3kfM2teIoPDsyR6iggLDIzxVfTPG9lqF3H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ayv2xtITTNT0t0crvByBXl3wmvjF4gtxkkbu9UTqfVNmqvF2q9FZqyVmaeCE9q1rdztx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LUU9cmnqKokgNqMU37KKtEUmDTQFH7GAxOOtRXFirxFSBzWoy8VVmPOK0QHzT8WfBj6P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O/I6VheFNV0sTyxSgeaOMmvobx74Wi8T6NNbj/j5HKmvmFvDMthql1AeJUOK2R5OIVtT1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cIhA4zmsDxv4vs7PSnjVwzSdhXD3M9zp1kzOxAHGc1xOpXsl7KdzllHTJoPmsRi5Uy2L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welc9aoVbOa1oLjYOa4K9BvVHr5TnML8lRmjnArE1q5XJ9qvTyb4ic4FUbLTYNW1KO2v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djFedGm09T7iNWM480Tx/wAVeI59SneCObbCDjArBjjXPbPvXovxk8EeFfDEkH/CPap9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YrzIwGcHnpX0VCK5dDxas2pO5oLgDjj6V3/gHxRLLJ9jnlLnszHqKy9R8PQweCbS+RR5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C8ay1iOQEj5h/Opq0Y1E4sdKtKDuj6EhG98irdon+nQ/74qrpR3wBvUCtG1Ufaoj6OK+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kuaDZ7Q66hcfZoNOti0ZQZk9K67Q/DMukKLu5uC8hHKelbfgu2gk0O3mjXkxjmtmTT1l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P3DwKnx2OL1GVZ3DAd609IjMuk3ihCTitefRbSOEsF5rR8LWqG1vFCAjHpXNBe+O+h4jf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1qeJCiLnmt7xLaxwX8wXHWsOViKt6Ep3M3VbPz84rlL/AEhwWxXYTytzWRduGLZNZtmk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eo61kXmmDk4X8q6TxFfQ6VYz3M3CKM5FePXvxu0kJIsQd3Bx0rampS2Jk4x3OkvNOMsM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uroQMuRms7QviiutXhg+zEE967y3sSpjmWMgnBrt1itSNJbF648MxW+nAxrjYK9E8HWs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B3rCvojJpCkLgsKueHr77PorRN1Wo5mRY4XxLpkEfiBkQABzkViatpBT5gMit3xtvOq2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qF/qsUUZ3ENSuFjmL60VIN5SsrUdLVrF5kl2MB0rq7a5j1C02MABmub1+dYt6RDeqjnF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8Aa3m3yMTz1rtdB1aMoVHWuXu7iO9tMqoQqeam0WbyGLLzXTU2MYN3PS9Im3vmt1QN4N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GK6O0n8xq8qSOxI2o5AYGHeq00YW3enQHg027YeSwFc+pfKYMy5DVXtod0lWpZBg0lrH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iWw2ioVt/wB8PrWkkBEecVWIKv0q0zJs2b4j+z1/Co9NwRSXjFtMWo9NJArWLuSakUYZ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1U7cnzKttKUkFXYVixJagCqU1sr5zzWqimUVSu1MbYoRmZ7WU90NsXCLxW1Z6ZDp9sE+/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hLTcvpk1peH9MMsrTuAyjoDW6JsjZ8M+E7Rot06Bwe1d5Z+ENMnsdsEPlN61haQirgFt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Kp3V0I52YT6N5J8m9hH/AEzuIxtrX8N381tcf2ZfNmQf6qU/xCukitkukKycj0rntetx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yNlBlY6+GAxxEmoGmJJFQ2GofaLMHqcUkRznmmZ2NS0+eM1NEmXqpp8nUZq7F9+miSR4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+zK1Xk+UmrsBjXceCaosuM1p3vJNZr96zNERECmMKeeM1GaQxhpKU8U3dQBJTTTdxpRy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MUAMowKdgUY4oAjIxTTUmKjPWgBKKKUigBp6Gm0/tTKACi9GfD92f+miiim6pqWnp4Wa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Fzbj720cZNZVPhZrD4kefeNU8zwlqS+qYrxa0HkR7QP0r6FW0i1CzaOYB4nHzKaiTwnp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1RuelCrynz9cMXBHP5V0FrbyDwpHxx5xr1ufwxpfOLZPyrnfFNlBZaUsMaBVDcACuikr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Mbr3qMjGa0bkJk4FUZO9emtjjI1O3JHehVXB3Nio9mACWAA9TUcs8SHLuo9yatIVgdAw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h64qWS+skUhruMcdN1ZaeLNJspCslxyKqxLRtL+P5VKoH+RWM3j3Q1H+vP5VTk+JOiK2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m6UVyEnxPsVBEULymqcvxKmbPlWgH1oLR3gcrwKkRi3U15u3j/U5f9XbpVdvFXiGUkpA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2azWju3avObhFa8O2QkbsYBrPudb16WNxPIyKewrS8FeDtW1K8iuEhaaMyd6yqOyKSZ9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nqIY/wCVYt98KU17W5r15/3TnJGK3tGt3gso4iu3aoGK2LTXIrC9tdOl4lud3l++OteZ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bYQ6dbLBDGscajAVRxVO5tINJtbhreICSU78D+Jq1wAelVb+PzAAe1F7khp7n7Nk9SK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xVi1AW3xUN9xDWBZntn7PL5fXBrPhtpbfRrUTf6zyh/OtK1UlZFqjqKycK0v3Uxg1oiW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5TUatlWqe0XKHNbo5irIME1UZcua0LhPm4qoEwxrRARquM+tRkcGp9uM0wjg1SIGwjrS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TmXNaICjJFy1Umi27q1ZE+Y1Rul2K1NAc9qYADVzuoRb4DW/qRyjVjum6BqtMDmypDGo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1mqhOcg0x2Ma8OM1zd9yTXRX/wAua5285zXTHYzeh0Xwb48fWn+61fR0EIju3mH3j3r5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aY7I1fSnl4Jrmq7msNi1ZKHan6jablpNPGHqzfygIBXKaDYz+7QegFW4lwtUrdt1aIGE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2O1c1bpJfB5AhROxYYzW9eNuXFVs4XHSgpMz9M08S3JyMkVfuLhY32+lMsB5N0RnrUN5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Fmadnt8KSKbb5CHPWmxywTKfJniuFH8ULhhT1wO9OzAdEC3tV1TsIzzVTbuUdqmRvLI7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QmVVzlsUw3UP/PUA0Idzg9P03U7v4jNdzcJCC34dFr0TOO9V/PihzjZ5h7/xUxZC2Tmt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vykmkz70hPBpWAx9TuJGdo1BJYisXxjqM2l6Yptjhm4b2rpJMsDuUBh0NeceN5ZxefOT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0felZnJXspdHaQkk8k16J8OLgt4aCGTPzn5a5jxJbQ23h22k2AO3U4rf8DkQ+GrZhwWJ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tRdj0XQJ/knjA5x1q2LeWcHzKzfCM0dx9oH/AC0BFdJ5fOO9VHY4J7nLeI9IS90+WOXr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gw1++tz12YBr3e8szNFKrc4U4ryrRdP2eNb+I8gJnNamBl3HgxruYk5Na+lfDqIgbhz7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K81ZKiP7oAoEZNv4EtFthFMgm/6ZkfLXF+OfgWL2CS70eMJIOTD/AIV6bHK9W7O5eKXk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ozCIx5Wse9mEaGq9vr8UsZ5rH1vV9sbEV+YOurXP0WNJ7Gd4g1Ama3UHIEgqb46WW7V9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U5rmX1A3D7ic4Oa7741fvfD3hifGc24GfwFexgPfuzycXem0jjvg6Ta+OLBh/G22vq2vk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PlQ4YSrj8TX12h3KD6ivosOzxJLUWvNPjrEf+Ebtp1GWjnFel1xvxUt1l8I3LuPliZX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OGjPCB4vew08+b17VY8O+LWmheaSQCPPTNM8a6n4Zj0Qbr23WXHGCK8msfGumwxzRLex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WjOJ79GcWj1q98XqtwTEMqe+apa94mSeyVT1+tear4ws5HC+cu31BqxrHiCxj00yK28j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lE7vwf4jizOisBtNdtF4rTbwRnFfKfhT4pWaa5fQByADXWSfEuCLJE+BXnV5Vqb0OulG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XzlO4gU3/hIY4c/OK8Bm+KdvDab/ALSAaoxfGG1n3BroVhDFYhGsqFNmD+2XqaX66YUI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3w4m8jXrY/7Yre+PXi5Nfk0+OObzNj4YCuX8GyiHVbdx2YV9ZhJTnQUp7nh1YRhJpH2J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tG3U1ieH5fMsoD1yorpIEwldNmco5EqRUoTFTJVEkfl0COp8CjbSAruOMVWkQE1akHWq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XaxryT4h+EmuppNQs0AnU/Oo/iFeuXnBauZm5u60Ri4qW54Bqmm/25o5tIjsvM/dNcqvw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/Aq908cfDk3AfUNJkeK46lRXjGs+IfEuh3jWs1y6t61SZ8/mGHpxV2jGn8JXminFwAcU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b+0ru9ObiZn+tOmYxR5UZrXdHxdS1OfuGFcym3cxynKZ7VEkdreusd1zbHGRUGqTgsSe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r6Vg6KZ9BhM5lSioyOm+PXwo8KeGvANjrGgD99Lt8z5y1fP+lWkl9nyhxXt9jraSJ5Op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0Fc5c2EH9pzTWcKwpIeIx2roprkVj11mNOs/Mh0O/tV+H2qadf2ha7gbdG3bFcT4E0c6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cc16Pp32u3g1K2KxeTcqAcipfD2gW+jxuYlG9/vNXPiqypwfc9jBx9q79Dq7CFYYcDji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U7Y4XrU2eDXyFT4rn2NOShTPr/4eES+D7Aj/AJ5iujRMR1xfwkujN4Lscn/lmK7HzcLX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d5sjvADbSfSp/B77Tdp/eWq8/wA1vJ9KZ4cl8q+25+8MVaVpks4Lxogh1icYxzXOkK46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enXAGK5ETEA54rCT1ZUdhLlFVTzWBcKGmbHPNa8ziRT81Zu0CY96ybNonA/FWEyeFL9R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Nx7V9mfEGIS6BqCn/nma+NZhtunHoxH617GCV4s4sTuja8FL5niezTdsy4r650bRUMag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V8niSyfbu/eL/OvsW2kaNAyrt+UfyrestQovQu3lv+7EYX5azLiL7DaSNjC1cS6luWUN2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izngHGa4Dpscn4hCXejyMo+cdDXA3OnytCzE5wK7rTP9N0shuc9agj0MgtkZU8VNwscl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WPetey0nTktJjcRZZl6muhh8OxRWrNjFUrvTc6bPGD8xBwaITsyXBNHiF/pS22rSJGf3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47ZNynGafZeGZtQvmQy/MjV3eleGGaFvNG7aMV1TqaGUKepkaRa7IMVv2VqUIOanh0oQ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I4lIFefKZ1JFUKVUkVAQZAwrREGYzVIIVkIrJyGkY89kUz1qewtyuO9aF1CNlMtvkqVI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4qtPaADOK0oW3QD6U2aIGE461aZzyiVpIw2nKKbZIExUyjNrio4VIPFbRZnY0rZAz5p06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l1Jq4tjvkJrTmJsWrCDdCW9K4/WvEEsrTz24Hl27bWFd/a2ckdocD7xrxHUTKi6zCJCo8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edmR7R4O1VPEOjJKI9ueDXaaXpxEYjRa85+ByPLokKOOM17lb2SQplBzit5Llk0ZNlbT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TrRYU4HNZthCQc10VkBgCqp6nOye2iYREjrWD4jtJPLklPOBXURxmRfl7VS1i3ElhcA9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vCt0ZrRua24pMAjNcj4JmLWzjPQn+ddNG2WNYxeg2tTV05vnNbEQ5zWBbPsatq2k3JWq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+5fDGrccnynms+5YFjVsSKNy2c1SPerVwRzVJmxmszRDGAqNuBTi2RUbHNIY1jkUylJp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VHk05ScVYEinNLTVp1ACHpSZ4xSnpTT0NK4CE8Uw9TTqaepouAlGaKKLgFJtpaKLgIF5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jTxndMc7riOMZ7ACvUhXnOjnb4h8X9v9Lj/9BqJ7GkTdshiPbnpWgkfHrWNp8hLEZraQ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RSxcGuf1/TReQbSM4NdJJyDVSSMOCDVJ21KR83+Pn1PTriSO0lCAHA4riLm418KrNPI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JPDsFxqMjOoPOeRWTJoluV2+UOPatvb2L5Lng40rWtRiZhcT59Bmpl8M6pcwiOUTnHU8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ycRLt+lXzYxGYjAGeDxR9asNUz5yf4dXkgWaPzyQeQc1qRfDG8ulBeBh7mve30xIgUTH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fB96n62x+yPIrX4P3chw6LtqK++Cl9Gd1vGte76bpc8K+XMctV6WykC7UIJo+sNh7NHg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3It5mNFGRgV2UHwi023ly4aTHrXp9layKx3KM45NWZNPRiWI5o9sxciPLNP+FVibtnZP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0qGF3KdB6Vs2tsjHg96t6/cLpXhq6nxkgdaydWTdg5UjgNZ8KabLp0r28KOQduRzW34J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AYrzvwj4yXThPbXZZ4JDuBNes+EZYbu1aSE5ifkVcnJLUNDZtbYA9Kfe+H4dSvLC7dt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1qzboBVxelYGadxEul+1eQBztzmqYvfPvLmA8GEgfnVxEAl398YzUMlhD9qa4C4lcYZv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VbUGxHVtVwtUNSOI6xNRNOAYmsDxG+2/fHACYre0g7mI9q53xWdt+/8Au1pEzbKNm28N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aa2Q1bEH+rNbowIXXc1VJEwxq8eDVaUZY1ogK2M5ppWrBWmEZqkQRKvYU7bingAU4Dir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16PkatOXqazbkhg2KYHO3cO9WrNuIfKhOa6DygxNZmtxiODimmByF2uN1ZbDJNa94p2E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lsYOrDbmuaum611GuDaa5S7710x2MJ7nafAxPM8fRn0iavpCQ9RXzr8AF3+OwfSFq+hZ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bw2L+ncE+9UdbWUTxFemav2K5GR6VX1IPLPEO2a5jQs2Q+XJ61eD7lIqhbHbxVzO1CaC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l2qeakuJPmNZ9xJ2zQBHbXTNeBskYrlvinql3beH7lIZXhaY7HZf7tdCvyy5qXVdCj8R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lP3ZPrVxBnifwjL6R4sgWB3WK4Gx4yx2/lXvwODXnPgf4c3vh/VWvdSSKEp8kAD7mdj3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XTKzRnY1lPyCm5Oaryu7Q7oT8wrOXUr/AO3RxSCMw/8Aj1YWCxs3CCaIopwfWq9lolrL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ZzvP3qnRqfE+wN70rBYjEKI3r9adKygcVDNON1BYMKYxxm4qIzHNNZgKiZ8ZNWZiXNxl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3FpthB/v1au5h5LN3HpWdGFuwRLsIH96rQtji/G8Drp6EMfK3kAdq2/CKFNCtEZs7l3f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lzxnOFGRWho9olvo1hyc+SK1Gd74GA/s6bj+Ktsj9+BWL4G406b/AHq2sf6StXHYwm9R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5+88b623XBxXq1wch/rXlPhD5/FWvt6SYrUyO1Q4zTqavelzQBOkWVyKfEhPeoFlY/KD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aAOPtv2ivFERP7+Nh9abd/tF+Jpsjzo1/GvC72y+zWbSLI/HvTvDlqmoBvNdjj3rwP7L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XK38x7Tpvxi1zORcqULbmANfTunfHCH4ieD9J0sgPPZr8xB9q+BbzR3tWc287KoHTNeo/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3bzTEgLkZNdEMPClBuKOaU5VX7x9RR6k1hdRTJ96Ngw/A16UP2zfDWjRLb6mWS6jADAL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apPoM184+P8AT4n8SSz/AN4ZpQk1sS6aZ9yf8Nz+EOf3Vx/37X/4uuN+J/7afhzxJ4Sv9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QoGZF4P/AH1XwN4nPkn2ptnov2qwWXPUetb88npcj2aR0et6695cyPNqAbPYPUmh/EfT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ncj5SDXl2uaZLp03zFtp75rLjmZ2ILE46UuS5am0en3nj+a9leSKY26E8DNa+izeKfE2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CFfm+avInLLCXbkV0ngnXr3R7S+ggvXghmXkA0vZor2jN/SbHUr6R5ImkLDqRWr9l1so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DQPFkVhayorfMao3PjC4k3ETkc9KylQTKVdos3Wnao0gLyyNx2NVTpN+GJIk+uahh8UX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+48VXckZG7FJYdIv6ywufD91KAZZDgepzWlpYg05lLzHIx3rl21m7kYhpmIpFvhsYvlj9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SPq7w78ZvD1lpkST3gDKoHAqy/7R3haBipvWyOwQ18mW15JcA+UjH2FSrpd9cEuLWRh6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vH7S3hZeVM7fRaX/AIab8NqpYR3B/wCA18p29tk7CCD6ZrThsRtwcgVvCkpGEqjifScn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cv8Ah/8AXp0H7UGjODnT7v8A75H+NfOVtbRjtVgQqOmKv2MSPbM+gZv2oNHGdthPmqr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unTGvBJLdSDUAiCsOTR7FC9qz3bUv2ibR0yumTCsCb9oWDfkWEoH1ryjUJAsPU1iMfMJ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tGoe82/7TFhAfm024f1GQP61xfxI+LmleMPLa00w20uctu615kYeelAiCnmsOSzFUfOr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IvBqXUx9lg281zsMzWsm+PqKmbVJrxsPzVJnyuKy1N3iVpo/tGc1ClqIjWkYPLBOKqyO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c6ZXK9ahI25PSrRHFRFM5qjgbkiJZSOM1YjuSF6mofKpdmKzlCEviLhj8RR0hI0Yb642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+1TsxDNx6CnaBolzrkrLbqVVfvNW9oHgXUNZ1c2aRlUHWQ1yOnRR7WHqZhiPgufRfwL1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z5a9Vm08jTRddq8w+HXh5vDulrYiXgeleoWE88VkY2/eR9lbpXA2r6H3+EVRUl7X4ioO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eNaXkDLnJOK2T0I9e1ZOoQt9rtnZAsCHLNUPe51nnHjmZ08STmSQsDWC0olBCtmt3xss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Fc/b2ssUvPSuVy1ZvFaFd4n2EDiq8Ucnn7ciujS0eWI5WsO6tZYJ2ZVJqLlowvGGjNJp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n1mL7Pq1zH/dkI/WvuHWpJ5rCcHJzGRXxN4qjMfiG+UjpIa9jAS3Rx4laJlvwbP5XiC0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jQ7IXVnC7cqUFfD3hv5dXtj3Dg/rX2Z4V1//AEG3hzyIxXZidFczwuq1N1rNYbpV6LXk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JBOyqh4Ar2ax0+S7L3MrkR9q8R+PqXNheq0Vu91E69QM4riptOVjtqq0DovAtmR4eike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b2mxx8xwa4n4K6hPqOkulyGXYcKp7V6dc26R2wduCPWuOq7SaCGsbjbCxV4HQjORVNtC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BbgMQM4q0bILK7VlcR5zaeEorfUmdUGSa6ZNLEYIC1oiz23ecd60TGAvIq7iOQn04An5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uhu4xk8VnOoqWWmYkkGwkVXeIDnFal0oBrOnIANZgilOQQahjQHIqWT7pqpbzfORmszd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OpKmks+Yqs7PlNbwjdGEtypEcRkVJbJkNT4Yd4arFrbkBuKvYwZe0zAUj3ret7IsoOOt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13+nW6NaISO1WiGV7GzJTYRx715HrHgy8fVtSjjtGmjkcnKCvdbNUXIIyK5O98TT+H9f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Ga6KUuXYxGfCzRZdF0kRzQvCVbgOO1euwf6v8K46xMlxpKT+vNdbYyeZbIc9VFdd73Mm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Qg1g28/lmr9vqGD0px0OexvW9yVyKi1OU/YLlj3Ws6LUx5wBHFSeIdQSDQZm9eK16EI5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9nQsa6SxcEHdWTokXk6YG9eaTVdfg0KyM8v4D1rGOxq0dIvtWzY8xj6Vymj6n/aNlFNt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6YZCo9K1Rk0aqxHYaoyxnJrWiP7nmqMmMmtbaGaMS4Q7zVR05NaVwPnaqjr1rOxaKhW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kZDtppWpSKQigCHBpyjFLilAxQAqinAYoAxTgtADDUbNUrjFREdaAGEnNHagjrSL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IKevWgAC+1eYXs39m+Ptft+guEinA9e1epgDFcZ4x8NC58QWusxgeZFD5Ei+q7twolsa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0q/LWLZPtk9M1sK/y1wtamyEfkGoSODUhPFMpjRxXiPUIbfXYbR22yTLlajFoAWPrR4g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PyYUwpq1H8wOKwaOiLuRwwKDQ0Cs9EeS7CiJGaYisyiCzZLiSUA58tsEVZksEuCoZcbG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XiGa4jlItmXlPen+IPFP/COGyDR+YJpNp+lXYk6sAHmlwKKDwDV2FcmiHFUBqNrf6hd2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d6Vcg31w1/Y3OlfEdLq2jcxXUOJT/AA+1UNSOmS6WG+jiYcNW3e2aanpdxaSAFZEK1z9x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3euPzrrI48dKUdBM8QvvhLf2FvqJBWdI13xMByRXe+ArCWHSbEFShW3UOp/vfxV1QuvN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lRWeYlwox7Ctpy5lY57FiUvBBK6gZCFhn6VS8JayNb0aG76sS0bD0INcn8UfEWoaRbRW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6jHatf4ZabNoXhcJdH5pD5vPbNHJ7twWh1QuYvtP2X/lvs8zH+znFSv8tVLe0jOsRXgO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qzcHFQikAbtWbqzbY6uq1Z2tnEQxWLNBuiuvnuWcKoXknpXOeMLrGp8AMhXhh3q8bV7q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y47VxkWpyszWU37wQjCyGtaZBr6bMHjJAxitiA/u81iaQc278Y5rbg/1ArcyYjnmoSM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0rUez2NTUlMCEoR2NLipaMCgClMnDn1rHig2s4Oea35kAWs+4iCOMVZkZzQgE1n6lbCe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TXMS+OvD8JmD38J2+9aKLlsa2sYN9ZthlC5rES0kilO5a3J/iF4dLti7jb6Vg6j8QNBM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VLsDce5g+JkKLzxzXIXbDHFdH4g8RWGrJ/o8m6udmRVHWuuCaRyyd2d9+z0M+N5/aA19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9ngD/hNrg/8ATA19CtHukFcVbc6YbF2xXEfFVr3idPrWhZptSs3Xnlhsp5INnmKP+WnS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Fuxq1gOhB4osIiunxFupHNLkMHx2oIMi4DCdx2qjO3Jz0Fac6FjkVSuoN8LL3oAqSqfs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5EblzwBVWeR4rR05rNe7NvCwY8MOKuIDrvWjeSAMflD1q2hDRgjoa5bRrKS4Zmc/JuzXU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tUyTTgbERANRxRbrgN6UQdDVq1jyxNAiWm5NYXjXWdS0WGKTTbcXEJ/15I+7WppN8mp6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fmFAFhQC1Nl/12BT1+8KZKdtwD6UARNH8zk9qaMS9KuLH55LAcGqkgGnwTXDfdSgkzJ1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9WtJsxCVPOH8Her8uqQSWU1yv7yP2rj7CzbUpjqiyRwQ+d/y0ba1WgUblzxPMxtAFbYH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ltYTISI40CjmsPxVrCXBW3twH2OMtXR3ctvFb2sBJctECQlbrYLHo3g6JU0oESb81pTM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xldGjJj8vitJ3AIzzTjsck9yGeXbG5z2rzXwKN+q69N/enxXoF/NmGbA7GvPPhy29dYb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PJpQc1H0JpVz2NAD9zxNygIp8lmbtPvKlNRpgflKt9aS5kudv3VFAHyRcaoZYGRjxVLQ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szS3NttyBVRQEYgdayPbNrUNanu52SIkKRivS/gLN/ZniZpZDu+TnFeXWkkGAzcHFevf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OG+bEfSsamxdM99uvEdrJlROW45wK8J+LGm32uazHLo8jeWq4fA969/ttItVBC2yH6im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siluvFcB0HyjqfgXXr+3jVYZHIHYVr6X4B8QW+lf8e8n0xX05a2yWyD9ynpyKj0rVBe6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pxVrQg+Ptb8O61M7wy6VctjgNtNYtp4E1qWR0TTJy2MjKmvvVtLjKnKRsT3K02HQ4kct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UsZaHwmnw78UbSG0icqfar9t4F13S4JZbrTpI4QOSR0r7lTSEZjlgAPRa5z4iaLFL4Q1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HtBXR8TLJslZQxFVlvvKkZXyRVjWEaO/bjbisqQkuc9a2jqS7FmXVyjfu2IFRtrMhBG4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WmW0QjYljTaIJPt9wc5lalW8fOWkakGxiaetsrfSgs3tE1YQSK8TMScZr1PS7pmjiJkO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guWj4x2r0TRZJGt13NwOlYvQpEGtFYdUcx9M5q3bymaBt3BqhrIH2gEdTTrWR8cniuyk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iuaeJcVWEnJpwcV0HMWxJkGkRd7fdqGOYbTxUttLye1Wthq5Fqtvi2JxisGPgHmuj1eX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O09K5p6G8CwCCPWoZeAaWNjg5xTZTwa5zdEHmjkU60ZTL3qmzkMRmmWs7C4xuxSSM5xu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CzMauQn5KfGeTWyOGpSU9A0fRjfblWMyP6Co9R0eS0kKMhRx/Canj1a90RHubXCsB3Fc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vnmnl+b0FB5NTAUUjdYYJFRt3rj28QX2T+8Ndt4E8N6r43iZreWFdnXeazaPD/st1Z2g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JpAAAcAGvYfCGmXtzqLtZ/Z44Qcuzda878O+Er3wjo1ybmSORyeDEeRWzYXF5G9tdW8s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hzfvtn6Tl2HeEwsaM9z2m0h8iXex4HcV0dtqsbx7PMIryzS9du5ohEwkLe4ratNTuIl2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5o75bbdJuZ+DVfxO0R037MDya42XxLfPgAkYqtc6vdTEM7UEkU+jIjlwAagS1Qvgxj8q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Fc/deJ72CQhVXH0rndO5omdYbdEiOBWfJYmZWKqK5oeL72TcMoD9Kh/4STVGBCui/hS9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O+fl2n9DXxH8bfD50PxxegKRG7ZBxX1xNd6tOxLXxUHsBXFeIPBa+ItVaTU9tzAR1I5r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6nvRsfJ+jOY9QglUbiGFfTGmzGeytJ1+VwgwKxo/CGk2GotHDZpweOKt6lqDWMyRIoRA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GVJcmh2UHjTWLQQwTBDbMwBx1rX1qWPVLR1eIN8vUjNef+JtWNnY2jIuJDyAa4i8+L/i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Hy8iuZUHLWJ0Oooq0j13wdp1vopnIJy/OMV0cl+k9tskj3DPavnGf4n+JL1CEaOFT/Eo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Jp6DbfZBqXhJydyFXilY+t/DkqBWCJtAHStGQbmNfGGn/FzxbbT+YNWf/vkVPL8XPFcz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gU1hGt2JVE9j6xeTbeMCe9W5JIxGST29a+Nm+Inii43H+2Ljn3qnceNfE/ln/icXP/fV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Y+wLqVJASp/WslzjJJH518jDxp4k761df991FN4l1m6B87U7lz/10NX9Rb2kZfWEtz6q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mS4LZOa+a08R6vGu0ahLtHq5qxb+MdYt/u3rt/vc0vqE+5f1qJ9BNMSpyapGVQx9fUV5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juufeuy0bxBa6iPlmUE9ia5KmGnT3R0QrRlsz0XRWEltk9a1reHzQR7Vz+jS7IMCun0n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qN060BZga0bfTgZCKrQyeVK2K0tPuN01SZSI7qw+zkNjFdRpk3+hJ9KwtcmCRLjrWloc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qYs1E1W1SIn7RGCP9oV5/YfFqysr/UmvNHh1BEYojP7V5Jr/AJ3/AAlV+GLBPPbHJ9aW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VNdTnk2fRXh/4gxa/ol3cNbJbLEpIjBrS+HnjFfE9tMFXyzEcYr5ah1aW0eRI7uQI4wV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/EFjKR4ftnu5H6r2rr9nHocrk0fU6/WtixgBTNcD4Au/Ed15o8RWKWb4HlhDnNeh2iFV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hDDjqPSsTxJdFrKO2djywrpJVCKD3ri/E135er2qMw2k5pT91FJXOnhWO2sRkhYkXJPr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9YN7dfLYW5xFGf4jVTVPEDX/AJdlafOrnBx2Fdno8S2dpFCP4QPzrCLKLttaRwt8iAAD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qhGwPJ61esMFyK6kYM1oz+6NU26mri8IRVN+prToZoz5x8xqs69aszn5zVZ261BaK7jr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ozWYyMimHoakxTGHWgCI0oOaQ9TSdKAJQc04Go1NOB9aAEcjNRM2M09uTUT0AJu6ikHF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609e9MXvUi9KACuT+Jetf2BocF3nrcxxv/unIrrK5P4j6MNc0eG2blROr/lmjoUi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+CtK3nl8+aOWP91xsNQWvyHir4ORXKbJiMAFNVyetJJK27Halk4QmkUc1qy4uXNQWLbo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b2qhp+dkn1rkk9TohsLD/rGqvZXckhLyqEf+7ViEZlaszVoLq4n8m0/1p7ZrNO5ZZ0+7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EUZTYfXI5rkfiRoN9q+oaZ9m5iGQzf3a6z+w7+3hwJTvxycVROl6xPn52x/uV1Qi73Ed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GDx82fyqxq0Es+nfuTiWN1f/AHlzWFbadqJP3Zcx+1bA0vUDb9JM4rRwIsa8HQ1j6nrM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ZNEz/lVvS9Ov3hbzX8sL0LVky6Ys3iCOeY5uIFIBHpWSiyVoaq/Kan0e8nuLy6U58qPi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IpHSktBt2GtAIlfHck0QL6VNNzmoFuBDkGqIOb8d6Y97PoTouRHd/OPVcVP8QLfUdQ8P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1R8fwrW8CJyD6VYQfjW6elhWF022+x2VtHnJjiVf0ps75Y1MGwDz07Vn3shMZKnBrK4L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7xLci1tRK33F+8fSs7VtXl0eye72ltpX5fXmrPiy2/tPSJYYjnzE/nWTNDM8LeII/EF9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9apa1pkNknyjDetSfC/w1PoFlcy3K5uGGCag8RaibqGRVX50OKuBm9yjpN+sknkgjNdK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hm3P28u/au1Vo3RuelbCmQk802lbHOKbVGIU5RTaeOlWAYox7UqjNOAzQBA69q4nxAup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nJ/Aei13TCqN9Cs4KOMg1aFY8h8ffEdF0m8tIW8m6Me044Ir5/DLJ5mSTur6o8R/D/T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Z3THSvld4/LuZ0/uuR+terhrNM5ql0RqAvFSpFvHSmY5q7aRgjmuyxyo0tDtwJ1GB0o1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miR5uwAO1R6qmLqUe9Z2Nkd1+zsc+MLrCZxD1/Gvo+CPM3I4r56/ZxMUPiPU5JW2AQDH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6V5Fbc6KWqLca44rH1vRZdVtpo1k2AsK20FSoAK5joWgyODZaop7AVTnQRQSsvU1oO2V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70EmWUJt1bvVWcBVJ71pvERH7VnXgEaFiaAKhtfN066JHzdjXJ39u8MX73r2rq47spYX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d3u93WY5A6VSAs6PugHzfcPatm2+dd4Hy5rndJujPfRxsf3ddJHIqkxr93NWKxfgUOeB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8k1UhUeUG6VNBOJJNo5qSRJIRKkgxwaZYoDF5YGNvpVw/KxFR2cex2NUAqRgueOlMaNX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EFLMO9U47RjqrzZ+UJ0p3Aq3kFwkeIJNppr2f2+zltpuVdNpq/L940kYxmlzAcbBog0B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4IHesLxJ4beKdorUmK3IyQ54LV0PjfVRpVysZBY7NyDuGqlpHia01qSK0nQM235mkP8A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6npjaZJHG2Cx28ivS30+C2hhCICdg5brXI+MgP7ai6eVJIqJH/dXNdve8Xip2G0YrZGc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iMf7NRyPljTLR/LsIx7Co927NaHGQXrCO1nPXKGuE+GSAaXf+rXLGu11JiunXTntG1cd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IejSk/rVCOsKnmlUc9M0/wAwN0oHSrAmjCFclCh9zUMp3kjcMfSljDgkqRgf3jmmT35+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UAXpv8Agn7JDCWm8Qoh/wCuNfP+t/Be08O/E5fC0upLMGkA+0jgc16bcftieMv+Ee/s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fn7rN9RXmms/FOy1bW9M1YaaqajDKrTOT9/Fc3MevH3lc+gbf9gmC/tVceITHuXITyc1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H/Eqwso9Wj1FrkYaMfKR+FSeO/24pZNFtrPw1ZzWd6g2yTMDXj/gzxhqnib4mafrGrXU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kCsmzRH1YfllOOOaZNL8+KYZt0tNlUs2a43uaC3XFuzegrnPC1wI/FkynrIOK6G7ObRh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WCg/6w1Qz1ZiAMU4suzpUtppkt+GKHAHWsq71yysLg20swEgOKvkOV7mirYBNZviC2+1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ofco96jumH2OVOuVIqVuUfBHiqIw6vcAdAx/maw5BuYV1PjyAwa/qKYxsmYfqa5N2OM1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1FGVYkmoWl4Oai83ANMBL2QLKdlaVmj3MAz2rFlcMSa3tKk/0YD1pvYFuXLe1xMMdc9a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NwGyuAgb5yc1oyazLaWhgVyN9YNXNU0kWrjV2u7oEdM4rZtvniya5OwX5sk11NmT9n61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dkkZqZOENVYomEhJq0SFU+tboyghyAgHmhZStRJKTmpAQRSuXYWd/NgKk9qyEs0LHLVo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uyk4NZyLiTskcWRmq7nccLVdpM5yTSC6WLrWRqNuLKQZZTmq1rBK02TxU761EvDGtO18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Bdg/1f4U5O9NgOVpy9TVnM9yvcTtKrwFsiuL1m2+zyMdnHrXbbVFwfmyTWD4jiDv5QTJ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4uxxbEHPavYv2d7zamoRZ7ivP7DwJqOpXMMUcDKsh+8wwK9F8E6WPhvJeNcfvScZ21zY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2XQcKvNNHreuyGTTbhVwV29ferHh6y2adA23IZc8+teZ6h45kvGxArJCeoNdL4P8bzz2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EzxkV486U4w1PrIzjKR3V9cTWSW8luf3mRlcVsXlxLM9rL5rREgbkA61yFzqrywpKCRK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NRW22KzSgDIxUUPg1FXNPDZyelVdQkbbiPk+lXYrgJ8kg5qO8gCqXXoa0OZGZeWu6LIY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Suq8gPESWrJv7aMIeag0MWXS1yjjqQKh1K3eCNGjHIrb+zFRExPBFVtRuEhtpnYZC1Ni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DLjcOoWiOCCaRwiYPoap2V6Gn/duMntRqmoraSeYFJK9cVrFD6HA60q22vOgCg7u1c/4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BR4p8Qxvr5uBhFDjrVbVvFGn355uY1Ye9d8Y6GN0XPFTiTRom6nAryHUxh2+tel6td+d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z7UYAzt6VtT00FU1C0g8+3DVT8U24WyRvStO1YQW+0c1R1qT7TbbPSuo5Vuc5AgC1ajC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gcc0DjvWB1R2LESDbjFQ6jB5UG4VIjFRmnXT/aLbHpQkKWxgMKhdytWcEE57VDOwFdCO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T9aBhlOKhWJgxxmqILUMrhq3LC4kC1z8bspxWpaTsFrJlI9f8AeM9u21u2+YcKx7163p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mvmLTpSV3ZIcdCK9a+HPiNpCIZX/AHq46nrXk4jD29+B6NCtf3ZHqQjZZcHqavWcLQyb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k1ppMWHFedY6Q1HMxGTWpoLFOO2Kx5pOK09FfvWsdDGxzl/4Pi1fx5mUeYjD7oFemaJ8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tfOG0fLisrRokk8WowX5sDmvcfD0KiK5foQvWu+m9DCx4P8AE34N6Da6OJbXT4oHMo+Z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hSy8H6Jb2dpCqHy1LPjmtb4jKH0dQRn96KfrM+2cD/pmv8q3i2YzQ6Nt3OckVsWcgZBW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s5NjEHpWhga4UHqK8u8ZQA+J3EfqorpvEnixrRTbWOHum7jnbXi+v+MTb35zN5s2/mom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MadbjV5Ng+SBeDXXQzLvbJxmvOvhx4hTU7KeQLiTdhq6qfVYYXw7YrNQaGzrbbEgGG6V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KaXrUMygRnpWzHqyRj5utao55HVK2V4qrJ1NYk3iqw0qDzdQv4rZD03NXKan8ePC1kWW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teK3S0M7Haz/AHzUBxivO5Pj74ekJPlXAB/2a1NI+I3hu7gVLe/IB5HnDBqWi0jqWdTn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wjDgg+9RynJ4qAH5ytMY0LypppzzSsAw9TSUp6mkzWZQUoOKSigBCc0lFFACYoPSl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hpaYDinbqADPNU9YANtVvPNVNWObY/WkBhRjBqxk4qlJPsbFXoGDoDXM9ywKAjNRyfdN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TexaMDU/9W/0qjp6/unPvVjXi/2Ofyv9Zt4rP0+7lWzi3RcvXDLc6obFmxj3zPTNP086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f9qrVv8ALk45q74Ptlm8VRP1kH8NKnG7LPSksoUiVCgyD6VKUiUpGqDgelW5IUkkJHbm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hmvWpJWMHcsQ20bDlR+QqQ28SD7o/KqsWrxGTAAq80iSLkCtLCgUZ9Piure5idAUdCCM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axPF5vmygbf+A17WAMfWvIPF8sVv4tyODNGv581zyVjRj7fkVdjbaKpW/wB2rcZ4rnMR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awfFWvwaW1tDMf3szjFa2nXkOoW8ksZwN5AzXG+PPDF34muIfsh/fQcitENHdWmeRV6E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fIh+1gRy7Ar/AO9W2MdqEMwdU0SW+1yDUFuXhMI2mNPusPeppAeRnNaTsFzk9awJtYth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u0NATT2CX1tJBKAysMUy+H2WGJc9AF/Srq1U1kZjT61zFmnYgC2Q+1cj4oWP7TKeM4rq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jPE86ieTJ5IrWImjO0YASORW7D0NYejHJc1txH5TWxlMU96avelPQ0i96syJB0pT0pqm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pVGagQ8mpkoARhVeRMk1aPNRMOtWgMjUhtgmPojH9K+Lrnm/vD/00Y/rX2lqvFldn0i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83B/wBpj+tenhPjOaoQIfmrStVyOKyx1rZ01cqa9JnMja8NgnUY1xVbWiRf3Ps2K0fC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1R1lgdQuv+upH61zs6LaHdfADSYtX8QX3npmKKNHTn+LdX0hbgA14L+zXBnV9U5/5Zr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y4iy9hmvIrbl0na5EZFUdafG4YZFURFIfWqy6dff25BMJx9kEbBk9TXMdJslvlNVZpN4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UAxLGgzLUj7bcj2rC1GaOOFi54rQupGVMdq5/wASzJFYFmPNCKJLbWIrgTSy/wACNXmu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Y6kk1+eEzRrKMMCCBWPFYXFxHJMrfItbRgK6NXT7hxcREMeK7HTbrKnJzXnlrNJHMme1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DVfLYZ2NtLu8vGCAKm02RFllDAbieKhs4wyOse0lKk0+RmuZGKrhRWYGk9uAhOarxEox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G4BOazAt2/zE02V/KY/SizfOaqajJgnFUZDiwfnOaqandSWVhczQpvljTIU0tncp9nlJ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5v727l3/ALzGyP8AuUkWjyK6upr6Z5p5GlkY5LMa1fB1uLjWIv8Apmc1B4g0/wDs3VZo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1p+Aof8ATbiXPRa6InoJLluZ2tW8x8QQ+cc/v12f7K7q9CnIk1Qgf3gK4zUALrxZbx9f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5/4mv/AzWqPPnudrsYWyjsFzTbdGKPn2IpWkYWxHouKZDMTHj2FXc4mZ2u3Bh0XUD6Rs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Y+H4Sf4ix/Wuk8WSldA1JvSJq574drs8NWhx1B/nVXEdekoBNCzqGPIPtVbBCn5qRVy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aOvzBfanC6UQ4ZP+BCoIjtBxHv8AeoGkDORuK+xFaIDEn8C6dfLh7YNUL/DbSI4iBp6M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n5lA+lRHwbbGQhpPyryz3keGxeFbC1ba2nIB9K0dD8OW8GoJNa2Sgg9hXpWqeEreHfh9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2VmOMGoNOhbQkuPlx0ratrUNHkisq7VYZ8A1rwzhbcfSoIMXXJkt12Zx615trtyZfFOk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a7PxTulWVlP3eteZa9JJ59jLEfuTDJ/GmgufQmkavJaxfeJyKpXENmdTe6S3RpGA3Fxm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NV3YO0VFe2q2l3JFnJU45rVbGA7zRjNRmak28VGVrNblnxh8Wrf7N4v1dMYzJu/OvP5D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DH45vmHSQBv6V5ZcKY1aupbEFN3AHNRbhsp0oDr1pI0CqM0wKkkysdo4NdBpKkQr3rnr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7zwJbRXMYEvIFEnZDitR1ppzTK7AEADNZczo92ATkLxXql3bWlpoly6KAwXrXlcVskl2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r3NJRsasACqCOldFYSZgFZyW0a2mfSrunOrQ4rqpbHHURZdgFNMBDDrTZBuOBSCMit+5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5aixUv8AB1qSrFdySCM1mS5DGr7ybd2azJ7jDms2XFEErFWNZrO99cmKJwpqe5nIV2Iy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pUBqCi3d+H2t5WeWXcw5BBqoup3tsjeXIcDoK6PQdBv/ABNMY4FL+pq/qPw8urJWBXkd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0IYSrOHtLe6c9o3i+aE/6SdwNb8niBfI3oQSemKztA8Az6tePGwxjpiotW0KbRbmS0kP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4KlOxq6ReTTztJIcqelWLXXotE19Lm6i82Edqy9GdoUUOTTNVRZ7gsH3Y7UHzeI+M9V8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A99ttMudoA61hN8T9N1hbm3tLfKs5JkI615ddQhwBLh0ByAaXSNSj0a6EuwSREcoKg6K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NZEM3HrW/pniS3n1Ty4D++RPn/3q4l/GGk30/wA+nSQA/wDPOn6RcWGn+I2uogwDf3qx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S2p7ZpupG60sPLywP3q9K0XUoX0m3dGJZR1FeP6b4o0n+zjGbpTKw4jFIvjDVtIkRVtJ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PDttpHXUqpR1PdYbeOdC7ux3enanSLGlu0WXOehNeM6P8YV0+5dNQlMEZPR+1bDfG7w/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NYOlJPYUXFq9zvAJLa3lAOaz5j5q/NzXB33xt8PxS7f7Qjcf7JrkIPjPoV/fma6meGWP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9C1OK6nr1zqH2d0jMbAfw7jWPrmrG2iaOS2JjbqwNec3fxu0y6R0WaWR1+6StUbn4z6Z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HXatWqEmJ1YnRW+vW1vezQrukVh8rk4xWHP49k0+6kE0IkSM8BTnNef6p4utZyz2/mxRD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sTEu+8+h65rthRilqZOrcZ8V0bWbo3ttAVQLk89K82062n1C8S3iXLt05r0rUPEkF9pl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CVrj/D1hNpWqW92VJCckYreKSRhdno2jWUlppBhuM7/rWHe6bdxuxX5kzWvN48gkUqNO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mzt092HoazNr3ILWBidnfvVjUfD11JaGSzQTDviuem1K8nV2ijaMt3pdJ1fWNHjdY5y4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kVZLTU7cEPbkfhVIm5QkmM59xXaabq93qIKzICT7VoRaAZG3OgOaVjCdeEHZs83/ALSl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DUJGBAYGvS5vBRcsY7JDx1ArmNS8GeWrmSMxkelUkTGoqvws5pPmpslrvq81sE7jiomF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U05YV54qXPy0RJkmlcLCJAAOlSKm3pUyKAKawxmgDU0ohhXQWMsthKs6Z4rl9Ici4A7V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IHSs5q5tA9N0nVTfW0c+7qK6zTb0MmCa848Kvtt1tweldaztaoGB6V4k1adjtNy9ulRT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kE1xY1BrgEZq9pkrIxINUomdz0zwq4fxJG3XivcvDS+ZaXX4V8+eCbktrEZ74r6A8HSb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zOT8dP8A6Ig/6br/ADqHXG3Xp/65r/Kjx622FAf+e4/nUWqNuugf9gCt4dTmqMLOQqo7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j7LYDz75+FQfw+5rL1XW2hYWdmPMun44/h962fDGjpp0Zkk/e3j8vIefyrRGRj+IJLXw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ALh4yzTHu1fJWp+OYvPkkDl5Hcsjbvevcv2m9VaW2srEj/R5GAKA4zWJ4b+EOgajp9mZ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9K0SKgzV+AXjCxuYL1byX7NLx/rGAql4r8UPd+I7qGyvHky+BsfIrotZ+DfhzTPDGoal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gvmk9K8c8NxrdxM4BjkHO8fWixR2Ta54l0q2cWh5JB3GbpV/X/inrWtaRZWdsjxXMIxJ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T1Z2UxQk+WON2etek/DDRlawW4uIwJW+7uHWsxmXpnhTxL4jbztQmfB5+Y10Np4FisiB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CrFzgYphtxdORgYoCyOOTwhaqN5iKqelJL4QtXGVJX8K6WwZR9rspZAfL+ZPm3NUZUDp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RhJZXsrxpyYicg12fhn4vafeKtrqkbWNyON55Umst1b5iGFc/feHbXXJWUtsm9VoFZHu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GlI6183eH/HevfDnUms7nfdacGxskOcD2PavcvDHjXTfFdoJbSYb8fNEThhQTY2z1NNN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hRSbqN1ACUUmRRkUALRSZFLQAm2m4xTicUhOaAEoopuaAHVQ1ebZbmrwPrXN+NtRfTtN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8cTfQtzUvYaRnSSh5BitOybeuBXNySGG5CHmt2wl8rn1rkhudCWhoFarzcIanJ3Amq10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c5+/Odw7VFaRgwEelLft155zS6Wf3cma43udKFjyK0/h9byHx7jsEasqSfDGo9D1y503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GCzpn7yjr+lODsaI9CtvGU1vqGrWl5af8e87Ikkf8ceeKvL4jtLm1aQ2svy1zi2/9oah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/wD4Ca6OXw3LPb/ubyMV2QnYtw0JbTWdLupY4zA8bkA81Nf6/br5qRbwUI4ArKk8NTR6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A4FXoNMZHnkd1IYjtW3tUY+zJtM1GW6bZ5bEY6mvO/F9lHP4rR2/5ZIjfq1egLff2aJZs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aajr90VPD26xt9NzVz81xco+25GBzV6NODWJ4UtZ7axNrcnLwsyI/qmflNdGkSoMBg3v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bxFRwM5o+xiKRmFaLPxioJRnNUIpSwedE49a0YgY4EHooFRQpjA9TVzYGDD0oLKF0pdO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UvtRX566eYYGKyI5CupurH5MZobAvRrgCquqEYUVcOAKxtYnIcCucsi8Ua+3h7w012CN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7VPqEUvmfwLWt8Q2+0+DZAeSrrVXVk3yA+iLWsRsm0Q/KxrbiPymsXRR+7atqIYU1tE5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Q0HpSr0q0QFO/hpAKU9KoAXvUqdDUKdTUyCgBaYRwafQy4GapAZOqx77C8A6mNh+lfFV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f1r7V1WUQ2N5Ieixsf0r4qunElzO2eN7N+tepgtW2clRkCrzWzpwwprHU5atjTvu16TM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r9qx6Bj/ACrL1j/kJXX/AF1b+ZrT8MjbqiEdQazdWGb65PrIa5Gzp6Hrn7NK51XUD7AV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fNP7M4P23UG9wK+jb2Ty4s15dbcdPqV5z5jHAqDlTUuh3w1Oz+0eUYvmK7Wps53udo79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CMVXCjPAqy9rLtziqjiRCcigVitfXEa4B45xXnvjzxFFaWslox/fs3HsK6zxPqEOk2k1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jXgOsaxNr2oyXUxPzH5R7dq6aMOZ3MqkuVWFS/kivGlMTXA/uhq07LxsqzJHParGjHG0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drOrfKDyDyK7Lx7aWVx4Z07UbdI1kJwSq9a9JU9DDmNfRraz8UX/AJuk/vZh/wAuf9/6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GWKLHzV5L4Q8T3PhLxBZalb8+TKGIBxwTzX0T4yvEn1QXEMQ+y6knmpjpv/i/Xn8a5Ksb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+QWij8sMM5pnh5gZp3K4LcbvWs+3uJBAqM+4DjFaWjg+cyRjcepWuA3NXOSaik4zUi96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kLUWqF0jDRpvb0q1bxDbVfVbVtWs5rK1ufss5GGfHarIJJR/o4xF+62/+PVBcH90o/Sq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1Ci3fmWcUOwxlvvt/eq1dL0z2oA5DxxpRv9PS4iWNHtydzN3FYfgF/wDSLwf7K1p/ERZR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6r+971zHhDVJtO1tkGzy5vlO/pWsGehD4Dbmhh/4TWPH975v97FdBbHOqj/rpXKW/wDy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roWLm8zDy3m/1rdHDPc7y5kxAwHXFRWz7kUegqaePdbn16VTVjGBj6Uzhe5hePZzF4Z1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ASn/AIRewPT93mrPxAb/AIpi/PYpioPCr/ZvDtio7RgVQjY3nkU0Oc9yaijny7AsD7VA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RBpx3XlA54+lQvdM7E7QR7VntqIQEFMn1zTGvyYiVwprRAemJ8QZp7YBrSUN9KenjCU/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1J5oJJGCqo/CnRMkaE4U/hXkWPoDnJNSv7hjts2Ke9LZ6zdQXJhW02s3rXY2zr5G5SvN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Ae1FgIH84uHnUA/WrN1eMLTCDHvUGukDaUbvUCyF7fa2OlQxMyr6UyRupPWvP/ExW0tm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1QsuM5BrivFkSSWc4IzjmnFiPbfAuvw29pZzuMo6DNWdXu476/kmiGFJrz7wRq6XXhix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A2gjoa0ILnmUwy81E0mc1EWOalAfMf7REHleLGcfxR143IC69M17v+0hbBdWt5sfeXGa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Y10rYkovA2HPTmmlTinPI5U80QNuU7hmmIgnjZMEAtn0ruvhujyhlMbL7kVh+GWgXU0a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Tm1jT4rUNp8Ko3sKiRvBdR3jEta+HXCKSX4OK4KC1ijgikLHzP7te+6Dpthr+hBrhAxA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ywtmkazOHU9BWK0CWplaVbi5s5AxqtA/kB1z3qhpl3KuUU9eKtSf6OjFz1rqpnIzZ8OW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kAlc9TXrdv8As7ahLbGR9QSPjPNeP/C24SPx5YszYLMBX154m11tL0ghMElR1pyqNMcI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MmJdTBPqooufgDaWZIfUHP4VsyeM7tof3UgjYDtXL6r451K4Yx/bDnOKwdZm3Ijy/wCJ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xw3DSofUVxX2kyZBrvvjTFJFFYztL5hbrmvM7UyXEwGODWkZOSMpKw68DvEUjyzscYFR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klrKsbfxFeK3PC93a6V4itpb/DWyvls9q+ntE1fwx40sxHYSQzImAY8AEVFSUqSvY6cP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+FBi0HSrgyoRcMOMimvfS32oXHmodrHAr0nxJ8NF1CHGn3C2cnsKh8K/Dg6Ic6lOLxs+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2HxNGngvY9hPCvgu00rSnvLrAO0nmvnnxtfLN4ivXQ7o1bAr6M+K2onTfC8zRNsCr2r5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MSwkbJr06C5tz4nGuCTcS3a3ccgUBTmob1SCSuMVp35toP8AVoB9KyLkmXJBIFd1j88x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xEgbz6Grev8AhpbPwMdYjYmXdgrWj4T0pdRuJfOH7tBXS/EOyih+GmpeTxHEwNKx24LD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Xpntyx7GtG5u3eNnXriuf0Fi1q3PU10FoAysh5qD2ttDoPAC6g13b3X2OWaJZASfLyDX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PiTw5a2N/pMIurRfl3RDJry34AWel3/wziURQNOi/MSozV7SluNH1yRkBRlYHjptrmr5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eVwxkJe9Y8v/AGofDnn+Lpp00uCxEi9Ilwj4/rXhY8PMB/qFH4V9S/tE3p1C30iY/wCt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ODzWsKscQvaw2ZOChKFP2c90cWdGff8ANbgD6VZGiW5HMRz9K6ZbWZpNu0HPStKPw5Ky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cOdNt4Rnyz+VQtLbRZHln8q7i68PXJQ4hWufu/DF1uP7oUgOdKxNvwvBqh5YUnArbXT3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sPmY4oGZW2l8vjpWmtkMnipVshjpQBjRxbSal8o9q1DZgdqlisgaAMT7JI2cClXS5SDn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I4FaUXh1UHzmmFzE8OaWPILMOa2vs7oOKfHAti/ljoat+YuMVolofmebYpwxEol/SF82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KiK3ucV1FkdtpNjiuX8RYa3kzzkUH02R1OeieSyg+Y3NMUcNU04xK31qFW61mfTCJ3qR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T9nFAEqycU0tmowcUFqoDR0gZuR613ukxnySa4HQCGvgM9q9J05QIDWUnYuG5qeFJne8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1i6MGmbT/rTiuU8FxlZrmXH3au6rqb3l0f7q8YryZq8ztQyDUmWZQa6bSZ/Mya4Zpf8A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4U81skRM6bRtfGn+I7WHzNvmHFfQXw88R7/ttsTuIxzmviVdfnl8VsoZt8T/AC5rsLb4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bopbo2T1rojGxhc+mvihex2mlxzN1Fwo/Wsfxl4httJh+V91zKAEUHvXzT4q+NPiDxUi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uztVODx9Nf8Ai7S77Vrpmjh2/uyflq0jCbPprwhoklrC15dHfczfNz2FddaNt5rg/B/x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luxjIPau7tuFoW5keGftSWu3T7S4/uOP5159o/7R0VhZ21o+lTAQoBw+2voL4j+ErTxf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8183/En4bxaTqlu9sV8np0rZMInX2Hxh1Pxfp99Y2elMkEyFWmkfgCsa18P3MdsILeP5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S02BYNOg0+ACJW+8w6mu6ZbPSdAc7DCqR8EjljSuaJHnGm+HVnvYYyD1xya9q0BBp8EM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0FcT4H06S4lXUpog6McBSegr0WW3ins5JIjui6Y7g1BRo3ixaU8bbmljm5G2qbRG4mcy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cZqbTbtrmxGnsN1zB90tWYZbVbiWa/JMynbsU0EEN5qMFtqdsbGHAmGx5auSQujOVkEo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YrqxEVtaGOKNgfNxzU0zQMg+z3It3KAln7mgB0biaIsMqP7x/wA81HZYivegGemOrf4U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Q3/PRPu1HZndeH5OD1A70FlUafaaxb6tDPFn+5/st9a4G0vrzwPrauWZUB+Rx0Ir0HTr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X/d/Ad6ra94Zi1yB2kRiYhkPI2FT8KAPRfB/i+28TWSsrATgfMvrXRV85+Etbn0q567L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918O+IYddshIpCygYdO4NKxNjUzS5NJRUiCiiipICiikyKAEY80wvtB7UuearXsmxDz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QoJFBBxgmm3WtW1gAJZASfSsmyRDcSFyq5PU1xHxNub6ydWsQ8o/2VzWE6yiejhMPCt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uo7mISRsGU+lZfiOBbqx2tyA6t+Vcx8N7zUE0GNb/IlI3bWHOK6yTZcwlXzjrUOfMrk1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6R5nrtz/AMT+CNJSBkZANdvaxpJCpVicAc1zF/4Us9Q1w3EF0Wx6V22maIbe1CCTJPc1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KjrVe9I8s5OK0104qCN1Z2raY7RNhqcnYjk1OUvpEDHmjT51AbnrWZqdtNFKcnNSabDI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rl1nSSZsNzXMagtyl+fKc49q2obaX7WwIzzVO9hnW8+WPNTcpwsxlpq+p6WN4CuPer8X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v0rJmjuJyVELEjsKrEXERKtEVx7VWqLSOmT4laurZaBj+NSL8U9TVyDbsfxrmEuJmfG1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Jyrf980XYzYvfiFeXcUkMlvKu/8A2uKTwdc3N3cT3F2D5pABzWfjsR+ldHpHEKn2qos5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Dk8gVfUFc1RsrnMrD2q5v61qmYSiPkGEJqnDMXdhmrLPmMjNZ0bBZTzVEGjGcEH0qwkn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3qTRIlmC7DXNy/vLl2Bxit6W5VInJ9K841nXnhabyzjmqFY7NJTt5Oay9VO6RTVTw9qL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OtPmYs/JrO9jWMShrFut7ot3bONwZTge/asrUpvlX12CtjU3NvbE92OK5i+nLTYPoK2p6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zE31raA+WsXQDmJq3FGVrZI45bjcfLToxxT9ny06NOKtIkRV696Rl61MqcdKRkp2Fcii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nWn7MU0hETcU66BWAkUycFMNVLUtYW2h5NOxRzmu3/naHqfp9nf+VfID/wCum9Cxr6b+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XWL/AFjREV8zHv716eCdnY4a2hGv3q3NOT5M1iIMvXQ6euIa9OoctM2/C8edYj9MN/I1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et7wom7VU+jfyNYd+MzSH/arhZ3nsP7NVsw/tKXsHAr6DuXWSMg818/fs4XwS11ZMdJV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9q8us/eNqcdCXRoxb2boo43E0lhDIqyEjvVzTdjWjEDmnxMfLYKKwGOEWUrJ1CJs8Ctq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KM5FA7njPxhm2afBbMfkmfLfSvJse1ev/GWy8zSYZwMmN8V5Cv3TXq4ZLlOKp8TImZ9p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m8OrbbshX3YrPeJjznip7eeJEmjkPATIrtMDOC4GDXvWuapLe+APCuJs3XlgeZ+FfPpv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YXv2/S9AsJD5YtbUSH8q5qq0N4HaaPatLbRrJxMR82a0bRTA7rCC0g4baKwvDOptIs2WL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illt795kfasi8hRXlPc7VsOvtUh0y2ae4O1F61HY63balGHhbINS6ro0GvWLW8rbEbuK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qIYcO0fc8c0hmnakRrmRGkH+zTfPjjmYhCpPHNTXCTDTJRFnztmE2jPzVnaLfwazE8MY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y4bNArE8zDrVbVPtH2VfsUavN383pVgW5J/efwelNudTsrQcu7+7/KtAWOM8UeGYC73c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/Nu/2V9K5PRNBudenn+yxqscYyzucV65NbWuvWDIQHhkFcyttD4e8PXeP77VUWdEZaWO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Iixby9w5+ldzot/DBeqrBSWk281xvgiPf4m88qRuDnn6VvaUEn16FCwA8zPNbIwZ6JIT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171NfyEBsGswufKPNao4mtTA+J02PDEyg9SP51HokmzTIF7CJf5VS+JkhbQSM9XUfrT9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o/StUibGir/vc1JO425qCEZpssgyQa1EVpZSGLCNnx6Gq6XzKxEm1VPQGlvmjZS0Uqxb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8U20eYLEnUbz+5EM1okZSPWL7426DbEsXdVPQlapD4/6AsUhM5bA4GK8z8feItK1m1SC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FeXataJCVZG5PUV5Nj6rkR9I2v7TOji2aGK3lmmJ4AHWsu5+Pmy8+1S6XMsK9SVNeSeB7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5vYhJEMEjGa9F8ffEjQNc0Ge0sLYRyEdQoFFg5Eek+FviLB4506WaGBo9vrWpDqBZCCx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9n30W8gAV6LamIg5kJNc0nqZuImpXhVsqTmsa+hFxYTs5zxWjIyOHBycGqn+uhkjVTio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b/DSpn/VuV/Wu4tZSIwAelcRoNlLY2jJANoJJwKsn+2cnySa03Edt5jHvQXGOWxXGW8e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rbWN2R+9nOfrQgPMf2j7ZTb2U2c9q+crh1Akwuea+k/j9aO3h+2kbkK2M181zyxqHGa6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DxTbecc5phbcDg06EIuciqEalo4XBFdDpV5tkAzxXLW8oOK3NMG6ZalmsXY9Hs9furKw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5DVdRmUMGJy5rpomiSHy0ORWN4mtYREjj71ZFGJp5xKDVzVZsQ1k2M+Z8Zq5qpzBmumm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D4x0+V3KgSAcV9XfELVIBo0DbyAUHNfGmjXn2TVreXcMLIOTX1V4v1bT7j4f2lwZkZwq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fvWPOYr+RFdwHH50yyW6vbouV+X1p/8Awk1msewyp+FZ7+L7SByq3Cg+grG1zpuZ3xTV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XBWK+XFhjzXV+INZ/tNcKMj1xXMFihIZcV6lCimtTz6s9dCrcDeT3qfRNau9BvUuLOd4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1sHNVWUbq7FTi1aSObncdUfTfgj4pQ+IdMVb11hvEXkZ+/7itW88b2VlZy3LzZVfevli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GT6GtKK/uNSk+zy3JaM+pryauXJS5o7HrUsbLltubvxC8f3HjCZ13mO3Q4CKeDXC2J2T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FveNAGLDNdOPDenCw8/7Yh/GoUOTRGVaXtImdcKrdRVB3RcgirD3EG6YLIG2+lZdzKu0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JpvnJYtRm08ym3dlDDtVnU/FjXXgXU9PuCztKR1rPQnyySOlUtXuYrfTpHdePSnzHXg5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TFbEYIrRgugshyags7uKaIlVxUJUtIcUHqp3Oy8CfFfV/hp4ijvdNuGexJBntCflf1r3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xb7YtLleYpglvl+avkidCCarx2TSN3oVJVNzaNZ01ofUl58VoviwkRishaR244+brUN5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lGGOhrsP2TvgHpGs6VBd6hcSSG6QkKp6VyfxD1+18JfEa/8AD1vC7QRSbAxrplhXTjeJ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a1alRl70HZlJbNbE+bkyeXztNZv/AAtJf+fEV0F4pihd5PuFa88n01DIcDiuSzPbnWhD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TqVjtI1BrIufFeoXrNkKoPpWe9gynCqKnTSJyu4AYpWIji6H8xVMjuSW6mmk4BqYriu7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p0wX9qkaW7cq0jdak1jiKcvhZ5s8pBpvnEVs+I/DV34e1KewulVZ4zg4NZi6ZLKOoFMi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o9yxJ5qKS/eMcNT7y0e3zWVJHLJnGeKtIcK0KqvCRopreoA/u7t1p8muam6/NeuRWZZK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x848E0ialT2cDa0K5luY8yztIf8Aarbic7jnmsfSbf7MgXFaqsoB5IrWK0PyTNanPiZM0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uX16bMcn0rbtTmGeuf1pMxv9Kln2XDk702jzm4X9831quE61bvRtu5B71WzgNWR9qRRj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P3qGXIpAG6jPFN6Uq807gXdEYrfLXpWkltteZ6adl6n1r1HRl3Rr9KymaQ3Ox8Fwm7ln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qAbS9RuIJBuIrZ0O+GkWk86DDgda5iS4l1a8knlOSxrzZfEd1tBLeN57oMEOOxrcs4L2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/rFtodpGmwGQ1iN8S5LYsmwEV0U0c7ZWfRNTttUlvCjFAclzWLfeI186VncZB5Na58c3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jGwVgJplvc3cj3m62iY5xiu2COSbJdNvp9ZkK20RlP8As17p8H/Adnfad9r1zSt04fbH5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heNB0nUW8l0DBfvuK950LVrfUIVaGRXX1WqcTA6LT9LtbNgbaCGFRwBGuK2oZyOM1hJc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yQc1lYob4oult7Qn16mvIvFc8eoPGgwyDqa9W8VyxRaPK0o5xgV5BdIvkug5ZjxUDpoo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VEf3WFWJ9VufEeo2+lxSmWNCN3HGKxb3WUiUWkJ2yt8pIrvPA+hw6Vp3mqQ11IOWPWi5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lgsKx7CoxkGmWF82n3rBpNsMnyiP1NM86SOEgqWfPHNYt/4m0+2klnjjNzdINscfYNTT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dSgdZZbmWQ4YgdKWTUbW0v5fKspbyST5ju6CuVbxdfXcAgg08ibGWkI6VBH441QQtHFa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zM7Se81G7snSG0WFT1RqpXt/a+VBFfQ+VJ03LXJXHiTzpI/I1GSSR/vDOMVbjs/tUiyS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AdB/aVjBJ9mS7Dp1BU9KLPVYr2ZhA/mkHB5xWS2mwF2JiEZxg1Lp3h61k3GIyIy85U0A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XU0saySPjYT/AAVFqV+FZlL7dx5yfvVz2q6nd+GbQuGEyvwqnqaXw7ZLqh+2yNJc3Tc+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x0WSVU1GOTE8RGAo6iui8FeJfs01tOwQq+Ek56Vp3MEVwvly7IcDG0964aOGHw54jaGQ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BB7/ABSrNGHQ5VhkGnVyPhHW+fscrZB+4TXXZrIoWkJxSE00niggUtTd1NJpuaAHNIMN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5N5wM1uyR7gTXDeLb37PBIE+9mkNHNeOfGaeHZo5UdmGeVFYV78a7e+tAscflsByayPF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NJ5UbEfMa6Hwr8KtEhVfPmF05GcVyTpRm7s7VO0bGdovxE1DUbyOC384gkfNjivTLrWr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kVPpmh6fp8e63ggVB/EAKvhIbroEcD8an2dkJdzB8NuNNt2lnGGPPNdpZ6zDNaq+ccVg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0qK3RVTYnQVmro23OoGsQgElqx9Y8SxojBTms+aFtpwazZtP83O5qiTZUUkZ9zqH2qQk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BqCbTViJOajWMLnLVizrjOyNSKcHJzzUUUuLg1nxXChyAc1KjfvMjrTiKUrnLeIvGE2g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gFaPhrxZcazK6SooUDril1bw5Dd3gu5VBJ45qa0gt9NRhGiBj6VpKpdcoJmrcXsVrHuk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QX8G9GVvpWI6JeQsrDIPar2g2a6dBsTgUlETdjpLayiCjKrWpHZwCL7orGjvWRRirq6p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s2q28Fxh8KGOAa157CLacfyrmJrGPUJ7aZ5dhhbds9a6BL3I65rRGbRUSxLxknIqSHQY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6XZtFRyXLCEqDVmRIumQj7rZon05UjyKy9GM8ERMzZOa0LnVFMe2g0RRvdPfyWfIxivN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RG6132p6xsg2bsA+9ea+KvEJWXyEbr1pmiSIvC2oXNnGbYnKL0rr7C2nv4Gcj5x0rzy1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XY6V45hhs/lHz1EkAy/e4ubhFjHEDqWGOuDXJahcl9dvGzmN5MgDtXaaFqiF9T1Gcfuz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5vOuZpTk733fSuqjH3TmnLU7Xw9/qmroY1+Wue8Pf6tq6WEfJVdTlluOCfLTkTinqvy0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1prJ9KnUcGkIFXYzuRxp9KkKcU6Nfan7c9qaEZ2ogiAkdc1x3ia0klMTqCa7+W3EkTgj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IVBxWqRR4v4x0u5j8M6lK0ZA2d6+dlJwc19n/FC38vwLqZC/8s/SvjXbvJrvwq945q6G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EQrnoFxJXRWfEQxXoVDnprU6TwaM6xGP9lv5GudvFJkf610ng9cXk0n9yJj+lYVyv7x/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+z4uNK1M/wDTVf5V7TYMWgl57141+z+MaLqZ/wCmq/yr2LSmBhmye9eVV+JnRD4TZ0li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pY1nWThbfFXbIEvxWIixMmwHArDvpcMeK6ScDZWDfQhmNAjk/Fejrq+hXVuRuLKSPrXz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BcQyQuD/ABivqhrYmE9657VtEt9StZhc2qSgDqRzXVSq+z0M5w5tT5v87eCAelZ15dFC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wCpu2Fqdi+lczN4EvFu2VB5hr0o1VJHM4NHOaRBGbr7RcExohyE9TXoOha15cl0fJffI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3gW30yG3k1AGR5nVQvpmux8R+BbbSFs3ilZRLkhB7Vy1atmawVi74QYX/mTyMWnT5OWz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rC8BwqLG6jEe0g8MRyapeNZtS0yS0u7YO/ktl0QnYR71wyaZ1I6u3t5Jp/3X3xU9ySs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NNJd6fHdeS9s0q58t1+YVT1Nb1buL/SkWz2fvItvzO3akM2NKuEZP4j9af8A2Xb2Aupr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Tht5fsgaOTyfcisoXGrrrMsJ407Zu80/xtSA6W3gUwnOM96oavYC8VI2RWRGBAIqxaSD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i0aye4kQyY+6gOCTTKSuJqE8OmafLNGUUxpwmMc15bfeLG15BDegQqpJ8yMfNWst9q/i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u2dXT5Nq7a5O70e9s5ZDPAyEHB44zVRNUrI1fBkkcesEjJwjVs6LGItZSR0HzOcVkeCW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sbVJroLBTc61AgXiPk10IwZ0d0wbdzVGQgR9aL2cK7jNZ13c7YhzVxON7nO/EaRW0qBc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otuBnsK5zx7f74rFM5zOKryaqYY8Z7V0REdfBqMaOw3fnVPVNYtbWMvNIAK4WXXX+baT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ItrsSK0SuIua74wi1O4ZI4JzbdNjNtV/rUFtrOoi3MVnDHaf9ckG6se3XIxV/wDtGXST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0KJzy1Ol/4V9rz8CFarT/AAh8QXRyUUV7pFPff88B+VTrJfyH/VYr532skfXHh1l8Edb2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/AzWHB/ex4r2+3tLlxlxirUdrIveodaQHmfgP4dX3h2SdpHHI7GuxsrZkuCG5Fa80MkE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SRmsb3MGXEt4kVjgZqOT/UsFxTZZSwIFVgx2kZpIRf0jG1vatETFc7ayNEl8wyp6VpST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oglTJySakBwPWs+31e0uPuSAn2q6kgYZXpVgef8AxxtvP8GyN/dNfJl6gDkZr7D+KkBu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x/qaFLhhXTTd0YyVikoA4pe5qJcgmnDNb2IQ5JHQHHSt/RNUij++cVhFsIarJOFBqAR6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TGYb8cDNZEl9/aLM3mgr2rz9biVo9oY49M1cstQmtUOc7aXIaExDwTuoYn5q6AyCeFlc8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su49zWjcTMIQ68A1pFWM2UWQiYgZAHQ1M91duhj+1SqnpmnyQl1Vg2DikhO8lep9aCFu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trl8EEnrWOiwaTrlyJh5oRuldn8H5WMF7Ey7lVq43xki2/ie9CDAJzSpr3ypvQ6v/hZ9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WoLf4i6LJKRJoCMPWvPpWBUrjmo0maEEADPrXtKFkee5nqCeI/COsNsurBdO/wBvNZXi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ZOLu1PzDYckCuAmlMvWrui+Jr/QJM20x8vPzRPyp/Ci1hN6Dg2DjPPoad617R4o8dfCf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WSHxv8uZNuB9c9xXiQk+WmpGalY9S+FXwk1Txlpd9e29pHOgGELnnNc/aeBb66k1R7m3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ejLXu37G9+ZbLVLfPAdf5Vf8ZfDuy8Kya/LDrK6hLeyPcG3/AIkZv4etfH1sc/rlXDrpb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6Manc+XF0MafKyyOWqGTQYbhiyyFa6nUNMNxcMWcJWXcQJaAqsm412Js4Z4aHNczF0J8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98Ni7Vl+0Y47Vpo/yHLcULJGjNlh0ouw+rwOYt/CUNojJ5v6VnyaFhmxKcfSvSH0aE6f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t7WM4LimmyXSgtjkV0Vf4mJrQtdLLDESAmtcxWn94VteGPIuLyK2gvYLJi3+uk7V2UpW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T/7Nd7dWHhSy2Da0TmPivnT4yS/a/jTq8+c/6T/WvcvBmj2Pgm3labx3bXUTrv8AKj28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hayt38S7+eGcTxPMGWVTkMPWvVnUUoJH5lkmR1MuzDEV29Ju529xPM8RVnyKyLlPLUkc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QTms902A55ry/tHsZhUnzkVuVu2SML81O1lpbFFiHy1seHtMM0nnKo4rN8WhkuP3nGOl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ehzhJI5r2fwN+0PpHg/wumn3VlcS3UYAXy+hrxpSCfatrS9GiuMSEeZWeh9Xl9Cve8ST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c2oRWzwbznDVnJbvGCCOa7u30dXUHYqD6VaPh+1lByf0qOdRPTq5JUre9JnkesFwD8td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f5Jt8HZjHl1t3fgO1uM5kbmuL1Pwe9hMyuopqpFnpYfL3hoW0OWkie4uiYI2Vc9McVd0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2Kv+Grv7LftYOd7M+NzCuq1DwncJclhbK4PORUOqluc+LwtSurQMVLRcsVYj2zSD92pB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ZleyaOoxpkxBIib8qv26eh8JjMjxV+ewy1A8tqwdXYYIroIExG/0rm9YQnpRzXPochw7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qD/iYSfWqb9DV/Ux/p0maz25LUj60iBxRmg9aTtQAbC2cU1CVPNSQS4yDSzr8pYU0hFq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9N0CQqoHUYFeVWF0xv1X3Feo6E2FUn0FZzRpDc7Lep06Zc44rlobryMgHvXRmI/YpT/s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g157Wp2X0NSOxTVby4u5zthjTcV7VwU1supXU0gcpAHwMV2kd46eGtUKclkwDXlVlrVz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ZNehRWhwzfvM77TTBplv9omcFIvm+UZNRaj8V9ASLa1rczt/u8VyyeK91k8UsGQ525FZ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zOf96uhKxhN6nfy+PLS20NL2LSiPMbAya1PCv7Rd1oUiWq6VwTgc15rJrP2ux+ytaqkM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F4L0TxRJuvMCUDcOabWhJ9R+GPEo17Rbe428zDOBXa6PiFGPcjHNcN4J0mGziSKD5YIB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p1tI6AvIB2rge5SRzXjfXme8ayeVViU1514j12KyhlijPml/QVPr122py3V3K5VieBWX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czEIp4yKRqh+i+FzLGlzKCVZflKjpXSaf4jGk77W4L+Sq4R1HNS6Cpj08fvHLHgEdAKo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Jf3acFwO9UWaz3V94ntQtjKtnbqdhnlPztU1pbWWhzFUR3eNPLZ8Z3sawdH1/wDsq/TT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H/2q6KbUvIeJ15BJdgoyTQA6DARrabIiUbpn/iJ9Kw7vVWup2hXclhH0iQfM9P1jVZkO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pLQNaxBYyqTt8zTOPuCrJJptBkvU8yKCDTfQztzVWO6m0Rtl2sVyO00BqaPyd5dInupO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jnUiVIXX+7AelAGml4k0JdJN+7rzWto062cMzyttUjivP7HzNNuthYmEmugv70XYjjRt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ebnW9akurg7oYzsji9PetfV99nCLrTj5NxD9+Ts3tVbQ/wB2TswCRgt7VV8R6sCn2VTt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PD/ijfqBPll2lGGDeta3iPR7jULJrwwsZ4h8hz0Fef6JczJfG4hjLhOdo616xYXX9qae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E4C0+hBneFL6KW1trlmdZUba5HavWbeQSxIUPmqw5c14Zplg2i+IPsU0jx2ztuAQ5BNe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mZsLyu70pdAOhpM0A5zTWPBrG4rCNyajPU07NNY4ouFhJXBjI7157rhA1S1877vmr1+t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a4fxNZteXVoBwfNX+dZzehpBam7ceEdI1jzvkH7z3+ZPpXLaN8Prvz9RtftflSxOqJ/t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bawYueHZK6fTdVL6wVRNwdPmPeuRTud3s7o898e6Hf6Hp0Ihnd3B2sUPWn+GNM1GOwSZ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hrrfiNzBDWNpF958I7cUc1hwiVbmbXoTJHFIkuRlS7YrNfUfEGmPJLNEjQFRjac8108h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OmPFIMipcjVRPMrr4g31pcrYTp+9lGUTHzGqkXjE3k/kGaV5gdrRoOQah+Nsjx+IvD8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kUcsB2rl4be/0uFfEs9wlreyyEpb7Dg49a6qajJbEuLR6HquqSWMCRuGBIypPesex1iPU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selcP4u+JFz4qe0xH5BtU2EpwGrD1c3WmFYXm3GVBJ8p5GaPYIm9j3K41fTYJRhm9sd6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7R2uIkH8XevK7HXb55418xpF960H1qeKZt7EL6U1QQuZnTXOo6pPkG6bH1pbC/vbc83J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t65Z2M03lxXL7PNP8J7V1ep+BYYPE02mLqCxlF3IW/iPpUugilJkGneI/s7nzUZx7Vv2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qD61w+oWupaA/k39sI1LYV/7w9a1PAOnSeNLu7tkPlfZ9vP1o9lYfOeh2mqWpJDTpir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N7ZrEk+GmoW0bZbIzioT8OtUXc9vljjpRygdSl7CxyGX86mTUYF/5bKPxrziPT9Uiuvs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Gh7C6gvFM0ToynHOaXIB6cl5G4yjhvxp6XitkF1H41wS6m9ujqqnNZ97dz5Ry7Dd6UvZ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2Hn1FY+rT3cjKiDb7iuRsfFN7p0mHPmRZ7119n4t0y4iUvIA5/hPrS5GC0Mu5tLibjdk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TSkt71o+IfF4t9yWkf7zsSK5C51vUL5j5kxA9BWqpN7j5jYj8PW8YyzA4qxJplrHDuA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s2Pep3mmEOzNP2TRDkM17VxHaR2UY/drzxWdo5E7P2IpJ4PPba3LVa0qwMMpI6Gt1ojE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t0ylcvoY2zEGuxtUylJROeT1Ejjzjip1hp6J0qZV61qkRchEPtR5Iq0seaURUrGfMRR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pVmOPFO8vmiwcxTaLg1U+zgHOK1HTGarlRmqRZgeLY1k8K6sjjKNbOCPwNfCwXDMPQ19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6m0v+r+zyZ/75NfCDDEkv+8f516eF+I5qr0IYB+8rfteIhWDB/rDW9bD90K7ahz02bug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u1+aRh61reGBvunj9UNZ065eVPRj/OuFncj134Aqf7Dvj/CZBzXqdiCtxK+cRgc15x8C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RJg16JJKIPNi/gkFeVV+JnTT2N1ZdkaFfu1qaPMJpWA61jWy+ZbIQeMVp6CNty2OuKxK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Ws6ZdzmpLy5/4mKofSmXatsYrxQSU3JjDhTkGsXU1O5Tn8K2o32QncmSaytTYdcVKAxL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NuUXtz1plr4Ula3lVrdlbGQxrX0PxAvmNazDGDhSOldNdTeZaSgKPlXIIrVNrYXKeS3G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haS3kGfzq54o3y3pwDsT7uatS3oivUO3JLfMah1JnuJ8EfIfumi99w5SPQrlomIBxXTW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s3QNLZGy6cV1NkscMn+qH5VkMp29tqFtrJu/9fBImxI9+3Y396rdx9kzFLOY8v8A7YrW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fZ4szSkRzH/lm+zdsq0A6V0nXyMEJnIIrNuHEZZGLShBjBq88r28Muceaw+QkVT1RZE0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SFFQBd02Ith+hU8CuV8T6e41jT7l5JLhBNlYFHANWPB+uT3ulBHyZ4vkf1zV+68QWek3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ztiOP4qoskbUjvcNCSyc7R1NY/iuzl8Tact7tks2h48mUY3VpXE0R1BGjDK9QeMr7zt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ula00GpwXhdVg+2yyAlQmQB61uaDIV1RpORuTIzWd4ah+1Q3jBgqbQKv6blJ5W3bgg2j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VWdmBzXP6pfMwKr0q7eXAQNiuYu7thIalGRzmu3Hm6zaR9QOtUNVl2zuB0qzdJ5uuxse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+taogypJetUriTd71NcHAPNZs0uCea7KZnUNjSLIXd1HCWCqzDcfan620KeKniVvMt4l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rL5oO7NMdzLePK7bQ/3jW5we0Pt6JIXB2gGpFhUdFFVrC2aIEk1c3dhXyNj7YY0XtUkU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nbuKQilqMAa3cAdq5y2Uh2WuvaIyxOPauVVPLvXB9aRgS7PWhbZWBqchacgAU4oAz9Fk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Vo67BHrGnvbsCAy4rCtXNvfyAchmrpFheS2MoXgVYGDoXhSy0hRsB4963i6ouFqFGBHN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+M0Nx4Zv4+uUJr4411Cl5KPQkV9oauBNpl0h53RmvjnxZH5N/cD0kI/WuihqjCoc4GIY0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eaVWGw13GESfcChqsZEUYqxDscdaguYkGSKgs0dKQPv74p9yQVKAVH4cfzJpF9BU8SCX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IYolCkjkVr7kl02T2FV7+zw52Y6VPYabPdaVPs7GgzaM/SroZaOQ59DT590DF16ZrJQt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0Y5/NgKP17Ggx6nqvwSffPeJ681y/wAToPs/iqftmuh+BL51y4j9RWf8aoBB4pbHcUoK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JzUbSc01jjNQs3J5r3VseaxHk2kkmoZbgN3qGaQliKpXEhjBxWZRpw3AyMGtNJ/k5rmN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OyoIPpv9kLUPKvNRt8/fjLf0qbxfcTP468VWsvl/NH5kfl/e/GuU/ZQvmj8aTwdmg/rX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XNXXyvK820H49v6V+ZY2HJns33j+qPs8LLmy6MfP/M8QklnV5hHMaq75Ty7bjXoHw2+H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PLdGOWr1HTv2co7a/wDNlvfOi/557NtfUOdkcSpuTsjwK08JavqsTGCFtvuKpSeDNZjk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YFv4Zj0VTEIlCjviuY8c+DotRt/tVvhGXrgVxUMcnUcGjatgZKHNc+ZT4D1TyT/pC1nP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cj2r2j+wr4HbFZh/YtXM+Mr1PDF4LbUbSOOSRcjymzXqKXMeW6djzuPw5cHO6ahtBMfD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x8sLVWm1q2nORCa3gTyIgtvCcxUquefWsy58DX1pOZB0znNelaZaTTR7wOamvND1C7TC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gc7pupve3KpIm0itOVhNIwHAHFc1qi3nh3xKsMqYB4rVvdWjs4GfPzGo6nzeYYJ1PhNu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l+fdNL0UVwkur6j4r1ARxbiTwB6Vf8LeFNT8f6rujQvbIcEnsK9w0P4Vw6DAqxwqZOpk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e9lOSqkueZ5n4d8BukCy3zeY552+ldhp+jRWceFUAV3n/CNhYwAo/CoD4afn5a4liGfW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Lt4FLyOa6T+whbgySLlfpWTfRoCwRsfhTVS45QMeSULuIb9ao6hNFc2rK5FJcwvHKy7t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E4raLOZroee3QOm64s3ZZA2a9NvfHEU8EDq4JAHGa8/8abbXTfMI+cniuQs9RmUruc7a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9nM90tvGVnNGFkOCav6TqFpq159lQq2fWvCxrO1vmJwPStTw742i0fUhcbjxWH1drVGy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Jk1nU72zHBjOBSa/4EvLJ3GwsAM9Kb4O18jUjqEPSc5Nex2F7Dq9uGlQEkY5Fc8qsoM6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fKniPwyXZmKtFKv61yFzZTW+QyHjvX1Z4u+H0V6jmCMkHncK8X8UeC57FnUoxUdzXVTr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YFj3FIW4rQvtNeAtlSPrWU+VJFdqOAfnFTLMCmDVZJAQc01npoRdsdv9oKfcV6bozbl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7dF2+YV6fodwFA+lZTRrDc7a5n3WIVRjK4riZYmhmk5xzXXWkhnhUEVia3Zqkj9q4zrR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/gz1Feew2Z+2TKw6tXdaQM3U0Z6NWRq9kLTUDj+I5rtp/CefP4ygNEV4Dgd81nzacUbGM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vpmoY4EmL5FXzFONzLj0RBp8kjYyUrs/hBqA08XcqjHlpgVn6lo0kPhqO5ByrNg1rfDO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lfaaHLQXKepad8Wo7NFtoxLJcHso61avNS8S65cxFA9rbSYBLelWfA3hXTNO1VDPCJZy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vYxdPGF4j6KK43ua2OSi0MWdwYJpWuXYjOK2763igsWhVHCr1FO0bZJJNO6EMDkGrWou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7ikZs522nmeJbWzbh+H/2K2HsLe3gEduPJ8o5k96xPDkPzTfJzv8A/Ha3PP8AtE5/e+d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/eqikYstnb38n70ljngt2qpeahNot5s2+YmOCO1aWoW5a2NzI4E4bmJap3FzbXEBAjIl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UP7UvDPIwBHrVwzBmY5yK5tLcwMwRiKs2d4yqynP41YG2LgDpQku3OOKz45ixqYv8vWg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5pbOUib5jwBVSScxE56Uw3G/leKBHVW1z5EDHd+tcprmoebcYBq59tb7JWGqG5u+eaA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ALtsj4wWb0rprIxaRq8lrJM9xbT/AHT0ANUfCwFvYEkYYjir2p2cWo2HlPKzTj50WIc0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6f8AZtQdPJijbHD8tXQ+GNRFwY7lC6qccsc1zeu6Y/iHw/GqxvutvviRuTirHgKSOXTZ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pS6AevxvvAI6EZpzVR0qfzrOF/VRV4niucCPFRytgVNjg1UnPWgCKdhtrz/U/GenJ4kW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5V2OtzCLTpmzjCk18h6v4gmufE0h8v8Ae+ae/tT5boE7HuUOrR3dwLyNsiRiRiuw8GTm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38PL03mmiNxgx+tes+AbtI9SLHtxXkuDhM9tW5Db+IS/uoz2rmNDj2wSH34rpfiG+3TV5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2yAgVUmOnHc3JgLa3luHb92q7j7U7TvEGnXkYgtpxJKVyQD0rL1e4NxoF9EM5aAgGuR+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41S4mMjMp2gnpWdy7WOq8X3djplj/aN5AJni+SMnsTXlni7xVZa/ErCCQKsJwP8AppXT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XUEnJlKvF+DVxHhXRpda8PaveD/lzSu+gtOYzlscUThTVcHzieppWkMzbV6dzXTeE9HS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PVm3N+Fdpy2M3S3QRSKOJCOG9Kl1Abm+oFP1cxRa3fCBQsRkJTHpVfeZCapGbLem+bDN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P4B02+8S+NYI7+UyywgvOT7V55p04hlDN0Fev/AsC41681CeUA4EIQ98mky0zsPip4Vu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7rqOVCvrgZrpPA/g2x8NySTQIqTywxiXA6471uCsTxf430/wNHZz38b+Tcv5RkQZ2fWs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RmWNzuQtkVYjkGMKuGB4qqhF0Ip4W3RuuRVuNSOMYep0Gmyhb6jpWoTTeTNbzTW7+XJ0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rm2tmVpVHJ9K8k8cadqOn+OJtP0PzIby8dneP+F/myG/nXoOnalb+IoGs7psanZKsU8T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TGtBF9oO0DDrk1BPJbR2L7owyLyah1SN7a8jYOdm0g1zbag8UlwryZhKk81yOb5rGyjd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pjzaS4WWJC5HrXA6L4iuor6F5B8yOA4I966zw/rEQeZI2KoAQR7VzOoWiWWvsSB5bOHG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Y9P8czJJdRsFA47Vx0aGSfg966HxDmV4yW3cVDo1orElkzz3roOe5LbWp8r5qbND5akg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JLbBYSWoIucUsnmXrj3rds/kSsOOLy71vrXS2Fv5sOcU7GXMaWixbpd1dvZQfuxxXL6J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KL92OKdjFsRbfipEg68VYCinKnXimZEKw8dKcsPPSrKx05Y6RNyFIaUw1bWPilMdAXKD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1WZ7FuCDXVeUDnioJtItrj/Wx7q0Ubmikee+OvEcUPgzUnMX/LFhz78f1r4nn4lk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G3hew1PwvqcDoIy9uw8zH3Tjivga8jK3Mo9GNejho2kZVZJrQrQj5q37YfuxWLCnzCt+3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TN7wlbedqqjdtyhqpqdibK5lG7dljWn4Mi83WYlz/Cam8R2QiuT35NcljsR6R8Ec/wDC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vrmHdg9a+bNI8V6r4Zc/2fcGIZyR2rutD+NWtPFMJ7Oymj+X+Er/AFrzp0ZSlc3jUUUe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RHOBWrpb+Ve4z1FeER/HR9JuQF0GNo+4SfaT/n6U8/H9xqa3Een3EdsOtvvUk/8AAu1R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3yefNySOcGq99e4QjpXk1t+0PpZOW0m6i/wC2gaszWfi1Bq97FJbTPb2ic+XKvzM1S6E0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q32K2DlhXKalq8t4xAYgGuauPiT/AGx/yzhGz3JrWIi1i2jl0+aDB7ecN1Z+zZXOhI9S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zureXxsvkyJtYlxgcVyWtWs9jbRZySOp3ZrqNE0NpdDjfyCXfoTWkabW4ucyVnF5NyMN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1eMBY/uk96tWfhyW282V0YFOTx2rjNY8T3D6lJ9jmZI0+Uj3pclx8x3lpfPpbyy3cscV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Za7bSWMl5Gxv7YDIEIy2fSvHrrxfcXVjcWV3ALhyvyMBij4ceKF8MXVz9sLmzK5WNT/F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+opPYZgVkLY+92qrqGrpZWbGGIySIOlchpvxq0WXzo3tHgx9wn5t9YOl+OLnVPGEF1eO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5fap5LlXO90bxANf0hr6aM28sLbDEeoq1Hcme2YAErnlhWZd3Fnoczs8221nbOWPBNZ+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s3aSxQ7pUjPUVlKNhm6k6W8yRqMAnOcVmePdUmstJVI4FZHbMdzj5hVtLkX8gnRDsPQC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yf7CjJJBDwCPWnGNzWKuc1p2sX2nTeYLiS4/2Zm3LTL7UbrU5TJczNIey9h9BUVFdcIj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2tbuSSRg5wFVa2NJJjiuBkMH5zXMWt3/AGdEZiB5ecMGrbsdThdXWGIsWGSR2raxzSZH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i3doPOPNbqIskpJqrqUAT5hSsZHD/ZHfxFuchAqcA96paoC0sgKjA6GtPVlQairiTcVX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XP2eBp8dcVQGG9rvUk1mT2wBIxXVm0dMh4dntUlpp1vKx3rgV0QZjNXODZPLzjIxRb4n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Juezxf8ATTlq07jwnpVsM6RY6VL8n7yW4ldmVvpWylY5HRZ9IJjFJtpqHApwPrXy59YO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yKaWoAtq42MPauRvm8u/f610qScGuV1k7b7PrQBOJOM0+KbIIqA8Rn6VXim+Y0AVBL5e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ZorPyV71x15eAagB3BrZiffhjQBejlO3NDyE1AJ1HFBuBVAR3rF4JF/2TXyX4+s/K1e7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yCHH1r5h+K0flazMRxlzW9DQ56hwLxgCqx4zVh84qo5613nOW7ZRilntgwJzVWF2BrRh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CKbdft4iflkODXZ6foFs/jG5hc4VRmuEssWWrWs24jEldnp2qKviW7uM5ygFQ2aRLPin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bks8j54qr4cmaG1lU12kdhFK+yQbk8stiuNsmXzblUGAWNAHIXLb9QuD33VFJKY84qxf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qqsqbwaswPQfge99deLVhg4Lenetz4/W81rq1t9oj8uU8Z9awP2edQW3+I1pHI+0E8e9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+mMAC5JwacPjKn/DueCvkCqzHk1cl3Y5XFUn64717PQ8wiZc5qpcZQHirzRMVJqpIpdS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KtuHatWz1jcm09qovZlQc1URDC5oA99/Zh1lU+JllCGKmUMvt2r1n4yWYh+Lumy+cX+0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q+ev2dr02vxT0SQuCvmsu3/gNfR/7QEhg8deF7gIEBikGR3+b/wCvX5tmz5c3py/miz6z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/CDRLXwjbXck8irO7E/LXfXPi+y0+2Ms0gA9Sa+a9X1DxRZSzPaRl0UZrzDX/iJr+rB7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UGvcoUZtLnOSviqdF+6z3iP49W2t+OJNNRmFgxwkp71X+JPxOk0ZxaWtxGVIyea+b7HW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r93FXJTe6tIZp0eR2/SqeXQVX2kTn/tSU4OC1PZPCnj/AE7WXE+pSGIp6Gsz4keH18da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2kSbHuTyteb2/h+//wCfWb/vmvsL9muyeHwEUlUq6uQVYc9TXPmeNnlmFliYxvYnBuWL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vg3VNRvZLZLG4AB+8YzVm88DvplwFlncOo+ZCuMV9heP/Fh8KXTS2kdrjODuArw3xpBe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f77keWawybMMZmEfa1qdoPZnTjaVLD+7CV5HP6brsdrAoILNXXeCfE7rrCsbZiuPSuQ/4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cn61u6DrMmkXSExhh719HseFT9r1M34uw3M+tu8oLLH8wPYGuI8L+G77xr4jhsogWjUg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DxSuq4jtFxJIfmGMmvTPgD4JPh3SDqM8e26uPm3H0rmr1eVWR6uGw7qyvLY67wd4OtfD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QD5mxyTXQSWClSMVaRQDxUmMivEk3J3PpY2irIw5LQoh2jmooP8AWbWYB61mJU+WFJc+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I6YJoBMxbzT5mQgkMprl9R0pELkcNXokdhIqjfyPSobrTbV1JeIZ9aexejPHZdHcbmPO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XAr1++0WAo4UAVweq6OLeZiOla0qjuYTgmeHfFqD7NplrnhvMzXm8E5aPBPNewfG3RpD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mvDUmdXOOmK9uGx89X0kbAmBHNVpnGTiqsc5OaHkzWhy3PWvhxGZ9MibzORXs/hy4eNV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RZeZpURAOMCvbfD1lHKyrjkV5GJSuz6LB6wOpsYzdL0qnrfg5NVjIKg59q6bS7RY0wBW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32lmenyHy145+DlxaQXE9ohmjHRMc14BqtmbaZ1IwQcc1+j0lkhzuUEe9fOH7SnwWSCy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X5rmBB09wK9TDYi/uyZ4uLwtlzwR8t0UDkUV6Z4wQki6U/7Qr0vS5dtsn0rzReJFPuK9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7VMzSB3mi3isIgx5JxR4ki/0psLxj0rCsZGjuoCDxuFd1qnk3NjI+35go5rzpvlOyGp5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8DPNM8UQh1trleh+WtXUYR5TZ7U2SFdU0KSMAb4xla6qMrqxz1YWdzBjn2KB7UljJ5hm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QVY02PYZq2IR0t2xPgFc84lo+GRL6jGB2enFPM+H0h7CWrPwfthLqSZ/v0nsQ2eoeHvD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mnZ1/wBuumV1unu7m4Y5Ixla7OCKNNLMZRSSvXFcvqNusFoUQhS57VyPcsn8PQtDppdm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3xNdzX9l5NsVaSQ4Yr1IrdRdmlRQCBlkI2uR0NcfNNBZ6nM67tkY2MR/CaoknstLkt7U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VLl4Y2jiXyVX75/56VPZTx6ipKHcq/eNLcrG4ETn5V6GqAx7lsBi0uYjz/tVhXN20TMY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FvHMc8U3w94XOsfvrwyRaeP+WY+9M3pQUYUGozXkhSGB5nPaNc0lzFfwnMllKn++pFew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BttHgA+4gDOw96inaO5tzjVIp/8AejqwPKbe+L4UHY3oa0YWaQbVBMlGq+HhDcksdj9e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WHPrQBtaX4QhkVZb2RsMM4FbUHhfScFDFKV/vCpYJ8+UgAY44z2q+ZpoomC3CI/YYoMj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B7WDP2LruP3qZ4VaO+nSWJvMJ4KmqPjy9bUNbLOwadTtBH3WrrvBXh7zNKZxB9muo/mE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tNHFaxxgAt0bbwa0LS7Afh0tUTgYGWIrmdJlaYjcMMvDEnoa6awPk2z4ERc9ZZelSyDG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r586XY+XecLmqekA6P4nmtWMvzniOE55rR16EuIrhZZJHhYHbDyMVna+v2bULPUFje2i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rJgj0fQLiVWdHycdM10EZbAJFcroNysbR7ppJC+OXWupckdDxUmqHvJ14xVKVsk093Jz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Jm60Y5bG4jdgP3bD9K+SLi2VfFrqOQkpOfwr6a8UCUWVyVbB2MetfL9ncG48aQ25OWlk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+qO0ivm0qRGTpntXY6B4juIn8yIjJFcPf2slnO8E33l9as6VdzW/KnilUgpI9KEmkdvq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O7djrXIHU7+08QzIshSDGVHrWtZ2Z1iVY1P74AvWHPqAv5pjIu24tWKHHeuBw1OqE7HR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kigb5mXaaTw3qdxaaN9kkl/1nJGa5LStTZNQKXH+pc8e1dydDt1sxcRSE5GcUvZm0pGP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EZIljHytjrzWH4O1DU9Fs7+CGIGKYYlVv4q19Q1e3iRVVgfrUenXf2kSsi7gO4ropaaE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1Ayu42LGCxq5ceIbO3sLSGGLzcQvHN/tZbrXTw2QktJ7W2ADOhU/jXESeCNVsAyPGJcY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llZDNY1iG+mtvJh8sImxx/FuqnbNI0pwD9K1dB0W6tNUMdxaM8e1vvCm3NvNoGsRTRRG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kYFuOyeGLy3TM5OCPSvavg74Ums7aa4vrTEisGizxmvMrnxLpl5rsF4IXjSRwXB7V9B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t4FnSM7AEB71EmUjefSJjr9vfLLmFY2XYao+KrrQLhW0nWJIfMkVZI1l6feqxoXjCw1i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NhGa5Tx74Ai8YeJ9Pv7mQCzgiw6ocH71c+pNj0XR4o47CFY23RgYUjuKu5FYWnSOLaKJ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1qqx4pXsM4T4iaNcv408J6xYQ58iZobgj+4dp/xryvx5nwv4+vtRhMkUtxOj/wC/HxkV9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/hOa4X4jaFaaxpzpNEplUZjlxypp82g0jFv2WUlgdwAzXF64gFlM69TXRabO00UyOekZ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7K3IK1y21OumjhvDu97i7A67ar3O+41m2iPJ3VatJDpUN4esgWs3S7xrzVLZv4y4r0aS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RBIMite0sUSZWU/Ie1VfseCFbqK6PR7aFYA0nOK6DjIzbp/d7VSu41jik3Lxiug1TyA6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ImBmPTFBk5HCx6eby6O0YFdVp2klIDtboKqaTAUuGOODXXaZApjbIqrGFyDRrPEigiut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DT7QJKCBXQww5q7GdyskGe1SCAelXRABTlhp8hnzFRIB6VMkAx0qylvUyQelPkRlzlUQ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bml8ijkQc5n+SPSjyhV0wYpPJ4NaxgHOc34pcQeHtUJH/LB//QTX543XzzyMepNfpdqF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EPEynPuMV+berxhNSulHaRh+prsw3xEylZFGBfnH1rfgX92Kw7df3g+tb0I/dit6gUtz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f9cn/kam8VIftrf7x/nUvwxt/M8RR/8AXJ/5Vb8ZwhL+QY71ynUji5IgSau+H7fIu/T5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2PDVruhmPqwoSBnPakh/tWX61IkfNTanFjV5hj+KpEj+Y8V0pKxzXK6w89KtxRjj2o2V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rtvA2lbtKubnHWYL+lcrb24evXvAeno3gJ5AAHF4wxjr8orGcUaJsqQWsg5EhFX4r2/t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1XHI5qT7KvoKzsmQ5Mrwa9q8XH2x3/31B/pVI6ZZ3bbptOtvNznzETa1ay2oz2qUW1V7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A/hbSpc5swP+BGqr+AdMlzhXj/3Wrqvs1KLfFRyLsP2ku5xTfDHTjys0orG1jwYNHQuL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TWEAVzHxCsCtpbN/fqowQ1Vmupw13a3usRK8999ohh6CT5VSrOnanqemRFLe5UIOcA5B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0YvoJYiSZbv/ABdq19aiAyCFf4vK43VjJI6/fBHvUssu1jgVFODJHWX1dN+6dFPHNaMr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1q7Gw2jP864fXWeKVirMPoa56W9uyTi4lH41qsPYf1znPY54ZpbdY44vNBOaj8PXpOo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x67qsAwl9MP+BGiDxPrVuD5N/LEfbFP2DMvrCPoePTvKbqx+oqcwKB8xUfWvAbHx1re8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Cupt9Zub2EM1zIfq1YulJGsayexr6hpEb6zcReUDLt+5939an0i31DRFmAjjSEj/AFjn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zFmxjJNb+j6tsIjnHmRHjJ6is2rGimTDw/8A2xbf67E3/PT71YsfhHWZGmEcYuMd4xt/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JGPso8ofStq0gMAbBzmkpEupY4bRfAs6QxNMG4PNal54QtY53dUO9uvFeh6dlYAGKkUl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lTT52Yc7JxKBSGUVzS+I0z1p/wDb6GvDPqToPOpPPFc82vpzULeI1XPFAHVxzKTXA+Ld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uM4rRHipR0Fcv4qsdV8Szb7aPacYD9KdhGgNfZ4+vamW+qgE/NXH3tlqOjWmLyZVYD1r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X61ooXJueg6nqsf25cdT3rZs9QzEGLcV4pqeuvHhhPk0sfje7gtx++4FV7PzJcj2+bUV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bFj8xxXjf/CeXVxwsopr+PbmxGXlFHs/MnnPav7TQAhj1rwf4zIpvmeNd3Pate08f3d8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hXMeL76bWELvH5bqeRWlOPKyJSujz2WVyh5xVNGYscmtae0mIOIyfwqCHSL6Qnbbk12I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LCBUMPh7UjnFnJVzTdLnNwkc0RTLYINMRpaZ4OuNVAm3bUPNan/CHrpxDeYzH2rsdC0O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UD+FSa2LTwRqt4xC6bcP/wAANQWc9p167Nyh+7tqBdBjjd2VcbjmvRLL4VeIJACukyon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/AMSbVrrTpDmSHgmmhdDyXxDCI9WmI6E1ky8Ka6PxOitd7x3rnrpdsbVsjmsdB8JZxaeP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1P8AaemLX+l4PAGa8b8Ez+R4k02QHkTLXr37Rg859Ik9Y81EdJmjd6VjxxcsnJqgxP2n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gBuc17F9DzrFW5eRQQBxVRFYvkit9ljZeQKozRDJwKzKIVtfNHPSq17poC5WryM20gVU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SA3vg8JbH4i6E6HrdqpPseK+4/GHhG38Q+KfDk9xEJGtmIXPuc18D6HfyaVqlreREiSG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vif+0NHeaXov9krcRXgKlpN1fE5thKtTHUK9K3u3PocDiIU8NOD3bPozxX8OtPsNYtro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ikXivjv49eHIdE8WTNZKDayE4dRwTXW6p4+vPFHh/wA+5vJ3njj+TMhHNeJajrWo3k+L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Rs179M8TEK7Oy+F+lw3FtdTSW6SShgQrLzXpC3gsvL3WsUQHQbcVwHwRE39v3JL7o8ZK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JNfgitZJYfkztjOK1aJpLQ9APiAZ/wBTH+Ve1fA/WftukXa4VT5nRenGa+KNA0TXr4bp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q+qf2ZUNnb39vJK05CDljzXzfEEefLKy8j2ssssTFmh8WfCkN7Jc3Svywz+NefWd/FpU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K9m8eW++zuBjPWvlzx3fXdlcqIZGQEdjXNwtUc8tin0KzSKVd2KXxI+Nt/pmqvYabp0U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L8MPH9/rN1dvq9mk0e3KELtFc/FZi8dp7oLNI45Zhmul0I+Vp9yiooG3AwMV9QzyKUm2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apUEQq4/nX1RoMItNNgiQDaqivCvhnpipNLPJHgA8GvWR4kSOFIo2+b2rya2rPpMNpE6s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+9VbrcW4rntOuZb0Eklq6Cx0pmTcVyaxsrHWdkum29/D50agSCoZ0dU2TLgjpmpdJkFv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35igdTWI0Zb2DyyHa4C1m6hYkqyk8j0rWtgzvjmotUtnjjLAZNI0TOLvkSFX+bmuK1kG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jzRyODzXE3SLBuEpzirpfEB5x+0Npx/4Vb4YnkH7qWSdkf8AvrvxzXzJivsX9qWGKH4Q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/wCujM9fJn2Uele9T2Pk8Q71WZQVifamknzQua0Gt9oOBUVlpj3d8orUxPo74S2HleD7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4ftvLIYjHNc58N9JFp4N04EDmMGuztowqqBxXl1o3bPew0+WKOu09cx5rRtWw5B6Vi6P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uzkV4rVmz3acuZD7qDchxVALDf2txZXADxyqUINXvPzGQetZgQrMXHerpkVEfBPxm+H8v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Is5mMtu3bBPT8K4Wvr79rfwcdZ8I2muQJuksX2zEDnaa+ROtfSUpqcUz5KtTdObiRHgi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fQVxbiuo0OTdZKKuWpMDorO+Ecqkk8EV6NdkCxAU/fSvMIl46V6mtkTpVpJ1ygrza60O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bb6iqPh2XDPCT14ra1aAvG64+6a5uJ/sd8pBwCaKEgrLQytWgOnalJH0XORUtkwjf2YV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XaDORg1g6dN5vGeV616JxJnb2QEnw7vh/dervwTiDavEfeszQyZvAusKOdrVs/AyEnU0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+kxL5Vt5Z53CsTWGElzp9oR9gh39cfvFrQubjPlf8sov+elZst5cz+IYPKnjuCF6n7tc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VpIBeM4By5ZvvrXNWts8kMpwP3o8xfM/u1v+J7iNrKeB7VRHLxx/SsQXCpGgVSAE2800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uaZFUQlf3n/1qms9dtdWhfysCSPrG3DGpJ7rMWEdZYycSbu1YOtxWtik9/FmOdF4K8ZF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165+zxptjX5mbtmvRtDt5NJto4kIuL9o+C33YR615h4f1R7goISTP5gMid2NemwxbrZlk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/eb/AGBTKCzKpM/2aB9Vn/5ayTf6tTU063yxFpdOtZUPURnp9Kh3FSRcObCzxiK1hzux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rtDHe2ynpLITt+vNZ3A5u+sbK8nLN5ic/PGaTxAn2Aw3dsuLQcf7VaAtFnV2kkNwf4Jf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paesEcsEck3yPH97Z71omAzQb5L63MhfkGtLUNRFrYTyKN/HWuF025fRLi4tQN+D3q5q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fys+lWScxotqup6tJLIwdSxwG/hr1jwUUl06aFSWiQ4CN/Af7y1y/grwnHPEbpxstzJu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H2HxA1zGPKikTZs/hx7e9WBFrUJ068SeNcqx2uoPGfWtexQTA4UuyjLK/wByoNUMQ0yZ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Twrerc2DSMzOD8uzuRUsg37pt2nzRS3cUCsvyrAvNcZcpHc+HJVE1zcXVs2Q23jFdda3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WPgGQZrn5pVaPU7V79yJTuCxJjNZMDf8Oav9u0+OY3DZcL1H3mr0RWEkKMDnIryzwHdi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eFSE5HzV6RpLmXT4z6DFI0RZYcVRuBjNaBHFUp1zmoGc3rNm11DJGDgMCK8cl+ErWvjG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XvklrvHTNY+tKuk2b3Ui521BK3PGPFlvPc6lcSTcXAPz06ztoG0wyRH5h1FYevazc6lr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FXNLuRFpkhB+ZOorVP3TuRveF5TBbX16/HlBkH5VxK+UIY5cndKMlP7rVu21650KZIj9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BR6GsYx1Nossabpj30p2nGBmt9bq90u2mgfLoV7VV0mSO0Em47WxWjaa1ayXflTYbIrV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thd3twsILMxOOa6K3lj8NTfZp5PmbrzXUxNpttdJJtCsxwCBXB+KoVutYnJJJ3cGtI07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DOWt5yV9qm064lgnMnmtuNUrON4FK5BFWol+atbGTdzYtNUnDsTyPeqVxfObtiVqzBEw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RzUmdxkX2O9Xy5rRA3ZhViWILD5RV0iHRxVB4mUFoxlvSuxt7Af8Iv8AabtSD2AqDemc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3FlfzxEnOAa17zx3rtzKssN7IpTqoPBqDauPasedTbXLAfdas+U2sd1o/wAVtchIF1JG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+MF1b4kaEzD2avJ1yRVy2kJTaelHIFkez2/xfhul4iK/U1BqHjBNTUhTz9a8uiKQxFV6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g3y1n7ElaHaGeSAkDioZbwygqa5t/FblcsBmrdhfG+BcfpR7OxspGYbbyrm5XszZ5rBa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XcjXK9K3dclaN8D5dxxWFa2s+q6hBBGu90mBFdVNHJUPZtKdtQnu0KEJbyBQ5/irs7W1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SsXQ0Y6fIZ4xG7fNgDrXUafPZwW0blt0jD7tb8p5rkVpbVNo46Cs7ULf/RZGI4xW8l/A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X96JneMJ8lbRp3OaUjmdNhcT7gpKVsIs7zHyeABU1nblc4GFq02jXRheaB8DHSumNEwc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5g5FdJbr271y3wza81q2vRKN6wy7A9d/DosifSj2Zm6hVWDcKljtParv2Qx8Hmpooan2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JHB7Vf8AIGOlPjgFOxFykLc4pDDitVYBjpUbQDninYVzLaIt2p0dt8p4q9Ha809o9nFW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2Dwvqk3Tbbu2foDX5wX8XmX1wepMjH9TX6U+MbJtQ8JatboMu9vIB9drYr86bjSJYbyV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fuu437yMWO3Ct0rUhQtgCrEOhX8xG3Tro7un7luf0rai8Da/H/zCbkfVMVctTWmrG58J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8Mn/AKLf/CpvG4/4mEn1ro/h14I1rRp5Lu906WGJ127nX7prF8ewbNQfjvWVjoUrnESL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y/7w/rWDKvWuk8JJ/o8v+8Kq1iTJuoVfXpTjPzmrUdsMtwKbImdbf/fb+taMMPWrRFio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YPOBVyOGrUUeKLiKsNgqdBXunhbQPs3w8jwfM/01/wCVeRW8OR0r3rwXAf8AhDEyf+W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hxWK/wB2layXJwK2orPk0SWYFZmBhrZj0pwtAO1ay2oGeKelqDnAqxGR9nHpR9mHpW2L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QZHPpBmTHvWL8TIQtjaY7Zrr3twrk471yXxFfzLeJf7oJNCKPOY9Lur0E2/lqo6u56VX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yjrItR3V7LjZ90D+6etZ7zysT8jJj+KtkjmZeADDnrSzwjyDVFbghaWe/Ih709jHU5LX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7jXS6395s1zJHzGrNEQMTuNRgkk1MbeWVjsRm+gpiaZeseIJD+FWWM710fh/Uh/q2NYy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1btPDl9DMJTHj8azsVF2O+s2DJjIrSt4SQfmrlNO8yMDdW7a3eOM1xzidcJnoHhi8a2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8/5enavKbG7YJkN0FdXp2qPcxiMz/vR691rkehrudO073EBCA7lPWrun6tcpDslfp2rmo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92O9TmaaQ+apOO9Z3J5TyF/G0K2YWOU+Ya6TRNQe504Sm457iufsPhZPZxkzQySPUkOg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ipWXske57dnTP4qsLNcSSF2HWuG8V/F+K3cw2kecd6j1LRbzz2UqdzdjXN6h8J/EOpSG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R7JB7dlvw98Tf9Oaee4aMg5CHpXX+FvHN34x1iaxW9mhiboYjXn8PwF8XTghrEIPVjXT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L36XfyR/7rU/ZpE+2bO6/wCFU2tySbu8muv9+QmgfCLTh03Y+hqSx0vXLa9ia+uglvuy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0DRciKwlnYfxN0qeU1jM4l/gxA9m728LysBwAKf4W+DK3MErXemykg8Eiu+tPixfXUJ/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XpJfGPi1wUF3b2yt2RM0rA5HM6l8LNM8P2P2q5toYoR1Z1rwn4rafBdXi/2Lb+ZD3aFe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8TWrQatqZlh/55quK5dfCmk6REY03fQ1SiK5z/wes7XSfCkzajbgXHbI5qvrGnWl/dvM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ajNBpdnJKwIhB6Vb8P6tpOrw7o1zjrSSsQcZ/Y0TZjjt8H6VDbWMSTmDbiT0xXq8Nlps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pOks5nRB5h71qhHj2s6p/Z4MUceWBx92tz4CeBP+FnePUW9Yw2du+XB4BrpNSismdttv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ea9L4DsfttjOLSSeTaxTiqRGp902Phzw9odilvDa26qnGcLQ82kWalozbKf+A18T6H8V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yucf3jWknig3C5kvpTn/AGjTEj6o1/xLpsVlcE3sKYXopFfB3iiPUNU8Z6ndYPkySE/r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Mksn1JrI1G6juJCUBA96DRPQ8y1DwXqF9e7vOREb7oJp9t8LLu4DrLOoB9K0/G7al9qt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2t3w9rd06KtzbtGwHJNUSc/Z/B6e3ngnjlx5TBq7vx7oUvibT7GIsS0EW3OKtwatOBkE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XiCKqjtmpA87074aQpIftEjAEZ4pdH8H6HdX00BkdmU4rrLiW4kJ+bbxjiuXg8J3kN3N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bKq0ZOCZvJ8PtIT/AJYA/Wpk8EaSg/490/E1R23iD5rot9KYbl0+87t+NS6rBQSJrvwr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peJvCem3fhWeaIxpMvbNVL7WmMgwGIHB5rJ8QXxfR59jMobtmojOUmJwVjgLSAeegPq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6h4R8t7WOW7A+8F5rwrTT586DP8AEK9J8P3baau1SenNXUV0RB2djM8Q2tzYSR20chiM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/hRcXGWvW2K2CCKn8XXH2uOK5VQDG68/jXq2n2zyaZbTMMho1P6VFMqepn/DTwTZaK04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bOtfDe11nUVvLkl9i4AFZcv9rW92w00CMMOppol8ULGd+qRRZ4wRVscF7pYl8H2Iv4kO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9B+EFtY6frl5b2cyOzL0DZrxnVtA1bU7pTc6qxGOfLBFdr8DNA/sHxYzrM8zOOS5ryM1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68DeNVep6/4xgP2F1DgYB49a8PuNM028k3X1sZdmele8eLbYyWzuq5xmvJ9K08Xd3OH4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pf7G4nrZtD9+2c4+l+G44f3GlO8hGOlSw+G7aaMwpZNbhh3GK7BdC8uQGNguOelNkikn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Ar7aWx5dGnqM0nwcbPShHuNXNF8H4vwzE4NdWs0Kx4PSpLK7Q3S7F/SvJqSsz3KULI3d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1res9KMUgPYUyxvI4YBng1dTVYQhJOK5+c6VEfLZKwJPy1Tlt0Iwqgmqz38txOQG+So5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RcRaWNIckDBrM1C7Z8gGobnWHYEYxWWZnmYkk07XGiRiBnNeceM7aOC3uJLb/Wdga7S6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a47XLy21iWfTrCRLi/x/q1dQQP4vvcdK1owcpaGVSrGmrs4H4/62dZ8J+CdGjYTLaWp80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9CrwG40domI219AXOk8S+bzWcui2k2cop+or3YQsj5WesnI8J/sxsH5a6n4V+FotTXxZ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l0/66E8V3l/4WtT/AALj6VueC/CiaZoHiMRLvhmijed/7qLJ8v8AOtWtCE7s9B0HQ5Id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0YKnsdorYg0pYRkncasWv+pFWtuV4rzZrU9elLQfoqATYIrqk08MhPWuWsEMcwJ45rtr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pU0erQqNaGFcW5iYgiq4jVUJravIPOGQKyri2dFwBWCjY7uZSRzfjXQ08R+EdV0x1DCa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7L6zfT765tZAQ8MjRnPsTX6WAc8ivhD46eFP+EW+JmqwKhENw32hOPWvSws7XieLjad1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tFbbABWLt5rT02TatenueQjqLL95gDsa9csHaTSLdPRa8f01mXketer6KXfS4jyeK8/E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4NzOGrz7WoiLplHrXqFxYySsWJ61xniTSvIfzPU1y0ZJM3qxvEivcX+kfu+XjA4rhlYW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stNuVeQxJ1ZcGuI10G3vZ0P3lPFeujyTuvBdyD4c15c5ytdj8CoSZ2bHQivPvh2xn0f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+DNkLdJGx3FJ7AexXC/LAi8yY6SDCisWyiMviKcTGO3WMZO05DVtXUgTcDzEePKQfOa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LSzMkWBuSZvmWuR7myF8UmPZC8czMueAegribjxAtjJIryHOej967vxKsQ1W0tpMpbBc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9Aa4uZ5oC3k5+QntSGWhr0bK5LAA1nSaub27hSQ/uQa5ecTWYKOxIoivG24PQd6pGkYJ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36X8Hz3D4Lr/AHa7axlg1DT1ubRztxu2N3avF4NaZlVpsOo43V1nhTxeq3ItHceW/wAq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sd+jyPcO6NGbwfekc/KlVda1u507T2eS8huW/uHoaleCNpFRF3jtEOr1X8TWbJZANYR7D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QaNcQnT5pYtnKfvo/r6Csewghs9X2iR/s3/PTb94Vl6nb3XhtI9QtJC1lP8AJz2PpWiL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/KqsBB8QbeK1RNU3YEJAMYFYNtPHqV/AWTbC+AVrvb61Gu+GLkzmORnXcG9MV5jBP5Eg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tWyVzNs92isYPsypHIIZIgHQZ2/LXD+Jrma5uYLu1uMy203zx5+VfpXPQXc9yDLKz5+t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khJnR6pr8N+PKLGK0A3O/wDE3tVTQtesdKnk/ftHbnnYnrXHXc7SuSSTUKtwaOQHI9VX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JpT/ALS1QPjiG71prl1gghMezHVq85LkUm81oqSJ5j0/wh4ptNOFzCPJZGbO416X4d8Z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j57nivmPzzByhyM8ir0euvxtJwP4QKfsUyVOx9Zw6na3a7kmjceoNMmCtnBznpXgvjXx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pNPW2u5WUJKowTWB8Pvj/qWlahBp2s5msJHwrnlkz7+lYSoSSuV7Sx9Lp8ox6Vy/xGj8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Yf3kEcn99c1gfEFAvhDUn7qma5Giou7R81zKBMwpkbbFk561NJATcn3qVrA+WTWqR6Au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G2QbetK0BsBmbj61ian4V1a9XdFHuj7dqfq+s6h4g8HafF5X/E1s52hn7b4+MN/7L+Fb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HXdRlnlzHNhB2FVdP1BnOFfDisg6TfSMc5HtVnT9Omt5Tu4rRJHG6k5SPVPD8/8AbGle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NfPnXqsOwwaTwPfeXczW2flcbh9e9S6vHtuH+tBtDzKUfAq1b4zmqa5q1b1AHQWC74jU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qhoiDTruIAmrsZGPbDyCGm5ycV3EMJ1XwvNbQniEbhXGSJucL1rf07VjpWmsCcZ61nym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GqxyA/Iynp7VS1/w1NYSeYp8yFujehpth4jSyunuEP3T8q/3hW/b+JbLxDbywMfLkccR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ocfHcGRTHtwVOC1Q2FwUupI3bIJ+WtO4sGtbqWMjCt3qnounCXxBZxy/6t5MGs7WOm5u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comQKoXIItCrKQ7jIq5e6gV12a3iGI8bSBUutypcPbCJcbF2mp1A5W6QLAQPvCtrwPdg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VfU7RMbV+8RUOjWcqymSM7WSkM6bW9N/tCdVTlxxUPhTTG0/xLDuGHWVf/Qqk0O5eXVk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Fp4o0wAfPNKoP/fVawMJrQ9SktR5YOOSKzRZmGQyE9K71dHQwDcOcVkzeGZiWbPyHpXY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Q3QlyQOp2it6w0Tz0DMRnvUKadHpbJG6ZO/Oa6fQ7cTLPKeFDDiuiCOaUrmZB4eCynB+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0md15IFaEsQLvsGFOOatzWuNJlBXORXQkzG5xHwFmzpGow9dly1enjgmvKPgLcCDS9Zl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9iFtm38wc1fKcs3abKv2cPUiWiBferGnw+cT6VZW1JkI6Ypco+dlA2wxTre1UmtGG03K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RpoXMUmgHaoGtzWuLQknigWfFP2ZFzJitsZyKJrf5TWp5OOKhkTqO9WqY+YwiCCRiuV1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7QTR4YpfM3/IBt5rtvs0mZcCs77PFceb5sX+ww/rQ46aDjIpJoemg/8AHpGVH3fkHFVr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dW28LJtHFdJHZRyxkL97+dZt3Ym3Jdl/CufqdSnoctfwH/hGMS/3/JcfTOG/Kvln4j2x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qf8AyBrweX/y1V/+A7a+WviaM30v+8f5mtVqh02ebvFlTxXQeGk8u0b/AHv61kbOK3NH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ojuZLj/idyH/AGzWog61mN/yFXP+0a2I1qXsNEkK8GpUBDU2NetTIvzCsbiNCzAABNe2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ArxJDtjFeu/DSbzdFA9DSA6u2tRk02a3GTViE7SabNllY0cyMuUpCFdppsACsR1phkYB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MXyaGqkGRntihodoNXLeLMI+lMuY8IK0vocziYsyAsy15v46lDW16f8Anmpr0iZT5kh9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mp+4NRzalxjoeCN4+uIA4W3TOaltvH91NOCY0ArlplHnSqwHXtTNqqcg4rsWxxvc786r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c8UsN/cwnKvg1yWl6sbUqGOUrsrZI7y2WRF4NMzMq+Vrh2ZxuJqHT5orWQhoc59q3ktg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JIOPwqgHWFvCwYpjk+lWJ4dpPPasSG+bT2YFT1rZtL5b1TxipJIPJNAi7VZcYBqAk5qi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SeZHavuHJpq5duaeix7jvGayauUm0WIrtGcMW6Vq6drSw3IIPbrXPoIUbBbAq5bJbtna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iM2ejWGrRXyBAw3V0FgDEmwGvL9Gf7LcBy3ANeg2N550YZGrklCxumXk8XWmCXZKytU8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zEccU2KGyPy+QpxUqPY5KC0RiPaufU9ayPK/FGtTCN5UjPmdRgGtvwH8Vxa2X2e8EiyD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rgkfYIyR6rUSW9jBIWOnQZH+yKAsaKeP0mjyI2bj+7UM/jXKY+yuf+A1C2pR4Oy3CfRa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PwqugWKN7rpvhIFiZSR3FcnrVjqM9hIIVPPSupkYtJwBk1IzuibTUmi0OB8Pat4u0CDy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a+JNRnhVpVRWxVfNR5ApWJW5Zm1a+mJ3FfwqnK00hO5gTTjIp6GoZASDzTKRT17Qv7Z0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zpvgeTTJ9yXrqB2FdgrPjPOBVeZz5mOeakoiYn1PSoT9TUrd6iPJxVANZAVLfxetRzwQ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24qdrYCM5kqKPbGpwdxqkSQppllbj91DtH0qRWijyAuBTHuZGONoAqPeD96mAst1GmcD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kdI2zUWI0oAmSYMMU9YEfnNVwVPSlXd60wLagKMCkZ81EpODzS5qADPPWnq/GM1H2PFM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aybqM5rSklfB61lXczZNAGPdw4du9Qy28V7avCx7VbmmhRCzmoGntEhaTd2rSJL2PPIY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10vh3UHuZJAzZArm3uA13KzfeNX/AAbIVmn3ZIzWk9jkhudbrSs+iTkchMNXo3gHxdba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SxxhRu71wN1h9Juk6hoyaw9AvzHpCyoShjbDY+tZQ6nZY93s5Zo7oFiRmqPim8ks4fMD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bWNU0NLhFGc/eY06fw/q86bZnik56E02wgihb6xNchWZvl9lr0P4csG1uBl79TXJWfgn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INdt4I8F6tp19DJKVbB7GvPxy5sNVXkdeHVqiZ6Z4iJa2kA4B5ryS3f7Bq1wM8Futex6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rXjerWM83iOazjADNgivhuEpfupxPXzR68x0Ed1EclmGKyFu9k000TDIPU1et/Cd7CpV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vLmWBiOGxX309jycO/eNexuLm8Uky8V0+gxtv5OSKqafpiRQgBa3NHRYXbIHSvJqnuw0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eBTnu43jOG5qpd3AIfisV77aTya5rGjkdLFfGJeCKrT6lIzHmueOqEU5NR3U0ieY1bzU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YYlHLGvI/HHxUvGnbTfD2+WduC8KbiKf4o8Tz+MfEI8P6MzPs/10mOEHc10NlDonw2sD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+Mu59q7KaUTD35/AeWXnw+8X68jPqlxcx55zcXQA/JWrFb4bXGmgu4tLkrzuL5/nXV6r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LS2MVt03OKwm0e/mR3uL0xjvyMV1KqdtLJsTiVeBk3Gs6hbg5NUl8XXYPPNXJ9ChJO7V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iiyY9Q8x/wC6RWyr26HPVyDEw+Iv2/iCa5XLGurj8c3VpoV1a6dYpdi5eFbvn94scbbu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WlL5OrWEFxD/AM9PL+avQR8OvDOs2/2uyEkHcPaSkV0RrRloeJVwFWjdtXOv8Fa/YeJt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uHjLfNG3oa6MW4hNeCz+CNe8KXLX2kXX2pFO47FAf8V/ir2L4ZeKbLx7YATxCHULYbZr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p3Lo9mdPFpZkUMoroLaIx2gU9RUsFuI4iBU8KAqc1xPU9SOhGkCmEseKzJ0VieMitadS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2W23tWfKPmZmtZISeBXzz+1f4G+26Baa1BHumtZPKkwOSpr2nW/Fo0uVUPyA/wARGa8x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wfLYLKHuZ5FIAHp1rSnHllczq+9BpnxxNpjDOY2B+lX9N8PXFzbs0AyR/eFelWFikq5K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8Wy6ZfzW62kYVTivQp1Lnjchz6Le2PyunK+gr2XwbM8nh6J3XBIrldJ1iHU7Fnms49xb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IWgt0AjCjpXPiXdHRRVmSOetcx4qi3QE+ldIec45rF8QxbrVhXl09JHZLVHB6TGY7rzO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06O4UcMM10cFt5dsxxzmotfT7Vp8RAyV4r3KcuZHmVKfKzY+HNhFc6SI9uMDmvWvBtjF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58MrcwWkpIHAr1nQIN8CyYqJmdjoblmm2CK280r0cNtYVzuiQ3N1rOpOsgjCgbmZsP8A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u5ZgFPG3PNVfCr2s+p36T2z3TuPvK+MViWTvCdV8UJbK4mjjhyXmxuo1Tw3BfW7wwSiG4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0yw6b4uljCBojCMxyKT+tbFnLYPOFSzNuSc7g2R+tAHlniHwo1lbus6ZI7rXn4TkjFfQ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doi+0dq4Gx8PC40iN9o8xlzmqijRM8+mH7kKO1QjPHaujvfC80LuK5+W1khdge1aohs6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x/vGzt2Zz/DXc3GoWviC3tZorueWYONm9zt/4EK8igJABPatWz1CS0XdG5T1rSKEdzcK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wVssB/q91P07WJre2m06K0jMsbs78fwmuV0rxZcWxkETkb2ya07LULpZL3y2+a7ABNEo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l7ZOCC0lc5bsYJmOeppFt72zurpLucOc5pgYs+4jIrSK0MnY6CC48xMUw2LTtxVO2ugg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z61SMyxD4Sknj4jOTW7pPwnu7+PKxnmtez162VAQRXXaH47itIcDH5VsjE5Mfsx+KLo7o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8VsMJCM16J/wuW+tEPl3/FZVz8edTUts1Ag0xHDj9l3xSDiRVWszWPg5f/DHUtP1TVSt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QV9K6y6/aG1iAnOocV5F8QfiPrnjmZUjvJZY4VyU/hrWJL2Lnxr8bQeL/EUItDi3hjUs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lpdINq49KZDJJqCI8mN3el/tD7NrsUJ/1XvXRujHU+mfgfr8uveCIRcPuuLR2hbJ5471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WrL1/c5rz34Cp9kj1GP/AJ6ShsfUf/Wr0rxcM+GNVA6+Qa8OtFRm0jtpO6PmZ+Lk16D4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5L8zi1e3U5U/xYrgLpdlye1SSatLYaJc2cblUmZWIB96UbHe3odmYoHtYxDJuX/noKy5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Mk8n8a5nwb4o/wCEY1JWv4zd6RP8k0Gfuf7S+9fTXiD9n9JNL+36FqCypLAs8MMp4ZWX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KNWMtGfOuoaVHbqdqcVzN7DGpYgYNekXmgXEQInNZn/CJ2spJkk/WpuybI4LS79dJ1CK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3+t2F7M8kUuc+taN7pOk2cbF2WVQa5nX10pLIi3/AHch9KtBsTpqMO4gMDXP+JpNYeRf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ttaefHvV8YFbsUsVokXmPk7K0iiGzT8B6rctEsF6cS4rqpiGYjP515/p2qQrrMRU8V2e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1lGZBjMjj+EVrYksrpcs5zEPNx6VzfijUcAWwOMdahsPHGpeDru0kkU3FuJFEyf3lqr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x5XEMu2ZP90jNJIV7GS9wUx8+R1xVyxmZ40vIiVkjfiuclyYy4Yk1p6Bf/LGj8Jv5rrp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6muaalxGP3ijDAdjVq10sxWTXJGCvOawPAUvk6nc6e/3W5Fdlrt6sWmG2Ax9K5KsOp20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V5Wqa4ulDyYOearM6mViBio/lAJPeuSx1IbJI0jZqWO5MSkDjNMDKFqS2jE7EelSbILS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4FbUOtf2t4g0OZVKzJcwrJ74cc/lSeJNMtYbOyuLcfO67XHvUvgixKaxaXGORKF/8eqo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Um3FSR2u6ICtl7UeRxWej7ZdpHFe/Spe4fJ1anvswb7QzNOrlshea1NIsFW2lVTyxzipr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XmtTS7Iwuh2/eWtVRsY84yy0wyx7CMH1qHXj9k05lVuRXURoIGwyAMVrF17RzJaSysPk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zyj4J2u7Qbxv79y+fzr3TTYPMt1zXkf7O9t9osZYf+mrP/Q17tqlimm2AdODkDipaMpq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heGx3qT7CscbueXXjHrVnQlk1O3IYeWV6N61vRaTA8YjHzSdzVbHOcpHpZul4JQE9RVx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AOC1dQuiPBbssShnpdE0ltNtWhuDmVm34NSI5630tmUpt5p7aFtQ5Brs9O0tXlZscVo/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6ljWMGzzR9CKrvVSazb3Txuyo+avV7jR0MRVBzXN3WjIbjaF+cVtTkpEyTicMllm3kcK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6Ok6uJFYPt2/hXc/2XGEkQA7mOWqG/wBMjjUz4bJTnH5V0e4Zq55+NN8uE7c8GoryyLxE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HPBqCeMm2k47VxSir6HZTd0cBrtsx06fHHy18pfEqEx3zBjnJr681u3L6dcY44r5Q+Kl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mjrprc80K4Brb03ixFY8o25rW08/6CKT2OhGNn/iZOf9qtqJsVhjnUHPvWuhOaTBF2M1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VYiPNYAXC37uvWfhPzpRHvXkQORivX/hRxpjD3pPYErnfmMbCQKpySBFbNX4PnVsmqN3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iMDJe4U7qgtZN8v41OLElXNU4R5UhHvWSnqacmh29sgFup9RUV2BtAq+sG2BR7CqlzES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oamPLAC8g9a8t8c2mzTdTfH3VNevSRbd7elecfEW2CaNf4/jU1ClqNR0PkK+tTHI5x3q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t7NxWNd2flk4Fe2lZWPLqbmUQR0rS0nXZ9NcbWLR91NVGiIzULRnmpMD0vS7+HVEDxsA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pXlGkahLp84dD36V6f4f1qHV4QMgSgciggsT6RHNAyuBg1y11bzaRcMQCY/Wu78s85PF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IkUFazLMLT71byPB61ZNvjPFVdQ0l9NYywAlPQUaZrCzko/B6c1RRN5RBNN2DvV94xiq0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wZyaETyW4NTCZVyG5NJCPPLFR0qWUmTR3jqAorpNB1qVW8sHNcwUYDgcii0kuoZ96VlK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pckYpYmEcjE/nUCgoeKb5jFj0FeSe8WvMjZj+8I+lRNJGpP701XO4E4IqJy/PIoQF1rh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zqAdpyagKtn72acLYuCS2BVICJZArEs9SG5V+pJqleWSbsiSpISAgAGaAJjKBnmq7zxn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omjB9KAIxcImdpqN7tj3qVURM5FRybCDgCgBn2yTGBTZZzjJqu8mM81G03HzGgBfOaQn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IyhQdpqMS5zu5oAV7iQg5PFRpMcHDUwuxByBiohKFPQUAS/vGb7/ABTxEpHzSc0z7Rx9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hAOkG3OGqq8jjPNRy3mCQBVd7pyOBzVdALCzSZ+9U8buf4jistZbgE4TIqzHc3HTy8Ug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ybc81QVrlhxgUzbdtnDAVIGgLs81Dvck8is37DdvnMuKE0ic5zcn86kC5NeBdwMhrLuZ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EfJJlY1UktFiQjexpoDOu3DrtzVF4olhfJNX5bXJ4NV5NJeeNsGtUI4OP53kkb1rqvCz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5ZoDb3MkLnoa3fDl2FikgH96tp/CccPiZ2kLh7aTIBDoQK5Pw1PEFuo523RJKQVXvXpv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ljuZjCAMAV57478PQ+AfF01jbsZI5V3kmuTY7+h6fpPjnQ5bH7M0N7Ao9Hrb0nW/DcCG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Xiuj/vV8wNxXSWWx4zG5YfSnfQ0ij2O0+INqjqsVrIVHRia63w944W4uYgAEG/8AiryD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PhowMjIrQuPGESTuEiSNEfG4VnPWI6d1I+k7xWntkkBwuwV5J4su/wCwvFq3eC4KjivR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BdiQNF5O44rx/wAf+NtPu9Qt9kLO2QpIr8/4XXJWrx6X0PbzRe5BrqegaVqw1OAXAfGa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Yx98/wA6yDbgg/vKfp58i5zX2M8VBy5EebQouHvM9I0+4ZwRVuN3Vjis7RCZ4ya14B5b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OxXuJnSJiawHumdmAFbuqTKyFQaxoYNhJPekkDZU3sTzWV4z8UReHPDN9Pn9/t2xj3Nb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8VJm1TW9E0VJAhubkM2RnhcmtYLUibsrI6j4dLD4X8HT6jLIRe33zsT1rOXTn1y8Op38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DxBslaC0iwsEA+YVxHjLxDOtsEt0Y20fAC8VtGLk/U93CQoYan7avrboS+JPHdtpZMNn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Jdf8b6hqLMouWIPYcCn3UWo60zeXDLL/ANc03Vj6hpFxZA+fDJEw7Om016cMPGCPBxue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eyM97+9H/LZvzpj6tfKP9aaZKzD1qtNI23ituRHh+2qS+KT+863RPiDqVhtSV/Nj/uvz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Ldo9t+6b+OFjw30r5s8x/euj8Nay2nSpIzEAHg+lZSpdUdlLGzXu1XdH3Ho1xDqEHmxd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4R1G08Z6FmH7I4F7bp914z/Fiuc+GHjF9QsyEfLrgMPeva7awi13w7dWk+HjuYWhkH+y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FbHUaLqsWsaZbXsDBobiNZFI9CKvoSDxXlX7Mmpy6x8PpLeU/Np95JbDJzxw38ya9dFs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qpmoNZtY7my2TfdqSW5ESkD71VBFJqGRIflpFHmHj/SVvrH945itojuZ1+9ivnbWbiLU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ztTf6etfZHiLTrdtKnikQMGiYHNfIGoLFFqkoAxhiP1rOc+UpRuc34t8ZWHg1og0DSyS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7xHNf3s9zuaJHYkL6V6h4+8LzeJrmEwyqoTsRXIt8N4lUpNO6uDyRXRhKsIbnnYqnUns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iHR1JxzXoIvn+xpI5Ks4yAtcRpfgy3tgE+0OwU5rqGmZERAcogxzW9WcZvQzo05QWp02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RjV+9jS/jKrXK2riTkH8K1ra+8hducj1rzZRs7o6EyCPTTHFOMZ+U1l20S3du8fcNiuj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giuctGFteTrnjea6qE2ctbY6Twgxt1nT/aAr2rRIg9nDnsleE6RdeXeKo/jkFe56DP8A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jjuWdSgs4MyS2yzYHaTn8q5LRtat4NbuRDvgD8YWtPxf4Tl+z3eoWV8ySBQSjHivMrC+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QHBdKzsXc9Jj1HULPxW/l3pQeUMtNEHrb/4S+3QEXWo28xHU/ZduK8qElvJqhWK9neAj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7m3hjO0OzKe7SHmtFEhyOy8V+I7G70q4W3vI2JXGNprE0fXYYtPjjMqhlTriudktYWil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T441H97jGM1VhXOpuNatxyQspPtVK6FndZPlrlh0xWbJFtyw4AqaBWdM4wRTAzbjRVJI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EsaHiuogbY/zVNeOjR9BWkCkeetHJbvuwRirsPiBo0APatC+WM5XGK5jVVFvnb3rYku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uyT1qGTU3GFzwK5zSp3+3srHg1rXWEyRzTMmaUGqkd6sw6yyHrXMxSnJ5pzTFaEZanSv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JD4zmHAZh+NcLc3xRjTIdUIrdCO6uPFNxNn5z+dZs2sSPndIfzrmX1J2zziq7XbtnLGm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C/51b0fVJNMld4fmJFca90yrkGum8C3CXFyyzYbHY1ojM17mKeGAXJiMSysDgirGsW1v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AWFania9GtRx2VuoAXjIpdN0g2NnHDI3mOOafNYD2H4K2+La8kx1cDP0Fd/rrbtGvx6w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yeHojjDuMmusKh1KsAexB714tafNNs7aasj5t1a3AZj71zOtrIqDZ04/nXvPiH4dWdwT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xB8EXXhy2ilL+dC5xvFZwep2Xujk/wDmFxSnu9fW/gj4nQj9nPSY5bk/a7e3azjfPzfI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nus2MVuM4jOa9X8B2u/wjBD1jJY4r0lqjga5dTN1nULm7YlrmR/qa5y5klBOXY/jXZ3u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qFhsB4rGSNYO6OUvOM/MTXMa7cGLB9K7C6tducjNcj4isppR+7QsKqNgk2ZcOuSxoVU4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3+1ImmXRz+6aqd9p1xEQTGcV1Rscrcjb8JX1xfa9ZxMww7qp49TX0D4e8SS+FdYhl8rz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p/FXgXge3Ntq0Nz0K4Net21w9+xYkk4xTNYvQ9D+OHgPQdB8ZWdzYES6BrEKXUa/881f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P/Aq4XxF4fl8U/D6DU1G660aY206Y5aHPyN+VVvjP4+S5sfDlkGLS2MLRDJ6D5f8Kx/C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rUjbmFwoRVJ6mkW2cmkRKHIAzSJaCACQyADOaxJ9euJkIziqBv7m4+TzD+dWtDA9Z8O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EeDjmux1q7Fxux1ryzR7tbeS1ER6kV3klxumVe5FY1tjuw2pUl4Jquzk5qxccZqmSc1x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/hs+VfrKegrFhOX2VsWI8oUGsGbGpYmQDGVB4p+l+Za3dhsJG+5jHHu1W7q23aFHNHHk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7zTJZf8AlnPE35NmtKauzjrS5T7O+yG2thuGSelUWg8+Ub1wC3JFb0lncLYoZBksQVqs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ea+nhG0EfGylebK1poZRmAYK7S7Y89+TU81rKz3IDhhFGEjI/hfNbF3YCSz0qZWKyXTu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bXR1iiNusm+SOYGUnucn/CqM7jriPfbW0jR4YpzxVXXrHz9I8uM/M5xXZSWKfZ4hKu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2j0+GN04VGFZstM8I+DcUthaO8I8rMrn82r2fToptXu4LWRt3mNxmvPvhDB9o8PzTTR8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619HeCdMi/sW2lCAFlOeKxnPkVzeMeY5q/0eWw1jSvJi/dbJOlT6To+oW/ju9l5+yXE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6V6ELGPHIqVIUQcAVyutc0WGvqUFsFLAgZIpbrTYppA7pkgYq5DHsdjmodQvYrC3eWZt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pUIdh1vbRxLhVwKl2Cue8P8AiU3XhyLUrxfLDbs49nxW+Dk1GprFRWiRDcgxRs6xmQj+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S2mtS9s5899m5V+6feujXpRikqjjsZyoKZiS6eqxs2ACrbqxNRFrAbXOD5m5Bz/CcZ/p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PfDvWb6zfZcRxZVvSvzp1v8AaB8ZtIfK1HyREx24UZrsouUzgqUlGXKfcuq3MGl37iSR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POpWeCJJo4hX566x8VvFut3DzXev3hdjzskKj9Kyj438Rc413UP/AAIb/GunlEo2P0Bv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fvN3Q18mfGNRDqMsR7E/1qb9mbxRfjXNaSWee+Q2wk2SyFjuDD1/3qofGq6N3rDyBTGW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Ejyi4atWyGLP8KyJxk8VqWhIsse1QztT0MpJB9sP1rWVxisRfluiT61cac54rFjuascn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SbhVgE1iWXPtBFe+fDnTGtbCzJ6XEYYV89Ak19MfCjT5bjwrafu+dof86wrScY3RcFdn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571QNs87OvTiujOmmOwKv98E1hSMIyI1PzMDXl3Z2QRlsxSVIRydp5rFezkN1GrHjd1r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F0y2DyaR7KZ7gjy/kzw1Z8x0+z0OwNuB8p/uiopNMMsqleeRTTe+fcOE5CgUkWpvHOm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XSK+paY8UcxUcYOa8v8AiXCsfhe5Y8YHJr22YreWlw49Oa8i+Llov/CG6hjjGK66LvKx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xBgfWs2803dnit6MECmvBu5r30fLyl7xw17pjxgkLWS0bAkEV397BuUjbWBcacct8tAN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Z6hcafKJIXKkU+e2KMcVBtJznrTA9I8L+L01JRFcELL/ADrrQsarlSDXhSTSWzhlJVh3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wEF42OwY0nESOxkjSUMGGR6Vz194ew7TWwweu0V0GVl+eNgQemKcmRmo2LTOQs9VaKQx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RFlh3IQaTWNFjvEZ0GyX2rnINQuNLlMM2ducc0rjNKWJlcEDkGnW63IllnQfKOq4py3K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/h66QCUXChVPHNIuKKNtds+93Td7Vu6fa2NwiO4xL6Uo0uCF5HjIYOOB6Utpb+UNuMsa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rtqsKDkioG1qEk81KbS2bPyj8apzLaQk8KK8s9wf/asXPz1G+rQjPzZ/CmpJbEf8sxTJ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aARNbikOFH6VL9tLISDVH+07FchQufamNqMSAngiqQErS72Oc1JBcOCQBxWbLqqDlV/S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FAGu8+c8HNRbz/Dms9tRlYcCkS+mGckCgC8wc9ahdG5+aqr3jP1fFMFwvO6X9aACUYJw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RSmAniaoybdVy0uaAHpIq5pkl1HzTd9owOHNQM9pGeWJoAU3UJBBc1AZIQ2Q5pzXNs33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VjoAn+3KowGqM3YbvVLc244jp21yPuUATkoT1qRXjQdqo+TIfalEMnc0AXvtyLxQNRUd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IAHWgC5/ah5whpqXzvniqqAZINSxxR8ksaQEouJMHkVWa6m5+YCpFjhGck0gS39CakCo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qm6seWmY1pyNHzgCqzuAp4FNAUmMeMZc01CmD8slSS3RQ8AVUfULjnbitEBxmqRhNXl+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4McfNT9TYnW5B71VuGCahb+u6uh6xOJaTZ7n4J1AWABaVY2Yd688+Ll2ZdUMguFmfOAQ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JAZVJDDoK4z4k6CbO9LorAMeM1ynehfC11utgCcnFdXZE7sg1xnhmPZGo+ldpaDABFZs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DKM8c15v408dR6XqN3b7X+Vuwr1PRJozAGxjBwa878W/C+bxBqWpalFfJFEG6EVMGr+8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d/FHxdqE8Oj2+oSGzd8rDntmvfPH9hDpvh7T7xIQJwn7xmHevFfhP4Gj0Lxnp91c3Al2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EuCOTwhmNQ6iUflTUIKXNBamcVK2pwXg/V31PRlkkCiQHBxWrJMBcx4bAzzXGaBqEGnP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3Ib1ZmGDn5q+e9nas2loe3CV6SR6dpupf2fHjPFXxrPmrkGuHXUmuEHNWIb140FdnICk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NLHeGTg1hrqBY8imSakY5OKOUdzplZT94gCvGtQkTXfi4WUfu9Pg3Af7WDk12t94iMI6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7TVtQuJLhIbm8bKhm+bZ6V0UqMpptCU486TOy1C5+03gj7t1rp5/D1pb+H/J1HT/ALXp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V4NeS6hey3H2mTccu+z/AIDXV22j+MdYt4rS6inl+z2SzpbyOF2Q7jjj/wAer0KNFRXv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LDY9q8N/Fnwr8PrXSn0nwvpkMT8Tq0SySbf9otXg/wC0LaJ4p8Raj4hsLfytNZicKoAT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ntJtrE12ul/ELSr74Va/oOqRPI7tvgI9R0rdux5EI9z5ylsw2aYtiBnK1o20LSnA5NXP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KpCehmW2kpccbM16l4Y/Zpv/ABf4E1TxNp7qtvZSKjRO3Mp25IFc5oHh53gMuK9++EGv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Yg+coUD6VpCN3YzcjxP4aag/h++SE7vN80xSI38OK+r/AAxdMNOyx+TaWJHYV5L8YPhM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Azb6hiK5UDhJ9uR+YxXoVtqkdj8FrzWidkv9lvz6N5bBf1rgxNP2cvU9PA4hVlKLesSl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7dsfkuL7I+oH/1xXv5UYrx39lzQjZfDWGUjBurqWY++0BP/AGSvZzAdtcUo6HpJnO31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PauevfGMEO8RRynHpW/qFsJpirnArnrzQ4vnKOc1zGi1MWHXdU8TadN5dg2nxEMqSSfM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vhmbw9rUsF0dzbicmvqbTYBbWqRAcKMVxHxU8DJrtj9stUxdwjJAHLj0rKpG6OiKPnmN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VqNsJ5HYDirGsq9rMecdqgtZt8LFutcOqZpozmbeGT5zj+Km6k728KnkZNbHnIiucY+a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COu6u6nPQ5akLEVjcttBzW3Zy75QDzXL2LsFXNdNpLp5o3VszgLihoXkx61iyZW5uSTy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B1FcpqjGG/mXP3lNXQjqY1F7pseE5Pt2oWy9fnr3nQI/lUe+K+fvh7KI9ZgU/wB6voPQ3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ctDiL3iNZE0m78qMP8nU14NpMYudagE6BsSngV774gjZ9GvMkj5TwK8M8MRRt4iReVxJ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rPgT7RqdpHbhrQTc+YzYWruoaFeaEyQQeRqS9GkQbttdH4mW3t5rBRbXFxGvDTy/KGq8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5Io15y52L/8AXpknmmuWuowxGXy9i9D8tY2iW9zqF4YlbYa7zxfBK+nu5kCpmuH8MTFd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0A6SXw5MsODNub6VNB4SuZrMzG52KDggVqX1ytkYS7ffO2r1qxhV4myyscjFAGbe+H7a3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XPyy45qzB4L02CxaVpJZLnHzNI2AD9Kdbym51hVO+JYeC3pXR2xkcSJIYJYezv1NWB5x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73zBKsY+aM9q5vxPY/a9NhvIoEhRjwP71eialbrPFc2csaFTxu7mvOtesZ9OhWIlzbqfl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/Kps7jzGAFaD3ava785pupWX2tDg8ispVaBDExzirIGLqDCUtjI9KlbUd2dwC1raP4Nv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O9ZupeFdR0+6aGeAqRTRBkX0jMrMGz9KppchEJbOa1zol6xKLAWPoKhfwhq8xISzcj1P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POCHZVZp3fJJ49BXdL4E17X9Li0/SbZpZI9vmPu+Wnf8KC16O0aa8uo7cL94LkkUuexP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6UkWoNE4ZHKMDwQcV6rF8DrPTbjSI76+mmN4678JjatexeEPgh4Osr/91pj3pH/PznFH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QNT1/Up/JsfNuJj0Ea5Ne9+APhj4i1g29xr5+xxLtZo8YJFdf4P+Fz+E/HeoalbwRQ6c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1hPEpqyNI07asr2sSafapDGMBRgYpyzEnNNlOTTK81u5siO7bzCcmud8X6MuvaBcWbrl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PJzSDAFRF2ZtE+Vtf8O3GiXxt5+PevXfhYiyaYlqxDP2rc1/4bDxs948bCGZBlSfWvP7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ureewbC4r0IYmnFe8wqUHJXR6reaLHErpIoJ9a4fXtD8kll5Wr9/4m19IiyWXmHvXG634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eU2emK29pCfwswjTcSnq2nbYmYCuVlO1irCr994wunQqYhg1hTX7zneVxmoKaJZ/k5AF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KuvdK0eD1pgKtGa3joZuJU0e2NvICK6qz1t9OgLVl6ZahkLGtxdIW5sSaJSsVGKaPN9Y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5JDVs6xuXRo4x0AFC6Di5Z2HQ1pz6W+o2rxx9VFUmZumcMI8xk1BaoTKR71flXyht5qK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hztNHV+DR9o8R2cPuK7fVxKt90MXyjtVD4H+GE1LWHv7htqZ2Jn1rufFd7DZ6tdWVxb+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hqT15T0MImzkWLNHnOTUBifGcVr6Fpb6ndGJeoFXNc8NXVjAzKMgelSjtOegH7yte3bk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a0ICc9KkhOx2Frf77JbY/cHNS20SPqNgG+756g/Q8f1qxc2kMGlQyooDkA5FLpFv599p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RWsDlr7H3DqjyWdloltL80rW0JY+vy1TvYg0+I+CjKW9xmtXVtOmnTRLtvmhFtCVPqu2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eAzKy+4zX09LWCPkX8TLbRHyrK6cYihZpQT+FW9F0mG80+XVI1LzySFwB361FrGNS8Mx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kCr3h7U30+G0t4owI4sK2e9QzE1rOQXvk20iZZVypI5FYXxV01ovDUtxG2GUKMfjXXSe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WcfeHQVj/FWyaTwjdSSNi3UL5qjr1rncnc6aaueUfB/T0k0HTYY+DcMN31evpHTbRbK0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i/wn8OlbjT/ImVlsirs6fddTmvcK5q8uh6FCN1dj6yLf+0Bq83mjNnInyf7DL/8AFZ/S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bIRBxzVe8sLfUYjFPGJFPY1Y3jpmjtwKm4jEPhG2PyCaUW3/ADxDfLWxFAsMYVeg4Gah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90bKSzelW6GKwgGKWiisyjyr9pOZofhNrhU4PlGvy51f/WT/AO8f51+svjzSLPxro+o+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eOK+Sv2gvg1ofgr4QHUVsVhv/NGx9vzLlvumvUw0konk4hNTufGZzzT4LWa7bZBGZH9B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9l7QIrz4gQyzRB4khcnP0rt3MObQh/Z20650zxJqDXMDw+dpz7dw6/MlZvxlGzUFb+9m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LpwuhGgRcgFBjFfJnx608NfJInTef61MlZE0pPm1PFlj3DmtaBP9GwPSqKL2rXgixBz6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niKzsfekXqau3QAlaq2zmsmh3J7LJer+3mqlivz1obeaymjemS2ceZk4719j+BdOi0fw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ZRzf8AAs4/9lr5L0e2D8kV93R/Dz+z/DmhXRiBtjp8TyLu5hkb721f7rct+dcdd+4a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uLSSW0m/1ZXZ/usuf67a4WFbhb4hogwQ5HpXbQaPb3NszSy8YDJ/t4YcfX+KsVrWWXU5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8tux2w0K+qabGjR3UYMcsg3En0qul/Elk6HlgpKt710GrRCfS7KcD54wUdfasVbG0uAf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rC53rYj0BjMkj45yATWqlkryBkHIPNN022S2jCIOCRzWnFakyM0fQdauFRXIktCrIjwJ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PjEuzwZfgfxECvW7i3MqOR1C15L8b/3Hgi6Zu8iivRoayOCTtFnzgsasvFJs5xikt0Kg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Wx8W/iK80CbCcVly24ckBa2nAcYpqxIueKBtnF6npOQzIOa52aJ4WIIxXpVzY7gSPyrn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zVIpM4/O773SlDCLnNWbq2MLFSKqmMdD0qki9zofDnjOW0mEczbo+nNej2eoQX0IeJwe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Eg1taDr0+lTA7iUzyDUNC2PVpPnVu1Y97YRXaMrqN3ZqsaZrMGrW+Y2AfHIqYRdQRWDV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OuUCEkMwGK7MaM6woxbrjiqxsVLhjyM9avvczyWskSD92MYfuKOh0QLyWws9oZs5AxWr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fmPQUnha1t76wcXzY2D5W710enCwjmjQZJHAauKoztgjyx/MyT5rmoDblzksxreeBQp4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I9Mxxp0R5YE/jSf2bb5/1WfxrUMK470qxR46k0AZy2VvGPkgANSRLIASiLV9bdTnApix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053AhQKTy+uaulNoJzVXcGJoArNDLk4NQG2mLdTWlGmTzUwQZoAyDZSMeTTGsJMnqa2C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TQGXFpe4crTm0lD1FX/OYZwRUT3LnNUgK8ekRgHioptLUZIx+NWfOkNV5nc5+agCo1uF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MOpqMk881YCBQDxSjio9+KXeDQA4vgdKjL5zS/KaYxUZqAK4kxS+dTSw9KYWA7UASg5p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FAE1NJxnFRmammagBrk81XmY4NPef2qvJcDmgsoXLtzVB3cZ61oTzrzVGS4TJoA5+a1J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VdUgNnqUJkTkGuk0m1F5rsRC71Q81Q8bOsGuN5g2qDwK25vdsc0oWbZ2vg27C3Nvu4Tb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jaCMPHjqDWJbvmyhkhJTKdRVOee5KFbmcvH7msToWqKnhe5Er7SMeld5aWzCAuea4m0W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13Wl3okgCHuKzZrE1NMm2bF7Grep3H2XTfI7SPmsqJvLKEEcGpfE0ubKGT0rmOiBiXVy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trcy6j8KA20sUavDpQdwbcCK9p8D3Ru/hzcwhhhe1XG5VSyieXTXCW9y7kfMe1XodYMY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b6i6svBosrz90SeaUqYqdWyPUNGnMiDPWult4DIvSuO8Iagl8FAAzXoVrYOUBWueUbH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SRx2qrNYB4if4q6abHkquOQOaxrwGJ8jpWB02PM/HevjwxHEZQBHJuG415dJqNnfahJc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e4+MvAdn46s44bqSWEqeGjryjxF8Im8Eq8sd29xA3QOK7qFXTkOapTkveR0PhjUXPnJD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uavPp87Ml3umZFXapya8osvEDaRERGfmY10ngfVbabXxc3+bgMR8pOa9ZNcp5z8y/wDE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ZLQWrygDZEMKevauOS1mOUBxuGQmeten/E7xTZ+LpdIsLazSxigO1nXq3Pety0+EUVx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bW1xFGzuejZLdfyrA5zj/hh4E/tC9nnaJZDEvzIwyBXonh74XW2uaJreptEkEFpxvIwA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vgnVvGNlLsultmKK1edeLPiO+leEtX0qIC3sr1zwvWqTMpHC23xC0/wvo81pp2nW/wBr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fiorqf2WNIh8SeOLPStRnxpstwjSAtx1r52uJTIzknrmvSfg74m/4R68bUFlKtBg5z71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9mftcnQL3wXrljYXUKRae6XMb/32X5fl/OvBviDq39mfs2W8P8AFfyw2y/997z+iGvM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83YErOLks5klPq1Z+r+J9V8Q6hpOjyyK2j6cWlWE9MsveoxDVRryNsug6DlJ9T7Z+DelH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2+99hjlb/AHpF3t/48xruVwVrM0GaC40KxlhXZbvbxtEvopX5R/KrobyoTzk15cj6CLbMm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4rEuYCu4V2RulMBBHNc/ewhmb3rkaOuBnWFsZztA5qzPpMsA3EZFUn1MaQSRyadB4huL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dS1Pn/8AaE8A/wBmTLrVpCFtpjiYKOFb1rxm3YIuAa+y/ibpiaz4J1S3YA7oiV9jXyMn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RiFckoohysczqt388rEj73aqN4y3lqy9gM10Wq/DfVLbzC5LY5pmgfD7UdSspZyNqqcf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VWcxp8iyRtkYK8Vs6U+64VP1rP1HTZtIvnt5FKmrOnErcKe9btrocakdfOhjMZJOCvau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5yFPSuvlH7mEsGBx3rkNQikXWnYNhShqqL1Jm9CLwzqUWn67FwxOcV9L+DEFzBFIAcsu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2l4o2yS5AbNfTXhkLaiKNGYqq4rtlscNzrdRjK6HfhY1cmM/e+lfMmnTSWnizcZEGJfu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bS7tSTjYePwr5kMRHii4VYVjxJ95j71nDqWe5eIby71LS7e+IFwEYHcTtjj/AOA96mub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07PtAG7of90VS0sWlx4UltzK802M89EqfQ3guNLh8t23wnBc8sfpVgYvjSzN1oFysbcg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ETVbf0xjNeoeLJoodHuI40Ys45PpXkunMy3cflMUKN/WnEk9I1O0GoadIhUGRGBGanhl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KXAHWooW8+EPuycc1ny6szTfZvLBQnBzVMDQ8M+Z+8uAxZ5uDHL/ABCtVyokRv7OkaSI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IlaJQ5MkA+66feSrMUojjdF1dvLP8O35qlEGfr04juRMSB5g/wBUOimuW1qwfVrRhv4X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gIraApF97z5vvMazLPM0AzhexI9a0QHk9yDBNIh4wcVh3L4cnrXSeJBv1S4VBjBrm5Yt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P4a+Krezs54piVCDKrnrU9/qq6ncGVUVVJ6YrivAtnFrLXEDEROo++DUfjOC/wDDMkUV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0qNQOsubbGSpB3dwKYks9pavEAzA+grgtN1jX2YE3G9c9xW4vijXA0cStGBnnK1stjNs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WQtujZm9MV1Os3yNYCP7TkyEAjFcj4fvpLm0QsQZO+BxVi9ku45IV82JzuztIrnlcuFj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pVu94jKkYOR0WvR/D8ivqBb7S10FH3gMYrx628248d2kYEbPHBnf2r13wzE73MjFlLBO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kdO8oKkAnFQlutNye+PwpCeKwEJ3NMPDUK/FMd+aljRXvJAhpiy7kyOaqarPtpunz70P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QNpTbYYxh+ZPWo9T/s25mimnlxbyrlcfwtWDOZJrpt3ysDyc1lar4jsdPU29yp+bhRj3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+42PboU/c5mdfpUIutSmS3cM/AU9mrM8UaJFcabNJLaq7LKQeO9V7Kd7GP7TDuZY8Mu08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e58vJkmffh/Wh1fctct01Kd2eT33hqC4aRY4gg+lY9z4FaCNWGGDV6FDamW68ojAbvXQ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X5selclDMK0NDSeGptHht/4QdISyIMgVgJpN6+4CPge1fSUnheAyBQuEI71k3HhW1j81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5lKUdUebPBrofP5triIsihl454q9Yatc2QZA+5SMEV7M/gi1nsjuCiQjriuC8V+Azpca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qwxKa1OD2Lp6HMmYyoM5APWtW3C28sMqN/DVGTR7qM/dJQD0pGEkUZLK4VR1xWsKsW9y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pEM8pZMVQ0nww9zd4HStbBcZzVzTZmsmLAZrb2pzOnqbUQu9KENnCNro2QBXQ3Xhy8v9O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fdU+lc/Y+JoBqa3N9FtC4Oa6fUvEtrq1xDLa3PloEztrLnuzakuQxdM1GbTLnzEzHOh+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te0+6tp5fKkB3K1UdRnt9TtTOmFul9P4qy7SY27uQcEjFaKR0XuSwaaLi8aEHO3071pW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rO0+7e3uzLnnvVmS4ZpGkz96qJN0TPParFuyq1s+G2B1jTIgeDcxq3+6SBXG2uovCjJn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eJdPBP8Ay8xfo1awOSvsfoPJfAeB/DiRDzkjgjBf/Z2029ntmuIpI2BBhXFZOmSG38Ma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G6fhVMSLFfRwk5Bwyj/ZzX0lN2gj5GppNmg5+1yLGzbM5Ga07iKS0htPL+Vi43H+8tYe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j+YeZtz61q22v25gUO3mKW2qf7relavYwO70K6kuLVFdBlAMGue+IxvG0a5glQNBKKu2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FDu4yal8ZzifR3iZSXK5FcLjeVjaLcUzm/gzeWUOiWqSPjUJCwx+Nd7r3im30OSOGRGd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bYOv6R6ZP/os4/Wu+8VWA1LUgySZ28VjKF5HdTqcsDWg8UXEfh3+0ri1ZH3EeX/s7u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7iOS3jz93HQj61bSQY4rkkjqjUuYurwk6tp88jZtY2ben91v4Wq/cawlvNbxrGXWUkFs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3Hnsycgmp/s5aFtwGRUWK5y6k6P0NSZFV7aEBRU+MVRVxcilplKDxzU2KuiqbdRcNJj5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t8/CqL/r6X/H+le9XWvadZyMk15FG6rvZS3IFfPf7Vev2fjvwJHpOhs99eC5VmSNDwMM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2cT88sV9C/sb2/2n4gND5Xm/6M/61xek/s6+NNXby4NMcn1k+Wvc/gB8JPGHws8SjVZ9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bJP1r0k0keY0e9avo9pPbRyw5/s6SFc/3lbdivAfiR8Lj4gsPKkjCXLNlJwOCBXvHiDR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pF5P+u8yL+J4Tyv4qc1ynh7T9Q+JPh7Spby7j0+GO9a18yP723H7v/0LbQ5XRMVqfF3i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XtjPGP40HNc+bOW1jKSIyFeCG61+hdl8CINYZ7K51s3kEY/1kYXc31rmfGvwB8LeH5Un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zOdu9sf121hdHbHRHwHcQAuTUP2b619aat+zH4cvvPnsbqa1BmZIwRuA9P0rFg/ZB1jU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C9BImKloamj5ssbZ/Ox2rT+zhTzXs+tfsseN9BLGTS/NUdWhO6uF1DwZqGkStHdWVwhH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xmhvhnT/ADZQCvDg49uDX6Ga9atEdKKH93HpsQk9xzXwr4VhCXSBxgA4bPpivvfxOqmO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3uvzVxV4+4dEGrnnFxpaXmqQRIhitnLR4X+E1gzRRtrEkkcgR0YxbsfxCu7a5tLBmlMg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G4qfyNYdtpFrf39zI1ykcITzAf74/i/HNeNZs9FSSKmrxvCjW0iqUuPmLp0rmbTScyTL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l+luES2Vy0YHyOOtZubW1MouJwuFyNxrjqRkjsp1EyTSrWJ5DGcbFHFb2g2+n2k0ksy/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8aaJpMiiTUYo8nnJpNR+MvgnS5Ymn1yBRjkVpTw9f+UyqVKf8x0ExwLsxfwPj/gNeN/H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FausftH+ELWK6Ntci5DngxivCvil8VT44vEgslaOxU55r1sNTqRl7yPLr1YqDszkLQYj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YhOtPiPXmvoFsfMMjHymkPJqRuc1H3NBmNflSKpPbb81eK9aQKADTTBM5fVdNVlJxXL3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XNv5uaw9Q0rIY4qkykziGJXPpUDuWJxWre6e0TMcZWqHlDp2pmq1JdK1qbS5gyE49K9J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DEB68uaJSMHrTrW7lsJQ6MRis2hpWPa1TznWNCACRk1095o0NjpkjI4dyBwK8v8ADPimK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Oa9N0yMypIWYsnHWsjVB4YsldJmuJTGOy1si3S6uokt90YX+KsGZwlx+6DH6V0OhTNLJ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T0aWxxDMdxBNNBUHmoZJQeQai3HGc1wnpEzyDdSAg5qq8xFCXB5oAkFwyk0iNuJJpjMp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1RIzggiqoO0mk845NR7tx7UAWI5Rmn+eAahbAqLewb2oAna5OTgU3zsk5WoxM2elMeV8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x/EaaZV9arPKeeKjDsfSqQFszAVBJMCTzURJwc1Ee9AEjPUDOPWms/WoietWAu6kLEUl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EZqu87c81YKhs1EYxzUAV/NNODk07yxShKAGgZpwGaUJilAxQA0imkVLim7eaAK0g61V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A6VWaQKelBZmy2Ltmqb6ZJu6Vtm7UdqryaiqE/LQCNr4daajXtwZFAZelcZ8W7cJrwI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dNuJ5vJypFcJ451iTXL43RTbEO1O4TXum5oc4nskjyDhcYp2r6fHb2btdbkjxkNiuW0D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a9g1qKDWPBCExqzsgwcUiI/CecaXL51nNGOm/rXY6ZFi1jUVwOhz/Z2uID97dXpeiRD7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mEBhB5zT9Rf7Zo1yvdNuKsIoe3mzzireh6HdXenXgfYqPjBIrnk4x3Z1UoSm7I8/80oA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B8I3iKeMGuBn8JXaOV+zlq9C+Huiz23h2+ikXaxUnFEJphVptJnmviWIyXe/qKyY1Zlx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nVCyR8FSeTWe3gm44DTAc4PFdF0zng7Ih8D62bLUo1LYBfvX0dYR/uFPtXzvf+BJbe2M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z4Q+JI/FPhS3kU75Ih5UpPXcOK4q210dlDXQ6OQI6kVg38RDHbyK686WJc7aybzSHRj3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GhhWmQRXE/GJmGlp6GvTYtM2kHFcp8aNFVfDkMnfNTRrpTNakfcZ8uXshDGrGj6ibeU8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+7ymyK+mTZ8rU3N+51Z5M4Nddpfxu1zSrm0e5xdtBtCMx+4o6Y9682truTzsnoKiv9RM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l/jJd3Nzf3sxfdctufnrXAaz41k1ZRHI7MAc81y7OzZ5qMD5qqJDLtzdyM5C/dPeu0+G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K2u3qe9cpoOmSarqltagfIzjJ9s19A/EjwlH4A8NaSsY2x3EQYkdTXVBW1OKTvoea6nb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HmJs/wC+qy7C01/U/HkWlWVhObue4CIPLPzJjG7/AHa6200KaS68MRso8rULsMf90dq+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8bMiqAuM4HFcVSVrnq4eneNzrtJtjY6VaWq8JDCkYH+6MVeByuDXF6v8XvCWhOyXet2w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wFcjqP7UHhW1ZltLa9vgOjhVRT+Zz+lcjuz0oqyPYO1Z88e4mvGYv2s9HllKz6Jdwj/Y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S6f4v0eLU9MuVubaT0PzIf7rDsa5pKx0QZjaxbCS8jjY1o+IPHWieBvD9rDdyQRX10dk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YfMvRJ/drxb43eA21zVtM8RwySG8spVUD/pnUprqdHNZHdah4hk1qykhLfKw7VzH9kFc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EDjBIFK1vtU5rz6ju3Y5JSuzk7rSEuVm3c4FQ6LpkcOmvCMKd2a1HY+bJGnU0RWflOSx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G54v8X9GEGoW0yKBu4+tcxp9jhlJWu/+MSM9zZAdBXHRSMFQgDGa7Kepi1Yv6kHi8lST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yvUIa6XUZS7wljnArndbfy5yR/cNd1JGc9ip8PZltfEO9upJr6M8N3IKjaCSRXyz4Ylk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+lvBtwi2sUjSj7tazlY41qd5ckrod254Plmvmi0WO48SOHZ8NKf519J3VysugXhU8CIm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eIDtKZEzD9aWH97mND1HwzrH2eb+yoYUjhmHVq0NBaW11G6s0MStu64rmre0toNWjM0j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qElvbasl1bGWKKUYya2An8USkadcBpFOeOK8x0yNTfKgHO7rXo+tiO70qRMZPWvONOIg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aUNyTtdMP2d2t5WwT0zVMwI2pSNnGDgYNLrts00LPuImUDBU0ukWNvNawyPcFZUPz5Na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SJvIuDxhh8jVYS6uVcu0FoSOQ4xVSV/LhbdtuoegXutY7Lbbi6RTD2zxWaINS6dtQdvM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4tY7mOyuCpYrv4J7ZqzFcsicFYEY8KPvNWb4kC2tr8zZLj5V7g1ogOM8U7jrVwZXDybe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robuNoWYtnJ7mueuRl5PetRo0vBLK2rbA2HI4rr/ABrZ3cUEBuGVk7KK4Pwy0lvq8bIh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vGt5G+lQBFaQjqx7VVi+hw9ik0c+DJ8o7CrtzcAOCp2nFVNMlNxdnHTFQpIX1GQE5CnF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Y+DbrUmutkZJi6/MK7xJFuNT2mASOiZJBrM0JF/syN1wpKdhTtFRUlnucSMeRkVzTRpB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3bhUGxNuRXq/hfVPLhKlgMDFeL+DZlnvdTvNpB34Ga9F0qZktHkB61ztXNrnplvcCZcg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PWMgKxrqreVJ04IzWDViiNjjNRO3FSzDBNRlcrWbGjJ1NC60zTlIU5rQng3qeKjt4QmR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01nfljGXiZuHHeub8QC01DXIpjKFjCAEHpmue8b+KdVurlnJ+z2SO0aBO5rF8J3K3mqC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Nqyfx15dXL+ZuakejDEciUWe220kbW6JGytGVwMHrVG5MqqY0OyPONg7GuT16dtEvxNb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wGqtp/jkWl6zTAzxsduT615bwlZp2PRjXprc7BbGZUDbvnHSo9M1LUbaSTzRlc8ZpyeM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oLi1vY1KMCSM15t503Zo6LJ7E9z4r82LaU2lRjIqDTtQjvZRHuALepqvPpqkNjjNZk+k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9K3hiXewnTZ0ipmSVUO4KcZrPvLRLyArKuVVq4zw74p1CP7VZyuPtAfGTXQ2ev3H2aWG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1VfLocqpqTuzT0zwrFeySAY2Y7itgfD7TptGuleNTIOhxUOh6lCIwS4X1rudDWK50u7k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9GarlWh5FefBEXsW+2Yrcd0rhdb+H2p6Lcsio0mOor6w0rY0SSFdmf4qz7zQ7W9vJPMU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Lq3+IznQp1FofH19YXVvxNAR+FQwxOFOAUr6J8S/D7zHkIjBH0rgrrwRCJCsg2/hXp08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PO4riZD98/hWhb3BI+Y5+tdFd+CAmTbnB9DWPceG9UtydsHmKPSvRhi6cupjKhOPQRbh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jNZz2s8I/ewMh96ltVHORXdCalszmcWtzSUgvXS/Ds58Xaag73Uf/oVcmrYPWtbQdTfR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mDgj1BrohJIwqxckffjWB/sfT+p//Zp9skc00Bk/1sW7afavAW/bB36KkMmjut3Ftwwx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uJz9n0QL6eY/68V7MMXTUbM+bqYSpKTaPpi7hU2V5uAMiSIUz/OrkFnaSPFO0qRRBFkl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Xm/w18W6l478JHVp0SJ0ZomVSTuC85/KpPC81/rHj+00kyM6qkilQOHixuxXTCqpq6OW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mnQw3QCXUTOh38HqtL4pMczq0cofcvbtVez8NC0TfHDIJlAUZ9Kt2+jSq7fus5OOe1Hu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1jgfh5PbafFFHNbz+aTw5X7tej2Gq26PKDby5zyxX71SJproSRGqsO2K07OzkA3SEZx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g21qjIvvGCWNzHbnT5cOMhsVHH49iWzMj6dcicf8sVAP61uT6WtzIGYAkVF/wj0H939a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2TBi8U65qN+f7PsE+ybP+Xj5W3fnXSo+pNactCtx7L8tS2mnR2q4UYqaaLzYmj3Mue6n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m+0Mijungi/fIJR/rMDrWbfaBNewXEc97II35Xafu1txIEIORUc/lSxSI0gAb3xWVjp3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xka3aWKXbjeshyRVeLwza6rp0UbSz+Wozs8w/Ma1bi506yhCT3kUeF/ik7VHB4n0KG1G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aJHO43Kdj4XsFEjvAZXb+OQ5rRsfDlhCdy2cQcdG21jzfFbw7FuSO5e4kX+CNM5qtL8U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FwzdAsdHLInlj3OrfT4kPyxoB7LSiNYycDFcHP8AE3XXt5Ws/CV8dvRZVIaq914h8dSa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yJ923lXLN/49WkVJbkSS6HeXvMLf9c2/rXifwbv9PuPhAkN3/rre63pn73J+Vv51FbeK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9pW1nMzeXsyFwcVnWfwW1TTbLyP7XtXMaDlVP3RWurOZKzPWvAetadGl3GlwkWQr/vfl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6XqenTadDcQtJEwl8wOCPlz/AI1wd98Gri3t4bptcc+Z/DEuBSy/CS2h03VAb+4uYjiW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l/4Fx+VEYs0UtB8PirT4LFVJjCMQzAHpxW3onxI0fR2kMkhhfAKMP4q5fTvhTHOACH2b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/hnpMdsv2qETOq4UHtW3P05TLkLV58fNI2kRweYa5LUviZp+qzFn05HU9nQGunh+HOjE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c+FdMt48Rwxkj2qoq41Fo8k1u00XWi7R6GY5Sf8AWLHhq0YfEOrrbxpIJ3EUYhAl+bYo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MDNtQD6CsC4uIhOawnBHVCTRivPey8gECpbdLk/fcirU2pJyFFVRebj6Vg6a6mvtH3Jv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AnpXn3xu8LTeH7Wz1aK7Mv8AaELPJH/ckVv/AGZdtehoDcJis39rjbB4hjsz9wWKy4/2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JPQhzbi0z5NvL64l3F48Vy9+S0pytdXeg/NXLX/+sau2Ksjk53sZDIATxVjT13OcU11+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adiTUxtWlDYWnXi+WAKgVvkNBzMkjkzmmk8mo43xmlX5ieaDJj91KORUZyKAxFBI8IKi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BxTFfPWmO5g32lFtxA4rm77TPLJKjivQJAJAQBxWTfWAYEgUXNIs8/lj25qufmOOoror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WTJb+WTgc0XN4u5a8NSraa7YylPMRJQdnrX0npyzatZz3UUPleZt2oa+ZdLVlv4CG2sr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KXW1ktpSCZF/dN6Gpsb2N/TvB9wLyK4aNmI9/lrsrnQJRaJIpRGHYLxXJJNPbrva6lXB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SvFta9dwB0ZeKy9mHPNbHiDybaj8/g1WnkfHWqwlYZrxT6exp+YpFGVrOFzgDg1NFchs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XGKQtmomOc0GY1pAM0xZAD1prRmmmM4NBRPLcjPBpn2xQMVFDbNLmnf2cTnmgBTcr/ep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YAA81GbNR/FTQEhZT/FUZZR/FThbrj71MNsvrVIByyLg0xZEJNPSJAppixqCaAI2A5qI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R1qgIj1pCeDSkH0pCDg8UARjnNJjrzSrxmmnBJ5qQFEUQU/NUaBVY4bNRySRKcF6cbi2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J6U3Y/ZCagbW7NAQr7j7Cq7+IwM+XC7/AEFBqX2EgHMZWmAZ6tise48QyyAhLSbPuKgS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8RQSbjEjOCCKgZlP3qp29hr14cR2mPc1rW/w/wDEt6mfkjppXEZ0iRpz1qEiA53Ln8a6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+/vv++UrctPgVLOMyXsxPstacjM7nnsYiMoBGE7g1X13T4LrRLiO3hTee9eq2vwOkimK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vwjFmGXyvMz2NLkLTuj5OtGILxNnI4xXuOlJbyeAvn1BFl2cR9xXeH4badBnyrJPN+la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bVJLaExW9vH8zzleET3/ANr2rCUuU1p0nUdonzdYaTP9vc7Opr0rRIZY7ZRszivfNc+B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3Ess0S78z7Qprn7LS7ONQEtx5g744FZ+0TOp4SrTdpI830YZv5V/v12CxC2tkhQdsnFd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zLSwVcj7zIFGK0bL4S38vNxfwQD+7GpY15OMxOHjBqU9T3croV/a3jTbPN/9RNmui8Kv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kWHwn0mDm4ee7P8A00fav5Cug07wrpWlA/ZLGKByMGRR8x/GvlP7ZpUJvk1PrqmTzxkP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O1v7R5Vrp1xLF3/dn+ddbZfDjUr9jLLZG3PfzX217OLcRcAn8aftrnq8Q1Zq1ONjOjwz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tT+ElxrNlJA98tuAuMIparfww+D9t8O7O4tYr+e6WZvMG5cYNep7QBUe3mvPnm+LmrKd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tEoW9kFJ4qO404OT8ua1kQA08xA9q4Prlf8AmOxYOh/KYtvp2AcKBVPV/C9n4gg8m7j3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vWo0jbB4o+uV/wCYtYOj/KeUXP7NfgmYHbYTR+6zmue1D9kvw1ckmC9vLYnoMhq942n0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ji4/DNmM8twk/ipo+Y739jm4Gf7O15X9PtMX+Fcfr/7LHjTTUZoYLfUEHeBvm/I19l8g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cPQ16lLPcXS+J3PIrZBgqnwxsfndrnwz8S+Hy32/TLu1UdWaI4/OuektpbdtshbP+0MV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iDj0ZQRXMaz8HfCfiqQy32gW0r53F1GCfyr18NxG5S/eRPBr8Lxs3Tnb1Pjv4SQWMni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67v8AvqvUP2qfiBD4z17TNO0w5tLCOO2RR/s9TXrmsfsseE9RubW606WPw/FGn7zD7Y3X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APw3ptpYX9jqM2ozxy7ZykZ2+zZPvX3GEzOlWp8yW58Li8tqYOpyTdzx2LxNdWbaFMCn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7odv4qZrPxD1zXdy3epTFD/yzU7VH4Ck8eaSNFvFjTdgH+LrXLfaWx0ro5ozVzKDcFZF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ck037R75rPlu5D1JognLdaiyJ9pM0A+TmvVf2f8A4jt4R8RDSLiT/iXanKu7J4jfGFav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ia48QafEil3eaJQq9Sd54FYyimmjSlUcZXPu+6TzHY9R/OuZ1a2NxIUb7orobu5FvDju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VML971rzmrXPcmKIWhjAByKzL+8ECN3NWoNTRoVBbJIrE1eYhXOM157MQhVJHDnvU0z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FhvsLk8Yqhq+uR28JYtXN1A5D4qSw3FxCFXoa4byMvHt6ZFbWt6w+uXG4pgDpWauI3Ga7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IdWO10HpiuY8QzZuVHtXS6tl5Vrj/ERxdj6V2Ujnn1Kfh4f8TJj717R4OvPLAGa8U8Ny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woNzLWlYzpnp8l1u0i4GesRH6V89+Bbv7N42kgz96U/zr3mY7dKnx2jP8q+c/CrE/EU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PCv4yrHsmrS/ZrxGCgZq7qskl7pce1xxT/ElpE1qsoXLCq+jy/aLJk8onHqa0ENWcyaZ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BvNvY2A5DV10zm3S4jYbVI71ydqPLvlxjBatEI7MuXRS3pWJfoUaTaOK6ARg2isw5rNv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mZNomv2jQ+Tdy+W3TJq7eLbRxGSPUkKf3c1yV3ZrIN0iAD1FQy6XBNENjsPxqkBsnxDZ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T+91rGvribUZzcSnC9hSw6UqgY7VYmtv3eO1AHO6uiyQ+9ctcxBX2iuw1NAqkYrkro5nI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xazG9SM1X1W9ur4dTtFPtkZhgnirk1mv2Qsp5qrg9jG0i7MFyfpUtq+++k9STVSyIMrE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0vECwjnJq+ayOJ7nqHg6yvLvw6WW1eQJn5h6VaAOn6W5ZWi+Uk59a6rVr1fCnhr7LbsI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qF80+guDOzyO+Oa4VPmZ2ui4i+DoNullDwXYkH1r0SxttunRR4xkc1xWiW3ltaWy9VIB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O1MzI7dFtRgda0bPUXtmyCaoyQEHNKCAMVkWdLZ6h9sbk4q86bFyOa5CC6Nu2VNa1prQ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VMmVPrVdc7jTxIrpkGoDJzUOJpF9zyLxpoq3lveQ/wCrSCZZSg6tWHqfw9afSTqdgXlT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h4q8GHVpHu7SYxzsArqehFU/DGm3mj6fNbSMQ/JDHpXn16tWkvdR3wjTnuzxi01y9trW5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xDMPnjNd/wCE/C+mavb2xkR0uM/L6H3NW/FHgZdckS8sPLOoDh4x/Eal8Mx3Pht0imje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6FfUGmq/t6L5HZm9OCpz97VG/ofhKHSp7kuqy28nQGp77w/Ayqbd/IZelQX1xd6viSx/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Is2kKUXzGxyfevgsTXqU5Nyd9T6KnTjKN0jmXt9SsIywbzUFQR66pO2dDG3rXUWUL/Zy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8VypzGM+oqKGLpOX7zYHSa2ORu4rIeI1ulYFmTrmuktoleEFkUgmuW8W+FTGkdxbuwYH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So4454jKMda+mjCNaknSkeWpShUansdvBpiyr8q4HtVceINS8M6vBYwMHtLvjcf4aZp3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Jb3EWp+LY16xQrkZ964IKcZNSZ0cqlqd1B4iu0RY5iNtSr4wtoJSkrYx3rP8pmTLHpVS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s968v63aZ1OgrXOhfxNBfQsI3BU8Vg3VvuYsuCDVU6RGIysbGM+1U5JL22Hlwt5mPWtX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WZtMhmQ7hiT2qm2k+VGcnNVh4gn+0eXPAUPTIFaMV7DNEwMnzdhXXF1IdQcYyKB0W3li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g+yuLchEKt7VuWhaSNsj6VYi+WMiuhV5xejMXRi+hwdx4DZFJRqz5PDtxbk5yce1emeW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gDXpUsyqdTjqYOPQ8nuLF2LB1PPtWnpViSdxJBI2/hXdXOmwOD+7GfpVWPS1UnauK71j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oz4CQrD8NzGWAAkkq/8ADfVrTQfiNZ3NxJsVIJlz9QK5b4OWk03hWVBMUUTsMV2cHhG0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M/Wv0HAfvcOmj4jGfu60kz3n/hLdHIyL+E59DVafxzolucPfJ+FeU2nhrS4eELkjsWrU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Wx610/V2eZ7Q666+K+iWxIQyTH/ZFT2PxW027/1VrcP/AMBrlYrPT4vuWyflWpZQPLBL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AVLoWGqh09p4sbUpdlvZsuc/619tR2WuarqM93bmK2tJ7ZtpjYliwPQ15Drer6xpt9dx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B93it/wxrOs3nil4jMzXojPmGTvHtBX+jfjWbp2N41dD0ZLjVLgfu7qBf91KpalYaldy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4jXFZ/gzzbR54DJwC3H/AAKtSRgbnGc4kFQoWMvbSuMm8PmGeLfq87fd6Gtefwhpl/F+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W1lNjwTdlNb9jgQDOKxkjvoz5jFXwJoW8O1gjsO7nNX/APhH9NMfl/YYQg9FrTAXvTiB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rTw7pdl/qbCGMjuFqzcXCQJtXCU+5nEcbYBrmbqWSeQ84FbwTlucdaoo6I1BefK+G/Wq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iiRgpyaidTk11wgjzpTkzzPxj4P/ALH8rUbWUxQyTbH/AN7k/wBK3fD9ubfRovMz9xq2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S5W68sruV0SQZDMDnGP89ahs9Rtda0a2vIAtvHJHny2P3Mdv6VqkkDuxtm2bFFPNWTgx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28I33EYH1qvceKdNh3Dzw2P7ozWisgVzWRyI+lQTTSBDjFYieMrJ1PlmSQ+gQ0j+JpXT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pqlYepo+ZKQfmwKoyMSxDNUL3+pzxZh0e5Oe+01Taz8Rygsunsg/2xRdC1HXMYYt3rkb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tR0DxDNBHKWigTOGy2KwJvCV67ZlvkH0JNYSSZsmzGZQSeKb5PfNasvhQgfPfn8FqKPw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p9jis+U15iPT1MlxFCp+aRgo+tct+1RrUes+NZHhB2x2aRkehy2RXcWmj2FrKkiJJuR1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f8bznxVOT1NshP1y1cs9KiRe8GeDav8Au02g1yd/HtLEHOa63WRvfAFczekbmQCu45UZ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34ZX984I5zUSjysjPWrmgR7JnbPWgZc1sATxgdxWW7MAfStTW1xPEc54rKeQ4Ix3rK5g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6JvmPNRRnKtTk4JpXMrFgsKTNR7qN1IQ4mmk4U0hNNY8ECgBsc/ykUffBqFUK5qRGxmgF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K5+4sMu3FdSxBzVGSBWLUGsXY5S1tGh1BF2FyTwBXsXhKymuZIURCGXBOe1cFpsPkavb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r17wtrkFxfyGKMKWHTFK52LY7620qx1KwdJLgxyk06LwMyRFopRMuKwJppUJC/L3re0H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XxWPtGFjwGSJiOUP5VAYjz8td1d6dCi8YrnLyNI2bAryD6czYrRnxwKuw6a2DyBVmyXI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EZoAqxaIXXOc1Xm0xoyRiugst5jPy1l6nLcK7AR0E2M1tPwpO4ZrOu08gdavRG4ZsOpG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tdxyDQaCCaQcAnJp4LAE7uO+TXE/25NPnyxOzewpn2zUp8iO0uWXuaCTtDIvOZR+dMaa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kRaai45glH1pw0u9fgxH8TQB0f8AaFpGxxOD+NO/tuzQHdJmsSHwtdv0TBrQg8HTMP3m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46OxpD4ntlB2x5960bPwBauf3kmfpW9Z/DnRsfvN5PsaAOGfxTknbD+lR/29NKPlg/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qMeRn61Zi8F6Z/Aij8KYHjL3t7KflUjPtU1tY6zdA7FYj3Fe0f8ACJ2sQ/dWyyH6UR+Hp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DxCXS9UyY5QwPtSw+ENVuuEDEV7t/wAIqyxF/IWWTHeqMGhavDKWWBY4yaoR4yfAGoyN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bM5/e3Lj8a9a1C0mspiWWqawXF5JhU49aDM47SfBKadlQVP1Fb+n+FAz7jtH4Vry6S0I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HNXYu5GngtXOfMUfhVyDwjFEOcMfpV6yyerE1vWkO4DvWQzDt9LSzw5iAH0resIogAdo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0JVjwRWGIZdNmZHb92Twa1pmZ09pFaR8qlakN1bxr0wPpWBZurKMHNXlTcvtXWjCVy5J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Y2oaluLbRtq2IktwTjNY+pXETMc8VMhwbOduLqeXURFbDdNKQiY6bjX0z4Q8Nr4U8GQWj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ZDXnfwt+H0U1yNZvYjHbRfPFCw5dvWu98S66G8qwDbTKckDsK8DG4hU43R9nk+Dcpc8j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JsApjC/7VQaZ4VsLEArZwpL/AM9fLy/513M9mscYWDnFY8wdWO81+X4zE13Jvm0P07D4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L5Vzj6VIvtU2Ix161Y0+ybUZCkYwq/eY9q8mCnXlY9BuFGNymqFqd5eKsXMX2Ryu8Pju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1S344rZ4WcN0RGvTmr3LpjzTGQCsqXXZmzsVU/U1Uk1CeT70jfQGl7Jrch1V0N75F+8c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CuaaZjn5jUfne9XGncylWsdMb22Toxb6Un9ow/wB01zJ1OGHOWFU7rxRbWkJlklCpuCfi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JSOxW/iG445pp1OPtXH6VrqalPfKr5Fu/lH61pLGyw5zk5wal0ow3NI1nJHQLq8J/wD1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/SvEfih8SdW8L6xFpui2sHnSWTXX2i4Py8E/KB+FfPGsfHjx1r+6Q3zQW6YBNtDsX/vqv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2kbWPm8fndLCz9lLc/QnRdOk12JpYLYFVPLZwMDrXJa34n0uK6KQwtI8ZZHkkO1R27c1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0+EX+m3k7Xkc7IZFYljn1NZuuaJJpseqSmSR5baUrgDIbLetfaZbkmEWmIV2fgPiDxhn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Tmesup6poWgQanpklwbpPtMblHjhDFd3/Aue9aNjojx5yePpXA6LrE+lNN5UxAYxyn3y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uJopoAlrs+SRG/i+leRmGX0qNeahG0Vsfa8C57iM3yahVxE+aezZ0twIrcYOPpXG+J/E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nafHNLHCz/6RD5i/kap3viGZJWeMls/3uay49S1G+z9u1GeZT/yy4SP/AL5FVgfdTXQ+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yV8R/H194v1q6lvo4xcoQpEUSQhP9naFArk/NOK+sPGPwO8PeOdSOoTF7S9P+skt+N/+8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0gj/AJDd1j/rkP8ACvfhiIpWZ8rLC1FsfMN1dmLNFreFlzmvp1v2VPD0pxJqt2//AAAC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RpwUy21zduO8kvy/lWv1mBj9Uq9j5GtmnuX8u3glupj0jiXcTX1B+z58Er7w/cJ4h8RW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zmHzRbv4z6NXsOgeDvD/AIXRRpWkWdo4GPNSP95/311rS1C9LNknnAGaxlXUtjro4Tkf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WZrO3IXu0h/hrjPH1nF4c09WmuAZSflUdT71ueNviHp3w40SbULwguwPlJ3lfsK+R/FH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93dOIwxykfZR2Wst4m0po9ssdVWKUEuD+NaN9qyTRYUfpXzV/wAJ/rKf6uVB9BV208be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YVx/V5sy9oew3OrLHBMxYAKetcD4j8bWl1dm0V9jKOWPSsaya/uw0JunkVuSDVXUfDbP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TVJQ1kZuZ0ti0Ji2Aq5P8VRzQfNgDPvWFd21z4buVDEtH611OluNQthInIxWtl0M7mBq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Er/6YMeld7qNp+/avPvFA2X2D2rajuZVNjP8Of8AH+x969d8LXOx1FeR+HflvGPvXqHh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pnqjybtJuP8Arn/SvnzwgwHxChz/AM/B/nXvMT7tJuP+uf8ASvn3wyxT4hQf9fDfzrDD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+rWvm2jr6VyelXxtbp4ST1rvZ0Dx5/vDFef6pam11PeOBmnB3ZBo67brNYuwHzY61xdm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7qIG6sXYnI2mvO4maLUyR2eugR6aIt9oF9qzpYMFh61o2v7y0DZ/hFQTR4AwM00ZmJda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KK1MAK9a3pl2tzVGW3Z2LKcAdqoBsECLEcjLGppbVRb56GltiGHPUVOQZBjHFAHD+JI/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SEmu/wDF8CxRcrya4ieJeorSOw0OgZcYzW3ZWaTW3JzWDCoJro9IO5NtJsZi+I9NS3iS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9aRy63eXDDPkhf1qPxah+wpgd66v4QaB5Hhua6Iw15c8H/ZXj+eaJStA8+nLmrcp0ni2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MjmuH2M8dvGqk7W3Hmu28Qxol1PFwPL+UiufsYkjlfcoOeBXJF2PYeqOk8ICO/1aS5QE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XV6vLNb6bPJbLulVcgVj6Jpcmi2yXSDzPMH72P8AuV0FvOk6bkIIParcjksUtJuZ5rHM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fWppB8hNQq52mpuMrLkE5oLFTkGrGwEZqvIu00gL9nqrJ8rHitWC4WYZBrlWyelT2l+1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OocbhimLBnOeahtboSDk81eUjFZ2KTsZjaDbRyvcxmS3nIzvXvWfcrLLcq12i3ChcB261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nSs24gXBYdfQ1hGitToVZrQxf+Eos9OuDFIPJ/3x8tbel6tbaom6G4Vgf7nSsHVtMhvm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9DXTA15YytC8S52g8GvDxHD9GtFum7M9ahmLjL3tj0nHGKY8Cv2wfavJPCvxRn1q/kjj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u7bxlDP3P5V8LiMmxWHlyy3PoqNaNaPNE1ptPDg5UMPQ1zs+hi01G0iK5hd96HH3f9mu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XkEVPdTCOymYjPlKXrPD1a+Gk4XFUpwnrYpWuiWixGLyBGD3SqM3ga6t5DNp1yFJ5w9b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JweO1XQzLxy1X9crQNPZw5DBsX1ezUpdqJfpVq310DdHMhTHetZPnJBxketVZ7a3mDJI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VYzfvDVN2Gw3sFyhKODVeSEK+4cZpJPD8cUJEDlSaw9X0PWJ4tlrPgg130YUZy+KxjL3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gY+4qpLoaklh8rVH/wAJB9jIS8jaNhxnFa1te291EGSVWz2zW8ZVKfoReMjLtxPakrkk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rVx4wc8VEYdldcanNuZ7EaTDp0qQEN0NRPCDnFQiJ1OQa3TFrYsvG2KjReuaie4kQc9K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NdtJORxVJWPdPg1x4Wn/AOvhv5Cu1a9MPGa88+D2oJF4auFY/wDLc/yrt5bi3kXOa/XM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yf76RdivvmJBq7b6gwUj+lY1vcQn7vzfSte1Dsvy2s7D/ZWvV5keRZllbx+tdPo07SID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W5gTDpMv/bXArXsvCvihfL/0e1t/96TdisZVqS0bKVOo9kRyaPFd6zJLdIJ45fkMZHy7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ay8YXj28okAiQIn90bAP5Vo6j8PvEc4mlOp20uPnSOMMvzVS+F3g2HVNPXXvt7t5+5JI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/WrmlWpvSLOiOHqJXZ0dtbxC/mlEv5U7yoVuQ7z7RvHetZfAun9T5h+r0Hw5oNn/AK7y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NczrI3WGb6la+1zTV/dy3kX50g8daPbQ4+2IcelW0tPDMfRdOP12N/OpEbQI/uR2Q/3U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dPqZTfEXTv8All5sx/6Zxk09fG17MMW3h7UJgejMu0H862I9a02P5YmXjtGtP/t61xw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cw2reKb1ih8PeWD3M4FC6Z4onBxaWlv/ANdJc/yrpl1Vn5SJmFP+3XDD5YcfWrUnHYyd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Hi2fPm3ljbD/AGQWpi/DfW5c/aPFLqf+mMH/ANeutEuoMf4Fp3lXrj5psfSq9rPuL2MD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/wAhTWr7UB6MQtXbP4S+GrG38kR3Eiju85roDZ3DdbhvzqP+xjJnfMxqo1JvqHuLSxjx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4wvj/nq5b+tTxab4cs/9XpdovusSmrE+iQQ9ZGqOVNLt4MvIM/71aJsh2Q3+1rOE4t7N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uvsRlY9uKpSa3pGnowPJ9axLvxvYRs2yIuK1UHIxbOhm8Q3MzAImPoKo3+r3rJjkCuUm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Vk3nje6vM7cKPaqVIzudNdvNKp81vl61g3VuQrMDmsx/El+/y4yPcVXW/u7ncGbaPpVq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jbyaogqpPNQXcc5U/vM1nqsqsckmgLmxvT1ryX44y58Vz/J92CNf0r0OaKQjrXE/F+EX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cNbzn+9j7prkrK0oyOik7xkjwHUUxkE81yV5+7uWzzXcasgCkgc1xuooPMYkc11kGW/D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FjWYThhk1saWoWMnNIB2sLiWP6VktIMsMd61tX/1kf0rJLLlvrWBiyMHKtThxnvTOxpe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Pmoj1NAOKCSbdRuqOgDNAEowc00jANNGRTXc4NAELtjNVzJ1p8hJJqLHWgaGWzbbrk8V3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COPauASXZKSfWvTPBn2ee2VmHPrUHfDY7SS1F0wLbnxz1q1Na4tsLuH0NOtlR95hlV0A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27gSqrj1NczKPNtZ1FLYIo5NYZuluQ+7AzXQ6nZxSkbl5rJbQ1ZiQ+BXmn03MJpWVfrx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NYNxYz26/uSTUAnuo1+cHPvQHMdWiO6nYcH1FMFpLIT5iBx696x7PVZoxya07XW3J+YU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4iH41yOriHT9X8m/h82GTtXcwXxdc5rkfGOnDVNRicybMe1MZZtn0uGMC2tl2n2rZspD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M4qtpGix/Z4TjnFdLaQxwRYJA+lFyWijNoUd3FIJFXLDHAqPT/h9YxLukG4kdq05NUgg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hleYLDAdvrii5lYrN4JtTn5iB9KYPA9gP45Pyrock0/mkCOZk8LWMXRJGx7Vn6hbfZp4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GuZ8W6d59ksok2tE2eKCkVYY2cH5DWjZWxzytZtprcIXrVlPEsUZODmnZl6Grski+6hq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+tY6+KA3/LFm+lRzeKXX7kDinZk3R0XlzMpAJApIYQiNveudj8UzMhyNv1qlLrcsrMd9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ZtIJ42OcmsWWdLWDYhqs+sF1ZckmsaeWWWUjJArojAi5fkvPMHzHNOs2gLEtWfEuRzVy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cx0Npc2ca9Kvrq9unSuaEqAcU1nJB2mp9miuc6+PxNaJH8zn8qq6jr+n3duRhiw7gVxM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kmxOcGhQsLmLcfjCayDKigj3qWLxrckgkAVzV3AzsxU02NPlAY1Yjp3124ujk3DH8a2f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WVlJloS2+Q+y81x1vAQvBr3D9nzw15VtqWtyr8zlbeMn0xlv5iufET5IOx04Wl7Wqonq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XCRxLzjsBXhXxP8AFNxp8kcsEh+0Acc9K9S8VTXK7xDXi3jTwN4n1d2eLSL12/3a+WnF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GhHlSPctA8UQ3GjWGoZ4uIFnT6Fc1zPibxvY2M0fnXEVrJM2I1mcDcf9msrTLC50bS9K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EjgjoyqFNeWfGXTrs3+najY23m3NsSS/oK+Jnhqkq7g11PsqdSEcOqkdz1CfxVIFyMMP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LXSba3jGMxrXzjp+sG8sVMgw2BXpHgjxJ9u0/wCyyPme34BPde1e3gaMaFW7R5+YJ1sP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ikgZ1xuxmuF1bQ/KkeSEZbPKiups9YbydrHNMEQZmlbmvdxFCnXWp8csTWw5x9p4b1C6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51q2ngW5fmZ44h9dxrR/tCXzzF/yy2NVy0uzDaWtqI/9YjVwrL6K0aPKxGaYvVKVjltb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vmR7lO2uE1a5As7hEk2yxqX47AV6PrbifStLmC8bDGfzry/UtNMupX0AcCSa2kAFcVbC0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bF16sH7WVzPjR5opJhOpiaJZF3HnFRalo8x0++kRo33NG8Q9u9WdL8Ky3OmedJebZFtf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mxm20mO3eTzJVi2kkd64WrH0Si3qXNIlS0ubxjtAyJeK27WZriKQocq3Nc0llJOzRqeZ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SWtn5bHkYFcNWN2d1N2R5X8atPZfEHhO6WPzGc3Fsyeo2rj+bV886Jay/wBheL9LHAh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hX078foNug6LeD71tqak+ysjZP6CvlqeTVLnxDrSabaf8f8ALIGjt03KVLE/1r9AyOrF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Rl9Y5+59YfsJ6mJvCfiO0lm/cxyo/lf3lK813/jltPOp655jR2a3FvHNBHv+bkY6fhXk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CFxrQ1m2l0qwurdVWaZcDO7Ga9k+Iel2niLU7OaymLyRIEYBfvgZr2KGLoU6r5pH5Txh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YWF5dDJ0OSK6tSsh5FujZ+hxV0LkYq/pvg+Gz02OHfiUHH3veriacluSvBxXk4urGvWl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+IyLK44XFfFvoYMlrkE0yOFkBOK33sMAmoHhCIeK5UrbH217mdDeMpIxVmO865qusY3k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5bWcZzWlbXXFc552D1q9aXHHWgk3TMccVVKNcTEHoKLabcgz2NZ/iPWRoukXV0Oqjitq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496tF4p8TLpy/PaaeMYHQv3rzBvDdsQR5fNegz2gvbu4uGGWkbJJqI6WvPH6V1XSR5ct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kJn8KuRac6IQE/Su3t9CMpORV+Pw6qjoDWftCDB8HaE8qlita+vaZ5CwqV712mg6Olpb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B58Y7ZrKc7jOX8R6N9r03O3PFZ3hSxNnZSKR3ru5bUS6aRjPFYMUAtraQdKz5y0jnLy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eVeMYz/wkNx6YFewBDIZGPrXk3jDDeILgDrkV0Yd+8zKotDLtk+zzJ2yRXonh6XMgrg7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1egzkFSD6V0T1RENGevWUoOlTD/Y/pXgegJj4hQf9fDfzr2ywn/4l0gz/B/SvGNAA/4T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/M1lhvtjqn1HHGrQc+lclr1oGDvjkGuhiuiIgPYVmXoEpZeoNRTdmNLQwtNuSkUkRYbM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VGMv/Wuiu4GtDsBNczLJjUV3c4YV2Rd0S0dRaNd6WgLndEwrVNwtzCrxtxxVjyFl01PN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JYsTbsZEPakjKxpSDzTnio2+RSFANVrbUo+kvymrP2iBQWDZFaCKDpMQXjCjbzgVbtbk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ikS7ggzIuBnqlU57y2MhNsHWY9V7UAZfjQMIVz+tcra2wmgdiORW74qkupLbdPKXGeCe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rRTDj1Aq4gUGJt5CproNFbAyawboiabcOldJ4agFydtId9DP8VagI4mUeo/ka+g/hx4Y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6ghLVZ5gfXbuOfxrznTfgtqfj/X7TTtIg3ciV3blVTvur1jV9Q/s+41CHzcahbQNAn+9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ppQm5HmXiGVLnVr6cH5XlJFV9CtBf6xDEfubuay47h7u5MJPKnJra0Ym01OLb95jwawa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dREpDdDxVD5tPk82Mboj1FSi680ES/K3oantMElGG5G4pEPcsiVLmAOhyDUO3aDVSaOT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/SrbMGTfGdyNQIiDMx9qgnYButTO5WIgfeqkM5Jc807isO8wkYxREoYnNPt8EtTkUFjQ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1rW+ohhismIAg8U9DszV8pB0kUwZDVS4bGazotSaPjtVn7WsickUKIGbduQTWZqkqW2m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eqC2D0rkfFd+8tmyLkACuunGyC5wHwU80/ELUZe3lN+ea9N1j/j4m/z615x8DTnxdqn+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myeB1r53Mo81X5H3OSq+Hd+5maVrWo6SHdZQQex6VoaR8UFaaW31ONh6OlVbfTYdWszP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hqPh6CGxuLiVCHUdRXI8vo14e+tSMROUXLlOy8Eazp0EMvkXI2jqCa7e01i3uIvNVwYx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bTklMTFc9cGrVj8Qby3i8kzMsPfBrmrcNRnDmizzKWauL5ZI+nLW9huw5i3cdCagudUt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yXDbY89zXl/hr4qWUehsks+LlFJrF8QePV1LWNGu1YtHZsJG968aHD9T2jUtjueYQ5bt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sTSO21R1Nefz/GTSzzGWI+ldJoHiLT/F1jJChJYj50zyK8mpl2IormlHQ7Y4mlU0jK5s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whz15rLn8IQqzSWx8p61BMluFiEvz+9S2zuxYE7jWarVaK0ehpZM5l7DV9PYmNjKg7Hm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CyN6ius3kArUMllA+TJErE+oropYiH2w9noY1nfx3H8WPrWrHbK8ZP8AKqE+jQsSYvkP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tJZRXoQ5aj9xmWy1LdxaNzgZFZ7WKsxyuDV+z1jzVImTaaVpo5GbYQa76KnF2Zy1FFo+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6f4X0+4vB5ouV3n/AHjXey2vhiz5W24rzv4f2Mn/AAhui/8AXL+tdWmnMepr9dwTSoxs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MdRY+J9FsYwILANjuavw/ERVGIrNFHoTXIxabEq5eULVu1j0mL/W3A4967HFyORTsdJN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oEWs+f4k6qzYjSJG/wB3NPHiLw1Ao3TQnHZak/4T7wpEQBESfVUrldJfymyqv+Y5fxb4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i8dINn7wRrgbag+Gui6zLozy2c08QkAl+SRk+9XU6j48ttRtZ7O10ieaGVGj/eJt+arv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LPS7nSSJbeARpI/yqyj5Rn/gIFQ4JdLGkKjelyH+wPFLRpEJJ2DfxPOaq2Hww1N7mRri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SbK7vJjie1jjXH3kkyPyq5msbrsdyg+5xtn8MokAMt0T7Ita8XgqzhXBd2x61oQaij3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rnyu9W1lJHJqUWZ0Hh20hYkLWhDbxQDCKKUGsvxL4jg8M6Y17cqTCn3iDjFCbewtDUOM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8xiP+s9K89PxpLJd+VbQSiHlMybfNXsRXD+JvGep3rW73GpwJKUDg23ye4+atoUZPVkT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sIkEWAejnoapy+I3t4Xlm2LEDjdmvCr7xZqkmm/YzqR8pQCvPNYN54mvQFhe9aa1yBIp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1W9j23VPGd1Zm5eLUIWjTkR4Gf51gj4gXH2cyy3TTRb9j8/dz2rytkhuZvLM5MKPvGfu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C29swZZo/Lnx82/YeG+q1tyRMnJs6z/hOor64uYpJG8gD5Oe9aGneKYrlBEE3Ecc152s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kXqK0be3u57cxCLza2SVtEYuT6nUaxra27tGFx7Vzj6nHL5xm/uNs/2W7Vcl0qS0t4ku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DVS7s42t3xjJq7DTOdkv8ybOpro9HkSODnqa42ZvLvcbSQDW3aXRCjHAqU9RtaHQyKp5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qs14RGDmoJrsyDg1ehmkyw82ActVZrpQfWs6S/UE5ccVVfUl5281AtTblu1UZrk/i4B/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fyNSXutLFCd5xXKfEPUZ5/CtpFuJVZy+D681xVvesjpo6NnkGpSny3rj7tmkmbNdbf7n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HE7/AFrdbDKs8C7gSa17CJPLGKy2jLck1taaoENK4FXVjt2VjtzmtnxGvlpCfWsUHJrE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0ZoMiNjgVEHwae4zmoCpzQFiYPmpYzVUHFTRGgaRYyMVBIetP61C/egLELkc1Tlmxmp5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gaRJpyLJLI2WL47ivSPA2owx2bWk9qZEc4LDtXmtnNJ5rIu1WHr3r2H4d2VvdWI3MElB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nYeHbe2sswlgjDIWki0pos/LketdJo7liIk2lVGPmpL2wk3Pvb9239yuaRS3PLNXuYLW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4pXJAjOKsa5eTPbTF1rk7S3lvJNoXrXln03KbyeJ3ZiFjzUFxrU07H5cVY03QmtWLzci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Jhh7UBymZp6XlwC6xDHq1XoLuRNyT7FI9KkZpoIwnlEZ4qS10iZ3DkIAf71MCSC8DKBF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zmTL1vtbrFgbFXHcCud12Xy9+OatIpM6PwnqBvtMWZsKFOK31a2HJlB+prh/BEqS6Tdw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6r5iEn5SKrkM3M6lbqyXjaGNSvqdtaQMwRc/SuOhvQsh25IHerEtwZoXI5o5DLnNh/Ft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aqN4jv5DzMB7CueaCRzneR7CrVvMYR/Dn3pqBHOaNxql1Khy+age4lezKsSRVY3rOO34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VKBakY0E++WRc/dOKv26hsnGa5Gyu3S9ucnjf3resNWCK2Rnmrsg5jciwg6U15x6VSOt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b+GnZEXNDImVh0NVEtypYl+KpteSF228VTNxOd3JoUSbmukkcbnkE1VkugXY5qigdUd2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uAe9aLQRuxajGSeauRXiHvWBbQ1eijIFIDYSdT3qQTjb96syNMjrT9gxyaVxXGXEwDlv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arugYNmqkrCKFjTLL39p2rA4mX86gF/AW4kBrmbPTgc8mte00uPPPNBZv2lz5zLHFlnb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f+Gm8K+DNP06QYnVA83/AF0blq8Y+AHgWLVNb/tO4i3W1kQVBHDSfw/989a+h7u7itB+8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yI+hyqjq6rMXz4rfXrXzema3ri4j5wlee+KdesZgWjlyy96wvBPjq51nVZtLUSyTBGlB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+k3PTrm1jnUgoMH1FZE3hyxlJL28bfVBVefW7m1H+lW9xEPVoyKhi8S20vSdEPo/FEpI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+GGj3kLC3hNpKf4oTj9K8z8W+CvFHg2E6jo8A1VoTu2Lw2PpXutjeJOm5ZEf3U1geOPH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0ZXldtqxQrkn+lQoc70Q3jKlFbnG+D/iLZ+IrGOcq1pcFf3tvLwyN3GK7a01L7TENrbl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QNduHePQtTtbtTxeRJGh/n81c5pP7Q+v+H3lge0tpYR9wzq25vrg13RozR49XF0Z/EfV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EtvPFKJPuN0rxH4fftOjV79bfxBZQ2MUvypPBnYje+a9yikju4RLGweNujCtfZuO55Un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P+EdtwP4JmH6tXm+uQyf8JZZyImQFYf99BhXousxyR6ZMkaZHmiT/wAerhrjy7i+zLmv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JY8nNF/1uR+HreW30m7hl6+ZJUWhaaJrdAD93IrWF5H0XdMPZaisLJ7IzmP5A7k4FfOu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ZWKQJsUYA9aVAXu8KAQKjCuke+ScYqp/bUb3P2a0iM85/u81zxcpyskbpWWpd1TSLLWbY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IO4JIMjPr/OoLOwsNJjEdnZ29qoGAsMYX+VaFn4U1XUDm5uFtE9Ixk1b134PaR4itUSS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RykMD6ivZw+XVazs3yo8/EV40Y33M99NlllKXB8pf7g61r2mmwQ4MGYyPWvApvjRcfDz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a7pVrceRHdJ/rUHrjvXqvgT4haR4vgV9PvUkY9YnbEg/4Ca92pltXDx57aHz312jWk4p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Lk69jUzjPUc9jUYiWYc9e1TQKSDG/IHQ1NPY5agvlAoazbyLCtgVpkFRimPGroc1ocVz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HJ5rUubEM7Yqk2nMpNIVyi4RQWJ5psNwsW5mcAViazrkMW6OFtzVz7381wCHc49K0RhO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lhEf3m4+grz/AMSeJ7rxNOQSUtVPyxj+Zpl4Y4kZ5GCqPWoLbypwWRgwPerRyOo5FKGz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5FWoYRmtCGEAU7mZnQacM9Ku2+n/ADdM1cgjG41bgjG41JI+3jCQgelcl4ykCzRn3rqJ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eMmJjRvespMEatogfTc+ormNRGNyj1ro9Nfdpkf0rmtTkCzMPesbnRFaFdLQGLp1FeH+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RwK96U7YM+2a8D8QS7/FNyfWQV3YbdnPWINaQovHYCug0CXZDET7VkeJF2TBexUVf0vP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ExXxHqlhJmwkwf4P6V4/oDZ8eW2O1wf516rpDltOk/3P6V4pp91LD4rTyj+9FwcfnU0F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isR5qpHIWc5NYtlNqDwDzTzirFuJixya5XoarYfrOntcQExj95jivN4y8GosLj76t3r1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A5rzLXLKKa/nkRvnDdK6KErktHcW0j3FpFk7lwOKFhMZI6fWs3Qb/baxxSnDY4rSZvNz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0Qz6dFcdVAPqKpzeHoDz50in2rSHy96kVDL3qOZisZJ0pGBR2IcHFaaWMUE/lwRqzbBu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JYkHOTU2mxpc3k8rTCN87QDQScv41tpJ9Lk2wrGkf3nrifB0cZ13Eybzj5PavRfG0DnS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R3rz7wZKya28W0HI+/8A3a3hsJmr4p01RIrAYqTwiixyOvetvxJaK8KNiqXhuyAvcYwD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itZNO0vVtUa0eSQxhYm9VHP868I8RXxm13XNSnikhmuXdtn9xixr6L/ZozB4N1L7WJIr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8c4/KvKPjBr2napc6nex2nl2ZbYmR8ztnv71200nscs/d1PGvBekNrGok/NtQ8muhtoB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Pjmr3wijik027mWPDeZjJqtfEx+KcYwTLXlVtJtHbhpc1Ns7DVtLF3GXj+WQenesnS7u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D1NdJncCe1Urm1jnzkYb1FYllyURz25Xh0IrJjjNg5XOYT69qie4k0zO45jqP7Z9tBKn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I/MX7tZBmZzkmpm1JoH8mYb4D/F6VXeEzyEW5356CrUbgW7W5UZB61YhkXJ5rkW1tNN1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7q+tagvWX/Zz0NUoMDblvREpwKoHVzuINZs92VU5eqRuQ54bNbpGZ0a3wcZzTJryTBCt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lMojByc00hDw7NLy3eo9etklspc46VAt3GHyW70t9qNsbWUM3at0Z3OJ+Clh9n8Xah/u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RcXf/Aq5z4UXEX/CT32P7rfzroteGZ7ojp81fN5h/FP0PJ7fVVY8l8MeMLnwlrc8rEyW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1ew8UaT59o6uJU+aI9RXz9q7hLy4X/aIqvpetXmjziaznaFwegPB/Cvc+re0pprc+bhj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zrfhjULKOaV7dhEO9crFjBLA4rsj8V77UtIls7y3Xc3GQK2PCMnhe80vZfKBKTzmmpTo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NGvL93K3qedwYycVPPqf2dPYCvQvE/gjSDpjXOkzASdQm6uG03wpeeIbjyYgYo/+eki/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o86eGnSdpEumalFfIDxXTaHrdz4fvY7i3kKgH8D7Gsi28E3VncfZ44y5BxkCuj1zwG+h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f+eE8BjP61tOlCtHlkjlhWlSleLO50Px4ms6rJNNlEjjHWusuNUk/c3VnmWBxg4NfPFv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hZcHFdJ4R+IlxoAWGdjLa56HnFfKY3IYVF+7R7+GzJvSR7deams+mSpuaGbAIbNaNtPv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yD3rjdF8caT4jnW2jTLlcsfSqvh/W7+C51CBot9rG58tq+VqZXNQl7uqPbjjFI76EcEt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6Rq4u0IYYIrSDpyQa8hKVOVmdkWnHQh+zJggoCKzrmyVWJjJU1rrMASOtZ2pXCJzivTw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XKep+FNf1Pw9p6aeJDdQooYSf3M/w11+m3t5fxhmmI/GsDQIoo7SM+XjzoVNXEYWZMkX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wkrQj6I/L8VDmlJre5vfYZL2QI0pNbdl4RsVjzPI271qlpz5t9wI31rQ6l+52uBvHevd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DulIYzJFuJ+/mu1sPDmkG1UJboQOVNcSZ1MeUfHmCp9P1OeGNU84/IeOaThcR6TFqENs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7edJBuRw1ecvqQKB3YvV7TNfVvlUlKylh21oXGrY7wXixI5c/MOfwqo+uICAvU+tc6+t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wax7/wASW0n+jlvL3cBxWSwze5p9YktjqG1a0nuGnjCmdOC60+61aZFXysMD1Dda89j1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HIecr3rNPjN01JXR22rxluhrT6vCxPtZs9ftNTlkQbuDXn/xClv7m1OiPdRl76T5JP4U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HtilqTC571w9/qtxfuZJ7hmJ7k1l7NROiNSXU63xD8D7LSPDcl1Nr0i3Ua7lYqFBb0rx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FkyAdxjmvQZdSutcybi5luBHj/WvurSmgtL8fvIY/wAqcUXzNo5jwRZxSPi6JgZl+ZjW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ROZYmY4Ndtqstmmm7AVTZwWFcjNqenxrskcbl5UmndE002RJM21gc8jFVbcy20/mmL/cz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NpDLtEwH4VTt/FtnHbiylvI1t9zSxg9mrLmsdKpuR6fo8EWoWynyntnDDcGPNemaNp1r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kseleFaZ8VdD0YJ5s4uc8sGHOakufjwNQgb7Ha7eCAX6YranURj9Xn/Keg+M/FEE+pTo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K5Q67EQQTXm954nuLmMbTyTk4NUv7buvX9aTxEU7FRw87HoM08Mjs+RkVSGpsNwQ9K4J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49s1WN3qEbuBcfrR7S+xapW3PQpNYlC4L8U9dSDRZ83H415fNPqMgINwRSwSXca4e4Yj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lueiNcwksTKCfrVGfVUiVth3VxwlkYkiQn8aRLmZVZd2a0Oexdu9VmuJEaX+A9qz/ABdr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F/1Z/vU9o3Oc1iaqEWNsnmp5LhHQ5DUJTGHyNvtXLzyM0r4FdVqKw+W2DmuZuSqucCho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0Qq0ODXOTuT0rV0eVlwKmwD/ABiAsNv9a5tWrovGhIt7Y1ywfArExZa30bqqedijz/eg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AzUXnj1qNpPegLEhcc0LNiqxkHNNMgoBFw3XFRPdZzVQtTTQMfJcdarPMecUOetV2OMm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1d6/Mv617D4TidRFIoCq2BxXkXhyTzLk/JknjJr1zw3ayxRR7ZdzZBAHakzrjseuaJbm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LIJ4XAwPpWPpl6YIo2lzgABs1qRMBveP95E3pXNIaPDtfgVoSu0CuZS1njH+j7Q3rW3J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WqlzAbNiM4/GvPsfRc4yCHVSuZ5UKelSfvxnYyg1Xin8wkCTPtmrkW1FJYj86dg5yvbw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NdRYlbeH95ICcVzg1K3Bx5gp51K3K8yVdiLmvc3EDsRuzWHqKwkH5C1QS6zaxE8k/So/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0CuUNFu/sV47bcBquz6sXZttY97e+dPiJcfSi3ieVm5xVmRqW+r+Tu8w9a0IdfhMW3rW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GrFvbQw+9CEav9sL2XNVbrU2kI2rUYCc4FTQRKwPSqRJFHeTknAxVe71C4SJznFaqogV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k5BpgZFtG8rEknmte2jCDBrL0aUnrzW18o5NBZIIARkGnBccURzR7cZpw2E5BoENVcZN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qnFVftG5TTuA+d/9Fkx6Vz2mSjzZOe9as0xa3lHtXPaUGa5k+tFxpHV2si1fQgrxWbFC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AspxQ0mM0oHFII8k0tAsVpJDtOBVC6JMTVrtGu08VVniXyzxTKMqyUnNbmkabd6reRWt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B71lafjLDuDX09+zj4CH2aTX76MHHyWwYd+5rGrVVKN2dNGk6srI9J+HPg9PBXhm304j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NWNYhEznIroiQM1gamcO1fJ1JOrJyZ9fh48keU8+160tgjjyI/yFcToF5B4S8TW+pJH5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3DV33iARujcDrXmutJiZwKxTUT26cLo9+sPEEGqWyujB0dco3qKiuND028YvPa28z+si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NQ0qcWyzM1ox+7n7vuK7nTvFdxB/rZCRWcq8I7nSsJJq6NXxf8PdP1OydYoREPSL92R/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1HwN4fm0670+81vT/wDn4PzSr9a98tLpbu2DDkMAQah1DTob2FkdQwIwQa7qEuV3PFxN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4vscfuvD2o/9+DXmviLw9rXiXWbm8sNIuo7ZiNqMmMcV9gzaWdPnZVQeVn0q0ljGwEoQ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wn94+CtSSbTZGsbuN7efOCrDGK+zvhn4iM2gWSSPlxGqMvoRXGfETwhY6h4xW9mtleaO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seH4GsAixrtAxwKic9DSlR5bs9WgP2jNcN4kaK11KQY5z2q/qXilPC2i3WpXLHy4Iy5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S2819ZzeU8/70SJ83y+1ebiaTq07I9TBTjTq3Z0H9uQ26kySLEo65PNZ0njL7XIYNOgl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2fgi6kvVa8uppTnox4r0rw5pq6SB5SiPHdRXlxy1byPovr9laJm2HgrXvEl0H1a7Fhpw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evRNI0zTNDtxBp0CwhRy7cs3vWNfa5BYW7STyrGijlmOK891v476HaM8FrP9umHHlxf41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Tiq5mor3pHr13r6WcbvJMsca/eeRgoFeK/FP9ooLptzpPhe48ySTKS6kp+VfVY/f/arz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XK0VzKYrX+G3jOB+PrXHXMCyJhRgBia+xwWWqPvTPjcdm0ql40yl/r85/WnQTXen3CX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yksLbWH4ioiCpI6U9DXuOCasz5j2s77nsXgj9pnU9KijtfElp/aUacfbIBtkx7r/AIV9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M7NZ9Kvo7jjmPOHX2Ir4bxmpNPv7rRLpbqxuZbSdTkSRNtP/ANevGxOVUqusNGepQzKp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jg1AxxkV82+BP2nNQ0wJbeIYBfwcD7RHw4HuO9e8+HPGOj+MrMXOk3sc4IyY84dfqK+Y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nc92jiadZe6zQIGTXA/EXWHWRbGFvlP32B/Sut1nU1020lmJ5A4+teVatNJfXRlcknOa4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EU4lGfmpR97ihYZJH6HFaNppSlsljmtLHA3cpSael1GVlQkUsWlpawHyYia6m104Beea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OxJxVgHkPMZFa6W5VclcVsRWcUOTxUF1IoBAxUFlBE54FTohXtSRHrmkluQnekBFOcM1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xrprq761yutHzYX+tZsqKL2j3CjTVBPasC5Alu5CeeatWLlbPANZ6hjO9Ym6RfVitnL7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8UP7y19BSRldPnb/AGDXz7p4M/i1hn/lqf516GG2bOaqi94tiK3Eef7tS6Yf3Mf0pfG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dJtj5SH/AGRXU3eNzC2p3+gNnTZs/wBz+leL6T/yPiD/AKef617JorbdPlH+z/SvHdHH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/rRQ+0OpsfS4HyfhTIRyak/g/CmQd65DYv2wPlt9K8X1bXV07xPcwP8ANEZME+le22o/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jjxVd/8AXYVphhM9FjkgMcKsTgqCjmtrSL4zySQSEK6jgseta+l+GrXXfB9qjYWQxZjd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NEzb6qDHKD+5ul6EVve5mdMWYrkDIrQsAqRF2/KuY0/Xhbw+TN8zdmrcsJtyFmPynpQB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b89q0LVFRTvXyyecisu8u83AXaEANaUcqkKVbHHenYgyfE8Yl0y4ZDuCivN/CUxfXQg4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0K8wP4a8p8G/P4nhLnGWraGwmj2J7QXU8SMmFqnJYG1v5PJ5Aq5HfeRcjeflWsVb641z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SvYizPrHQ/iF4c8PfC06daa9YW9w8GxyZBwxB7V414qtVsvhBqMlvfwai0t0rtNC2QBn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h7wNNZrpttIsmGa5kXc5bvg14FeaVcaPf3cGn3NxHpkpDtbSOdpPtVYfGQqfAb5hl1ah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5ttQhz0cNil8TL5HiVH/ANsGsv4IXGdQ1OHvxXWav4efxB4qhtYZUhdsfM54rOr702cO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HbBVBjg11OreFNS0HTZri+WForcKJDFMGrnpYVlQSxHKMMiocbHTuULqFLmJlYZrm5PM0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PFhTWZdwLcIysM1BaRTsol1dto+4etXl099Bk+QZgbqaqeCCsT3iMeA2Aa6ae5jlj8qQ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JvjxoUc/h6DVoZNssZ+8tcZ8M/FF1qttNZzEySIPlc12XxZu7a3t00l7nbFcfcUmuM+G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BlEiEcACu2y5DE6m00idrz/SbnGa6yw0WG2iLgiY0tjp0E8rGQZbFWE/0RmUH5a5REcm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PMjJPFR3U7T3WwHipbltqCMVQGBd2Ydz9azLqFLe3uOe1btyQpAPXNYuuMq2kx9RXREx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7xLqH+7Xb65JtW57muE+CaFPEOosemzrXb6wpme5FfOZj/FP0PJv92PBdUUyahMACzMx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9QvItxt2jTruYV6Z4X8FWGhQtqmsYYp82DWN49+LdrqcH2TR4ViCcbgMV9NT0gkfFYh2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m2EjSEM4FN0LS472N3dtvPrXOR6jdS5DTll9CaUXEwRlSZl+lbpXOD2h6Hp9xpumEpLP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LSoLrTpxGAeGrwe2sb28YlY55vdUJr2nSNIvLbwJb+bayw/P/wAtE2965qlNJ3R00qr1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XSvEc2m398ZJrqWVFYj3Ir0/9sDwlo+iaEZLW2jSWS2+4V9ON1ea/BPX4obHTwhkUpJGe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GyI31yC10+BHW4ltVAft8xJ/pXRSWh5dSSjqfnHfXEIupcEdarm4j2kA17Vpn7MN5LI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V1Fj+zRpsWPPvkP/AFzTP861k7HVCaSPnnQbjUbPUYmsA5uJGVVCnqCa98tNMGlgwwyi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67TQPgX4e0jUYb1p5Ll4OY14ABrpIvh3oELs6We1m+8wc5NcVWkqqszX6y47HlM/iJ9L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bk5q/D4nsXRyZdu0AkHrXqKeFNJt12paI65zh+axdZ+H2h6i0rC3W1dx1WvBq5HSm+Y7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yO4SVCYmDe4rKv3vAknlKpkB439Kl/4V9qOj3TSWN551uoOIj1Ncpc+ItUs7ia31G1eF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LKKlKba2PRjmMJwakfTdhxpll/1xWmsx3Vg6t4gbTn09IpFmjltlYBajsNYkmlyc191h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vebR6LplyUQc1fW55PNchY6mxXrWgmoNXuQqJLU8WVNvY6WK4LDrSi4IPWuak8SpYxM0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l0SwdklkIYVr7aJHsZnp7ak4Tb5lQm9YrtdvlryGb47aTsYxDefc1z+rfH/z4THbQc+t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y6nuM2sQ2xdTKobGeTWTeeNbSwCySzxsCegNfNOp/EW+1GdpZJ2QYxtBrnr7xTd3C7PM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zVYc+stW8c2mvQC4aWK3MQwvzDkVy8vxP0/TwVa5jkUdTmvmd9cu2jKtcyEDjburnlv5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ehNZ+3ZusOj6g1T4q6LDItwJyyP99N2fyrI1D9orQXgitIoy89umx8871zxnHtXzrrMn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UhKnmchuEVse5a/+0nbW1zL/AGTbPFav/wA9Cdy+1c5d/tGalcgiIMM+9eS3sYO761RA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1D4q6zqOnrMkrA56ZrmdU+IWs3GwtcsCPeszSLjZZFWGRWFqV0XvSF4UVPIylJI9bj1S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Zdg71Ye4kkdRO3IrHtwTaWe372wVamkYzhX+8Khqx30FdXNXzTxg5q/pmqyQnaDWHFKQ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VzuO1fXvKGTED9DVG71dr75VhA/GsuIySsFAJq1JatAmWBFIx9w3LC2KpkMM47VDpSsL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PmaOHG0k4qxpMbRySySL16V2U1ocNW2tjSZYnPEdOa3R1wFpYpcg5wBU8To2csK6TyW3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Ngg8otxV5ZssQOlNYrk1ZnczLhNxOWxXParZhlbL4rp7iWFFO5eawdUaMxkngUBc4K8h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d3IwJ4FdLqIjDNg1zN+fmPpWUjSJmzu3zEdqu6Lfnz1U1VMiqWBqewiHnKwrIs1PHU4N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YsgroPiI7rp1s69M1yVlqSyKqH73SpsZNFuST5SBUQ3YzTiu3cetRrLujNFibDwTQScV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Cw5s880zcaRpOKgafHeiwItA+9Md8A81V+01G1xkdaLBYfJL15qEzY71E8mc1XZzzSHE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OeM16x4aMUN+jk4968i8IqVbcfWvV9DCkI5496TO6K909OluJnt9hGRVi1ujbWuBNtPpm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8+/AqO0b7TeMkmQPrWRkeJ2omgclHK1XvZLuaU75mKn3otr1riPO3Bqytq0gz1rhse0V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frUtsspBV5GP41oxW7mPGMU6DTyH5aiw0UY7cqSSOKcWC8VrtZKF+9VdtPRs8k1JoZhV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wq62mKMkc1A9sIwflJoArho4WYk5NOhnLMpUYyapvIBcBCOTUyWN9IWMeAq1Zmam+Qna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Mg+lUreK6fAkNX10xHGWc5oQiMyxLnnNRi9WMHBq0ulxKeTTmtLePHeqRJn/ANpHnrUV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rRaG3B+7VaZYvLYbcCmBi6VGy8mtmNg3BqhbzICQKvxsmM4zQUWVgQDNTRICDVeObeMA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OaFTmoViUKRUkiNzVYlgSKCUV5AAsgqhpcQjlcn1q64+ZqhiURhj3pGyRtJMGWponArJ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SuOxpCQYpyTYzWfHMT3qZXouFieV81TurjZGamdqguYRIlMkm+GOiXHjDxpbaVApJdh5j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vDRtPt9IsIbO1QRW8KhFUe1eAfsp+CPsltrGu3CYEx+zwEj7ydS3/fXH4V9FRKEU4GK8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6TA0uWHN1GTyhFLVz2p3QKMa19QmKoQK5PUbk/MK816I9+hDqcxq8hJfmuN1CHzJGOOa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NmsjGuNs9umjHs9KaQ5C8VsppLsmBzVqzjyfLUciuo0TRWlbLCuf2fOdXt/ZlbwXrY89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8eV6rXVyNgGrtnpNtAuTDGW9f4qpXo8nIr0qMXBWZ89ipqUroydTjR7aQnqBWPpUxaN1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3G7iqVpGEgbHWu9bHizOQ8T2fn+IFbsY1H6mtHTNLWIBmGar6kTJrQTuuBVzW9VXQNFm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HPaFzzb43+N7EaPr3h+OVReR2YaQf3d33ah+EviX7X4JtTI214f3TV4F8SbxW8VXFyh+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w3FbfhjXrjS9Agt4ZTGrAnAr16WCnO6PO+txi7n0hbzwzky+bH+Jrzfx18ftO0dZrLR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Mzj90p/rXkuqapNeB1kldufWuXu1wxrspZa4u82ZVMwlJWiaXibx5rniqZn1C9d0P/LN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A7hzTJe/NRpKVzgV7FOlGGiR5E6kpu7ZpWms3dkcb/Nj/uvzV5PE0E/yuDC/vyPzrFgx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HggYYV3I5WXZ76Mg7Tu/3TUMV8o7kfWqDWEqgmE4+tVZLm6tuJIw4qTI6CK8Dd6spIGH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2cMNprUt9XtyOCCKCjQdVYEHirWi67e+G7tbnTrh7eVTnKGqMd1DPwGFK5WMfLzQ4Kasy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8NfGVvE8sVrrLCyuE+5Ip/duf6V2iqC1fMBcmuz8LfEW80Dy4Zt15adPLz8y/Svn8Vli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EuWkz3ZVCrkAVZgTaAxWsnQdStfENr5lrLmugWPyLfa5ya+YsdykmXbdwYsioTJuY1Gj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Gm4GpsMWaVRnmqhCuajeUNnmkRqxLQ5wFU4rMuA7NxmtPG4GozB14pAZNxFkGsO/h/cS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rM1Ow/wBFlrORrE5GCbbHio4v9YxpNuxiPSiAgMaxZuti3fuI9GumzjEZrwfwlafa/FUr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WTyfDd6xP8FeSfC1FuNcunPOATmvRwvwM5J7jPG6bL9R7Vo6ZEBZRH1UVnfEAhdTUD0r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6rWt/cZl1N7TW22kg/2f6V5Jow/4reI/9PP9a9ZsgRbScfw15RonPjaL/r5P86vD/aJq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Fxmn/wAFNTvXKbGpY8ofpXzf4+UxeMLkf7ea+j7D7pr52+JS7fGNxj1B/WtMMZVHY+hf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FzrYvdOt9UtWguolljbjkdKx/A//Ir6f/1zFdEvShvViR5xr3w+nsN81hme36+UeWX6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OUbLIDgo3UV7nagc1v6L8J9P8e6jFG1rGZUG4yH+L2q4yuJux4fYaXc6zp8uoAxwxL/z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QRrh5Olev/E/wJILyXRtPtGjggGJvJTcqN6UzRfgLY2/g57/AF7To3mk5h81Oa71TTjc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Q8QHUY5IIEMwIxs9axfDfgbWo75Lx2FoVOQX+9+VertpGnaZM8dhHGqDj5BjFNPvWLfL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YfCsEyslzeyln64PArs/CMmn+FYDDa2vnE/ekY8msmDTvPclTVbVte0vw8mLy9jhk7IT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4o8R2+q6N9mhEiyZzivLdb0m+dCYrQzVNo/xA0jWP9VcBP8ArocV0AvoWXMcyuPVTmph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Y2eIp+zlsc/8I7C80/xBdTT20lusi/xDFbXxEuhbeINMljkKOrZJWrH9pvaxPIHZiBnI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f4oCfagojbgPXbSXNLmZ4r9yPKju/EfiW+v7TVrdrp2WLy85NdxozeZo1m396JT+lcHc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ny6vbReft3+XCfl/OltfFV74R1618O3VxHqEJiDCUR4rWrT00MacrOzO6eAtnNZ91bhc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iKv0Wnx39pcjnFedZ3OtM4tbmbR9QbYDsdua07/xFILYtBHvkArbubezuP4VNYV5YvCW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QDwPxbpWt+IteM96heXPytXaeGNAvvD+necT5j919K6/+yZLiTzHADDpU0jC3Uo3B71s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uG7QMrbZB1XuKuXchaAnNc3NcWmjaoLh7B50ZRuKPiu/0O50XVbVDHGIWb/lnN1oug5T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zV8QzXDERRPK3oor0e00+0tlwtpCT6KKsDULhD8lhI/okYG6qMnoeXr4a1G8YkWU/Xsh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+MC0KKf75C17hpN3LNEDJC9sx/gl61fB3d63iYs8L+G/wY1vw/f3U199njhcYVI3ya7K1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cXoXJz8iZr0YQA1YiXFYTw8ajvJHfSzGth4clM8z1/4Baf4vXytS1O78kf8ALOJQoqtp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5kd5dY/56TkZr1HUL+WwtWmhtzdMP4FOM1L4cuH8RWks+w2Rj+9HOwDfhXZFWPNnUlN3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enj5NDilx/z1YtW1afD7wxpw/wBH0Szjx0xEK6Fhap11GKpvtnheGLfceJmT/YisHkat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aArBaQxD0RAK85+J8V4mlp848gSDjFeuw+NPBukDUfIl1O+Nwip81qoBwf4d3SuI8VeK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ySpuyBPNt/lQ7Mak+hR+DviVUe0iW2eVRIgJU4x81e/ftR6pKmr6Qsdq3EEZGTXh3w/1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eLSLzVICMWx83qa9r/aL1FJ/EmlpCx3NbxjDj9a1S0OWpd3R5GvioxgA2Fw/+4M1sadr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6/wDXStG2kVF2kqD6qtWo5Y0yWO4VmarYqRX8pIxblB3yanN25AOxwuewqVLiPI2AAZ70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aggZOJpmzFGyD3qnfWFxPGAsioavi68sH5uKrSXYcnByam4ipHpJVSHnLVjap4StL0kuu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TkZqMSg5zQaIo6b4fjg8jjhExXRWlnFGelUoGOBV2Bxzk1a0Bq6Na0UFlCRgnpzWv9hd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mrnIpSuCThRVO+vbmKa2liiaYxPubntW6ONw1NPW9JiuomSXULa3Xod4yRXmfir4f6Fa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JL/dCmtPxPLcGKWcHbnsa8q1LUA7skkvXtVG0EZH2eOPftrJuGmjLFQa245ot5Gc06SS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Y4q41KZJSGHFPXUd68Nz71rXlvb3JKgAGsW80OSLLRnI9qCS1HLvjY5GfWqDMFlPPOah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s+KZ3mOSetCKLt9cYYc1OtyJIhjrVS4j3ii3O3IrVHO1cWdWkzis98xHBFawkUVUuVVy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5KQ4z1rMuMNefjU0hKAAVm3E5F2v1pise0C1kXT7RkAyIxVeWYmX58bxVnTLhnt7VXbI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rmQtjNYyPVw3wlbdLjKkVY09LmWXAyfpQsVuqqTJg+laehagsF1hVDVzJanU2XoILxR/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xIf9JjcL70ra9tb/AFT/AJVbj1wSqA0T/gK6lA811ywWhQY6GlgdwTx8tFxPEOFQMP71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fSulKxxyqXLrkgZPI9qak46AEGo4rsDoQ1Oa+ToUxVnGyWNyCTninwzo7EDrQhidTt/W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xuVNQRyTjGK5/U9yxEMtdRJGrbtzc1gaomQR2oEmchfW6bGNczfwIFJzzXU34Gxq5jUM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bjc5q7YtsIqtt5qaE4NQaFnxqwl0qAY7155NA0DB17GvQ/E+G0qGuLBVuG6VBmyOy1Tz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IdpqneWQjUun6VSt9R2sUY0CNXzKPMqr54I60nnUCJpZcA1Se4yTzT5ZMg81TYcmgETi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ZFSCLNAyvk0mDg1bW3FL5AzSsCVzpvB0GY4xgs3HBOK9e0uyBgUyQ7Rj+E15X4OtV+0I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RoOlW4VU8h5Sf7r1DO6PwGppuneTERGME+tNS0nE7MsO5xW1cR+TbiSGBlKDByaymv5F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NOVjOx4RBbKnSrkDMpxUXkmE8mpYZlHXFcqPYLkb8HNKrcnmo0kR+9AOG4qgLQfcOaXA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p2mgZIxwhqockmgzPg8Zqs1065+U1NgKNwoTUVbbWvAxYkjgVgXjy/aQWbFbEF1FHACz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HmhaprepIPlbNNaXJ4oAtPcKe9I0i7az33qacrFl60BYn80bjzVS/uQsLAU9YwScmorm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FO02g5rTiu0j4rKhXGR6VJt96dyrGwdQQiojeZziqMcfHWpY4x60XCxYFywzk8VXkuCd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Iw7Dlgam5cUVllUhs9aIV3E54qVRCd20g01M8+lIscnynipQcioh1pwfHeqAkRsVOklV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wLWc1PZWUt9cpbxAtJK4RP8AeJ4qoJBj+te7/s9fCmW+uYfFGqLiyT57KJv+Wx/56H/Z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bOjD4d1pWR7d4F8KR+D/AAvp2lIdz28Y81/77nlj+ZNdEWCjrSZqvPEWJwa+alLmk2z6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6rqcSbsH8a5y4W7vt3l2uR6n5a7D7IADwKrG3kbO08VhI74NJHDz+HL6XJcooqtH4WUt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QBpe9TkFzUcWjfOfk2j3rHlOqNWxzmk6Db225ssfrXT6JYCNS4zipJLBYYjgDNXbZxb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lUncg3GOdjWNqEpZ3Jq9cXw3HkVj3lwjBuea7YRR51VmLqUhZsZ4qKP5YaW4O+Skc7Y6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axAuzO3I615l8VvEZuLhbCF8ooy2K77xFra2OnXTk42J1r528Sa+XW9vmbJ2nFevgcNz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8VV5Y8qPIfHmofa/F8iKcrAojA9+9dai+TZW6f3I1H415pp8gu9VMjcs77iffdXpN1Jg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lK4OS3vWRcoWJrUmOc1QlGc11AZE0R5qvtOTWlMvWqbr1qUyCJX296sQzY71Vbg0I2K1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+eJJ4z61lxzFTVyC4Hc8VsrHOzOk0qGRjvQVmah4aaf/AFMjJ+NdZcRJMm5ODiqSFlYr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tFfek26MdjzU0fja8jG1ipb3Fds2x4yskYb61kz+H7ORi/lICfQVNmh3Rj2/i27uM5Kj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kOSGH+7W3BoEKxny4xmsbUNJEMjFkqZp2HGVmbfhz4o6voTSzWs7oZOwNfRfwb8dzeKt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QkC4Jr5J8oIpVRxToNUudOcSW80kDr0aNiDXh4jD+1PQp1bH3wlzx14qKa4aQ9eK+Nf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kJ9s+1RD+GYZrstO/ab1BJVjntInU/eYdq8OeClE7Y1on0lTl6GuD+HnxVsfHdw9rEhi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6o215s4ODszoUk0KJDEDUls5mY8VE7BkNS6c4DGsSyysHzmsjUz5cU2fStwnGa5jxFPs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FOd0r/WmKMOKIZAzt9alXHmCsmzdbGb4+uBB4UuRnBYYrzj4Tw7Ptcp/Oux+Kl35WgiP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D7NpM8mPvV30HywZyS3MXx5898r+1dBoUW7Qrdv9iua8aPl1PtXVeGufDlt/u1t/y7Zl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OMfw4ryHw6CfHEX/AF8n+dev22EtpOOoryPRJRH46g/6+f61pQ2kTPY+kPM+WokmppJ2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ZG5YSZRsV8+fEP5vFdyfevetOclW+leCePufFd19R/WtcPvYxq7XPoDwDLv8K2H/AFzr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dvt8J2BJ/wCWYrpxqFsn3mxim1qwWxr2x61DB8RW8LX088TsqRjAIPesZfHOiWufNvo/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Ihpe6N9ytODmtaMLsyqSUUfQvwu/aEtrjWY9P1LTonjBMkrHkSKc9fevS/jH498O698P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Onx/u7LHLE8ACvif4a294dFm1RCPOmn2x7uyCtD4o3t7qeqaBojtsilzPLt7ha9NKysc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ONWOiQ3cckFyLn945SYM2481HeeHdSsCRLazceq8VxtvcT2Ex8iZovpWna+PddtMxrfS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7Z1QfKrGhieBsEPCR2YGuf17wbp3iW48zUYBOw9a6OD4napEP30cNwP+mkQp0XxTs5y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rKxBrP2aRvzXOUsvh9oljwliB/wI1uW1hDbJtiTaB+NdVB4g8EakuXtr62c/xIdyiq9v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vlf9dEK0cpCkZT8WEo77TXm/g7Sbqx8WebLxEWNe8f8ACFSSputbyyu1xxtcZNcvq/wt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znoYWBq4uwPVHCa14iu7bUmeGUqcjkGsOxl1TXfH9tfsxeJF2cntXbXvw61KCbF7aTQM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D8enspiUqR6iumc1ynPGm2y6FIzup6OwPy0P+7Hz1Tk1ER5CDJriepulY1FY460puCg5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yQw3T2s7fcmA4FcoNE1fT8/avFUs3/TN1O78qRZ6Yt5bkffbf/d28fnWffwLKimWWMZ7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sUkUcxut/wByWUbdv4UosXuG33czSt6Z4oA1bOTSonNxLKtxFFwT1FQaxq32kTXFraJE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TWVtdW4ttrLDj5hGcVy2pXF7o80sG6SODbw0nKla51T5ZcxtGWljqvCXxD1KFh9p2zQ+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pqTDa3kMf73SvntLpILTfFGy+6Hg13PhCaTU7H5doI/i71pKpyK5Hs7nusDHrmtCBvlr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WeDPAvVTyK7vw941sdSgHmt9nkPZq3pV4S6nPVoSSujrI2xVhJBg1SzgUCUivQRwsp6t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HHYms+x1O70xilzbqy9mIrcVixqRkjlGJAHHoRWiRkUJNWS/TYqgGse70i5yXUjH61sz+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TG/UCqMwvtOz9oBdB3FQ0WrHNXUEsZIYE1h61ny8EV31rJBdliyfnWB4jsYWJ2jFZami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m3ycHzBx/wACr2H49yrca7p0mQuyJAGFeQ/DK0K6pGjnbGrAg/jXb/Gi9V7y1xLuG0Dr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vGZY3sYHyyBh9aum+jPcmuEs9TijPJOPatuz12xIwXOfcVzXC2h0aXGelPExArEHiC1j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V1mX5UP41RiX5Lrg5NVDdbScHNMJklB+Qio/JYA8UDSI3vGycmnx3q45NU50bnIqt900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tGCYN3rlre5CVp2t8PWqQmdNEQUpzAbDWbb3gKVaWcFTWyZic/4ly1pKO2K+ffFErw3U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fFrLj0r568WSk3Mn1oKMePXJoyQanXXd6/McViOSc1EwO00AdCL4SDKmmPeuM/MTXPLO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+9QgNX7Yzqd43GmRwxuSxQBqhgmikY5bFbHh3UrCzvS17bmeOtEN7Gd9jU5wKz7mBoSx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E+l6pKf7DsIbCPp8w5rnhPF3pnPc5Nr0iTCtj61cjcyJknP0rTvbazuslh83tVKNVtyV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Sz4xWeyB71Vb+8BWpI4Rxxmsy8Qi5VxxyKoEeyraHyInjO0Kiiq1yzsNwO89KWBLqYW8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2SaCCff8pRsfrUHZSdhqW/mbXbg4rV0S1Z5y/RRUNkqny8fPkd63tOgRYnIIXnpUKNyp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KbiSKSKUqWXZkZpkUafNg81Naw5JOSea6EmeY5LYk8xSvQimbY2zliDVuBl5GQ1Q3SE/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KkmcnFXV8svnrWekcyrkkVoWrfu+cZqyScSY6Cp4JDVYyipYJRVGI65XgmsG/X71bNzN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xHL6mpUNgVyGos+TkCuu1S68sN8u6uQ1C7jckshWspHVAyZJ9uc8U2O5k3DZHvpZJY2J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jBx9Kg0sWtduyNNXzflUHg1yLvvGUPHrW547uc+HkHQ7utcFpermF/LkOV9agzZvEnHJ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tNJY54yVNVkwHIoJKUTNGfmNW0cOOKS5t9wO2oLeNo25oKJmUipYrXzBzUybSvNODhAc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AANIZuDTPMyDQNIN+Kj847qQuKZkbqC0juPBc3m4wMEd69S0fUZbEh0mMbDua8s8HhYz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9Q06CJEvY/lPesDpWx3NnrDx2QvJJllDL8w21ja7rNldwD7MoLAZPy1nzuLG1llikZrR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ddRvI6gnhc1jJXGkmecSqzZyaijtiSeatTQlT1pirsB5riR6Q6CDB61fgjUA5qlAxyat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1ExGDgUp6Goy2FNWkBNCFZDkVG1sH6CmRy4zUn2gKM5pWAyNV08mWM0+GwXBBpNU1HMs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C5b28US9BUjTIucAVT80461C0hJxQMfcXgYniq/nHacU2VCDTMfLQXYVXYg801pW8sjd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SVNA7E0PXrUhPPWqcDnJ5qyBu6VncuxKrHHWlDt60gUgUDPei4rETRFyck0ojAUjNS5F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cdhkEW3cQaY00mTtNSiaNUYg1TFwGY4oTHYuRiRxnNTpB/eNQQTYXk1saVoWp60P9A0+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DlZF8pTVVUVYsLKbUbtLa3iknmc4WONdxNes+B/2cdb1grPrUi6TannZ9+Uj6dBXvXgv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mm2a+fj5rmQbpG/HtXnzxMYbandRwjnqzy/4Y/s6KBFf+JUK9GFgp5b/AHz/AEr3+G3j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IMKijAAojNWEGc15tSrKrue/RpxpK0URqtOIqTAxTGPWsDsRGYA3SlFsAKXzQo61C96F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zQHUVTe74PNU5L7bnmixNzSmmjbIOKzNTv0jg2g1j3+ttEzYrl9R8QyOT1xTUX0Mp1LI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jJJknJrBk8RLChZucVzmq/Em3skYk9K7KdOTPNqYix2VxdomVBw3rXH+LfiJbaHA0UbC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AIqXd+HS1Xy16bu9cJd3s15I0krlmPUmvocJl0p+9PRHkVsXbY2de8ZX+tyMZZiqH+EG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PDM8YbEkxCL6966Ikc85rzr4sXOYLKH+9Ju/LNe3OlCjD3UeTObm7s4zSnKX0P8Avr/O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L9JO+/h/31/nXpUx2JWGHdyZkMr9aqO3WpJHzmqrv15ruIGS8g1TfjNTSSHmqzNnNZJg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p01RotaRYE6HNTKTioEGKlU8GuhXMi/ZyfKRSPwxqG1fFSSnmqIDNKqFjTYjk1fhhDDi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FK+nJdA7qkljeHr0qxZFZOtXa5lc5G/0fyJHQCsO409gjDHNek3unics/GcVy2o2hQOc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RmziXtzGTxUecVqXcWCc1nPHzXmTg0dUJXPfP2VbbzrnWrwr/qlWEH6/NX0LvzXjX7MF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/wA/Nxu/LivXlPvXyOMX7xo9qgrosE/Iak0wYck1ArgjGatWy7RkV5x1Fq5lC1xviifc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Sg61xmuTlw/NZSNImFa9TVgD94KpWsuCcmrAnAbNYnQtjz34vXImubWIHlK0/Dcfl6NA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UPt3ieWMHKowArutNQR2USj+6K9O3LBI407yZw3j6Ly7tPoa6nw2f+Ketsf3K5v4jNi8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c+HbbP8Adq/+XbM+o+fXrXT4XWVwJNvA9a8lsMReJo7yQ4hMwP05r0/VfCceqxPIXIkjG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ggmuAjE7I5B5nt81dGHWkjKbPX5/iRokMP7qV5iB021HpHjmXXZWhsrNx7sKm0qx8PXUQ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V1fg+ztzekRwJEo7qKyhTvIivV9nRczjpfEfieGSWGLRyzLXmfime5udblkvIPs1y2N0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rHesAa8p8X/D651/XHu4JAsf8VaJKMmc1Gq61NSZp+EfDetaj4fgeDVfJhKjCelasXwt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PcKTirXh6KbR9PSDd90YrQ/tKc/xU3G51xNTwR8GtAvtQjSVTMxcDdO/Fbv7Z3wg07wB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PNxMu1V7nHSrHgIJvS5uGICmuX+LN3qfxB8W2dkLzGl2X7uISnKox6titqEfeOes7qxj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lQRypKTHnH1NcR4t+I+mp8QtVkuA7W1n/olvIvIAB5/XNelaF4Ws/CenXmu6su2C3heG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gAD0r5z8faQmmXTRp07j3zzXdymMZJaHpdt440LUV3R6hGuR0kBU1dttQtbpd0FxHKD0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6Vf0+3mn/wBUSKFTsbKR7wfm4zmq0tqEOSK4/QLPULWAStqMkftmt+bxKQDuO8+uKj2b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wzB8cYoiUFh0b8al8P7NV015CuCT1q7/AMI7DnP2gr7VhZI2WpnSzylBGrkY9DWnpPiX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4j28fLIR/WmDRlDELLSPp72EbbnBz6moA6Wz+KfiS0H/ACE5p/8ArsFarS/Fq+fP260t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fbxE84Bq3aSIk+14g31FWZp3Ltx4w0yact9lzKf4x2qIX2nzQSSxzs04/gkGKz9YjSQk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AIzUNI1Nlri6v1KsREPRDTYdKFuS2C59WrHhfYCFkKn1zWlp+oXds2fMEw9HqSiyBgni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g9WOK0tN1uTVdWC30EUkfog214N8QNXv5devrS5mbyIpWCRA8AZ4qkrkcx3XiD4q6boZ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wxn5Qfc13Hw7uYfG/gk3GoQj987LxXyzJtycdK+gPgvdXU/w+SC3mETrMeW+tcOYp08O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zsytrnhifRZpnjDi24wrHJrP07W7mxkihhkeANKGYqcV0fimW6tbl4bhjMg6SKciuH1Z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sTjFTh71KVpnTJKLdj1yy8Wx6veG0sZWcnAMZX7rf3q7g6arKN3JHtXypo3ie40S7WXe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PA3xfsdWsWOpTpA8fyjP8VeRmGCrU050TowtWnKfLM7y016awDrHK7oh5Run4V0WjeNr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x/cc/wBaw9Mnt9Xj3+WgVuhHcU7UPh3Z3Eitbylc8sw7VhlubTpuVPEFYvLoT9+kdxFL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5HA5rhrePVtBYgXH2mEdmrc07xPaXbeXMTby/wC10r6+hjqFRaSPmqmGqw3R0aPUok4N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16BwGfc6YkquYSYWrjtYju7aVhM5lXsRXoEsyMfmYA1Rn0qK+6uKOW4+axw+g61LaXJw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jZMu41NfeCo2dmSUg+1VI9MudKPCl1FUlYOa5WOlyQqWyT+FRw3kkTEMrYHtW9Za1bTj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9llHyqjH1xWbRotjnbfXIIGy8LufpV5fGAT/AFOnu3virF5+6z5cKH3xVaK8uxkAIn4U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Mvy2ZUfShdUvX6x4rPN3ftnBH5U+Ge8P+sIoFYsy3NxJndxVf5+7VYWN5ByeaUWKnq5q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v2yEd6ggjjXvV2JkWrRLL0BKrU32soDUUE8e2o7i5jANWZmNr94HglHtXhfig5mkPvXr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4r4jaQzSc8ZqwMGWUqcUzzMqaYxOeaQng0ANJzmmnpRRQAgeRDkGnreSr3phqPaaoyL8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yjBx8pz7VkgEe9PRyuSCRVkGl5R70vlVVhvmH3uavQ3cTdeKsAjto2+8KSbSLe6G19wH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7presvCGpXWjSaqkBNhG2xpewb0qgN3w3qsVtcxRvdta4A5Rd1a8s9ncWt5mX/lpXC2w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gVLNoy5TtrHTo1gQ7ccVattNjeNzg4z1rGh1u7WFUkCnjGauWmquYXXdjNEWYTlc2IIo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NT2ciT7gWVCKwhqTwwvjkmqMa3Lu8jBiM9q3UkcTTOoZorfLIV5oguFckMVqlHDG0W2Rg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yA4pkle98QW1ncmOaUxjPU9KuQ6pazx5iuElB/umquv6Ta6xYhG2hsde9ecXvhW/0ydv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s9U+0BsKrsM1Ml2VUqWOR3rx9dY8Q6ayebI7qDXXeHvG8Goq0VwHSUd8VRB1cl1IwOGN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xWiZ1IJB4rIv72NSctVJjSOY1O4mXIZ81yt/KxyWc4rrNSu7CfIa5WNveuX1K3jwxhmE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bnkgGozdsjDmoZVuN7DycD1poiORv61BoXPFVyL/AEIKq/MDmvPo9JuZXJCkV3crFrYp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FoIKOnWM1qmJHz7VeVUbJIyfWmNKz9sU1ZCueaViLEpYCm8N0qEsSaej4qQHfdzzTS5p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AE3cGmEnBpxPymmbhiguJHk800Z3Uu/BNIsmW4oNUd34WkZDHt4HFepQQmYwtnccdq8q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K9C0nUZLaSLB3DjGawe5qtjqWvFjt3haRiAOmKyLyWMCDyjtKnqa1L63N7YtO7ruPZK5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oA6tVEnLSyliaYM9zSTSKH4FL5mV4rykj1rEkL8mrCOeeKp274Jq3G+a0QWJFkYZ4pGJ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RM5Iq0wsQmL5TzUBjx/FU0swIODVN2yOtK4WM7U3Hnx1Zic4qnfoXmQitC3i4/CkIkQf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ACkUijk0AV5R1qA1Zm71WI60FkRHBqs4Aq0wqlMSCaVyxVx2qxECelV4ulW4A2OKhm0F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q0LHRdS1SXyrO0luX9I1zXf+H/2evEmsgNdiPT4z3lfn8qxnUhT3Z0Qw86nwo8xxxRb2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ZG6KgyTX054a/Zq8P6einUpJtTbqUY+Wuf8AgNem6J4R0fw7AIdP062tUH/POMA/nXBP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tM+RtH+Bvi/xCA0Gmi1iP/LS8byv/Hetdt4b/ZMu4yr63rq47x2MfP8A303+FfTSIoHA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YucttD0KeFpx6Hm/h34D+FdCCkWJvJR/y1um3mvQLHS4LGIRwRJEi8AIoFWACKkRTWEp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dEPijAqZVHNMjXFSL3pILEqDAJpj3Pl55pxOErHvbkhjWhoizJqJRyc1BNrOARnmsO9v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W1jk0G6OqbV2bPNQyanjOTXNtr0aj7wrLvfE0a5G78qLGbkl1Opm1sAkFqpXGsoqk7hX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M2K4rXfipp2nOVeXkehrSKOGpWS2PTNX1gCMyM5AH92vNfFvxR0/QlPm3a5/uoctXlHi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xW9wbSA8BVPzVzmiaR/bevW1pMpupZuc5yxrspwXU4Z1WzsdS+JN1rzMluXjiPRh1rHn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fUmornTH0jVJ7by2QRErg9qjc5Jr7bDYenCCaWp85WrNyaLaXBCVHJPweagDcdaYxOK7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d8UZ5X1yCPP7tUr02vIviNdlvFDRnoEA/WufEP3Gi0UdLGy8i/3hXok0gaAHvXmumSbt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XagFcmG0KmQyygA1QmusZpt1cYyM1QeXcTXY2TFE5uyTzTHuM5qs3FR7/es7lExfNOQ8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tFXMmWEGVNKg5NOiTCGnRLljXUjC4sSHNSSgqKkRcNUs0O5KdwuVLc9cVpWknl9TVaGB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HOAcVrEybNuO3F2h5qo0Rs5CKZp908L7Sa1JlSZckV0RaOdjIV8xcg5qvqujrPCWUc1N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pRfMgz0NapKSsZ89jx/XrY210RjArEmkMeSelem+PfD/AJkHnwrnHPFeYT/vY3iYYYV5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c7o+sfgbGNO+Gung8NLl/rk13C3jHvxXmvwy1InwHo6/3IgK663vmYda+Dxf8Rn0lB2R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1egby+M1hWV6Io+TV2DUVY157R1E+qsNlcVq7DD11eqzjZ17VxesSHZJXNIuJhRsHkYA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7KeRjjy1zVeyZfmb3rE8camLPSJwDzIMUUo80jol7sTzjT3bVdfMh5G7P616npcoPyno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23Tsw57GvSdLhBJ9SK9Cdtjigupw/xMb/AImkQ/2K7zwzb58O2pH9wVw/xMiA1WL/AHK9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aD/AKZiok/cRQFfKtJsj+E14jaRSX+vyQRnAeYjH417rMyLBMG/uGvGPCi7vG0Kjob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zkqHYNpV14PvCZWdon27JB0r2PwCftOhvdYAPWsnUNOTU4DbyrkHGMirk1omi28NjP8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3OLE03Wh7FO1zP1G6kuryUo3fisLQtSlsPGKPIolhf5Wik6Gt66s/IdmQ8VTVR5ocgEi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SpU1TXQ7V/EOjygi60eN1/wCmRxVnRtM8L+JL1LWB57GeThVdsg1wjSZJrd8DaXc3+rLc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vYVrGzG9D12D4QXSaPNcWlwX8pM+WeDtrnPgf4QtNSutZn1RvkuGz5ew9Q3rXqvhn4hW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JVeBl4f5q5Sz1yLwd8O77W4YDJuQpBH/ANNGPFdVJWdzkn72iPNvib4mtNe8bf2VAgi0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bz94j/dwK+WPiNqC6v4ivjbtugWUqjeoz1r6J8e+GJdB+Buq6hdKy6xMy3UsmfmAZvu1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OM10uViVApWlipx/y0ataC3u7dPlh2rTY0ED4PyMK2LSSWVMeZuAoTuJq2hnR397ESNr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wcfhXU6Xokl3ztz+Faknh7yl+ZF/KtbGQeDb149LZQSK6W3maVck5+tYFnaC2TAAA9hW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T1XQZBCoHz8/MfpXm1IO51052VmdfNq9jbNia/hhI7M4Brhfid4nsbnRPJt70SS+cv3W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Dva1uXlHVlOaS38OapDP5upW1woH8co+WphS1KlK6Jn17UtNGbO/uIB6CQ4r6L8GXc9/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srxgs7dSa8C8V6XHZ2EUigAtXuXgGUnwVpv/AFyFXUVok0tzdaxWfqahbw/E2fm5qUSH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5jqKR8Mh+jYHtUkXh9YM/vmz9K1ILkL1P51YMqsO1IDGsIhpkst1IMqteB+J2fVvE2oX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SvpHj0rxD4wOLPxAcdXUHp71cZGdjjI9JT7dBDKTGpYAt617R4akh8BWXlXMUjwTDdHt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2F9cwpK3IIK7/WvatP0SO7Fle3kqi3tlzhhkEV5WOq6KMtj0cLDdo42bXrnVrnycuIHk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LWzt9OVLQSNKT+9DHIFJ4o1eyl1qaG1jRU3b1kXise8kWV2Y/Nkf3q7MLG8U9jOrU5bo4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5NUNOWdbxCEY/hXTuimVwIxUtnvjIKxLn6V6V7nnTlc6DSPHM1i6JbzvA8TBck5GK9y8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ZXuwZwoLPIflzXzz/Z63XzMuHH3go61Jb6U8KyvGrAHrg815+Jy6hiVdqz7m1LHVaLs3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I4nhMbQsM7wetVl0y2vp0WdSPcHFfPfhX4m3WhSolyftNsDjax5WveNC8R2mp2KXkcye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dicJiMHO/Q+jw9alio6EtnJq2hvOkUou7YN8qv1x7V0Nh4gtL1ijlreQDlH9faqunSWt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8hWqV1ortJK0ZDIvJJ6ivdwWZSjFKWqPOxOAjJtx3Ok+z+fbXcMR8v7R9+T+L8Kz9E8FW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iWbv5svy/lWFa3+oaSkkomEsC/wN2+lbGgeN7HWwy7vJlU7cN3NfTUMZSq6J2Pn62EqU1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NuAaj800hl4rtPNKN7oFrekkpsf+8nBrOfT7vS8tCBcIOx4atrzWOdtAduc0rJlqbRzy6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36YarHmxspII/Crd9pVtfg70Ab+8OtYk2hXliS1u5lj/ALp60cnY2jNS3HyaiYicIcet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TNMOrpESksZBqa3e3uOSoNTyl2K6+J526JT11y4k9qnktoVB2qKpyptPyjFSSaNrqjqP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JODhfrXNxTMnXGKuW93bvwzAGhIbR1UUm/o1R3eQDkgVmWuoRQ8CRce5pbjV7X/lpIPw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iBh5b4PavH9eUl5Oe9eqa7qNtIjhW7V5drIWRpCDWyQjmWQ03HFTsoGeajI4pARYpKU0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TFGM0EmhpOhXGqI8kSgovWt7Sfhp4h1u1FzZ6RcT25OBIqcGpfA0nlQOn+2tfTHhbxFd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7VFysKLtVTS5h8h4dZ/sw+OLzTvt/wDYskFp/wA9pXVV/wDQq841XRLnQ7+a0u4mimjb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vGGrQfDSLyvLii+ZP3abW/Ovzw8czy3XinU5ZTktM3861TuZvQ5sKRXrOmeIIv8AhSj6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PL/i6V5XgEVoWhkW28oE7Sc1oS7HReH9HfW7hokurSzCjJkvJhEv5muvsNF0Sxyl54o0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Af8Avla88toJCM1pWWiajfvst7OeZvRIyTTRk2d4G8JQqSdVvL7HQW1t5ef++6in1vw5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JP2eeZVP1wKp6f8IvGN8oMWgXwB7vEVH610tl+zx4vK7722tdOX+9c3sYH/jrNTsc/NY5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Ytr4EV11t8C0tU3aj4n0u3A/592eY/ltWtGD4X+FLQf6R4uubgf9Otsqfz3VoqbeouY4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ivWNOsPAOkZ/wBBv9W/6+5V/wDZQtTv4p8Nw/8AHt4M05fTdt/+JotYDyTcdtREcmu4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HSJdL08nrGbJXP51xWr/ABW+IUGT/aJiP9+G0QD/ANBpXQ7MzrmMzAg6fdSH2tZB/wCy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TBpd75n/AF7P/wDE1fPxi8dYOfEVz/36j/8Aiaz7j4xeNgTnxFdf98R//E0KQ3Exv+Eg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7wfW3b/4msHUdc1u4QrLE8Uf94oQf5V14+NXjZf+ZimP+/DE3/stW4Pj74zhGJNRt7v/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DtqyLWPL7O2Mkh82czE+tQ3OmgMSrEfjXsEfx61GUYvdB0G9z94yWeCf1qGb4h+Fr4Sy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htpPJ/8AQVqrGqPJ47/ULYYE5lQfwyDcKcutxtkXNqVP96I/0r0k6p8MtWyJtE1bQ3Pe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VK48KeBL4n7D4sktmP8Ayyvrfb/49tFRY0OGjltLnPk3AU/3X4NV7i2kGTiu5f4MNeqW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0CXJBP4GsS8+FXjPSEkMNnJcp3EMiyLj6VFgOVII4peMVPcWuqWDsmoaRcwyDqDAy1VS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3W4NFibDX60zdT2FR4pCDJpQ2KbmigA38U0ng0UnalYaGgZp1uoM1IvWn2x/fCpLR3Ph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kRXTlmHly4/55/NJXmnhocr+Fei24njshIPL/wB/+LbWLWpsti1LqCpYYzIkncMMVStL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vVLUpHljypJNV9J3xylpX2xd6YHL3t2iudoogkLjpUDWrGXmtW3jSOPoK8xHr2G28Zar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BiOlWFI61Y7Do4WYHmoZLFmJOamjnAyM05nOKAsVRZgLyaq3EAQHmrMkpGeaqynep5qb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rMJIFUbG2llvH8lJJ2z91Qa6fTvB/iDUv+PfR7l/95Cv8xUOokaU6TqOyMsZ70qnGa9B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HmJBZqf+er7j+QrqNP8A2bt4BvdXYeqwR8H8655Y3Dw3kdUcFUZ4fIQSeaizwa+mtP8A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knu2H/PV+Pyrp9N+G/h7TQBBpduuO5TJrknmNLodUcuqHyJbaTfXpxb2c82ehSMkV0uk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TT3t0P8AFN8or67tdJt7dNsUKRgdlUCriWeBXOsw5tonfDAwh8Wp88aJ+zFOwVtR1SOL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4f8AgV4a0baz2bX0o/juWyM/SvTY7ULyak2e1c0685vVnXChSj0MvTtEt7CMJBCkSDjC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gtOCZrlbOlWWiIwMUtTCOjyqkixGgqRRxT0iqRY8CkBEI6kCgClPAqNnxmrJH5Ao82qz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Cy83ynmsq5wzGi8u/LBwaw7rVSpPNbRVxOVjK1+48qVxniuLvtQZi2DWtruoGRn5yTXj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AomF9do1wfu28fLmt40XLYwniLI6fUJbw5/fV5z4n+J0Hh6d4oroXV0OGEfRfrXk+sfG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G7afpx48uM/Mw9zTPs0VwP8AU/nXXGjyL3jzpV1LY6Cf4uXd2XM7fermLvXIbq5ec9TS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9Peo20y3gnMIGcUkoJmTcmjJtNXM906xPje/Vq9r/Zy0o33xP0z7TKrCMM49zXz5qd1/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dBXvnwfuFt9V0jUbe9jtJEdWYn0rthT5locsqlj1z41+C20bVLjWre2/0e8TbJgfcf8A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fet3a2XibRZY3IubW6i2Nt6MDXxp8Tvh5qHw/wBdeK4QyWUxJguQOHHv6GvdwWI09lM8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T5FPJ4qtAakZsV7aOccXAry34h+HL6+1oXdsnnRMAuF65ya9KZutVGwCawrR5o2NIaHm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G8uk8qKLs9bep3mXKrxin+JPEUEUZWH7w9O/vXJQX81zIxZic1xxSjohvUvySsxPOaYp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tDGv901ACcmppDxioV6VDBkkZ5rRtY91Z8CktW9p0QK120VcyZNBbblprW5iJOK1IIwp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eQ5GzNgXe1XjH8mKrRRlDVuM7lNHITcy3mNu5rTsbpJ0x3qo8KzZyOarwQvFN8ppEXLO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+w12KYbZG2ketSXUZuYdrVx3iG2fTVLoSBVXaFueh+YBJtPKnoa0bcbo8V554P8AFq6g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nvXeWc+1dvf1rqpzUloYyhYvpbx3cTwyjII715L4t8MNpl7K4XCE9a9YjOxtxNU/Emkr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0NFWmqkfMIe4zR+F8wbwjaRg/cBFdlFLtHBrzP4YXv2OJrCQ4bdwDXpVvFnNfm+OpSp1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oathdFhgmtOOYL3rDT9yODTxdsOh6V5Z2rU17mXd/FmsbU41kjbPpTDeMzYzUF3IzIa5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Gz0rz74iX/nXQt0OQK7+8uFsdPnlJwQK8gu7k6lqrMTnJrahHdmlR6WN/wAKWXyL616R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4bttqqB2r0LTIT5dXN6mMdjyv4qDZrUX+5Xd+GWYaJa46eWK4j4tLs1eIn+5XoHhyWNP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QtYIkbcwFrW4J/uGvIvB6BPGMJbgCY8/jXsdxOsllMQeNhrx3RR/xU8RXg+f/WuvDrVo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AbnUYSvKg5NZ/j9zLqg28hRjiun8I2iWmkSXTnkDgmuHuNX+2arcFhuGeK7LckTxcPUn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Tr25CrBZm4t2XLvt+4vrmr2qeCDayK5vYkEgyE9K77Q9QkfwfbafYWLo4G66kUcsf8Ky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q3cVuEX5VJ+ZqxhSdR3PcqVUnoY3hzwnot+G+1TST+XwyJ3NdqZYxp4sbCFbOwUf6uMc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P2i/BnhS5uNP8N6Ld61c78G5mfykdv8Ad5IFdlqHijVtQ0a0m1H7Pp8twm9NPtF+4vqT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n1KrexiXF9NbMfDujRTyX146g36H5VUtzXvHh+6hudGFj5iTwWiiAvjqwHNeZ2ax+DvD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UhIIx13etcfF8TNT0XQ9RgtWG65JPzD7rH+KqkrE0Xcl+OnxIg1SF/D9kPMtFOLhv4WY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vaW58iMLW9babdah+8IMozzWnZ6JDeXsunz24iOO9ZxVzaU7aHkWuXi2CF1IaVuK1vC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PFVm1r4ke3uW2IsmK09Y1r7NY29vpA824LYroWhle59G+AhZQwupVCCK5L4p3B0uXzYe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401WxsFWS3ZZD3Jput6/e+IInjuXKgVfOZ8h0ujag+p2zksuVpLrUjGpTcePSuP0hntF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ckFwEDhsg+tYtXK2Nq38QvboCx4XvUWq3H/CSabHEhBHmDNQaZp/9pn7MfvEVV0LTrqH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JUpWHzsw/ihpSaZa20RfOa7z4daxAPCljE8gGxMYNdDHZ6SLaW9uLWDUprdG2C8+6jVw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1OGxt4LQ2e/pbwhQi/4VlUV1Y1py1PSYrmKcZjcMPUVLXn/xJ8d2dpqdpFYxsIoYwJyn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zSbtYgNQnQP95JkJK/SuXlOrmO+U/nSvdJApLuFFc9Nr1p1s7wXQHYoQ1c9rertN+9u3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juP7chwwSba5OMsOBXlXxn1bR7vXbNdOuftVwkY89/4etc74j8V/bJRa2k32eBeDKf4q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E2LLI7D97I3UnNbRhoYymXbOwe5CvA5yzfKMc17B4LvL7xD4an069O3ym2FgcHFePaJq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q24Z5rsLnWg11Dcabdm3eZf3sfZjXHicO6qsd2HqqKuP1ayhsvEbwJIskaLtDZzVR45X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Y4qhdXzC6MmAZCcHHrW9pPitk09bOS2ScBtxY9RWiTo01ZXM5WqSKc+nS2kxjlBSQDOM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pydoPNeq6XqfhvxBBJPF5aXcsfMMnUVy+j+E7jWGvWhPlywSYRB0YVx08wh73OrWNJ4T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WbBC1MiIiuGm/Ko9QtrzTZWjuIjGR1NUP4Sd1evRqQqwU4nDVpSg7SRWu9LjlLGNuc1l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kw3UkannC9K3N3HXmqGo4uIDEefrW/LGSsznWj0Ow8FfGLXpLC3llMJhDhGZhzivY/CP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Ze2Pyh19a+f/AAJaacsT2l5A2JJPkkB4BruryS88C6XJc2bDY7YCt0r5nE0KfNaCsfR4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5oJYRsQMP9qqI8PRXplEQSJyc5Xg1514U+L+lyWax6iZbe6OAXA+UmvUfC9yl/cGWKRH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PVIVsNPXQ9inOFRWRStZdQ8OXHk+ebqIfwPzW1beIre5OH/cSeh6Vj69cGLWbeMxvJ5p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NMhgaM+tethczqU9Janl4nL6dV3WjOhWXFLvJrkLSXVLYzGBDJDH/wA9P4vpWlpviOG6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H4r6nD42lW2Z8zXwVWjujbLipYXFUWepYHNeotTzCa7060v1IliUn1A5rnr3wlJDuezl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kU8Uy4zcTzeXUbjTZCl3Cyds44q3bX0V2uQwNdvc2dvexlJ4llU+orkNX8FCNml06Qxt1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7RMZJbRuvy5qo+nEg4z+FUH1HUNKO27tzgfxVestfgulwpO/0NSkTzlObRmck+c6fQ1X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pq1qE2pM5Nvb7l9arLJflcSR7DWiQuYyNSt5oiwJ/WuN1Bpfn5r0NNC1nXnKafZXGot/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4rVpaf+zn8QNb5t/CWqqD3ltxEP/Im2mB4ZKz5PNMS5ZBg8ivpGz/Y88azf8fsWm6W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mP++d1WJP2WtM0Zc6z488N2j94rSR7l/y+XNBLdj5oEueaPtKCvpfUvgz8JdItvNk8Y6l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eWp/77U14t4o8HWgv3/shJ2tuxlxk/kKBKVzlElWToauWOnz6hIUt4nmYdkGTTTo91Yx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hv8AG7X/AIXLL/Y9np4LdZLq1WRvzYGgsqeH9IutLkKXsEto7sConyhb6Zr6G8KACztf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HxB1j4v6+up+IZhLcfKibEAG3/gNez+GPCxT7MiSy9BjOazsarY+g9Q/5JFa/wDXWSvnC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5lv9Y8f2FjLc5kaC0gMxVvSvdfEPhf8As74V2F3Ld3E3zN+7k+6n0r4412/KXkqdQpxW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oWvhL4J6MuJtU17W5F6eTCsKN9c80J4g+FemXBOn+Bbi7x3urwjP5V5BbXhYEg1aiuWV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euj4y2WnArpXgvQ7UD7rzQ+a4/E1Vb49eLEjMdpLaWEfZba2VAK8zjnLA1Krk1aEdhd/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7XboA9kbbWFPreoXTs09/dTseSZJmbP5ms6lDUuYzsWlvZSfvmp0uJT/Eagsrae6cLbWz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P/fNdVpPw38U6t/x6+Hr9z/tQNGv/fT7R+tXzuxqkjDW5lx981v+Fta0y3vFGqIXt/4q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OtzDZ2GBn/Sr1FI/753VFH8JJFVWvdZtYN3QW6mXn/x2sm2zSyMjxfrFhc3TnQ7KNY8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DP8Arf3ldrY/DDRLXm61K9uT6QxqoP8A31z+taS+H/DOnD93p9xdH1muSP0FY6lWR5Vq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oiN03oMN+dcZe+BTcSMbW4ZgeiOM19G2c2lWP+o0e0jPZmj3kfiarXWsTM7eUI41/wBm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Luq+DtV0pWe4sZ1jH8ZQgVgkDBr6P+KmrSjwJcjj76/zr5wyPWt4zMXEgJ61CxOTzWjq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sgCgEs2cms9uSa05rkpWKzgsTUQjySDV+KHfu4zVRxtkIquhoMERQhlYqw6EHFXrPxLr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H9JSR+RqkQeeajKGswOng+KfimHhtTadfSaNWH8qmf4lG5/4/wDw3o9+T1fyfKY/itcj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gOu/4TDwfcZ+3eGJrP3tJi1Jv+HWqfKt9qGmk95U3AVxMsQbrVCaABjxV3A9BX4f6Vq0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r2jm+RqzNV+Het6SGd7KSSMf8tIDvU/lXGbcVtaR401zQ8fZNSnRB/yzdty/kaVwsU23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6hlxSg5rsYfihZ6wvleIdFtrgdDcW67ZfrQnhfw14iJbRNXa0uD/AMu97nH0zQ3YDj6ba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1rwzf6DIVukDL2ljOVNZlgP9MqEVFXPRPBsQmcqxGf4c12nlvDFH504jj3YOK4Pw9OIG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wtdQGtzQ2Ijwd3zE1Ghdg1KdbfVfKjfzY6f5yFyqptqz4o06Czvf9HXBx1NVI0KW29mB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/rVuNzsxWp4f8A+KNeO9dFltU/6b8V6l4d+Ao+WTVbsv38qEbf1rwKmJp01ds+ojhps8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x9AMmuh03wfrGqf6iykYerDAr6C0b4d6NpI/c2ceR3YZNdHHp8UQ2oNoHoMV5s8yS+FH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fLL4Pa3cHMgjgHua6Ox+CA4NzfZ9QiYr2YWi4604Wq+tcksdUntodsMJTh0PN7T4M6En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kVuWHwx0G0/1enQkj+JxuP612K2y+tSLEB0rnliKr6nSqNNdDMsPDtragCKBEx6KK1o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6JWOr3NlZbESW4A6VKsPtUqqBT1pWNEyNbYelOFuo7VMvSijlC4xYwKkVKAM1IqVSVib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qU9RVIVxgjpyx07gUm+mK4/aAKbxmmNLgHmq73GM807E3Le4AVE84GeaptdYB5qpLd9e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YAPNVJbw881QkuwAeapTagqg81aiQ5Gk95jq1VJ9TwD81c/e6wQSAa5HxN46svDtjLd6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zYzVqFyOY7HUdd8pWJcHHcHpXlvjP406J4bV0nu/PmH/ACziOTXhvxE/aEvte8210gmx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vHLrUJ7mVpJGLsxyWY5Jr0qdC8dTgq4hR0Wp6N8TP2mtdvi1ppAj0uJ+kytvkI/pXgt9d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M0lxcSHLzStuZvxq/wCI5AtzEwHasl5NwNdsIKC0PMnUlJ6nR+A3UXuCSSOetd2uoM9w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DI/tU5Pau3+0bdQ2gcZoqrQmnK0jorVmfljwKjvtr4PpQwMY+Rs5FOWDzQA1eTJe8etD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/ljQ7tzV3vhQPbWEaE42cVwHi9207V8xfJzmuo8E3015YuzndzXv4KPMjxK75Wz6j+An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WLoiwmIWJmP+rb1r37XdC0zxdpM1nfRRXdnMvBGD+Knsa+CrOZo2znj0r1n4PfGmfwre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zOBycmE/3l9vavUq4VSV47nNGqnozO+J3wovfh5qbYDT6XKcwXAHA9j6GuCbvX3NqmmW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2z2l2gZJBz/usK+MvF/hi+8IatPYX8RSQElGxw6+oqsNiG/3cyJwtqjnbiXYhNcx4g1s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WlrN75CFc151rmoedIyg5FdVSe5KVkZ005lZu+TV+wi2w5xWbbx+Ya2bZcJj0rmhqUWI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GM0P0NbCKr96hXqalkI55qNBkmqtcTdkaFlb+ZW3b23l1S0yPAGa0y22u6kuVHI5lhTg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S9a8UAeOug5zNkYLnFQxuzuQKvT2m0mobSPEpyOKogpxy+VMwI4Jq8IMpuVeahv7MgM6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8sR3jocVNiizJEfJyRWZq2nJqdqYyBxW+xEkRUVRjh2uRWlroxTaZ4rdwyaddOgypVsV6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CB2+da4/4g2v2bUhIFwr9frWX4a19tGv1kBOw9a8xTdKpY7EueJ7zbuF+Vuauxt5ecd6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VJkIORWxGAxBJ4r2qburnHLQ5W/sbq2124lt0UQlfN3lsY9a9D8Ma6NVswScTJgOPX3r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JoWO1xyjj+E1T8M3jaPdKs3y5ba3vXiZlgvaxc4nfhMRyaSPRmuevNPhnBqi1SwjNfnl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byKuDUV1cpwM/WmmMupHcVzniLUhp9nKxbDYwKx5WzpTsjG8e62iRfZYm5PXFcxoOjmZ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NpNb1FmJ3ZavS9F0UQWqnbjiuqK5ImSk5sXw9puzfx0xXc6ba5j/AArF0eAKJfrXR6bK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WseO/G+PydTiP+xXQ+GEM/hy15/grF+Pa/6bGR/drT8EXP8AxT9sp/uCt4fAjI1Jbdhp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DIDc+MbWHv5/T8a9huiF0W4b/YNYPwD8H/b/ABXe61Mube2+WPP94134Zatnn4qoqcG2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jKNJtAI08sAiqHh7TtwDzJmTjJq34p0z7f4okmwdgUc1Ol2unTPHCvmsAODXdyc+5w4b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aSnTtFlFlqEgBHzx79teG+PrrUdcma1ec28Ume+a9I1HVbWytTHbuHuJR80snRPavPtS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0qtI7HXGPNuc94H8EaXpur2riMP5J3F29a998JeHW16+e/k/eQQ9CegArgvCfhKbUbiO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r0H4peK4/BmiWvhfSSIrl0BuJF4IogzKokcf8TvFI17VjHDHJDaWn7qMN39W/GuXn08T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f3KoeKfEl1cpYQJGDJLJtL9zXpGleDm1nSo7K7/1ajkVyyrc70O6nSVM8r8M/EWTTbZr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z4h+INV1fTxPpj+VKvYV1fxF+FyaDAZ7BeQecVxujaRqF2ywnjPrW9N3OStTs+Y4vRvA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qUzSs3O0nNeiW3hHTtG01ZFcG4/uV2sHhqLTIIwTv3Dk1WXwtHe3MkiPuA7ZrsRynHW+l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MUS+HSkbtLDhfXFdTqiSaU6rEoYDviq8t9IbCVZBln6e1Qy0zzIQraTY3Ejua1YGmuWS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Hr7VbxLa1jEsjnlh91a7VrTTfhzp+ZXS+1SRcE/wx0ol3E8NWVroObqYiWYDPPauCj16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Sb4GOG9KdeeKJNSnaANhWPLr0+lZSam9g1xaqRHE3U/3qUjO2p3+j6vaeKEltNV1f7Nv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rL4J8J+G1tdAR57ooBJK/c14EjG2vzPbOFbNbtu9zqZUXE5WLAyBxmsDdHK+I7trya42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3RtBlWwa9NbRbCWBkeFAg6uetefeJrSygugLJ87ewNKw7nf+FfFumHSX+2XDLcIOAa5T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x+afJU4Ga5iNWKl2bB9Kv6TayyTYTgGrsgNKbbp1uU2+Zu4qOweF0aKSEYNbtlpBmcLK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27goNtVcRhtC1vyGzirAnaRAQeRRhejc0LEE+70qGNabF6zuhKQJO1advfCKT92mR3rA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EyuCTWEkaxk2aV4rF/Pj/dFwCqqeQK9k+GetxnwpctLBuuLcZLL95hXlmh6dYzEtqFyw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zZ3vheC7l02YT6bIAHx94CvBx8Y1Y+y6ns4STg+foeojT9P8UafFddYj3rjfEHwsaPab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aueEfGnh/TfC0FuJ5gPO2Pn+8a6s65YXmtwx210twxT+CvklPG5dVfI3b8D2pQw+Ihru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dNd1kiYAdwKwrj5QwYYr6Y1HSbS8VllUHI9K4DXPg9Fqgke0mKN1xX0uFz+EvdrqzPGr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wBp7andI+Cqxv8xrs/Gek3k2ksFleSBTlkNZvhLT5fBl5c2d+gWZ3yhJ4q/4i8bmxEkE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W8qsq9VOGsSYRUKTUjhfs6tbYIAxSaL8QNZ8CXG6xma5gB5tXPGP9k/w0jkmAkZrnNS+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4yRx+05NUe/eHP2hND1Kyla/jktrxf4WfNeioI9Tt9Ov/N82JGDjnd8uK+GbjBzXUeEf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wT/aLdT/AKqUkivIr5OtZ0NGdlLHq9qn3n26xhlsnnYLFAvOc4xXn/jbxTpnnJY28yiR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XiOq/Gq78WxRwG6+xRPw8KNjNUfOzCCjl88cmjDZZVp/vKjtIqrj1JNUz17TfiRf+HZ44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0SIf616f4b8Y6P4hiH2a5jSQ/wDLNzg18wW32ltPlf5jbqcEnoDWj4Q+yS30n2m4aOVR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jp1OQ8D6vzn1jFAvO5uPUVMtquM54rxvwj4u1/R1KXkX2u3HQMeRXe2/jNL+zZoBsf8A5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pN2lI5KmFqx2jc6o20aJywH41AI4UJIlUn615tqXiK9wzSSED0FZlv4lmnYqJSD9a6fa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Qvb6wMTw3BSVT1Rl3ViaV4e8OT65BcyxzyWCt+/itJBG0n+yrfw1B4m8M3vhfSbO6vry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hW8SxlyILhGPqvFNMg+il17wHYnMPgxLkjo2p6lNN+a5xSS/GSz0lg2leG/DOmsOjx2C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XxRNjBmX9apXOqmblGNMpHumtftOeL7hCsWtmzHpYQxx/wDstefaz8Z/FWpFvtGv6tOD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cV5+91IevNQmQmgbNS+8Q3N5K0ksju5OSWYk1DFqMkn/wBeqKQXDnKrkVaj067kHyjB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XYHmoizHvWnp/g7xBqZAttPubjPTy7dj/wCy10um/BPxjqD7TpclsP71w6IP8aqwXscC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xSggoPyr3O2/Zv1jyRJe6rpVn6qbrc35KK17X9n3RogDdeI452HaztmfP4tS5SlI8I0D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YV7x4Vurm3mtsMeAK3LH4W+C9OxuTU7th3Z1jH5V09qNB04YttHRiOhnlZj/AD/rWco3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zR8FtF/e/wDLST+tfGlx4S1O+upzbWkl4c/8s0Zq+rr3x7q09tFbpJDFbw/6uFYVKr+B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4UpJfTbT2T5P5YrSNPqZuR8/aP8AB3xXqTbBod3AfWaPyl/NsV0tr+z1rkf/AB9XWnac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EDdXqZmkmYtJJI7HqzSMSarsTvJyT9STVpWMHc5CH4CWMWPtPiuy9/strJL/wCzLWnZ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5eateOP+eKRxIf8AvoMf1re87ArPnuSWPNF7FKLYtrofgzTf9X4ce6YdJLy8f/0FcCr9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6foGi2kg6SfY1kcf8CbJrm7rUsErjpVBtUINZc5fsztD4z1dN4W/khVuqQhUB/AVnXOv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Un+/ITXPLetKM1LEkrjNS5s1jTRaeVT2A+gpvne9MntXj8vJ60eVtpKZfs2K8+9SgzzT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D61DPcpACTIFIqOC7ZgZU+YeoqHMfsh0IJzmldBzxWTfeI0idlJy391a5PVfi/pekazF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MFVIY92SaSlcmULF74sLt8DXQ/21/nXz21hKc19e33hbS9Z8PAa1+7LEHyi+1q8f1vwH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zhQcDJzXVT1OOTseMPC0ZIPFJjivWLr4FapJEJkWRFPQspNYl18H9Zhyq7G7c8VvYlHBQ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5cdKs6ZHAHea6hFxHj7pbGa7PUfgd4s020M8mnCRcZ/dtmucTwnrDzeQbF45gPuvTGYb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54GaiIHNdjqfw/vbOxjeOOSadvvKqdK5qfRr62cpJaTqw6gxmlYCiSBQu1s02RDRCnWp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SEEmtKZMZqsy9akESeFdDg17WBbXNx9mhH8QHWvatO/Zim12OI6dYXN95n3THMBurxzR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Ar7D+A/ieTTEtEllkRVxiXJOKo0seMeKP2R/EPhuyne6sZbVo13YnZT/AOPLXgNxp0tp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6WfHzW3vIbrfM0gaDqfpX5063/wAhO7/32qmIz4PEOpQja0vmxelaFlfW95crvTyn/vLx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CftaVJcTudN4lJHatyxv2tbhJFOCpzmsfSUzFnvVp+G4rA1todNqOvDUYAhOJgfvetVr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QjcyDvVTTNJkupYpG+4GFdFcaPLY3Ur7t4IBWqIPpeJOauxAYqNExUqcCvzx6n6TZEig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71KvesrCWgu0UYFLQBmiwCoKlUCmKKlUcUFEicVKvSokFSqtUkNDxUijNMUdakXiqSsN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ningZqrDHAAU4ECmAAUFqViR+4Um/FQPLjPNV3ucZ5qoxFcttMADzUDXPXmqUl115qpJ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aL3PXmqsl1jPNZs2o4B5rPn1TbnmrUSGzUnvCAeazptRxnmse61ng4NY0+skk81SRnzG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1k6hrywQs0jokY/iY4rzPxt8Z9E8KwyCa4Fxcj7sERyxNfPPjH4ua543meN5jY2Gflt4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GU/Q5p1ox2PafiT+0TpvhmGSCwQahfkYUqf3an3NfOGv+NdZ8XXEl5qU7y5OVjB+VR6A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83I/nUJtiqYDDjtXfClGGyPOnUlN6sz2ui2criqU9y4Pykir8sapncwNRLbrKflXNdFm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C5Jx0qhv61u+KLb7Lbo23bk1h26h0HvQSXvDFw0WsJtz6V6LCR5oZ+tedaGDHqShVy3au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G3kYjFZVpWRrSp3dzp7JlfgcmtG3tmaQB1IFZ2mgxN7j1roreR7hAWUDFeNOfvHtQhZH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RIUJQjlgK6L4fxvbaOAx5J5rV1/QHnuyWAZBxk0+wshYQFE+7X1OXnz2NVmzVik2g80+H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rlid2a+mR5KPpj9nn4gTahFL4dvbgyvCgktC56Duv+fSu++IngCx+IGlNbXKhLpAfJnU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tb6ewnWaCVopUYFXQ4I69K+h/h9+0VpWqRxWGtyrp2ogBUuGOI5fx7NXiYqg4tzgdUJX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FfiLwXcXCXtkbm2PEdzAN4I9/wCIV4Z14r9C/GGsQ6xcGKKaO7tfWN9y1414v+D2heIZ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/lrFx+frXIq72kbRp82x802UOFrVtl+Wuo8f/CnV/hvcI13GZtOnP+j3iD5W9iOxrCRA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ldGMouJH0qNzkYqRjzURrYwKkkRJNXNNtdz8jOKRU3VpWEXliqp/ETMs2yBGOeKviEMu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8dRVtCRBtzgivQOUhI2k1paZdeYDGeCKy72cQpvHL1Vt76bzEMa4Jq07BbQ6xYzvOSKq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QS3DHLk1UvH/AHp3Gt1sYs0hJGy43A/jTYrILnb0PpUdvHCY8hc8VXS4ntjwfwNOwjV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c1AurH+Jauwzw3C8MM1oiDiviHpf2nTmcDLDkV5UFDKFxg19Balp63dpIh54rwvXLU2O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vJxcLPmOug9LHVfDXW5ItQ+ySP8Au+2a9htZlKnnNfOWlXRt7qORDhgR0r3vQC0umQyk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uuUyrxs7m8jYOe1ZWrafucyjvWlGdy1LMBNCUr1GuZWOJNxdzAj8VvpkiW0pLIf4/Su0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dkZrzfxJphIIA5U11Hhr7XZWEYnhkiG3uK+AzXDKnUv3PpsFXc42Ou80pDJIeCB1ryLx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SsSnA967rV9dDW5jDbYlGXb2ry7WZx4g1VY4P+PRDhcfxGvDikj1km0dN8PtKV99yf1r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t6Vh+Hol0+yEajHFbNnA0xbHeuacrs2pw5VcdYXckIIY1p2moDcctWJfxS2wPpVGC/KE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/xtnEscEoOckCjwPck6Mgz93is/4nSm70ONxyVkFZHhDXPs8EsRPTGK76cb0zkb1PT3md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Xovw+0hfCvgtVYbZ5SXbPvXDfDiEeJL5FK7ooyGb0r0LUb8Xt15ERAhTgAV3YRW5r+X6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I7HIeM/E9v4X06W9nkBmf5YkPVjXM+HE1fUil5ktJN8xX2rovH/hCx1ZrV9Tl2NCcwxg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hfJwoQYrolUs7I68LQ/dpMbc6jBcXX2S7XyLzlOn324wPQfWmJZR2mpyW1yvlyqMYYdv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GFl5sUEhmjG3zYwWWsLTri/tzFF4gu57ry3WHMn3kjz2FCN07aHsvgxbfwl4avPENyQF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bFeRalpms+KNZub+aF2adt5c9BXrFv4h0jxXJDY2gA0yyT5I5OjtVu2tXubkfIFh7hRx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P2S3PZy/CRrKU57I4UfB+a98KS6soBu7PJUD2q14Y8VTjRvMlP8ApAGDXvXh+yS1heF4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vV45qngw+F9a1GzmQeS0haH6V2YTERr079TCtFQnZHnmv+J7u8nuUY8DpWL4NcHUJHmG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FxMY125NU/DbRwBlIBbNelBnBX1R6Np0aNYTXUkCOQP3SntXLG+jtbhmceWrH95trRg1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AZYfMz9hXKzxXHiTUVtBcRwWkf8ArpBXUmeeHiLxZY3cX2K0hMs5PGB8xqkvh3U5LMTX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hjW1L4+8J+AYHa0sU1C+xxdSDIWvDvH3xqvfE19IEumk54UcRrUgd/c+P9K8NQSxWhKv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u+ILvXrmWSSVkhPv1rmtPvbi8vR5pEqyNznoBXoeqeAVfw6+oabP5youZAe1VEEVvhpp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Xy1T5ssas+J9INm+4KXhJwHrk/DF81jfK3OAcNiu51/WBe6WAFCkYx6USNEjjPJWGQsB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Ep+8KgnmkkOdgP0qj5zDOB07VgaFnWdbmZDGDtQjoK5pURpNzAkmrsoNwznHPvSW2nSO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xNZWkc5C7c11VhYJEi4QA1n6TYtFLwnI9q6BImbJIxii4E1sWhzkCsbWz5shrWWMkEkm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RcDHdQgywqSRlMY2ilMJm4NI9sYxii5RBs3nk4NWrC4NtLgkkVDs71IkQfnvUMFodPpO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1Fbenatc6LDIsLb4W6q3NcHbytBJkDmtzS9R819kzYFctSlGorNHXTquOxqHWIZ4JrSL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bl3VU8P+I7rQNWjuI3O5TjOajvrLyyXTke1Q6PBbXOoeVecRHrWHsk1qbc9z2yL4xaP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oxfK7r8patzwB4zi8QxNZXcscWpR9ADgOK8gu9IllsVew2XNpb4DODzinaQ9vorSahZn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X2r5iplWGnCSp6M9aGMq6OZ6/qmn29/4vjsr4Ax3EXyf73+RXJeL/hB9klN3pyCaI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Pibc393DqRRIr+2lVhBk7duDXsXhbxXZeMdOE8BCTY/ewnqDXlThj8qip9DupqhjLwlu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5bxqhB24K4xXKarYPNdNITtbp8vT8q+m/F3hK11vyozbjd3KcGvJde+Gl5aXVw8GZAn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ry3O6OJXve6zxcXl1Shtqjyr+xl5zzUMuhq2cV0sqKvFRrGD2r6lTZ4TicPd6NcWjFkB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ixbZNl0966l4gwIIyKy73Q4p1JA2n1rpUlJamVmndHqfws1XTfEdmLOWeNMtmWCRsb6t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c6naXax3sE+1LVTnateDvpFzZTiRJJIscpNGcc1u+FPHL6BqTPf25v7Y8SljkmuCeHd3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krSR754Y8RW+u6hCXl/0xU5gBwtbcl3qTXE8QhGxR8hHH615hp3jDQYdZtL3SkxCUxIC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/Fp1m9aGyQyR4yXPGK+axeHnSl7SKsexQqU6q5WzViu/sukE3waSXvsGapnTvtEInhD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1eG7ZU8gc7+a2bPUIhBDBPzLRh8dUju7mdbB05JpKxkXmk3+uJDDI006x9I5JP6VqaV8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oV3KX6FbOQj89uK+j9A8RT2GkQHTJfsCyQj5LNAv9Kwtf1rVt5e+ubvceds80nQ/7Jr7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1NJWPPdN/Z78UuMzafb2Q9bu5ijx/wCPCuhh+A1tbDF94i0WFh1W2nadvyVc1BJqw3Ha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llGOR9DiuhaCRtWvwj8H2qYu/EN1cY/587Hb+rmnw+BvANp/rrHVdTA/563iwZ/74Wud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zT/7QfHamjNo7CysPB9h/wAeXhPTWI73u+d/zZq6Cz8Vy2qbLG2sdNTGNtpaov64Nec2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k+0IM4zWqMbG5J4l1abIa/nx6K2P5UyOSe4JaWRnPq7ZNOjtRjFW4rT5eKoLFPB6Uqoa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x6WcdKLAYkiZqPy66H+ys9h+NZWo6hpWkn/TdTsbT/rtOq/zqGikmyp5We1Hl47Vk3/x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spKR2tonl/8AQVrnb/47eGIM+Rb6ld+my32A/wDfRFSpdDS1jtMUxlyTXlFz+0XKqzS2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3Oz/ANBWvK7/APap8eXpYWWlaTaKf78MkzD6Hd/SgEj6mdetU5YevAr5H1D4v/E3xKPK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KzjWFv8AvpV3Vz9x4b8W+IM/2nqWpXeev2q6eX+bUOPMWnY+sNT8U6Fp6u15qtha4/56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X+MvgezVkbWEmcd7VGk/9Br56b4QalIpMZjkYdjxWPeeAdd0ol5rCRox3jGax9h/eLVe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PwtZriCx1C7PvEq/zaoIf2k3vuLHRBF/13l3f+g185+f5JPFbXh/UEimz04rmqU2loz0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+pfF/wARX2Qr29sp7JFnH4mqtv4o13VRifVLl1/uq+1f0rjoNQWf3rvdP8DatZW6zy+X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bfeuSPM+p69SNGMbo6HQ7a3MWZ5DNJ/tV2g12zsdI8o4VvY15u1te2kecA4/u1g6v4ruL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dDmtLTOH92djqWv2kTO5yWJ4Xua6jwb8PotBuj4m1uJZNbnG6GF+fIQ9P+BVL8NPhK+i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1JxutrR+RCvZmX+9/Kt/XrtZJWIPH0xW9KElrI8zETi9InP+JtXk1GZvm59PStnwB4Oj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nNvbN0f3NTeH/CEd8f7Ru2d7OI5VSuFkP1q74j13amF+UDgAdhXqQSSseQ9xfGfi5WRg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1k+ENFklkOrXw+UcojfzqDQdG/tu4+2XeVtYzkA/8tD6Vo+JPE0VnbNEhCIBtGP5VVx2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pA3XjArjoYjGDI5zI3PNOhZ7mRpJeecjNOLeYx9BWdyhS7spJ79Ky7y5ntA06jLJ2Naz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zdK7EEZX0qgOM1Lx4ZCwnsoX/wB8VhS694euCTe6Yit6xCu3vtJstRDLJAvPcDmuJ1zw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n+ECgDT0zw74W1aMFLh45D/CDSah8MbKIGSC/ZFPTfXnMsE+nXhAWSFwfvA8VtQ6/qc8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QA8aFd6XqG2SB1APUDdX0b8LoJHjtNnqtc1+zrDB4p1eWx1aM3sEQyENfRth4H8I6Pce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At7gx/yoKOd+MltNPbziWWPzfL/5Z529PcV8JeI9HvLLU5Q6M3zHkV+lOr+AvCes6fLd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x7ySeZvb/e/+vXkfiDSNJttIuobTT7eKKP1Tc/51YN2PhraPxq3o8YeZn/uivoSfwnol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rbr/AIVE3gjw+YTGmjww56tEu01LWg4s8z0v/UirD/er0a3+H+mop8nzoR6B6qT/AAyj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jDNc1rHREwdF1FbIgMpKnqa3WmeZ8Bk2t03Gr0ngBBaIkEwDj7xaqk/gfUcqIXimbtzi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evSmL3p696/Oj9DJEqZKhSpUoAevWpQtMQVKoqiwVacvFKBgUUAPD04PmoqUNinYaZYVq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80CqSKTLiyU7zMVR87FIbj3q1EVy604HeoWueDzVJ7kAHmqz3YGearlIuXJLnrzVWS6H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aoT6gBnmqUSeYv3F9tzzWbPqWM81l3upnkA1kTaixzk0WJ5jVu9TPPzVlzaqozk1zmu+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Z1iQDua8T8afHJ5oZLXRYjzx9qf/ANlFdEKEpamUqqR694q+I2l+HIna7uVDjpGp5NeF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NJDp2bW3PG/uRXml3fXmpztLezPO5OcsaSNgOOtdkKMYnlzqOUmR3jPcyM8rs7nkknNE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I3Mgdh8lb1m6NDlV/SuqKMXIoRaU7Jw3PpSjQWmPzPtrRhLeZkdKvNasybgcGtUjncmc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x96ms/D9tAe5rUMbKpyc1HBJhyGNaoi7OS+IthDFow2rgg15rBIEUegr074jTrJpTKDn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TWTLidP8AD9hc+K7ZXGEz1r6et9PtYo/mIUEda+RNGvJbO/jkjJVweCK9jtPiGk9rFBdS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mVCdVRcT3MtrwpXUjeukSPVJ1jO5c8EVctTMqFT909KztGMd3ukhbzAe4rejtJI+WHGK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3zO6OZ1ecrcAZqNH3Iab4mzHdLioIJztr7nKo80OZny+PfvWLBOBVu0l2A1nySHirEL4Q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uWXnbnmsHUbnJPPSr8twVzzXOahcH94axqLSxpFkEXjrV/Dl2X0++ljIP3S2R+Rr0nwP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FrsQtmaRQblPun6jtXiN+2ZSao9TXkzpJ9DspyaP0I+KNvp/iD4PatL5sd3afZVngl37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jhDXqf7Oeoaj4n0/xF4Imm/4lNxZb48/N5Uh449q8117Q7zw1ql1pl8hS5t3KMCOvv8A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I6mquZoySaesRNEK5NXUjwtdpykEcWKuQSLEwqEDJOKDbOzAjpW1OOpzzZMupGOchRwau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T9G8w7mFXZtP3DaorsS0MLmO535zzUul2++4HotSS2EkeeCRV7ToBCMnqaIRvIpytFl7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ITW80Y8vPas+aIEmuxI5yrp0xThqs3MQcZWqpj2PxVlXwtAFMsYsq44pIY2R98daLxJN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XFuxiqALcF068PXnnxO0fYRexL8p5OK9CwDVPW9OXU9KmtnGSR8tRVhzwaHB8srnhMMu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xKLi3NpK3zDpmvI720ewvZYHGMHirmiaxJpF9HKpIAPNeJSqOjUPQnBTifSMc3pV+KLK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Ts4riL7rqDWtFckDGa+lg1JXPGas7CXtktzGVYfN2NfR/wAO1sPGHhKyuprWJ5418mTI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3DOc16r8BNfNpqd7pUjYScCWMHsw614ec4d1qHNDeJ6uW1VTq8stmdlrPwb8OarHNHNp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rkJP2afDCZ+yie2/3Wr3EjNRmIelfnaZ9loeCX3wBvYVA0/UUcDjEq4rPHwy1/SgqG38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fRXlijyxis2irHzHqWi3lvFItzazIRx9zivOtYgmsJz5oMf1r7W1FrW0sprq9KrbwoXd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fxo/4TrWH07Q4o4dIiOPMx+8l9/pVwpuRnP3VcxPEeqQXGmGDl3NY2k2WyLPK5pljp73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+8OeCpr+MgrnFelGHLGxyaz1KWg+KdW8O2ssGnPsaUYJqCwm8RandskcskfO53B4r1TQ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4/lRDkjPNdTpPw2huWeHTwPs6HDMTy1QqvK/ImVFvU4bwh4M1DxG/n3UjHy/lDsetel+F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CbgRWw5k4611eheDH0i3EMUPJ6IDk16F4Q059Pik8+MpL7ivIzTMfqOHdWL97od+Ew3t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4S0tNOsrCG0s0XYkmPl3e9efeMDp/jC2mh/sq3F3H9y4jUL+dek67bR6hFLBIoZc5wa8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55Qlk8kn5W9PY1zZHnax9NKtpIyx2Xyoe/DY8gla88I3r4BHltnPZhXvfw+12x8X6Slx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jqDXM+I/DUN/oN1BKg88LlZMc5rzDwFrl54A8RR3SFjGGxLD2YV6mZ5dHHU9PiWxy4TFy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VAkQV+mawfjNoLap4cjv7Vd11ZHc+3qyVqaPqUOoWkF1bsHgmQOhHoa0L/UDa23mGLzY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yqvVw1d0p+jPXxEFUhzI+V9QuIvs0vndxXFWMS2lyZnlwK9T+P3heHwzbm402XdZXLZg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+IPtenaf5t1x5n+pj/xr9Iij5+TvoxniPx7dzXrWlnI6qeMAU21sr64sHnuropEOcHiu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XV3IomPRcVq6zr63EAjV8RN2FdkVockjmfEM0j2ErxnMSjGfWvPbcq7N8g5rrPEfiBXR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NZdr4eeUjb1pMhIZpw8qQEcY6V6p4Y1nyvD0tvuHzjkV5zPpEtsoI5x1xU2m3s8DmIE/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ihktrm6KIzQ+ZkORxW3YafqOq8gOkQ/iYfLXfeHvD40/R/JukR5D8xDDNX4oCE8tAEUf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aHZToXR5zNotzb/eOfoKSHSixwyEk+1ejHT/ADXwyAirNvosTyDMf6Vye1kaqjY5nR/B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9RWnH4Uiib5YxXUxWyQDYBip4oR170e0kV7JHOr4WcqCVANV7vw88I+Vct9K7kooQEHmo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96tVWR7JHnM9m8QbcMGsG7dEDZA3V2fiCK4lDtGnPsK4K8sLksxdW3fStVO4vZIbA6MT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z0pun2RR/wB83WtibT4xCSBmmpGfKc1cKq52rmo4l59K0pbU5OBxUaW6mtkybEXDMOKm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lzUrwAqcUrjWhHb37RxFeoqAOZ5CT3pzIEzxUO8oflosh3sdp4d8TSeHUe3KedE/WtXx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LYx7bpsZFcPZ3MZhLSvtf0rUjvoblVRRyB1rglh1zcx2Rrvl5WPhglu3d1XcwGSF9BXX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aihuIhHabcN5Y5NZPhiePSrme6K+aHQptPQGug8OeE7Dxlpc6RP5F9Exzn0rlxDhyuNV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D1PXNH8T6b4lWSXT5zL5R+YdxTtXso7m4hJjzu4Zx1xXg2k3+t/DTWpAEHlb8E4yriu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d3S6xEFiPMXlDn6V8RVyep7T2uDeh9GsfTcbV9zU1j4T2s8Vx9nkSQO25PVTXlWr+FNQ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anG8Cui0n4o3lnfXUEVu5iuLjKySnO0E17ZHpkOpWokuYllWWMfKelerHG4vLElX1TOB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GfLflHHNRPGMGvVPF/wyktb+R9PQvbldxQDlK87vbCSzkZJFII9RX1uCx9LFR5qbPnsR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pIUOcrvFZuoaNBcZMa+Wa2HbZwgxTVAfr1r2UzgsceLGbT5WdFPHeu1+HPjm60e6lAJH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SoqHSdOAnYqPyrOtyzg1JGlBShNOLPfdJ8XWesmzhSaMzypl8/L81atvpslwfNP7vY56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SLrXo3hvxlOo8jUUMsOzYn+9Xx9XCKH8M+nUrrU+hdK16Wxs7UQuY9qAVQ8VeJpNd1E3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hZun1rj38caXFsxdJIBGOI0Zv5VWg8cWtxLmC2lP4EV9hQnalFnxdelOVaVkaP8AaBgn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yD61mareedAbiG2aCQ/8APV91eU+PviR4o8O+ULFrcKxxzHmumFTmMnScdz28SHqaVLmN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RvG+rbvM1SSFT/DCNorpvhT4iu7PVZJtcvp5I8fIZSz7WrZO5k0fT9nqUaNz0re07xjY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LbX4k6H5exkmuGHdVwD+dVtR+KtpH5a2WlRxxDdue45LenStUYHqnij9oTwv4Hije+h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Jv8A9unQIc/YPDdxP6ebKqV4d8SNZvfG0saTmGGKPoIY9teeP4KnyfLuR+NWhH0PqX7c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Tp9gp6NITIw/Liuktv2lNZ1XSmmn1xYmI2mO1jA+avkqTwtqUJyoWUD0q/o2jeINQm+y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Zws1MDqfFvxh8T6xrl0smvXxgLkANKVGPoK7L4X6amvXSz3cZvHPUzNu/nXmA+HXiMzk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8mX5D+Rr1jwDaXPh3YZGSMgdzuP6Vz1oOUToozUZHv3imO2tPDMCC1ijWOIAALjtXgdzd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eeBiu/17xbea1aR27qWjVcAouM1zlh4QmvLgOkE8mewFcmEw86Z0YqpGZV0nQptVsbuU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8x9u72Aqvp+jW1qflRefTmu2svh1fTNxBEn/AF0bmuls/hRdAAy3McY9EXNenynnJnAW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CavpAqDgYr0i1+F9mnM08sp9uK04vAulwjH2bzPdmpWEzymJflPepIEdn4iZvoK9YTw5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FSCwSHlIox/wGixNjxjUvh3Y6xj7To4b3EeP5VzGo/s6SyMz6b51rJ2VxkV9HruXptH0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pcqZtTk4u6Z8fan4E8QeFbtBfW21B/Ggr1L4YeOLKeNIdXiW74/5abh/KvTPGR+0eF9S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ivmfwXqAivgp9K55QS2O727ktT7e+GWgeB9TuZ5rvSoJkCBgu53x+G6uYuvDGgf8ACw7v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pBH5S+Ujf38U74Rapb2Vvd3Er4XyFKjA+b86p6iL24v9SuFjkET+uN36UnDS5y+1u2jQ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ZJkx0yABVEwQLdKwdJFxnrXMPcxNE+ZFcg9zUlt5d1IFjkUMB61OxS1Ov1fX7m5g2Rxq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+lcW2nXupXrLNlYs5c/3RWjBPLDkfP8AjT0v5oWdvMI3dcpurRVGT7MpaxrUOl2nlRkI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s+u3X2p8+Upwinv713cltbamGEkMc2euRtqzCIYowiw2zAdnXNHOS42OOWAJS+WBmu0+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Q/7oYVGdC0d+tvcRf7jk/wDoVUpE2OGlXBNUntQx6V6pF4G0O5gkaLUpImHQSx/4Vny/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zcN2L4Nap3FY84+yKKBaKOcV3V18MtUTcYo0mXsY2zWLe+DNasifO0+5Qf7UJqroz5Tm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W6gik/2iOfzrntS+FXlBpNLmU/8ATNv8a7RtFuo2IdZIz6YxU8NtcQjA3j3xSugsyb9n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bmS5i8vzI8BweOte+TWnlySedKFOewzXm3gHU7qK4lWUtsVMDjFd/beIprUsUjicesoz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mpVSTcNv93FeS31m8tpeRLGTuH8YwK9KufGl9PpUm4Rj5f4F4rz++1+5uEZW8sAjuKs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OccelQKhU810N4kkhOSv4VXi07zAc1kUihBCWTinouwnNX10uXB2kYqW3sfLP7zmoNUV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UZIq0nhbVJPu2M7/wC7Cx/pXYeGPEkelkBYvnFer+F/jRq2n2/kw6fbTRf8C3fnmg0R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tOHWvzo/RCRBUqDrUS96kQ9aAJkOakU1XVqlVxVFku6lyKi3ijf70CJMikzURkqMzYzW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LjPNVmucZ5qrJd8HmtEguXWuMd6he7xnmsyW8xnmqM1/jPzVqkS5GrNfgA81Rl1HGeax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y6ieeatRI5jYuL/dn5jWTcX7AnMmB9axb3WUh3s0uAOtee+Ivi7YafK8Vtm5mHBHato0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r8Vpbu7yKiDqzGvKvFvxqttPWSLTv9Jn6buwry7xD4y1bxJKwuZmiiz/AKtTWAIwnFdc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Ws+JdS8QTs91OxUn7gPArPSMKKkbCVEzZFbnHKo2RSW28nDVas/DzXA3b6ZbRSO2dvFb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BndjYtDYJsYcetWLbSFhyM8UyTW9oJ7VW/t3zMgZBq0ItvCiyEDtUd5qcdqmzOTWfLfs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ck81QWLh1PcCQOKybm/WZypNNZ440IZ6zJZ7aNixkqySLxDiXTpO+K87DYVlFdpqms28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v9Y2O5qAJNPfE4JIDCuilgjmj3u4BA9awrCwLl5PSnXCz4KqSeKHFTQ1JwPa/hhcrFpy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F8xZgMYrzn4UgjSQko+bNehSxhPlx1FeDiIKNRnv4eTlBHJ+JxuljNU4BWj4hUBkz61n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7tI+ex/8Qe5GTSpcAIRUXmAk1CH+9XspXPJvqOnnBzWJegNvq9K/Ws+cnmoZoctqQ2Ma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wxqjZNkmuFr3jpp7H03+yPqENvrupwy4HmQpsk/2t3SvTPj18JE8a2L65p2F1e0h2soG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vkLwt4hvPDl/Hd2czRuhB4PWvuD4c+OLDx14HE87qJGjZLiMn73HJrjqqVOXOja90fHN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lehfE/4fxeDZo57AtJZXJ+QP1FefwKSSxr0KXvq5zNWJo7IADFaVvaKAMii3i+TJq0vS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cFYI8DiozOI8tUdwTsznpVCWcupWutIwRNPfluBTYXaTmoLeLeTmtKGFUFUlYZoqN9kB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o2RDIy5qs8fzNW6IKEi0RjNSuuaI0xQA5BzUEkf7wmrKjGaY688VIhI+hqZR1qJB1qZV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zRfs14LqMcHriuOix3r1j4jWRXS5X6xtt/nXkYJFeDi4JT0PQoVOaJ7z4CnDaFB/u108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3vja0duV6Zr1GMYFethp89NHDVjabLkEfy9av2F3Np1zHcW7mOaM7lZe1Y/2jYDVqxux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kfS/w28er4y0xjMFjvYABInr712f8NfMngDXj4T8SQzkkQXRWKX02+tfSAnz/jX59mWF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HAYiVWl726JgckipVTI6VBEcmrkK5FeQonqpnyl+118V9Qt9UTwRp05tbYwrPfSxna8i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1876ZpSQDgAt3Y19GftoeC1tNX0zxTbp/r1+zzsB6fdz/nvXz7ZKzsMmu+MEo6HFUm3K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sGavdvBPh6L7NvrxjwTA8w+Wvov4d6RJcWez2rzcRiY0YSbZ20aftFoSXdgsMDDIVDwW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gjVIgqqgyXz9410sfwvs9X09EuHIJ54PWtG1+HlrotsUBKRqOMV89Vzqio3R3Qwkm9Rn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25kAP3UU9BXYXDWUkBhgcySNyZB0FczaWcNvAzySDy1qdtWtrK18yKRSD0Xua+IzDGzz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Rw8cPG6Ma2sr1p5pJzwDyDWi1lY3tnNDcRB1cdaXTp/7TkdGbaJPSkP2awZ7czbnzUU+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811FbnwjLzJ5tgH3xsRnY3oa8J8YwS3GpXN1F3O/FfVGu6RHqWm3MEi5jlGM+h7GvnnV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VrY20k0vmmN/9j61+oZPmDqxtVd7Hy2LwyjK8ep7B8EdQe98AWTyNkRu8SfQMa9Amu4r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EVymg6dD4X8PWumQKFdEBcjux+9WZ4s8d6T4LshLqd0FkblYR95q+Zxko1MVJ0luz06K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hWy1GE2d2Xudp8yAY4jNfMnxjsLbw7dSXUt0by6PyiM9FFei638dJ9Sinjs9tsTnax67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jh9Z1CdHm83nBYV9zl6q8v708PEcvN7pTk1iynkMvlAN9Ky9Y8TIBtQA8dqz9OsrmQSS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zaFZ2GcrnivUcjhcStFI9zcNIzYbrXR6ZqFzDgshZB3xWAlqwJI4xXRaJenYIZsBfU1H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TRh8ikk+tUbeaWPUUkCjA5rVvNFkRN6LxVWO3ZXG/rSCx6fYeLLGWNQ3HHQ1tW1xb30e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nPHauw8HaoYrnynHymuGpTu7o7acjtwnlwgjk1bgcgAkVNFEhAGAaSd9sqxhetc+qOi2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ULIiqSBnFSJFtUrnGRUMEYQOpoIGx3JdjmiSLdlgTmmLgOxAxThk55q7DIAoGSVzUL2N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qxnGaTPB4qbgc1d+C7ecs8MpB9DVIeHLmI+XvBWuvztBAXFV3t2Ykk0lNkuCOVuvDUqR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QSEFcV6XHCRkM2RWXq2jxXAJQ4NbxqdyHA4RxgcUQ55zWld6U1uTnmqnl7QRXQndHPYr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U86HmooEyeatCIxAsgJot7h7V8LV9bYbDiqUkJVjkVp0IsdLo1z5lvKGYc9qt2V1LZ3C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HmRqSrEe1aemakd22Y4x/FXLUpqSNKdRwZ6jb+KtP1zdBq8Qhy2VdRnFZviL4bSxym90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sB+YD6VztnJFJKVeRWRhya29A15NDvRchmXafmUnKla8l4WWHXNQPRhWp1dKiORad7S6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Y6Yr6A8MeKPK8FrqMoa4VPv5P3RWFq+gaH4y09r3csLldxdBivPtTsdY8H2c1sbqRtOu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eEM0g6NR2kjtpp4P95DVHu9rcpq9tDdWkgktp+S1ZviDwfYa+CJhsIGPlHNcn8JviFA9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P9XJVXxf8Wb7SdUurTT4IwIzhZ25Br5unlmNw+J5KPQ9P67Rq0v3hjeKfhI+l2Ut5b3v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wBt2jDZGMV7F4S8Ux6lo5OsMtv8AaGO3ceDXLeMvBz6QBeW/+kWkhzkdq+zwGLrxn7Gu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c9LY4eNYmgkz/rKl8PLm6YVsXHhOWO0S6VSC/wDBisyzilsrwpLG9u2f4xivalWUoux5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0tAe1btlZZXpWBptzkgeaG/EV1mnOCvUGvIlc9yNie2sAWwhxgVraVpDmVRu61XtCkdw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NdoAaVLn5zKodL4k0N7bQopQc5UV4n4u0n7cVEg6GvfPF00v9kQR/wAO0V4x4gfddbK9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HJLo0Sw42irenaUsScDFaHkBV5pJrlbeHivSWx4VmQtamMkhgKgmZhxvFUdTttQu42kg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20hDOa0Isdtcy265Mkirj3rLudXshlfOBFcXL58mTLMxJ7ZqIWjZySTUXGk2dS2vWMef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/EWXRriNb+P7TakctE+JFWvMYbB2n/xrbSHy1HsMU+axooXPtX4bf8IT44tj9jljv5v+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murk+DWmS3CMloixn/Zr4N0vVLrSbpLmzuJLadDlZI2wa9v+H/7V+v8Ah8x2+tL/AGra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Y1F1M5U2tj6QX4S6OoxKsox/zzcrVjTvAmmaZPujaVgOgdt38xWJ4X+PHhvxfEptr9IZ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6VUtvjb4Z1DVJrCLVYYp4/8Anovy/nXTGUbHLKMzuH0q3VyY1NRPabY24Nc5eeKrlC3l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mqorDePyqdGRsdq0AHarFroeo33/AB7Wc83+5Cxry0/E/wAQacCYbmOL38sVQuPjD4om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M7R+lKxolc9n/wCEK1kk+dara46+fMif+zVDceF7O3Qtd6/pkGP4UkaQ/lha8JuPibdS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MyajHxJtscwt+AoLSPZXk8Kw5Daxd3R9bW22D/x7dUVx4g8J20Xy6VdXLD/lrPNwfquf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unjIMD1FqvxH0m60m/27lbyjgMuRms7lLQT4iftA6fcWt7o2j6LFbRTo0E144XG3/ZUf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oZlk/dOn94/erE8BakT4sgSf99FKTmM/dr2XVdQ8K20vlNoZRx3glI/nWTRtFXPXfglc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+7g6xufX/vqsjxF4xnstSkigmaMH1z/WqHwt13RrjVX0+ye5sY71RHOfvErn617RLpHh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Liu5Bt33movln/3VovpYy5OWTZ4bNrsF5n7ZbqzEf62PhqrraWM4LQ3RH/TOQc/nWn8T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ONIV3f6qMYA4rklViOBWDRSkbaLPa/cldB9amTVLkZBfzP8AerPtLqeMZdt4/wBoVc/t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1E1UiX+0pB1RD+FSx6pv+9CR7qa5++8QrYuTLaOIh/HH836VBH8QvDK8SahJFJ/dlj20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eVU8tp5E9iOKupqazLsFwhFcrZ3mmahh7bU7OcHnAlBNXo9PO4sgXHqpyKVmhaM6EXjQ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R6jA9qXPEn901y62sq8RTHce1IPtFs5Rn3se1CYrHSW+pDf5iPJFKO6Fl/lWpH4kv4U3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Nn864my1CeIkECQeorVh1Pzch7PPvmmOx0tv4quznzorO7z3uI/mp8d1pUoPn6Jaknq0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e2u7lJYv905FW4r60P3LsKfRxS1FynU2B0a23GOzlgz/AHVzmr0CaZe5zdG3/wCmckDf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WZXH+zVgXcwY4q4uwWOtuLG1ls2tLW6t2Y/xeZXP3Hw61W5JNvbfaR6xuDVYX7kYdAw9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IJUDRY9KvnsTymVc+BdUts+bYTx4/vRH/CsyXQ5IiQylD9K73/hK74Ozfbrnc3U7myal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n/AJEVlpe0L5DgI9PKjGacNJiaCQ/6R5v8Asfdr0WHXG5+0QWlx9YQKSW9spv8AmFwJ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WPNk0uSHnDfjVy2lubblWYY9DXfS22hyxhyl7GwHKrgrVY6Hodz93UJ4D6Sw1nc3gimU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oTcEV8HY+/uXPMwKYZjVbz6YZsUWC5dExxS+eazjc4pPtfvRYLmj9oI70fa8d/1rHlvc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VpCubzagFHWqU2o9eawbjWEXOXqhLrSkHBreKJckjo5L9sdaz7jUmX0Nc9NreActWbPr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m5nST6pnOWA9hWdPqgUHDAVxOseO7XTFYyuq49+a891/4xyOHSzg/wCBtXRGDZi6iW7P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zSzKAPU1wHiT4vWVmHSFxK4/u147qniO/wBbc+bdOFPYGs1bFDkvJn6muuFJLVnLOtfR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a3OyGUrb54UGsmK9TaW53VDKbS0BYsGNUJ9ds4QTxWtkc12WbjVC7HC4qv8AapGORWdP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pNrRBJWgzNiWSWeUZBArStrPeBucD61w994pnLYTApqazdTxZ80j6UEHp/8Ao9nDlpl4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LlfMFedyajcSZDTMR9apyXKqeW5oA7O48TW6kjOapP4nGD5YrlZJkXnOajN1kHHFAHQS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pTa7dSE/vSBWP55J5pDLmmBeuLuadTmY5PvVMRzDOXyKhMxDYwal82QjheKAIWUc881X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T05qR9Kk2k1QF/w0gkndD90iprvTNsr7PWq3hv8AcX2x+DXUajb7lyg/GmmTudF8K4mK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0e+RR6Vwnwvb99ImK9FeIK4avFxWsz6DCr93c43xdH5c4WsEpxnNbXjO58y+2isIEmvrs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jXeoyZWGw1FjajGnIMA0jcxmvYg9TzOpQZ8k1UlfaGqxKDGxzVOZwytUyZocxqp3FjWba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4VyKyLA7nOa43uaKVjctT8tevfAzx7F4d1lYL6Ypp8gIb2NeQ264Sui8I2TT3Leg/nSl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pfxG8VTeLdfkmVitsvEcYPCiuetLMfeYcCrf2UKT3p6rtXFdNGnyqxnOd1oNUcEU8JQq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cbZEYyRioGtM9qv4ApCRg1q0RcoeT5eaie42d6tTng1l3CNzWQzQtb0Z61pxYkQ81yQk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HwTVoho0plMRNNjZX9jTre+iuVIYimS25Ulozke1VczZLtwKbSR3AAKvxTw6nJU5ouZ3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FMD1Ip4poDL8S6eNT0K8iAy4XK14LLCYZpo34ZeK+j4VG+QHlcYrxT4k6MdI11yg+SQb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5kdFB2lYg8D3wt9SRgcc4Ne06RrkV2DGxww6ZrwDwy2NSQf7QrurLUv7J8cu0k2IbiFQ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DqOLsbVoXVz1ZiGBqWy+VqzLe53DrVy3mwa9q5551kIFxCvc4r6T0RPL0ewXduxboN3r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BoEyDxXvfwi8e2fjfw6Et5EM+n4t5EXtjgfyr5vOKfNBSR9Fls1aUT0OCr0PSqMAq9DX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Pge38d+BNW0m4QM8kRaIn+FwDivhXwtoL/arm2mgZpo38opjlWBwa/Qu+1e30uwluJzi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G+Gdrd63qWsGzA+1ztNsx93cc1xYvHU8HS5qjN6GGliJWRyXw6+F+yEPJCVI55WvbfDO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e1b9rpENqu2OMKKsJahScDFflGY5nPGybkfVUMNGirIvWUnkNHt7VqsFvoyrHmsiBCgy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MxOMmvIpS0szWpq7kOq6N5EDkD5CK8r1+z86cInL5r2lpzd27wuOMda4LxN4ZksG+3wr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X93PmRjOXNGxgaBd3WlahBvy6P8AIcnoa60aZsma5KCVnO07u1ZF5aNLbRT2j5LYfGOh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utnbZuGScV71SnDEcs4bnnXcDtJLZXhKYGCRXm3iuF/DOtx6hCMROwD49fWux0fWHtLd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3ifNtql4usotX0O9RMM5jMifUVrh5yoTsY1Ic65kcLqvjmO1PmCYFsFuvavmj4heOE8R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t5SD2rX+I+uyaJeGEyHLAsP92vC9T1JnL7CdhYn619NluESrSnM86tVfJyosajr8s8jF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wzEEa+uOXbkCm+HvDkl9N59x8sI6A11N4kdralF+4OlfWt20RwKN9Wc5fplGx0rl7uEh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AvFGTVGFtTPjSp0THSog2DU0b0Adj4a1o2yCKX54DwVPatnVfDKTRfbLNvMiPJVe1cf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aDq8umTh0O6L+KM9DSGlcpWumtnIHFa+n2RifI+97V1o0K38QWn23SyPMAy8HemaTpiC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61zTkWtC9oTzhEDsSg6ZrpI4vNYEkYqpY2G1STwo6VpRRxrGeeK5DpTIbi38x8xHIHWo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hOw8e9Q3E6x5/vU0wKs0QCcdagxsXirR/1RJaqLud3XiqGtBoDMxOKexwlKJlHFDugj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yEdqFlLAjFRyXKj6U1LlCPelYdyZkyOKpTTBDjFSPdnnFVJHLHpk1SRDYjWyXKnK1lX2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ahcW0Z8tTWVa61fTSFXXito6GRVls2iJBWmraoeTxWzKPNQkjms6SIqx44rdMgr+Tj7p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mDxmmsMNk00x2Kxt/lNVz8jEMK08Iw4IzTWhVx0zWiZkyhFdywHKHcPStex1ZJVxIMH0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iq00mMgLj3pWM+p3UElymnOLS5MSsOi1YbVry50p7OWT7R8uPmrjrHW7i0jVARtx3rSg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B9q5HQinzJHaqrceW5nW0UvmBVUpippkZg0cvIPrVqKT5cscGnXi+dbfu+Wp2BMtX2ui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+PYth/rVC+8QarcpBCbiWOC2ACDPytVRQRwakxvXHamqae5Dm0dFpPjJxYLaXJ3Efxmu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ct2fKH8EkY+9XnRt8civbPh7eC/8OxR7PK8v5fr71xYqToQckdWHftZWOOk+H2s2RlNv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7xrTsbC+togBBKX7xkfMK9N0yKaOYj/llTrqeQXUsQH+4a8bC5kq8+TlPSnQ5I3TPOhc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0vUv7URbw2tkinG+a6UKacJYp/3U0/77/nnitzw5EPt6Y5xX0uGiqkjxa9acU1c3vi5q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kv2qaNQjm3Rmjf8A3WrwrVrG4nuTMgY+ygivprx9Kb/RrdZD5iJGAFrx+5gjEhwgA+te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bvc4G306eYETAj61bj0qOMHIyfeuytYbK3n82VfOP/PPbuWtLxz4gu/EGjRRaTF9llj+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GaqzMrI4Gx015sjZx6VZuvDNusRe5j+U+lWfDWi+IIboSXeopLb90Vs5rqbjw9cajwk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4xrPhjT5Az28TR+2a42e2eBnDREIp67c/wAq+mI/gn4hvQXj0ydIQOTKvlr+bVyHiL4b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6fYxg8iWXI/NaVmNWPEIQszkjcMe1TxsdjDGfqK2ro6NaMwF00//AFzFVYr3TtjbBIv+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cbZOM1C7vG5zmtSC4iDMQy1XuZY5CeVrSxjJjbO4YqcNir0dxhfmasyGNsEoRU6Bgp3D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18c6nDZ32LlCIxv/AHr/AMI/hFd3onxP0jxAFhuU+xXLDALfdY14V8PrsW+pJCx+S4Yo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rfUZrSKTMUf3aSnJMHTi1sfSdxajnArKeyg5zEv5V4T4a+I2t+GWVIro3NsP+WE3zL+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foviVFjnP9n3h42uflY+xroU+5z8lti/P4etbgHau01hX/g6ZcmJuK7aKweQFo2DD2NR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geZXHhbUSTm1Lj+8GArE1nRby0t3WS1mUjsYya9eKyRcEU4TyAdKi4Hzr4Cgex8YWHnw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Fd3qiGbUp2A/5aNXqVkI7yciW3ik92QGrr6Xpkkp8+0Qf9cf3f8A6DVFxdjg/hX51v4v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51734q1W3sPEkb3Eu2MzxtJ9BXJaDpei2uowSRWziYONrNIzYOfQmu2GnaUdQ826tJLu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s4rxjJDrfiLULy2SSeJpPkP+ziuYktZ7c/6oqD616d4jvrK3v2CQHZ2CVkz20VzDL5Qk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20jqMr+lSppzMD8tdLHpDRjJwasJDHGCCKQjmYdPlTrhgfSqGrfDnRvEKMLu0Ecp/wCW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2wO+2nxxxTqfLcOB/COtBB4vefBTWLXc2lXEd9COiE+XLXE3sOsaBePHKLq0mQ85ZsV9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Wt7+2+z3lrDcw/3LhdwpGiPmaD4ieJLT7mr3PHZjW9Z/HDWIYNt3aWt4R/E5ZWr0XxB8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0r6TcHnb9+In+YrynxP8HPEGilm+yPeQD/lpByKlo11Otsvjxpb4+16Hcxt3aGRSP1rp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AD3V1ase08PH5rXz1JbNbO0ciPE68FZBg1FimoiPqq08VeHb/m31ezf/AHpNv/oWKuw2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ZV9Y5A38jXyOYcjNNimltc+TPJB/1ykZP5UrAfZUOhS28B4/WmQRumdpYfQ18d2PxN8T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C3UH7jS+YD+ea9F0r47+L47f99cWt2f+ni2H8wy0LQD6Mi87GSWJ960IbmZVGecV852P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tEtblf71vK0Z/I7q6Wx/ax0J1C3WhXUB7skof+gp2A9wXUpAMeWPypbWdIskxYrzbSf2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k1mx7T2zkfnXWaf8S/B2p4Fv4k058/35gn86VjRM3ZLmN+mRT7aRB/G1Ogl027UGC+s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qsDT8cqAR6g1nZkjJWeMfepsN03c1JJYErySKiW0VCfmP50WLM970YNV2vBzWE2qdear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Y+5udCb7Heo21DGea5iTW9oPNUZvEW0E0+ULnXS6iMH5qoy6mMn564qfxYoJGTWfJ4sXn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O0udY2hjvNZsmugqcuK821r4l2mlpIZrlVI/hrz/AFX4/RAMttZm4weq1rGkzJ1T3e81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b/xpaWKsbi6SHHq1fNuqfF/XdV3KkgtE9jziuR1DV7u+ctcXMlyfduK66dBswlWSPoLx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IYGe/nHTy/u5+tcHdfGzVdUhk+RbBD0KHLV5Qpw7SDAponChiSfwroVOMdjldVs7W48V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e5qsfFL4xtJH0rko7w4PJxR/aKetHKNSujoZvEMr528VRl1SaTO6Q/nWLJqPXFV2vnbN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SxJLE/jVeWZecms8XDnuackbyZp2MyVpwB1qFr0jgU42cjUxdMfOasCGX5gTmoVu3QEAn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0xNJBbk0iDPWR2z1qJo5XYmtr+zRED3p8VshOKAMMQuakSykIyTit02McfI5pNkYGKdg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nFmT1WtFU5+WnFinJxTsBUg0uRznbxV6PQ5H9AKs22pRRodw6UkniJEzsXNMB0ehbB97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aypPFEpJCpVmw1hrg4kXFICLUbAQzLNFwRXU6YVvdMO77+KzWsjOrH2qbwxvt7p45j8h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/h832G9lG3Oa7m6uWY/WuT0mNIL7MYGDXZG3BRT3ryMRrM9nDu1M4DxdKF1UisxHz0qT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eoYl2mvtMFHkoo+WxLvNj1c7iDVe+1KO0HzHFSvLtJrkPFEjySHaT+FdrlY40jSbWEui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crZs0Lcsa6CxuPMQjNZOVzVIpakMxuK5+B/KkJro9QTKtXMTqUc1k2WkbtnLvTNegeDY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d68x0ybsa9e0Jf8AiS2/y7Pl6VdMfQ0YmwDmkD5NR5wppITlq76Zg9iyo4qWMUxRmpY1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M4qMoRmrqJuBqOWLritmtCEykyA1XlhBBq26EZqs+RWFjRGZPbZzVJ4ima2WGRVWSDdn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h4JFadhrJi+WTn61Vmt9hJFQm33L6GmjNo6JvLvEyh5qDY9uTnpWVY3b2smCeK3VlW7j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+rUacVSiPln2q5FLkVZBJ0rhfixphudMjvAMtDw30rus5qlr2njVdHuYMZLIRWdWPPB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rKc2t0rKcciun8b2/mG1ul6MgBrlok33KL/tAfrXb+MYANFtm9Aor52mmj1r3R1Xw+1xt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W+EfPUjsa7UMsMbO7BVUZya8O8G62dI1OOUnCvhZB6itTxn4rvtUvXt9xhsx9xB/H716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zo3lobvin4mpve1007z0Mg6V1v7Jfj//AIRX4hDT7iTZZawvlMCcASjoa8MHBq9purSa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LeQSKR1rxMVXlWumeph6apLQ/VK3m7U6/wBXh0u1aedtqLXEeEfHtnqvg+z1tn/cSWyy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u/GDUPEdzNa2ly9rbA48tDg187Odj3qUedXPpTQ4H8e3I1AzE2kR+SEdK77T7RrTCqM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/FbxD4CvFlsL6R4s5aCU5Rq+yvgz8ddI+JaCzkK2mqBctC5xn6V+T8RYXMIS9u/fh5dPk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Zx0Z6QgJzVhIcipjb7SaB6CvhqeIud+oRLsq1b26yE54xUABUCralVAK9a9Wk+ZXRjJ2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1MltDJEYJQHRuuazDcvvx2q/AfMjJzzXo0XZHK2efeI9Hk8K3TvbgtpUzdP+eR9PpUKW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Z4Uj19DXpMllDqFu9vdKGjkXYVPb3rzZNIufCesTafKTJbOcwue4r0adRwd0ZtKSHWAj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OUNlWHerqJFNF9qSPg9E9BU80jSL5Yg3bVyue9Urqae0jinaEx2+P3g9Kv2nv85nY+Nf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Pp08Me2GVDD/AOPHFeVaF4PSTFzedByqV9VftEadBdy2lw6hyoymeV714Q8YVcYUY9K/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87PWpJGPNwWArNvyShFaU33mrL1D7hr00T0MGY5zWVdJnNac55NZ8vOa6Ecj3MxouaVE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KBF+wc8Ann2rooUxECDl8Vy+nvsbea6exzIm/OVrOTNoK6NnQdbu9HmE1s5SQdV7Gu/0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HiPUf4k9a81hYZOPzq5ZX0ljN5kJKyDowrK1ynE9etX3HypBscfeFX5bcxxBkXcO1ct4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a3rCC7H3Jf79dtpdz5Li3ul57H1FYygVFtGOLabklSKDaE/eWu2NlDIOF/Kqkuko2cCo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xKdKh+zrjGK6/wDsAupqCXQPL61SiQ5HHTxRpmqMiDYTXXXWhdSBmqDaXuQrtrRRIucs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JINdC2igA4qpLpDAHBp8pHMZO3FRn5TV06bIGNNl09gORT5Rc5mzbZFIIzVNoFUEgCtR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NEy54NUoiUipsc5qCQFTyKtGYqCOhqDzN+c1Vh3Hq9v5BVV+c1nPZyNu4NSg7HO2rdrK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mW3kgkJLEVYtbkZwxq9rUcbH5evtVGGCPZwea0TM2WwytUM1urA8UvCU+OVCDmrRBQdN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hJA6VpFY2QkVlzRkMcdK0JNm0mW6UAHnuK0gvkJ6rXIxSSRtmNsEVs6XrIGVn5FZSh1R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NayXAE8fy07UtNSEO8K5jPTFZ7SgKXQ/LVsag3loA25cVNmVdMyJVK8FsD0rovCfjWfQ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Vi39usw82M4PQioIrYyusSPjdWdSCqRcWVTm6cuZH0NZ+NrZrI3VoVu0RclF+8fwrzbx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z7dXsrfOEQ8MTXO2K6l4Vu2kVDH8vL9VNUptYuNWZ2u3Em5uiDp9K8WhltOlPmij05Ym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lJp+vTagtxLbBfMSPkivSPAfiXzGtrgFntJzlfrXk+tXWm/YUtfD8UwnuVWN45R0NelW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NtY1EN1CUDE/3jXRLFrDWt3sZqmsRB23PbtQ0661DT45ZvLtYv8Apo+2uTufCuiRZlm1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4g5X8TVu7sbqTwWs93cyGX61wWwqOXZvc19TTrRqK6Pl6sHBuLOrt4fCunglpL29P+0V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+G4wRHoscx9biY1xJ780i85reyObU7iDxatsT9i0vT4f+2If/ANCrTX4o6wbe5LTJCqJj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y+61L7BHnNch4h8etY208cTnEgwaBO52Pi/4vXttby+bf3Ev/bUNXhHirxne+J7x5J5T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rGpy6pOSSfLz0qkqnGOat2LimWWuMnrmo2mbaRUYtyvJNAYDisitRd+DwxpkYLufmNTJ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BODVqxEmWLaOVQcMa07MEjDnNVIJYI0JL8VKvibSbRSJXyRTsEWbukWrWer218rYjjbL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jcXKHMZbiso/EfTxEYo7diPWqFn42tiXgezdI2Od6DOKhxLU7m8IsHk4qZABxU6W8V6v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a3aI4NC0Ltc6Lw/461nw+QLa7Z4h/wAspfmU/wCFelaN8ZtPu/Ji1O2e1kbgyLyleKKc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VhcqZ9NWz6fq0XnWV0k6kZ2g81DcxZUrsMf4V89aVrl7o8olspmiYHoDwa9G8O/Gl59t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rVXTIcOx2dmnkSEjNaM0sbHMec0afdadrMHnWV0r5H3e9ONuFJ71aItYv+GY0l1GNn7M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gQc1x+l2EsRDrwanmln847jTMya7u/tOoTthcdsUsMku7IUjHpVIxHkhRu74p8LSbiQH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Jy2SakHfNRL3qVBnOOagkr3W5lxGg3epoi+zSw4QmCcfeUD79XYbZpGJZD9KsW9kLefz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UNQM5ZPmKnK/UULhyec1sohM5yB+NNECEtlU/Co5i1Egsrc7auRxYJpYAFU9hUgYAmpu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OieJI2F7ZR7z/wAtYxtavLPEn7OpbfJot/n/AKZS9a9xkjeTODxUBtX561PO0aKkpHyB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kZb+zlCj/lqoytc610gB5BPtX2pe2IniaOaMTRHgpKMivNPFPwQ8O64Xlt4m025P8UP3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VCS2PmHHmXwPvXWW9sRYntxXXX/7P2u6XvuLSNdTth/Ej7Hx/u1l6jplxpNk0ckLq4GN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cWtzzuZ1V2571XYqxqxeoVdsrjn0qtHtOc1skrEgXUEVegO5MgVRnVETdWlYXMX2Ucc1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T2bbo5JE/wBxyK6Cx8e+INOXNrrF7AOwWdq5wYPNPDcVm0aI7/TPjr42s/u6/O4HaUBv5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eKbXAu4bHUFHeSLaT+IrxTpTqdi7n0bP4mVCdr5rn9W8azqGxKqr9a8RvfHmpzyECXaP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cZElwxz6Gvl/Yn1ntj1y98e+WGLXAYj0NcxffFYqWVSTXn0dw+0kuTn1NQXByhJGaPYh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qce4RRIV/vGuZv8A4harqRO+7eL2jNZtw8rgpjC/Ss6SykQkxp5n410wpJHLOq2Sz30t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vGod+AfmCio1sLmT7zBB6CpE01EPzEufetlFIw52yGSdBnLZqD7WgzjNag0gydIyfwp6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IxMl2JPSiQF1ISukg8KzH764FRXOkpZe1LcDnI7WTBHNSQ6Y+CWrX8tcHBqnLKwyAcVa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FSRad8pBFOhnkCkbqes+0Hc4/OmFySDSY25LYq5HpsKj/WVmNqUaZyT+FMbVIT/AHqA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/mqvJfRYIjT8ayZNYL5BX86qNfsTwcUD1NZ5WOe1V3lcg/NiqBvGI+9ULXDetSBfG/Pz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HL81kiV5OAGJ+lSJp13LysTt+FAF9tSRcjk1A+pJzhTmpYPDOpT9LVx7kVfg8AanMMkB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9oyc4OKT7YzA5lx+NdVb/DGZx+9ugvqBV+D4ZWUYzLcF6fPEOSRwMdxJNJ5cQ3E8V0Wm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AGux0/wtpViMpbHeO5rTAQLs24Udqyc+w7Hn39lMGO2Pd9BU9tpNwW4gP5V3cUcMZJ8t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AKyuzQwrTSLgpz0qRdHkV85xW8jjbUJ+ZzUq5aRLpoe175NbH9vTxrgVjDKjrSNJweaX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rQw9Vkaa8Yk96ElKJ61BPIXuG+tIJQAQa+up/Ajwqu4yacnOawtSXcGPWtC4m5OKo3J3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IVzVrTLjY2Caju125qrA216xGbl0d6E1gXkeSa3I2EkNZdynzGgCtYcyhB1Jr2zT126Z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486nCvq1eyRyeVEq9gAK1p7hfcnPpQnymohJup6HmuxbkF2HmrkUeapQnFaFua9Gmzkk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UCQKKN+6uroY2KskY5qnLBnOK0XjJzUJTFYs0iZbQ7c0zyxV6VM5qt5RzUssqSWwbNQm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SAgdaSJZiTWTR5OOKS2uZEONxwK3CUcbTzVC4008slUQXoGS5jPPNNUmFiD0rOhhmt3H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vTRDRZgYEpzU1uV2z+9Z0AKk+1TW5ID+9UYanhOvaYdL8S3UZ6iXcPzru9NsP7dtIYyR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/iy4ZuAyhhXQeCL0PFAVbnGK8pJKbiepf93czfEHgiWwaSdOVHPFYN1L5g+bkgYr2K9t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prxm8jMc8yHqrGscTT5I3j1Hhpcz1KZamNJkGhqhc8Gvn2eqj3r4XeMdSuPh/Jo7yN9l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1KX/AEh8nJzV/wAHINK8GoxA3+Xurn3mMsjsT3r5+TvNn0FONoIsK2a7L4c6dfXOv29x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85DjFc/4Z0SfXNUt7eJCQzDJr6M8IeFI9IsVtrdAWx8746mpqSUYWOujTlN6Ht/gP4qR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S6UBUmbgSfX3r0uO2Ii3nvXzOdI8kHNem/DL4iG32aLq0hZPuwXDnp/smvybNsjjTbxO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BGbtaR6SvzZXvSQoxk57das+UAxZeQehFEXU+prwcNJS2FNDHjLdBzU9ruSpYYuQMVbjt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ZxSdiSCDenmfxDgCqXijRxqumo6/8fVr8yitPyzEQ6/c9KV5Nrs3Vsciu1GKPPtPuc3E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2fWIoZf9TJD8/wCZourQ2Wp3pUHyj84+hrgfiDrn9n2qXR1DzXVc8/3R0rWFNz2Lcklq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gWVpDHyJJW8vP92vn5rnz1yOtet/HLVU8W/DbTNeMpd4bjyzn0I4/pXg1tqpifrmv0rL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WadRtFmd8bs1jX0+c4rQuLv7QDzWJeyFCR1r2URfQoTtnNUZOhq25DZqvKuAa2RyFQdT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nhuKB2RIkJ8vit2ynCRqpPasKKTAK1q6cjZyRkAVnI1ibtopkU4qWPcpYGoNNnDbl6Gp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ui0LnaEAOGB4Ir0LQPHhjhhtNRO6MYCy9xXmqQk9eoq8j74sMc4qDNo9+0vWPIVTvEs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20qyp5ikMD6V8/8AhnxfPo7iCXMtoeCp7fSvV9E1cR2wubST7RbtyUHVaDKx0c80275B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8c1Jp2pQanH5kfB7g9afdx7lO0YPpWiIMooSTxxTWsUbLdKlywJGKcUIFaoRnPbQ8g1G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SRhgcCqrkpnC1Rg2QyaVbqDis6awQMQBWikrM2CtNuU+XIFUkZcxjyaarDhRVWbRFkQ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BNRrKZM4anyjUjkrzwwxYkVk3GhSQk4Negywkg1mzWLykjGaXKNSOBe2eMkFgaiJZM84r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IrLvdAAyM4rJxNVI50KJW+bmpykITHlfpU76f9mzjmo40Zs88UkmWrMhkjjbOEA/Cs+a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lgE1E6DnmrsBkKjrnimtGSDkVpCPrSFDtIxSRNzINrjnPNMClDV9o+tQsntW6MmEF0y8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KzilJ5bEUWM72NcAuuQ2e+Kl0658uZtw6VlWc/kMwLZq9FNuBZRWfKWpM9f8Ea9Za7C1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x1b3rH8U/CJrOeS/0aYsv3jbHt/u1wdjqMtlKJYXKSL6Gtw/E/Wl2Ym+5Xzs8HiKdVzp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y1EYum6nPp+pw3YG2aCTO09jXvfh/wAU2vjDRfPQbJFKq6nqG9a8H0drK91aVtRk8uGZ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fnXQ/DnxHbeG9TurS4l3WtwwX7R2UA9a66+H+scvPuiaFX2fNybH1N4nMg8L6fFn91jm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/Hh9q/66O39K2/FGsxXFvaadp039oxRwK7/Y33fL2zVGHwzqVxYSzxmG3VRkRk5Y/U9q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ztZuUm2Zt/BHIgeGIRD+6Kof2Y2DKby2tf8Ar4m211Phrw1ZyTTQ65rUen+Zt/dxyfLt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wXp1zsihkvoo1OHSQkGupaHPynmviS+to4WB8Q6ePqGLf8B4ryXV9Q+1SNiQzZPUd67X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4rTT0Rc9zXKXPk/Z4vKiptlqHUw/Ju3U7Vojt7sxtkYq/HM6s3zUizSNE4ouVYo/2bLLH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XEXMwq1HHvh+bNWBEgQcGgChBpEMrK7tIdrY+WuS1K5ay1S7gUtJD5nySN/Gteg24CLg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/E8uuf42qY7mcloMJjmf5LctTDo08zllsmx7irdldvZJlVBPvV7/AISG5dOGCVuYmT/Z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H+zU1jGqsBOXjTPPy81s2/iWdwVlO8AcEiqt9qsl0oUKoA7qK0SRaO40i20LzU+wX10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uyk8PzSDMe24T2614LBdNbzblPIruvDfji4sEwJWH40uVCUmjsLvRXtwd0ZWqaRMkTYX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6zHsuNuSOtXpfCsV/bs9nMOe1YuBop9zhwakTgE1dutCuNLkkE8eFzgN61F5KxW5Ld6l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LmxlElrcPA4/unFeh+H/AIy3unKseoQC+j6bxw1eZoqjJxU6EYODtqLsLI+mfC/xK0DX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1jkOOa6S4t+pr5It58ZrrfDvxN13w6VSK5+02w/5YT/Mv4Z6VopdzNwvsfQGMGnRs65V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rXH+G/izo2v7Yrsf2ddHjD/cJ9j2rshJG6B0YSIejKaHqLlY3aFB5J+ppouCpqa3snvX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jBY/pWvYeANc1H/AI99GvH+sbL/ADxSJMhL5l71aW7aQcmt6P4R66VcymzsdvUXl4iN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DTn2XfiKwVx1S2zMf8Kq2haaM4MT3qJ7+ODIZNx9a6qLTvDFsp3alqF03otqqD/0KpY9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FhfP/wA9NSuWP6LWPKy1JI5awml1HMdvEZD7V0Vn8O/FN8u6HRLnb/ecbB+uK7DRfiLe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kxHoLC3Ckf8AAjTNb1y8vISkuoPIT6yMaaQnURTsPg54kFsbq9W2sYF6ma4Qf41Evgq1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/XW9x/7JWXbam1gTa/a5ZIZPvwZ+Wpp3syp5/DIqlTuWqti7ceEfC9oP9L8YR3Dd002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npa+BtLPNprerMP4pZkt4j+C/NWLPjccVFSVNEvEM6qDxtpunE/2Z4O0WM/wvdeZct+J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8SwazaWVydJsrK4KFSbO3Ea/zr062X97XiX7UnCadj+41Xycpkqrk9T5rlRmB71U8ogm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mut0vXgLdY7i1ilUeg2n860TsWrM4G4TIwafpshyYzXoLvoV9cbr2xZE/wCmTZrK1HRN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C9o2oUiXEylzilyRT9tG0GgpIj8zJqXduWlFv8pNQq2GIoJKDafGSWeRQPY0yOwsHJJk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PUtQfMuHl/GtXT/DFnbq37vJ96+f5j37HJLHaliqRs34VLJaytHiG2U/WutTSURm8uIf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cfSjmCxyI8MTyj5lC05fBqH70+0/SuwW3wDwaikjx2o5rE8pz0PhC1XkrvPrVuPw/DHw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CjmkadaXMx2M4aPEGxinLpMYfAFXfMOM0nmnGaV2OxAum+XuIAb615n4mlngvLjcPlXo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YuVrzjxvbTw3TyAlo3Ga1g+5JyCapMWPamreSOxyaiV4o9xLc0mnxC+nYIa3MLkwmwD8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mnXiGxkYHms5pQ5JApiuX1zPMIx1NdDbfD/Wrj/liIR/00rldLkefV7FVP3plH619G7v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Op5fF8K9Qf8A1lzCv0FWY/hOV5lvAf8AdFeilv8AaqF2681z850JWOQh+HOkRdS7n3q7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Bvdq2m6mmEnBqbskqQaVa2vEcKL+FWMKowAKD3ppNF2Aw9aSlNJU3ZdhtFFFCGtg6UmK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oAevKmmIMMacj8GmK3zUJlErAYphKBTTmBIqCUYQ1rFmbbsYU7qJmxUCnczU6RcTtUTN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CPKqaspXUZDHFQxrvUg1alcc5qiJeTihkoz9QhxnFZLHaa3bkb1NYsyYc1iBbs7n5cZp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2w1owuGTmgaK+mQkatAe28V6vcjge1ec6fCPt8BH94fzrv7iXDMK2phMfFNirEc/NZ0R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E1oZM1o27DFYsD4q/DPgcV102Q0aR5pEbbmoYpsinnpXcnoc7RKZRioWbOaZSqMCpGhh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KqSgjOOtSUJKsgySMrUJjWQcdacmp+T8kozmlyrZZehoM2JDGqnk1Z+UiqjKRyKWPPc0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FNualHPvShcUIzuRgYJ96UHFP2UBKsg8p+NGnNDr1vMPuPHgmq3w+ul+228A5O7FdX8Y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rI4WvNfCWpPpurWkuM5lAxXj1nyV7npU/epHvtvGBHIrD1FeN+M7I6drMgxgSDcK9eW4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a85+LMPl6hZHoWjP8668VFOjfsRhdJ2OCZs1GRT8daTFfIVD2T2Dw5Ob3wdknDDgfSod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YFLOT2ql8N5X1WD+zFPz7RivqH4T/CyPTIY7i5QNMeeRXzUn7Ockz6nDR54Jk3wt+Gce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cDcxHT2r1y28F7Id8JyxHStXSdKWFAAoGK67S7MCIcVxTnzs9mFqcbI8pvdJltywkjI/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kZGDkEdq+gb7R4b+3MTqOfavMPFHhaTTpX+QmM9DiueVNijVjJ2Og+GHxCTUI10fUH23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vSnTDA4wR196+VLsS2s4eFjHPE25WFe7/C/x9H4w05bSdgupW64YH+IV8Hm2W/VJfWaK9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6BAOR6VdhIWoLcBoiF7dam4EZ9a8+lJOPMjmmguZAAazJbvaTzUl3NhTzWHc3B3da6Ey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SvIFHkN19q+FfjV8WIvG/iFrHTnYWFmfIBB+WZu7V9WfGvxrp3hvwnImoPta7DW8fPJJ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H7g6rDF500fzwxyfd3V9pkdDnTmzzq9ZRdjo/ilNHoPw10Dw4SfNZhdSDv0PX/voflXi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HxDeeItQmvLuUySOfwA9BWC/Q56V9xSpqnHlR4U5XZEuosHIpk0wkBzVKSRQx+tM83cD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1WlkyDTHY+tRua1M7kJ5Y1IOKizyaRpcUBzFlMAk5rX0u62KV65FYcQEik1p6dEzcrUS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+/oDWxE+SayILlk2RsMZOK2riya2iEgOQayOlMcQuKV4gqcHmpDakWokPBquMs6jNQU0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3rX8OeI7nw7c742LR/xIehFURMFG0jioZJEYELQYtHtOgavDqcQurBwrfxR119jfRXaY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v0bXLnRLkTW8hAzyvY1694Z8SQ+IYFeFhHdL95PWtEYHaTRRuSUHNVpUYKQBzS2N6JDs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5IlZc9DWyEY6Ry4ORiq8sbZOa12hznDVDJZggkvQYNGHIGU8Cq0srkEGtaSFFY85qncx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ea18wk4p0ESx9qthyvBFKYw4PFaIhEJiDLxTUiKHpUigoT2pxUnvRYpFaddwPNZk9gs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c08BBwFFLlC9jiL3SGYnauKxrmwe3JyPyr0ya1ikUk8VUXQobtiOCfejkNozPMW6nioH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gaVgAOtU5fAUjZ24qeRl86OGC9cU0q2D6V1E/gm8iztANUH8MagoP7vNRysnmRzzKQDm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vlzm3eqcthPHndEw/CtUmS2ZhGexpPKHvVsxkHlcUeWDRZmTKCx/MTVu2cquKeLfOaI4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l8RW0Ny0LPhga0LC+huTyQRXA+J4gmoSEDac9abpGoTWfKsWHvWnJdC5+56BchQSF6c1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3bkoTOMM57Cuat9WhmgV/tALN1Q8MPwpyXsQZzvzuHauOVJs1hPlPov4FajLZabqGnwy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o9/L5EMzBxvFeLfAO4aGPUbl2yvygV6BrXiSCBJGdq7aMeWJyVXdmHd63I0rNvy31rkf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1kPuc1m6prxW7kSM/KOprn5b6S4dvr0qjOwTx4V3c8moZRm2QJ2pRc+dcCJ+9F5+7mEae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HjNSQy4yNtQKZxK25uKiFwV3ZNWSaauSpAxQJmC9RVS2l3p1qw2wcZoAsxMWbHriuF1g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rsUm8tic/dxWFdacJrmeb+/JSWhLV0ZUNuZBjHFWo9LJrVS0WIdOanjjB9qvmMeUw5bN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yMA4FdP5QPB+YVFLosMykqSh9qakFjmFhDHkc1MkDJznirE+nTWrHIJHqKfbEH7wq1Mp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L/rCvvXofhjxs9ooDSFv61519mjlYlRimQzz2BOxNwzQ2S49j6Z0HW7PWIxBOUmRxko1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jaXSpMSL/wAsJPuGvnfRfFslowZX8tweQe9e5/Dr4tWcaLHdOY+x3UK3USbRyvijwRqH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bujL80bfQ1zqjGAa9m+Pvinz/hzEYpv9ZcR7P93Df/Wr5/03xS0KCO8iEqD/AJaL1qXF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VNGOKmtZrHVLXzoWB+h5pmAOlRY2i0OxXuH7O/iVtPluPMgivRCVMcdydyg/SvDxkg16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3nslSkDPpW7+JtxcW3l6es+myN991lGG/BVXFc1carf3WfOvbqX/AHpXb+eaheIIxphm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Y63tZLxHKB2x3bNZJhnikcEDg1owaxNZF1jK7T7VVkvEIZy4LmtkjPUtWzF4t1LKpKbq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b15SY6LILs6k6zGdJEMJxhs/fb/APZqVfEiG3w1tH5v/PTaN1Ydvp9zIPkhdv8AdGa0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bSTH+0Nv88VFhWZKt9azHcYUh/3BiroksRIfNQS8f8s2DfypLXwPey43mOL/AHm/wrpt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LSsmOsELMaaNYpnn1yS0rbYygzwCKEt5H7Y+tet/8KjRp/NvJ+D/AM97lU/ruqzZeF/D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Hj+4Gnb/ANlpN2LseX2uhXbcrCzfQE1w/wAZ/Bv9sLZ2l6FUwRnAIUtya+gfE2raO+g3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xp+7MMAjiLe+V3V4Reu93cPLcOZZD1Zu9Uncix4Je/BW0OTboyn3rIl+FF9bcIQR7ivo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Nuj9QD+FA07HzRf+CdQsc77dmA7qK5q9h+zSlXQqQehFfXkWii6fZFbmVz/Ci5JryP45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m02e156MhSpsWmZg8A2Go6da3UXG+Naz7r4Zjny3FdL8I5PtmgyWc6sZYTxk9q6CW3Ec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nkEvgW8t3YBCy1m50/SZza6jpMc0u/8A1n8W2vbLnT/NjJFebfEjwnKtsmooPunDYpsa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zYzUDy4rwD3BzMBmq7Pz1qOS4681Ua560AWZGxnmoyVI5qq9zjrTPtSkGpKJJMZOKj2E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a5OOKaQXJ8e9QPgA81Xa4PPNVnmPPPFaElieQeW3Oa5fxa3nWZXHbFbLTZBGayNYxLAw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oS7MMg1QsruOw1CTYMdq7M28K28hIzxXHiyjuLyQgbcV1UldO5jJWKOpXhuZXJ71meYR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lcA5waz4leSRj2rTlMTd8DwfaPFWnR9f3u7H0r6AOcmvFvhRZ+f4rEjDiGMt+Ne0b85r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aZmntzmmVzHQNaoz0NSNUR6UANPQ02nHoabQAUU3JooATIptJSbqAHUmaTJpKAHZpM0l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r1pGIFOXpTiySZD1zVS9O2BzUyNgmqupNi3eumkrySFL4WYTtyc1XkkwDUjNnNVpQcGv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zdaqeZzUtwp5qlkhqzkItsNymsm6iIY1qRvlagnj3ZrMoxz8tSwz4p08OAarKuDQB0ej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7KaQbjurz3QrtvtsaA8bxXfTrgkmtKYD4nU9KtIRiqMBFW16V1IksLIBVu1mGDzWZg+t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yJsbkdwAODVhbrMdYkEpB5q/HKNnWuhSM2i4j7hTycLVBZ8d6eboY61akZ2LhI21HxVV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ocZq1IaLzRLLnIFItog6Gs99YiQHc4H41nXniu3tgSJAcUcxLR0RtmHSmG3fFcLc/Esx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iLqMhOyJseuKnmI5D0kRyfw5qRVcD5gc15aPHOtv/qwR+FOHi3XX+8TT50LkZ6ezbRUZ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13UpQN5Oa2bK5u5VyT+dHMQ4mv4s0s6x4euYEG6QqSufWvFP+Ea1LT7iGWa3ki+ddn+9m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/Wnalpkd3A3yh0PVf8K46tNTdzWm2lYuQ4ggjHfYK4r4s2fnaXa3Y+9G+0n2NatxrMWn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vxVDrdq1rGvyZzuoxNWMKLUjahB890cXEu6QjrV3TtLm1O9S3giaaRiBsQc10HhL4YeI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TmN+s5HAHrX1H8Hf2dI/Cq+fdOtzf9S+OlfEYnEKmvM+nwuGdV3exR+BXwROgFbq6UNM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7RY7WD5lGe1R+H/DUdpCD3rrbGwGzJHFfLTm5Nn1lOCgrIhtbUcACug0+DAA9KqwW4Br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TloDW+4fSkk0mPVojDKBgetW1XJxV21tz2FdlONzgbsfN3xV8JzeF7uXCnyXO+N8dvSv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3VY9SspTFdRnJweHHpX1p8VfDq+IPDEpC7poQSPpXxP4ykbR7l49xXBrDEYaM1yvY6aV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eN7LxjoSahbyjEgxKg/gfvXQyTjkKcivhD9nP4wz+F/iBbWNzJnS9RbyXQnhW7GvuA3A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5bU5H8Mnp/kdSakNuLhfmB61z2pTeUrnOMc5qzcXW65Y54Brzj4x+OE8J+Gby7Z9rFSq8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oRM6loxPmr9pzx23ibxotnDJvsdMQIuDw0h6mvIIb8zxyIzZAqXxHqT395NM7ZeVy5P1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Anmv2jCUfYUI0+x81WblJs6m2iWRDg5rPlhyZBUukTFd249qUkNJLXYcbicxJ/rXXPNQ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kXrntVaXiZq0Rkw83PakZ80zzBzUbSdauwDs5qNxnNKr8GmE0xFi3bbx2rd00YGelc/D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jqGXEmkneR1C/fU8YrrtIvo7rTpILniUdM1iaJZC5mEh/hNbtzYxSxu8fyyD0rE0TZZv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T/VcAetZlpmYglcEL1rehdZ/D8qOQn071kNBJHGWUfJjkiszqi7kuPKj+f5j61WmyiuM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jS05zn1og/0qNSOXAwKRbjoUYt23mtHTbyS0cPFI0bqcqVPSqkkezJpA2K0RzuJ7H4Z8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DrFeD7s3TP1rtLPVDGRDPyT91h0NfNkVw4YODhh0x2rs/DHxBa0C29+zSRdA/da1RztM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QSKWzWXperq8SlXDxnoRWuriUblOc1asZFV7cEVWktM5rS2k5xTWi61rExZhvbAZquVw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HEcTuR3UZp03hDUIFLy2M8af3nhYD+VaJGNzkZeM01MkGte/0x4CQVx+FZwiKmmURCPm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JoAREAByuaqvE287eAa1UtSydcU2XSFZcmUg0Ela0idCSx3U5wxk4FTQ27Qxkqd31qaL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KROeuKRrQs3K5q5wOiEVLHH5gPOKCGQxW8e3BRfypkunWrZ3RJ+VWorR8klhT3txg5ar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kzBmktI3/CsefwJot3krb+Uf9niusMQBIU5Wmtai4GxDhvagi5xrfDGxYfu5CCfXml/4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CZ7Fa7Gzim02XMi71+lawn89dwO0fSiwrnyP8aPAt/wCCtZgFyu6G4GYpQODXCwSeWtf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/DH++38hXzDmtVHQhy1L5iiuF3RnBqfStRFhdgTfMBWfDGcrg4q59jWZvU1i0aRZ9KfD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1ZrGJVZiqpAv32Nc/rd7qd5K3m2zwnPRzXmPw3sZD4ptYhM8WfR9tfRlv4O/4lP/AE1/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1PKBp8xB3yKD9ajFm0TE+Yprrtb8MzWshGG/EVz09sbcncOaogqwtBBOJGUMwpk909zL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UGMU+VQx6VFsAOcUwIGhDjnrUDWKHNWyeaVcGkSUlttnSniFT1q2V46VXcYJoAa0agGq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maAIGpY+Ke0WaQIRQIcoqaM4qJM1KFNWSOaJZQQarPpKvkjipwSKljc0AZEllJbk4/Om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ZcMM1nXOmiUkxnB9Kogz5bVXUlMA+tNtr6809+HLL6VJJbTQZ3AgetNQq3U80wNO98UX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kwK4YR5qBT5akFajsliE/PNdh9ls7rS2inDxueQwbFUSkUvA0Ykv296+krn4T6ZrOkxP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8nivmfQZTZ3ZZOK+iPhr8YdK1+0EH+rmhxGVHrQQpWOK8R+ANT8OOxkiM0A6SIMivWf2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uJYyruny7hzXU2+pW90mFZSD2NeVj4geIPB+s6gNFmtxCX/54q1ZSR0RlzI9za0+0k+V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24H+pOPc15x8L/i1rd/4otbXWmW7tpzgRxoEI/Ef1r6O/4STTLb/j08OWR/6aXbNM3/st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8G3spCK8Qz3U5b/vla6LRfg7NKvmyW9/f99qwbB+tdePHGsyqRbvHaD0traNf1xms671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hcyD/pq5A/StDKxLYfCZiMz2NnZL6312Mj8BWkvgzQ9KUiXVNJDf3YIPNP51y8lyxJ3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tLFG0xyAv4cGgDq49R0DSkIJvr9exjCQD8qiTxXayiU2ugxqvZ55nkf/AOJrAmg8yIqR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MgelQVY6O08farYA/Y4bK0/3LRRVO88Ua3qYP2nUp2/65t5f/oOKzRTwM0DUrDg5dizy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IBISCOKkaD5shqVVU8Z5pMOa5m6gmywul7Fa4B7UmUjHFeka2FGmTqOu2uKjAMfTmmZGR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D0rXSEGpVtwaso5jX/ihqHg9TFp/l2kUY/1n8VfPvxG+N/iXxrOYL+/ee2ThVJr6Y1bw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EHDDGcc14h4w/Zw+xGW60q7Zl5PkS8/rQVE5f4ReKHstcFtKVEc/Fey3GhPc3ZRAuH5F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qcTPhJYpcY/GvrDRf9M0C0vk2ligzUGktjEl8JSwfKYWz7Ut94MOqaNNZSWwZJF24Irp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tacpQZM+MpJBzVKWXrzUclz15qhNc+9eAfQkss3XmqbTcmq8tx15qq9zjPNIZdaYHqai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LzrzVWW/Cg5NVYm5rfagTwaZJdMo4PFY8V2ZCdpqR5ZCp5p2FctyX/y5zVGXUTzg00wM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0Fj0vmYnmq91L5iOCanisG3UyTTnbeKAMC6uzCrKDnNczd3zWkrNjG6uml8PapKzbYM1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vj24ropzikYtNnDzM07lgM5NPhtnTJ2H8q9DsvhlKsQLOARV2L4eFt26XpQ60RKlIzfh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uBsxmvSo87Xz2NUPCnhddEjaQHJbjNabJsdgOQa5pT5johHlGDpRRRWZoRsetRE9alYV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puTTyvBqOgAop22k20ARkZpMGnYNFADKKdijAoAbQAM07bRtpANYZpQcDFBGKQDNOJIq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V4DriqOof8e712UfiRMvhZz5ODTHIwac561TmkK5r6aOx4xFPg5qk6jNPllJJqIvms5A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+ZimrJk1mUMnjyDWeY+a2CoZaqPb8mgCDR4tmpxNn+MV6BdXHz8c1xFjAUnRvRhXSy3Q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4ZcjNXIZuKxLW8DitW2+YVtETLCZZqsxLjNQwnDVYTk1rEGLwKXeVHWg4Umqs1wACK6Y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vVK61Hy+hqlNcnJ5rNupmZiM1aRlcvT+IGQEZrGudfmZztzSpamZuav22hoxyRVoRhhb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+z8Ltcn965ro7TT1jwNtbNpaIO2KYzF0/wAFWMQDOoY+9a8WhWMYwsIP4VorCg4HNTxR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zolmM/ugPwpV0OzP/LMflWpKg5pIkFFjGUtTPGl22CNgUCsPU70F/Ii6DjitrXLgwxlU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zHMj8moKRf0a3S1Rp7j5gBkCsPxb42msoWNvAQg4yK6VYR5LKPm9jVCTR47gFZIwwPYi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634suCIw77jx7V7F8P8A9nGa4aK41PdKh5YeleofBfwfpGo2phSNY7uM7unWvfdG8MCB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wWY4qpTqtPY+ywFCE6abOZ8AeCLbRLKO2tohGoADOB1r02w0lLdMRrj39aXTtJECAbcA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jcfyr5ibufQ01bYgtrbEeNtaMQ2oBTlTI6U7bisTUE61p2vQVRhTJrTto8Ct4K5EnoWY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htoQBmlu5fLXivUpq0Ty6jKWqXUUNhdGU8bDX5r/ABW8RNq3ifUY4Ji0RlYDH93dX1t+0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fD7aRZSj+0r8bSVPMcfc/jXxV9lzNISM5703YUG0jMtPMs7mKdDh4yGU1+i3wt8Vr4z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pHgCS47OvB/lX5+fZPavsf8AZdjFp4TvdP8ANEpGJvpmvh+KcO62D9pHeLTPSw0vesek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/nXyV+1X4y/tTXLTRYnzDap57OP7zfw/lX1B4k1uPRdNv7qVgsMKlsmvz+8d+Jf+Eo8R3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JT/d7fpXLwthXWrSqy2RGMnb3TDm5TmsNVxf81rSSZGKomH/AErdX6oeGXLdmRmp3mkB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xmqjMAXFCIktDMuGw7NWbI2WNaMrZkcVm3MeHOK0RxyRHgZqNutNIK55qJ2I71oSTqRS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ZeKLAXbDBfmtyG8SPgnFYGmSAvzWxHCkjUgOj0i42yAqcKa3LqXdbkRfePpXOaeRFhe5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nOa5nuWTLcLb+Hb7epMgI2UaJeLcQrBKdocDk0+5i2aLccgnism3jZCVxn5QQazOukdP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wwYAr71z0MjwNMAdrBtv0rttPvBqOlae0wxcRtt+orA8QadGs8q2vLmTLUHZ0MtbsJbS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EBVWJwR2ptta/bGdw+AnagqQxxyKsxaJFI5qN2ANCnFRzcc1aMLHVeF/HFxojrHITLan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NE8Q299As9tMHRuqg9K+eVf3rT0jW7rRpxLbyEDup6GqMXE+m7K6SePrzVyGONm+c8V5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WwkhbDgfMueldfa6kj/KTzW0JXOacbHvXw/1TwrLYiFPLtJQ/wDq5PvP/jXpZvdLe3MM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r5KDYGR1qM30gyJDxXVFnC4nQfFbw9YaP4hnGnzBrcgYCsCP0rgpYa1pnEiH3qk6igaK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E1ZVhg1CXAY4oIJAzjvTlmHRjUIfccE1KkCNyTQUKrMXYAfL7VKYifl5BqdFh2qImyc06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ZFyEFBNmRrEVFOS58zgReXiuBl+KF8Wk8hIzA33Tjmqo+Iuojps/KgnlZ6eoY9qcId3U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MBkH/AaQ/ELWm6SIP+A1Yz1JrFWjOBioLOAQSkmvMG+IOuf8/C/981EPHWuEk/aF/wC+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xUuOlZFvp+2diDmvM4PGniCdSq3Gf92MVatvEHiENkyzH6R00jMq/tsWC2WleFCDkyFy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19c+KI9Q+IqW0XiC1l1P7Nny98bcVjR/C7R4j8/h0fjE1aOeg407nzhbD5RVteBX0xae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D6xV2XhTwR4f8/nR7P8A78rWady7WPlrwGSniG0kzyrHn8DX2D4Y09ptFgPlkkjrXeab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fh/TlfH3/sqZ/lW4kaQR7I0WNAMBVGAK2hDqc061tDyHxF4WnS3d1PnA+grzbV/CpVGk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YnjRIyuFx9KydS0W21K3KPEh/Cq5Ec6rNs+U7nThbkjbnHtWfKpJOIwPwr1fxL4ZW1nk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zo687RxWdjqTucY8JOeMVCYyhrorjTSucCsyayfJ4rOxoURJjg0hTfU5tGHam+SwosBT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omImomt6QyovzVIE4qQwYpudvWgCLoelOBOKdlaFIqyBgUk1IgxS4BppU0ATqdy0LHhs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fuJqiC0EilXbIMiqsvhlZ8tbnHtUkbqvXmr1reBBwcUAcxNZS2c5V12kd662DxJcGyEO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W/pWdqdxFOCTyaoRSYU4qwvYb9vktzNjGazdIstWuJzLaWl5Mf8ApmjV0fh6zS81yyia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9Ep4fSyQRomwDii9jNR5jgPAfinxBpmnCHULeTbtHEzEGtKW9+0zSSYwXOTXVXGgZU5Q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DxHPynFYync64U+U634aHPjTSQOvnCvqT7Oc18wfCQf8V/pH/XT+hr6swKETUJ7IhEqR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TioVl+fmrOMaI4zd5dd49q0IliSXKpsqLaC2VGDU+Qq5cZqyhZWTnaKg2FgTmjzUyec0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SsNMh24zgGm4c5wQPrU7ZTOQI/xqvJeomc5f/dFSIQscEUgkYVWN/I+fJtf+/j1Tnl1O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K7qALtwSQc81Uj8J315uc2xt1/vTMIh/48aW21K7skMb3BY+qjFTRTNccsxYn1oAxtW0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x9Yn3L+Yqtb8rWzqVuJBgiqC2mzpVgRVBqEQntWHtirTxkGuF8f313aRZt5ChHcGgpHz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hvFAI2ykjiuo8BXE7aDHhjiJvWuV8VS3NzfSNcMXYnqa0fAmsSWMklsx/dydM0rmh9Re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4PzSd62LWy8pyGHFY3wA1H+07S5tG6JXqk/htRHvA6mpMz8u7q8UqcNWU99tJ+asNXuG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yZyTXiaHuGrPquQw5zWXNq0iNgSDnsaqx295dhhFCz+4qxb+C9UuJVLxbAf71TotytXs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DPrTyUVNpIY+1bVr4KlACytnHXbV6y8Ixh3IQkr3asnVijRU5PoZmm2alVO0gGro09nY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AqpTA+WpFsSZT2xXM676G8aT6oyk0YLt3t9acltaicjPQV0FsttbspuTv9q0poNLMLPD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4iRqqCOQiSDLN5e4Cp7SBri7UxWpI9cVrGNIrZgIguTS207W6ZVwprKVaTRoqKRZh0/7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oOprHlszfXDGIOo/uE4rak1iEQEZDyY5OOlY63a+aXBdj6hayg6jNlTgT2vg9LgeY7FH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tiYWRARxuNZc2rX7oY7e3cr/AHjUMNhq0p3NHlT61fJUY/cWxr62qxxxomCMdq548NjO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OQ5bFZEgIkIrvpppWZw1NWHrSUUVsZDW71GRwaex60zPWkAwjg1HUjHg1ETilcBaKbuo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JozQAuKTFGaKADFFFFABQKKBQA7FZ2qnFs9aOaztW/49XrqoayRlU0izm92Qary85p6t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iFOZMA1XIODVyReDUOygEVR3BpyQgHNEi8mmEsKg1RNk04YaokkO00K3WgCUHy6lSYyD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zGOtUBsWIIOc1s2cxB61zljPnvWpbSc9auIHQROCatxYBrJtpc1oRSe9dMDNklwcZrLm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SoYrFpG5FdcUZMyGVmYgCnRae0rZIro7fSVzkir8VhHGOgrSxFjAtdHx1FacGm4q9tVe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sVha7TwKsQRhTyKsQKHapJLR88Ci4yIJzwacihT8xpVh8vJdsVSu9etLFiG+c0rgX2VX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TTQQ8gZ/7orLkvtT1yZo7ONo4j/FjFMt/C1tZSmbU7jzHHO0mlcOSL1ZZ02zudaBuHG2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W3gwmGYVkyau99iK3HkWw44rTgtFWABTuHrVRRmxYIB5bHFEcHWrsUYEWKIo6rlIT1O8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LtvJX9K+uLGwCr0ya+PPAJ+y+ItLbpi4T+dfb+m2/wDo+7HavhM9h78WfZ5RK9KRWitA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vSr0dr8g4qeO3wtfIuJ7sZ2M4RBaTy8mrMyYJpIoCxzU8hXtB0EHtWjb2+e1OtrXgcVd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VnNOo2NT5Frl/Gvie38M6Nf6hcuFit4y/JrdvbryEY+lfIH7V/xVN5eR+FrOb90pEl4y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ux6KyOa54x4p8UXXjHxDf6zduxa5kLIhOdi84ArK2A9qitniPG7iuhsX0+2hkmndSqp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2aRaZnW1sFG9hXt37LOs7PF2oW8chaOe3IZc+lfOX/Cb22qat5VscQb9n+6vrXvnwm1v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TpY4j0nIPr1rzMwwlSvhakbdDSFaMJp3NH9qz4gR6ZpK+H7STFzOd8rKeQvPFfJORXe/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jrUbuyn3W6yCNMeg6159u967ciw31fAwvGzerMK9Tnm2OzScVHk0EnBr6JHMT27iPIFQ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9qB5TA/e9aqzAx5yee1PQlkDSo5Ktw9ULgjcVP3qknAwzZw/aqsJ+0HBPz+tNHLIhn4q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juDVR+taowY2iijIqiAS48l85rpNJvFnUcZNclNEx5B4rT0PUUtHG/pSZSO50+QO5Vlw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26VyR1iGNwehNdFpUhlt/NJ4NcjOhDbuW5hs5QvEQbGKt2t+6Qqg4BUA1HMGFndLL6ZT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xSjBK81ibRZ1miXSo0QcjYOM1DfIlvLO4fcWY4p0UEMWmIFOO+TWPNeoZGTJJHeg6osg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SXg1OriUEZqvIuw8VQx6H5uaJxkU3oacxyKsxKuwqal8wKBmkc5NMdDiqM7GhpuoTab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jsa9Y8I+NbTWVEUriG6AwVY4zXjKELU0KtvEkTmOReQw7VSZlKNz6Qa7ltXAy30NaUEs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dFeWeDviMsyLYau249FuD1/Gu9ht57cC4SPMDciQHgiuqE7nDOBpSFUBAzxUO3zM4pon+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bnOU5mKuwzUSE5JNSXETBy1UtTufsli0g60romxbc7Y2kTnArj7/AOINxY3TxC3Vgvq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yMn7sA+1YM2Z7hpJiCT6ViaHTf8AC0LlQcWqZ+tV7n4pX9xBJC0MIRxgkda5z7ODn0+l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sJbzRtwn5VaC561FBaxoTt4qyFwOa0RVkNVRUqdDTBipEAq0zJgFz2qZEGOlMRasRrVm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fh/4c8I3n2toIPEzsd4vdvzDHy7N1LqXxL0dbyaR7dWcsTnfFj+dfNYGavRW+VFWmYpX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ef3SD/ttH/Q1izfFmPUIZhZ2E8b4+VnK8/rXmlrAAvArWsrUBOOPwoepvHQfZXd3qt3u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3hmz3XSjp71maLZiRMHg12vh+ySGVQRn3rSELs5qlSyOpth5NuB6Cqk1ydxrSdAI+KoLa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vUoyO0hqWC2d+tatvpm4/drUtdIHcUGJ5z4s8ITTr9pt4N+BlsDrXC6h4D1e5z5WnXOf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F6fpSGzRcnFS4pmiqSirI+Up/hj4jz/yCLk/8AqtJ8KvFUgIXQrkfV4z/wCzV9YFcHAp6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9tPufITfBfxc2SNEnP8AwOP/AOKrM134QeK9CsZru80aaKGP75Dxtt/75NfaPFRXFvFe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tIbuKPZopVp9Wfn11BqB+DXr3xH+F17oGrXCWsKz2buXgcOu7bn0rzDU9MuLORllgmRh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d0VAilKrTIuw0nmNsNVZpG2HmszboKSB3phmAqudxzTNrVKMy19ppVnLdaqoPWplIArR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q1O3UEk6nNToeDVNGqdG4oAhuTnimRj5aW4OTSRnAqwNbQblrK4jnT78Thga9o8LfEhb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7H3a8S03o31raicbaVi46HuF74v06G2MzGSVPSMc159qXi+xvL5jFBLEh7vijwfN58Uy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1+m2mlLJm70qC9B7MMVySdmdkXoXPg9Mlx430qWNgwEn9DX1IZzzXFfCL4X+B7/T/wC2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s1ja/vW/4Gflr1a1stE0zC2Whi4cdLjUp2lJ+sa7VrWBhPU5RL97iYw20huJu8UOZG/7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xBqC+cLCS3g7yXbpCPyZs118Gr3C2/2dJniX/nnaIsK/+O7arTRrMcGPc3d5RuNaHNoY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hH5o/gtQZv8Ax7hf/Hqk/s+GD7qSTp/eeQAf981p30bvBgYyPQYrMtztJ82VOKsnmGyWM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If3xj5f++qyJ/tfn+V+8m/3/ALqiux/ti0FvjI6dKwuJZWYdDQFzMhhjtM4tUB9RTZpm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0bxWyp8sZPu1ZtygGfLQfjWQGQ0agH5qquhGcGrTQSAnKmgREDlf0qgMyaPvU1ocEU+5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ALt4ocjbzUP2Q7MmnK4gcbzmrQdZl4Io5gKLQg8Yrg/iJYmTT5CADXpEiLjA61xXjSFz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j5i8TWW+VmA6VneHoB/aUan1rstasQ8sox15Fc3bQ/YtTjPvUXN0fU37JmlBvG0sUwzC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vsObRLO4HMK/lXxh8AvFX9h+N7GVDiKSMq+PSvsC38ZadcDgup/3aG7Fwjc/EW0sEUEL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MZj/AKnH4V3pghiQ/u1/KoFUEnAAH0r5j94fSezgYFjoLQ/McAfSr4s96lRyavF1ztqa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e7KXLHYy7DT/AC3JbJq49sPKcKNpNaDbRHwMGohKCjBjwKpUWw9rYwbLSpoLknIYGrj2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pp13AoDkU2R2kz2JqlQsL2rZmHTNxyeavwwFU5IAFNjSSMlSeDUuOMHmrVOJPtGI1oly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+XBYVZWIBfl4qO8vIrGHc7c1apRM/asljsbZPuxg/UU9UhXPyKPwqhZail4D5ZzVtEYZ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tGyUTKAQKQT+lNEQJ4p4gwPenYu7Oe1eTddtWPI2War+pvm7k9qywclqggN9G+m03dTA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aTwalgNPQ1HUh6VF2pAFFJuo3VYCUUUUAFFFFOzFdBRShc9s0BfmIIP5UWYXQgxzmnRg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yZ6H0qS20d8nJqvZsXtEZ5HJrP1b/j0eurh0eHnzMmsDxfY/ZoFEXQ+tdeGg+dHNUqJp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mhUkBO7t6UMa+hPKInHBqIjipn6VEOKYIgKjmo/l5qeTnOKrtCRzmoNUNZgDgCjqKUKA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2No60xiCvWkJBGM004APNO4Etq+wnmtWzuRnrWFGw5qSK42MeaE7AdjazAr1rTt8uRiu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9p2oBSMmt4SIsdDDaMwyRV+3tcdRSafdJLGOhrRQDGa7YS0IsQCDFJsqc554puw4Jq+Y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YjKg1ZEgRTTTOhQnip5irIq4lRspmpIpbwtjPFV31iKE4OKzrzxT5ZIQ0XMWbclm02TL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9kx+0ESNXJXWv3l3IQjEU2306a6bdKSxNO4G7qHjJnBt9PiEadMgVmw2k94/mTuXJ9a0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jHbbRgCmBFaWowEArXth5I2Gixswo3GtJLIP82K2iZsYkWYzxUlrACTmpNu1cU63JycV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rXLD/r4j/wDQq+8tKUHTYc/3RXxb8IfCZ8V+PLC2K74om86U9lA6frX20qrDGsa9FFfC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uUpqm2WlUbaVQMEVBHNkGpozwa+a5Uz20yB4dzmrdra+1LFFuY1bGI160ciAcqiMVVnu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Dg1j3l2Yyea0WhFjkfi98RLfwF4WvdUmYZQeXEnd3bhRX586lqFxrF7d3l3IZLieZpnY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9pD4lN428WmxtZt+kaazIgHSSXozfh0FeR54NdMY3Wpx1Ja2RAQVOVPNacJF3YyxSnAK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OMlevFNKxF3Y8t1PSLnS9TktSzZJ4YcZplvreoaAzQR3UkQ6kA16vqnh+DXbRXDFbiHn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7TV5Vk+ZscV1JrlOOehsadqAv4Dk5NXoycfSuK025a1l3qSB6V2FhKJomcHORmnY2pyu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STbkVDGfKmP0pGYyE1J0D0nIYjt60y4JOSenY01emPSnSnMJB9KaZLMW7ZyxFV43KnI4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g77Cy96tHNIuHF4vmJ/rV+8KpOPmJ7UQztajzF+93qeQLdwmZOB/EtWZFI96bupx70yr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4omOCaavSkGxr2F4JF8mU/7rH+Vd54XJlhaFjkjhPpXmABJ4rpfCPiSSwuRBKxwT8r+l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2lzTWMSod0ofLfSnzadGmqW4xyQuadoeri6sC5OZ1yHFRXmp/abyGSIYCELmuU1izqdR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heoFcpNbR28zpInEmMN6V09tNdGR1cZUr0qhrCxnZuHyjGTQdUWYY06SFTKOYj3qi8+J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zpqJEMxCuQuZFM7qg4BxTTLTHiTNP3fLVdGzUgbj2rQBehyaRpTzg0FRP0OKQWwjBySa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rdoNr89Kp24Bl9q01QLVEWLnkCSIqPlFdP4L+IN1obixvSZtPJx83Va5YSbYSTTY9sqE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7pLL+7+26YPtKDkoGzXPy/EswTPE9hiQccmuI8N+KL3wpciSFjNA/DRN0xXcalb6d4vt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Hzxe9dMZ6HHOiZtx8S7jn/Qk/Os+48by6nE0Eloqq3dTWNq2nS20rI4KEHGKyijxnhzx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RHOR0NRtGd1SWc3n2YbqacWz2qgIwuO1G32qXbQFoAaFx0FGKk20baYDQo7CnotOC09F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sItNiUGrCpxWiRztj7ePc1akCZNVLSPAzWlbR1oloTexegQYFdFpdp5oxitfwNq0UGny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kTJrZPii052WlwT7oo/rTJ5rj9J0wQqMrya6zSLABtx+tcgPFMAyWtJ098w//HKdD4xh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/wDxytIuxlyczPRlQHg81bihX0ArzQeLrXP+rJ/7bp/8VQPGMaj/AI9oz/28H/4mr5w9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iD/gVXopYQP9bH/31Xix8ehP+XaL/v63/wARUTfETaD/AKPH/wB/W/8AiKl1khfV29me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/wDfVV2mBzgg/SvnCbxrNc6gZEiig/4Gzf4V7D4P8Vx69o6vuHnoMOM/rVQqqbsZ1KEq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o2uAves6S9Jzg1Va6OTk1sjlNc3A9aia4HPNZRu+OtRG7JrS2gFLxnocfiHTWiA/fR8o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Rq6FCJI+DXvvmsz/ACnmuR8aeHjLHJdInb5qzsbU2fN9zBCCfOtY5P8Ax1q5/VLK2EZk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X4fCFnq+rJa3W6MyvtR0bGCfWuE8YeGbzw1q11YXsDIEYhJD0kXswrnlE7Is4TZ1pPLr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aLGawSAp+V1pPLqxspClaICALilAqTb1pdtBIxBU8Y4NMUVOi8UAVZhTI6mnXrUUan0q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ETiqFmuFGa0YxxQUdl4EOYrv6r/Wuyt2w1cT4EbEd59Vrsbdua4anxHbDY+kPgmR/wA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RYWVSea8z+CpP/CEp/13eu9Qtk4NddNaHDUlqblvflDwabNqcozis20VweeatH3FWc1x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URCZjmpLiNmX5KdpxWNj5tBSKlzGLVd7pxT7OcyjKLxUWoX0N3cmCEtcN/cgUyN+Sg1L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SpgnrKwjH6/N/wCO07DRtQwCRwZJN0f5UXsMCSbkwEH40zT9G1u+jZC1nar6pmQ1bj8K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vP8AyzAjFRZlHO3N6m45UJ9Tis+4usj5Mt/urmuy/wCEdsIWyYS/++c1KYraBMRoqfRc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dY2H1FTp4fmIyGA+tdZcTBQQMGqDMzE4FIDmp9MeNsSHpTIwInxnitq9G9vmrONqGc+l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B5rnvEljutZOMit1IAj/ACmnXNsk1u4fBzSGj531zTLU3D/uRmuS1Pw+kikqB9GFey+L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Xd3x615hrNzJYoySphhwRU3OhM2Ph7ezwaraeSxWVRjIr2weMdbtx/r2/Ovl7SfidN4E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WX+CT7tdSP2svtLZu9GhbPXZQ9TSMrHkZ5puwVIEyKZtOa8Sx7dyIQDOcU8naOlS7SFq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8xAPFV/NJPStDYuKgaNMnpVElfZkelPiXHvSvxRFQAkrVEScVK/BoADKaBDYJNxwTVbU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5ZVjin/MaaBq5y0Uj6VMRyBmuj0/V4rlQCcHFR3+mR3kDZGH7GuWmjn02Yhs7exrU4pNw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6/PTPtwk3Y61gaXIt8oDvg1siFYlYDrjrWbR1RqJo5u4ffPKf9qqQ+WZ/pVhG3GU/wC1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ixrcYT2ptFGQO9IYjdKiDHnOaVrhFByRUD3iHOKfKZcxMTxxUfPeoftoA4qJrpm6VPKH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4FUDO/OOadE0zg4U5qlEXMXkUsKsQ2vmHlsVBa2874zxWvbacSRucD8a1jEzcyFNNh/i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frWhHY2yrl5akDWcXQF63jEycyhHEi52Rg/hUsTSICBG2PYVeTULePOyEZpn9sNyAgUf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IrOeReAFHvT4tMk3HfIAKYLqZ1O0kfSoVS4duWP41XKTzGktnbxsN8g61yXxEWLyIvKf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XG89/Wua+ISiGCHA/iragveM76HAYIBGaryNg1ZPQ8VSnbBr1SAaXIqPfTN1JupAPHOa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TGf5sVDKGlPlNRxoeasEgKaZEeTSAhaIjNQPGcGrruBmq0sygGlewyqF2A1C0m1utOmu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881PMOxu2V+EO0tWxb3JxweK4H7WUP3q2NI1zB2Oa0jImx2un65PZSAq5C9wa7Cw8ZxO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7jkWflT1ps6OgzGxz7V0RqE2PWP7fhkXhxUDa2gU4f8AWvMYby5VeWNWoLqd1OSa1jO5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2GrJudYcE4Y1jxSyDIOaeqmQ810JXM9R0t1Jc5BpILBmbPNWbS2LHpWtBahR0pgkQ6fp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9oFHAqraW25uK2reHYvNK4+UhSEgdKsQw5HSpkVQOamjUbTirjqJqw63StCHhear2oHO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csmDgE0iDbnFN3E16R8Evh+fGnihLi8TGl2WHlBH327Cs61eNGDnI0owdWSgj2f9n/w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o3SY1DUAHbcOVTsK9T+1VWbaFCRgLGoAUDoBT7eDOa/KsTiHXqubP0KhSjRpqCL1od1a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RVnzdoIrGL0NGXY51izmq1zdb84PFU5Jic81TkuNueau5JbkulhjYk4UV5J8bfiF/wAI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d0DHGO4HPNdrqeqLskd3CQRKWdj6CvjP4wePn8aeKLh43P2OAmKJe2B3r0MFh5Vql3se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mt05kmOSTjqT3Pc/nVfOKu3EY2EiqOa761F03ZnFTqqeqH7vpSiQjvUQbNG7Fcdjfc1d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ee/FvQZLO4j1KAZifhsV1IlMUmQcVr+Vb+IdLksrja24YGexoiZyR4DBIHAI6Gut8MN5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WNDk8P6pNaSggK3yk9xV3QrwwXqEdq1QUzoNURrdiuMc1UimIXFdL4gtkltluFHDCucU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BCSabP8AdNNWXk0yWXINIZQdhk1UlQEk1PJwTVSWXaeauJzy3GlDg0izNFxjj2p/m7RT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JBEJ1O4nqtUjLuf5R8p6+1WIwLfHJYN1FNvLby2EsPMZ6iqRDRTkGSajAwaezZzTT0NM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WbgEVXtTlq07KPzJuagDe8H+KP7Mlkin+YP8uT2Fd/p9tFqE8KRYEf3tw715BNbnz2Cd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p0+ZrW7b5XOEc9qwnDqjSLPTZ5H07VYt8gC3Q2KT0FXNSs/K0SSC4+V1l+Vh/FXP6zdR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LBo3XvWrr96y6DaSKdwUgvntWJuLp88b2SwbvunbWFrmm7L1ypGFFdD4X0yHUNPE6sfm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qEiZzmPNBtTOWRCrSZbNKoG0ZNQ4/eS4NLEh2jPaqNy7FGMZAoJDZFOtpBjaetGAJDQA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sMaqOMNT4ZSr9KBWNCVc25HeordSqgMKtTTxtHhBmq+1s89KBF0yrIFUDFWNM1GbR7wT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z0p9vc72PGad2Kx6hZXlh42s2UhYb4Doe9cVrvh2bSZ3VgcZ7isfzp4rxJLWQwyqc8d6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J7VbDVAI71RhXP8AFWkanRnHVo/aied6VK9pdvET+7k5GexrdAGKseMPBsuhXKSRDzIj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etdCZxWHbaULin0qjOatCG7aUJTulLWiAaq1Ki4pEFTKvWqMJCxirCDio41q1GlaIwsW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IrPtU4rWtlwK2jsYSN7w+/2C8ST+BuGFS6r4bvLbUZDa3zLFLygZF4/Sq1l9wV3OioNV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h9RVqNzO9jk7fw7LGN9zrM7Ef8s7aBQ35sKLnSZ5GxZ3t7bxf9NH3P8AmK76w8NxYyxr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mr5CXV5TzNNDu8c6hfH/tqamTQrvtf3x+spr1RPCcI/5bH8qmTwnF/z1P5UezI+sLse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pmilnDAcEYriZtJ1tJHV7m747DaP6V9UQeC49u7zGK46AVz2tfDWC7uy63Dwgj+5UOkb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HqcGSLycH/gP+FdL8J/H8mna4LeWRhDN+7kwf1r0vWPgjC1rdFNRlJKMeVr5uu4J9B1Z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HuP8awUHCV0be1VSNmfYn9oe9QSXrMTzivP/AAB4zTXNLjRj++RRmuoa4JPJrujK6PNl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zTftB9azBPx1o881oZm1DcZ78+tXFnDoUkAZTWDBcVdhuMDrxSLRiar4UtbqZmRQjdit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p407VgJXAxFcN94Htk1fmmyxxTMl/es2aqVjzWX4U2y3EkbBTJGcMaj/AOFUWec7BXqk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C73/AMf3dtUuAe1YWNec81b4TWb8MgpU+EWngfdWvRpPn4WkjiYA5NWkTc8tuPgvYOSV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CBs7XH4V7EYhnpQsftUk8x4z/wAKF3ZKzn86jf4B3YzsuT+le5RKB2qwsnGMUBzHzNrP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PNA9BXIXmgX2kOVuYWTHfFfZIjEgww4qleeFtLvwftFokueuRQUpHyNBE2BV+CFivSvp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zpifmanX4W+GB/zDI/zNFi+dHzbYXN1p7hsEx+grr9M16G7UDDq3uK9qj+FPhqQYOnAL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hu75hs5EP+zI1YSp3ZvGskjrvgpN/wAUOn/Xd69F0yyutSlK2tvLcsP4YVLH9Ks/CDwn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8umx3zPMW8ycfMF9K9Q0vWU0u1FtZ2kdrEOgjFbxVkc0pqTOW0r4ea3dAPLbpZx+s8mW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uXusXd/FFbp/FbZLSfg3Sum/tiWZMsSakjv1YcxmrsRcwYPh7ptrcSPJdXd7GRgRTFVC+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vBei2NylxHYR+dGcxvcs8xQ+q7s7fwxWubgEZAxVdr3GeaSjqK5BqSgyHJzUVuEZSCai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dWbIANapE3BohHkq1UZ7jAOa1fs4RSWqnLHE6nctFgRiyP5xPNZ91bS4O0gitWe1UE7c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WdjRGO8Ui5zVd5QgOa0JskHNZ06pg881BZQku1JPBNQmb2pZFAJxUJ3HoKhogmjmJPSp0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T0qdJHXtWbQ0WFgRuCMj0rJ1jwFouvRsLuzVif4lGDWtDN6irKT4GAKixqmeR63+zX4a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WX/npu3fzryzWv2Tdct53Ony213H2Una3+FfW0Sl6sRxbR0qLM0TPzzibHWnlwDTXTFR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g95QRxUYNIsRzTmXaKVgGnkHmo9nNGTQhJqChWQYpscfWnt0ojbAIoAjlUEUxFxmpTHmg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RzQVGDTCcA0APEOUJ/h9aoX9lFdxFGAJ7GrqMwiZc/LUOzr6VaZEkpI4m8s7nSpdy52Z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3KSqd3TNdYIYZoSkihs9zXOa74ft4Y2kUdatHJGm4s52XWFXdsB5Oah/tGSbJyB9RTzb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H2ZP4SaqxvdoptfSAn5yfoKjDzTHq5/CtB7qLGFgC+9RfbpEzsKgfSlyIOdkf2N8fM2a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HbOTzUX2kD73NVyoVywmwjmhtgHFV/NDdBTTvpcqC5MH25wopIpmGecVCiHnNOiGM0JC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1qQyt61kW8eSK2La3z1NaRRDRdTc69hT1j4wT+VOit02/fqzHEg4zmtkZNFeKFRngmpo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dECn7pqZJAq9h9asiwxVkVeAKcsUj5LU77Qqg5IqJ7zOcGpKsS+Tggk1ynxFUNYJjtXR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ZTPYetbUNJkNHnpkO01mzMSxqxIWUEVlTXD7yM16nQwJTLik86qpf3oyazKLaTYzzQZO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pIqblF7zhimLKFBNUTMc4przkCi4E01zjPNZ812eeaJJSQaqPyahspDZLhjmqbkkmrWy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Vkt95q/BaAYp9ralhWja2hzzVq4F7T7h1GCK0lmDckVSgh2datRvGBzWqbFYtxYcdKv2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Fa1mQ6HHNdUSWh6W688U5IgrdKkRcnAq/ZacZWzg10qVkZ2GWyY6LWnb2pk61aitEjA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xT5gSsRwW3kjNTrMAcVC8xXNNVTJzRctIvhSy5FTQfKCDVe2nwhBpTP1rWJlIuq+3OKV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B5qWDLscDJ6Y9a3Rjy3Nnw/ot14j1W20+yTfPMwVfb3r7L8E+EbXwV4et9MtzvZBuml7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Z8ME8H6amr3qA6teRgqGH+pQ9vrXr1vDkV8Nm+P9tL2NJ6Lc+py/BKkvaT3FijLGr0Sb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cc18oe2Wo2AFQTXPUA1AZzyKz7y72ZwasC5JdAA81k3d4WJCnrWcNRe6maJTjFcd8Wfi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3/rdQkXZBH/tf3j9K6qFJ1pcqMqk+SLZ598ffij9hS48N6dN85/4/ZkP3f8AYB/nXzTL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Sal17XZdQldpnLTOzSSMx5Yt1JrP0+Hcc1+h4LBxoQ13PhcTiXWl5GiJG8g5Has4Nh2z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lY0zgEmvMzKHK7npYV6EqNjO2kZvWqj3G37tIlyGB3GvCPRuTFvMfHaorKH7PqfmKx/O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B6VlTeJDbtuJpJE8x2vjLwvF4o00yxgC9iGQR/EK8o07i8APB6c12mlfECOxuYmmc7D1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ZrHi4yW0Xkwkr/wNvWrSBNHQT6x5ulrbnkiqNvB56mtPV9MRLIyRgD6Vl2LFFxTsbxZV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7hdk7+mahfvQUUZVxmqkiZzV2Y9apuetNGMmRqPlNNT7xpy/dNIn3jWhkPd/u0sbEhwT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3hBD96AKF3pj28YlUZhbofSqxi2pz1/nXS2kqrbvHKN6NxtP8NY11Zm2Yr96M8q1NMmx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rbzHHbB1LBqyUiBI+atS0xMChPApkCWkpjuUd/uNwabqtuI5m8k5R+aspANshb7q9KgR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Bq6DrEwcJNLlUAxXpy6zZ3+imNvmyOea8eEJQGReMda0NK1w2sTxOxG7pWPKjVSZ7Lou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EMxmsjVdS/tLU5LiIZ3DGK1fDYivfCcKSAEBMisCxkj0u686Ubod1YHXSLdpoRaJ5Wjw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zba7SXUofsnmKflPaud1WSOcblWqOgx1UpIDnipJnxyKsbAYC23pUMa+ap4oARX3DNP4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pbdsqaANKEosXIyaaknmMc8CoreVFBDHmnK2W4HFBVhkuQTtzim2xdSQtWLghUGBSQAf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isTmtDyVkYSYyay5WCyBc81oWty0TBSMipNII6rRPFx8l9M1X95byjbHO3VKr3OgzaXK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O4rBu0SWUqhPlnp7VZstTuo0FpM5lh6IT1Wt4T6M4sRht5QLeOTSgGpBHRgV1RPJG0AU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EHNTIKZGOTUyCqMZEkYq1GOKrRjmrSdK0RhYvWw4FaMD4FZ1ucCrkRrWJhPc2LSYgV0n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Dx0IrlbQ/LWnZzbDit4nO2es2ku5euPxrVtT33frXlVvqcqrgSN+dXoNXm6ea/51rc55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QqykygfeH515WNSn/wCerfnSjU5/+ezfnWiZlynsNteHyyAeKS5k8yNieuK8ttPEN1Ah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OWJO889h0oBJna3+o/fiz35r57+NHhGV74alZW8k0cnEgiTcwNeneecfeP50w3FZy1Om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W/D+sf8AIPvPJ/64P836V7vDeGZAWRoyezDFQySbiTTA1QlYcncvGb3p8UvWqQbjrUsT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CatI2FrKimqys/HWmmKxPNJhDVe1vTE5zTXk3A1VI2kmp0KNR9RZww9arNKTUEcwwaeD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2qZGNV0BqZAcUiydSacFJ7VHGpHep0fHeoJ5RBE9OQMvUVKjE1Mi5zmhByjYlyMmrCpx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CHQoKtxwZFRwJzWhAnFXYzJbS2yoro9Ij8sVl2igLWraPtpWRR6J4Y/49zXQQgZNc54X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iqsgLts5Q1c80sMAU20gHl5NToFB9anQnUjmYRQ5PWs+Jorl8McVevgDG2TxWJvWNjg0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feqv9sSIlRVD7SZM7aIVJZtwpjLb3AkB+aqkjfKcVKkasamMKqvAoEYsonfIAxVSSwlf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xzxUA28hTmoLOVu4WiyhYEVkzRI2QOtdNfwKkpZx8prPu7K3aPfG+G9Kdguc99lBPWgW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SHkVDQ0xgG2jaD2qWMBjyKtRxR+grJoZSSIdhUscR7CtBI0H8NTIo7LU8oXLXhvTBqF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6V0F14UeH7kkUn04rBthgGrkdzLF9yRl+hpchKqWPzZYZpgGc+1PAyKZ0NeIfUCgYzTW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MEOQajI8smrGTQwAGTQBWKh+tIdqfWpiVxUYjVs0ARiXNG4mneWBSgAUAM5NJsNSggUF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RjVjqelROOTQBHnANZ2vuf7PYVfYYrI107oQuetAHCTSmKdsVHDJLIW4q7qNiYnJqpCh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Rvu55pUcKfmFKkbBjuqZkQirIKxGTkU5QD2qYIq8DFKG2dhUiIhk9BQPNJwDUhnC9RTP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8qQDrUaqVzk003SEnrTDJkZDfnQUXoXA71pW9yAOprBWc4xkVNHdBBy1UmSzqbe84xwf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9K5SG+U9GNWY9R2twM1aZmdI1+P7xqJr7g8/nWFJfuST0qtJO8in5qrmJN99SABqs+q4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Jpyo/U5oLNNtU681narfedasp5pm089qgnh3RHmtqcrMzaOQ1FNshYGsmW2wTL3Na18+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e1estjke5lkAHOaQNilaMhjzUiRqVNYlFV25pVk4qSSIc1WIINQUOzzTZDTtuFpoGaA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rbJmmiHNAFPyyTVu3tsjkVLHbZrQggCrQMitbcKOlXYowDRBH1qYgAVVgFzxUb0hakJ3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rW0y68rJJ4rERMGpXnMScVqpAd1pdqbohwRiuiSaCzjIkdQcV5DH4vurT93ETxVa71vU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OxHqc2uWyuf36j8agl1hiv7mUMPY153aaRc3igySMDXSaToZgGDMfxrWMmKxuxahI/3j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tbaOMcNmrEBUHitkM1hPQJc1AgyKdjH4VsiCwJDjrX0N8A/hEZpLbxFq8P+3a2zj73+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312SHW9XhItFIa3gcf6w/wB4+1fVWn6WlugRFAAGOBXzGZZmknRov1Z7uCwF/wB5UXyE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VsqL0p1vAEGTUxPBr49u579rELoADVC4uAuV71JeXWxTg81g3d5sDEnmpQixd6gIgQDz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1Tkn+0MeazPEPijTvCWlzahqdwILeJSxJ74q1G5Ldi14l8Uaf4I0ebVNQkWOFRkZPLH0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v/HesS3MhIiydkeeFT0pPi18XNR+Jmrs7M0OmxHEFsDxj1NcbY2ErZyOK++yzLvYx55r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fs6b0G2bPdTZfJz1ro02W0PA5qC2t47ZCTjIqpeXoOeeBX0Gx86tWOvLzcDzWW8uc81V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Oa8DMEpHu4aTSJpJcZ5qpNccHmmzSEZrPmmPNeBY9C7Kt7LuZuaybn5gauXBJY1TlUkG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GaqXEZEkcgHINaUMZdTkdKieMkHI6VViNTrrHWhdaakJPIGKfaKGcg8Vy+iTFJypPFdPE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ab0G6lblAD2PeqMnyx+vvW6rLeRFWHSsa4jMTunVak2M6TmqzR5zV6RRzVcqOaDnKypg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1XZetWQKGytPtGJY1Co4NTWRw9AGtboBYylh+8NRom63WNuQ3U1ZvI9sLeT8ykcmk0KE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gkw7iNbSYxvyo6VLbu0cgJ4DdBWlqWmKJG/iIPNSf2WJ4YpE4ZR0pgQqN0ZqKRdiVamQ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6oBLNlJO/pUOoRI7gpV2GBEgZmqhcyrzt6ilYDa8M+IZLBZLdz8jV1lreNO0ZY/uj3rz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mtvSNcZWEUn3AcZrFxOmnI66VmaU+XMSvpTRfpu8t8nFXtN0oXcJmSZStV9Utbe3UseW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dLshexv8wC4qhMotJZI1O6rGlxlI9wYhSopsVtHJdSHOTigzM5Yy0hoWMqTV6CIGZhST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/wC63d6dGODmo0Dr8wOUqwhQqx6mgsSZ1a3xTrQKgB71UaQ4II4qSBjuAFAGheW4EYkX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9aUOVQ7skVHaLmQnoKC1oXZiI+nNPglwckVETGrcnNalo1gLWVJv9awBU01uEti3buHS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BetWU711rY8CpoN20bafilCVqYCRrUyimoMVKi1SZDHxrU61EgqRelapmRbhbirkLVnx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CaNWCTAq7BNz1rJierUUldETnaNuCfjGatxT+9YkM9Wo56sxsbgucjrTvtHvWWk/vT1l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HvS+fjvVASUokoFYvifjrSefVMScGlEmaQFzzc0CSqqvx1pytQWWw9SRydaqK1PV6AL8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nqyj8VIWJy1Qs3WlLcUzrQAoarFu1VOlSRSbTQSXwduanhO4GoLdfOq2sRjHSgByL1qR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AHoMCpgeKRFyKlSIkU0A+IcVYjWmxRYFTomK3RkTQJV6NeKrQCrkfSgRcs4ztrWtUrMt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QWd3oEuyzVc10theIpyxrgNDuZDJtzxiughmIByTUgjqr3XoUjIiUufeqcGvTuCAFjH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qSH92pqDRI03unmzukZqIlGTWfHcMWIxmrcMhoGXoVC1MO/NU0nIqVJs1aJJ4RyasE4q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qEQ3Me8HFVFt5QTtq6XyOKQbu1AHNapFIHO6st1IWt/Vgxc56VjSLnNBJSEBYmpF08tU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CghspppEhbIYAVfi00KOeTViIkJnFAu40bDttpWJuItkoHSpFtgO1W1hJFSLbE9qVhcz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fFmxpDYMc0corn5oquRSbcGpFxg0d6+ZPshu3imhfSpe1NBxQBGymmtgjBqUyAZzURXz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HFRrKFNPYCM880xkVuaAJAQRScUwAigZNADto9aTaBQOBRQAbsVE7g5pGdgTVfeSaAJH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zW3IeBXN6zIDeADtQBjajuKZasprhY+9a+tyf6Px2rmXlQMNxraJDLZugaQTbl4qsZ4s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VGZaLOMnNNMjnkmqAvZHyKUMx43UhF37QO5zSG7h5BFVVtnPOakFi5GcVIIb9oQMeaY9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IBiS1JtjUHPNA7DQ+4cg1LEM55NKksarwmact8RwFUUCsTQQuW+Vc1pwWzDGcLWSt8+e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vVJkWNbyFGd0q4ppFqFPO41REbODnioGt0AOZcY96aFYvNqEcSEBFqJtUZ1OAMe1Z0l/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mqz+LNNiTCSocdqsZoSPNNnGQKjAYKQT2rm77x7EoIiUvj04FYNx8Q5iceSeeOtVET2Nu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hHBpzTGSNHPVhmkxxXuL4The5mXSkE1FCx55q7eJwapxJyaxKJCMiomg5qdVqXYNuago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Nt5p4XNAFZYuamSEVKEpwFABHEKlAxSRnOacOtAEkfFLI3BoUYFRuetWBETkmnxmmAUq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CMUgPFMY9apAVZLVSSRV7TVKcYqKGInJPNXrYCPtQBr2R2kZ6VpO42dawI74DIHarCXb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z8das281Y0UhPer9s/IreMjRRudBFMdnNe6fAb4HTeLLiHXNXhZNMQhoYGHMx/vH/ZrP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LDrGtRFNOQho4GGDKff2r630dYbO2it7eNYoY1Cqq9hXzeZZnZexpP1Z7mBwLb9pNGjp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oscagABRgYrQij2Ci2YMgqavl93c923LoU5pSucVXa8YZ5qzdYCk1g3d55ZbmnYkZe3o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um0oB81ZmveJorSKSWSZYoV+9K5wBXyp8X/2vYdM+0aX4TAvbkcNeyD5EP8As+tb06Mq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dnu3jj4pad4Ls2aVxcXv8NvGckn3r5r8aeM9W+IWoNNfSsttn93aqflUV5Z4J8Xalrtz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xz5rnO6u0iuwNwRuT1r7fK8uhTXtJ6y/I+QxuNqybhHRALGOMngU8MIwcVC0jc80wue9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bo2NYl1PtJq7d3HlxsAawryb5Cc1zzdjakrsrT3WGbmm2F0ZmIzWZPMS7VZ8N/vJn+te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1po8iqUlvnNbUsWc1WMIrwmdxivZ5zVZ7PrxXQmAY6VWkgAzQBiJCVJGKBalyRitJ4/m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xiS2UtqxdQcVrWF0ZYME8iprn97GyYFYEcstpcspPy5oNYM6q2lkQMVqpPOxLBl5p8Eu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TStyAaDcyHHBqs4xmr8igk4qpIvJoJsVSeDSYytLIMZpgbC0GQ0LwadbjDmmxnOas2yZ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I80R+YEcZq7oin7U+OMA1WtRGLnI9Ku6ShFxK2cDOKgkZcxsnnMPmJNVbOa4MysoIVet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xNTxrCFeEKMnvQBRvF+3yyygZXHIqjDbvZoS68P8AcPpU8d5/Z9y5blEOGBrZvo457GKV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uRaVzn9Ng+03EsUv+qqtqVhHbXf7n5kXrmta1iEEzYq0un/2xPN28uOiMx2OXZuc4qSC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IRmqM9jo/DniBrFJbdjgN0reWf8AtKAqx+YdK4VkwoA+/wBRWtpmpt5JyfnXis2jpjN7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JjkAZrf0VreG7tpgNxDfNurjtKuPMd2OcgV0ug77WKeRl3BhlQ9ZWNrm742toInW5te/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IpbUSKckitrXLhLjTTcr9+cAOvpxUetaTFZeGLOa15kMSn680y7mHEBGpjJzmoIIpYJXL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ml3gnqOtTamq5EYGNtBVzJYMY2YrxUdrKQ+T2rXmhzphIHIFYlsepI4oGmbDXAdKS2zm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sABmszdbEtxZHOY+SRyav6RozX24HJAGOKrWV0ZHKdicc12Hh9EgQtD8xB+aqTJlsZNr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98MbhOfvVLD3rqtWuP8AiSTFRiMOC2PWuTjmDZxXTFniVlqTgU9V4qNDmpV6Vsco9VFP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JDHIM5p9IowKWtEZj4zirMRqqlTxGtoGUi3G1WYnwKpxmp4zwa3iYNFyKSrMcvvVCJqn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LVhJKz4mqzG3B5oFYth6cHqsGyOtODUGZZV6UPjvVdWp4agCwr09WqBDxUimgosK1PDV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sRNVhGqrFU6HipAnDZoBwMUwGlHQ0AIxqSJcimIN1SxHBIoJLdlL5bc1tRkSrWAoxzWh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PKxSDipVJYUvln0qAFgPNXoulU41xVqKhCLKYxUi9aZGuBUi4roRmTw1ci6VVhFXIl4N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fFUUODVqGgpM6jw/IDOfpXRwyD5uK5TQGYTsMdq6OGRsnigZpRSArhhUy+WFOKpIZNv3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4iFZ2NUKZSrHH6VJFOc/eIoQabFktM0x9BV6012zt+EtlP8AvChICnBL5lzlgzp6LW/a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2rPuNbin5SJU+gqa1neRM4xVIh6GiBnpVttNJt9/eqNsSQc029vm8swiQ4rRIVyDzsE0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alTIpkXC7tVZGYnlqw7mCKJCM81s3VwIoWLdqwDiclz0zQQRKwFWIQGpFtlPSr9rZjbQ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oLQY4FMgtiKvwjYKDMjS2xU8cFSoeKlQinYm4xIQO1O8oelTL0pcUWC5+V6Kw7GlOaa0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+TPtyQGkK7u9MORTkxg0AMkhJ6GkXKCrKFW7VDLgUARZyaUJkZoUCpUxg0AV2TFMAxUk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HYppoDU0vQAwjg1GV61KelRnqaAFCqsRZvvCuQmHm38rNzzxXVz4W1lcnoOBXHWoaS6Z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1GfJmxzgVyUEBcEsCTXaanNDHHOc5rj21AZwi5raJDHrZN0DipVsYv8AlrIBVVriRh8q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hNaEF9bW2QkrlqR5UjB2oPrVYWwQfKzNTksZpPuxs1SAG8+U4cflTftMpQ4eraaBdOm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hh2T5m2+1AGSZpZVIxjHeo4gXLKQzH2q9q2jrp8O9bnJ7rXN3WpXSRkQMEPc0AacLogO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Qs4T87/rWHHcSSKctzWXqduzEkE0AdRN4wsbQHy3EhHbFU5PHTSgmO33Ae9cqlsTywJ/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zoA1bjxnqc5wrLCvtyazr3VL2++/cSH6HFPgtsnpT/s4DUCsZjwyP99mb6mnwWvtmtPy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dKB2M46W0yMQORXO3cbpKVYYINd0AY0LDpXJazG0k7SDgVdOV3YiSOvjk3W0TeiCpIW3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atLBJyV4q3Gdm4V7aehxNaiTJuzUIixV+NN4qORAM0iSptxSk9qew61C3epKDFLTRTsU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Gm1LGPloAWHqalpiDBpw5zQAFuKYWpxXimFaoBu4UooCU4JQAu7jFNCkmnomTVmKDNAC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NJHDgVLtxQBnzWpjcsvQ06C4KHBq4VJro/h7pWg3/iSKLXY3aCT5U2thc+9KTsrmtOHP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9ruoxW+nW0lxNIQFWMEj8a+q/hN+z3baAIdU8R7bm/wCGS2HKR/4mui8E6DofhizVdGso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fjXTS695SFTw3YZ6/Svk8VmdR81OOh9hhMBCn70tWdRDfxWqiONFiQcYUYrVstfjiXqK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bHtWXc+NWt+Fr509ax77beIYyBh8Grw14FeufcV89WHxCDMFZ+a6a08ZeYgxJk120oto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Ne2xNubg9AOpryf4ifE+y8MQM1zKJJe0CtzXE/En47W3hzzLGzcXWqvxgHIi9zXgOoat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O1zcSHJZjxX1WAymVX36miPnMbmMKF4xepq/Ff4g6r490u7tklNlaMOFQ8kV80zwBc+1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Bbpn9l6rPEOInO9Poa+hrYOlSV6asfNRxVStNuTMKy1abS5t0bHA7Zr1jwzrMesaYky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E3JNaPhvxBNod2HUnyyfmWsKVf2Mro1nFTVme1rITnNI8gCk1k2PiG31O3WWFgc9RV0s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px5keLKDhKzKFzPyQTWPeSbgRV6+fDGsmVs5rkqSOqkrGTcTFZTVvwldZ1F0J4NZl+cM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NRjI78V42I2PVoHpLkEGqziputIVBrxHudxXzUEzVaaMc1XljzmkBTYZzURXGTVorURW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rN1aBpICYxzWq0S7yTUUluzoQlMZlaHrDXEbRSDDpxXQWUxDbga599P8nUUmQbUI+Ye9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RtCVyx5fWs+cbXNa1qnmOF9aTW7H7PEGA61Bv0MJlzmq8g2g1YU8VDOMfStkcz3Iv7oT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3qj/AMtTsq5p3/HyoPepEWoZI4bzy8kjHU1Y024QNMjMcM3FRSQp5rIxAkHAIqHTUEOo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myToFXy5iyjcuAOavQgKxyuAozkVVdhGxXHynkYq7pzpKtzkZyMCsmCLWl6Vb6tbSrdL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tIu7m3gBltuv0rrtORtqBeVPBFWL7TrdyTHGF3DBNZ3N0cfosa39xtLbflyKu6Y1xDq1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CKpXsCadqMhtyV7Y9K6vwZp0X2iK5lkzJICNx7VVwOEv9wmmj8vaIm21n72DkYwK6DUrB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nkl5rJuLQx6g0GcndiuinqYEQU4zmpI32dOtPktmjBHpUIUirsWdP4V1KC3uhLc7+P8A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r9tNkeVJ5n/jteP4J9a63wv4tOmssUykZbGRWTiaxkepSadDpunyrKBPBIMEH09q0LCC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IsSwtJGh++B6VUtteTULC1stsb4YHeeuTXQaP4Zs4r2a6uY/OYqY1b+7XL1HdnnukR+b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pJyP7uas3+mNNqotXYRuD95vumut0Gz03S76aIIDfWinKnuKzNYuU1dxcQwCOZZR+6bj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6M39haik7LHJEuFXPDVS0zT7Qr9ldQokReT1DVq6npd6LK4BBeJseYVPKcVW0SzS71gQ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B+YkCg0hI5vV9NfTbva2KdakKwyMiui8V6ZEbUzGXL9q5vSrVvLMjPle1SdtNj7xGgdW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jfMiMpb7xzXMXyoschLZIq74ffMkQBoKqbHpOpara2mjXemtF880QJkP96uGsQRbcg5r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eZ+9YrWTbSMV+ZwTXRT1Z49VdS3F901KDTEPymnjqa3OQkQ1IvaokqVe1aRM5Ey9qfTF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PqamjqJB6VMgNaIlkyHFSo3FQKDipFzitEzNosRNU6NiqkRNWIzmtosxaLKPipVkNV0q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34NSK1V4zxUymmZkyt1qROQaiXvUsfQ0CJY+hqVKjj6GpUXmpAlj6GplHFRIOKnUZFAD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pVoAevenZwDTKcDmgB0ZqVetRxipkHJoAmTpViA4qBBU8PH0oA17KYAc1eEu4dKxI2II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XmgkQrzU0IwDUTHBNSRIxoAsRybuKnjty1R28ezrV+FxjFUiBIo9lWY3AByajI3AkVAY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6ldwwa6TTbZYot/ciuatsMwHeupsSXt9p4wKZJctW8iUstXRdSNWbbnDkGrMRLMeeKBl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OjdmzzVc5HenxMwPWqNEWQp6mrNjaPeylEOMVHbsGUg9a0tLBjlZgMgDkZxSsJmlpvhq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9bZtY1l2lsY4NSWvipLSCOKSGOGJBt+eXbWHLrMErs0N0km48YbNTcGjb8rbG5Vcj1r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qk2tyxIwEmayjetOzF6sxN7zox0IqRLhSOtYC3GR1q1CxI4NMgv34EkRxWWITjgVebcy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AbbWhIrSt7PaKqQTFT0q7Fc8UElpIABTvJzUcUparsSEigQkNvkdKspZ561YtkAWrKqK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UDmplgVewqVQKUDFYyqNjPySYg96jJIzg04fSmmvnj7UrzPJzg1W864Her4QHvSNbqe9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JpZLlmzzRJaYzhqRbQ45NACJOanjmO01WMO09aA+0UATM2c1GKYZKQSe9AE2OKaVpBLS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7FMZ+tMLGgCO/bzoXRcjIrn10qf5tvFbxYnPFRkFehpoDzHVre7+1yIu+bPZadpfh3Ub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ivRjCgl8xoVDeoFS/aj7KK2RBxUPgm4bm5uwnsoqeLwtZwn947ykV0txKGY8isyfrVIC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RYHvT5HQngYqEyLzxTG5BoJLLN+7xVaRmwcUxZSvWni5TacjNIRz3ihv9Hrhnb5WrsvF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2mhARxDqTwBUl0kbRDaeTVdZMK4ataCG1S1Rn5JrToBlRwgKUpqQANtqy0J37gaUwHbv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0wrzU5BANRkZ6UXAibipIxwaaynmnxcZqALtuBJAUbrXI+Ik8mYoOldLby+eSy9BXK+J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UxSNHwfNm3nTPStbdh8Gub8JTbJpV9RW7I22YV7kHeKOKSszTgcbaR+pqtDIS2KtuMLV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dasEUhSpArBKkAx2p+2kxQBGq8mpVOBTB1oJoAlNKo4ppPFSRYwaAGnpTal2dabsFUA1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1JHFmgBIY6uxIKSKECpkGKAHouTUgipIxVyFARTQFTyqBEa0xa5FH2UCtLBc7jwH8Vr7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adME8gV7NYeJbbWrMT2syuuPu55FfMSwo5G7tWtp2rXWjSq9rMyDuoPBrysXlsMQuaGj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7PVHvlxdscnJqkCbk4J4ry1viBfyDG4c+1Og8aX8bZDj8q8yGS1j055rR7ns1hp9lApm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c/yrhPHPxSf57HQyYY14e6P3j9K5XU/EV7qq7Z5iY+yA8CsholkzuGa+iwmURpe9PVnz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Y2xmmeV3Mjsclm5Jqa3n5xVx7VRnAwKr+SFJr34RUFyo+YqVJVJOUicMSK4v4jaMbnTh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AHTXYqai1LTRqVjNCzYVxg05xUouJdOXKzwQjIqIr1rUvNONndzwNwY2xVGSPBr5aUWe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z6ZNvhcgZ5U9DXpOkeKIdR08gkLIOqn+leV4IqSK4eBtysQR6VrRrSp6EzgpHpspMnNZ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k+L9uI7gbh03VqXsscmWQ8Gu32yaMeRxMK+myW571JoC+dqsIrNupc7vrWr4MHma1GD6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mj0lRTT0NP4HcD8arS6jZxZD3Uat3Ga83lO1MZITzUeM1SvPE2mwZHmtIf8ApkuaqjxT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fVyFFTYpGoY6rypgnis1vEt5n5bSGIf7bZpia/NLPEbm5hhtt/7zyvvbaXKMv4BY1Zih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QdBn0qCz0i08jYoDzuOZGrhp/F940ZhjBA/vCixR1OoRxQW7u0q/Ssiy1KJw20hue1Z6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zj1qpouzypDHnGadiYP3jsbK9Hmqc4IxXVa1HFqOm27KwLgdK80S4ZdxHGK29G1WVvL3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1c2hm3ERjnZO4pG/ewsjDHvWxf2g+0NKBxWddx77csnGKowMmU/Zzgc1asZ9vzHrVV1z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wo4FBRLPctJdrtXDsR1rWj05nuS7gZwOlZNxbmCeJtpLZrb0+4fznVxjjis2SX2bOV6b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kL7jyTVW6D/Z2deeKn0WdzDkECsmB0NpbtbD5STWnDA1wPmOKzNLneY4Yg1sb2jHy1iz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vEceXksQc1h29hJ4b1xLmcZsJAQij+E10F3O6JbrbkFiQWNTahBbahEwkfO8YCnsahMs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3lmilxdRnekn9/muN1HMGqMfRxW/BffYLia1llPl52FvQ1najBFc6qYo3DjK4kH8VdVK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bS7oPut2quI9hw3PtU180Vpc+UeHXtUnk7l80c5roJKB4J7U7PvWvoun6dcW2ry6hLtu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bNYnNBSN7QfEM1nKFdzheFavVLL4n3Fpa2kRUzSoVkMv99f7teJxA7a3NP1lRGkUvYgC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Ox7fYzQT+JI9WhYNFdQ7Qp6hvemXQE+o7BHunTLbl6CuVg1QWmkRSW86BwFCH0Oa2/DT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ZkuR97tSQpG1pkzXmiSxoCsilvPJP3+DXMrZ3Gl3en3u2R8LkKOu2tu40Wex1K+kt5HS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5qLsml6fZAZkmjXy5Mc+9BEZWOL1e8bV7h2jj8iJD/F97mq11ay6WkQzmE7ea7zxD4Wa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yvboCykf6yuf/s+41TSkVoY/nxiT+8tB0U6mpzlynlB3PILVfsJkVEZRhgOwqprOk3Wk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6fdqvBdmNQAelKx3c3MdzPqWm6xoEMdxF/p6SjYy9aXU9PhtJohAfNym9/8AY9q5XR9S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jSZWI/GvRDb/AGjWZryaXyvvI8cabVdf71aQdmcFZXRzqHI4qVehqFCD07GpV6V0I86x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lXtWkTKRMvan0xe1PrVGLHR1KtRJUq9DWyJJAcU4GmDpTl6UyGSxVYjFV4+KnjNaxMyw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E5rVakE0fQ1KtRp0qVe9WYEq96lj6VGgzmpY1oETIOKmSoo+AalWpAmj6GplHFRRjip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NUU6gB9KvWkHSnIKAJoh1qVF9qZGOKlSgCVBxUyDg+tRxjg1MgxmgCW3bAwauwStGc9q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XFBJrWsf2nmtFI1jGDWTp8/ksFNacmWGc0AShVPSpI0xzUEK4q3HTRI5DjrUirnNKkYw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to2hlDkcV0UNyoiyOKwo3LDbU8UjH5PSqJNqO4AyQamjvF6Z5rJgnCZDGlkmRckGgEa3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BAmd29vSsAXGR1o3A1RRvL4jIHEOf+BUP4oum+4BD7oaxIyKfmmBekupLol5pXkP+22a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qx5qeNjioaC5sQXkm0jNWIrmTBrLgkIFXI5TQQXEdsda0LO5KpyazFb5aswHKGrMjaiv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isy1HU1dWZUFAGhFHxmpkXFUra+DcYrQjYOM0iC3akVq27DFZVuuTWvaRccmgZYSrEec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ifnUsEq3HERaX/dXj865pSLjFsfTh0pJitmm+4dIE/vSOFH61yGtfGPwToEhWfXra4nH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O/L+tYcx006PMflt9rBpwuKo7CpqRW614p9SXEfeaeeKppLtPWpDIWFAEincSc5pk94Y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1lajfruKr1oAlfUVBNIl35tZKRM7bj0q/EVC4FAFrOe9AOKgD9qkV81YD8mjdxTC+BUR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KADUZfNRsw9aAB5xk0iyDnmomQEmmFOOtAD5Jgc81XaQHNDr1qIrVEAz1BKc5qRl/SmO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eFPvU7JgGq0hxmmmIjHNNK0KadkUyLnNeKf9UfpXEOpIau48UEMhxXIBMhq0irhcoEda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zg1QaLBq9ok6rFdQzYwR8n1pvYmIhjClj61JDGIo2bPWkELSIPWo5wwYRiuUsG+bJfgV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U+Yc7zgUK8ae9UAioX7U/wAnaM9KSC7KyfKuatJcNeCVpRgpQBTMpTPFcTqk3n3cr+9b2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Egnuw7Vy7v5jNznNbQjYlst6BOYdQQdmOK7CWH95+FcPZfJcIw7MK7yUjy42z1UV6lF3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arxbctZqvhquwHI5rYzHFaTAqXbTD0oAixxTCDU2KUICKAK2OaVY/WrIgFNaE9qfKTca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pqQO3SrcNs2OafKxXIFQ0qx81dFvgdKhZcGk42Hcb5WRT4Y8ZqSPmpAABVJAKhGDSjrU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C2nSp4XwaprJxUkbVogNqGUFKjaTLGqaXG1TUDXoDHmrINEyBFJqM6goIBNZ8t3uQ4NZ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23kErg1pLAOua5jT7o+SDW9a3LSRA16NDY5KxezgdaFbrUO4nrTBJhiK9BbHEmWXIOaq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lIwahxQrFfzME1MlwNhrPuJNuaqNeFQeaylaxtFHEeObNv7UM6jCv3rBEGF5Fd14ldL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cwJOK8OtFJs9OlK8bFJoBzxVSaHGa1mixmqdwuA1cXKdKVzDldldlXqK3rHVJHtirMdw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71esjlSRUXFYtSjdkk1b0m4FtcbwccVVKZU81FGCAeaybN0joZNRtsndcTTn0NQG+tzn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fwsQaUBu7k1znQkaI1VkzsAWq8uo3DniQ4qo+0Zyc0Jz3pDLBuXYfMTUPByKPl/vZpwC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/u0R9KHHBojPFTYC3DJmNxnjFLoy7YZfrVVcgsB6VoaMv7iSlYhblkjER9aZbTmPjPFSF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pNLs6e0vDc2jZOcCoZJ0+ysD1rK02d4kZT0NW1UNE2etZiKIjY3JDD5TWlp7mMsiDikV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hJwi9fWqLLdwhdQzr0NNsLovqioQNuKvwW32pCGPAqOHT47e+V85GKxYFu9BSHAHymrX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TdRkiGn7xS+G9s7A5IWsWBv6RbCK5AY5Geta8cDBmIOVrOsNg1FYc5yetbSIis6Ictio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sv8AecLTptO/0mOWTPH/ACz/AIat2ecKp7NmpdQSSNs1malXWPD9tfQPKLZGkZOo7V5Z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VHynKmvb9ObzYcqw3gYZDXPa34Ri1uO4wQWI4PoaqE7ESVzgtalXV7UNHgTNtyB3q74f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ZjgispoZtBvI4p1IKMOW6HmtrV5Iry4EkBDbgN22upTuc/K0ZWrafvkmltl3BTnj0rFH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tltr1WjzMUwmf4eawbrQXmluJreJmjj5baM4rRMpGUo4pQBQBgewooFsdB4e1VY7pLW5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DQY4H02NciQY+V68D07RxfhnimUyoucHtXSeEvHF3YXC2t1KPLQ4rNobdz2e6jkjsLlh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mQav+E5Em8Paa7tFLIsQH7w9DzXG6rrkMOm3skcnmu+ACvQ5BrJ8LyXs/gqa8aZY5ba6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qI9T1u1nu7eERyHl8GNX2/rXHX+vxtcHyR5flr5Plj+Cu50O5bU9Ljllj+Ujn2Nedanp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RTS/6vH8OatFRdjK1e3JLAyC4XbuznNYxCS26vGqKB1zXc+I9Fg8OXVrcxQPLBMnINN1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albo8TtyVFM6Y1Gef7cjPUetdZpOoytpcxuyZgWwnmfeXiuW/e/8e0UOTv61vJPDPZiK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qolP3kT6fcLKJMdquKaq3Oo2lxqGLSLyvMRasgEdTmuiJxTViaM4qZWqBKkU4rZKxyyL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1MjD1qzEnXpQOtIp4NKvWtYgTR09e9MjqRehqzJjx0qWDqaai5Wp4E5rSJkyWMVKo60i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Mhy1PGKjRanjWggmjWp0Wo4xUy9KAFUYp69aaop6ikBZjHFTKKhj6VMtMB1FFLg0AOXt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qDigCWPpU61DH0qZe9BLJY6mXvUMVTKOtICWM8Gp4m21XjqVAaLiLg+cZHWtKwuvMXY3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lDeQ28Ggdjo4QNtTKMVmWl4JF4NWgzt0pkF6NsDrTw2aqRE461Mp4qhFuJgpqZZcg4qh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5NhTMQ5yaUyb+9Vi25zUiA0rhYsISKlVjioUqVelK4E0bGpFYnNRx1IBWgEsZ61PGarI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LJxU8T1RjYmrcHSgzsX45crirEUpUYFURWtawTwWxlOnyeV3uLj90q/nSUilBskt5SF5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V/FWi6Nk6j4m0y2P/PGCTzpPyFcfq37RHgfQ8hI9R1pvbECn8+al1Ebxw8pHr32i1Q4E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W4XMNrNOPVVr5Zvf2t5kDDR9KsNLPZ3Tzm/M15l4z/an8W3xZZdcudh/ghYQr+QrGVXs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9XV2NHgaXU9Q0/SIx1+0XILD8K5LWP2hfh94dhb7R4gm1WRf+Wenxcfn/APZV+a+o/EnW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bP8AecmqP9p3Er7prmZ/YtxUc7fUtUoR2R9465+2tpVvuGjeHYkI6T6hKGY/8BX/AOKr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s1aMrFqosF/uWESx/r8zf+PV8uDUTgje/wCdEVxvPXNTcrlXY9L8S/GTW/EUzyXd9c3r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5k1y03i/UJcjz9gPZBisb+Gq0j4J5rFzsVBWLxmD0ZwDVASFGqxHNuFeWe0SCQg0r3oj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EyCgBsl9JISF6VB9nLHcxqxDCEzxk1L5BcdMCgCsWwuBS28Tsx61ZjtwODV6CJYxQBVW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qKjbvVgVmXrUJHWp3PWoTyaAI/WomRjVimtmgCFIGNDRYHWpQxxVeV2J4NADHTrUHerG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IIHbrUbPUkq4qu/SgALZqrJ3qbdwahkoEQqcUpIxSVE79apMixia2gmLCsEWipmulubY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nHNaJ6COfntic1VFuymuiNqOc1VmtgDUgZYne3HU1Wm1Ak5w31rUns9w4Gaq/Y3XI2A1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+tkAqC71C2RcxuCBV3+xo5W5iWnSaDGo4hU0Ac63iaTkQQHPriq0up6lct0dfoK7Sz0g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8aWGHO1fwrRAebx+Hb25LMy9avWXhGRAS4ru/sXkqacIV2Uc5Njj7fw2sUmSO9ac8Sxg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U8ZqhqMKiPNddCprYxmjE6P7VeicFeKouMZp9pLkkGvTRx9TUiOVNRnqaW35WnbOTTGR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qbyWPTmrVtZM/aqSbM7lOEOx6VehtGfqK0bWwA6iry26oOldUYaEOZRt9PGM7ake22ds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QDmq5DNS1MiY7c1W27qs3y4ziqUTnmuSW51J6D8baTfQTk1IsYIzUFEdJk0r8UqjipQC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6DBNS5wK0QiUt8pFUpAd5q1Ed1SeSD2qySpGhNTJahgakMeylSTaKALNrb+XFitzSQrI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StbehLmVga9Gg1Y5aydjTMI2nis2Y7HNbhUBDWLdpyTXop6HClqR+dgdailuM5AqGWTA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JSsdMYjrh8g1mTPjNX35U1nTjrXFKobKJQujuVhWO1r8xOK15eSRUQhz2rz6juzeKsZE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HELGulltxiszUbceU1crR0RZwyoXY1pWkJVaWG1AY1ZA8scVzm6E2YpMYpxakwahlRE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bIZTkIFHk55zmrUOjXdyuYrSeUeqITSuiytmit+0+HniC6/1GmTt/vLj+ddFp/wQ8Q3Q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Nk/pS5wOBAzQkGe9bvifw1J4ZvmsZpUkkUcstZdvBx1qkA1IMA1o6VbnY2KgMWa29HgA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kTW/HSqy2+N2RW01vhqqSKAJKi5q4lGFNpNXYWAXFVQMUu8gUEl19pOM89qmtoRK21uG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Lnha3baL7WFuk4C8GgCzbL5O9MjpUNmrHUMMcqakdcHJ706GEw30TOPlIrFgT6nEq2mM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ckKqhANVdatCYA4+5TPDMwE2xR0rFgdJpmspNrIsvKAeI8tjrXTxIJ52VQFYd65ezthP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PX+9XV+YFMLJw7f60+lYlkqW5izmmXpaUk5q4FDrkHj1qC4TZ7ikUU9OSVpt0Lhm3YY+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kcKvskkY5rmLbVrW2vBCSYixyB61ZTVRdeILOGzQybCS7elRaxtFXOT+JdxFPfyWkkO1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Pn+wXMSHJjcjOa63x5LFd6owTnIwx9DmqGraDFZwwEkMvlhs10wG4FmyzBdSyxoZVx8y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ltoeo3M00ZlgmXlQv3RWL4D1mPSteX7QnmxSKQQx7U9Xe2utQurKMS27gkqT90ZrcwtY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Gpad+93zfPH/AHK4hl8uRl9K9K+H+tX0S6rAsHmWjo0hwn8X1rz6+t8Tv25pImw2GWa0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RUA5z6961tMlj1BRaS8JEhKfWsz27j78n96tIiOw8BeJo7eSew1A5t3XERb+E+9eieG9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y7GuWJTH94NxXiH2f/RzL2rufBvxBk8hdL1Ip5KFfIk+7sX+7WcokqVz1Xw74tj0u7h0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kynrWrqdlcnUizJuEZGFAzmsvVdCstQhtLgAxMrq6Swng1oeIdduLKCB4AP9oMPmbFcu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vpN1b3KuWgbYPMH/AKDXIzavevYvp5f/AEJXYDA5I9DXZ6Zbs81tc3H+j2rIZUQ/wt71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7d2chjbDiRGUf6zParLONsdPS9uzCB9kMgZUlk+6/rWDqFsdIvjjr7V1FxcS/wBjGH7J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JH/BJn7prB1RXkf8Af484H5h6VqjWLINMvYjdq11H5kX/AI9urq5LCWD/AFstrF/v3UY/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p5gl4+lVNa0RbZz5iI3yVsmY1Fc9F03w1e6jHutWtrkf9MrmNv5Gr3/CDaz/AM8Ih9Zl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Xga0u1t3AuFDzPFldkmcZ4qu3ibw+mf3N3P9YpT/ADFbJnFy2Jx4J1Uf8+w/7eFpR4Su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6f/AImqw8V6GRxpt3/4Cy0Dxbp4z5ekXTD3t2H860RFjYsPB8kkqxS39lFEerNIeP8A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3uZI7e8jukQ4EkfQ/pUf/CXReSf+JTN/4Cr/AFasu31tb242Cwa09mjWP/0E1qhWNaPp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L0NaGZajHFWIhS6XZSajdw20I3SzOsaD1JOBXpHjHwX4Z8AxRWUt4Na11k/fx27bbaF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ty/7tNGD0PO061OoroPD2lx69fmKx0pJzt3tFHvaNF9Wbd8q/7VT6tL4VtYzbxLHHdj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+v3a0vYxZzijipo6hXnNSpWikmZ2LMdTKarx1KppiJ1HWngVHHUi9KzAmjp/SokOBXo2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DotW1ADVdWvNyQWbv+6hUfxHHU1aA4KPJqYLx0rd8M203i3xDFZRC3gSYg/LEsaRqu5m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I/jDT/D+qSWWmOs7QvslkugsbMfaPPy/99NSUikrlhRzUyYxXHaZ47S9wrxYc916V1dt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kpXYONiyvQ1etxE9uF8s716n1qgp4qzA5VTz1rQkl8+OGJ/Ls2uH9PO21jDxo4/5gx/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OCcVzPiq2NvG1/Fv6/Ph2/pWck+hcLdTRXxyR/zBv/I5/wDiakXx3N/Doh/7/N/8RXCQ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Nt5P/iqvw61agcyJ/3+k/8Aiq5ffudihBrY7AeNbs9NEP8A3+f/AON101ncXlzY4l0R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4/L5a8rOuaeOrRZ93c/zNT2+vWWDg2347v8AGtIyfUh00j23RLF47W6mnjiUxfI8Ydvk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btjisz4TS2lvpdzO37oFtifZEWPe397LbuK2fs1dMXc4pqz0FiUHnPNSgYFRpA6d+KkV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PBHuBojAcVYRNintUsZW8kKTS9zUq8k5qGWQRk1FxpXJ46nUDFZi3m0ng1BqPiK00iIm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nVW/75JzS5zTkN5OKdXmV18b/C2mEq2qPfuO1pDuH/fTbf8A0GsbxB+1dFHbJDY6DBP2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Wq57ByM9jM8anaXXJ/hzyavSWz2tsZLtf7Ph/v30i22fwkwW/wCAivkzUf2h/GOqI629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J8hVH/ANufxrkJNbvb53lu7mS4kY5YuxOT70nVsbRocx9h6n8TPC+h7hca7FNIv/ACzs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rXJan+0rodnvj0zRJb0/89tQuPkP/bOPaf8Ax6vlWa9cz/c/WkN6w7ms/bNlfV0tj3fW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aSltpX/XnbiP/wAe+9XnGp/GTxLrsrPfapPKW6/Oa4KSXLFs81XNzyRWTqGqgkdZL4qu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yawbvWDcynz2qhNqaW8RPeuUu9Xa4mbnArOFzTZHS33iRI1aGE/N0zWQsc185JBOe9QW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li6g1rm5WJPLhHTvWpkSQW62cWAeaia4lB4GaSDfMx3GrVug83BFZNisWIIW8re4ogmw+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PKQYqvZqeSRWPMaJG0TuiDisaa5O9+a0I5wE8vNZN0mHcCi4uU6h7eKU5qF4UjPy1NLF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HNcR6pDIhPIpY1bGKkAJzTQXUnAoAlhhIOSKskZFRRyNtqSPLk0AIsP509YytIQymplY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rVeQsuakkkUZwagaQGmmAzJamkAd6Y564NRYJqgJdwpeKg2EUoOOtADnHBxVSTvVhnAH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EfmYFMMvWoXl5NQtLiqMySWTOaqu2c04vmm4zQIZmo3NTFagkGM0AQk8mq7tzU5PWq79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kVDbQKWbcMVMM7TtGBUKxOrFi2RTAie3jMxBHy0S2MKHKrx708uSeBULGTcct8tICCW2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8VblUc/NVcpQBB9njBp4iTFO8uoyhHegCQFR0pjMOai3HNNbIqwCV9wxUO44xQSacBkG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u03oasUx1yprSm+VkSWhzNyu1yKigbDkVavlw7VQRsPXsQd0cLWpvWB+Q1djg8wnFZFr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jmtUZS0JYLIir9omw9KIWDVYRQK7aaRztiqOaeO9GKK6rGYhPFROTg1ITTWHBoBGXcrn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3HeqqqM151Tc6EReWaUA461Y2DFRkdajoaIruKRWxkVI6E5NVzkGsnoMnHJqRRmi3UGr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bhbRBQTUoXLUsKHaaniixnNdFh3KtwMKarIcgitGeLcCMVTEW0ms2i4sZb/I+a17C98u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tWy4Oa1pNpmdSzR20dz5kWazNQfg1JZyjyOtU7ucMSK9OMrI4HHUz5JOtVzKFzTZpgue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ctSR0QRckuMg4qk8uc1CLndSBs1wN6nRFDSMsadGwAIo2ZpIoyxNQyyOeQAGsLUrvCkC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uVuZTI5rBmiIIxyae5FCDGaa/WsTQaOTWpoujS61cmCFgGC7sms4Diui8B3H2fxDACcC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R0nh74Ptqd4n2i9Kw/xKK9BsPgn4YsjmWBro+petnSEjgZto4rRjuCCQDivHdS50R1K9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W+mQDHd1ya1okgt02RRooHQKoAqBAQCc5zU0EYYE5qb3NrCOaI3pJiADVZZcE81CepVj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zfT+tcpB9yux+MyhPEiOP41rj7cZWu5bHPN6aEiISeO1bmnKwizjAqhaxgBtzBRXQW1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A1gXTHEpJbjGdwqjPEPLZsc1oWaP520DIpt/DuBwcUjp6HOM5Em0U7BwV7VNIgWQsaay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IVuBIrQkcVsaDd+Xm3J+T3rD8srlh1NWbR8Drh6AN/UZFt5Vc8r1qZbuPUZYwGwcgiqe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ptrbLa6jEXbC9BWLA6LUmJ0/DHIAqv4YWNp8jgmrk8azWUyg7tq8VQ0RMzKicMKxYHV6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Z/WuihCzo0b9xzXEWNg8l0+ZDycjFddYuyKvnHkcVmUjVQiOBUYHaOFIqtfi5SWLbjyj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Hg1r7G0f7hx8r+9biM00QJ7etQVcybi1ijv4b0LzCuMU3Tbz7H4kiuHOPtIKg/WtC3A8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ta0wi7tpoFLIkgOB2qyoM5XxhA1rq12mciuljEH2W1aceYGgXAHbFc78QHZtbmZRgOq1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hmFoMNmmnY7oK6OQ1CMG+lyPLUklSK6P4Yyo+q3MMsg8poSDu6GqOoWC3N9NHHhuTz6V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yRsV2IcmkmwnSPTvCTR2Xh/VUQEQhm+VK4rwtDb6hru1og64JUN2rd+GmpR/Y7i3llO6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nh3VZr2Ha8TBuCeRWiZybbluDwvp+neHJ75YxdfaEcZx/tYrzO8tvsVw0W/eAAd2MV7z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+n6VFaedLH/rvnCr1PWvLPif4cHhvxVdW6ncn3gP7oJPFKEtTGa6nNJL+6KE8elR8Yqx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CebzerJ/u96pnNdS2MTuPBHxFu9BiNldMbmxY4wx5T6V7Nq1sNWt4pVk/d4+THvXz/Za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QyMeV7103gPxo1lqC6fcytCQ3y7+j4rKUTRHuMOrWl3o8lpd3G26SPyhxzXF6zbW8dw8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96tjV4oL2bT7yA/M2MtjhhWXq9hKt1K7SKyNzGc9Kg0M8Xp0SWUNlodm5Nvdqx7mWbUm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3Umu08U6eR8Pobudo1ktZM/KOWFef28kl7ZJtG0h9y4PWrHBlxALtGS2R4PLAEgb+I1i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JYx8pbpW9aQTWRc3cb2zEbkZujGn+JrS2ubeLULVHy0OJOONwoL3Eh+ImpRaLBpSoq20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oN0dWm8nJF1j5dvRq5e1ha8lt41PlBm2qzdOtdO0C+CPEQ+fzldPlZOx9atSsLkRq27L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GFz5sR4DL6isfVppbKFzAGmiUglV610lprUeso0gVHuD1mHBx71j/YTeR3Teays7Hbgc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cP8AEPxhqOhw201ndwxrJ1DLXDaf8Xdbj1CIvNFOPMX+ECu2+KFha3Pw6Rgvl30E+WlI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G/DBgT1yK7IPS55tf3HY+wNKv49SsYLqJt0cqBx+NXl6GvP/AIOaxb3nhURXV7b2rWp2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Zruk1LSun9s6f/4EL/jW9zmUrmnpt69lcRzRna6HINWL7UptSvpLmZy7sckmlTQJj/y1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/Wx0lIlq5r6b4x1XQfBet2OlyRWs10F3yyrmRl9FrwjU/Fqw3phk1N57g9XaXj/vkV7T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f/j1L/wicW/f/o+7+95TZ/lWjd0Z8pzvha2uzp/nTXUnP/LOt6In1P41ci0pEXaJV/AN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azjuDiRRnitvw3q8ei3E8z2kN2zxGNPOGdhP8Q96zFtcfxD8jUiQ4rdMysPv9Wnv5ERk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YamhvepFtc8gUv2Q+ho5kPlY1W4qZ52a2hjJ4TOKRYQvGKl8sY9KnmuNQbF0+/udNkkl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oxJGcEZrxnxX4M1SwvpZ4YDcpKcm6CbnP+9XsRaJeTLj8qjN/arwZv5f41PNYOVnDfDD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x/00G2vTWS3RyIFCp2ArJbWdOXrKfzpy+INLT/l5/wA/lSjoNxbNVTUqnFY3/CT6Wmd7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4t0jHDXf4QO3/staqaRPKzoIG86F17imNapLbPDKoZG/hPSse38W6dzhrz8LR/8A4mtD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7G1/9xd/mW53bu9Up3FytHB3HwNnuruSe0ugkLnhWJ4rSsPgHBwbq+JPcKK9I8MXNpdQ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35/9CrR3dafKnqUqjWh59b/AbSf+fqT8hXS6H8IPDulTLNHYCaUfxSPlf++a6uGyljgS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7r61MlrM4+Tef92nykSq3HW9pHaptjUIo7L0q1G3FQPbzWabrlkgX+9PKqD9axNQ+I3h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WUf8srRPMP5/dprQwUZS2OoAzTxBx615Jrn7Smi6UpGnaVc3jdpLh9qH/gK1w+vftNeI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aD/pnEN361EqqjuaRozZ9Iy3Lwof3LKo7yAIv/fRrB1Tx5pOmKwutRhRx/Ap8w/pXype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N9qU86t2aQ4/75pkbzXC5LAj0zxXNKu3sdMaCW59B3vx00K2BEUct2fcCMVweqfH6/ae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bDSH9eK846VWl++ayc5M1UIo6+4+KPirWlYTarcKp/5ZxkIPyFcnqTXkpLPNI7HqXyxq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hMoPWmpWKUbnH7Ssw5Pv8tWb5VaEbDzVy+iVbjgYFOuFtjACPvUXHZGfFI0IwBkVaF0F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xtI5qLzkkJI6VncNiwk4L7itV7qZVJOKCVVuDxVXUZVRM5oEyvczlQeePWsu51dYAcHL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GKRnCiqlnYSahIQucDqx6VsomcpD5bifUXwuWc9AK1dK0CKBfNvcPL1CelW7KCPTY/3a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zcvkZ3etaKyITbJbiXzEO1qj0+F5HO44FWbS12jcy5FWlmRTtVMVk5myQ1YdqmnQDB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zGudsuxBctvnzt6d60LFXliwOeeKr3xTy1I4bvS6TcMJAo6ZrI0SJvssvnPngioZIyoZ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EFXlY9RVKZII42XIYHrRcLFpG+Ug01nCg1IwC5qpOdxwKxOwcsm48VJH8pO6ooVKc4qd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61LbSYaqpUr1pysVoA02AccVWljY5xRFLhOTVa41HYSBQAOgQc1WkmVc4FQPetITUfme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UoAboKqqc9qlWQqKaYD3YKDVZpPSkmlznmqxY5qgJJGyDiqUjHJqdpDiqUsvJoEIzGoj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mOzinB6gJoyaBEzNVaVutO3GoJCeaAGFqhfkmnbx0zzTTQA6NyikN0pXYeWWHSmvE5jz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E7aBlMOzSnJwtSyKCuVOaswafO6kCMkepFTJo06jMgCL7mgLGNIcZquZ8ZrUn+xKSDqE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Oip1urm5l/55xxYoHZmfBdb8ipsZBqWW7to4pfseiXKD/npcHG6opL28jTMccCbRQVyk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TsRzwtSNY3EXNxGY0P3Saqxaxe72IvxHnghO1DX9juP2yee+YdFD4FLmKUC3NZQLbmVr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QLeaba25keaRz/cVcmsia5tYcyQQgN71nzazPyQFX8KaYnE6qHXtNaM+XYyyH1fiobnV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Pc1yCarKWO5s/Snfbld8Nn61vFEuJcvrc8ncpPtWLICjGrzybuhqpIvWvRpvQ5JRC2cq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AzWAj81bhfnrXQnY55K52NhcB+9anbiuWsLjbjmujtZhJH15r0KL0OOSsW15WjbSJ7VI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mMODUxXioiOtA0ZtyMZqoh+Y1oXcfyms0cNXnVVqbosdRUZ4zUi9KayZqOhqiMsMVWk6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BrJoSJLRucVrQ2/mLXOxTlHro9MuAyVpT31JloWYLbaDkVKIgKfv4ojUsTXbYRGYAao3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alKKetTJFRZzlzayEcCkgjkiGSK6gQRsvQVQvokSM4xWcdGDEsbs+WQTVS8uQGbmqsM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7+Zua6OeyMeUS6vOvNUPOMh9aqy3BYnmprUBhXLKdzaKNK1iDKc1J5WDxTLfgVYQAday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YeWTVhZOMCqV3LsUk0pFIzNYmyjCuYcgsa0NVvdzMAayk+cmuWTKRIDigDNAXApQMVB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qPMiYq68gipl6VVuj8hqkC0PpLwRqC6n4dsrokF5IlLc963ggHINeTfBi687R2Im4Df6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i1IWk7HVTehfExUYzSi6wOGxWaZB61G0qjvWRuaE0m+NhvqjaxOspO+oGuhyM00XBXJF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KRq1tuOTt61yFmQa6/4v5a9tHPUpzXG6ecmutbHM9zSZSEOehrsdC8p9KVAoyK4lwS6p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NkXBJGKg0p7kUk72ruFUZqO11BWicSxhmqa/jzMzKDVLTrf7TK/OMUjo6GXeQsoJJyKgQ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62yIVXk1mSyFPkxVmRBI7djSpMIhu6tStGFbJNQvGVl39VoA3NJlEm4McAnNaFzGGu7c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BT1wK6fTkyqM3JXpmsWBtKvkhgRhWGKr6XGi3RaM/NnFXmbzbf8AecYHFQabZiKQshyT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9vcO7H5SflraeUyMWBxWXDExZvN6A5WtCHFwSegU1mxoWylTVZLhHT97EODWjo+ps9yl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tFOmXlxcR/6t1wRUk8pl8i4hGHHIxUDNSCO4t9UvLeT5o92Y29qtX1w9vY3DREGVVyAa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SHE2Km1DSXu7eVEk2yMPlPrVmkDgvEGoPqQDyIFdkxXRavLJaaZpUinajRAfU1yl0rwt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VFb2tl59C0UsxK7Tj6ig76ZWtZdlw0j5IfrirMiKsU3yeYGUgZrOjbaoxxWhYXDGaRX5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GNDNcWzPNbv5bxc/LV3w3qn2u4Zr6QupB3BjxW34es4pm1GPavMZIyO9ee3UU1tdzEgo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6rA9T8HWmp+HxPqlnNiJvkS3/AL/o1ZHibWo9T1yKe+gy5TZP5n97JrqPBGsWlx4ME1xm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niuR8aAJr9038Miq6f7pFCVmcjRyAEsH2wfZYzD08zqyfSqc3A4rRDmNWgj/ANW2Min+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iDM6/efPFbozsSXFvIuixESwRSjb0/1i1QP+kW57y796f3t1NllLLyadLbS2zFZV2n3q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vj11b+zdTvJvKUfuEXG3d6V6lYwR6ho9xM7bpWG0L/dNfNWOSRXW+EPiBeaNI8TymVW/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atGLyxyaXqUHnadMu07v4TWPrfhq08L2TLZ5uY2O4FedntWp4U1BdXsGMrNPLcZYNH0F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vLS6BZp2JXzewqQTOOs7PUvFEkc00vl2aHCg8ml8QrceHUlEW640mQbdzjG1q9I8P3mm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hHzgpzivK/GGv/2/HfRRO6W8cnyxNwM0FU3cxYo1uLNHjR5gjblRa1Nctby8bTb2cOIS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1h6NfT200cCssOOBI3TNb9/rGqLpn9nSzxFD+8BA60G7TOo8FadZ3Wn6jFLMlpIQMPnn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dWbMDJE5e3mUcMPeuW8EQST6rIl1ujt5fmL54IrttVubKwj09IVj+ySSBTt+9ilYnUyN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r20jms77n5kzuK9FrxHxfoi2GuyRxaYlgoXG2EkivqTUPC01xp00NpL/AKJI+9JP4krg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Y6+2+w8xo0uU+/urSnUd7Mxq0nNXPn4WDY+7J+Rr0P4K2+ma3rZj1JBKIOkewkN+VbXx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UudH1BrmI87Hb5q828KeI28I64uoww72VSrJuwCa74yuedycu59V3PjS00fZbG1nQJ91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UP8AwsO26i1uh/24Sf8AxNfPl78cL6+mMkunR7vaU1Vb4x338NhEB7yE0ybH0YPiIo+7Z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f1pf+Fhy4O2xu/8AvwR/7NXzkfjPfnpYW4/FqjPxh1E/8ulsP++qDOx9Ft8QJ+cWN5/36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iBec7bG+/OMfzavnZvjHf4/49LYn3Soj8YdTPSztMf7n+NA7H0YPHOpnpY3f/fUP/wAV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XKf/AL+wf/FV474b8f3l7YK72sQJ/up8u2u2sPHWoSxZi0+yk/3oBuouVGJ1CazrDnm1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qxHf6q3W3f8AG/h/wrmF8f6ySR9htV+lutTr441kr/qbdPpbrU6lWR0wu9SHW3Q/XUU/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APrf5/lHXMf8J7rI7AfSIClXx/rXYt+CgUahZHVC5uyOUtPxvX/+JqP7Td8/LYf+BMrf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2f4n/IUxvGWtuD87igLI6cTXh6Cy/DzW/pS/ab3pttx/uwyf41x7eKNaY/65/wDvql/t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8CpXCyOqOo30eQptx65tnP8A7NUf9q3nOTbfhan/AOKrl401m4JMh2j3YmkWWSM/vLzH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+JLyAfILdfpYR/1p3/CbXfI838rKJa4yS+t1BPzTN6k8VnnU3BOxFQewqkyWkfUnw71i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nHbRFhvjuZo4d7Acfd60y6+KfhPw8WxcveuO0UZI3f7x4r5k/tmdh9+qF/rQRcSMa19t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h9S/aWVlIsNFit37STzbh/3yv+Ncj4g+OXi67WUQ6kLQD/n3i8v9fvV5hbfuCP8Alrmt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k2VGjFdDN1DxTquoBpb2+lnkJYnexrGh1e7mm2kgj3rXsNOE1vNLLiWs+0EQuzxWfM+5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x4OKjMZyTV11U5xTCoHWouIbpo8yQA10EpaKILGM1kafEHnG3itqK5WCXa4zWbLRnrct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UZrlmz8vpUOqSgX0fvUMmp+TI2R8tUmKx0VntVDgDNPuoTNB7d6xdO1lZDtrVvNTWC1z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ESbkIQfdWkeVbi1EirtU9jWLLqn2nUVadMKDwtWri8kMMp27UP3QK0TJLVqY5oSgwWqK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ZWlTSCR/LOWq1e619ltH83iT0oJZXvNajsIikzYfstc3f6xcXoKx5VarTtJrF8CAXkJr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SXB3Sf3K0ijNsytF8MTXuJJf3cHUk9TXQT/Z7WIQWygBerDvSvctsKg4X+4KrCHzD0x7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hZHbaASK2tL0cuMkY+tV7SJonAH3a3Fu1hQADj1rJzNoQGS2vlyorHCjqAtQ6jbR26NI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etBboBY2YDGTVzVrlX08LnaX6Vz3N7HOR3DSkirMahRnNVsCPOKRZS3emSTkSO5yuRji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d2DVaS4JKqrYIFaGlQb8MfWoA2b3WSLc4XbkYxWOkvmQurHBboatXASV3XPArPthEzOC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ygg1WdsmpduaTyxWJ1j4jkdKmBxUKKFFKXoAeFDZpkuIxzURn8vNVp7rzD1oAmM/Xmqs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TmgCLoaF60NSA+hoAmuHEQGDUH2glajk3OahmlEK+9AE5kzSYGOtUorjzOlW0VmHQ1SA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ya0fspIPI/GqMwswf3uo28P1emIq9aMGoLzX9E0+fyft63JH8cIJWqt34xs12C0sricn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R1qQJkcDNYZ8V6s3+p0q1QeszU3UNYv7kebPq9nZ/wDTO3TbQUb4tXb+GtYfDfxNPo8m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Hnk8V5TqF/aE5n1madvRDXTS/HvU9J8LW+h2MsnkIScSNuHNTcdi9q+n2Ph23+0ajfpH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VTT9W0XyDdSzSPB/CjD5jXld7q9zrOpNdXk5lJORu6LVpdcltyNiJLju9UFj0rVPFZsN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IcRi4b5l/wBrFZ0viDUygMk1tFxngVwupeIb3XrkS6hcmRYwAiJwBUkM0F0mJJmT8aC4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uv8Aj71eUY+6IjSxaxpu07xcXh/6eJDXIkoJDhtwHQ02aXGTmsmjXkOxHiTT7ZG8jTo0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F28hY4/TiuSN6SMYqEu3UUi1E3rrX9RuiTPfOw9M1QbU3fILFvfNZrOzcsSRSFg3C5Fa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SfacVVUe9GKCbWJnvGYYzxUDMz55o3AUuAaaCwxF208CjAo7Vpew7E0L8UPTIWxmpGGQ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OvGyKxHNPWTbSMMUxq79jyjWsrn3rf0677ZrjoZdnetjTrnnrW9OdmRJXR29tIDVsEGs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XdXqwlzI4ZKzLJHy1AV61YUZWmsnBrW1iEzPuz8hFYZb94frW7cr8rVgzDEhriqxtqbx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VFHNTBziuXobJksmSTioJUJQipoeSc0sibuhpDMqSBkG6tLR58NjNMnhxCao27tHLwaF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SbaxFZ9heb0wTU3mDd1roUybFwtvNIxxUJuFRTzWRf6vsJwabloXFGtc3ywRnmsO71YO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EkpKg0y1V5EyTWKkDRfW7+9WTfXRLNzVofLkZrIvjtc5puWg4og+0ktWxpql1rIij3tx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sSkXo02in4JFIDkUBitUi0CfICTWLq+oBQwFaVzchUPNcpqU++Ruc1nJjM2UmaQmnRrs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a5HuBOBnNGMUJyKUrwaQxN+ENVLg7o3+lPkYgGoSd0b/AEpXsax1O7+CuoC3+12p6t8wr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r5++H+omx16LBwHO2vcBfeTgjmuGpqzshsbL3GBVZ7n3qh9u3g1GbjrzXMaF/wA73pfP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tRqUUcf8WRuazb/ZP9a4mxOFrtPiU/m21q3pkVxFudq109Dme5rwJvmTvg16T4VsllLI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QV6V4KkP2jHX5awb1CD1G3mmfZrptw3R1T1PTzAqTxDCtwQK39W+Z3RRlxzWUL0St9nl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uw0LyFRwTVC6Dll+XAHOa6G6sFW4uYnPI5FQSWaz6ds/jXvT6CZz0UvnB89R0pqIdrZO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oyO9LCXLyYUEUxDBxW7Z6kUaJQfaufINPjlZSp9GWkB6A7f6MZN2TiptJnJO7PNUbMNN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5zb5c8CswOoiuJZppkA+RehIrRhkEaYAzxWRo+px38JYDaw4Iq6geRiinCnuaykhovwJ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mzijCAjAA5FUDG3lsIyXxwTVayuZEvHhYlsjgVkM0NRsHkCz2/yupzkVBp/i91trmG7B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/ompo6vbzf6wHNJrmhw3ETXgAAVfmIpGiOE1W7m1C5aWY5YgDiuje/t7jw1p0CHMsOd2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jBzUmmNmB19Gqz0IIkB3EgdRVm2kPzZO0io5JljA2JknrUab5WJjH1BrI7IbG94blUPP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0/XNCXUEtoVVfPkB2yZ7Vb0Gw8jRblJUJLqWWueudRkgkt5VkcvGCAnpVJ6mE1c54Xd9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LZcV0EuqxawscbEGTYADXX6Lo+m+MdJm/dRw3jp8/tXk+uWb+GNYezMuQv3XFdSeh51S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lwkMBxKSB9afrMMmnsba4QmTGafpl9FeovzlbhRkPVXVryW9ug0jF5hxk1Ry7mbJYO1u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tamv6j/aUVujFDJGPvRjG761v2hhtPBF2GUCW54Bb1rmdQlhhsrGE2phlj5eQfx1SMit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OOapGI5Iz8w5zVmaYyA4+UH0qEMCCT1PFaJEXO1+GHxGuPDzvaysZQT09PcV2s3iCTWZ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+592vC8bZ1I7Guq0rXmXJkPJqGjoi9D3Hw9dyRWV5Fta6XyfmuAvArzG8tHs1cmRWWcl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kuY7yGUB7cnaVHcVyHiXT/8ASbz7PHKFSZlVSOFFZm1JanNZz3zXT6NrUF5pdxZXqbpA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A0+yv9a8p4TcMkLFkYcbq53UM/aJv3XlfvG4oOjmRt6N9rNteG13/wCj/I5/2a2dGudP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76NPOgkj+ZaTwhrcFnot7auhYtGWJrP8PzW/9txlRjzDt/OgWx1vhXxHqQ0W7WyIuFi+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hpl7NpgvI1Z7XzAzwDqxrD0Z73wp4lnlVTLp00nlNjpXR6sdY0m9lmtpx5MLrJHAejZq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U6/ZRaZb6fd2e6zcf6w/e214F4z8KPpMxuof3thL8yuvRR6fWvVPEWoT+I3v7sqIWDr+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CGN7e4TzrR+GjbnHuK6YSsRUoNx5jyEwrzxUZUA9K9C8VeBG0+H7fYZubCTkEDOz2NcT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upSTPLdNxKWBjFMMYParRiC5q7baBqGpJ/otnNL7oKoxuzDaMDNRkV3Wn/CXXL0Ayxpa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zqnwr0jw/axtqOtmZ/4YbaPg/jSuikrk2gW6WnhWNy6RnbjpyateH9WubW63IBIvZWzz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0jGm2twtqn/LSY11vhzw/aaNBb3WoTq0rDox4rJPU0SsemeDbHw94rtNy2oS8QfPG/wB6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n7CK8u0K1vLLxHNdwsUjH3JBXodx8To7bTo/temJ/aH/AD8eZ+7/AO+a1UkTJNrQ2rfw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ftvAGjLCzyWEMaH+OTpXEDx7qWp2fnw3iwxHp5Kba5671C7vZC91cyT553SPmpdRGXKz0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f6+Szl/65fP/AOg1i6h4h8H24/c6I9yR/wA9Rt/SvOtZvfs8UYU4Mj7RiodPsLy2s7tb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MhpHT6t4n+1ac0lrpVjZnPAAHFco3iK5kv4oQcb/AErSgsftGmRRy/6yOmabaQicjA80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Q7yWaQkdTWMX826kDdiMg1vSxBmxl8e1ZKRxxXkwbkE1IBd3FutuwQgOewqrYn5SJSAp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QKFIPrVLV4FfeUbBVf4aAGXUsCzGKOTDEYLVm3MMU03kI5mJGCRVWK3acgEkl/4q0bRV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W6E1YJGtZ2ohu4WZtkUSYqOK+guNVZJZP9Gfg1hNfXNzzK5X2FQTQyTTRxwqSzHjFBok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hiNT2Fc3Pdol+q8Kg4GRVJri603UHjunLNV22tYr9xcTMdqngCoMrE4nNyzojBSKWTe4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wxxzSbWKbxhTSxWtxFafeMsYPPFAWJtKWY3jFuIu1aFnfLJdSLIvK9M1n2InlbjgAcCn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cEdKg0L11fIrNxtc8VVurAzQ/KwBPemTQSM6rONrdver9mm5WEgO0dKAEs9Nij5VckVo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QKW2RoYmCKC1OjWV5AXO0+lAHMXFykEpjdMHPBqZIIfJaS4cbOwqbXbAzzZxjHesLVYZ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poCvquqJZytNHy3oKyLYy65csyRkFuCxqK9tpYPnKFk71vaPc2f2BTAzJJ/EK6UzFosW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5yOW9Kw7zXoTfiGRm3g9RWs581yPmIPBIqsPDVrBK8zB9x5ywrVMysXo2QoWJG31NSQL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BRUmhaPBFFJPcAyRk8Kxp8k3kSO8WEhH8OKhlrQRrlEyzHAqL+048nksBWZeapBlk5Ln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xdxuI7Vk4msZWOignt5WQsOvtU2uQRXNssaZ4FcxZ+IobZgSAwXsafN4/EspEMAOPWsP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W3Vkd/n7KRT7PVktTzAJB6k1iX8txqMyyqGjI9q0NL05JnxPcy89fLHSuiMNDNyH3esC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Zr+P+B3J96v/ANm28beSC0z5/wBe7Y/Skn02CMnlCR37UnFGfO2V7V725UmKdYvq+2o7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7otu7O7PzUnAzR3oSLiz0LeE4PFRtNjkc1NJYT3Em1RU7aJPCmWH61yWPRM/zGY+lOBN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63T/AHpAKpXPijw7YzFH1EzsP+faMsBRYCS54U54qhk1cg8Q6RqsoSztb6/K8kshRfzr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dFb6SsbE7U3vyKLAbUQLZwCfwqUW0xGfLOPeuSuvE3iuO3i23lrZj/pmgLVj6lrV1qAJ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vtH6VVgsehtakDLyRxj/AGnAqAtpVsDJcarDEPZga8niutOWCbfPLMf9pyarL4ltYDiK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sekT+MtEgudlvJPfj1iTFV9S8YW6r/o2kzyMf75xXn114snkb9xGlv8A7gwapDxBfyuR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DSZ3/wDwmGuQRN5FnZ2qnuw3GseTxXq88jGfUkX2hXFclLqMxziUn/gVQC9fPzLn3zTN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W8nm9Rk4qsdXsCBvgdj6msU3MmGzjmoJHD4yT+FBNmbya1bxEmOJU/CoLnX7psmKQge1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okkZQUziqJ9mWpNSu5M7pWP41CWaXlmz9ajhyvXmpsbugoKUSB481F5JzVhuM00OM1Jr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8DmpAc0wtVGipjSoCmki4JpSeKSLqazLsTRRtKSRRIGGQaSKVoSQKHctk5osVZEIXB5p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lzSJJTjFR8CoTOajM/vV2JuWQw9acG49aom6RO9N/tWNeOa0UbmfPFbl/ilU+9ZramOc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FBk+0ibbEAdartMAetYrajKc8037TI2cml7Nk+2XQ15L9EHWtGxnS6h4PIrlGO8cmtTw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muVnNUfMjRnypNQb6vyw5JqhOmwmvQPMtqBfirun3G0nmqKLuU0qMY84prQLHV2F9zjN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BYXZV8E4rqNOuM45rtpVLHPOB18EoK1KCDmsy2m+Uc1aWTNenGSkjjcWLNEpVjXOX0YW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z+ojDGsa690uJSDEGpQ5xzVdG+apdwrg6GyLET8nJxUykFTg1n7xnrVq2YYOTSNCZl3p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itHCkcGkaMUhkNqWjWrKSnk1WLhc0rThYyanmBDb3UBEp5rmrzUw7HnNM1i9LMwBrHRG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FGisglbPWtSCfbFgVV0+w+XJrRhs/mwaiLJZQEzNIRVXU4sLmtWe1EcnAqlqifuxVslF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2kY8visPR4PMOK6a3g8pKS1GRFNmarSzhQeasXdyEUgkD61hXFzu3YNN6DIr+8wGGawG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sTzVe1X5jmsJMpEm0KtQbNxJ61ZkXrSRDGa52MbEvrT2wBSgYzUUzYoKIZACTVnRtLXV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qG7Lda6XwVgak8XGXFSy4m1YeBrGzu45WkeQoc8cV1txcgj93VDPv0o3cHBrinqdUCwL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lyDQJSKwNTR88nvUZnPPNVPPxUZuM96zKuZfjdvO02PnkNXFw/drr/FzZ0tP96uPtyD0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DiLPXpvg6Ly2/CvO/DpBkPrXpPh1vLZawkZx3NbUVGWrCltVd81v3qGTJrKkhK5oOg5T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fMBWcJFggL5zkdKua0FtLmQ4JVhzWdcwrFGNpyGWqQzHMRmnd0BxjNS2Ew2yKUIYCksJ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rt1p7wu0g4UjNUgM3bk7aNnValCfxDmjb/FTA2/DWqbYms5wQT91jWlZSmbdaTLht3yt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bWXkNWzp8r3tqPm/fI3BqQLWmtPp+r7QCYB1PrXWBnnmjWM4BGayNPiS7DBiBIn3hXQW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w+6aykBbspBFbSL0bPJNZCtJHrkTKvB71chl+0qSvQdTUySICoAy/Y4rFjRo6XZrLqc0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K20uVWPDcVVjJskD5++KpapOlzpchJ5VwKg1W5xc9uVbdUts5Q8d6lvUIt9w9arwIxQN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Kv8ANjpVm3Qud33T7VRk/hLHk1btXUg5b5e1ZHXE7fSNcil0ia3mCi4RCEPrXG3WnvHs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lZzB8ytkkc1RmnWIxFctkc+1Bk1qaywy6CiXFvc5M6fMFPSsbVbCfWVE4tWnUcFwM1bW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fuj0rv8AwxfWdh4VluTtMaNh1961izCpDmR4tKkuk3JXBVf5Vq6e1vqRTc+1wetM8Uxm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TvkAdhXOwaj/AGffRqFLAnBrpieZKPKddJqQjtTbyZaMN9w1Z8XWsVzZ2k0bgAL9yse4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vWoWuTLCAXLY4qrHMyvbgSssZPDcZ9KlkjWEPD1IP3qqxAiRsHjPy1IxIO1+pPWqEV5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aSLfnjNNe2C80yrnd/Cb4gReGtTk+0r5sU4Ckf3T616roUVpe291eSzRKbuQiJXwea+Y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HPy966Twz4r2qIZ5ZNyMDHk9DUTRtB3PWvD+nDT/AIpPFApCwncdnT7tdF4s8GW+v6m1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qTw5f6ff6lf6jphErzInzdxxWnqmmXphmuIATL5Z4fpWI9jx++hTw9fNavKHkXjNXvD7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n2wTjl/u9elb+m6dL4x0ee1lEfnx/wDLXHNchp3h/Ube4MvyYjk2c9ODVGieh7Te6jpP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1miaTLEgHBNaUyW2vx21/ArNFIBkYxxXnGp6BdT6q9o7tdWU6pKI2PCmuim8SzaVYyWi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nBrExOR8RafJaXl5JDb+SFkPmcfw9q4mRskn1Ne+Sahba74Yu7x4o445IcNvHzZFeOXH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8kC19TWsXY9KFS8bDvCHiFtDvh50IurGQgTW7dGFegfGH4feD9P8m7l/1UsCyJ9n3bU/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GUGK0vE/iObWrCytZGkIijA5O75q2gzmqQRTtH0WG9EGl6VDIzf8tJh1rovFa6/4ftQI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O0/mapeCItKsblW1AGWYMvkbAfvV0viLw22v3RkmlmiGe9bc+hwOCRyuly2OopJ/bV1K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Hpmj+H47NtSjhMqW/wAyMz85pt34FtJ7eRzPtljTcokYZaq3hbwqJ4M3AlMKnPkt91qz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JtU1uOx+yxpZH5OuZWaul1bQ9PuLctOoxD84qzZaDa6dIJIYIox6BPmpdYvbWe1u4I93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zWd7BYrWeoW0djFM7rGW6DPJpl9Yw6qLaaVCfKkBC+tZ0HhIXghmuGaPYoIjzwK0o5ot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Y257U7kj9ROzTboouXHQVnKsj6NC2z5z1q9Lcxl3YvlO4q1b24mt9ytiM9BUEWOeuYob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KVuHSQNh06VtXulRMI2lGVB4rPvbdbW2lljXntV3JJtWieGJvK6hM5rhr+4mWFpvtA84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nSg0Y3ErgmuVu9HUEPtLMW5FUB1VvebNNSWKNzkdGrKsonuL24cjHIJz2qZr+awK28Ub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68MHmOAF3bdwqwL06xW5UsA/Yle1QxWVrNDPscbm45pt1qMO2OGAgliNxqtBag6g8YJ2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l9OYFFzGorJ1CQXXBchvTNd1qunf2lAI03LIp5Arj7vR5TI4SFj5R+Y1ZqkZ8CM4wVJx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6RjLoOM1kaYhmvEQ52NJtIrXuLZYNXeKzVl2feNBoloU9R0yVdQmlfdMp6E10Gh28Z08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8J2eSJlfjNaVoHiQkqqRHqKgysZ19pIjljbcSHPyitOaJbKFYiCqkc1IrwXUojnA3j/V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RbABx1NAh8du8bKUHyHuK0rVAhfd1rJ028mFmrMNyDvV1b8SEKBktUAO1ExzujdWWpLe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2mYoPvDk0+MLIS4JAHUUAT2sjiV2DcelVLnUZI5Mspx2q8Yo4Y2YH5jTHl8yFN0QPNAF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OOKxruCSVVjGCa2dQiuQrGNcJiubm1ZIbuNWb60wJRof2vdHJnOOMVj6bpcun3c1vLEV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4nsHZiUdFXuKzNY8b2q27i0j85sY3N2rREtGjptqrQyKy7nB4IqK81OK1YrPKqkcYriY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w3/3e1NfSL2X5pGJY85c1qmZNG9c6uXDyLNuRTwqms9/EkswaJV25qGz0MeWfOl2+y1f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ZM92piMVoLiUNIys5J4wKvWfhy7njMjuqrjoTV77cyy8bdnoBT5rgF2KscEdM0rAUG0a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r5EUQVFH1rPmlJyc0yOY+tMC1KQVOKk09tpNVw24Gn2zbc1QFiU7XJzUDS5GKJZd2ajC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NPXvUdSIM5qCzf0/WNc1AGGPUPskOP8AWYG6uV1S6gW5MV1q11dc8guw/lXOXHii7ntp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FjmRix9zWFkenY7WfXNFRfltmlI/vVTj8V2sefIsUFc8S0yHaoAqstuFY/MQfrRZDsza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ILkwIOioKxL3xDe6gzNNM7E/x5w1EkXBHWovKAB4FCQJC2907rzNI3+8+abKxY9SaIhj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SISr0qyMBg1MrcEVGw5qdDZQGbdxzilEQINSqw20wtijQtR0IljwTSOnpSySYBpqS7ga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7eaUjdk0bs0D0IgdjdKUL5jdKd5yk9KYZgucUGegOdhOKdBKTkVGsqyE5IpVkjQ/eH50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qAaZLqEaA/Nk1XlvNse8dKXKaqSRcDDHFRSM2eKoDV1HrUUmrMTgdKBe3gi+SSOtR+b5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nNU7uV+eapRuRLELobH2+NerCon1WEZ+audDMxOSaDETzmtFAweIk9jak1ZOduc1XOqv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aOUh1ZMmfUJGJwcVC1zI3VjSbTRtNWooy5pPqG4+tIDiijFIi7HB+KM5FOSLNWEts9qs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X0syc/LUiWLHPy0AZyoTVmBNv5itOHTMjJFTLYohpp6iexpk5iWT1qrcRbm+tW4QHgCD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V3QldHM0jLuI3jGRTrY5X5q1p7USxnis+a38lOK0MyBwFfKmtbTr3YuN1ZOzKmiAlWPN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dieK3Ipgy5Brz+yvTGcE10en6lkYJ4rpp1LGUoHRwzYBBrJ1BN+4ipluVI4NMkHmIxrr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DnYxpWYlTTbkETGpYgNpzXnnQioZSKfDdEGhwCTUJXBpGqNe2uc96uqwYda51Lny6lGr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RQVNZ905WNqbFqHmKeaTzBIpBqWJHK37EzHNWtMiB561W1hdkpIqXR5cgg1nc0Wx0FqM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xV6M8VqjMq3xKyAms7USZWGBxVzVbkBBio4dsyA0wJtBsSfmNbUreQDWdaXAgGAaranq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INzF8Sah5smwHHNUYNyQdTzWde3LXF0TnvWjHJiED2rBS5mza1kVXfLGpoYsrkVF5e5q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Vc4NOQ4BpshyxpAcViwHk8VXkOQamboagfnIpFJkCqIyPrWnokzR6jFIpxzjNZ3kEnmr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LQqXsXF6noiNIpYbs5qOKSVHbDVBDcjGSc5FKrgsTnGa8x7nWtiz55YkselR/aA7HHS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kMoYHjFTYdy6h3g80+DTycvkmqkTqsgz0rs9IW1uYEjXG81zzk4K510YqojgvFUbjTzl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vBWvX/iJpTWHh+R9gxkV5Jp6LIA2Oc1rRnzQbM8RD2crHRaBEftW6vTNCQqVJ6Vwfh+J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Db/uct0FQcpozLuTis24XdGUHWrxclyB90VSunBJ2nmkNM5fW9Ma4V2H8IrnLOISgwv3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4P8AEMVx2oWr2TlozypzWsTVMwvKezvZIn6huDW8su+1ML85HBrFv5muw8gH7xRVzSbj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zWnQoztstq0hZSV6CpI/miz3NbDWj3VuzIuQKxlDL5iY5BqWUi+to5t9y8qO4pul3z2N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jzeVbvHIMgjrWa43Sv6A8GkB08sqG+ju4CWXGHxXSaVfJewPtb5RxXEaLfeU7wZBEnHP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tZ9yOcjFQyTq7O1WGLap+Xqat21srS8r8uODWUzPFd26xNmOQc10HnR2aKGIBPGTWDC46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46Vj6naLBo9yxJJaTIraL42kNuXvitK+06C+0KZFxkjIrM3gzyy8mLWWwHkVoqit4ahC/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W7ywnnBwavW9yGsltlbaF5zQejTYlwrNtpgJimTNTq24gdcVBcg+apHag6UX1OVYk9qq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9WFMkt8oDQaJCS3BC8nKk1LBezWlrPb7swS8kVVWEJCwzlc06J43jZc800Q0TacwIlj8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EoF3i1j/AHn35P4k+ldH4bgP/CQW4/2ulb2p+GFtjqmovu8pOke3itos82pC55L/AGtJ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NGOn6PDLNF5UsieZ/vLXIarY+VO+P3YkOR/sit228VyXGjCwvSZLi3G2Nm7r6V1pXVzy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Iu2n3JwwzSzBWwyGoDJ5kuGrMks22qyWkE8K42yjBqvJc+YETrsHWjZGw5POaSFPKL9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TUCDBNTyfdNQopBNA4uzPTPhB41h0PVo47m4VbcsA27tX01dXtvq+myXFg6XK7OAhr4V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84r1n4XfGI+Gkktb6FprZ1xlDyKxnDsdCZ2h07+wtchktrqS2Vn/ANIjHPFdXc6cssFz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k21mWElvrbSX8LCRLiLGD2HrWJo+t3SXJZN88dpcbJfm6LWYj0LwlZAWURaVGvYsxs7H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0yG30aC/jUfa1l2iRfT3rlvGUt9ourQa9YyskcrfMgPyn616B4b8RaV4u0gt+7uJ1XMt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mtCvYfFnhmS0hUQajEMOOij3/GsnXfFF/P4fGiT2ih487pCMEgelZP28y+J7mXT0e1gk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+s6xPPcx2d8qibrvA6rQdUDj5LNRDEMkzs33M1T1Wxnkuo4PLMMueDWtrFjFbPGsEu1+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igRowJo1GZTWqFUdkdB/wr7T9AsI7ya4uLm5hVXkVWXbn8q6SbVYV0yK6uJUtbaUcA43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60klKsjKqvluWrn/ABVIviO4gsbQrLIi/dGMKKm5wXOktrm1u58RiOYFcjPcU4afHdSM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9BWNDompadFE1g0QnRQojk5yK2NM+13DSPfyw2zKcBYxjNVcg2bRmtHjimm82UjO8Cue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b7VJDKkxDFe61B4jv7rRvEOni2bzopVwUHPfrXStjRbK8u5lErtg7KLgNur82t1bW/lK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0zUNIS4jkLIJYSPnz3Wqv9nm60a81S9ZgZVBVF/hXtWlpNx9tsBETmZEHA7r2qRGKumW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HtWras6WYQoowuKj1C5/sWaBHjGZumaNTh1F7RWtkT5jVDKGpTypcW8TH5ZOlPltJoMB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w6zHAxOHgI5963l01TxnPFO5NjlI0SSMqiBFxzisx7ZhJGVUMu7k1v2ujTWdxcI53tn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7tgHslUIyJYy8EuxSdo7CsextPt6zBk3MOQj966qV1WBI4wVb+I+tV9PtEN05Y89gKSYG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NbiCUHj6VbAjgl80KPl6mruouYp44tvDd6z7yELKwV8qOq1ogN6zjUkONrK/JK1g63rc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p0zVrSpjEMBvwrAKxz6lcC8R/LQ5ytPmKuYASFjJKgKDdnFa2h6Y86S3YJVV9utW7Szt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4Dd617rzPsbRWTKp6FQKbkPmM+1DiKXOAx6UlnbuLd1nkAUmqtro2pO0nmXB+XmpLSB5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AizJp8dxgrJ0p89rbvb+W75IFV4ZWiyqjNMikVpmEi4oMy3p7Q2duYiNy+lSzXkMUJEM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yC4GDWfeav8AZ7fdNJsWgo6Mz7ohhcMetLGu5dm7a30ri5fHCW8eYf3pWqr/ABC1CZCb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PkLCfNl2qoySa5/UvHen2UZMJEzqcYNcRJLr2roQ1wCG67agk8KvGhaaTcT1A9apRbFd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juUTKFP/ACzRNq1iWxudTu1UOAx6sxwBUp0mKJCB29agctZ/OnB9q0UUhXNK3ttrOl02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BZMuR29apQ3bzoC2WJ7mntCWfBGPpT0ILguIUQPHH5ZpqagFbbnINUxKV3IwyB0p0EA+8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nNNM/wApqrvUdKd5gxUgL5x3U/zjiq6sM1NkFaYhesPBoUDAzTokCQnNEaeZ0pDJYSN7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mqiDyZiCauxKJIXxTAgNwr3H2dYyXx2qC486AmLpWhBq8tvbGEYx/wCPVSuJDPGWOc+9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NW7ccc1Rg+8Aa0VG1M0CPNIFBIyKsmONVbIqtpYcRDzfvVMdyu+/BHauK57aQqHahFQq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xSRv1NUaWHEcGoiOtSk8GonOM0DsiMYGaQkU0uPWmmQYzmrIukLkA0rYK1TkvI071AdT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qRdEm00PMMVly35wcVB9sd880ezZk66NZ5FeMgHmo4F2g1QtXd5QM9a1RCQKHoClzajL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8qgHoM81lw3pkY4yVq/JYLISWJf2NMTTVhJP3R6VS2E02V9zZPFI0jBTmtNIl2ngVTvUA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lcyJJm3HBqEGRm+8aP4zU8eK2tY49WyPBLHJqbrCRTf4jThypqLGl2UguCaXC04jJpyW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jI7VHc/Mp9asxwUrWm6qTsKxjiPnipRExFXDZ4NPjt/atFIOVmeI29KesZz0rTW1GORU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ZSucHNEVozEjbxWvbWE077YbWeY/7EZIro7LwD4huk3QaPMwPdlxU3HZnGLpqnqKnTTU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V8Q3wDXDQWMZ9eWFb9j8ArVTm91SWU9xGMCp5wseNRWUSdcVZWOLGAB+Ar3yw+DvhmyG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q0l8LaVpufs2nwIB325o9oaKJ8+2/h2+u/8Aj3sp5s9NkZrW0z4beJrw5GnJbj1nkAr2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0XipVl4+9mo5w5Tyu2+D2pyL/pd7HEe6w4OK39P+DOjQf6+aa6/32xXXyXOGOKat2vvm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8ONGh0SdLKHypUXIYmvEGR7W8mRzllYivoR7hpGZGzsPavHPHWkHS9aeUR7YpeQa7MNJ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XRkwOWzTLiIP1pbeQHNPljLdK9A4TLmt/KBNVkOGNbT2/mqQazri08snFWUQo+GrQtbsp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+2kpNMDqbS9JHWtOG7VkIzXJ210QlX7K5LHGa6o1DFxLtyoaQmoOamc8VCDnNQ9wQ3ZS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MsKRqjPlXrVVkrQlhPNV/IoAW0fahqUS5PBqBoiqmqyymN6TEhuq2+VLVnadNskIzW5c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MOY7phWRaOutZtwq2JCAay9KO+tR1wpq0IrzxxmB2brWeJmjXMZ4HalvLnBEZPWoLG2k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JUnmZWOTVG8u3cMpNdTJpotbY5HOK4y+JadgPWspJopGeFIm/GtaGPegqn5BAzV/S0aV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HpDt61HK2AQKuXYEYwKo/eBpsgh7mlUUjdeKVTWLAJH+XFQpHuNTbMnmlYBelICKQYFR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ZwaT2LR1dpdlrUHHOKnSQyHk4rMs2bysDpWhC6mM7jg15slZnXFj2BR+DkGrCEKKiLx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qRj953e1Wba/mtXDxPgjmqQGFNNiIUEk03BNFQm4ot+LPFt7qultbStlc1y2nx+Ui8ZN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5zUdiMouKFBRjZBOo6juzpdAGJwTXqOlri0HvXmnh9AevXNej6JIWtyp5xXMQFzL5OQO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Y1Rj5xI6Cq1tiWTikBXv2JgcKcEVzd6hZgxOciugvoz+92nrXJzPMJXRx93pWiKTMm/T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jaW2mVkGEJ5rVvbM31uHPysnIrMsbsOzW8ow3atC0zprbUkht5FA6DNZNw0dwrSRjDd6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ODwKWOF9rMo4qTRFi1uCbXDDBPFJDB57FQOTUtmq3SFOhSjz/sspZVztNIpGaBJaSTdVk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6kl7pxSVgJUIwTWLqcHny+dGMlxk1TgLD5gduDzSYWPSPD9yrXi2s7DecFWNdBrNgbiF4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RoY/tO2M6f8AHzFwD6112i6q+pQssg2zQ8NnvXNJEWLsSG2soozyyjDGprq8eDT1Ibbz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DgNVXVrKSXTI5FJLQsGx6is7mkDlNbgU3ksiDHG4isyFt0BkB69K3PEh86WG52eWrrtY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wBlHIqkj0KbL1m42nPXFPjh81iSOKq2knmRFh27VpaawmKr6nFI7IlYwtE7+lTKBJAAO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A7kVl2ysiDmg2TFltwq1RdNjcVflVjnmqxGM5oJkWPDuoLZ63bTyD5Ufmuzm8R295DfQ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nEwYPuU4FWdNunYOoXYV6t61adjllC4nxJ0WHT9HsNQtDu847ZFP8NcCTh9jBg/3lJ7i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hbpBJ8ltC20AfxGrM2iTano9rewwjMKbWxXZTd0eRWVpMwbOUyAZPJ7VZlgaO4BPcdKY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hUkl79oIJ4YVRzCdzRQOaDSAaFfOQu4U2Rio44PpUgd4QSp+oqSC0bUifJG+TuKYFHNA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FV3jxSGdv8N/GLaXrkE15csLYjY6Z6CvoLQbPRrWSY2zq9vfjzXG4c18iJ/oxLggE8En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trNAiysChAXLHGKzcOxrHbU9ku9SfUdJv9OnQNDHcBLc99nvWDqEE/g+1F7pXm2okO1m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V1PS4rqGZGZZgko7M1d09tBrGnnT72MPHINiS4+4amw0cF4FEuq6HqSPskkDb0jTh89z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WMVwq291G21XUfMV96xg9x4M1yeeykXzrVjGccqw9axtZ8RT6ndx3M5DS5wXTgc+1Fjp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HL877gA9OvNL+0XEUMpxHMQu70ou4wpE5+dCww5p+su6MkWcSDDqw7UyJnpUvhuGbTvL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xxg4rI8LeFodJs5p5h5l8rENKGyPpWd4Kk1DxAt0uoXFwbOLnzs4wfSum0Ozit7OaOxm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Jag5R2nX6X94SnWIcbhjNRXSS4uEkZd7jKADNaktzbR26+bLGpdPuqOQazbGG7ntYYTC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yeazuZE3hiCHU0t7u4hCyw5jLP2x3q74vsNQ1ayFtp8RYk5LrzmtRtHQaNdpEGM4jLbR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RbCNDDKYlz65ouIx49Debw2bR0+d4AuD2qDRdAlsLsgrlfKALV2MiO8LmMfPtwKh0lzd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GmZnMaxpK3UiiVA2zlSe1U476KaN4S/lRpxuA5rprgRXE8sYZHXGxkB5BrmpNHNnqold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WUXNKaCaHMO78RirFpcNHJMJASO1NhkMafL8o9hTpXUMDnJNBSZFI0ck0jKNpIrPvQ3k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6gYJ5x+UVQvJliG9/u5FUhGcYCI2IJZh7VWW+TTLmMzFR5nAyatvcf6za/liTgZrkfEl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8ypzuHakhHV35gumVXl8uZeVPrWNeXEtvMWYowPH1qgdRkjX7mXUcBqqfa5LrdJcARvn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VELSO2F68GkxAbaUxAbT95mNZljrNrHHLCLiJyvUZqnfajZywun2uNFxyoNJRuxE8d1E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xtU1ZtJvLvGuGDDP8ANeVjxF9ivZDabWRW4wetb9v8QbhLCRpNKlkmP3WU8VbgTc9H02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rWRq2s2+mRs+eM1yNp411a5tpfKgt7MHvK5yKxrtba5upnubye+Tb8gc4w1KMRqR1H/C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fQfM1ZY8YT3Mxe3tzg/89GxVLQdan02Oe3s44oYZxiQCMbifrVaYf62rsQ3cmuPF+u3T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WBqtYyW9rcA3cB1Be6t60638uIqzR59zTbi6kuZH+5Eq9MVdikRLCuSQnlpngVKqsBw/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4PzL61INpzn5l9Ksk6jQriKK08pOopNSWS4UsHxisTTbowzD0NWr65ZgFVutAFJrVtxy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qaFnKndVhghj55NBOpnogjXGBgelCLvkLr0HrTnwjEDil/gyDis7lEEsZySO9SqvybV+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cUiKSSVOKVwITHzTvL+WnN1pe1UBEsfNTrHxUKnmplJoAkjXcjAmnQpsPFJggmn2wOOaA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ov3asBTGQ+ZkUkIbeQaAIVQrKWp7AFCKknUJz0qJTkGqTERlcdKtByYcd6rqdzHkVLbf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fsOGYUkl5HHwWBrnpriSVsbzUbP5YG5s1yqmz1vrDN2bUbeJCc5NRrq8PknHWsWdRtBJ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0UA+sM0W1ZuwqvJqkhzxVbfkcVGzH0o5TCVVska9kJ6003TnuaiJo/CnymamwLnmnI4w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ZbtVGiZJgNQEwDTkhaneU3pQJkdnKwlz710cQ3IDWLb24XmuhiUeQv0rCR2UFdDNuBmo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qMjrSOixDtxVW6hMiEYq/gUx0G0/ShaDlHQ5PA3Gp40zTT5Xnn0zXQWnhnU71Y2tdNub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8zW9zzHoYnkZpVg6ivQbD4QeJr4DGmpbqe88g4/KuisP2edUlwbvUoYB3WNMmo5wR5ALU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3IPBxX0NZfAbRIDmaaecjrztzW/ZfC7w3YjjTUlI7y/NSuaLY+YYNPmmIEcTyE/3VNatn4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qdx6lcCvqa10WwsxiGxt4x7IKvxkJwo2D0UYoJ5D5n0r4LeJdR+/bJar6yNXR2P7OdzI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Gua92n2AZNVA2QcUDSPN9P8A2f8AQbXBuJprhh6nArptP+HHhrTceXp0bkd35rdaXyM+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dKzlMlIUWdpAcQ20UYH91aso+F4GPpTZolHzbqhe4MamouzVbE73SgHPWqMsu45BxUBv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0NpxRcLI0RJGsRO7LVWE3m5DciqD3yJGc8Gswazsc5bii4zVmhhVjJWZdXgXIXgVUudY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ASTVAaMd4GO3eAfenO3lfNkNXN3AYy53kfSrcd2EjC53UiTWkvFwvNc341tl1PS2U8sO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zrMuw8g1UJ8ruJwTR5RECrMp4KnBq5bzZyDSa5bGy1F8DCuetV4jt5r2YS5o3PKnHldj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g0+A571aEW4VsZGHPb4zxVCRSpNdO9luBqlPpw54pAZEMhXkGprS7Yzc1O1oqA4BquLZ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a3EcwIJ5ApA4bcFFYCvLA55NXbK8IByRVpk2NIgrToZsHBqOKQtyanTY56c1SAkeFXWo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XHB4p8fGQaqxNzNntiVNZskBUHiuieLdmq5tQQ2RSaKTOft59rMh6Vj6lCYbouOhreut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C6g89CD1FZ2LTF0q8KEEc1qPfyMpIHNYWkxKl0I2euqXTA2Ah61UUBnadZ/aH8yYcZrf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NLDoUixgFuKjurBbVc7ua1toBFrephLZwO9chawtO7uwrWus3Em1jxU32eOGMKpFYvcD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618u2jJJAakmlETbQM1TfdM5GOKQBLceY57iog2c4qeGyZlYkUiW20tWdgK8ELMWOKlS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Q8VDKwCmlYCvLxnFRxnPWlY5oQYzUmiGzdKrip5Oc1EF61LKRt6VNvjGfoa0MjFc/pN7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rhmjZEoIqVGqsvWph0rE0J9+RUTZIxTFkwTzQJOTQQUtQ/1TrTbBCqLUN5IWlYCrNs2F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ALzFegaC+WI9q840J8SivQPDz/vfbFcrWpZb1aDzC2ys6Gzlt5A2eMc1r30oEuwfxVUi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i8VIFO4jCITjrXO36LJcAkYrduJz9ldj2Fc412l0CE6r1q4iRFcR4R2X7oHSuNZx9uZ8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MgFcs1uEmlOcljWnQtGjIRNErA8ip9MugA8LdW6VnWcLxy7ycpVm+hMGy7h+73qGaJmv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H71cstKWaR88g1BomorNaFX5Y9K0NCaQXEqtkgdKRaZAtkbTVRCRmHHWs++0Vt9xLB8y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C8UkfKB1qrcW81uJZY8mJhzSTNLmPoeqvp7hkyBnketd3KwiSHUYRgNgyKO9edLEDKcZ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/S6sBBLyU+VgfSokhM65LiK6ijmi/wBVKPyNX7SLzFeHg9hnvXLQCfRZvspHmW8rZQ+l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nIrma1EnY5Txu4j1KK3QhkAwwHY00WENnoUkLIWuZOUNO1Hw9OdXnmkYlJWyM9q67RdM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iAAJrSLOiM7Hm1vFNA2QjIemSKuaPcCLU4lflC4zXa/EKOK30y3MMSqNwBYDrXC2UKtf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oZ305XR3fxI0eK3nN3EeJAK4qDOytrxbf3RCwSsWi7ZrBim+XipNYk44BqGVPkNOWTOc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YrzRnYMetTKuYCDxTHbaoBp8v+pOKBWMe5RbqVbZm53ZFeh+ELSKw0FIpX3nccrXnDwS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zXX6Jq0xti/lgupxz3rohKyPLqUuZkHivwqbeGS+t+YM5KAciuOOmyPCZx+AAr0keJJj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ysvpWJqmni1u5UhO5X+YAdqrnMvYaHFwylCQSNw6inuScEdKNUjFs7yqM5PNQmcSKAg6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DrieTG1ACe9XdOml04+fGhxjnis7zHiwexYZrqLmSPUvLgtEJVUG4gd6q5Cdzmp7iRpW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NdiEB6jNWLrT5IJTC+DKo5KdKz3Ztp56GmaEzSK4IA+hNMAdmRt5yppFk8w4x1pyDy2O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8XyactxZHOyba3X7pH8VezaN8SLW0gt5plLHev3PutnvXzDPkDzY8+YK6rSfEeLKONz9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+lv7P8PW3nzfu/8AiYp8+fmX6ivHPE/hY6Ncv5Uq3NnKco6dq9EsLaz8Z6HpqadN5Utv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XMX1vc6VFcW1xZs0KswSQ/zrneh1QRxMt28cEVoV+QkYLfWr2u2TrMJnlYgKoAFWNbsd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Qml1VJUtJRcyKVO3btrSnqFRaFvw98QbnQbCSy8hJYypCtjkZrpFvP7B8ExXtpMqXEsm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pbyXOq2wt7fzpwQFiH8Qr0Xx7b3MWgK0EYt4WKiRH/hNW0cLZP4GsJfEGnGe7l83yHKp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7e9jhISWL+Cse3E/hXw4sFjH+9mjVmdvVq2bLTUNtA8somnAyZAKysSalhcC9WTcrKEP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gkF9dsZi1kwXy4XOdhrPSMvbqq52qcFhT1ljth9nV3hnkBwfXFSZHZhAoOMfhUFtbra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xWPHqog0z5pChQdTVe98SCTTSxfLx4ITG3dz60ASSWosp5JA28uck4qKd/tCAFevRs1Q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c8FSaxrjWJre7eCRMAcqM1YHQsgiUis6WfDE/lTre43Wxl83+A15l4huPFELGaGfz4s/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UDv7C2KSTPNPLKzn5Vds4q1JaGaNgI9698muK0fxNeTWiNqaIsmPmJG3FSxfFDRNNJL6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7quxJp61qNrZpKzjaIY8j3NedzfEO4aGV1gXodtVfEPjifxC9xFbW62kX3S0o5rFtrGw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Tb8q268VvGA0zqtG12CSwjvL5xGHkK1ka/rwn1NbaByLaP8A5aDq1cnOPOz5MuPs/wDz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PvD/ADetHKM3r+3u8y48vyz/ACqV/DVpLp0Msl0/nO377H3dtU7ibK+Z5namNq0htjFn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lC+23hXj+Kq099LKmzzCF9BWc07LlSCD60CYYxuANaEFuFiBgnI96tzKyQZQjNZQlOzG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uSagCe2uBGSDU6XKsxzVFY8kkVGHKMaCTQlkBYKOlQcGVgelQwyl1LEUSuVUtQUSRr1o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xmh5qsCay3zTBUPOe9dM2nrbeW0zDB7A1y9rKYgZQRxXSadousazYm+hsJLqFe6nigze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7vKmql5oDxrlJsD0qbTb+LOBIKl1O+yvDZFBaOcnt8SDe3OKhXG8JngGtTV7ZTDDMvGR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NQMfJyakT7tRvyaljHFADTHmjy+Kkxk4pce1AFdY+asKnFNA96kBAFACqvWpVXGar+Zi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ZNzU0UyvKTVTaXk5pwHlSVooiHX0+SeKpRSEg1JPMEJ+/Rp1vJc3HlAUWM2h9vCWyc1e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AULqJr64jjjPQFq7Gyu/CWg2brDG01x3bbtH50WFY+L5AqNkUixifrV6LR5C3zdKv2mi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xZIGkwo6ClGlSSkYrqrfSUZiMdKuwaUBnismwOZttEyPmNRXGmBCRmuuFmkSmsy4hjZz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ZKH5BJzSxWEpb7m5c4610ENg9zIUhjeQjsq5rb07wTrl4dsGlXDd8hKXtASZxw05z/yy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tXqWn/A3xVfYLWq26nvKwGK6rT/2artwDeanFH7IM1Llc2UTwn7AlJ9hjr6QsP2dNItj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OBXRaf8AB3wpYcjTllb1kOaz5h2PlOHT95wkbSH0UE1MVeD5XjZD6MMV9l2HhvSdMULa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rwD4/wBklp4kikVFRWj/AIRine5vTdjzEyDBqIyigrkZqMpWZ0XJFkzmoZ34NKgxmoZz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WWxfEVjwAnnLu/OvtCxjRLGED7pjUjH0r4tUqurQSdFWRSfzr7M0m5WbSbR+xhXH5Vr0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bqi3e9JurAdh+RQWAFRhs96TcOmaQxBJvfFOB2vmoWxE+c1EboF+tO5Rbll844fiqd3J5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G5NVrm8DIcUcwmQX8Mt/GcSlD7GpLC2jtbbLyb3HvWdLerChJbGaq+aWbIbIPvSEb9xq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SG5qvJOQuM1QllPNA7kpvTChCiqjahIFODimmTeD3qpPvGcDis7jJHvS6NubmqUQeRyT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hqrQR3EWWZvloTAtz/IpxVQzPzyamFwJMgmmOqgEirArtIT15p6vgVG/GaiLGkBOTyaU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gSZ6UgOf8QW/mSt6ZrmpIyrFe1dze2n2iJjjkVycqCSV4h1FexhneNjzq0bO5Wguipx6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yr5RNOt9QMZruscdzqEAIpslvuBrIh1Y1p2uoK680ICvJZsQeKgaDycbgK2nRZYty1n3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sK5UMEcucjms27sJIgxTOK0oJNkuCOlWy6zIVwKLXHexgW2pSR8OOK1LXU4nOM81Hd2K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YPlTihXRWjOrRwVyppRIEyTXPRzzRLjdwKswalkENVKRFjdtH8xGJpp6tiqdvfJHEeRT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lKhlZSKzJtPJ3ECtC5nVQOaelzGY+cUtBq5ykdosGoK5GBmvQtPS2ktUZMFsVyl9aCfJ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e40IdztInQAmRgFFcz4j1O3ZWERyQaikW5uHZDIQp71WTQIwrGRyxp3Hcw5ppbiQFAa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a37fTooozgDNUPPZJimOM1mUQw6eAN0tOdIQ2VAqzdI0sGRwKpRqAhz1oAlQLsIFVGiw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EnOaVgGBgFIqnMhYGrSkZNRMMscUrAU9mKUDFSsvBqI5rFmiGMM5qInANWGX5SapzNgH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dK+e9dXHIHRWHcVyD8jNb+lXHm2o5yRxXLUXUuLNAttqSKTK1WLcUsb4BFc5oTuOpqPd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arF/lNQBEybmJqe3WqxbirVufkzQBsadNsxzjmu90C42opzXm0EmOldroFxmBeaVijqb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vTJdRWOJ2wCSMVAuoFIGib8KrLsaFy54rnaGVTOLiORMYBFczYxmK9mjPQmumRV8tive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uKEBVvIM7inAXrXPyoHnODgV0E0vzuOzCueuj5UjKeDWg0TuHVFUdKuadIl5azWj8HtV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SkMLiVpYTjaKkotaSptrhoHOCDxXX6RlXY44PFcjbFrqQPjEgFdFod60kbK3JU0hplvV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irejTLe6dcxS9UHNXJLCS8iSdjyOKpWKf2frEkIGVmGGzUPQ3ic1awCCeVM5XOVJostT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GANdNqXh6PyZHiOJF6CsCLRp7/fGeHTmpvc15T0m1u7eeCIyNu+UYatbT7m3nWRIjiSM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rSQCCybA8s8k12mnTxec2DsLL19alpEOJLDfPqEjpKo+Q4Fben7RYyuhxt4Nc/rQGlx2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ui04ZsZXABDDJFYPQkoeKIF1Lw24By8R3V55b2zXMirjJJ4r0/TTHqGi30oX5Qh6150q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BzirR3UJaWE1m/luLhIZesdVO3FbfijyrrUhNGdwKAE4xWOVxQd0RLf5iQamMIVCQc1H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JAOTQaoqyZLdKtiMPHjNV5JVD4qwMkZFAzNLBWcg7hnANXbOQpEoQnIOTVbKGRkUYbOc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TVJmPKWXkZ5CQCKjuZ5AodW5xyTU6rwdpzjrQIQ8Lg4p3K5dDEgsftzOroDuPes+90lr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XQWirHd8Bvai7t97OO7dc1pGR59SgmrnMLGJUILEL6133w5isXW6R2HnBflBrhbuJrBy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3TW115kTAMR371s3dHnqPLIoSfaNF1mYyplweVbkVXMEuoyS3AhEcO7nb0rV8RwhtTEq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qcWrJYWU1iYTEScktWq2IKW1UnxwR2qGTLPgc802WReGHWlhBEh3uDnkCmIUjGajJxmp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Udv4D8bXfhi7FxbECQ4DqT94V2tp4jutZS7M87tbzPkxdt1eJwO0UoYHpXX6BrbvIF3Y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30ZrZnWa8uy0it8fulOQ/wDF16Ve8ceTPokJh8vzQy7/AJ9rbcelZl5fpcCLafN5ya0P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7bV5qYPlKqtWNjwP4LGnrYareSEF+UUV0XxDvoJvDs0Mx25fO31FcP4e8eaw1n9htbIX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1F4/1KS7hsVlOLvb+9jHQGtVFuWp5x2PhLXdP1O2tbaJi4SECQSeorpo7yG4VoUJhSM5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lBODd3AtlByzetd7ZavayEzWcokjQ8j1FKSsI2oNQkO5Axwa17WRnhTPJ2muKsvFemrf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4U+9Sv47tn3RM8djH0+0N96sbEnRPcMGdLg/uar21xa6jfzWkUuTAm9/9la868S/EZ7S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s3eaflH1rAT4p61Z298jrBDPcR7GlCbWxVJXA9Zm1Cy0vLmRFGTgzNjNcx4k+JGm292q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PSvO9E0+58b3sNvJdPcM33pWc4T6V6/4U+Eui6bHIX8uWULy8x5P0rRKxlKdjz9vinfX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RKciTfgkelYV54q1a5t5Jftp02Njgp95/rX0D/winhq40827WMcbKc8Dhj9a8/8AEPwd0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S2lboAcpXTDk6mftTxufU3dVj+1XFwqnOZH4J+lEeogfw/jVLXdFvvDWrS2V6hV0PB7E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yGpXN3+042+UsW9qcdXto12m23n1rDIEZ3A08szLvAyKpFFyWdLhm2x7QaasYxVWO4QK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PnZGW+gqSblu7c/ZxtBP41UjcsOQa1IdH1GS3yLKc/8AAKWLwtrU7fJp05H+7QUZrMqq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nIBCn3Feh6X8MdS1QhI7GSIn+9U2pfA/U7MbpoZAD3VaDM88z71aWdTFtDFq6QfDS7xM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AOWdwPLl/wDr1P4T8H6br10ba5uprG8BwYpNq0Fo5BbgjPNPSQua9+sfgHpcQ/fRzSn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4JaKIP8AkHjj1LU7CUj5qkjJXI3EezVLIGa3GI5D9ELV9QWnw10q3XiwtRj0TNbNp4Xs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RAKQ7nyZBpt24XbbynPTCVaXwnrTvuWwlKHplRX1VeeGbO4XCsImHQgCsObw9PDPtYm4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x+BNUjRmkhQL9a+m/wBnDw/9l0JbeQYYgmuR1vRilnM8aEALmvS/hQWtI7eOLglF/Wsx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XGqaqZ7VfMxwcV5/pug2pu2H2dWQMBivdPij4dm0O+upHGd65zXkfh1Gn1HYozlxRB3d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FsOsTW7vJKAq/wDLMbap2vwHs3bcGuTkfxvXtlzbWto6K5lbgfdTNWMQSECK1uZOP92t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rvwvqElrOjeXn5JPaslYjGhJbnsK+tfFnhTTvE+lTW82nFbkKQjluQa+VPEXh688OapN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ST2oKKUJ/enNI0/WmA471EJDKxWGN53/ALsYyaAE8w7utSqxq1o/hnVtYYLbafdTMTja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ItUu7pItQkGmZPS4IFAm7HHJjvXVaH8Otf8AEWmXOoaTpU15ZW+Fe5UfLuPau90fwt4E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LrEithooRgZ+prspvjfDpFkbTw3pcGl24GFR13Mf96qg4rWTMpOT0ijzXRfgJq+oac9z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5i7iw/pWjF8GtI022km1TxBbxgf88juaqmteMPEWvXLS3F5MyH+CM7VH5Vg3F/cKxjlL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FbGsIN7iXWm6DBOVs0lvFB4lLf0qWzaVJdsKLGv05rC/e2GonH3G5FaFpfMsmc1h7Qvk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Uy6ayhXIXNV5ZPP+YkfnVK6mJXCgGj2hPszyOHSbm5mEcFlPIT2SMmuk0r4X+Kr9v9H0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/nX2BBZWkDbobeBf9yMKanQbnJ5X681tXqQ+wdXsz5h079n/AMVXmGmFtZDvvfJFdPpv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Ccd1hSvoK3sPP561Lc8KYoovLFcPPIuEEeLx/s3+HE/19xdXHr+8xW5pvwc8J6eAE0e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7kqeaizgmlzsvlSMi28MaTp5xb6bDDj+6gq0yRxjCoFHsKtO4JNVJx3oFZETkt0FIzlR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0u9WzU3GQM2/OKbnb1qNX2scGkV97cmgLE3mYFeD/tIQZlsZh9M17c8nJxXj/wC0DB5u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DR4Z/DTDUhHFRlTWhqhcCqlwOtWl71BKuc1KEYWogRfMDggg19XeAbo3fg/TXJ/5ZAV8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K+mvhJeC68C2GDyq4rTocz3OyQsCQamUb8jNUzI2TTknK81mUTTMYBVdZG+91oeczdas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pAZ105kJctsx2NZ7XXzFhxiofEGriOfYgzmqEM7TDnp6VmBYe9Lscc0yS/58vNRAYzxj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sGkBLtWR/mOaQpsY7elNW3aJNzHNKH3IdtWBWuLndkdCPSoo4TJnBb5qSazKkkBvmpIm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JpLdrRcupx61XnulMTAA9KXVLqe4hwWOapWsjxxkONxrHqaorLMuDmq9xqgQ+WATVq4X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cbODjkUwK6SjLEqcVMLlXTAqB5R8yimQRkq1MB24u/WnGQoCOtRbQpx0pwjV42+Y5qgI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DbOnNZ6WrLPnPeriEJKN3ND0EONy0gZcCuWvLdkvGY11DkbmIFYOogl2NelhJXZw4hXR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msu6tJYidq5FaKkp0p4dmOCK9c8pqxjxylfvjFWIrhlOVPFWLmzDkkCmR2bCM4FGxaNT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tE8c461yLQGDO3rUlvezxdM4pEnS3GmBlLLWQyvAzVLb67LsKkZpm+S63HbQA5H3xnLV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FjdCcg1JgheBzQMJI4dhyKzWVEZttXxazTZxRDZBSRImTQBmlxmp4C7A7Bmr62Ua9V4q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rKF0vRnnhMkx47ZpZLJIyQDVi9vH8kW8R2sWC5+tc/f6tPo1/LaSNBKY+6Hdu/GpbsNK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1Ssg32kgDNTWGsi9tyOhPb0q9psCoxc9acCCcW5I5HFL9nxGR1NX4grGh0AYiti0ihb2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EV2crgZrqQ2xiK5nWHb7XyOM1JRYubyH7BtA+bFZdjby3O7b0q3JEr23FN0jdvZQ2BSs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mq9yoIO3irV0phJxzVGUFx1qGBCI2CnPNRdCasxlgCCMimNEGbNZMCHbxUbqo+tWZiF4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SGYkxMq9aopFuBDda1ETG41TdMSE9qGaoz7gbCRUulXTQylexqS7iV1yvWs1GaKSueQ0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7jnIqvYkTQAnrVgDaOK5GbIlDnaap3EhWrCMdpqrcNmmIckm5KtwjMZFZqN2rRtCSuKA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RdNCoANYYTawrWtUxHxUEmtdXk6ybnkwK07G4jntiC2c1gKjFMy/PWilwkNplECGs7FG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Kyb64MZkAGah1DUWMHmIeR1qjZ6iNRPqR1o5Sx5Xcm4nmsG//wBe2a255PLcjtWJfuJS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W0OVwDxmtGBCMmsi0chNvcGtS3YlSfSpYyaCX7Nc4xgMMVsaKohLgHIY5rPMH2mzJUZc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QucP2rMDv9HuhKq7nzGuaj1hH3RyRY3Nk5rnPDGufYrl7aYhgZMc1201pFNsyThfmGPS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0y4kubtC7DB+VhUktqllqzLISAxycelU7pfIupVgRgx5Wta4Sa71G1ZVB3RBWz61EZGq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/aocuobrWzpWqwSjMzEAccUx0Npb39vIhfB+WsaayNrEtxG58p8Z9jVWNVqd1pXhv+0r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bn0rQtpf7EvpYpZCY5Rtqj4K1qOLSBHcT7ZOSuamvbVtZhmWJsS43K5pWM5RNHw6Hhu7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+tY2o6CNN8Q2dxcx77Pf8+egq38Or+4mvLmymZXiVfMLHqDXZXIi1Ffs8sQljkXhvQ1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aQSSJcWYXy4152+lcncPFLGPLztCZBHWte+8/Sr6/guYmeFhtQjpiues2zwSVGcDAoPV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I71GildxzUkgAYharo7fOKo6ujIGHmTVpQsETmseK52yMCKvwuJU60GC3FXD3BfAzTpJ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3XbjsKvXNlst1loNyJW++ScVNbN9piOO1QTLuj+XuKSxn+yHB6GgCZZPInA25A71E8om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TbY2bbyar2D+XdqrAYarMWZVzZLPNiQbIgfmzVFJkstR8oDah/1cvaukvoF3Sn7w7gel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+5/hPcVrFnlVkWry4+y6naSu/mGNgWNbHjvwjNDDHqEC7rS4xJvHrXEm6Zm8ti5CcAn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V/C0to109wFcfuz/AACtjlPM3RoQyFOR2qezEHn/AOls6Jj+EZNWtesn0/WbiCR/Mwfv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TjqwrWOxLK6NkGmlMmpWUDkVEDQZjymFpsUpQ07ORULDBoGnY7HwhqbXEwhYJu4VUJyT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eyZLi2aKFuhccGvKLS6NlMk8Z2yIcqw45r06KXW/HWiI9pLFsiA88tJuKfhSULlObaMz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y2kv2d3XlhWXPraON8svmTHvSzeHbaF5hqmpq5/gjtn/AJ0sEGm28e23gUt/fbrWijYy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kjf7i0Fb0/6pxEexl4FT+fNGp8uZI1/uKOTVWTe5IZ3b2k7U9LEmpp9ssRYyXvmEnJxW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0lYFohVeRWpp5jLEFSawsUZ+q6k5lbyx5K9ti7a5a+neV2LuzH1Y11uvxJHGcVzdrAs+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EDL6rnmhIRu/DZ7nRr1tTRZFgTgnPBr6EsNUj1C0juYTuVxyB2qidLt10yS1eGMRv2xX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WnyJYSKq5/5aQiRf1q7GEtSpA/U5rc0+105bUy6rKIg/+rxL83/fNX77xh9slZdQ0Kyv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wrGtxp1tcGa00+QS/fT7R80aN9O9CRi0YPjf4PHxv4ZF6Lc28qHNvcT/ALozL6BW5Ncr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r6nfzg94onGP5V7EX1G6ja8uRJL/AHnVcCprS49K6YoSkcNa/sw+ElGXiuZcf3pzW3Y/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R4XI/ilG4/rXYw38iAjNSLev61oap6GJbfDDQrYfu9MtU+kQq6ngvTIhhbO3A9ohWxDc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PPBqTLqZreGrF4jGsKKPZRWPc+E4bIlo1B+lb7vJuJWjDyDD4/Gg0OatrldMu0n28qcV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dwCCHGSKwbuzgcsG2802CMrGUDcdqAN3xP8ACPR/H+lT6jpRGnasORJAMAn3WvnbxN4V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BRPAcLqMYwGPbd719A6DrN34cuxPCxaM/wCsj7MK6bxh4U074haG9xAiyLIuZYh1+tIZ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SC0uXE8IHyOOortotSef7vArwrUWvPh/4pEEiP8AZFlxuPpmvYtF1VLpUe0Xz45wOMVo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1GMs1XI7PUZAfK06dv8Atkxoj8KeKLgnZaxW5/6bsqr/ADpWBEItww5pPIArVj8Maqqk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65U/oKd/wi6g/vfENrGe/lRu/wD7LSsaozoNFhucmWFPxrd8H+HZNLvlNpMGibGY25P4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JfEF5ce0Fps/8eJre07VNK0YDyYNRvcdPPmRV/QVk0aROw+I/h+01vwi8c6hpvLxyK8D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S6kzIFbPyrXs1z8VGmg8n+xIXH/TWQt/LFUT47vCuYLDT7f0xBlv1qKcbDkznLkKLsf6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atto+sXaf6Ho159HjKf+hYq0fHPiGTP+mtGD0ESBB+lRT3+rXkOZtQuH+ty1a2MlMgPg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WA7/AGu7Vf5ZrkfH3wMsfEuk3Emo+IbBriAZT7GCzf8AfVQ3HxJ0Qa//AGSsr3Nx/GYU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qPkjRLqUSD/UN/KriLmufCdz4flt7hoZpvKwSM1e0m1h0RvPgnkmm9YH2/rWxqcEcl3O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ZZIR031k5I0id34e8d65pMLNZ3klp5nXbyaq3uq3l9dma6nknc93NZkExWNF9MVdeXL5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hqoiy358wCpZNroDnrVSePf8w60luWlbYTis73LSsOvtVm0whITlWGDUY1GKQ/vV+c1H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OKq7Vkj83HIoLsS3hSTaQKjXy0AGcE03z0yFPWmrCss4OcAVSYrGj9kVoid1UV+ZiqnO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bW7VS0bDB2Jyc0xH0yIwpwBWja6eCNzNxVOByeSKe85kG0MQKzOgtS6miJshGMdxUKXn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uGW1TJORTA5Me9T8tZgX3Veeapyhc9apz3bKDzVL7YxPWqA0XIGaq3Ddage6YA1VkumO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1CB5inHFVkuN+c1IH2jioAZ5WwmohFuY4qdvmHWoGVlzigCF0Ksa85+Ntr5vhbfj7jZr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fFu2E/gu9HdRmt4gfMpHFRkZqQcgCm4rQsbtqF1zmp6YwzmoKOc1pcxN9a97+CF35vhJ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qy7lYe9eu/AG6LaDdR/3XquhzPc9bZ2XrUTXPBFOlfjmq7sgUmsyhftezrQ1yoXOayri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g5pATXcccwJYDPrVNZUgUgLk+tSy3Kt9KpyOpbK1mAee7vlunoKdM0cuMtgClL7Izhc5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M2WPakBbSc8JgFT3NNmZYeFPHtVO4ulQMgU59aqR3TRghj19asDSiuPOfGTUd+4tV3Zq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papem4UrmkaIqanrYBxHVCPWJWz82KjltiGJxmiK0yCSuKxKsXItQdkOWGKheUmTOajW2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jKk5NCCwjkFzjrUlmSHwzcGmBMEt1qeIqQG29KoLDL2EpKCpyDSRAn5RWirLIgJTmoxG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srA+9AtSX5FW0V5H9qVlIfFNu5BVlhCggCsrULTMZOK3JMjOTVG5IZSK6KEuRmdSN0ck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rcltF2E46VkSw/Mx7V71KamjyakLEW8FiKesoCkCo4guTk01VAc88VqzJEoUSHpUyRxh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eomcljzUiJ0jjwcAVNE4jU4XiqSFkz6VYjl/dkEUCJRMrgkUiBZCRmo4ccjGKlWLYcig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YKBkyL+dLcMfKJArlL8TTyMBIVoA6SaVSm1ZFJ+tWtJURktIeK8/ikniuVQSE8+teia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IqkUjI8VEtMRFJhWxnFYsGnDyDkb5CcAdzXeDw/Be2jSNy2eKpr4T3ybkk2qvasZxb2N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tdZkiuoHguYBlrd+qgjvXWafpjfO0jY9AK2orIx2zsSZrhwMyltzVFDbS/NxWtPRaksp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nJNWorEBjkEUk8axdZQB71uUYd22yfg8Vk6pHvYECtHVdStY3JVgcelYF/rHmpiLk/So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jxiqFjdxw3DZOOaW1W/uU5+7V630MFd0g+agCC/fz/8AUis8W7pkvWrdLHZISCCPrWDd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zbAtE5HoKqvKqE4O6oUmklB3HAp0aA5xyayYDJGL80g4SpJFwpqGNgVINQND42LIRVaZ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CmyIMnNBqikQPKPc1lyI2TmtNwI2PpVa5QtyBxWLKRZ0a6AyjGtDzMuQOlc3bS+Tc81u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jRFnf8hqjISxNSFyEPNV43JY5qbDHxqQ1atkQFrNiIJrQtBk8UgNWKPchNaGmSbiV9Kz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se1i1ZMgvojsTx8tRX9wlvb89KmmuXgiZFGS3eud1y+aC1KP1NUkWQXmr7I3XsRWZ4a1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rGse/wBQaZSBWfb7o2Em7DA5rXl0Hc9Qv2DyfLyCKwLoMsx7CrGi6mL2ABjlgKi1JwJD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mJrUtCNrVh27EqSTWnZSlUOaxZaOk0uRVgbJ6Vj3DPHf+evTNWbNv3ZIPWjYGfBHGagC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t2SCcV6zbP50SMrbflAwa8yttOS31JJtu2IV31hNiIybs5HAqHG+ppETUovsl5bXKuGR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xXdncRqHjIyQKwvDwW+tniuF3q7kDNa+q6Vc2scbxDEcKZI9qxasaoj8Q2Qie4nQboWG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Wjz2pkAbzNyk10ehal9r0+9tHjZkKkKzVx11C0ExjyVBbANapHTAsnzUCW8iMGhB+deh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cEMEsRYyjAb2rlBrZWy+zGMNKQQXI5rR8M6vi0umYmSS3T5BRY0cdDek0yXwlq7XkRLWV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Z6g1pKuc+UwG1jUNhqlvq2gwC824nO1M9mp2j2rXGn3Ec5xJayYUnuK5mcnKVPEx+2K6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82uLiSCY427t33RXq0riQSGcbYl6kd64LxLokVndQ3MXzRSPkgUHbh58hnwwGRie9QCM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GQhaqSqzEk1R6a1RjOymZhirdpExGAah2oLggjmrEBcSfL0oMFuG4RXjoOtaklx5tkI/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knk1cX/VK3rQbkNoWzJu6CmgB1bPXNXFQCCRh1qggLZPSgC2ty08XIqGaM7N1MtbtRJ5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Ksg1dNvrQWbCaAFmi2gkd6hv/CcOqaFdX9rvJjIiKr2anqU+ymDKrLGMjI9q6P4eO6/2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rL71JxVKZ4nLYNDIIZVOTna+OCfSpNGvrjRNR85JSpX70Ybg17Bqnw9k+0yR+WHsGfek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xf4OFhve3RfPg5bH8VdEJXWp5s48rOcvJm8TarJcA7Xf1qpLH5LyRyMCycVUsnmgYkHY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zEu1bpmZM3K1BnBp8bll57Uzbk1ZmPzxUZUsalK7VpsfehCI9nBro/DzSJomo7ZCucdK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MV0vh9mTRrnKBskVomBQDM6dKt28eI8k0kca7CaRiVTilcixZhkZwyCpooASq5p2moPI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3Z4qBm7ZW8CWsyM4dgazpJ2ieZkfAA7VUhM7SMI1LhvSnQafPvYEbSezVkaFa8u3uAQz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en/9fCfzr03V/htpknh/R20YXU2pzIXvi5ART2Vap2fwr+xS215dR7WRgeTVktHuVxbR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vK92+CPhS3e4WK7tI7q1kUHcy14kIMaYn/LT5Fr1X4W2t7feFri6t9VuNOmg4UKMjirW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4e+GLPT5JorVYFXqka8fnivD9Gt/D1rr9zLNDc3NpGufJA+XP1rqrz4h+IL22ktbm+iu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1rkJLaQvM5ZdshwQi4/rVwMWjovGXjKLVPDdulvDBotjGfnBx+99q8+uPE+kafCWe4Q/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73wxZ6ko84SzIpz5bOQv6UyLwXpKtuOno59XLN/Ot07GPKYL/EnTRny0kl/3VqpP8SHO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V3tlodnZNvt9NtIX/vJCoP51orG5GAFX6AVRaVjiPDXiTVtTkDiwmaIt2U12ES6nPnOn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U/2Vv74oFqw6vUcwWIhZ3L5y0Mf1Y0h05iMPdxL9ATVgQxj77EfSnK0KdCT+NAyhJodq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joTR9PX732pz/ssFrRaVG9KZ5kWDwc0zRK4yY2CwlY9Pb/trITU2heLZtFuk8u2hhgJ+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LvJ5AzVDCxe+Nvwut/iD4dfVtGRTd7dxC9W9q8O+GPi/WfC17JorTzWcgfaB3znpXtPh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EoMtm7bZIz296Z8WvhRb+JrVPGXhJgbhQHlij6t/9eqTM2i7b6jd3wzNeSy/8DNWFiQg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wpfPdafHLJ8rEDNdDketCIJ1jQfxA09cDpVVUGc5qVGQfxVJZZQj1qUMAOtVVkiHepVm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CPu1IJX7is57qNOd4A+tM/4SKyt+HmH50E6mxFE8v94D2FWo9M3g5m2/UYriNR+KWgaX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IjJrnrn4+6DESI2uLj3RMVYj3Hwr4J8C+DxNdw24u5rn/X/L8272rnfF/wBn/srVfsy7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SvFm/aE+3sYtM0yeSbtvbFJq3jTxteaLd/b9KTTrGUbS5GWdaaFex5FevuWU+pasQHB4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3L/N3rHeX98y7elcr3ZrFmrpd3vmCPW/LLF90dcVyVsCJg/StyO4iQFn5OK53E6Ist2x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q32nKNtFUbe8jBJQ7qsmRX5Y4qTZCX8m4He9Qeav2UhTmqetsfJO01U0d2ZCGJ/GgZoR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Vm3eGQNt61US3LMR0FLEFtZCDzQAaodsBXuar6CJDOUOcGpb6QSMMDpUllFKrh4xVIVj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KlEwCE96qxMpHvSqpJPPFZHSQSbp5eelWQojjwDSAAGiVeODQBlXspWTGar+ZzU2o2+y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61ZkSSTkZqNZN+aY0ykdar+cQTigC1kDgUK7E4NUkmLEkGp0yfmLYqCi6GAGKRWByMVV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luS2WzigDQwDxXM/ECxju/Ct+hyT5Zq+dRKtjNU9XkM+nzq/KupBBrVDR8myJ5VwyelI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bqVyvZZCP1qBhvBFWbIb1Woz3qToMVG3GaBmLqK5V/rXonwIvVt/t9sWAH3sVwFzCsnm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Ra67OPMIDDFBzPc+gZNbjBKHJ+lVLrUhNFhAVPrXPvfpgBT89VX1KRSVD81jdhY1wytL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WsQWzEB9w9RXPF5Zy+/JGae1s0i80rsLHQR6vBInDc1BNfq/CHmsq2sHUkk8VZitTG5Y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zFgnpVA3zxzErzRJznFQiRUbmg05R7Xrc7zzVSS7Yt14qa5QyIWQZxUEWWQh1xUgW43+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J3YqCORYyRjNNmlcD92KALCW4OQaiuLZxE2x8VGDIIyWeiycSlkZic1ncsrW0piBDndT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mwKCTVSeEBiF6UwKgdS2CDitG3jiCjHOaiiij2lSOantvKjBBODTTA0o4Y2AyBioZLeI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eFcfnSKykHPJqgIGIiY4qKQbvmzVhoV5JpmUCkUGbM64ftmqzAdzV64iRjmqrQB24pxY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BWbcRARsMc10FtbqWKk1Be6cm0kGu+lVcTjqQuchc2xjQsDVRdwPWt2+hC4Has+4gXI2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cbEcMnynJpVXcetILY7CTxVTDK55NUzKxeKnOM8VKo2jg5qtDIH4Jqwi7ORzQKxMgNSA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zQIME1T/ALHt57gtNB5o9N5WtADAqaIc5oAyx4dge481I44Ygf8AVgk7fxNb+U2VEIci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reS2spJGUpz66sE5kMZK0+GAyA8fLUken+exQoNtM3RGfG87W5WCyYHsWqi3iLXJoiIz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JGcEflUEscMC/f2/WgZkoms3TDzbxsegNWYfD8shZpJyx9zUkfiDT7HeZJA5HYVDc+Lo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uBbTw5G3bdUV9p8FgufLVfc1nHxNfnIhjKD3qldfbdRyZWZiewqGxpGumtWtlCzAiRvQ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6kZI4vKXpkU0aVOhywwPes3UUMbDau7msuYpIkSWW4B3k4+tPhtY1JJ61NbR+YnHpT1j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4sBSKmgTcTgVAYygJzxVnT5huI61QiG4VskVUVdpNbV1CGBIrLkhKZJqCUOViANtTeVv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oOamDeYDjpSNUZFx3psal4yMZq5LCCSKqpJ5TlaljRmTxBJCa0LSUmHAqtex5Ymixl8s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L5lxGRTIyNpNAQMhNNUgAipEPgkBcitO0cKwzWTEAGJq7bygms2B0sRDLViOXyx1rOsp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OKyA0G1uTTAbhUSaNR8ytXEeIPELavKzIoQHsKsa5qzpb/ZkHLda50DHtVRRY4HbHz1p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t1Js8oE9q6Cbmho16ba5HOAetdFc4mxJ1BFcUhI5BrcsNTLxiJuvSsJIpF9Jhv2rwKuW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qAr1NDmO4Vga52jRHS27+SxB6VahAnzg1kx3ZlO32q/p5GxueagpGxawcEZzWxpF6oYw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1qwdOf7QJEOM0i0dZpZt4r22JkC/OMjNdnfzpcRT7OdikV53No8c5t5YJCJFdciu40gk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uSZSOR0m/GLqJovKmdMgejVXtNIk1uyYSoftdvLmQeq1va7oUdpqMt9ESY15kA7Gm6lK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5JVAlT1ppnRFnFatZR2mpEwTE7ABt9KrHFnLtjdvnYFsV01/o7Xt9JdwlPJmXefY+lc7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4bitUzqi9C6L9orANG7OkbZVT2rqtC8S3Op+Hb5mwZmOxVHWuF029dvtIUq+zkq1aels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+ZlXpWTSFynSaFfzPokunygmZQQN3UUt5D5mk2VrL8s8GSfepbiIT3Ud7D92aPLAdjVg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D8l7byYye4qDLZnLatbtGA68VSFydpB64r0O50qzvrOGyLj7U43px/FXG+KNBm0WeMyE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NLHO3MZ8xJMcZrUsiPKZ+5qrMg8tFPWpLViEZKDojqVNWmZLhUHStNGAtUz3qjqVvvkD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xtnFSCECyL0+6arxrunIFXryXyI0A6EdapIBzIpyaDRDEsw0jH3rStYxFI30qujLGrE+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6VQCi3la445zWh4YvLi01Fpo224DAj++orOW5aKUFTyKS3zifGQfb+7QZtHa3vjq1uNL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Aamu4tP1Jbe9WMgiMA57151cgRQlhyAM12cDG9stLuYjttguJRVRdjzq0TiPiJ4USyEd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LUYrifujB616/wDESQS/2bajH7zLVxPizw4be9twAQNi5wK3izhehy6kKhFRq2at39j9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7TXStjIkLZGKfH8oqIA7qdMcIcdaYDieMV0OiOF0S89c1zNqpcfMa6TSFP8AZF7jnkVN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tgVElzhVXGOKlCb0JzigC+sxW1/CpfC1tba34pstOvZjb2sx+eRTyKq5xbYz2rL0CSa1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NUB73qHwottIlSOS6Jic7o32dRWxpfw80ZUBaEzN6ueK3/AmuQ3WhWkGoxC4s5EG1m5a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0qTR5t4O+2f5o5B0IpWLM218PWVmgWO3CKPRzU2r2cctkUxnA4qWO+SfjpTtqNJtLEil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Z7b7PIfuAAE96+gPhNGp8B3zD72TXzdaOBeSRjoG+U19HfB4k+Ar1T9/5s0JkM5HKrKxb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7gsZ4p0l1GZT0qNJ4wW4rZGQ3zSG4XFSSSMOfameZEAWLKPqapza1bx5Xzohj1YU7hYt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2C3mDH52rPbxbp9rGTLewoB3JrCu/jH4YsnKy61ArDtmrIOzCTbevGakWLqHJFeW3vx/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8nP8Arn9Q/ae0OBmENvczYHXpQM9xMMf980hgjAPzmvnOf8AaqHPkaSxHYyNisW9/am1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/eOasD6Ye6RSQDmmi9WvkS+/aL8TXBbZNHCT/dFYN58aPFt4Du1SUA/3cCgaPtn7YvrW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9GrSRquOQzV8c2PjzxBdznzdTuG/7aY/lVxtTv7xsNdTMT/tGkM+ktY8WaVG0u+8gTn+/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8IeJRYz3YutIujhxHyISe/0r5qtdJadsysWPcsc1e1PT4LaBJYRjnBpbBY+5/HHhOK00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xnHmPHFyBn+IV4bqPxwg06Qwtpt0XHuK7P8AY2+I8+r2154e1a6ie0iUCDefnP8As/Su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v4Wk1fTdPQajbDrEP4fehuxFjxNvj7M+fJ0g49ZHxWPqPx11+4cpaWtraj+8ylv/AGau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J4qC3BnfrWUpD5Todc+MPjeOAtHrEMYP/PO3HH51BonxC8Uauqfa9YupN0gU+UQn8qzf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BFUvBMPnrYjP/LwP51UWSe0zyXBQh55m4/iaoNJQ/Z2JYn5u5p1+5WQjPal0xSLIn3qi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dP1i4URI+P71Q2/xTmgGP7B00/7fklWrN8XgN4gueM81kZwtLmMEdnYfF69sJ0NrpFpA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fiDxaWjvLthGeiIcCuNafrVeHVltZsuTVplJXJotTl027aKV3ZS3Vj0roIQ5Znj2yRkZ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DqTAR43EZpuj62+kyeVPloCcH2rKw9jrEmHTFTj5loj02IJ9pgl862l5VvSpxGAOOlQ4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AK0THlM1XgjGc5qWW48tTWVjVFSeBrmRTnKCkt0WGVxj5aLeVY5FGfkpZZCsjlRlKkss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xNMLHy80+z+YE0Fk0yR46c1p6KwtrAySoG3521QEKMDuODVm3t8QGgD3SL931qyp39Kq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0rE6CVgTx3qJpDDncaVbgZzVDUr0NkA0AVNTm3Sdc1mOwzyalklViSayr3VILckE1ZkST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XgfJrmrvXInm46VLDqwQcHigLHU2l9ECRsqzJcxvwOK5ZtXTGVOKjGuqhJZqgs6dpQFI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4D8a5+912R1PlvWM95JIxaSQ0AdedRtwWmlk8yXaE6+nSs2/19JIWTPY1ytxMzAgHis6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896tMaR5nrCbNUuf98n9apLzmtLxGvl6tOD61mKetapmyEIANNmjBXOaJkOeKTaSvJoAy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4IKjxF/s7aS54SQdc8VR8J3Jg8QQIf4220HM9z2cqA/bNJbWKh2eQjJ6CpY7RZJMDOR7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zk/SsbDI4LaFbSRuC1RwNDKGBXpSSwvAzgA7aZbQMCxIxSsAkjMGOTxTHd8cGnSJljua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AMZHvUZiDGoxKc08OcUFjZJDaISBkVDHdLdZ420XExdCDTbaKMxnBwakBzlUHyrk00SM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RuyKn8pVG4vSAhNo8sR5qS3tRapuxlqsQvgHjil3E55yKzKK9xfSP8qpSfZpZE3AU/dh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YfjNNAULW1cuSe1S+SGY54qTeFclOQaFjkdiAtMCu0Ii5VqtRcx7h1qKaIp8rjFQBzG2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UOpLVTuWRI2wealjbggmqN1bCTOGNaWEyvGrvk54qTcIwecmnRwFIyMmmGNU6nNNKxmR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/eZ3GpGiJHy8UsdsQcGrQNIyNbhCW5deorlxcuze1dzq1mGs257VwDyrbzMp9a9WhLQ4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Rkk0xkUkgAGqkE0jxnYMUwTSLnJINd1zksXorXJOFqxFa7T8xrNtr10J+bP1qU6pIGPy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Nmm0/MTU8NmM9TWEmvmNTm3c0R+LxGf+PZ6d0LlOqjsVHap1tVA4UVyT+M7s/wCrhCj3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w20ewoug5Wdg9sUUngCq8csUbHc6j8a5CW/1KdTumNU0t7mRj5krfnS5kPlO4k1q1jBC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vtbXO0F2rk/7LLE4yfepE07Z/Fu9qOYfKaN142u7rKxLsFZkkt1fH95Kee2amW0Azxin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mNKwkOjgAFjmpfspizsHAq3aS5xv7VYkZPm24p3NCjHchFIYc0+K+VCecUsluWGQAaia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wLBUXWS0nHtWPrEUCAhG596mDOjFVOPeqV/CxGSd1QBV0m62SmMmtC4XZJ9axGQ2z+aB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+c4oFYLuMgAjoabav5R4PNF/OTHb7e55qJmxK23rU3CxvxgSw5FULyLCmruntvi/Co7l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/dBpyylR7Uy9OGYDioYpflINSaoucEZ71SlgLSFqsxHFIx3A0FIzrlcLzVWIYer02CCD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i6jgRmo0YMTSpgxnNQoQGNZMCwmCSKsxKFqrHwc1YjcGswNmwkCxVdu2D2wI7VjxPtUA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B7VnYDG1W1Vl80H5hWEDvLZ4NdNNasbOWVj8q1y5be+V4qoFisWHApJG3IRUiDc3Slki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25yKmtn2ybuhFMX5sio8EMSKhotG9FJ5kW7OTVq1bcM96xtPudrbT0NbVseCccVi0aI1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MGYdzWXayYGc9K2LGdfODEcViWjd0zKxrk5YVvWbrJMFkGCa56xI8xpgTtFb6qzywSoO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zYsrH7m4VtuTaarZS5Pzc5rKhV7m3k38jIxVuxv0vbhbaTmWMcGuZm50y2qXAvIiAwlG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byajpe7eETzIx6Ctaz1wWWpv5gZIx8nPeq4QSX95cQFZGdNufQVkmKLOO8OajNFcPbTJ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pdYUS74sAc/KRUg0zbo9y7BvPM/AHpUWqsBCjohVkXnNaJnVBmbBpTDzmUhRt5PrWj4X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N8ctUY5me3dw/BGGFQxzA7HiXaE6mpOrodRbXeWeB5fJADYFbOg6ubKFxO+4N98jvXB+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qa2NwMyiYn/pn/DSMXG57BFb2rrDfrgR4I39s1xvj2eKZrdHJaQfNkdCK1fDsjy+C5olb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jKd4f7Ojnj2TeUCV9qzIp/Gc3ezIZBt6VPBMNlVZdr8gVNZru6c1R6Q6bEwcE1MF3WAU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mUcUu/yrRzQNC3UwkiVD1Heora3KkjOc0W7JPblsfMKkt3AfJoNETTwEw7D1NT6fPHDM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wYnioVj23wY07jsie6QSTOyt5ZB5NbulwhkKSjazphT/AHqyZVCeY8gDQt3oj1ZkURof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mJXvD+6cZrprK1RdBsZIpJFtD/rc9M1z4h8/jZ9+un8P6jc6PpFxHcWyzWkfRWHFM46q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iGFVAO3bGrE8V0dsJHuZreZEe4UH5W6OK4q+MUl88tvl41feDXU+HbB/GryPLM1jqUf/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M43HQ891rw9Na3Tv5bIc/vM/dWsCeH97lSWA6EHivYZ43u7SXTtQiEF1H8sm/wD5ae9e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u3R4zyoT0rohPozmcbGQSPxphOaiV81InNdBI+E7sgcYrqNBAGiXnqWrl40Y+YRXXeC4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3jNQQZ1tZGV8kcAU5oCrso6VvX8cNsCI8Z21jqXGTjrQAxiifKT2qCz8uC73k8UTr1Y1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9I+Ar6O/8PwiI52ZWu60m+aeA6ddfNCPuM38Jry34O6hp13YeTazf6Xgb7c/0r00DA6Y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nTZiWHB5THdafZRyv82K6nwtcadckw63F52nRozDH3t1eVeP/wBpPTfBGqzaZ4fsEvJF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3+0aBWOu0HwXqrzTS3KrBEHyXuDs+WvR9E8aweFNKmsLS+Z0cEGKOHcvPoxrx/4S/GQf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WupwjeFzuUr6813c8G8nIGfYUrGbK099JMu5WZKoyRXVxGwW8cH2rQFltUgk0tpbiNZD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k3TNh7qRh7mobnw7IuSr7vxrda3knJKttwaZPdwafC32i5jX/eNO4jifiF4Yu7nwXff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/er5s0LwxqmtXhsbOGU3wODGIW3L7t6V9K+Iviv4f0vdBDfm5n/uQJuFcRqHxa1FQ0en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Mfyq1ICp8VfBdl4D+H2i2Ebedqckxe6uFHy7v7orx+00641K8jt4m2M3XzOK7zXtYu/E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n5Nx+59BVOHTUgkUsv74d6TmBxmv2slhkK2Kw4bhwhLHNdX4zgaNGZuhrj43yhBrWBky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jcsMZqrC7DgirAVV5zWpC3L+jgtfIuTzXf6Bbg72IziuI8PIjajDu9a9D0ZCEn2+tYzd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NHHtA4zTb21aTTpTvBxzim29tcS3DDdsXPIq/eQE6fNGg+bHWsLgYPhDV7vR7s3NjcvB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+m/gz+0NDLDL4f8AGcqyxOMrcsM4zXydo8wi1VUbOW+XFdgdDO0zhd7dKp7Ab/xEOhHx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yMxj4rntKuIkT546bNBge9QW5c5ymysk9SyHxZcR/wBly+VR4CcmfTlHeYH9ag8Q+X/Z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Q04H1reOxiz1fUbnzZxj0q9aDbp4+tZl9D5VwPpWvZLu04fWkM8m8QYbWrkkZyax9RuI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besuBf3T4z81YPkbp/OZeKRBnMXwQBTZdMMpjO3JNawijjRs96twBFaNjg8Zo5xx0Kh0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61npo0d5CU3fPnOa6G+uTcREKmD0rOtoZYVJA5pKRdin4a1yfwvqRhugZLdzgxHv7ivT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08LeW7fwDqh9DXm7af5+7PFL4d1jVfBV8biycmMn5ozyrCt01JWHax3CQy/MZIfKPpVG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T/Eek+NoSquNO1HHKN91jXO6hpc1lM6ne+D1XmsJU3HUqMkKkGwAna2aeh3hwu0basaM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rUzWYSRs7RurnOhMppumjIwBUcVx9lJBUt9BVhdqg44qS3udhICqfqKExk1jqxibcLUO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dCARFu9KruzHIHAPOBUltHHL/rE3YqgPcEuwy5zUz30bwEZ5Fc0b0oCM1l3WseSWBbrX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SJWw3SufvPEYzwaybnUd6Md1c1qmqCJT81WiGdDfa3Oc7JMVzd7fPKT5j5rKudfi2nMh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mPlnP1qiTYu9UxwDV3T75nTqa5SF3uWGe9dbpdnthFZM1gX4pHdic8VDNHJ5hIOauW9s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Zcx5B5rK5djP8yRUII5qq5kZTnitn7K6jkVUeNdrbuKEBiGaQFt1QiRc5PWtO6hUITWY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jxjITrJxxVOGPzBitvxXY/6Z5mOKybaNgCa1Qyv56jIzTNwkBwahmsnBOM4pYIWQEGtU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ioh1u2f0kFa08ZANZLny7qN/Rgf1oOae571ZwiPy2wcBRWrFfoFPHQ1k6bcGfT4JCOWQ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1BJemuFdySBWfO2WOymLIdpLU1zlMrWZZWEBDkuakUhsqelRTZYfe5prP5cOc80FEbpl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Nt3Wo7a4+YkDJqSPM0hBHWkBBErEkk8UxkIfANblrpiycHipbrQkXBU0mBgLC7ZA5qxb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Ow0eNU+Y5NF7ZrbgqvJNRYDnpDKg2jpUUFlLM/LVuJbgrlkot7PEpYdKYyGDTPlGRmmXF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tx5C8CoI5BKrHvQBWWAALlelWFtww3LximtFIVPpSxSNChUmmBHd2+5cmorS2WJyxqzP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PNjOOKEBianKYpW2jjNPhKyopHWtCeW1gGyUAsRWR56RszJ93NboovBisTopGH61AYFj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jk9elRJdskzKBkL60EA7qFJApIn3ozY6VA13vnYYAFQpfFC6YpqLIbFupzLE2a4nVIF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F0drD1rnNS5bFdtBWOSZWsxtBp06hs+tJDwKWRsV2XOYgCbc09BmnKA1B+SlcQvmKVKt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8xjT+AMUFksexk5oWRQhVaYuCcU1R5ZagCaJxg5qRADmq8eTmrMCE5ouAsK4J4pyou8n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44huNAFTZycVEsR3NWiIhzTFtuTzQSVogVzQzYzVjycdKb5AIOaLgRRzEJUZlznmpzat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09S0MLDcahkk5xU6WrHNDWDtnApDMfUIN8RHTNU9PmMYMBPPYVt3Nu5jCFDkHms+Sy2X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DZ2yQpPC09Iywyo3ZqTTYBqE0u/jFbtvpaQx/Lg0hD9PXbCOKS5jB3HFWIY9oxTbpdqm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aqyAVev0zuqhgikMspjBpyrlWqBGIBqSJsK1SUipOmM1VbBFXpRvU1RI+YigYuTswKRB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c81BQ+N8E1JG298dKrxD5qsKMHIpMC9C2CBWhbyZjZe1Y6PtbOa0LJ9wapAqatdbYGjB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W/TMr5qgVwfagATimy9KdtJGaikcgEU0JIrNJsPFLH8wNRMpZjUikoKoY+MmOQGugsro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nKmnWl00EnXis5IpHVQy7H9q2rVxtrmrafzlBB5rVs5zjBrmaKR2WlENFs7V0FjKTtT+E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710ttICgUVgzRGzBqTRbkz8tVtKuCmsl1OSahCFFbnOaXQF8rVtzj5BWTNVsa/ia5eES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rSaGr2WoAnJSWMCQ9gaq+K7KSeaExvmzYBifQ1PDf282kzx28m6eIgvj0rA06GnDptwb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ay/ElusQmkByS33fWuw8PBZ9Py+cMua5LxLbiyifzCXdmylBdLcw3haAspRfKIyGHeqd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gJnJ96ngunmxE4DHHIzVnw/DGLmVWXcCOlB230MZ2aOZVJ2j0rWs2SGB23DmtTxJocMu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5Ncy0hgsHBILMcYoJiz0LwdcGztGt5G3Wdx80bj+Fu9cr4g1861qiztGD5DeWM/xKD3p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eHcfNRsqKznuUkup28s/vSS5/wBqixC0ZFe38cVxxGBG3JxVjTrlIJvMAyvUVQmsy7MN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btYNMR8icGpOqLH308Vxdhxj94MmqshwuMVNY2DXUzEfwjNI6iSJiPXFB1IghyiHPSlg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MYPSmQMv40El5HB7960NPhS5Z17gVkocGtnSnWEux7igLmdcuiF7eR/l3dKl+xNbIhCF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y3d6xRcL3Nbthrg/sxrG6hDhfuP3FUBisXiYlXIruvD+pQan4eKSbCUDJIv9a4qcqxO3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+8DMD8Ov9aDGpDmWhHDGI0dR0Ndj4L1IokVu8eNwPkS/7Qrk7wBcleATXWXJtLfw7ax2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/wB5u9XE45xsjQ8Syf2ja3Ec/N/AuWPoK4aa0+1wQNNnAGFY960hrkkutPNMcrMoSU+o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beLiyjAYv6A1JlyHlXiDQW0nzJkUyxMcrt/5Z1l258yLjOR8xr0bUNHuLWMzTSq9vjaV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fS5dxbFtKflf09q66c7qzOZxaKCMcmup8JTtBYXnuRiuYGI3aur8LKsulyn1atDEsz4k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jLH7tWiwEUqMRkVnpcAqVbpQBU1KYYOKxt5ye9aN2QScdKz3ZVJqwLmjazdaHfx3lnKY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qL4f/EKx8f6U7BlTVEUebb/1Wvk8MPWtLw/r1xoOoR3tlMYZ4znIPX2NBZ9gfvodD1gx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4NfFUxe4vJ3nO+Uyksx9c19gfC/xzbeM9CuZGZYb3y8Twk9v7y1x918Kvh5Dq8t7qN3c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dh/9mqES3Yqfs1eDpba21XW5nxvYRQEfxDv+Fez+dJXlF3+0TpukQf2V4d0cGC2/dxkr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IfiT4n8QlHW8a3hP3o4EwKszR7tqXi/TNHRjfX0UOOxbJ/KuH1f446VbOy2cM157j5R+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n2mdnuZz/FMc7aWWyCkggfgKBWO21L4v6nqcTLaAWqnuDyK811691PVZ2NxeS3GT91zx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+NTW8SzH5gD7NUc4jmtPsDDNvnAzjiteCICH5eQasawsahMAA9OKZp8JaNeeDU3Arxwg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2CGM84zUcdmBINwyPWtWK2hVRs5NJXEedfE2CWCytj0iL156OOleo/F9DDplmp/ifNeW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J4zwakjbJNQRHinx962IOm8MQrJeICM16LaiO3hY52eua8o0jUpdPmEqDOPWtS/8SXl+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aZ0R2PSIGjdmkRw30qvqF63lMkfWn+DLJhYJLKMg+taetWcaJ5sUY96xW5Z5zcRsl9G6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2SKFGduCtedXFz518xClfnwB+Nej2Vl59miuMfKOa0m9DOJVmge5cMjDBNPjs8PhjUzw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AGyTziudPU0Zynii38mwk9CaveA226jYY/hqDxnJ/oSD1NX/AIe2wk1ODP8ACua64mDP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Z6it20ITSkPqK4/W8/2hD/u11xXZo0X+7QM8o1EJ9qnAIJJrPlGUCCpLmXdqUnHGalfy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di1G6MaeJprhkJxU1jZTPOB2FMuFzdJJ0zW5piiOXc3AxWdwUSIxbVZWFRIfLhcJy1XL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ROjBihzU3N0ghO9CG6024tvk6Zp1vG0j7jwKveSZe3FHMFjkruxaKUSwMY5ByCK3dB8c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yPoJR1FWL7Tw4yo5rJv9LxATIMitY1XsznnHqju7DTLHVR9o067Ew67A2HFQzwyWzFXL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t9s0iYTWM7RkHOM13+hfEaw1RRa65H5UvQTRjcaqylsTGfLuSR8g1X875jgV2Vv4Jk1C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YcZ8tT+8H1rkr6xnsrl0lQxuDyDUODR0xqKQ6PLY5rTiTArMicgLk1ppICBzmosamjce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V94jNxN8rVhJK0ilcmpbDTWlkJPNc51I3DqhaE/NziuT1PVHnuGTJroUsiocHpXO39us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pCuCc80kyBulRzzbKIJd4OfzrYxL+lz4lC4zzXoukwB7dTt7V57oce+ccZ5r03SoZPsy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pk8MIVGXFO+wAxjBwanW2lc8Cp0tmLBO9YmhSlgCjBbmsaeER79wzXXTaOoXJY5rEvdL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AczNCzKc1nXEQSuhmgaIkMOBWPevGWIrVEnHeL4wLdWHWuTRykOa67xOpljA7VzMqBUC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ZyKjkO0mrcMSqTTJ4wc1qgMy6I2Guf1B9hB966C7XK4rC1a3zDkUHPM928OAT6NaPngx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uuK53wHN53hOxYnJ2YrpUAZUxUmFyqdPjMYqQW0YTGOlTSgKQtTzW6RIrZ61FiuYwZLF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mzDJtUVssyyEjoBTIkVi3fFM0uZ9ppsMMXP3qkt4YY5CxqQyIzsoPSljtwyMSagLikHd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kAwckVRQfJgdKtiRVUKozSC5GkxDYB5FLh3l3NyKntIo2lbeMGrcFikjHc+FqrBcjSxE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SjADpWk9ssHCvuFQvGrowxzUllGJFliO4ZqNUhjzxzU0SmNyuMimNsEh3cUAMdywwq8V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XyINq1nXDl8sKAFa4B421Ytl3qcECsmZmAqezJAO58UAQatapcT4UMXx2rOlhNmvlOnJ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3SSXAZ9vGaydUb7d80sY3AcYq7juYh5FREEZxVopgVA4xmmhFXbsJbuahHykk1YcZqEn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lST5nNZmqWpX5+1bBAZj7VU1Nd1o2OoreErMwkro54ttoHzihlzUigKtdZyjVO2lPNIP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gd8ZAqNiQuakIJc4pjIzcUFixliMipomyCCKijRkfFSICpbNAEiOCDxViCQrVaPDA4qe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g0qSEE02FNwNTrF8poAYsnBpYznPNL5fBpkadcGgkmROtPWPINLEmF5qTBI4oQgWIMuK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AFT3pgfOea00GQR2IU81ZigQHmkQ5zShwCe9GgDZ7RHJxjmsTULRInKD7prXkmMYb36V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j3qGxoyWtfsz5Tp7Vp292VjyTUJTybU7+tQRMShOOKQzWju1z1pbmcMprLifmrA+YUAU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BBrUuIv3TVlJwWpMA8sBTTAMI2KHcngUin921SUiOPlTVYITKamjOCaYDiQ0DGsDnFJI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OtMznk1BQ4fKPenwuQ1IQCM00kAZFJgWj61ZtpSgNVkYSRipouDikBXuJTJI3tUDDK8V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X+rJNAAowpqrIp3GrOeDVeRsk0ICu4xQBlaWToajRicirQDlzmhlz9aXPNIcrzSaGW7C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7aTcmQa5LJ6itrR7sshUmsnEaZ2uj3QDxr611KsQWVOuK4nQjucZ7V2VhIJXPPIFcMtz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FkPNXNKQJezRuOlZm+WJo3Q9DW7obR3s0mR8+KxZqjagsodQtprZuY2GAfQ1yejaM+ga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aQe4zXXaNbGzuZzM2VLbgBVnxBpwu7qC5jwDEQx4rE06G/NaJpVvJOqBYkAB9MVmalpC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VG9CKvPMutaFcWZcqZBjdWb4QFxpdvdWl5JukjUlPcUi6W55Kbfyr6RVZlYA8Guh8FmE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BfWsXTQ+ueI59+EZieBXX6Lohi1jygDuA5PtQdF9DTuRFeWhiwAAegrzjXdOltJmkUbk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rDfOGkIGcgZ61yPiizlkhudqkBOSPUU0KD1OPtJt4Yq201oWd2HQqzbiO9Y1nlCyqu6p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1pYvqa892kboAetbWn75bKSIPtB5xXONbvNiRV3AGtm3LhFONpxUmqJ9PvDo+ox3PlrN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arSTRYcD9382aWbccg9aovG24nNSbxegt425eKr24wakfkYNLClI0HvKUOAK1LRy0RIq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SbyM+hoAjYAOQK6KxWyg8IXlzcQGVml8oSL1U1zgO6eSu2+Hstvd2l/pF1F5scv7w57f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cd6mXcBTbiAx300X/PNyn5UqvvyKAUtBl3MfJNdN4MsP+Ej0ufTo28t4X84H61zksQdC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dLNbSmKRe6nFVFmU1daF7VNBu9MDJcrtIPWugfVJtXspYLaNZd1skUkh+6nNb1vNH400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tdP6034f+HVj1XVdLu/9VLb4/wBncp60znTuV/BljHc2w0+9QDUVBfDfdkHtXM+K9Jh0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wu8hlI5jPtWvbpd6hO7Wkn+maaxwR/Gua1o9QTxJpFza6lGI7iLLrJjoKpaEONzw3XNI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35il9R6H3rW8OsYNJcD+8a6Z7OC6t5LG7G6BvuP/AM827NViT4Q+J9H01ZmtYDYSfMt2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nNOnbU5BpixbJ61TuLmKEHnNW9W0q20m8ZXvhcEf6zY+5PwNP0zQItYMkscZMI962tZH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ylURsZ6Dk1Lb6Jf6i3yxMiercV3F7p0Nrb7ba2iSTP8ArAKitred7fEkrSPn+EYxWfPY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4t8h858D5RzSWKF7zylsDuJHOK6+1gV2CD5n962I7ZYJd5VVcd8VLmwMq2t2tFcokicd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00rxEcdS1bi7bjeFjY474p1nIEuHRow3y9DSuBnWeiQMZCwxmtAww2sJVamS25O3ilaz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riUx2pZRxmoZJfNi8xR2q1c2TtLsX/VY6VUNu0cZA+7mquWRjLoaSC3O4mrdtCMHNTCP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IPXnFLpo96S9t2LHFWdLtTQBrxRlwqcEjk/Sr5WCCMlpETPTccUgtcQF0GH2da8K8Sar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j7I2IAU1rBXMWdX8WtcstTgsrK2mSWWEsWKEHH1xXnPalUVIIs11xRhcSMcVMi4BpqJi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jMo4qxA5PUVTVyK0LJ0P3uaxkao9i8LCT+yrYSf3ai8VN5enSAHvT/C5lXT4RJ2WsXx/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cd9TTochAWu9ViXG3c4r123iKxKOwUDNeWeELdtS1y2yOBya9ns1SWEx7eRxmnJ6ExR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3DtTYLVJMlmPArUS1RJ2UjIqGdApk2rxWCepbOO8bwqltFtOQWFa/gO2U6qoDdErM8Sl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2Ph6HTVZpCmQq4rsizBm3r8xF5EO/FdNdzMtnEOxirj/ABLOF1WEduK6nUZQLeL/AK5V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ftuxzU8kD+UemDVIwG4u3fzOhq8MjZlsiuab1OuK90o36DfFxjb1rWWaKa2AXhgKzb0C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IoB6msyolWTMoZGziqtmgtXYZyDWufJeJj/FVBbLKs+ai5RoWjB1x2q6qN0UVm2WRDkd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rRcCrKDk5qnefMmKsy7wTmqNw55FMixTFsJGAxVO80QHoMVs2afvkz0qe5xuYCrjKxm4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u6WazuZIGByCjGu8tPjUb63W28Q6fHfx9POUYcfjXH3kIlfGKrXGnxmPpXbCp3M/Z9j2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y3D6JqSRzEZ+z3Bwap3nhPUNFkK3dsNvr1BrxqKyns5BLbTPG45BU4r0vwZ8aNZ8NIs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UmG7it1GnIanOBhx2B3nawNdL4d0rzd+5gMVr2fhFLWQh13VpR6MtmrMi4rwD2DB1a3S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znV5QrnmvSPEO9LJ/lrzbULFrhic81tAhmaSsmTJ17U4LiAgdDTXt/Kg/eH5s1ZsbVps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wbaYmXcnX1r1W3svKgXCYrh/C1iEdDuxXp1pGJYAC/Nc9Tc1p7Getq6ONuOavWlokRZn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nIFGUlcqDzXKalK7b5uBUTW0scZkQVZlglFwox8tWruQrFtXmtYGbOMutO+0I6nvXK6h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Q7nywMgYNcdrEwLvjqTW6RPMcX4isVj0uZ+4rgd4IGR+NemeJIGOjTfTJrzLeCfYVokV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yHrmrAVSWIPFV5sHIFCNiheAleKxNR5iaugdPkINYWoQlI3zVowmtD1b4Yv5nhSMZ+6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muC+FF6To08PXYa7ZIhKDmkcRdtb0XBORio71yqnac5qFYPK5WmPNzzSBCWaGQNnirMEP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UUkECpbe9EKk9c1FzVEdtpfzOxODQbZvmG/inf2gxZiBgUyO43bs1IE9nbAghn4q6kSw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hqeO42x5BpoC8GWQnjBqKbeEKq1UhMWJbOKlsLyJ3YSNVbDRJbSS55JNW4cyFstjFPt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xakzMA2Aag0IlJWRsc1XmtjKzMeBWq8ItY8gbiaqGXcDuGKAM1LaMggkk1W2bSw6itCT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O4EmgCqYFdM4pphUxnipG/d8ZqyIA9uTnBoApElVVVyaikjLBs+lXY1EI+aoHfzJGwOK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QHes6QFXYVsyKc47VRuLb5yc1aFcoFDnGOtNeD5G45q5Kn7xcUwgkmtEZmaICOtNnsle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imyQ+ZGRVJktaHDSHazhueaCN8IxxUt9D5NxIF5GarJISADxXpJ3icTVmCfK2D0qwo3A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71YtiCuD1pCKxQhjTwDVvy1bNHkcVYFeGMkmnyQ1OkW005kyKAK0cQAOKmijyDSgFc8VJ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K7QanR/lNRom0GnKDg0AOD5U8U1BjNOUZBpEXAPFBJNG/HNSbjg4qqeTgVKm4A0CHvKQ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qYISW3HIqNLVJwx7igEiGO8kHmHPBp9pdhAS5zUi6cdjc1X+xlWxmg0SJZbkOTioSymp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eZj14oEZeouvlMACxz2qG1SZkYbTjHpW0tq1vMUADgnkkVZuY2hDFducUAcuJSrkVetZ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Nb1p9gzCYqTQBpiPerCsi7tthbFdDbwnYTWdewk7qlgYKR7s5pGGARTpiYycVGMsM5pF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5c1M+elN8ojJzQMg2YY80wjJodjvNOI4qChHYlcColyTipdhC5pvlkHNJgWoflXFWbc5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5BGSCwpAVLpcytUUfQinX0mxs1WMp25oAWUkZxUW3gk1Kp3Lk1CzEkgU0irFZ2O4inbM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lwaoRFGSWqSQ7hgVHjB4p4BHJouIQZVcVZspzC2ar7S9Lg9KQHZ6LqiJwx611+lXgdvl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fmPSu00a52qjBuvFck0axZ3lveRkBW61o6TO9pdtInQ1hwNGYtx64zVzTrpntZGTnbXK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dXWdaMUi+XKjYX/aruJYmuZ5bcxYAHUdK8Ytrm48P6tFcAfvT86j1Fevab4ntdc06O5s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1cs1qaRZnW8jadeNEx+Qniq3jeB2sFvLWZlkVSjmM87TVy6tjPLuYYOaprD5c1yiSeb5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RPM/DcF1/wAJFaRQn97JKK9vh0xraXe+AwXGa8s8K28Vv4hlhlz9zYn97dXq9zvmt3Uk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rzFIZH6sOUNcq9/LqUN6ki/vPLxmuxltE/s0QSncUXAasSOwjtIJFYDIHLetAonAaBHa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KofeqV/Ysl18h+6MGr2qaDJoTL5TEpn5SailWRAWY5cjNWdCE0nVf7OlIlUPGOCK0pLo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5UCsvVjHPZRSqqxyHhgKbY3kilEWQlkHFBdzWeYXEvzAow4xUMkJtZSJQctyKg8xnZpJ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rX0Ec6HGwYNFilOxRnkVjhasWq748f3e9VbTYw5OWq3DIVVlHGaVjRTJ2HyVLGBtqI/6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qZl1uS4Dg7VyM4r1X4XRRT6QLgDL+aQSa8w1VFSP0bNdR8PvF8WiWs9rc8qpDgigwqao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1BRx++Y/qat+D4IZ9ciE4zEMkg96oa1eR3+s3VxEcpK+4fmaueGrYXNxOSxUxJvBHrmg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tleyx28eI2GUrB0TRrnWrx7eBwspVpBu9u1dHq9/MDPA2JpnAkjf+6pq58L9IgvtXmLy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B60HO78pyWlzX1vemK3BWeNsvt7jNdCupag9zJ5E7R3BUlie4rRs/CF/pWvXd3dunlKW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X7PezSBiNxyh9RVmdMseHtRn0zUvPgRndQS6juver9xdW+q3dw9g726SgNID+tU/Bd2k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L7YqDU7yGDV7mWxJMIbaVFSdFiK4tPs05BYsPeoviJrWp/8ACP2cFxclrHpHHnoa0bi3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ugrD+IFnLPolo8n+qi4/3mreg7uxy4pWhdHH6dapdWFzs2MIuoJrsvC1gmnaC8pv4Xln+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1a2CzbtrvH/eCng12fhLRBCpv5CqQpwCxrpmzzqZ0gLSWEe+JDjqakSGKK5tygXaOTis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z1FWLSBbSMKpMknvXOzRhdW0YaOW0zlXOTVjy8R+ZM5dm7Vp6dbxCJPNYJubpiq9xF+/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IK1s5WVlBwpFTRRbJ2YckjFCafK43g0+MmObYetF7ATIuzcxFVPMEsjI3StFrhAuwrk0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eYixA23YPWoZbcvH6Gr0sHlqGxShQ5BIwKXMxmPFbiMZYHNTNF5kTleMVota7xwKhEBW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iS1ZIDKSOD0q3p5SYAggY9qfewM8caIQFJ5FQw2s0Mr7GXaBVmnQ6eNI/Jbp9w/yr5jv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h/nX0khkWwdvMTd5Z69OlfOTq7XlyQP+Wjfzroo7mEipHB5jkDtVw25UDBzmtfSbJJZE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8PXM915Udluyetd3MkjlUTjzBs56kdqswRrNj92AwruLXwUbi8CumwqfmFbth4T043rw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rFGigebWuhz3bYjjZs9gK6jS/htOptpbiaJIpusUZ3Mv+96V6pp9nBZxhLeJUA4zjmtR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SzdVI61yzrxZqoM52ws1tkMIPCADNeffESUiZow2VXmvS1jKwSybOSM15R4wvluJ5lI5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qLlRsfByxW7lu7lgRxtBr02aNLOJgJBn61w/wzRrPQtqpt8w5yK6W409pDu3nmqqaMzg7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xPNVr9cblWi0BtvlBqOQnzjnmsjQ5zxDF80Q9K1vh7IAt0nfNZfiPK3KjtV3wAcXU4xw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f4wkZbyLHXIrW06+L2csZGcJXP8AjWZhqMYHrWjosx2XGRkBK6HsQlqc5bRxtvPQ5p0/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O5+ntTrbZcEY61xPc61sVLhog+M/vKsF3WFc0yfRnM5kXmp412D5+fapGVhKoVietQgn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qykCmSFVjX2oEjS05Ntq6+1XtOTFq/tVK0kAQY71p2yiKBuetBaK10VEWemKxLmQK4Gf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LnpWJL85iGec0EmlAw3oMcetJdlYrjaDw1SwYIK45xVW6jPnKWPNAWK1xDiRmBqskJm3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ap7TE3B71oiST7KIkweTVq2UkYxSM2QOKkjlIQlR0rVMVj6Dh0xY2YtzVe5t4VRhtOa3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NYN7esr8L+deej0Dg/GFykMIiH3q4GSJn3qv3jXV+NpxIk8g4dWripL10LEfe212QgrH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kzK2fatTS4wDsArGSaWZ9ztn8a1NOunMm2NckVewLU9C8L6YUlUyg+1d8kCRRg/8tCOK5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565fAxxXTrNEI8t9/tXFJ3Z1RHWwKJtfkmh4449xVfmot5A0ueuKs7lZmJArBlldLaW4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MTMGbJrXM5WM7TisC+R23uWrWBkyhd/ddscYritVdUlBPc11l9cAWzDPOK4vVWEsvXpX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kuLOaI9CteTvAiSTpnlWr1N8EEe1eW3TFNYvUI4zWpdF6jotojbioHVc8ChJdodcUo4q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Kx9VXIYY4rYmy7ZHas3UFLo/SqRlLY6r4STLvvYj0IBrvJLhUZvY8V5b8J7nZq1zCerC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TrVHGJ9qfaTVGS7cseKuTyqqHFZgYu571kyh5lZwabb3LElT0qWPoRioZYWBwoxWNxlu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QnisiGQxN844FaVhdrI+FFUgLXljkUphwBg8Vblj2xBscmqMzHoM0wLChMbeDTRppBLB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hLE8V0EbhrfbxRcDOsbZ0OecVeYFgdgywq1ZhEU5GadbSp5z4AqSijbmV2IkHA9ajlQf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ZCAKqXSBEbd0NAFS3uYJUYY5FQFg4bHapbSOJUbjBNV1UxyNzxQAJhj8yZqScB48LxSe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sTz+FAEc0h2nPaoFlAU4oupd5Kiq4HlrzVxEySRwRz1pghDqcmmDDNTfO6rVpEj3sQAG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tBwF5aqM0qhXwapAReYu8nFRfaAN3HFNHQkVEQwUmrRBy+pnzLp+Mc1nufLatHUgVuGz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7KbujmnuCuGyaSMneSDxTC4A2DrQQVGAa2OctQyHPWr0TAishZdoqe3uSTirKNJsAUqEE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I1wTQA7afSiMEE09HyTSowyaAEHekWQqDUiICTTvJyDigCJZsA5FKlyMkUnkNzxSJBk0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DwaZb2uXq6tvtNADXhUDgZzTLWIDcNtXVhyoqSCIZbig0SKQixUiWq8sVzU6pufFTAY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D0pdoCnjipdp9KTHOKEZGTdNG8e6IFWB5JpHKyRknnA5p1zOLeWVGAcE1JHsFrJ8gyRW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ywqG1bbcmr17EBcniqMeFujWYHQ2cu5SKpallVap7JgM1Hf/ADRmkwOXuQWzUa7guKs3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SUiMhsZppYninu521CGYHNIaFMWOtRFscVMzGQ5xULx55qSh8bb8ClnAQcUyJafJ85xS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Wsy+WR3rOji2k1Najax5pARasuADVTI8sDvWjq0eYFbtWSAScCgB+8gYqPJzRyDigqc1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Sk4BHemxAliKVxMRFOTmp1jMnAoMZFTQKV7UiSAxmM4qaO3JGasLb+ZzUqpgYFFySsqm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y7lUt0rFaAumR2qW0n+ySBiawmXE9Osb2OfKHjjFaml4tY5EXkMa5XQpldRIa6O3uBvz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UNjBewbZh0A21l+GHbS9VubeMYjY803RdZeSVUccEcVY020mHibft/dN96uaSNIs7Cze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iuc8Sas/h7W0kCAxbTx+NadpGbTVEwcITWB8SrIm4SVpPlKnisor3jYXQkiufFaXiEFX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qWNJiufmxgCvH/A8gjnniDk3LR74h9K6LUtbupJdPvIychtrr71RZ1jLHNbylx8i9ayd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YYQZFactwADEw+STrWE6CL7XEWxG3Cg1kNbnF+I7+W6toGdfmJDFvaqk8PljJOYyBg1B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X3KDhW9q3FvbO28KpE6CSVRt3f7VWjpRz2u24syEDZyoqqqC2ww6kUkzG8lIZiSq96SS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uhkhcSbVXOc8066lcQPGGwMdKrRS4JI6mop5neQ4yfWlYycjY0WKJrGRj/rfepI+wPJqD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KtWJSK2kLHc7HjNTY0iy5CqiPD80qsQ37vim2v3TnmpMjPHFSdNyLUYVeJ93JK7s07RP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W4yiY3H2qeRkeB43GHyMe4rs/hwtuumvas+15nYlf9mgxlM898sF2QENIOpWtjw07XEF5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ygdTWLqNommaxPbxSlkjcqG7nmtvwrbvcao0O3dE42NMv3lqCr+6V5JJ8EOCpHFaHgr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OZcRynY3pg1H4hs7jTr9orjKOvCg/wAS+taVloMWo6Abgx/v4jn5OvBoM73PY/EthDLH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rwrW3C395aBdxjbMbe1eu+EfEEWvWCW8xJ2Lt614/wCMtOuLLWtQniVikTfmKsxhpKxF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HOauvYMkBuYP3qNJ+9A7VlWbfaQqpxLjJNamiag2k+bGR5sUh+ZT60Hch4uJOnaqPi2y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wGJ4ParHm8+1JqjZhtMHuauGjOesk4lXSvhiV0/7R/aMcjdcVfE8f2aK0H/LOtWKaaTw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NYELEfvcVq3c8xIhjKQCUkfP2q5prpNIcD5zVK/if7J5wHI61Y0CNlzKep6VncDUkkTf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37STuY1LMrF92RuIqGO3laQOCNwYVAGxGdsGFHSqMiBnLgc1qtA1vkZyKzbhSASKkljI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LIRxxVC3BZua14Id0JZieKm5NhXVZVHpTJkUD7vQVNBEGYjNTTQhoiAOaVxGZES5wDgZ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c1M1ntiBzjmmTAKpUcn1NCYIydSHlS26jvURUwbye9SakTNqUCdlFT3kG60dh1Fa3NUW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7EYYLYrnLT4LQXV85S6JhYkk7fetfRmMx2ngDjNd5oha0syucr604zaBwOBtvhfp+l3B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pfh60tGDhiGFaN7BG8hnQHcT3pm4CHGMNUOrJmagY40dLG4uZi25nPykiqkVklvM8ztl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1XOTisu8n8ptyoW9qxcmzVRLWmTpLJsI28960r2GNVAyDVOzthMnmEbaeU3N1zUAiytp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ffE8BF3cAcHzG5/GvonzhFaPxnAr541u4E1/cDO7963H416OHRz13pY9W8I2X2fw3YR9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0pNCtvL0myXpiNTUtzHtJ9Kwle7uZU/hKTkB8inSMuQ+OaRSsbjdzmnSMgbHag3OZ8Sg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fNK5FZviI/6SiDua6Twja/Z7J2xjJropGbMDxiA18Cexq7oj4t7luvyVl+M7lUvyK1dH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WuuWxC3KLSRXMJYn8KjtIghLDgCqVtcop2v3q0kuxif4K4nudKJX1cRsy4zQAJYmlz+F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q0shghPPFICsFd5Cegpk5BISnrdB84FU5HMkvHrQJbm7pYDLg84FX5WKWzEdjWfo8RUM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yk9TQWiuylkO7+Ksy4hAkwvUVol8qzDoKzJ3aKQO3RuKBF+0H7ppCear3chZwTUlrEcH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OO1Air5wDsMVGDzSlTncaVQHkGK0RJagyynNXLG1V4nLNiqsYOCKmJ2xMAa1SA+mntRJ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IFLHA9632dpeQcAVw/jrVmii2Jzjqa4II7ps8t8bXhUyANwTXHtdiVAuea3Nfuku3YMO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xXfHY4W9QUMZFx09q6TwtEW1NMism2gGCRya67wzpjyKsijDZrGbsbUz0jStOZEz61an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aNbyfY1D8mrktip+Z65GzrRkWsjodznBrQsrhpd2arXVk0s2UOEFWIpYbdNpbmkwZZds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SrCnXtyyvlG+Ws6S4ABJNXAwZzPiW+e2nKoODXM3L5bexw1dX4jVWjWSuXntVnfcWwPS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naU8cVwesxGPVpyRjcc16QtrGBhTz61wPjKIwakMHqK2TKp6GTxk0jcIajQ5zUg5U1LO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tSS9bITANZtymS1MmWqF+Gk/2fxUoPRhivZXjHzY5JNeKeE4zD4lgI7mvcI49vPWhnIV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4qhBEMMy81duhLeSug4AFVoo2t43j6msmIiVWaXjpSXExD7BU6kxoeOaVbTeNx61mWVR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VtRu706KNYkz3qePKpuNMCZJCxIYcVYRYvJI4NVoUEwOTx7VEf3L7RkigC3HMIiQiZqa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U5JhHH8vWn2SSGMsxOKANa1dgpA5NMtYZIZzI4ODTbaQrk1aS/3Aqy8VQDpMOC69azpU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GFeMkVWBWMnJoAzbi3MacnmqBVkfJbitG7uFORjNZc8uMnGRQUOknzkKaq+bgNg81Abg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dTheaYEMj/NkVEWz1NSvgA561Vk5Bwa0RIjzBCcdaiUtISc01k+Xpmm7SF9KYD5CQOtV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eajPQ0CI3O0Gqj3BGRmpJXyDVNgSaozM7UId7k9aypgV4ropoTsJrnL6YJIRXbS2MJEB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pnm0hmrY5iSBwwIPWpFIjJqtE+HzU8km6rEX7S9CZyavI4cEiuf3bcVqWlyBHg0AXoiG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W53E4q1DGN5zQWLtxip4VzTB96rKINuRQBG435GKSOHBPFTxoME0xm2kiqKHRjBqfOaj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BLFJhDTUkzmmxjginLFgE1IxU6mkkYg0i5BNO2b6AEE4O0Yps7DacCneUVYcUyclUbih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q1bqZYODkVlXs5lnfFa+inFrzzWnQgyb9P3prKMf74muhv4cuxxWU0OHNZkk1odq80+7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1DOcqRSBGFeH5zVZjxirN6uXNQCPK1maIQnKU3A20nfFDHC0DET5VNQn5jUw5Woj8ppF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mNK53A1Eh2k0AWpgFhHNOtvlQ81UuZD5I5p1uzFeD2oA1NWQNoysPvA1j2qLtVyefStC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DpWbAhCls8Z6UAWZFVgWAqqeGNTodz7c1G7KHI70DsVXI3k1p2dsrQ7wMk1myqCxIrU8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9KBEogB7VMsO0bsValVVyo6ioMEjGakQ4xJHHu7mq5+UHFO3blKk/SkADRkZ5FAhE6Go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j96go2vDWqvDvhdeOxrtLG4kjeOaMZxXmlnM0VwpLYya9B0eYrEo3bhWLiWmdBp9+1rf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au90W6+0W5Vjtl6/UVxcOmefatIx2oeh9K1NAu5IpkUne6cD3WuGejNEzqLy1NzbMO6E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tFvb+qLg12lq/wC7GecjmuM8dWGEx/f6VJvTMb4eyCbxZbJn/lkf5V2A1GHTtZ8q7iza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xrgPAM/2Dxlp8cp++xRfrXqHijw0Li4uYyMlD1FZt2Og0ri4htvKmm5h9ax9X0jz9ZWU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Je3UOlraXOSEbhj6VoS38kmoabPFniMRv/tLUp3MrHG6nukvb2J+ZVbAJ9KgjV2SGHOE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d3DPeRDy5kchh7VQ0N0me03ruDPitUddPYpJp6rfMSeQMVVltwJJlPStrxGRa31yUGAG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7uB121aY5OxUZvKbBp9irXFycdKguUZQN/Wp9Dl23eDW2hyNmjsZVZDRbgrKFJrR1SJI0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As5ZjUNGlORp2pwG5qVvmjJHWobdcRMantxujINZM7b6Gx4ftra4hna7A3hRgmtHw1d/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GjIGKXRtOyrQzBVZkzWFdCewuEkhKnYxWszm6mPfY1C6urr7jFz/ADrq/h5IlreMkhyJ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eUxfMrN0rT0aaTygQSjK2MikdKV0dr8WbSKe/wBPmhP710G/mrvgIx/8I4fMP7ze2+uL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u5JAUDNbV3q0Hhm9smsSQrELcR/eDqf4qmOhyzi7aHUeH9FSw02++xyMlxcs0g3dh2ri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hldJZFTDA/3q9DnuTBmW2+dGUMv+7XK+KfDuntayavEgDBCXz61stjnp3ueduZ7a4EgH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2tRKOpGaynlEsQTHIrd0u6Y2uDzt4qD2+hnN8uQeDW14Yt7XULk+f/wAs0+T59vzVQ1O2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slmlvHFbrO83TIq0cNZWi2dNqckVjazNNIFgxwAc1xsupfabhpVQGEYAIFbd5FK0e6XG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2k29xp8kon8iYNxGRWh5hiS3uorKqxxFUfvjtWnp8DJAxd8rnkUt1MYYgPOLleOlUrJ2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nNYAbazoylAnAHymp7b7RCivE6gt1qSG0NnaHYRJjjmizsp7oFt+wUgJEkmVm82UPn0q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voGt3h2nfk4q/bIzIwZMUAVrSMGTG8VtRRAxnkVnWdlick9qvxR4D89+lACWuyQykEZU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vbPbzTsWyrHpV+SVGVQD2oAYF+02xQ8YqjNE0bonWrXnlEYgdKe0yu6fLzjvQBztydut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C8Un90ms5oP+JyCe56Vo6hcS2MA2x7gWGadyyrFAYGXYcfNXa215bixwzZPpXIG7UqJC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mtmk2k5PFK4Fu9vBs+TpTEwQrMSeKqmY+aFwDz0q4hjjQlz+FZgU7kMspwSQe9UmiaWY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uQQcqe5qkbgicquCmetIpF+ENGm0mnxIqEk1XimLKSTUkUwckGhEkepXPladdyZwRGf6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6hk6yS/1r2TxUGtdCvZdwxswK8j8Np9u12xQD5d+TXo0DlrHuMTrHHEg4wgFTSeWybSe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wp8lwvlq+OcVjPdhFaEITawyMgGhbFrmd+cZqOK4aUkHgCopbyRJ/kbGKyRRieJLcRXi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8/TbcekYrjPFFz510hHHy11vh5t1hCvpGK6aXUyZwvi6EveMQM89a1tFhP8AYkw6kDpV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Xkbq2rMC30+4Cj+GusyW5ykFu0hw/DA1elQGFgSQfaqsl43nsxTGT2qy7yuv3No+lcz3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dyGA3AHvWhdgeSzNHwT2qvp0ZcyNgcHtTr/Mka4cqAelIZX2KEOxcVSNuzTJn1q+VcJ1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UEo1dNtzsfDYpLiN485OansAAp5p93CpFBoisip9m561nX4BK56VrqqeUQetZd2FJ+bo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jDE1BcEEkYPNOjKgcDFRTnOfmIpokq/Im5QckGlUoH3KcnvVCcMkpIOcnmrARYzkN1Fd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c/LQykMfSq6F0h27uKiTUkjU+Y3StVYD6hNwIYGzwcV5f47vWghlbOc9K9MvrdvmU9hX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xg8V59NHVN6Hnm8XRd2POai8kyMvPeiO1eItnvUccM4kLA/Lmuy1kcd9TcggjgYbq77wf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ls/nlUJ+avTvCGmmO0jJNck2ddNHYxXJRQsdTHdNGdxxTYFjA46gUglBJFc1zpQRyBJD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0hY05l2uXzUckzCMnGaBMJ4o3iwo5rJltxlw3GKuf2h5akbeaqX282Uk3tVxMTE1VUkh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DEdq0TK0w5PIqm7lS5POK0TM5GfIixyFVrh/HNo4uY5PUV6IrRyknHNcb8QojCYGPQ1t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GpU6GhehpF71Z03Gk9ao3K5Jq73NVpx1oEZuizfZtbgc/wB/Fe627boQ57gV4GzbdSty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FsC9rEB0KihnK9waUK7ECoolHmMzc5p1ziNWHfFZ0Nwwdt3QVkxGl5K4yRQceWfSoftI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JCUqCkTW/wA7HPSppXBGAeKotKQ+1aeoaQ7RQMVLwxttVquxzHaSwBqi9sqkfLg1YicC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vMzjmtG38xLcZ4FZ2lAhnZlyua1LpvPjAT5cUAPt3LqRUuSqkAZNVYMpmprYu0jelUBa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DVaeRZUO1uaaUAkJfpSyRRsCUNAGY4kyRnIqrIrgHvWg52kiq0pwpIoKMqcOORUlsSQR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VkK9OtNAIAHDBjioJIgucNmpnbAPFVFky5FaIkTJ6VHPuC8VFcvIJMDIFRM7kYJJpgJ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tOFQlhyeKLa2eWdgoJwM1M+i3WQWACmgLFLgiopF5OytF7KC3z9pu44l9V+as/8AtXT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uKoViORyYSCK5bVYcSsa6ibUl8qTy4QFPr1rC1SISx719M11U+xzVVoYdFLt5xQRiuk4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M4qCMbc1IHIHFWArPkmnxTkcVBuyaAxBoA2rG7C5ya0Y5+Cc1zEUh3CtWKbCgUFmp52V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apwR5Wpo+pFAFiGfdkVIYixzVOP5GOKvxPlKosahKnFToxINQE8mnxtwaAJlOwGpo5Mq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bVNSBZjQHOakiwCapC525qNLo7jQBotghjmsq7uCVIWpPtJ2uc1jHUh5jDrg0AI9pkM2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VSXURtIFR2twQxPrVCL1yQ7msy5TY1X4jukJNMvIQTxUmZSQ/KaqSPyavhAAeay5R+8b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JNRRrlDVh1yDUUYwDWdjRFJl+c0jDIqaRcsaiYYzRYCP7oNMwHNOcbs0xTtzSLI3GzNR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ox0oAbLCXjp9qNpxQWIXHapbaPdQBNISLSYdqzl4B9MVfuOLaWqA6D6UAOiO0Fu9VpW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pFVdpJ60FlZ2JBHelspXhnUr1BqRow/PTFORVhYE9TQTY6WRhNbCZRzjmokwYy1Q6Vfp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NFtLL6VIiEOM+tJcDgFe/Wm5CnBoVhvKnrQKw0UYpT1NJ2NAxbgfulZV5HpXV+Hr3fp4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XBPFWdJvWsrwEsdnpWY0euaNJJfacbaWTB+tdBpdh9lnRs5wMZrkNGAmMMsUnDY6V2tr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Oqbm6OospI7jCL95RWH46szPpgkUcoaZps8kOpTSchMYxVvxTdL/AGOF7v61iaI47wFB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M9K9tv8ATkLyFRkGvn7w3c/ZvEdmx4/eY/Wvo+IrJFu65UGs5myZ5j41smggYkDjkVl+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3BOgrvvEWnx6jC8bD5sYFeXWUt34W1t4rlQ1qxwM9KxGbHiHRQyz3cGFVk+ZOzf/AF64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fivUbe5+1W95acH7prgr+yMAce+K2i9DSDsaFjb/ANqPqKzurO0OVJ/vVzs9jJaXDKy4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s7gxiLmWPf8A8B9aXUglzCm4/v4ztP8AtLWyZq2c1qYJ2nFR6VGfP354Bq7eJkbTVGBj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HPQ39SIZYmJ4pkJVo2OeBUWsMq6fEe+KNDCTWEpY89q0SM4yNKwdHiZT96tDTbITTIGJ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x7R0PNbFhqRES3IXAjfBrCR3U53R1mqC4sb2C+SPfAiYYetWNY8IRzeGReWwP2gHzWX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9oaJY3KHhhlgPQ1p2UyWNi0Tv5xjj3FPUelYE9TxHT+LiWI9q1VYWo4APNR3sAW9mmHH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3Op2aTQSIkij5kZsZFB0R2Kl6RgTf8taZY28urXkdvCN0j8Dmn3EG0eVLV/w9pEVx5wh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KP/QaBTdkd7aW8dlbW8bnHRSM9aqeM1i0fw7PDMd/2p8Rp6Vl6RrH2q5FleN/pCNlT61p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CG2uB5NvbbWaSpOOm9TzO1cMJSeoOM1p2Ey2c4V2yHHArGcnfNHB0Ldas21u7TB2bJQd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75Q9ocVa8L3Uc2oRR90haqAuM2v4VBbf6NrGn+Vx5n3/AP69aI560uaNjb1GQu0qsOUG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KfvM2MVq6lCHMsg6Hiqum2W2WMj7ic0zy7Mx9REshuEAAK96m0lWgjiBXex71f1GG0tJ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cVSt5bq7U+QqxxqcbqzGbtvaSXIZy5Qf3at2lq0cckcjMM9xU1nCsFkm6Tc2OTUNk1wGm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kBct4IiMZyacYgpOBTrKNFkw3WqWq2czQyiG5lz/ALDbd35UAWOlJE6SOynIIqpozPNH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vzHOferjxCBzzmgCJ0JyAeKhMZUjmruA8ZPQ1WaMiUDrQBJbquyUDnApjdA2OlVNEuGn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djP3l60AYC28txriMHwoPSt6WFpHAY5GaxIWK60yk4CmuidohEGU5bNZ3LM/WrVYGXbw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A7GqmrL58ajv60/R5wITGpwymi4WJp7VoLzzTt3elL5JlV3I7VnapNcNPuB+UHGat2Vz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zSCxXkuY3jMaj5veqboY426c05rOWa+kiRSMHrTZ0eCTyZOvSgaJrPBi4NSxktLtFRxb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uVI6UDM/xsh/4R64GeorzLwHF/xUcA9K9G8eXWzSXjHQ8Vw/gmHb4hjb2r0aGxx1NT02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pZVZl246VDJFm63DoKtySgjIrGe41sUkjz7Ugs8ycHrSxF23nsKlMgKrg4askM5HxLEy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bC2axsI8jGYwf0rhNauwdVUMOhH869H1GdZNOiIGMRrXTS6mTPN7xlOp/KP4/wCtdDEy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7tz/AGqNgH3q3p5Smly7h2rrM1uc29sLi5GGwgbqK15ZonjKDnHtWX4dhJEgfjB71de+t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2K5nudS2IIwI8heM1HdB/L4I69DT4o9zEgn2psp2QMzckGkMrecwThKit5TJMwZCKd5+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5xnioJRt2cbGMbBUtyjrt3Csm3v5BtVcjFack5YIW5+tBohIofMYhDnPNZGqoY5OR14r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Y44rD1KXbKQW34oAtaRbNdZLEBF6+tR61FBEMW5Ic+pqgstwf9WDH64p32WWXmZ92elB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Oajv4GiY7D16VqwWMay4I+lNnsfmcnkDpWikI52TUbjIjyeKDCZgoZsZ61YeEPenA7Yq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qkB9WajfqkcjHrg14p4svvOmk3HvXpXiq8FtC0in5cV45rMwvHd88E1lTRrNmNJfB1ZQ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B0qFQi7wOuaniOIzjrXS1ZHKnqaWiWYnuFHevU9CBhhVM8CuF8H6eJpUZjXo9rZ+R93m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aG/Zz61ZgeFI2ZjkmqLZK4I5qaGBmX5hXOmbksibs4PBqaONEjAbmmpatLkZxVyKyVsB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bCOWUsOBWbrUnlWzRKMjpXQXtusB4PFc/ePGXOTmriZnJtCWJxxWeWIdlbkZrX1g7HYR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plxk5rQlrQdPEiSKF4Ncr8R4xJZQt/drq3RZJN5yABXL+Nk8/TT/ALJ61tFhDQ87U80o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bm9yNeWNRTjINTIOTUT9TQFznr8bLlMdRzXu+gXH2rQrCbOcxAGvDNXQoQ+PavXvAdz5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iqaOV7mpeP171lO+GrWvYhzyKyZI/m4rmETxScVJaxfOTVMEpmp4JyhpFISabyJWXvT7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o54w8hf1qVWSO0KY60DJRetKnNSWkwDNnvWfCwGRTzLs5FAG1FIFUinCXJ61hG/YDqak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dLFjbU0bEZArJtZ2KjJrRt5hnBoBFqKz/cu7NuOazzcZmdSu0CrdxIUQ4JArPebBYgBj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eOPWqMhcg5O1abe6tbQZ828jiP8AdJrHm8V6TFndcNMfRBTGW34J71F5hB6VgXfjtZNy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rLuvFd5IuwMV/3RQkKx2bOzKckL9aqPcwWuTJMn4GuFl1W6uSd0rYqKSOR+PMLH61ohcp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y7H2FZ83iuJSfKgDj/arCS3AX5yRSNEiZwc0w5S/N4w1J5g0MogUcAIKoy6hfXJYy3Mj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KXGBQaJDFMhBBJP40+DKkiktzukIpwBE2KqJlItI/wC7IqKU7oyKsKgEZqHAORXfTRw1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uKv3CAPUMsY21uc1ioOlBY8in42ioHkINAh3SkyTSCTNPRcg0APt2xVtXbIxVGKMqck1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qWs7BcE1ajbcTzWUH29DU9vKc9aBmii7MnNTG5ITAqh5p6VNFIMc1ogLscpMfSnxy8Go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uJxQBYWVlkJPPtUsbtIrEce1RQxMoZn+/wClTpGWgZl4f0qSyu8mM1F5wFR3Em0HmqD3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1gMofGay4xsYkt1pzR+aSd1ReTk4zQMsLDuOc9avW1uIxu25qGxjyMbc4rWiUupXGMVD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aj27Yxnk1LOuwIOxNNVN0jr2xxTIM9k/esM8NVMw7SwrTaIgEmoHg3AmgDImXANVsYU1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UgKjdTUUtTyrgmo9maAK6rtJzVV2+Y1fkUFiBVbyuWNIuJCGGw0kQyKCuM0sZ2g1Bqh7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PWiImkBYuQfsz/SqCnOAPStKdf8AQm+lZUR+b8KAFToc9amjA2mo0UMTSkjBA60DsOcA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KktxwSetDpnjvQIihlKyB+jLXStItzZpMpy2Oa5oIMmtPSbhIg8THhumakmw5jlsirdu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4TY7Lj6Uo+XJHFAhzRgE80wr15o3k0ZoAiK8UAYNPzSZqAOz+H+ou9yIC3IPygmvTN0s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rwO0vJLG6SaJijKc5Fej+FvFDXFwJ5JPMcDGGNc04X1N42aPT7BlltWkk4YdqzfEsr39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dJlXU03R8EdRS6xZlbV5IsAL1FcNtTQ8824ueJMSg19HaPqCXmkQSKcMyCvnK2XzdTP1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VitIlT5VVQMCs5qyNrWLVzCZGDY7VyPijwsmr2soK5NdkbkFCKp3B2IfeuUo8w+HV4LG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rGobuKrajeQm9mjkXCJJuz7Zq94n0t4NWa6iG0gAsq965y8Mt5vk24VjtJrpgi1sej6h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jTn8sCLAz3FedXUUlvJPFIMTQNteuu8I+LbyzNvY3akRH5I3rK8cWq6dq9x8wDzKGett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zGU5NVYU3R5bOSaesZ+0OQPloRW84lm+Udq0RzzRqa8mzRYcD5jUOhxlbVvWpdbnRtEQ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uN0Z3YzjvWy2OfYfdZEnWpLG42MQenpTLpGaUnjHtVdGMclYtFptHp/gTxFHbk6bdKWh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YJdKlS/hU4Pyj6V5rpl6rxph8OhBQ+9evxammq+HYdyCQsoUfWsJKx1R11PMb+MLKq7S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Vw2zYBT9YiKarIhXZsPeqpwXkySxNYnYtivqHzu4HzMBwRVvwY014LmGLIuYxw1VFibd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rngKVoPErQqMCVTuNaGdTYufZvs/iC082GT7XG+9+PvL610/jLxDb6ZNbWsqGS0uYd/m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RbOK6KCRlOxz3wa8x8T3P2uWLy7nzYoiRH/sL/doOKCbZjQ7ZJ5Fizye9XTZXVmA8gBQ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NCr+tbemyJfxJBdOVPY00dSuhbiY29nGoXJYY3U2RH862fdiQLnNR38VzH5luBmOFutL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P+qOa2sQaMmoGSzeF3LMOTjvUsXiKWa1S1SMIi9weTWHaLHcTyRm5CADjPeqsKMl4qx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iyN0xXN5cBBCCpP3ia3IdIW3AIJbbycGkgH2CPcU8ydRU9rqJu4ZBGNjnqGFYHM9xL64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sRUuhS3LKfPXhOjVZsUWePlgjL1GODVm8u4tNsHmkACCkIvaem923qMmnyeSjMrHae3H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ahepBarLuP3sjpW3cTxS3awSF1kx8vHWgBjBRIWB696VwX5qm4u44iJSpw+5Cg+8tW7G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LnmgCMMd2MZqHUJXitpXQZcKcVewGc4FTNbII8kbs0Eo5jwK7fZr43Q+d24zWxAgMrl/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IWjAQ9wKq3swggLZycdKDRGbFGlxrUxU8JVi6ujBOiBchjWTYXbyXzSRjHPzVtOHlQPs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pyhbNT/FUGmzGNGbuas6hbbLJC/JNZVvN9nLM/3PSg0sX55/NXpg5rStL9JVVDGEPqKy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l/8AfXFR29wYCWl6/wBz+tBFjQupxbX8jRsckVkn99M7SMcmp+J5S4I6Ux4CZOSMYoJL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suo35qnAdvGelSyS9aa1A5LxtcT3LNFFE7xBhkqM1X+HdjI+s3TC3bckfO4cCvd/gVf6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+PV4mbiRh0r0qePwRp8upW1xaSpqV1/rIbWDb83ua9GGiMJI+dYoMu/c04w4Wpb+3+y6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xtgP3vxqpPdFeM5rGZA6CMGQjFJPAqucCq0d8ySZxmrKXJmY8VigOF8QD/iYyfWvSm+f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/lXmviHnUZfrivUJrb7B4ftc/wDPuP5V2QWhB5jMwbVkCdM1s6m7DSptvUjFYSEHV129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krs6l8VsQjBthNsBGRUktqHYOT81XEt5DGONoqtcQ+S4O/NYGqNDT/frUt1GrA7jWdHc+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L7izNkUhjnSN4iMYIpsLxwsNzYFRSX3zfd4qKeRJ127CDQwLf22BLg7XBqrda60SNtUn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BpLq3YIcJREAi1p7hSMEVYtITO5JFUrOA8/LW/p8JHakxonhsgM8U6S05HFXI4254qVY9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1mipkdaqTxtg4HFbkkC+WfWs+4IRDxWabJscubd/tLEipygVcmrZbLHikaIOpFapsLHq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f1ryzVPlXCt1Pau28c3iyXPBya4CdWZzk5FdlMUyjHb7WLFutaNjCskgXPWqksyxnYRk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4yK1nojnjuek+EdGMcaNmu9twIl+Zc4Fc74Uti6IAcACutZY1Q5PavIq7nqUtjHVpbm6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0B4biobK/t4YpAACc1G96XJCjrWCNWaKsiM2KZcaisC4UZaqVu4jR3kb86pSXIluCV5W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NEexxXOKzlG3HnNbOpsXwB0rGmBRGqomZk3M2J2Bqqsyh8MvFNuiVuHYnim3IaRI2TjN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icKMGub8Tr/xJpPWtqCN8vv6VS1yz87TJRnGBmtYiieVp1NIepp8Snc31pp+8a6UVcYo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YBqHHWgaZh6wzBeBkd69F+Gt4ZdAXI4VsV5zq+5Ux/eNehfCFkOkXED/AHg2aG/duYvc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vGHJyamugnO3mqsAYMcCuPURVg3zXbxuMKKtNGEVhjkVHMTHcFgMEU5LyM5ZyMDrmqLs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NfWA5N1GKpzeJdNth8kjTsPTpVBY0GhC/MAOaFjA4bHNc/N8QBMCkVoFx3rJu/GN62WG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LG4u0IRY0QfxPxUV4thZwkXWowxMP7nNedSa3eTqd946o38IPFUGV3kyRvX1JzWiRdj0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gle4b1Wq83xKhiBEGnlsdJGNcFtA7Cn5Jj20rBY3Lvx5q10GUTCNT/drGe+u7liZbl2/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rgE0holcbs9/rSRrjNEZ3Zoc4zWljTQVLdE5BpGbD0xST3pSBzzUiJCwbkqKaJFHsahD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mPFMVxJpGY4DHFPUZT5hmoBdIcgMKVLxScHNAXJ4iEBpoLSNxUM9yqqdopLG4eQnAoQF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opWcio4jKZTzxUsO4znPStUYMkMjYIqHcRmrckWATVC5fYDiu2nscE9yCfJOapSyEcVd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Mmt2RFEBc4pvykHNOLqRimFcnikQNGMmnF8Dijy9tJuGKAE801ZtpB3NU9yt2p8RxQI1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etZqS471bglXGM0FI0xIDUkZBNUYss/WpyCp60XGaAHy0kL7Xxmq0Up5GacjHdRcDTmk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1qBhtmKnmmKodSe9Z9wHeby9pxVFC/a2njwetM8r5etSLEI2xUiwl3x2oMyukO0GnRwjJ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nOOaCixapxwKvQqFzuPNU4HZOtThw4qSyG5JdSP7tQiQja1T3DeWmf71VI3BBHpQQPJ3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0FPjfa7E96hZvldcdaAMeZi5OKrnNXvLGTVaRQCaAKkiE5pI4s1ORwaavFAEJg+Y1UmG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M3zMallxKQOd1Kq7l4okXaGot3+Q1Bqh0y7VyKS3lDAjFWIk8+M5pkFrsc+lICaf/jyb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XYadp8N/bTx7xGyr1auWuLU207of4TigCNu+KEXbnJ5NPjwOtJIPmzQWS24GST0pryD5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cc0yPABoJGpIfmyeaarFW355HSnRx8mlbaDjHNSI2IJ/tNuHXlhwaQMGByaraZKIdy9mq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QSMGPWg49aZjFGMigQpx60hNM4oBzSsBIEDKav6PdG0kJBxWcGwMU0Tsp4qR3sex+Etf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KuQvyP8AdrrPFl59lsI4FOHkOWx6V5n4I1S2mht1lI+0Wzb0X1Fdzrt6mo6cLgLhhXmz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CLOowsCBl1H15r3WBxEiqTyRwBXg2hg3Gs20RGT5qEfnXtxikZ94bayDGPzrKotEdb2L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VpCR7VOqyOh3NmqwkETEHmuQzOOiu57uZRcD5wNkmayLi3Oka0YXXfazMGGa6/UrWCK+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aXxFpH9raOkgQLLAgCsO9axdkbLYvajokGp2UC26CJ0KujAVzHxS0oyPbTnJ3J5bmt3w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393NEQgJ70vxL/0fWbEEeZZFTvHvS5tS4M8cgjC+YCCCPWkgRnZicAVo6jErajMYz+77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flNdcWTIta9Gq6GpLc+lVPDqeZESBkgVN4ikLaWgXGDR4WjMds5J5xW6OGW4+VjGxBF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IC5OM0y1QoaVjRIfG5tMbexzXoPgXxBFDo8sM74IbI/OvP7xht49als7oW8m0kgGpkk0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3Y+JjciOMrLH86Fuprk2y8znaMrx81JYJLcxQTWEx+0M2wo3pXReFtAmuL3Vo5lDTxp8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60zl20y+tluLlwTCp4Za6vwTp9tbWQ1M/v5yCFP92o7HVo4vDeqW118l0C2EYd6Z4Wn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zLO7GP8AdekZVKh03iLUILzR5I5CFldMqvfNeYy6Q62D3SAjBwVb1rr/ABTGLS80iVcl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vGV9aRWrRWg2Th9zL2rSKuiKcjhoAxbc+Aa0nCvGMsBiqcy+YQcgVZa2WS3GGwaZ2dBb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I7Go9RuADaGP5G2YqK1jK+Zs4I61oyxWs11ZNc/JEE5xVmJX0aDTxfo11E007HCOo6Vr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0QvErbnzWtG1ppVqbmC3HlkZDMOlR6fqa63JLOo2FR1FS5HNOVjYa2iSczEHaeMVPdS2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TrWerligZ8rjnmq8jq0rJEhc5+9npWZka2lXaRmSN1ySOKztVhudSzbz/JbA9B3q3ZwR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PSnXUnlKrRLuPck0AYXhnT7a18TtFECAq8GuzukVrsSs3KjisDTrZjqpmVQDt5rduEVv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fzPeljHBpIoOKc3yGgByRbAD1BqzJKkcfHpVUz5BxwBTcHYT1BoJQSEFCR82e1ZWoQfO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dpA4qldW0jMe9BojmE321xOYh8zcVs6VaTpbt5/JbnFZmnOZtQkyMID3rrEAX5l+YYrA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6VlQRtIpLVq6pLiNlNZNvMxyoqCy1E/lrirDfvTux/DioUgLdauNH5aD6VQFZYkjTLce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RD5FFLcXiRxE7Nz1nWk8cspeRv8AgNWBo20QRuTkUXS/MdvSmx6hCiODzg1lza9HJdPC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ZtnrPwP/AGhdR+FFxc2psY9RspRzG/3k+lb1v+1TBY+IL690/wALwGec5SSWT7n0rwu3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0q0F3qkjAciupKxi5HTa54ofxNrlzqV1EsdxdSNJIFP8RrJuVBzVK7tZ9MuSJR1+dPda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LQtx0KhWwzZq6iiPlWqvazRucutXfPjb5VWoSJOE1Jg+sMM/J5w/nXr/AIrZF0m0CEEe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X1o7jiPzh/OvXfFjRDTrYQncvkj+VdUUrEHlEQCagmT3rfvFRrJfrmsCPY2qdc4rV1W7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RKHR5aL5jhaxdTlQS4Vs1RN9dyLtZsA+lTLbqwG7JasDREYnMhwDU9tbySkhj8tPht4w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kqcUhmd/Z5LqM5Ga0jpyRqCByBVyGNE4Yc1LKFKk1k2BkYPOOKz7l3GQTWuE3A4FZt/H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smBmtmwbFZFt1xW3YxggZq2CNi1UOKuW9orMar2qhVq5ak7jWLNEQz2YUtiuevxtZhXT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GMnJFZIqxQjjySaYWCyEVZQbY8mqrEGTOK1Q7HQ66A6s5OWFcpMjlWZRnvXQ6q0nksxP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bn1rtpaI5nK7MyOcKjMVzUmiyGe96dDVaT5FYheBW94FtvtF2XK/L7ilVeg4xuz1Twlc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yZAwz1rO0e0EVtwKnJ2k4rzJanoQVkPW2xkingmKi1YtnNSzFQprIsiluPMs5AR171lw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5pE8kpnrWXIjqrBc/WrTMeYnkkkPQ5B9aqXDCKNi/SomvJFG3HNVL1ZpbSXua1irk8xk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2No6VdVoJF2ltoFc/a6NcLMZmYqM960khJz34rVRJ5rl4wRSxsFI69RVWW2hntpYmyxw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p6GoU1S1t3bzpVTnuatKxSPMX0if7TKiRMqhjgsPerI8IXDwB943ntXT634q0/7SyQss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uMjuIVxtrUZEfDjRDY7DNQnw48h2IwzUB1+5kmLO3FMOvTxy7lapA128A2ktkpuXCkHOc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w+twI7pcvXK3mr3c+S0zEH+GqJuCZArIQO5zQHKdvc+K7OMNsO8jis2fxczBvIXbxXNi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Rddp7UFcqLb+JL6RwTJ9aoXOoyO7BpGwfekSNd7Emo5Lf5hjnNBooojMPn9zUsNt5Qp0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KAsiNl2jNVNQOYMCrDS7kNRNH5qEGgNClZ5Iwea0UHy8VFDbBKnHyrVCGBCM5NIhKnnp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8d6AHSA461HFCrE5NNkLPkLSw2M78gGgCTyRE3XNR/KVfvU0OlX1yzgxkAVYi8MyFfnk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WVQDzUYuckgCukj8NQRrlmzSpp1rCThM0E+0OfihklUcUslrJgptJroBDGnKimsyLkkU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atwaQO5q7K4xkVA1yegNArkTWMeCuc809AsJ2ADFRtlRuzSJljuqkRclDhd3FRxyF5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oYVaN91bRIZpqSibW5rNvwQwVe9asMfnR+pqheQMGJJxiupHKyvFGVTBqncoVY+laMCN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Sc1omRcxYyCTmpQAqbhTJYRCxHenoymLGaq5Nw35XNROGALCnxpnNKykA+lSMiABWmwn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4ZqALKDg0+BsZPpUSN8ppYW60AW4LlnHPFXlfcg5rKWXaOBUqytt60AaMU+x8ZzVpJBu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1dRgWxmgDRQ8ZU0pXJ5NU436gNT9zZxuoHcnaNT3qSJMIarxoc9alG5QcGgRIVBQ8022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amtvlDUASr1NPgOJaYoOCafGQhzQWVrxyXwelV8AE4qW4AZs5qEMA1BNgIIzTR91s9am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mgRSMWVJFUpEZWNaLjCnFVJD8pzVICmTgHNJ2pSA55pcYIAoAjZlAOazpmUE4NaE6DJq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y4lQ8g1Ch2tUxHBqBfvVJRoWEyyNg8VsG2R4/lIrno2C8rwau2N27MVzUAXATAHAPNYN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2pbaY7nHIrDmBadgfWgBinnrT8ZqNIHJOKnjgcg96Cxm5UHIpv3/ALoqSSMGnQOsecig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NPp7xrk1KjB5gyVZnlfHzdKCDOiDKfcVqpO8sIXHSs9nBPAqaK6MfbrQBKGBzUSuQxHr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cN5oAVogoZs0kDblNOOWU0kYCpgUAPxSFQaUdKKmwE9lcPZSCVGIbGM16xHcf2h4dhmt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q8gzxiup8FeKToLzQzN5tpMMBD2PrWM4X1LizuPAKL/AMJRG1ySI05NewW2ow393KYG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a8lvNWLQISAcGvWtGgNrfHaMZXkV51RHQnodPAgwxNZE4K3DEdK2I0JQkGs+4j2sc965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Wx9R1rZ0lRcxmF+Y8AE1zOq3htXtF/gEm2ul0dwjSRg8MetZlmHqGn/Z9QaMfVCKu29x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AF0sSbHjPDBqfrKbNatx1wBVKwtLjTPEV/Kg2+YPMKD+L3popaHmNxZzQTzWzxMlyh+6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hhtI6g17hqsUOn3C621sJUKbJOM7fevJvGd3Hqmo3FxHF5IPbGOldNN3Kexl6xJ5elIO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vtUl5F9q0pM8kCn+HtqZQiuxbHI1qa92ix2wK/NI36VRyISAxyTVy43BHVeTjjNZlvEV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kWYbIyMzFvl9KkMIltpCo5XvTPPZEX0NbFnLbQ6bKzDJNZkoy9C1F7C7TDk/N617/wCE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QZMAOB3r5wVcuSBjvmu58EeOrjRZdr/PH0IJrGpC60N0z0DxL4Xgu7TUmVR5rElP96uS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EWzIl/5afd61p6l49vLnP2SJEX/brR+zRTW10IuIrh1mT/exWCi1uZzVyncNc388KyQ5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jHzYdcu4vL2RfL/KvSvPKW8cZlQTY6muR8Paf/aH9rzaj++/6aH7verTsKGhyUcZmj2r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UfLEUttKLdt2cqp5HrWpeXVnf2yvCgiYdT61oegtjJ9ccVY1SHyHsu/7o1CD+NXfFmlr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0ubfcEXrGf7tOKuYzfKPu9dZtGeHbuLDGPSqnhK/8nU3QttgkTGD610fhvQUsdNlnv0D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BaaQuq6yPsXyxI2403BHG9TrJQX+Xb5TLztHerzQq0AeUeWFXqKZcolgWeaMsCMBs1Iq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knGSelYGRQ0nVYL+W5trd3WWNSd2OtQeHLe4P2kzk5DE5fvWvaWKaTNJKwUbuCVWtK6e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4x0zSEQaeqmb7wVqsXaFZPvbz6VlHT2gvo5vNOwn7taN0Qlwr5wMUEircFAcmkN1uJ+X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7A71YtYPMz83amUT20ZfcSKtAfLtFQxnygRnNEUpZjSGiwBlSCRuqpdzKBKVYeYB0qUOs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U7VopZZlc/NWTLRz9pDL9t2MMDPUV1W5woRemOtZekxB7gluTXQ7VKHbyRWRujBvY2Z/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QyTAZAGe9WNTLedwMDFZEknzqPNMZz2oA6qZEt+nNQSSrInJrNkvmbqahnlcjIJqwI9S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1tHHmaXyqtzsWBya2fH2jeGtL8DaddQ3kV3qswDmNDnYfQit6UOeViJSsjjhr0Cuyhjj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WLiUDeWrHkm83IyAfapNG1M6bqSPs3juK9eNNRVjhdS59a/CDxZ4Ms/DlxBq9qm6RduZ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XR/A41m7uZL1YcsWjIb7o9AK57wfqvw58R+GfJu7l9M1fHUDgfhXO/2ZocGrkT+JII7J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9nK47lb47eINKXxPax6LA4sliIBJ615/o+tC/LJL+7c8KDVnxrqmn398ptGUpGGC89a4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YHOR2rf2asSpnpits71HfajEtqwB+esXT7/7VEMsScVcj0o3UTs7+TF3Y1ySVjRO5lWN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l69U16wl03RYY5RyIRXn/hOYRaxBCvIMwH61698V8W8Srjj7OOlSmB4hYp5mpsD8vvW5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UVjbtKc8msm0cT6moYbQOMivRY9bi8O6fD+8WLd0bHNdHQwvqcFf+FdR8Pxp9utTDvGQ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ccV0/ifVn1iMF5C4HQmsBYwB61haxpFlOxBTO4c+9atrI2cdqhEQKlgOlSW04lJUdRQa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jvtdgBU8DlV+ao9yyM2OtYFFKRW2sc4rGvWAmGTk1uXMRWNiTxXP3JDycc00BbtF34OO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sywUiFcitW1YMCDV3A04MyrxVlN0WRmqtlxk5qx5u6THWoAbcP8AIaxrphk81r3eI0Oa5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jQ0qNhqExA9KUPlCKbynJoNEWtVvBMpCmswArbsmetJLsBODzUZu41hK7hv6V32sjlSK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e+A9PwoYKAorhoP30iqDnmvV/CduEtE2jgjmsKmxvS3OwtLdY7cnGFqIRo0p9KHn8uzK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xU1xNHYmaiusRfHSqk9/AAQ7YrNudbgtmcSyhce9Ytx4o0k533IBqFFlGnNdqZvlb5R3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iuNv/H9isckcETM4PDHvWBN4/vm3LBEqjHWt4wMuRs9Jmm8qQswG31NYz6skdxKZLgKh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L++4uJmA9Fqr9oebduduPU1vGKQ1T7nf3vjK1h3KW3qP7tZB+ISRuyxW5Yeprkg3yHJy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37R6VehfIjRvvFt/ezHY3ljPase8up7mQiRyx781YNuRypH1qjdqYpGw2T7Ug5UMxik7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diLvjv604BMvk8460kgOVAHB71VKOcgZIz1oIJsgioJRzU8cBxSPb0DGxcCpKjX5eM08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aZMU1pOopuwsDgEn6UFCGXkkmkM8e055qxb+HLu4OfJkw9alr4Cu5pgrMEi/M0CujmhI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mMBvmrs7b4cRA5kmJHtWta+C9MtgCsXmMO5oM7nm0ayO+FVmz7Vfj0i+lGFt2OfWvSYd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HqKmluREMrGpx6VIvaHAQeELtl3SjYtW4fBtvkPIxJ9K6p7yS4BXbgVVkik5ANBLmyva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GfFRXkEBUeWoXHtVpYvLXkZNSQ6a05Zm4WhEczM6F2hhbvVOZZZIWYKa0JVRXaNTVeSa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iLsoxJJMu1uKjlgZcqatq7D5wKhn3zcjirMykFyCB2quy5Yg1dA2ZqncLuJI4oKuVJl2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KVwWJ5qMtsU5oHcTeGGKcGwmBUK9zTI5M55q0FyUHaCWNMScSHaKryuXJwaW3+TPrWsR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qamjOQR+NT6dONhp8pB3ZHWulHKynaxkYANXWt9ykk1SUPGx7A1dhlxGQTmtEZsxb6y5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100sYdWFZM9msatnrTJKrLlRtpcfIRnmiPCghuKRVwSc8UrFIrmPrUcSHJq5sHNRKoy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Aal7GkiIw1MCRXDrxVhMsnSqcQ8sGr0U6hKAEiG16tD5Wzniqo+dyaeGO7GaQFiOQZOD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RdoOKmhHrQBdjnFNM7EmmK0aqaijkyWpgXYX3LzU8ecHFUY5QAc1Nbykk80AWw5CHJqt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85BNUbpdz9aCkOWcyA0sI5OaINqrjvTUfbIRQMtq+1TSJKCrZpM4HSkhj3bs9KCbFV2B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6BMkVTmGVJFUhFaOIMzc04JgnJoiGM4pz8cUAVX7jrVCfKk81qvGFQ561kSg+Yc9Khlx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JqZ+FaoU6mpKFKYBAqWJXgG8VEhy+KnZyBjtUAallqu6Eq4qjMkbSlgOtQo46VIRgUAI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FuMjnNK+EgLd6qSSF9tBSY8JwT60xWG409GyppgTk0DFUlGytWJXMkXNVFbrilSZiSD0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rNnAsqsW7VVaTsKIZXBIBoAuKNxNQsoGafbP8xHrSzwkEmgCGNyM5qSP5gaiDjGKkj+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6UUUAKDmpF6Col61IDgUWGeg/C3XvsuqrG5GCepr3RCPO8yAZLCvlbTrk2N3DOr7QCCS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x1FIIEl/e7RnNcVeFlc6IbHd2UkiBlbvT7nbLjPUUwyFefSqd3frBeRREH95XkGpz/im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Tt1rotKRYnQA5UAVleLUeSKDA+VGzWjpUyywJjrgUiieZ2m1tP3e9Qn3qt3kbeTPLCu+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WupQ7vmDHBNdFaW6i4klR96HtQaKxy/hHXYtasbuK7UIU+UxnvXnvji1ijuXhRAJIyd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6QfDWryajaD/AEef/WL2Brz/AMQagLy5dh0JrSGgzKeVbXS0jwGkYHHtXS+FfB4v7BZy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Mi3W52hwW7ACvXPAhk03SlhZQVYcJ3rpTMjgNasDpt61vKCJAvesh4woNdz8XZYTq9tJ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cnBaCaxkkk+UjpVxkBm5LIVPapYwptXQmo44irkZ4oidQWU1YFMTeUStSpOYRup09puf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nY3LHUi8Yw2a9R1Kf7fpdpNCPs37pen8LV4db5gZJOeK9c0jxHFP4Ont3RTMh2qe+Kxl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DXPDTMn+uUfNjqDXL3Om3SeBrqOJgkzH5vcZrpdPhi0/w/LdwcsU/ee5rn/EIuf+EKin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nkDNcxC3OFs0FzcLHn5GIUn0re1LRG0XNs/zqV3K4rHt7Xy0Lg7R97iur1DUBqXhWC8A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jtizk/lgye9WLy5Z5LESdEUEVDeB2Qttwadf/urmASDjyVIqxVFdHbXniCwSzO6QgMn3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2viCV55T5ErYXb2qnqd2t5H5c6jcigArTfD2lT3M7JbqPLUgs7dqs5OQ9I8RC3sbSX97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i+Gb+b7N5Xksf4gc8VQUSXl6Yw/2114JJ4rcgjuFUgBIlQY2r1rme5hYbcPfT20u0tGo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Xus3uy6kdEB4zxXaW0ipEuXIfHQ1Dfara2rLuZQ+OwpCLs9qrmNS4XaepNZviLXLTSnw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TXJ6jrVzrdwyWhZYEPUVat/C/wBslW6uS0kgA+UmgCte+Odsv7iPC0yHWtY1t9tspRfW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IPkG+rFlbpZwbYgFFXoBoWkTWdnEJpvNbCg1d4xkDrWJc3yfZg/pimab4kN5eR2sVtIQ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rQaNaY+Ypz2qjq8pNkzDnFXyDIWAPWs68j2xvC3Q1ys2RDoZWOFpX5JNaiXAJYxnAIrK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g1bjZWSQZwQKRoUbyQuzAk1iPFvck5yK0pju2qC2c1SAzJIecCgBkaM56nipGmI+XNG4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JbdWqAgmjlvY3SNCzkYUDua4K/YxNJDIjRSKdrK3UV7v8MtGN74t0oyIGtxMMg96h/ai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7ToxFDI+2RF4rnjmFPDYlUZ7sUsPOpSlOPQ8HZfLjXHLHvU2mw/6RuJy3pTLba8KL1b1q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wJLmvpLnkGld6TKkJk3pGQM7T96uTu7uVnZGlJx2NeqS3Qk09xLbRytj/WY5rzi60s3N8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Upk3ZN4Vs59ZmMEMTzSjNNaAlj161vaLrE3hpj9km8lnTGRjdWU2pw5bA5qk7olM1PDm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B7iSLlwq5wKr654hvJCYZS6r3UjArp/g78VbfwBrl089jHeLcpgiXpxVD4iX5+I2vXV/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JtojgVyzidEWQfDgm78QWSHkmUfzr3X4z2E1go86M/6kfyrgvhl8FvGmo6rZ3FvpTWyJ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ea+tfHXw9bxd4Ohh1eJF1CJAv7ht1Y8pr0Phiwt5ftkn0rd+KEjaWNG3QkxfZ1LL7+te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u7e6guisbYQEBQRmum8Y+FdCsI0udbCPLHGPLs1HpWyRySdj55toje2UfkwyS57Bc1et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6TM3ocba9JsvGMTGSDT9Nt7QLyCFFZeqfEXU/MCx3qR7OCFFHKjSlK55nc6fe6ZNLBdQ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nafbBAW71o+Ir64vr0STsSWGSao27bRx0rBux0lnz1aMg8VVRSpYq1PmIYYAxTEj2K2D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7hueK59Zk88gjvWncTMkTDNZAGZM4ppAbcF2nlhRir1o2SawoRg8VuWP+rBIqQNGINGC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TIphfzBt6UW9thiSc1FwFupnlQk1hXEjhiK2bt8IQKyZRljmmNDEysRamGbI5qdFzGahk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vD9/eOVS0YH1amp4EvhNJ54jjX1JqG8+IGq3DfIRBnrtrJm129ud4luZGz713uSGqR1O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bzUF4H3VNdAPHOk6fAEtsyhR2OK8jllkmLEZLY/iNV4opZAE5XPXFc7Zoqdj0rUPivLI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uavvGmqXm79+Uz2WudSMZ+6cipUCp1OKzOiMLFhtQuZz+8lZ8epqPO7cW70iEHOKfsYj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qzOpJ+tWrTyzHICMHsag5x5YHzd6VlZUABpICV4y0IxjOagaLzm5+XFTCUqoA600EOcs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VPB4qvvDs23nFT7REztgkVEpVV3KuM09SbEZV2x1wKrT2Zm8wocH3qa4mZZAiZAI5qK0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+1ImxCID5XJyy9cUiOpUqrZb3qxLa3M7sIIX59qsWXhLUHIZoGA96km6W5mlsjlgMdQK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pXYaX8O5buQ+fKkcZ64611Vl8M9KgwfMMpX1FBDnFHlkcMsgAUE59qkXSbyRjtiYge1e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LbBVHfFJNaoI8RqAe+BVcxHMea2fhW6ufnaPaPetOPwQjLl5MH2rrzGwTCgnFWYgoj8sp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zVj4PsEjbeu5h61oW2jW9opkSJcD2rRtoZYPOWSMkeuKiXmJhgjnvUkXZSuI2lYlfl+l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ynJFacNiHQHKiobpmU7V5A9KBFfIEZTvUI/cAmh8q9RyP5hxVE3Kc/7+UnOAKWYlYgVO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tFtOFOx0zmgQ5VJUZqVYBjmpY1VsgUydMDhqksqTw7QcVCskqRsgPWp2znrVeaYRyY7U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SuhVTmrUk6sxqrczjaatGZA0wSIiqguA2aZMxYEZqqAVyc1ohFqRwAaoyTA5FM88sxBq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FLIqM2Kq7t/U1JLGdxJqB4zjAoAkkXCHBqsh2qxqY/dxmodwUEVaAg3ncaQysuSKlcqF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a1iLoaek3IkTkYxWhNImMjnFZcG1FwoxVqF8jBrrRytis3nH0xT4QFzmkQLk0jNyQK0R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a5gDrwMmr0CB48mpBGCDxTFc5m/tduMDFQFMKAvNb1/Z71JrHli8oGlYpMiVflNQFetS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QgKdaiRcMatFDiolTDGgAIpY6GPWljqAJQcVNGetQjmpYxQBMvXipArGo0HPFSlivU0A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TTID3pVc07gStGAOtS2xAyM1GPmFSJEBzVANklwTg1F95+aUr85zTgq7utBQIjLL7U6U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1G4JyAaBliKXzOKmbiM461TtozFkk1KZ/lNAFa5lxGQetU1lBQg9afdOXNQKhyTVImwk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IPahFDHkVcwoTGKBFGUYUism46mtmccGsi4Xk0mUig54IqNOpqd1FRqBzWZaEPByKseX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zUhk3wFagBq/MMjtT0+dTmo4cohFLygJNADnkxGVqqgHOanPzKaiZKAHLgCnsmFzUfAX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CMkKtKoGM0j4amh8DFBYrYwadGAqk0EZXNNLZXFAD422yIBzzWjqER8tWHTFZkJCtz1r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SggwIgDuz1p+DTpbfyZ27CmCTOaADNGabuNGTQA8HBp275ajBpc8YoAcGZYwc5rp/Ber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O9cpHgfKTViJ/szb0JBqJrmRpGVj6r8JeIY9WtlidgZQOPeugnt1dVOBkV4P8LvEpGo2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MhynHevDqQ5ZHSndXMbXI5ZERQMrmp9HhMa8jnFWX3bgGGaktgAzcfhWJJWuo83SHtXR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2ucvXO4gDmtfQ5N9qV/ioHc1NX0uPULV45FDowwRXz74g0yfRdcNq4/cg8Me4r6TiYG2V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FU1y2m8lQtypJV+9VE1TPMLOSBb6NYjudjwDXpvhi4LSMsvysg6V5HYxz6fq6rMhWaI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fdapdTzn5GHArZEFj4g6ZHfqkwHKiuVgkKxEFeBXo+uQpLbSLgZxXBWyLFcSRycc96su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sV9AP3D9hWVhMiQdx0rrNUcCyW0YZj6qDXHTwtazvu+52FWpEN6kglEp4bGKmuWG1AeR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qadN0KsGy69qoghjcMzFUyBVrS9aaxvCSvyjtVWzLtHIQOQahB3yu5Xk0DPY9G8SWV7p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KnoaydXil1GSztPszlbRPmA7571xXhjWBZ3gWRSyBx+Fej2XioDxhG2xTFPGIwDXPJFp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fT5TCiswflQaprezWtt9hZCI5Ww6ntXa6vqM6T3Re1BkhfKOB2rlLiZr27kmfALnPFTe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VRZtCRyFyDWb4hlECWI6uYwKvzPnzstkhMCsvVozMIC3LRx8VtHVFTRs6f4eW40iS6Lg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DtQMWqSWwUmNzhqoWGoXMNhdYc/MoVRmrPhBZo9QlKruYr+taHGdxNYafp0rSeYIto49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3kIWkHRqr3mnTXkhe5f5c8AVetNMj8mR0KAKOhrC5DRkxpqGouDO37tj19Kuy6NBYYLv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x3BdFI2jggVfuooWtAhYAerUuYysLb2trBF8uDUsNwmSAOKzoACmFkDAdxVm3UqT3rIR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JqlqWqw6VtiJ8yU9hV5VcIzAVXOmpNL5zRCR/fmi4D7Qf2naAmFVHpV2y01YS5RNpPcU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h9KvRyNFESTto5ho5N9emTX1gVT5QGCa141+2+a5OD2rI1u/tNMfcQPNc9e9WtJaSaHe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ifsk7eXLk55FPimYsWPSi4tlidnZevU1Ue9t7XmR/k9Kzsy7lo7y+9FyB1NLKFnXjag6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D5NnGWXuxrJnv7q7G0Fki7kGrjC4HQX0kNohVnGR71zkury+YTE2KbcW25NxkZifWm2N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RA9R+Bd7JN480/PQsK9N/aXTzPCsY/6eK8++BtqkfjXTuOd4r0L9pZtvh+BfW4P86+Gz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mCjz4aZ8sT+GbmL/AImH2ST7J9xZAPl3V6t8OPEvgHSfh1qmn61FnWtzGJ9mS2737Yr17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8L2iu7ZLlXduGHvT9V/ZN8NeJYGu4bqXTp2GcAfLXsf6zYTBN08Q9jz1ldWq7wPj+68S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bF2Y1jXF7dXpJkkK57CvsHTP2M9Dtrhmu9YuLpP7irs/Wu90D9n7wR4ew0ejRXEi/wAc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HGWUY3heT8kOGR4lu0tD4I0zw1rmtyx2+m2N1eu5wBHGTXpPhv8AZc8fa/taXT00uM/x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7lsdLs9MjEdnZw2yLwAiAYpZGyx5r5ivx7Wn/utLl82ehTyOEP4jufMXh/8AYn2BX1rX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voTXUeJPC2nfA7TIo/C8RSS6fe8t0247hXuW4kjPavIv2i/+PHTPqaWT8QY/McxhCvUf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jRdlqeZ3/wAXfEt9u83VZIh3WIAVQsviDr8UJkXVbmPH91zXPyxDkY5qG3t5VQrniv2WJ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in4j80f8Ta5I/wB6s3Uddu9TkaS4neVz3Y5rGUf6QB71PfXMVsOvNaHPK7Ktz56S+dES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/wCOntr/ABFbCU7fn3/xNWjb6l5glI5ArNGlRXc5uGA696wdS2hpCDLc12b4Ql+C/wAx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ORSSRhslONvyioiGYYHU/Kazvc2ROsquMg5pnmcNkVBbWrQu3OakeTAII4rM1RTaMT7g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HWrk6oqkqcGs+FzJMQOaaYGjbyKzYxWwhxGAtYiQvkcYrVtvlQAnNSBfgx3qzhVBINUY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TxUWAo3TEucVVcb+vFW5CPMIzmqt0PlOKY0QlxHkZzULBmfiiKItkk0x2eM8Dig0Rhzs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w81CT8re1OQKw3Rv5ijuKjj3+YT296rmPT5UMikHmc5xUjEovHc1DMf3wGRg+lNkDKql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bJY2ALU5huA4qsUKEHPWpobhQGz2p3KHqAuamU4X6VXE8bHPJ+lW4LSa4GIYpGLdMigq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E0zcqcE5JrTtvBmpXBIdNgrc0/4dBgTNKdw6UJmbqI413QPjNPK5UbFZvoK9C/4Q2z0+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0kTWdpbkJHGHJ4yKtMydU4EWF3OjeXAxx7Ve0zwjfXiK0ieUp9a9AtLQzRAnCA9wKnvW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rTuYubOIHg8ibDzLgdeK6qw8PaPaWyMbZZZgOpqvIY5pZQh+cdRUtjOVlwQSAKVzLnkM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q49BT7WRpC8Z6VaJ3Z4Ck9xU1lYoclcu/tUhcowwiKQsq8D1qc6q8WcqCv8As1qx6MZY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nR44lIQb/c0CTK1rqH2hWDZx71CwWRiEI4q68PlR4EfT0FZ7xNC5bYRuqCrjTF5Z4ORT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WrVtbGRTnirdtpsCZLHJNAXMufUeHXIOfSs6aPcnyEk56V0d34b8qFpeNtZDW6Rk/NyK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dcAD1q5AsJV97AGs5ysZkdmNRoVMRYPQBavLSN1JQis9bMKcsaekzMhCtTJJCqHcagCK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qOGJZJgp4zVYuYi7ZzuqEzsrK4PSrAuOvkytzxVZpdxbmnzt5kW7PJrOlbYetAEsk23P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Fgep5pPlVTQIrMRk1TmYk1bcgg4FV9oJOatGZXUADmopgADUtx8p4qA8rzWiEUmwpLYq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RkVWlIK4HWrGV5iSc9qrvJtxU7HIxmqzjDYoJCVDjcKjdPkzU0gOzrUJOVK1aJIdu4da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R8VMr7sjFaxJLdvKDGSact6qqaqpIFRgKzXnYuRXSmYuJuJeDJJap7e7QhskVzaO7PgZ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FapmfKdENQWNcA9asQ6ihOCRmuPMkqDOTQlxNuySadxcp1Go34AwvIrCvboufQVHc3jC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wDxSGolqOQ4NOQk5pkHK1PEOtBQ0A4NRgHcatgDBqMKMnFAFRhgmlj71K6daaoqAHrxU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k60AXFK5ODStyeTxVZeDkVKp3KTQA/5c4zSNnPFRxY8w+1TxjcxoAmjfjmnNP6UxRzSZ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zBSFx2prKT2pVQ5poaBnKgnNJBJuJ5pTGHJFOgjRAfWmUKpMjkZpChBIzTVO1yRVhCpU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omQoa0SmY8iqypljn9apAO8kLCGxUTPjpVmNvMUqO1VvJYuRQKxUmcnNZk+STWncKVJr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nIDg1AAeatOeDUAPWsyxI32nBqQjFRuuBmpfvw5HWoAYH2nmpJGEicVEsfynNLGMg0AN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OMZAphUgcUAOjjJBJ6UoPBFOU4So920GgBd3ymmgHaTSplhSsSFxQWEb5Uik6GkAKjIp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T2rc0i48wbD0FYxQh/bFaOlts3Cggm1y3xhkrFzsjIHWuiuFMlqxasJ49knPSgBo6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zRg0ASIucmn9cikTpQo5NAGz4avRpd/HJkgbhX03B4p0+C2tpZpsiQCvlJHwR7V6T4I1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YeagzEzelefWp3dzeL0se9xbJlFzE26N+RS2+DMcffrI8H63FqVgtmOLi3Xy3B/ix3rV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/ugK8tqwynfCVJX3CtTRgyIrYxmodQVmV2NXNIdWt1BxmkWbMdwGZBjpUWo2+UJRc5NJ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XpYiIT83FBZ5z4k0BLyYvsAPqBSaBCtjKU6HFdhe2ium6sabTBHJ5i9a0TETiJJJSznI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uuoGaU98oR6V2WnGQ3biRcgHkVtT6TBqFs6snIHyn0q+YlSsed6fpsV3fw+YM7az5dBs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Ugz5J/2vSumn03ztOu5LWXybuL7lcXb3F0BLng+tXEm5yrILTzYGP7xTjNNhmLSlACSB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XkH3s5JrOzicFTgAYNaoouWrbS2CFz1qpJGYnOGBGetIyBpN247amUIEIxkGmIuaQkQu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a9jl1AxH5ZoWBU1iaO3mXRjIwCOD6Vgahq09prUrq5Vg4BI7is2i6UrM+h9Pu4Li+it7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rifFNjDp2psqIUUyYGOlY+m67cSywXSyFmjA2sa3pL+PVlk+1kZk+bJ6is3E7oKzujIv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GayNZ3w3EA/haMGtmFmeG4i64PFYevlmmhTuqAU4XsayJrNrGOFjMzj2FLperf2ffSzW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C58vaCMcmq0cgEzkp8i8cVpc5+VHYaZrUt/ehWI246GpPEOpxRNFDG2yV+CAa5+1tJ5J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Na2EQ1Qtczea0XODWfKZNG9Y6RJHGjQNgtyxPetuWwS8sykhPmDrWDZa28t+VZfLgXge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8iPd0PrS5TJoonQnhtV+zvsC9B602xuJftEkM6bHA4I6GtRJIkJEsmz0J6VFJPFYiaZc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EFmwy1uxkTrUlsVQMqjmsjTPEck941ve232UAVS1zxKunTsLSUMfeqA6XPzVDqF0IomJ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6kspdQsuf4SKh1OfU9YiJkdth/5Zp92q5QC9urS61N5pXDpnoDUOueJzNJDBagrGoosP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jWqPDEAkBI+cVViTGhe/vxgyuR6VdtfD55eUfN710drp6xjCgLilnheI5Hzj2osg1OZF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i1Rkwo4q2tosk+XTFTTxpDkKKm9jRMwLiPkiiwiPmmpplyxqfTogXNDA9J+CiH/hN9O/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Q7Uf9PBrkvgrDjxnYH0aus/aTOdItB/08Gvz/Nn/AMKdA+ly9f7NM2/gAkkngFVl/d4n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PYMI+fLbFeR/s3WC3HhthPGWQvnn617b5MMELLGm0V+dcR1I/WZQ6ntYH4bmUbjzWZc8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M9w0WosB0zWrHciT5SK+USPQuVZZutQK24mrU8Y5qBYwCa2RnYco4rxf9pKUpY6b9TXt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UrBpqj3r67hj/kZQPIx6/cs8p8HWpv8AUbUSjzOak8bxpp2oXARdoB6Vb+HM6/2ja9Kr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rX7dhqs5Yhps+MnT925wml389xqR3Nld9amuKJZzsGTmsHw55jXrFlwN9bupgveHy25z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JjFCQqVYtm3QfMtJ85h4xmnxzNHCQwrjNkQsgfIApYk8lufWlSQZPFP++TigkauJJSF6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U8KkuSOKrXMZdm3GhFGZdgYODVfTYXWcnHFWnRWbAPSnWgZZ9o6VaAsK5Z8Hir0cYJFU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kIHWqsBPFhZAKuSjeME4quI9sgJqxPgJkGoAxV3+Y27rmnSQsUJqZo8uTSSORGwHXFSN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YgpxzULFyrc0RExxEtQaIxIfKsbURxrjFRK5JIY9emK0NV0gwB0ZuVqxoWlQ3GxnO4qe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iMmHS57yUCKJiR3xWnB4Hv7sHcNpr0zT5LK1sSqwr5uOuKr3N6Y9pVSCfSspaGTqnDr8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XQab8O7D7Pm55bFb1jM00ZZ8/jVgzGQbRwKyF7VmLpXg2wtiZDCCAeK1P7NifPkRYxWp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FUtOuiLllPArSIue5kFJ4pHUZwKuW1wyKu7rV++ljSNyi/MarQ2AmtvNZsH0pmRBqQe7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PD0u7fM3Ga6tFWJW70kkkRtW3DmgCvdTxRadHFEfmAxWahZjuzVqG1MquccVA4WOFx0a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rzHoaswRJt3ZwTVSa78q3AZupqxZzLKqgKcetFhFyC1aWUgHcoFXLG5W083auXHen2EL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FaRkMQQSetVYZUt7ye4SRmbAzUgmlt0WQDcKdJCkCMM1DFcM0ZTGRQIbcXcrneF2g0qS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l0xkiKg7TVJcpG38TUDJ5NQIJVFGBUMF7JLLtxioIYmCu7HA9KSynVpSRQBdur+YoQSa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pzvU4qodyqRUAVriNSjDPNVfszlMKDirYj5JJpUuBGCMUAUogYcjFU7iZmJFW7q4BLEV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APkZlHNRF80skjOg4pu0EVYCeewjIqpncTuNWzEMHFUplAyM0CuQzIS4KmpXJCYpAFVc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OxNyEs0eajbcxzTpnGCM81DBL1UmtCCOU561Du3cVM8O9mOagkh2ZINCApXGBISOlVWu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MMZNVUtGZj8vNb3JIZ5VToOtMBWQjjpVv7A0iEkdKetuIjyO1K4FCS3yGYURQqsXIyTV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nxxzFgT0qkBTlgUg4HNQRKTkFcVqyWgMhweKY1mUcd61iIqRwjB4qu+nBnzitVognSmr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pZxxtkippVTaRxU67QDVKWQFjWyMipcqD2FRog2nipJqbFyDUlFWWPeTUTQbc8VdZcGk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BqwgxRCuAakAxmgA6LSRLyadSxrwaAIXTrURTGatsnWottKwFKQEClVTippUwDTR92pA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qOPG3mndB1qwLCqMHHWnoGAJFR2q5UkmnEsH9qAHxyNyO9IkjR7simplZOtSSMM+tAEl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NIc9KrrtCnFOVl25zQCLS7GJA4NRLHknnNNt8NJjNPceW7Y5oNB62oKl80gjChuetNBY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ynGeBQiCVSfLCjrUE1q7jg8ir0cREh44qN5QrstUIoW7+S3zDNSM4ZmOcU5oUL43c1Xm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qXbg55rJm5Jq9cuDnFUjyaTKRXaMkGodm0mr+wYqu64NTYZARTlbjFDsMYpEYDNSApBp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pgYGgBpGTSYNOoqAExxSbfanUUAMAx0o60UUFhiiilAzQAjPgVZtbryxmoo4QTyabIgB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byHGeazL6A5OO1Q2LtAcZ61qFA6Emgkw0fqDTiKS5iMbsRQmWFAIcnKmlVc0R/KpyKeG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U9RTF5NSKOKCiWCNSjZPNT27S20qvG+0gHkVFF5YXk80gYF8Amsmiz1v4e+LmF5DcbiG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Ejp9a+S9L1KTTZ0kjJX6V9T+CdUh1fR7eYHcwQKa8qvT5feGi7ffvbXGCKfaW4+xYzij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FN0m9glQqxxXIaGlp2I25rXM2+IisVHQE7DV2CTIxQUmJKjG3YYzUYiD2zBhyBVlLxNr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wXpUjMy0QJchv4s9K6C0k/0ho2GCRXOkmG+L9lNdDY/6bdCVeBii5ByXi/T5LG4M6fdb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zfxbuRXt15pUWplo5TkDIrxXxJpi6Zqkscedu+tVMgoR+bNdKsMZOWG7isbxLpUun6lK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rNJe4j1GNBHhG6sRXaeIvBV1qvh6S5jjUqo+9XQmUnc8Qj2KFLH5cUydxCysgyppL+N7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GojLEVYh8rjiuhbESOi8LKly0oHGByTXDaoDNq96iDcFbrXVeF72KBrlX3YZeork3+TU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mpHB2O08H2xmj812wEHStDUdUV7pdgwq8E1neFomgjVTJ8n8VdLrWlW32YFSBkZ3UzrV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jpypOKra8qrdRkH5tgNO06PyIhDjqc1Hrw86/Xaf+WYFFhe0Ka3PlLkHGetEcwhfcpD5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Ax3Z4NXdC0mK91AQM23dwtSL2glvr9wAQFA98U3TbN7y7Z0kwT1q/rGiwaCEQXEc0rn5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JTK/SglMu3iP50FrbsfObGSK7KNmtLeJJnUsi8muX0KKaVZrox7nU/Ka0vKeSEyz7jnt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h/aU8gckIhwAnesy8vrq3v0W2I2ej81qWcaKsr5CAHgY61mRI95qJdYyAvc1hoI0kjnv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iprfQklkMnl75PU1pWEBEfK7PrWrbIm0gnHuKYGB/ZYU4MQBqYWvlrhVxW0UUg+tVjGW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jRycirKLwW70xoyHO6noOMZouaIazY4FGzKZ70qACTnpVhIwScdKz5ijOYMr5NVdQB2b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VnXeUQjrSuMyJCShar+kLlCxqFYd0ZFWLH5AVBquYR658E0B8XWTex/lWn+0Q++z09f+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Z4psfx/lWj+0SNsGl+8hr89zaX/CrRX9dT6fLv8AdpnpX7PNwr+CY1VcZwa9RlfajZ7C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XgLTZIRjemTXYXB2Id3evyLPazqZjUj5nuYSNoHM34xPuqxZS7hmn3NsJRmi3t/KjPNY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VFFJuzUhi8wVGY/KNaJEiKTlvrXhv7S0m4WKeiZr3FO9eB/tIy5vrRPSOvqeG/dx8Geb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9GTqMHsKqfEuQ/bZT71rfDyMfboj6LWH8SXzczH/AGjX7XgVzV5M+VxC5aVzldEO64OP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tY/hX552+tbF98l3X0EzyRzfKMVKgDRHNRKMnmpHO1MCuYsrSDaDUlp8wOaY4ytSRfJH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tnSo5yoJ3DmrNkNxfAqvdoOcnmgEY8gHmkgcU+1JWRqSQYbrSowDmmaIspyxNaNqN2Kz4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xVEk5jINBzgg1YmUCoZMBc0gKpiwp5zVW4chCoT8asyyGQn+GqbgkkZNRYpFRowwOXwf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FOctGx+XcahO5z8xx9Kdi0Yer60XlK7tztWz4RjM7EEkGuZuoFub1TCvIrs9AtmtsPnD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1UTLGAMHIpTdec/ygZFIARAZevFZ0dzGrM+cGuJq5qnY30nCWpzhTWfDqJ3lV+Y5qqt5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21t5cm9ec1BR0ccgZODjioogkchJqmRIy/KcGkiSRMlzmmhplgTh5mU9KlWXy1Kj7tU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0A29a0EWRdb3K4wKbNNHjbjNZpmk35weage8cTGML8xoA6S0PycD5aivbKN1JAxmq+i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1dXsa/u+poAwZNMFxJj+EVpwaTIkQ8rAxUkKhs44zWnAqxx7S9ADYoiLbYGBNJbW8sMU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ELQ5U81JKdsfHNWFjKiie5hcvwaktrbylzjNWbe8USeWyde9Tuyo2MYX3pBYzprSKYMc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kcKcqK07naJGVW61Uh3qWANQFjNKs8joxIFSWOnfMQvWrM9u6HeBnJq/BbtGocEAkVIW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NRSOGXpVu4lWZjmqk2FQ0AVJRwaquVVT61Myls80xbYvmgChMMITVElSeRWxcwjyyKyJ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GDxVcMzZrRS3VkPFQvAqIcdapAUDdiLKkVDIvmKW6VZktw2WIqspZ8ooqkQyuqkH2p7k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iXkdaTYOtUkZmT5ZaUg9KctvknFaKqhc8YpPJEe5qoZSa3IQ80Q2IdCWNSLcLJuFG/5D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ZWHUU9IowwIHWkkIdjT1+XitRWK+0OzqvHNJJb8YIp6oyMW96ndzlcjINAWMGW33O3GK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1qyoignbyap4AYjbTTCwxI1Y5zimSyqhYE1YMYIBAxUMloJGPFaKQWKZkz97pSY3Z21L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HNyQtdVMyYoJ+aqw71ZAPzVWH8VdJzPchkG6owdlSt8uahPzVJQhO6mFttSAbQajK7jQ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g0xBtHpSHOaAJwcipoRkGq6A4xViLj2oAMjBqFMFjVoRZUmoViwSaAGPHuD1UkQrtrTh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BtoAz84apWXKcUroPShW2MPSgBIGZcjOKsAMec0yTDD5etNUsBjNADiSH61ZQbgc1Csf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2OeeKAHNnBApViOKRZAODUgbJoAkhQoDihpMMcmmpLsOKilIO5s8UirltZQUINTWL/Kxx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UVds7h3ygXApkmw05dAFFVjAGdtw5NPhgZkJB/CrsNsQm4jJppjsZE1t5R3Cs66mJyD0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rmr4h5GKngUwsUXbJNNVKcq5Y1MsfFJmiRA3AqpL1NXZVxmqjKCTSArEcmlVRinGPrik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OtOjXg08xe9CptoAZiin4oqAGUU+kPQ0ARUUp60lBYUoOKSigAMvPFBOWzSEBaRVJzQI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G584hRWcse5TU1ofKc0Eli8iBqofkbFaJTzlJFUJ4ipNAAFz0o2mmQuTmplGWzQWhoYo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F6Gjys8igB2BQOKBxRUlkifdr6T+CoK+HIN/PmcivmuvffgPqxvfDk9v/FAwxXJiI3gN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4xlqktrKKGNTuAyaytRhuZZVO7PzVfSG5eALtzzXlGhsxQpGpaNgwpuXGZM4PpVa0+W2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SImPKkuBSAqvNLb3BY8oeorTs7gSrkDFY+u3v2C280jIzjil0y8+12wkifqKkaLUAEmp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t6TmC5KNwprAtj5c7SMeRXSaXi+hM0RBK0rAW44WWdnByM1ha94bttTmZ2URt64rX0y5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eppYBOr55pIxPO7LS47driJ5BI0fIYV1n/CQY8NQ2YOFc4J9as+G/C8Vzc3kj4EQByTX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kM2+1WTAxW6Y0cd8SfD9vYsZF5STrXn4CQyFUjDACvWPifcQSp5SjjG4V5XChlaRxxgV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7gWfnSPEpDL0x0rjLuUy6jMy8c5GK6LTrosJg5yCMVlXUJicOiL15NAoo7HwWN2lSmVN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y3qGKOMCOMYzXFaJrFzZJJEDmNq1ftlw8hCBhEBljQ2a8pu6bGFyWXJqjqtqwuPMIwO1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Yjc+9bF94YmeTZM2KVzM5iFUkGNvNWI9Ba7IxkCuk0vw4sR+Zc10lvoqBMABfpUc5Gpx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kkXdgdauLpcGSu0FB2xXXPpnlRYHK471Qj0tUbIO4ZrLnYlzGfptvJbSP5cY8s1euFON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Y0jICVGyRgEY5rO5Zzc0QJOVANLDAoGQKt3kKqxIFQQSqp6VlcsswFsYI4q7GikcmooQ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bANUYJqP5udtSEFSRVWSSSNWxU3ISCVSwyRUUeGyAOaRZX8s55pbMlpelK5aJ0hR4jxz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YQGqwj3E+lZ3LGzFZgQOtZN0CjlTWjKjJkqapS27TAu1K4FA4VDzT9PhLOTVKefDYFbG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PVPguP8Aiqbcein+VXP2hF3DSQf75pnwagC+KID14P8AKnftDPtOkj/bNfBZmr5pSfl/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PdPhMf8Ai3WkDv5Yro7n5gc1z3wyj8nwNpK/9MAa6CTkHNfi2aPmzCrJdz3KLtBGa7BS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vU1BWlN+6akyNtFQTEk04E5pSuc10oREhGTXz1+0i3/E4tv+uP8AWvoIHDtXzz+0jn+2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r+Goc2Niebi/4LOV+HwxqEf+7XNfEsYnl/3j/Wuh+H8uNQj/ANyuY+Jkn76U/wC0a/Zs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3+5Of8HsDOR71s6gQbkn0rnPBrn7Tntmty9kzPJ9a9yZ5FN3LUfzjIpXPy80Wn+qNEgy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XinD5Y+aZGcU6TkUAWLViqvtqtcxgqxY1NG4CnaabdH930yaYIwZs7+DmnwEljUZ3GVs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9aDRFy2jYu3TbitCxG0jdyRVSyCMpG7k1o2o2vx0FUMlkUsSajdTt9atO+c8VWMvNZgU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pJI2ge9W5dj5PSqUjrGGzTQFJxtYk5NR7s5KjP1qYy5U4HFMUoIyR1p2GjIsLBftmUYn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ZdppzxXG7A+auq0y3WJDnqa1lK5EUVr+Z4LYqOh4rJS0kmTIWt+6KOShIwOaeqxGEFet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7Xy2bPatbToQVLk8CqrAJIQzdaswxLEQPM4asyi2sqktgU2Rj5R4plxIsRCrz71XudSS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AMVywqSSxSRfMNZ9rqSy8Z5rUExMXXAqyrDPlVBhAcVFcRQu6yKoDCmz3PkA85Bqkk+/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V+8FqtHBH5xYtuqlPaySAEOQpq9ZWKwx53ZNAWLu6NSABjNO2ZkHzcU2VBKU6ACpPKRW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HIkIOxuKWO4M5IU9KoMNsRO/im28uzLK9FwNEDGSeoqK6kZ1HzYqKCYuGy26qdzMWcgn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75EwC/MajlvpFXONuaUwB5t/X3qw0CXKbOM1FwLNjOZ7cbjk0s900HHUVHbw/Zxs9Kq3L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Es6ySMcYNV5WZ2II4rQhtFkYuOKqXsRXkHFJEkMcRJIxxQrmPcFGaljYiMmox+7jdzir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4rLlbzZm44BrRVhMrHtmqaw7HkJ6ZrQBnnbAe4qnJcDc5AwKstFljjgGoXtyyHIyM9qA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VGPkLcYJq2YGVDgkGkjwY8EZb1NNEMoy3LKh+XJHrUdvMzBsjrViS0ZtxLCrMNuqwDGM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bTjFLsLo4L81e8raWIGaghhVg24ck1SZZlrZtGzNu4py8Bh1q7eRGM4A4psFozhiBTTA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absGN2K0CpSMqR14qPycRnitb6CsZcqEg0kcu4YPari2jTk4BpjaeyrkDmobCxAIvOB9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1sWmnhY2z1NQPbmFvXmpuFilFY7nIY4FTrYqDwc1I4ZmJAxinWyuwNVcLGXrVjizZwcE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WyTXd69Ft09hjkiuAyHmbHUV1UpHNLQ0CxOcdagMgQMGXLZpIjyctzTDJkv3JNdqZzkU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JK0ghVid3WnHYqFe1MoZFGZEJpI4ikhzUw+SLK0wEnrQAnlknnpVxreIxjHWmRphcNU8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GCDjimiHzHx0xVhxtBIPFVVvVjc7jig0SLEUpGUxmgsM7fL5qC3CMS6yZq1nALBgasCG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VcwuCueamwM524yOtAUcjdjigzKbQLt96rumM1pCAOKrtDksBQUUY25IpdhznPFSiDBb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UYBSM1Gvyk46UgHIGaHO3vQBKih+2akcBfamW7hVzSTv5tADgRuwD1qFgVLADIqWKAYG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UAkRW8JmYDpW7YWQHuap2FuPMJIro7KOJYyT96mi0hLaMQyBWXOatFS2QBio26inNOIw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2WYZ5Fc3IpDHnOa6LVcOCw6k81z04+c44p3HYYsZPSnqjDilgRiCc1IoPNG4kVpSE6iq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3E1TkUOMUWHYrowTOehojC4YZqKUkSFPSrVtbCSIv3FSSRAYp2eKVlxmmE4rMBUAIJpo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dCKQCH5eaJBgZof0pOvFAEO7NPXvRtGaUDFBYUhPBpT7UzPNACIM8mpVYFahbJwop7IY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UxXIJzTQ5pzj0oINKxnGwg0y9TPSq8TbFFW2IZATQCKdtDszmpzGOxokT5SRToRlaC0M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wSpHclDiiMB0OetZlDAgkWhysaYqRI9oNMkjElIBy9K9U/Z5vhH4iurIlwsy5ArykAiu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4ms79yQkbgN7is6qvGwI+oL6EROw5HPep7Ifu8Zp2pPHqmlxXcB3LJhgRT7GLZHg148n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FTR4ijxuHNIzlGYdqz2uMyMOg96xIJroCSNkZcg1FDDhAEwoFLFO2GDcg1LEA64HFIZG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aseAL7clxDnjNW4rQfZ3fvio/DejS6fqkjJD5VpLD8v+y1WDN/5BKy4+U96lgI2scdKo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Y+ZOpqdbkr8uPrQQZmp30tkk0SsYllPavPdS06aO+Yklkzuya7zX40uHGQeDxXP67KyW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ghucJ49ErPA5ztK4rA0GyjeQs6/u+hrqvF0sc+n20rMA+cba5ch7bhGwMg4reMjp5Q0q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DvjB4Fc9qQVrm4Ij2xfwiuhETPduckB1yQKhtNEhvo55HlJKnAWtEybWItC8HzT3Fo7M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PTVsXuI8K6NwDTbeM2thEwYsQMD2qTSo5LrzQTkqc0SM3Mu+HdKEUolIwqnIxXSM5nlL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Z8puMAVcCKRjuKxuUIkQcjHWr1u37zb1FVIx5TMantWO7Hc1IEmoS7V2g9qpwD93zUG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cZtwTSsTYmWUDNVpTkE05kPOKhY7UOakDJmcmVgQcU+OMIvyjk1PPjJyKLZkZ8+lYo0u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xUkSNDK56jpV2Iqy5XpUohDgjHJrRBcy5sDmq02HTFadzYkqapx2ZJOaTCxTihAU5qaz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qcVDbxFXNZMY6ZvmOKhUHPFWXjwTTEADVIETRHBJqjqBzCQP0rXndRCfpWJLJ5mRVWHY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bOnqE6VntCVYnNaNgQOCeaHsaHsHwVXdr6n/AGGqj+0Id1zpajsWrQ+CODrYJOPkas34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rV8JmX/Izpen+Z72Dl/s0z374bSGTwNpB/6d1roJSXXp0rB+G6+V4H0hf+mC1vzSCNc1+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PVn0lONoIyZOpqLFTuMk1GRirpaEjRgUZGKaTTcmutEDVTMrV88/tHfNr1uPSMCvoVHw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3+KI19EFfX8Mf76jixf8FnKeCpB9sIxyI65n4jScSjHeuh8Ff8hCQ+kdcx8Q3BlYHpk1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PxWtEwPCWRjaOa2HDG7YMO9Z3hZEQjBrTulLXRIOOa9yex5VJF6H5ENI0wYEYpIHOwgi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h0DWBXJAoSTIwaXz2xgrSBz/AHeKAJk27Dio5CVHWliGc0yRDyKpDRnTuZJTQqbMmo5g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EOaqxoaFpsxkda0bdGkYAVQ0+NMDitS3iYS5XtRYTHsrI5B6YquUjUN3NW5ctkd6qNGI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JTESTg1UmjDoQauTxEx5U8VWKb4iB1FCLKewCE8H8aqbeD938a0Av7kj5vxqptwp+7+N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fKjAFTSOIV27jmmxSvHHwetU7y5+ztmRsk1zj2HvdKAS2M+9NhuZHBCnAFU4pYr6QqA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sYFMSIHdpSTnJFOjmd1z/dpVh8snB60kK53rnk0iy0tzvjLN1xWVFK0s75UkZq7HYuxI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0kC8kd6ACHS2Em8HA9qsSRyFNgJxU1mjrECxzmrMT/MyhQaCii9t5kSrnLUyOxYkqASR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2lxyLcyM6jaKAKUcMhKptNWfJMZKnir13eIANq81kXcsshZlPagCSOQBm3NwKlZ0ERKn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W8jOOhq2gCQ4oAgUq6sobNKjYiZdv40+LyodxxgmpAq+UWHQ1ncCjbsbaQkseaspsclm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BM1KqKygFcEUXAp3Ei5CopGe9OtbLy5w+4n2q/AsS5ZwCBViS4hKBo1ouBRuCS2BUH2Zd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5xzVOaZ3bYB0pAJA/wC+KAYWmalbIygKeamRtjHI5pJQrITQiTLlUxR7V5NQ+UzQEN3q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MxPHFaIDLaNbdQMcE0NEpXI71dubF5Z0XHFNmtHQqCMLWgFA22SueBUP2fDkKeM1otbE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D5yc4GaAK72+EYIpJqJbRfL+YfMa1YoOQASSac9oSG4wRTRDMT7ICD29zUn2NfJAXDE1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06DTGGQMDFMgwzZsqH1qA2rlkA4ya3ntSJWUnpUDQoj5J6Glcsz7rSmD5fpUsGmoUcg4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J7UiSAR/KvUUXAyrmABAB1qKGBnUjFaEq88imxkxk/LV8wFWCIQEgjrSm0MinirFohvp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JQqPpRcDODKrMCelQyQ72DDkUnlgu5JptrdoWKZ6VaAGVU3ZFRwc/dqabbLu5qtuMCEq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BZS7zkgVwQCFm2jmuo1u632zqvLYrlLebDMGHNVS+I5KhNsWNST1NV5EIlwnXvVi5aN1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HnczfMa9BbmCI9jFie1LLtKYHWpTnkUiRqFJNUUMjGyMbulSMI2UY602Qbk9qaJERee1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qwsY/vVWiuBMSV7Uil2LYPSoKSHzzNGCAeKyr+VVQtnmpLm5ZNynrWcYWuep70GltC9Y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r24Cw5zkmsJXETi37itO0LbgCeBVmJpR/vOOlToiqORmmqVxlRS+cqA7utBLHbcA+lQK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DwnNQwOEZsc0FETIzBgRVC4tyK2YpFdiDRPbx+UWoAyBDhPeo2hBBJNWHbAOOlQlC6mg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aNlLYJqpgq+BVq0QSTYYUDRbQhT61JDhXYEdakggG/ZjFTyWWVJBqDoUSSz2dQa1rXaQ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1Fa9tIGU4GBQVyk8vzcY/Gq7OqxkN1HenvNtyp61TdGnmKDvVIllTUQgwUbg1hXCAycD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RjOKxJlK7iO1MzuNRAAQKjYmM1LAQ6kg1A5LMcmmhobMV2HjmqHlMxJHSrc0injvTFik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FVd2J6itLRIhNZyg/eDVnSWzbtwPQ81e8PuXuio+7nmsWSRXcPlSt8p21TYjaTj5a39a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HlExtx8tZAQLjaTTY/lyTTlG4kU3PVaogbJzyKD0yKXOPlpHG3igBmeaWmjk06gsQnAq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aAJYFGcmnyKZM+gpiDtUjOIwRQUQBcUqHJOaU4HPrSIPmNBI5CTn2q3BLuGDVF5dnFPj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CpBpUG0dKbaIZcmpJVKnFBSEWP5DUYjaME9qYHc5qVXLjaayGKswKEUxWCZJFWJbUQxb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E0N35WfkDCrKaku3ONp9qitNPmmhZlGaS3swI3EvrUsT2PrH4Va2NX8I2ZyC0Y2muiV/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5D+zpq+YL6xdv9U2QDXsUcAJd/8Aa3V5FSPLJo0g+aNxz2+FYDkmqV1Zj7Pjbhs9atXl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UgSEhupFcwGB5TeagB4rUgQISKq8JdmPqc1fQb1OOopCNXT1MiZxWlbkk4xVHR/lTBrU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2oSLZy7pBy3Q1GluyW07yHJYZWrGrxCe33EZ2nioraYvEVJycYFAI525uHaPy5Tg9jXP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gDXU61GBHtJAYGuburUzSBGYeWe9DNKa1MDxDpaXmnoAoD5ytcXqELEpCTtmDAE13WvO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OK5LUjE+tgf8swRk04s7VsVJ3awu3QNvOyqMF5NbLKSMKeTWrrFmqawDC25CmTXOw6m1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O3NdEGQ4nY6Ne/a7FOCR6mui8Owx/aJMdT1rkdIuTHi3UgJ2Nd3oVmqhnUZOOTWr2OaU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8ppvyeceeKcky4INZU2+J3YniucpFyaTDNz9Kt2UuAM/ernxctv+Y1tWhzblz1FIDP1h9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bL50AFUbqIzSktzV3T4tqfLQBeMRUHvVV7ZpY27Vp2/fdUVzKqqwWpYrGVNZfZ7ffKw5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dKv3lo1/B944FVjGbKzAXqTisOorl/Q5A29GHIrXCKDwKxNMjeCUEjAYVvWuJGwa0QXK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JNW78+Xms0zHBpM0JCu/NVymxqdBKeaqXlyVY1ixlqQBhUJGATUdvMZEobODTQ0VrmfK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a4zuNRRpkmmUkQNnfirkFqZZ0xUZj/fCtDTiBN9KzuUet/BeMDXCP7sRrJ+P2Bq2k89M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/t649oDWB8fwf7V072Q/zr4XHa5nDyX+Z7mF0wsj6L8AgDwdpX/Xuta9x9ysjwB/yJu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te4+4a/HMe/9tn6s+oh8JQYjmoiaVm61EWq46GYh6GkoortpxuiWQr99q+bv2gRnxUv+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2r5l+Ocu/xdMP7oFfY8Nq2NR5+MdqLMPwKpNzO3pHXHfEYl2OOuTXZeAmJnuRjpHXGePH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1zCfxZHyGI1omN4YjdWGTnpXQOgd+Tg5rK8KgefhhxxW1cqrTkKO9e5PY82nsSN8q8c1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pzUYxk1yGwwtl8VO/wAqdKqmVY5KthlkTNABGgTJqCY9SKuKvmJVK7DR8VSKiZdw+CQR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uFJ5xTrNwrYxVrU0SNmwhUsMCtRAEPFUNLOWar4GMk0xNCNGACSaquvnyAHtVhzvYAdK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II5IQoK1TmXbnHrViV5QvC7zUUoLA5XaeKEWUXQqHx8tReVv25+apTJ5Zkz89RNJv27f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bd3833-778b-4d34-a931-6febcab0dd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rOguM1dibKmgA3fPV1T8n4Vn/wDLSrithDTQFDP700qtyaiz+9NKDya3RBNZt+8NT3rf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1YvOVoAIT+7pUamxDERoUjFBSHg5NX3P+iH6VnK3NaDc2hoGZMX3mp+6o4x8zfWlqkZs0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96aLI/Iajz+9NMaLdv0NY2qcTMK2rf7prE1U/wCkMK0p7insQ2vety24s6wrc4rei+XT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w2avRyBkrJimD556VPBPtOM1k0BsRyZQrSQv5TGqscnvT3fIqLFFoOMmnqwqqj4HWpFc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b6i30BwaAuW/O8yPbQSJI/KzVVW2NQJdkm6gR6P8PvFYtXi8wHzYjtx6ivUrvxJCYo7h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nBem2ljnjJBX72O9eq+E9bj1bTfJ3HYTxk1z1IdTdHouja3BqJk8uMx7RzVj7WibGGzy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pCrpkFy/m/M42qvrWxaRCSyt+FjdTkE/dJrEZqE+pxVDT72aSeeO4QIhOY2H8S/7XoaZ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C6SEqsY6njjvQB0Y/ff6uXgVPtwPU1R0voSa0KAIIHeSPMieW393OcVy3xFsZGsLbUrY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LB+9/IV122ori3S5heNwCrDBBpgQaLfx6lpsFzGcrIgNXq8+8E3kmgeIL7w/csdm7zL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OaAFooooAZRRRQA+iiigAooooATtXK+NLaRY7XU4vv2T7m+ldXVe5tUuYpYZBmOVSrCg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FcRnKyKDxU56GuO8GXj6bqF7odwcNCxaLPda7DIpARFuTSqetP2A96AgFADkHFO20DA7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nZowKAFooop2AKKjjmSZd0brIvqpyKkp2YBXKfEOzd9Mt76HHm2UwlB9u9dXUN1bJd20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RZgVNLv01OxguozlZFB+h7ir6kYrz/4d38tje6joFy3zW0jNET6Z5H9fxrr31ixj+9fW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mBpZFGax38T6TFndqVqPpKDUJ8c6CnXU4D9GzRZgb9FcrN8TNAgz/pRk/wBxCaqP8XNC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PXoswO1orz2f4y6cvEVlcSf7xC027+LCWf39Nk5/wCmoosB6JRXlU/xolOfJ05F/wB9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/wCfK3/76NaKDA9corxmf4v6tJny44Ih7Lmq/wDwtnXP+ekP/fAp8jA9urF8YaeNS0C6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oryG4+JuuTAj7Xs/3FAqhP421i5QpJqE5Q9txxRyMD1/4faudW8Owh/9db/u3+tdLXzz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8M8qMcsojfbk+9Zx1G5mz5lxK3rucmkogfR7X9qnW4iH/AxUTazYJ968hH1cV87fbH/5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GerE/jWygB9Cv4o0eM4bVLVfrKBVX/hOtB7ajGfzrwPzR60nnkUciA90f4jaGgJ8+RgP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Lk8z/wDfuvO9SjTS9Aijb/j4mAJrm1c45NHKgPYG+Lmkr0tbxvoqf/FVW/4XDZn/AJh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3+9Rl+aOVAenv8Y3ydulDHbM/wD9jVcfGG8/58IP++jXnQfimEnJo5UB6C3xd1U/dtrM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2+Kmtt0eBP8Adjrhtx9aMn3o5UB1F38QNau4Xhmvi8bcFRGgz+lVtO8SX1hpZgtbuW32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mufzVrT7gRTbH/1T/K1LlA0z4y1fJ/4mV2f+27/41Vm8RX85Je7nc+rSE/1qlPazJPKo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R6RE/wDAaLCLv9sXbf8ALxJ+dJ/aNywP79/zqKPS71/+WDVYj0O8bgxsM0yDofCFiZbL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Kfuhn7xrlzcNz81dzr1tPbeHrbS7LDFQPMb1NckPDGoEf6pR9WppDtoZpmcn79Hmt65r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oVH+9QPCk38V1Cv/AAKtESZ3nUhmrXXwyqj5r2P8KcPDtuPvXqfhQBjeaTSGQ1tjQbIf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6aOt7IfoKBGH5h9aN5re+yaOnV3b8aAmiL1Vz+NAzBDmrtq3m2txGf4RvrSEuiJ0hY/U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42hTbAybWX3piKCSHHSpVc9MfpWmNQtIOkan8KUeJYI+lun/AHzSGZsMUlxcRQxqWeRg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ToNhodsnO3fNj+9WFFrF4bNryG22RIc+aE4FUH8Y3bZ/eA/8BoAorp14w4t2xT10i8b/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umPUU3+37l8/Pj6VSAemg3jD/V4+pqRfDd2eoUfjVRtYuTn98w+hqM6lcnrO5/GmBqjw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oHhsj706Csg3sp/5at+dRtdSH/lofzq7Mehuf8I7bc77wD6UDQtPXrfmufNxIf4s0wzy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adpif8vTGk8nS06uWrmDcP60CVj3pWKTOnE2lJ/yzDUDUdLXpaKa5gE0uDRyhzG5qOpW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YHORU8es20VvHm2Ukjk4rmIpC8jKxwBV7SJImuHS4P7s/dp2NIs1T4nWJ/kgjXPA45rR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lDBE44G3rUmg+ELcXy397Kgtl+ZFPeqPjvxQNbvRBbhUtoflG0dazsO5VPii5OfmqNvE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1pKpQj2INU+Irk/xn86jOvXB6uazSKbV8iEaB1iY55ph1SY5+aqfFFFkO5YOpTH+I0w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ikHFAIn83PU0m4VDk0oagZJmimB6XdQMXdRupuRRkUALur0LwJbWujWF5q80uPk2J/u1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pltDBu+U9qloCTUb57++uLhzkyNnJqjTxTKhIVwooorRbGIh6GmGnE0wnrSEFKpxTQ2a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xTKKpALkUlJkUhbimhCE4qMmgtTC1aIzGsetMJpS1NpiEopaKAuKCBRupuaaW4oQril6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NVIQ/fQHqDdSq3WgC0rdaXdUKtwafnigBS3Woy3FBaoyeDQCHbvpRu+lR7qN1BSHFuTS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N1AGDCxWrsVxgdaoRmpVzg141jrLqXAZ60UIaPrWAjFZK1IpiE607ARkfvDSdC1N35kN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x/1pq5d/cqnYf601dux+7NAEUTjyzSbx61HF9w0qL1oGhQ3zCtMn/RD9KygMNWm3/HpT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d1QhsM1Kp61RmadicoaY3Epo08/KaRz+9NOw0XrYYBrB1U/6U1b9sCQa5/Vzi7NXT3Ce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+JWfpXOxmulRP+JSf92tZGMEc9DIYyRVqN+9UCetPhmIOKLE3NaGbJqyJOKyVl21Mk5Y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O9OWb3qiJM96er+9Kw7l3zqTzvequ+mmT3pWHct+d709Z/xrP82lWb3p8oXNSO47dq09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QnyyeQDWBAzPnbzVyIzLxt4qWi4yset6X4mt3jDvIGb0J5ratfF6pnypeO6N0rwZpbmF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9jrkpYK7H65rCVNdDVO57XY+LLG6uD/pBhmP/Aa1vt8X2czCX/V/f+f7/wDtV4j9oiuM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gFmkrHkYz22z1eExJKLlUXuC1bcGo28hWUX0RT03V43Z/ZpYQJ7srn+EmtK317T9HuUT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ysD2VHDjqKCATXD2fxP0gId5KAVMvxX8OISGvNhqlFgHxC0WR7WPV7MEXtid+V6svcVt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TFdIRvIw6+hrnv8Ahb/hrzSpvhj/AHa4DSfHGm+GPGE8ujzGbSLo5ePY3yGqULiue80V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6z6XOmD8uGB3D1qB/j/ac7NInP1lAp8gz1mivHpPj/kHZow/4Fcf/Y1m3Px61N8+Tp9t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5APc6K8Dk+O+vt/q7ewj/wC2TH/2aqtx8ZPEs4O26gi/64wY/wDQqOQlux9DUV4X4P8A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MmqSm0gXzJiEQfh0rD1j4g6tcajO0OqXcMe7CpHKQKXKLmPpCkr5Yk8UatJndrGot9bq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5mLO7u3952JP51aphc94+JCfYlt9dsZYxPbMBJhvvLW5YeNtHl0yC5udQtrUyKDiWVRX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V+gxWzp84ubc2k0nH8GfWj2Y0z3y4+IPhu3BP9s2zf8AXIl/5Zqi3xY8NL01B3/3YJP6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aORdrjqKb5lHsyj3p/jD4dXpJdP9IP8AGqrfGnSVzss7t/qEH9a8P8z2o8z2o9mB7Ncf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I3/XWbb/AOgq1UpPjk5zs0qMD3mc/wDsgrytJMir3h7TZNZ1AWyngcyn+6KjlA9O/wCF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dU8ixjiZ9saMkmSPX71c7cfGTXZgdssEP/XOH/HNYnjHWkurhLG1IWzthsUDoTXN5pxQ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R7I75YV9I4FH/stQP8Rddk66tP8AgMf0rlqcI2PRW/I1pZAbs3jDV5wd+q3Tf9tTVKTW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/elaqkenXUn3beVvohqdNDv26Wk3/fBosgLWnX5hkJd8h/lbJ6im3cElnO0YYGNxuU+q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/LwMij1wKm+xSzEWEvFwpyhJ/SiyAzg6Dt+lJ5yjsPyrQj8Ozk/PdW4/E1OnhdSPmvoA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cGk8wk9a2v8AhGLQf8xQf9+h/wDFUq6NpEf+s1KVyOyKB/jT0AZ4Q0xtU1SR5Bmzthvm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a0dT1JhEfki+5itu11TStK0lrGB5Y1kffJKdu6RqyVh0JM5+1P8A703/ANao5QMQHIz3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4elmZP8ArpITS/2pomMf2XF+Z/xq0BgZ96K3v7e05M7NJsvxjzSDxbGn3LSzT6W4pgYY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ANxvyrdPjW4xiMpH/wBc4gKb/wAJtff893/IUrgZ1pbXkcokigkJHOdpqb+zpr/97aRe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WTxXfzgjz5MfXFULe+ksRMckRSffFIC9H4W1KTpa4/3mUVJ/wiOoY+5EP+2gqFLm8lj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ajNxdv1kNIC5B4Ru2LbriBD6M1aGg+GLa3vTPqF5CYl/hB4qjomi3utTFV3iFfvyegpN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zuGuFHDkjvRcDY1yzt9VuvMOpxFRwMIazf7A08ddWH/fusoA4oKnBppgaw0nR4j89/LJ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F/z3uf0rlbkywk5qEXHQ1QHYbdBh/hll/wB5sUn2jQR/y6n/AL+VgtALmLz7fk90qtn1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Ih+5Yof945o/t7Tv+gfD/wB81zKqT2p4HHSgDoT4ot4gfKtIl/4DWfqfiQ31k1uY1TJ/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wCOcUAb1nrjR6aqZzMtM/wCEiufesm3O2YSxHEgrZFxpepMftoNrN6x8ZoAZ/wAJFc+9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H9o3c32UbN6Ryfe2/Sl0+78PaIouUjN7cL915P4awfEXiK68QXLPM5EWflSgViA+ILg/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rc5/5buao7QOtBwBVpGbRaOr3B/5aufxpp1Kc9Xf86qGTHem+aaomxcN9If+WjfnTDdOR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aTd70BYsm4f++fzoFw/98/nVXd70qmgktmdj1Y03fnvUSnIpy96B2JN9Jvo4xUfc0Aa+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2TE/Kx6Vu6X4Jh83zdQu0S2HJ2nrXGJI8T7j+GKnlvpWTaZGKnsTQUdV4u8WJdgWGnHZ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0iuSFMB4p9AyTIHeml/Q1Fu5xRtzTQEgYt/EacIi38VQ7CKTzGTuaoRYFuR3NAix3NQfa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WkFyfIHek8xfWq+5qMH2p2EmSlx7U3fjvUe8+gpd3tRYq47f7mkzx1NNyKOPemAoanBt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gUhpl1NUnMOwk4AxVVfnZiTzTQGwaaFINZ2NEyakJpozRj3rRIA3e9JuFJikxQA/IppN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k0p+lNHFIEPopAc0tBSGk0mafjNGygY3dRup2yjZQA3JpKcUptABRShSaNpqTNiUUuDS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aozUh6VGQeakkSnKabQOKAJf4ajNLuphNUAxmxmoy5p5HWmMMU0IYXpC1NJpvNaIzFLU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Yhd1NLe9Juphagkdv96Tf7/rUZam7qAHluDzUTH3p2RTTincCM9etKp96XFJkCncCVW68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RuouBIW96ZupN1JRcELkUZFNooKQEjJoyKaepooAxFt5IzyOKlVsDBrbez3g/LVOXTiM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yNGcoBNW4mwh5qvNH5Wc0QOGB5rdK5ncUyHzKkjl61VdwGNIHwDzWliTRs5f3hxVu6fK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lK3yVDQ0MjHyGlGRRG42GlzkGgaGq3zVplv9EP0rLH3q0T/x6H6UxmRu+ZqcpqEnDNTk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Ni+FNQzThZuelLYnINVbvPmGmCN2zug8Z2nmsLUhm5YseajgunhU7TioJJGlcljzWkVY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YhnST/uVyMPBrr4P+QSf9yhlU+px4Oc0p+Xmmr3+tOYjFarYwNvS9JOo6e0ynEg6CqLx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roPCWTYMO2etadzp0V9GUZRn1FczqcstTsjQ5o3RxKSk96mSQ+tad14UmTJiO4VlS6Zd2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opxezOeVGcehJ5pPeoyM/wAVRpDcN0Rz/wABqdLK7I4hc/hVadxKEuwzJFJkirsOg6hO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iCSzcpKMMKSaewOLW5c0ubbLya3VfNctDLsat23nDRZyPzptCTJZ49wJqskG4nBxTnus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nFRYrmsTqtwp4Lj6CpVN0B1kNURq8wPDVImszr3z+FNRQc5ZL3DD7sh/Cojb3L5xBIfw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SpV8U3IHD4/Cq5UHOMXT749LeT8qlXTb8/8ALvIfwpV8VXnaX9KkXxVe/wDPXNJpIak2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ZD+FPXQ9QP8Ay7OBTD4juz/y0b8Gph127P8Ay1f/AL6rO6BJmz5D3lqLe8UxXQ4ilY/e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uCNojYf3mrKk1Ka6fMrs7D3rQi1uaeNYnkJ28B6nRl6lkeFdQ7vF+MlPXwvdfxSQj/gV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aTfax/0z+9+VVvs2tnrb3P8A3zTsBfHhe4/57Qj/AIFUw8LnHzX0IqPSfDWtX0mWVoE7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YWFhbtAjte3f/PVTtSobSKSbNa0a007QjpltciOVxuklXvWANEsud2of+Q6yhpNw2S7A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fmb86jmQ+VmwNG0kDnUH/BKBpujr/wAv0h/4BWD9nZTy7fnR5YHc1SkHKdALbRU/5bzN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cnthq57HoaAcVd9ARvafPZ3+YtQGZP4JN+2pxHpKdbNz9ZjzVaytknthgc45NSWi3Olk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BVi5GkVcsfbNHH/MOb/vpqBe6OP+Ycx/4E1SrfaTdkiWSa0k9HXFWbc+HouHnkuz7HbUe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sH4i0bf9FY1NbeKYrATQw6d5OamvPEztEbexjW1t+mEGCaxcGlz3Fylk69aYP/Esh/74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8g+3/wC/Yqq8ec8VSkg5PGaaYuVmv/wlZTiK2hj/AN1BVqHxPqLDh9o9gK5cgA1Ytrsw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xr3HirUUYgymm22u6hcKczGsCe7WaRsH9K1NGTdGeaQ0i6Wu5877l/zqF7KTOfMJb1rR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dzqVPQykLz3BWSQwt27CifSdU3ER75R2ZGq9dWy3KYKbsenWq7w6hZp5llM7Af8ALPNJ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3Urk/wClMtrCeTJI1aOoXOg6JZ/ZIYhe3QHMvauUvPEF/OTFLM/HBBPSs4yEtknNbROV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9GzTfNb1P51EZM0b66UjMl81vU/nR5h9TUW+jfRYRL5h9TR5h9ai30b6LAWIbjyjyeKs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MTmiKUr3o5SlI3bJgwNWG5yO1Z2nSZzzWkgyaxehqhLO6m09tsfMP/PPtWxa+ILDH77T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c0oWs7jNvUfFNxdoUj/cR9ML1rGDFySSSe5pGj4p0SYzSuA8DilA5ooAyadwsJd2ZuIS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2uPwrqIWKLg8ioNS0dbyEyRD94P1pqRTjoZOnX5sJRnmI/pVnU4luG8235z1xWM0pgZo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6ibSQpndGeme1arUzRpaNdKZjHL8p6ZNXxZ/Z7sxy8wSjMZqjHbwzOshOIpflLD+E+tN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NpPllJzDOOwqXoaKI17WWaaWaEb4YD8pFW43hu4g6YDMOVrV8PSwTWERjAGPlmQ9zUd3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d5a3Pz28nYN/dNZ8w+UwI4TFOyYwex71LOJI2G5cDux61Z1C1ubGTdNGVlQ/exwauQQJ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fampi5ClHEHTeoyp6iqTxGO4MZGCfu1ajhm069aJW3qeV3d6Lvy7pSVJjmU8K3UmjmDl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aeZnmtVVjvYCQuHXhhWa1u0EhA6VpGRDiV5U21FVqZDg1HHHnNaJmViAkU3Iqd7c5ppg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GGKQUEk8ZzUq8ZqGOpkGc0GiQoX7RwDipUhaD0apLW0Y8lcVdNiWHWs+cahczcj0pNq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OaiazdQcrRzj5CoQB0pVyc1Yjt9+a3PDPhK78Q3MkdqF/djLM5wBRzi5TmcU9OK7/UPh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ON+wdH4qt/wAKs1k5xAn/AH8FUpBynGUwpnNX73TZ9OuHhnjaN1OCrDkVXEeatSRNmUzH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O1QFRVpoViLcfSjcfSpPKFHlCmFiKiphF7U5YD/douBXoq2tg71bsdAkupSpcRqoLMx7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NmOoycCphBIelQjmb91yN+K63U/B2o6LsFyodnOFWL5iaOdDUWzmRBIOvSjp1rem8MX8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1eJgKz5NPCMQQQazdVGnK0UaK6KPwTqbQ+cLOZl9kp1l4P1K+i823sZpo/7yLml7ZDsz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oafGXntJIo/V1xWcmnPLIESNmY9MCq9oFjMpcV1Fp4H1C6mEX2aSN2+7vXGa2rb4Sa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R7ULHnm3NL5XGa6bVfA97p8l8Rskhs2VZHB7t2A71jm02A5Bo9qFjPC81OsbEfdrp/B3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eVB94u3pXbT/AAiiz+7umx7iodVDseRGLHajyvavUr34TPHBI0NyWK89KytN+HWpaqu+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43UKqgOB8v2pNlejT/C7Vo84ghkH+y9Uz8NdY/58Rn/eFL2qA4NkdRhFyPWljhTksSG9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nSeXNAVb0qxB4B1W4i8xbNih74pe0LSOP2gUhAxXa2/w61SfP+iH8qs/8Kt1X/n1X/vo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8Lk1KIQR0r0a3+E2ot95Yo/qarD4eXjal9iQRs4+82eF/Sn7VC5TzySEDPFVynXivZ/8A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J5v/AFy4rzjUtKOl3txbylTJG5UhfaqVRMhxOdCZNPWHd2rtbzwHJZaBa6u0il5HVTb4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BTXV1LaWiieaL/XSfdjRv7uaPaCUbnBNCsWRgk1GtmzzDghTXqEnwgltIZp2uw+wZxis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KwgMF4JNR7UrkOCktApOKryQgA8V7F/wp+77zQflXOeLPhvd6BbfaGeKWMnHy8Yq41Li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gPFWriArngVSOQa64SuYNCuahJqTPHSoWPWtDOwFuKj3daCeDTM0EC5oXpTe1Ck4oAd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AHEimkjFJSE0AG6jdSUUALupQc02lBxQCFoozxSbqCkBFJTWk603zKAOmitic/LRNYqV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4FNm07cpxXy8Zn0XstDznWrTy9xFYUUjISM12fiWxMSsTXHKNrGvVou8TyKseWQ0vzUo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k3HYa6DAs2TYk61enlwtZVkx8yrt02EqGikSRT/Kaljm4NZ8THZT1kIFSNGgkoJrTLD7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1a4l/wBEP0oQzLkb5mpY3+U5qF2O40qE7TVGdjU085BqG6H7w0mnuVBzUN3IQ5NA0OEG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g06O5fmmPIZD1q0SxVkKV0Nvqo+wFCf4cVzypv4qcwuqcZxTJTsQBuT9aVm4qHODSsxr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nT3+tbicE1heCTu01j71up1NeRVbuz2KPwkq96kQD0H5VEvepk6Gua7OiwjqNvQflSQr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lt1zmjmLUUx0aYIrzvxSdus3A7Zr0xU6V5n4t41q4+tdGEd5s5MWrQMxWqUSEdzVQHFO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fNYdGNKJ36Fs/WqwYilVutAFgORT1lNVwfSnKetAE/mH1pN1Rg0oOaALERziuys/DVus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IyOe4r05R+6X6CuWvLlR1YePM2U4/DtgB/qs/jUy6JYr0gFWFLY60nmH1rzvaM9JUkLH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4VWvIEWJwFA+XsKsbz61XumzE5Poa0pzbZE6aSORS8mhfdDK0Zz/AAmur0+61JoQVvyc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j3rutPGIE/3RXRKVkc8Ipsc5vJeZruRvYHAqPbVl6ixXHzNs35LDYx1qCWLg1cjXOabJ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JbYzVV48ZrcaIGoHswQa1jIylAxGIFRGTFPuBsciq+c10HMdBo96BHg1u2r+YDg1x1q/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7QQTWMjopmlNHh270iRVUW9Ej/jWjbkMtc7udFkQKmWIp3l9qljXMrcVLtG6puaKKKTw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JyKtzjANQw9TTuHKU7vSN4Lp1rHliaIkEc12MR4xjNVb3SluAWAwa1hU6MxlT6o45owA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ghIY85rHvx9nlZKfpxY7sGt3ZowjozuYLfI3LypqWSE4rL0jVvLxHIeOlbZYOu5eRXHK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x4Jq3AowRUAbkip4jisuY0sjO1rwut+jSwqFlHp3ribqzktXZJFKketesW0oYYrO17QY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OG9a2p1baMynQUldbnl+/HGaXd71Z1HTZLOVlZSMVRyRXq05KS0PKqRcXZkm+jfUe6jd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R7qN1AEm+gMKj3UbqoCYTtEcqa29L1JZBtY81zuc0iylDkHFZyhfY0jK253YAIqPbzWT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2D0BNbHWuRqx0RVwYcUi9KcTmkqC+Ub60A46UUgNRctWLVu/ykNVy2nVQwzWYrnJqxEw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7YrK7Srwf51geUZAdvQV1F44aNtx49axYYWdi8Y5HOPWuiDMZKxBY6jJbB4nG6JuCK7f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1hd7ZJY+Iw3UiuWubaK7jF3bjC9JE/un0qmzGyuY5rdzHJ6jtTlrsKMjotX0qXR5WurF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rYsfEeneKdM+wXhFtdoP3cnTLeoNY9h4jimkEV8NkhGNp/5aUNo1ikzrdt5dpIcxTr1R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7Pw1cw6uk1hqsSveQDDA9JB6iuf1aym8LXrT2Y+0afKfmjb+CsS8t9W0C7inWQypFyj55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4hsvEdu6Skb5BiSLvn1FZXaNIkaWth4it/KV/s90RmINxg/Wn6foserRzWd4ot7+DiRR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iW9rMdL1MbY2Oba6Xhj/ALOaNdsNStpobu3lM72/3Jh94j+6aaky+VFS98O3HhmJrlQb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k+y2Gs2gSKQwyjkbuoNdt4S1m28UQtb3O0T42yQnv71k6n4ct/C16y3Ufm6XIcrcL1hP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7O5xSQHzGtbhdso6H+9TbjRJoB5kILY7GtfX/AAzco6z2s/nxn5klFXdA1WCU/Z9Qbypl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cxdM5yGxnmhLGEzI38UZ+7TtIsBcaktlO3ln+HdwPzrrntG8Ozf2haqJtOP+uj/u1t30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8voIRIP3Zj4dTSdRkeyRwniXwk2muQMHHcVkWGnJMSD2p9z4gdY5oop5rpQ+yOSX7u3t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SKL79axqdzJ07bFe/wBMGmBJN3mIx6E8il0xU1Lz9kcsty5AihiXOKnn0eFbdLe4mddT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KT2r07QNAk8CTfbrCIanYzRhZTGMyKR1IpOoCgQ+C/EWrap/xI4LSDSPs8PzzupZm7fd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pcZ82TzLifvJIc/pXP8A/CQadqPieK6i/dfOo8z7rfjXo37zzu3l4qFO5VrFWDSLKAN5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kYGR71zWvfD+2lt3ezQrL129QfwrtKOlVfQaPBBFb7pIprZkKHbgcGui8JRt4cvftfmT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n4Vf8VeHrQ+KY1MrxSXPzAjoDXT6La6lpsBjm8q+hB+VlX5wKxuyrI1Yng1K2EkZEkbi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oLdTNPO+yKNm6D/AVX1jxhp+g28hmOLo8JbAfvHPar2laV5Dm6uW867kHLHoo9BW8WRY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Vw80guLy4ffLMR19vwp174T0jUFZZ9PgOerIuxvzGDW0AMUlVzCscPdfC/QpydhvLf8A6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uEuvAL/8JGulxzkRyDKXEseMn0wK9zrB1b/Rtc0yUqDHl1B/2jT57EtHA/8ACk70f8v8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weSWHdqMrxP/AHIAo/U7q9Kp9RzO5PKeNr8Mrmae78mNR9n3bPMb/W88Cu78LaHZaBo0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fPv29f8ACuht/wDlrWR4o8J2XiO2laaIPc+UVjc9jT59BWPG/FDWZ1m9lslM9tnEbY+R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lTXpbV5AQBlIiMIPrU+s2mqQaLY2s+nGC2sek6Dhz71FpGn32vyxxyQ4sWP7xYx8zD2N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Eb2t34xuFsIk+yiVV2xcBvm7V9B2mkw21zJcEb7mTG+Q9B7L6CvCvEPk6f4qm8mLyoba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fQRNVzXBqxBciWWCRYzgkd65VvhnpD2JVY5V1Hbn7Wzktn+Vdh0pttI80CvJH5Tnqmc4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TZ6H4lS2utMGoQrB/wA9pE+bn0rUfUbvw4LO1bT400+PbGbkTZ2L9MV022mSQRzDEsaS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Oet/K8UX80vMmnWz4RHHyyyf3vcVrE2VisaqIYnkbaqRgDefSrYWOJQECoB0CjArHsvC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aWUStLHk8Lnr/KqKNCws8Svcyj96/Cg/wj0q/XNN4iv21W4tIdMMix9JjIAtH9s3elQR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8uEf92uTQB0EdtFEWKoAScn3PrXjfjM2M3iuZI8eVuw+P73evSbPxImp61PaWbiSC2QN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/wAUtPtrTTbO6jgjh2TZcoAualjsWPCupWelabLdMZNu5R9z/wAdFdjbLN+9mk6ybSI/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NrNr4t9Wu4vs9pGP9Etf/ajf7Vdg0yjgcmpsA5MbTim26iOIL0xTkfd2xTjjFXYzG0UU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3HntAjTf3yMmrA4GBwKKKAH0UUUBcKTpRmo7i4jtoWkkYKg6k0BcLgFomVW2k/xeleH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DyvcGQ+YZJPvc/SvX59YaaPGmxLeyHo2792Pqa8o8WeG7l/E8B1TUFnuLkrnyxgIv92g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NlZLPC1podqPkHRpvrXoOn2Vvp1qlvbRiKEcKorE1rxJpfgzTrWKZ8E4WGFfvN7/AErI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ew0dfIt8fv73+77L70tQRs6vK+uySaZaf6oHE8w/h9q3LDT4dOt1hgQKoHbvTNL02HS7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6sfU1cpjCuF+LEoh8OIn9+Su6ryb416l5bW9sDwkTSEVcQPHLg8Gs1+ppz3RaoGfNejS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ItTS1M3Vuc7FJ4NN3UhPFN3UEDs0A4pu6lyKAEJpMmkJoBFAC5NNJOTTiRTGPFACF6Tz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EwenZNQK1SK3rQBJ2ppPBpu/3phegoU00mmGSmGSgD1K0bdV5EBzVWCMDpU6bgTXxiZ9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siR1rzojmvSvGozY815w6817WGfuHkYhe8yAw5JNBTC08tTSSRXWcIyFtjVNJcZGKiVe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TDbUyMKohivFKsxHekBeGM1oF/8ARsZ7VipPV0XP7rGe1ABFH5jGraWeB0qDSjvf8a3G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yRbAQKhmty2aunqabwaVxtGQYtueKhT75raktgwJFY8g2TEVcXcxkrD1BBFaiMrW56dK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ITWhmUGyGP1oPSiRsuaQmrMzV0bVZ9OT5GO3PSun0/X1uuGbYa5PSdNlvY5CuMCg20tt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zjGW53U6jij0WO6TbwwY+1TwOz9+K8/sNalte5da6XTNfjuRgtsb3rgnTa2OyFRM3XkCq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zmqJl8xTg5HrRbyFGOOa5WjqjI3hLkCvMfFzf8Tu4+td+k2cZrzrxW2dauK68H8Zy4v4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Rg5pQ3rXsHjEqtxQG60wHFAODQInDU8NUCmnhqBIfupytUO7mnIaCkWLbJu4h/tj+des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ixObyHn+Mfzr1lMBMV5+KfQ9HCrdjNhpmOtWcDFRNjmvNsekRVUvji1lPtVvsapag3+i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tUcdFzLj3rvLJsW6fQVwkP8Arh9a7a1fEC/QV0zehz01qWS/BpqNlTUW/g0iP8hrlR0N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4NQQvgGkeTg1SMxm+nNJ+7NVt9DSfuzzVIkxdQI8xqo7smrN625zVRD84rsjscbWpqww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ua2LKENbCqdxbY3GsuZNmvK0irHc7G61r2eo4HJrnnQqTSxzMlJxTGpNHZQXyt3qx5oN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a0V6NvWsHCx0RmX7mTIqOB+tU5rsHvSQXPvSsXzI24Xqx5mENZMNx71Y+0fL1rOzHdHI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mzdomYDNUNVlH25/rXWeG41exyRkmumUuWJyQXNJmeIShPrU8OryWfBY49DWpcaeoBZe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DGKyUlLQ3s4m7Z6nFcjg4NXhIwHqK4a2na1kypyK6Kw1hJFAJwaiULao2hO+5vwT474N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WPDKH57VdifaODmudo6IsfqOkQahEQyjJ7ivPdf8OzaXIzKpaP1FekRS/KeaZNHHdI0c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s6bM6tJVEeP9Qcdaj3dR3rq/EnhQ2hae0+ZOpWuQd9pIxhx1r2YVFUV0eFUpuDJFk7Hr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Q0biODWpkmTB6UGoQacHqkxky8ZppIpA2RxTQcHmmABmjbcDiug0jWsgRyn6E1z7HIpF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xpCfKd6jhhkHNKwzXN6RrBjISU5X1roVlWRcqcg1wyjY7U+ZaBmkB5pSQFqINzWQWJs1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/opqSloV71sW8v0qHw02FZu9P1LItJD7VW0F9sNWnoS9Szqtu+mT/bLdd8Lf6yPtWRfR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+JucDqprpzOrQsrDcp4IrlruKTRbhpIxvt5PvR9jVxZDiS3sUt3aiZx9ob/nqOtSWsl2t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95O61m6fNPExeOU7SfmQ9K2Le6j8zzYV+zTj+D+GStLCLWh+Kfl+xTcRfws3arGoaJFJ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nP8AerMZtP1oslwv2S8HdOhp9te32hrtkT7Tb9nHaocB81hIfEV81u1rfoZYl+6//PM1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vcSeZj7klZ9xd2upZltZAs4+9C3Rqz50sLm3cg/Z5V+8o7H2pchXOdreWEd5ILmzkNtd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dG8U6hcW01pqEMeoj/ltbyfLIn+NeeaZ4ou7QfKDJj171Kl9c+ILszzXyWkidFj+Ws3S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4ltNAu5IbZ2n06Tj7O5+eFvT6VnazqieJYRb6bpxmnXrIf4abo2nadb+bDqsX+ln7kkn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vR8y6TL/ANsv4az5bFKVzM0vRtSaf+zL3UJdPUrlY3+43tmrs/gnUNGaK4i08X4jO5lP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otZha21GydJAcZHVffNXdO8ZXvh+Mwi4W8sicDf99BUSZVjYsNU0PXdNe1lgWxmxhoZB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vPC9wZEhbUbJD8u3lgK09Ug0rxbZLcJKv2sj5XQYI+tcnAdS8NzyE3btt/jIyAKlNjsj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4iOUx2Udr8/ybW3k/wCFb+kafP4OSWDUnuo7KTiO8tH3Kv8AvCuE0W31C4E2o2f/AB9e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+Gvif9lhGn+I7RlH3TceXgH6ipdyLGV4j0Us/wBttL6O7hyMMgw/412fgzx8kltHYaof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3HH+0exrH1nw/o+pIb3Q7sW8jc4ib5T9R2rh21OawmKTLn604ticVY+h7a+trlN0NxFM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twabzcCQR/8APUJuUflXz3cXsE4PksIT/wBM/lpsHinU7DOL2Rh7ndXUm2YWR7R411jS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3ed1/crvG/P0rzODWta0TTbW9ttaJjlk8lbRfmbP0rFvPGK39mYLqygeTPyyom1vzqho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jEqmWB96K/IquTqK56z4PsLu21eXV/EsE51GT/VyeTuiRcD06Gu8fVLW6gPkX0COeh3A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mhBvNBuXQjPmQDcP1rn/AB94xsNdgiW3sp7eX+9cQhTUXKSPQ1m11AfKutPuv99WH8jV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adbP7xXJH81rwOPUXi+7KyfQ4q7b+Jr+3/1Woypj0ep1FY91GuXKD95pk4/65srf4Vz/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Jmls7lEE+cOoBb2HNebDxvrHQarIf8AvmsvXvF97qcFvFJIX8iRXUlduDSswse9Prkq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50H/ALNVeTxLqS52aQSP9qYV47/wsLV5uHvmA9goph8UXEoJfUrgH2fFV75a5D03wb45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cEUb4VmPJFbUHjrQ7ncsd6rsDjCqa8E0zWLW3WYXCO7MxOM8Gt3TviCLBG8iwhXA6kDN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MfFYbRLmCxs57iaZTGJPKIRffmvJdK1ufT7qK1ubu4h08N++WBsMRVzUPiFqV4CFkEKn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vka6YlGYA1cYtm6slY2PEOo6e2sTS6SSlkAvlbzknC9/xr15fiRFcXEHk2kkVpJgm4nH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VvY2+quNNnaa12KQxGKvHxLNcW1sI3MQgiWIAH0rTksZuzPfL/xxpenWRuXm3r2RV+Zv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4giJ03T5YzjO+8Kqv6Mc14JLqfmfNJ85PdzurWsfHV1aQLHHIQBxwaLGTSPfbN2sbFW1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Qq59h6VmXfiNr64S00h45XJ/e3L/AOrjH9TXhM3ia4vrgS3dy906H5VY4UCtUfEN4FIi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GajUfJHue+G4hhX95Kn1zWda+IINSuDFZHz1H35x/ql9s9zXgFz4tudRkMl2WkU/8sAf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Rx+TAwgi9FqkmKx9GXVxb2EDTTyJDEvV3OBWWt/p3iC2xLj7GSCnmHbvx7elfPNxrFx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SD7pY9KVdYkPAX8c07Dse7eIPEfhextitw8E0oHyQWwy7ew215XrOna3d2H2rUbyVrfc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50axLBP5yn99/foufEF3dxbZJCcUWGrG1B461yC3js4b144I12KqDkV6P8ONUt7bT2j1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vG25/wB3PWuR+EMuny3Uz3Zj3xc5ftV74leMYNehFlYwiW0jPz3rp8rf7K0DPT5dfsob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Qj5EYEqPU1o+YvPzCvl61vJbX/UOYz/sn/69at3resS2HkzzyGH60C5T3uz8Q2t89x5T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AT7etV9V8UWej2ayFjM7nEcY+9KfQV4bYeLRp9mIVg2sgwm4/KfeprHxe0V4NQmzcXCj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tKw1Ti92e/WF1LdW4kmh8hz1j3bsfjTb3U4bFoY3b99MdscfdvWvIf8AhbN15B8pFMo7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QyNcy3l/NJNNJyxDd+elKzDkXRn0I17HH8rHB9qydK8SDWdVurWziZra2+WS4PRm9BXi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C0Q2m8YaVWyxrJbxDeyWv2T7RJbWn/PO3dlosTynvHiD4gaP4eDJNdLcXI/5d7f53/HH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x8u71hDa2S/NFYI3zH0Ln+leJ6PqEGnXJu/LBmH3K2rn4u6tFGVimxngY7UWJse2/b7S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2N/lRfwL/eb0rzX4peLLNdUsorKWO4mgBLtnIznof++a8vm8S6jObki6kje5/wBc6MQz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gHFFtLhY6o2Oq+M/EUSGU3l9IV80doEr6B8NeHrbw3pkdpAoG0fM3941wttaW3g3wLMbP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3mb615zD4svo+t5If8AgRrFVFLRGipn0pvX+8Pzpdw9RXztH45vl6Xb/nViP4g6ivS6b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7PzPe7u8israSeZtkUYyzegr5d+Ifix9d1W4nR/kZtqj2ra1z4hX19ps1vJcFo2GGU9xX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ujG+5hMlD5FIWqIPgdaQyV6KVkcjYrtxTN1NZs03NUSOLU3dTGNIvegCTdTd/vTTTGNA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M/Wm5zQSTrKTS76hWnA5HvQA/dSbqacimnNADw1AfFR80ZNAEpfiml6j3e9IWoAUk0wk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y2y461cj2HNZrXG0HFRRXhEh5r4xRbPrb2M7xvFmyJFeauuK9H8WTb9Przq4PNevhtIW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TSBinYptdx541e9KRRkUm6gBCnWoWjIq1nionNAFcAg1Nv4xTGGKQEnpSBG3oMRZq3rh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1taggCcVhc6IoyCOtRMSDUxNRkZzSuNokhcFGz1rAumxct9a21GAQKw7tcTtW1M5pkin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P0rNibAzWxanfB+FbPQyRgOcO31pGNOnGJn+tRseKroZW1Oj8LSlIJAfWtS5jSeIgjk1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PFbFteg5DGuaR101cjl0jy4yYxms8K0D9wa6CO53AgUj2cdwpyOfWsebudHL2KljrkkP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qx3B4ODXOXGltFkjkVVjleBiBxispQUjSM3HRnoat0Oa898QyeZqtwf9rFadhr8luQHO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XV9LIn3WOa0w0HGdyK8lKFivkUbvemiivTPNJFOaUGmLwKcveggkU08NUaU+gaDd1oVq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7T3zfQ/74/nXq/m4Uc15Hphzfxf74/nXqDS8V5mJfvHp4Ve6XPP4phmzmqYl96TzfeuI7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f/RZPpUqN1qrqLf6NJz2rSBD2OZh5mH1rsbd8Qge1cdAMzD611sRxEPpW0tjng9STfwa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NNR/lNc63NrliKTANMaXg1FG/Wo3fg1oRcDJ1pGl/dmq7NgGms/7s81SRNyjcnLtVRT+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qrGcyj61utjBrU7HTebUU6aIFTTNP4t1+lTOcqea5W9TpS0MSeHBIqq8WAa0plyxqB4+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KxRqnW7Yd6RouTUTx4rTRkaotG6JFT28/vWWWIqa3kxUNIakzdhm96n875TzWVDNgVP5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g6gxN0/Peu38NNjT0rhbw5uHPvXaaA23T4xU1PhHS+JnQbgRjtVC909ZlJA5qVJeKlEn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cjdWhgJqpGzRtnNdVcWyOGBGayLnTCMleRXTGelmc8odifT9XIwhNdBZT+ZzmuL8gxtw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S4NROKexcJNbnW+aO1Ks/asyyvBIuCasF8HjpXM4m3MWJ33IV6g1x2veHI5g0kA2ydcV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yASc1vSm4MxqQU1ZnmsqNA5RxtYU0MGBB611utaOl6jOg2vXHzwyW0jJIMEV68KimjyK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HpRuqMPkYNNB2nHatTEnjfFPJDVADgUm+rTETbscUDmmqQw96AcGmNMeCR0rU0vWGt22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EkHNZThzGsJuJ3KTrKgZTkUink1yunao9s2Ccr6V0dvcLPHuU1xONjti1JGhbfM1WFjz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okBdhWD0LSM3WYdunvWZpY2Qj6V0Ouxf8S1qwrVdsC/SqjsJrUuwtxipcZqrG1XIhkVV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ps7DBMZPUdqW0vPKbbJ86Hv3FdgbUSkh1DVh33hr7NMbi3+derRelXGZm49jO1Bo45lN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Ztb68l3QxjCkfdeqhKRTmW3/AHM46q3SrkWs29yPKvYzDL2lTvWyZhYzJrRrSZnmDROT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UCRf7wraad7aMrOFvbc9HxyBVHy7ZlZ9PuCrd4mouFizoeqQmTy5owueM4q/qXh7z1a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beOOc7blhDJ2IrRiGoaWN1vL58R9aQJjLe31AWxhil83H/LOT71WtJ8VXWkMLe7RmVTj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xvzsukNvcD+Mcc1ce/TycX6xXEP8M6feH19aycTaMjYKWHiC3EsDKs6nIZDg/jWbcqLO4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8xBVaTw7ZX0ZutJvwrDhgpxVYXer6SD5228t++8VzuJtzG1b+Fy4NxpGphARnYapaxq1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YMsq7EuFGRmss+K7RYzJBHJY3i/wj7jVWl8US6jJbC8UPFG29o1/iqo09CPaHR6Pb6eb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55Q3/wC93roLDxDe2LeVqtgl/a9BPGMnFYi6bofiIZilSKQ9l4/SnQeGNV0vJtZPtEA/5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JW3NIvmNm80zRtQJm0i+On3J5MedvP06VwWsW11bTMJ5jOwP3q2Lx1uiVeU29wP4p49h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kq1wtxjuvNFON2KbsiBLjbx0pftJwRVNZOTnrUgcGvQjGyOFsk84ZqeO4GMZ4qplaNwp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GGt3JGn2l3bIiDhZqtfESTW5bKL7ZFagDq8R615JFLJbMJIpmiYd1rdM8k2nhpdUabcO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66N4T0MppTzzSRTYzUErAZwahWQ81uqaByLvncnn9KDNkdap+YaPMNaKmjNsteZ/nFKH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RMSKVhE24+ppd59ar+caUTcUrDuWCxxUTEnOeaRpuOKiaQnNXFILkt1cb0T2AFSpGRY+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qc1atrktYmL0aq5Q5hUkJHJqRSMVVLbaTzTWdhXLYcCl3iqokzR5nvTsBY30b6h3+9G/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elEp9ag30Bs0WC5OZSaTzOOtQ7qN1Kw0zW8MTwRa3aLdAmzaUeco7ivRfiL42sJbRtO0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fIvtXkefeuq1DxBp39jRWsMUfmisnE1izGtb6OAsSm41Nd6rLfEgNtX0rED4c88VMs3p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Lj52yRUbXCIMAVWLk+1JlR1NWoJEc5MLp2PyjFSr55GSePeqv2gJ92m/2hKOhpWGnYtm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BrOaV5DlmNWI4/tE3XyYvrUcpaZKbg881FkGkFuJ7kww+ZL9Kkezkt8hkZfrU2KGowBq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NlNKflQgeuKuxaasa7ppAo9M1Vho9E13WDP4MhhDdFrzKMMMnPArZ1LUsaPsV8gD1rkV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L35Gs5pI2DdhQRmojfNjFZCSseSamScAc12qmjj9oSXk/wC7PNZCPlzU95NnIzxVKJvm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yyXppamZ96M1sjIUmm5pM000xDjzScU0txRQA7jHWmGlplAEZFAXFPPWkpEiAYpaKQ0A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mkmmA8tRuqPNGaAF3UmaKKACm7qdSbqAPRoLreOtSbscg1mwzoFODTvtZH0r5ZRPpubQ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q4qYBic11eqTB7Y1yU/JOK76KsjgrO7ITxxmm9jS0nY11HGNooooEPFV5Gw1TZNVnPz0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wbu1MAyorRsYsikCNfQh5St9a13HmoazNOTBIrVU7ENczZ0xWhjTr5bmogd2cVPdHe7V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L0NY+ogC4NbC1jamf9INdEGck0Rp92tqx/4881hK3yGtqxb/AEOtWzKKMCZ8yyfWo93y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vUin5TWyWhkbGhLujkq5JHtBIqv4dAMb1psgYEVxTfvM7aa90pQXjIcGtKC/yOapm2UZ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I1kYSjk0x9PWTmqCzNH0NTxXrUhlS4sChOKxJAUlYGur8wSZzXLam225YV0UznmRbvej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c11I5mSq3FOVutQg4p27FMkmVql3cVWVqfu460CHE9aaDTSaKdxl3ST/AKfF/vivRXkO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+iP+2K9BZ815+JWtz0sK9GiVX96cH4PNQK1LurjOy5ZjfrVbUZP9Fk57U6N6qanJ/oz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x7Zv3y/WupR8IPpXIWjfv1+tdUjfKK1exhDccW680xG60YzmmqvWsUbEiv1pjPwajzg1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PwaiL/KRmmSP1qMPWiAjn6mq0Y/ej61akGc1DGv74fWtEQdXYn9wv0qVzxUNqcQKPapG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FWTqahfkGnlsk1G5xVJkkO3moZUqwOtNdc5rRCsZ7DFNV9tWni4NV2ixmtEzJokjmxTz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mlTRYVyCdskn3rs9FfbZR/SuKmHb3rrtMbbax/Ssqi0NaW5tJL1p4l96pxvnNSbq5bHa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w6062bcSDUzxZ5oKMu4t92Tiq6R7M5rXMfBqtJBuzTuKxUhmMDZGa1rS8WVeTWYbcpnN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Va5Ox0LuNvFU5BnNV7a+yMMasFgwyDU2HcqXJ2oayzpo1CQgjJPetOYb8in6agSWtoSc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WfD8+mOTtLR+oFZSsG4717BdW8VzasrqGBFeY63ojW1yzQA7c9PSu6lVUtGcVWjy6ozC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OSrcEUZxmulaHE0OD+lSI4I561W3YPFKGzVpiRYzilzxUSSZ4NSdBSKGkYq5Yag9q2M/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ArOUUzWEnE7LS79ZSMGt+ybc55rzSwvXtZOpxXaaJqYnA55riqQsdlOdze1tc6awrmUc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mzIzxWCBu6VnBaGkmPif5q1IGylY6oVbrWjbt8oFTIImnb/dJpGO5sUW0gC4NRy/I2ay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sILlSGXD9jXManay2hCyHdFXQa1rMdipXhmxXG3epzXrncflrupRbRw1JJFuDU5bJ/3D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5zmSNdkp6mqAO1+Opqz9ll8sueB7V0WRz3Y+K9m2nccn1p0eqzx5G84qCCMBTyQf9qp7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7rT0DUjkme4yS2abFO8WQjba0DprgF7crLH6DrUccEM7FCDbSerjiloFmV7TUJ7UEJI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iuLdjmbd/vVJHYtaofNt0uY/70R5qpPa2c2TC/lN/ckpWQ3cXUNRa/bc+PwqqZUxy2Pp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FqCobsAadkZXdzS02GW7kPky+UVx8wYiur0vV/EOjZEIN5GPT5qwvCuqWWmmf7bbmZD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zot67/YtRezc/wADGuSpo7W0PTobbkZ8fw3e5dRs3V+52Vh6rJptwGns5/LJ/gPFdBd6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qCjqR8pxXE6gFuLkm3t/KVfvBeRTppdEKqV2bBJpiyGkc9aiVveuxI4SYPzUgfiq+aer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mnrJgfczVXd709XP97FA0TPLkfcIqAv74oLH+9moyetAyYScUb6g3e9G/wB6CSRGqUPx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beKUMDUII9aXI9aAJt9AYc1ECPWjI9aAHuwCmls32ofrVdm4OKSGTaDVIm5LLJyaRXyK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4FFhE+76U5W4NV99OV+DQBPu+lKG681BvpQ2aAJw4HejzBUHJo2mgpEpmxUTTmkI4NR5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LJqPIpUkAosh3LJOM1GZyvSo2nBqPeDTQiUXMj9KcoduSagEmOlJ5r44PFUUWQNvU0nn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vTg+P4aBk67n6CpFtpWHXioPtbKOBTP7QnHTisijotMsJQQyjy/9qrs99Fbgib96a5H+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RteTydT+dTYtSsdZ/aH2seXA/lj0rMvtJnJLOvmA96wv7SlhPQjHcVdtPE08Yxu3r6Gp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VLMwEYArOxt4rYi162uBiaIA+opk9lZ3YJhnAPoTRCNmErMygxHenB/WnyWEsIO35hUB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crK9zJyaih6E1FPJlmp0RwtWZE2aM02kzzVpiHZpueaCeKYTxTuAFutKp4pnSjPvRcB5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fem5oAdkUZFNzRmkApNNJpDSHpQAm6mlqQk0lVcVh26kJpKQmi4WHZpQwNR5pM0XFYlJ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jrUTGmB2KwPEpOahe8KcGpI7ppEORVa4TcCcV89Fdz3mNu7vzITWHKCScVfnGEIqljg1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k7GnN1pvY1qc9htFFJnimIQmqzn56nJqu/36BlpeVFatgflrIX7orSsH4xSBHQafwxq9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WZs1qbflNcUnqdcdjFl4dqZjNS3I+dqg6ZoQg6Viaqf9IP0rZzWJq3E+a6IHLMgjb5a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BD8tbumtm0xWzMkc/Of30n1NRhvlNE7fvpP941Hn5TXSnoc73Og8ON8j1rE9axfDJykl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upfChDzQoxSgZp2BWJuMK5pyR4py4FIz4oQWBDjIrmtSObtq6RD1rmtRP+mOK6KephMi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muo4xRxSqc5phNOzigCRTg1JUIORUiNxzQAlFFFNAW9NH+lx/wC8K7jzOK4fShm8j+td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O/DbMsLJTvMqoH96dvrjWx1NlqN+tVNUk/0d6fG5yaparJi3eqiK+hnWT/6Qn1rrEfKi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a6xW4FaPYzhuWg3WhD1qFX5NLG3JrKxuIepqN+hqbvTHHBoRBRk6moqsOnWosVogE602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UQ484fWquSdDFxEKV2whpFH7sU187DXOaFXPWo3anVC560IkWM9aecVHGalxWiAhc8Go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5fNNMzaIwuaaY6nCUFOKaYrGRcDEgHvXV2R/0eP6Vyt0CJR9a6uyXNvHj0qZ7F0lqy7G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Zp5OBXOdSLED7Cauxy7qy4W3Zq3EdtSalp8YNQA80ry8YqJDkmgCQosgOao3EO0nAq8O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qkSZyQnqKf55jBBq2kYFVrqHIJFNCI1myDVmyb581kxsRmtCwf5qoDfefEZA9K52dVmn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+lYMMmbphSjpciRh61om7MkYwa54sYyUcYNejSIrg5rm9b0UShmQYavQpVb+7I86pTtq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7PSo8NC5Rx04pM7TxXWjmsWFOBUsb5yDVYHIzUkbdaVxosdDQXqISYpd2QaZQ8OCKmsd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KiK5NS0mNNrY7m311b2DaTU0a/LkVxFrO0B4PFdLpmqiRdpNc0oW2OiM77l3LGQVegbB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TobwNXM4s2TSNyOMkZFZeu6utlGRnnFXoL/Fsx9BXDa5cm8uWGeAaKcLvUKk7R0M+e6k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hmXGcUh4PzcUqgCRST8ua9FaI87dm9ouiGeHfJjFJdoIp/KVuAa0Y9Zs4LFFjb5scis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UYPrWKu3qb6JaHSRabBew/vEBOOq1n3HhuWLcbdlZf7rVHa+I1iXlCcelWE8YRtkeR+N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uLCb51eE/wB4dK1ba+juFxPGl0PyNJL4pVlINqJB/tVh3d2Lhy0aG2/3KauxbHSx6ZZu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/dlPFUrrTL6JS1xAlwv9+Ks2LVZ0hKMRJ7v1pLXVbuHdsmdVPbPFWkwbRBJnzCu3YPRu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91MWfk+tBDdA1WjnaNjQvETaajwvGjo394VonVdEuiTdaeI/+mkTf0rlMUpORioaN4Sa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MunXTQwbPvymqlpdzxK0ccwER6qKoRfKPTilBwcjilFWHKVyaRuvNRKeaa7cU1GNamRN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FYnPNAE2+jeKr5NKGIoGixvFIW4qEHPel3UDH5oyaZmjPvQSSKaXNRgjFLu44oAftNAU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k0AShG9aXaR3qLzT60vmmgBxPBqJXwTTs5FQFsNVkE5ORmmqcUgPy02gCXd70qtweahp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6UPjvUORQGxQBN5po801AZgKUTCgaJSxNNpnm5pC5oKHnoaaGxTC5NJtNACs+adGpaoC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LCQtUqQgDJNRLc+1L5oNUUTgRr70GZB/CDVfeB0o3mgBXYMTxTMUuTSVJYyiiigAIBqp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WbqaEIZH9002P7xp0f3TTE6mtLGZft9Rmt+A+9f7rc1Zlu0nt2JUA+1ZG7rzTg+EIzRY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iPoaq5DOcVaj6GpMx+7g0zNO7Gm1Ygppp1NPU0AMNAOKSigYpNN3UpOAajLe9AD91G6o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4pC/FR7qN1AAWpM0lFAC5pKMijIoAQnFMLUrVGaAH5phpKKaYrHduBzxVScDBqVpOtVp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ZFC4HDVQl+XpV+4PBrPl6muiJzsg9aZTyetR5FaIxYjHFMzxTmOaZ2NWQCnNQn/XVIp5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Ln8FXdLPz1QQ5U1c0w/vDWYI6nTF+Zq0j0NZ+ln734VeLda4pHVHYx7kfvDVZ+hq3eDD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81k6yuCprWrL1ofIpreD1OaaKCcJWxoz5t3+tYsZ+Q1q6G2Y5BW72OdGNc/8fMv+9Uf8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/wB41Dn5TVp6GXU3vC/Im9q2qxPCp+WatwLXJU+JndT+EADS0UVhc6EgoI4NITSZNK4W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dIPeumU8GuX1E/wCnyV10jnqLRkQbrT1ORUQPWnKeK67nAP3UoNRhqcDSAlB9KcGxUQPp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fUe6jdTQF3TpQlwpJ4Brrre4V4+tcVECOQavW17JHwTWFRcx2UXZHTrJk08vwayYL4Gr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Q35i1HLgmqGqSFoWFWc4Gc1nX8o2EU4xsHMVdN/4+V+tdMsvNc3p5Hnit1X5ptBFlpZe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A/NOV+KyNUy7G+aeX4qmkoHelM3vQUTSMMVTdsE09peDVVn5PNUhDw/WmQSfvx9aj39a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EHWCT92KJH/cmqyv+7FOd/3RqDRFfdyahkPWl3cmmuakkWKrCc1XiNWIyKAHlOKZ5dS7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U56UOmBUq9aST7ppoRgXrBpwPeut00f6Gv0rj5V33YHvXXWPywAe1EmXS3ZZTvSPwtIh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0Etv0qfcQar27VKWANKwXJS3y1D5mM0NIApqqZetFguXI5utWFYMKzI35q5A/FML3JCc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sEmoy+RQBXlhGDRZLhvpSyycGm2cnzGqA2UuA8ThuOK5y2cG8kxzzWjM5EUmDjiub027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SGbhkOTWZ4hk/wCJc4z1q4ZQ2cVl+IX/ANAYVtDcwnscsTTKQGlr0o7HnMch4qRaiHFS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uaaWoGLupQc0zIpRQUh68U6mA5pQcVIEgOetLTKXNTZDux340Zpu6jdSAdSYptFUIfSY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FFBIZooooAdRTaKAHYxRTaKACiiigpAOKKKKAGsetEfeg0LTJsOzQDil4xQOaAsJSZpB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3DFIHpMUymhpEuRSFhTcim5qkMlDUoeocmlzQJj1bOacpGahp61QiTcKbuzSEjFIDTET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yNUbvzQSSr90009KaknFBegAzSg4pM0ZoAXdRyelJmgNjvQAeQxpRA4pRMw7UeewoAUQ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tD0faHoAk8k0eS1R/aWo+0tQUh3ktQIm7Uz7S1J9pahDJhC/rSiF/Wq/nv60nnyf3qpA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n/vVV86T+9SedJ/eoAueU3rR5TetUfNk/vUeZJ/eoAveUe5o8s+oqhvk/vUmX/vE0AXv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Yk/MtRDPuaifvQBYS2bB+Zaals2TllqBVOD1pAh96aEXPIjH8VQzooXg1Dtb+9UcwOOt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Wg2OlVLcdasbvegRJv460m76Uzd703dQBLu+lNLdaZupM0DQE0mRTaKDRIa79qlt7E3G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OwFpbxS+b/rcfJ5cm35v71RKXKj0cJhViJcrdjnZY2gYq/4GodxzVzV7t7q4d3O5j1NU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o0qjjEmBozSDpS1RyBSUZpCc0CDdRupKTdQIcTTSaTNNJoAC2aSikLADrQB1pl681C8n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rxYnstiTNwaoyHk1YkfINVJG5NbIxZEepplKT1plWmZCsaaehpDSVRI1e9VWb9/irOcZ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Fi+hwlXNLOZaz0b5KuaWcS1D2GlqdfpzY3VeU5JrM09slqvo3BrikdSWhQvDlmqoeKs3R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RWGt3rN1cZgB960T0NUNUGbYitomM0Y8R4atTQW5kFZMPU/StLQztlcV1dDlMu7P+kzf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Z/0mb/eNVyeDVJGHU6Hwp0mroFGa5zwk3E1dIpGK5Km7O6l8IbabT6aeprnOhDPWkJpT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rlNQOb6Q11S965O/OL2T611UjnqfCyLNKp4phNKp611nnjwacp7VHTxQA8HFOplKDQAZ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as03zqCeK05LZQDisyyObha1HzWEjqp7FYBkJxU0N8Y+ppVAYYqKS16kGsrGlzTivw69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qQDRU1rkjimkFy/YcTCthG5rn7GfMorXSXmpZSLYfk80/fxVQPTw/FZGiZYSQnNKWNRR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OLHBqEnrT88VET1p2C4wnGaLY5mH1qN2xmi0f98Oe9SybnTq3yCkkb5DUcb/ALsUkr/I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01zSK3WkY5FAh8bYzUiy4qupwOaAfegC551OWXjrVMNx1qRG4NAFkSc02WTg1CDio5X4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fWungbauK5KyYnUPxrpI5DuxSZUGXt+KY78Go99Ixz3qLGtyxA9OebGahjYKDUcsvWnYV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dzUbyZzUO+iwXNGKWrkE1Ysc3NWoZyDSsNM13+ZM1UMmM1ZhcNFVCVsOaVirkc82Aea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61Lp7ZJqrEXNKf8A49pfpXJ2yEySt711U7f6LJ9K5+wjDCU+9XBENhFcGJqqazeCWArV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awDHxXRBamMnoZmRShqiU06u1HESA81KnQ1XTrVhDxQApOBUe7mnMeDUBPNAInBzSg4q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KcDmmL3p1IB/SgNSDmilcB26jIptFJAPopuTRk1QDqKbk0ZNAD8mjJpKKCRcmjJpKKAH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3JoyaAQ6ikozQUhaKbup1ADKVT1ppPFIpxQBLRSKaWgBMUnIpQc0tADKTn2p+KQim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mZp3AMkUA5pCwoDAUxMVTmng5qMHFOBppiH0YpuTRk1Qh4wB71DIcZp2+q8r9aCSRGp2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KAJs0ZqDf7Ub/agCfNGag3+1G80ATbj6UBjVbzWoErUAWsk0vPtVUSsKXzmoAsc+opMm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U0FInJPrSZ+tV97HvTdze9CGWs/Wk3VW81qN7GqQFncKTcKr7z6UnmH0oAsbx60bh61X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AnLijzBUAJ9KMmgCbd9aQn61AWPqaTcfU0ATg/Wk3H3qHJ9TRk+tNCJd59ainf5TzSBT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HQHipsjNQ244NSnrTEOwKOKSigBeKQkUmaQ0DQ0tik3U00lBoNEu2SrS3oVMZqiVy1Nc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tB8su9iaRKjAqVKmxhN3Hg8UuRUeaMmrRiLkUbhTMmmljQA8tmjIqPJpCxoAfvpuaZk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TaKMigDZ83mk8z3qtvpQ9eOkes2SO/Bqs7c05n4qFmrRGQhPWmUZzmm1SIFNJk000mTT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xNVvOQao5/f0xl1DkGrVg+2Wqkf3TUlm/wC+qeg0djpbZ3VoBsZrL0huG/CtKuOR1LYo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Vm4OSaqjgmhMQoOcVT1EZRh7VbHFU70/e+laxZlLUxIDwRVvS323YHrVCNsSMPerFq+y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vQq3Z/0qb/eNVuxqxd/8fM3uar5GDWqZjY3fCZOJq6RW4rmvCZ/11dIvSuCo/eZ2UvhJ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NFZHQgPemUuetJQMd2NcfqB/02T611+etcffn/TZPrXTSOep8LIaVTimg9aAc59q7Dgs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DEU5XyaBk+6jIqPd70BvxoAmU9aaDnNIp60gPJ9qq4rF7TebkVtOuQRWJpn/AB8itw1z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LKUqknirBAYU1YcGsbl2IXiyCaozDaTWq3Q1Rng3E0XCxUV8Hg4NWre/ePh/mFVGhKGl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ullHBqZX9658MUOVODVmDUiOH/OjlKub0cnBoMtZqXfHWkN1SsNM0xIDTS3WqcVwDnm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lOM1HbSYlHNLMw5qCBv3v41DEmdPDL8g5p7vlKowS/KKsGTKVkzZCK/JoLjFRDrSsaRR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ijdzQBMDUkZ4NVd2O9SRvxQBPn3qCZuDTt9QXDjBoAg04/6dmugWT5uK53Tv+PkmtpHy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NDScVXV+TTi1TYu5MJeKjeTOabu4pp6GmIbmkPQ0tFADEOCasRvioCKN2KANSO5wpGar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Q4ppYnPNADpX3A1PpZ+9VXPFW9O+XdQBbuGxavWVpvCP9a0bpwLd6z7AjY31poRY281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T1y/iM/6VW9PcyqPQx6cppmeKFNdxw3JBxUyt1quDipAakY9jmoqXNNXvQBKvenqaYpp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mnA4pXAcDinU2gcUgHUU3JoyaVwHUU3JoyaYDqKbk0ZNADqKbk0ZNADqKbk0ZNAD91G6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w/dRupmTRk0XCxIHxTS/FIW4qJm60XGSK/vUqtwaqqalRsCi4EhNIDikBzTgcUXAVTS7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uA8HFKG9ajzRmi4EmRSEjB5qPIpN1O4CnnNNpcmmmmA2jNBNNJFNCY4NShvxqGlDYqhE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6hCJOxqCTvU2ajfoaokij6mn0kfU0+mAbaNvtT6KAGbKXZTqM0AN2UbQKTNGRQAECkwK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AyKTijFJxQUg4pcim0UIY7ik4pm6jJqkA6im5pCaAHZpM0zJozQA7mjn2phb3pN1ADq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rSUDigQ/O1TVSVstVh2wDVPOXpmZag+7UtRR/KlG40CH5pC1NyaQk0gHbqQnimZNGTQA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po5JoGA6mkYZpe9B6UANAxRRRnFUAUUm6kyaYhTTD1NKTTakBDTaUmk7UAIaM8U0k0dq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OKbk0AaO6jdUeetG7FeXE9JjmbrUJanEgCoi1WjEXOc0maQGkzTEDGm54pSaSgBA2Aao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VIz++NAF9DhTSWrYnpqnGeaIjiXNA0djozZz+Fa7DCmsXw+d2a25ThDXJLc6lsZMpyzV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gY4zUiG7uapXpw5q4aoagcSD6VpEhow84uXFS7tsqt6VHINtyxodsrXWtjjkiG4fdK57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u4moW4yK0MTf8J/8tq6Nelc54S586ukHAriqfEztpL3Rd1GaSiszawUUUUBYOxrjtQ/4/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XHagf9Nl+tddE5quxDRnApAaCeK7EcQbqUEZqM9acKQEmacMCmL1p1AD1PWkU8mmg4pV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fK1umsLSubpa3TXPM66ewKcVICDUeOKF6Gua5rYcwzUZUUpem7jRcLDGgDVXktcdKuoa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HkjK1DWvJAGBqlNa4yRWqZFiJJiAeaTzjnrTNp5phBzVCLsM+O9Wo7jrzWXGTUqOaQF6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MlV92e9Otjh6zaGjfhkO2rAk4qnCwKip84WsTeJMr5oZqhV6VmoLJUbIpCajRsZp2aAF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JIpyHgigCXdUFw3ymnZqvcNwaAF0vmRjWpE/zmsvS/4jV+NvnNJjRaEmCad5tVt3NIGO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utQI2M08GgB4NOqNTxTxyKAFppFPXoaD0oAYMetJkU1m4qFmPNAD1lyxHFW7OXBNZiN8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C3ez/uGqpYP+6NJev+5ao7E/uTQgNNX4rlPET/6XXRq/BrldfbN4a3p7mFTZlDdxQppg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kgapBzUVPBxUlIdTVpwOaZSGSr0pQcUwU4dKRQ8GnA5qMHFOpDHjil3U0H1pc0hDt1G6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6jdTaKsB26jdTaKAHbqN1NooAduo3U2igBd1G6kzRmgBd1LuptFACscCoWapHPWq5bk0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1Ch4NPxQMlBApd4PSoV606gofSqcU0cCm5oAk3UlNU4pc0ALRSZpaBDqae9Lupp6U0IY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70yWJmjIppOKbuqkIlBxS7qjB70uTTQEm+mO3FM3UhPFUSOjJyafk1Ahxmn7qYibPvRn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TIpCeKZk0lACmkpufekoAk3UbqjpM0AS7vpSZqLNGaCkSZ96TPvTKKAH5pDSbqN9UhgT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6gA4pM0bxRnjNACZFKoBpu8UFuKALCwBh94Uv2cf3xVIsfU0m4+poAvfZx/fFH2cf3xV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9TQIlnXAIzVNPv0+dyFPNQW+S9BmaAGEpgOKcT8lRDqaAH7qQtRTTQIN1G6kooAWkpT0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koz1pN1AC0hpcimnqapAITTc0HvTKLjsLu96aWpKKkAyaMmiigENNJSkc0lBQh6U2nHp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7ik3+vFbbWyMOlVpdL3A4rykz1LGWzDHBpnerE+ntGCapOGQ9KpMjlJN1JuqHcfejdTR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qTdVIQrtwaqxN+9apJG4NVoT+9JoJNAHFKpwaaCMUoIoBHXeGvu5rYu5Nqmsbw4QI6vX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pbESsCTVeQ4Y0QuTn1qOVuTUXKSJMZIrP1L/AForQjOVFZ2pcymqiyWZN4uDuqvEdymtC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VmQfdNdUTkkSqoJqnccPirkZ+aq10vzVujnsbngw5aeukrmPBjYkuPpXS7q46m53UloO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9FMophYcvQ1xWpnF9L9a7VTwa4rU+b6X6110TjqrQgB4ozSAjFGRXYcI+lpoagGgCQH0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5oAkzilTgmo6eh60rgaWjHN4BXQfxGue0U/6YK6Ank1zTZ109hKKKK5zoGnqaSlPU0lI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hPWgB1RyDOadmimBVaHOageDrWjtyKYYwc8VomZ2M1Y9tLjGaumHrULQnmqTFYrq3WnK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M1ZBqWd2FHJq0bxSOtYO5kpVuT61DiaKVjoI5g3Q1Jv96w4Lwr3q9FeBuprNxNFK5fU0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Bp+6pKHb6kVqr5qVSMUgJlOQap3bcmrKHrVK8brQSWdN+VTV6PqTVGw4SraNjNIpEgPN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K3WkWTKaepqENT1agCTdSh8Cot3NKDQBKH9KQv1qPdSbqAHbqaT+7am54NIWxG1NCIt2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sW61LbHNMRLfv8AuqSybENRXzcAU62/1VNIC5G3WuW1Zt149dIrbQa5S+fddv8AWtaa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KOBTM9aWu04h4NPU571EKcOKktEu7GaWBC5JPSmR8mtVbXy9PaXFItIz6cOBUe7mnK1S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03dSZoAUHFLupm6lBzQA7dRupuRSDg9aAJd1G6mUZoAfuo3UzNGaAH7qN1MzRmgB+6jd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g5ptFBI8HFITSAZHWkP1oEJI3FV93JqVzwah70DRPG3Wpqrx1KDQUP6U4VEpz0p4OKA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IaAFJxRuptJuoAfupVNMBzTgQBQA/NITTCaaTQA49TTT0pKShANk6VBuqZuRUWBWqIHL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CaAF3UZ4pKQ9KCRwOM0bqapzmloEP3UbqZk0ZNAx+6jdTMmjJoELuo3U3BzSZoFYcW4p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FAWFJFJupCRTcigLC5HNJkU0kZNGRQCQ7Io3U3IoyKBgW5NG6mkjJpMimhjt1KW+Wo91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Q/NS5yKrg/NUueKdxATSUhNJk0hDqKbk0hJwaBEVw3BFLZioZmzmp7P7pqgLG7tSLwTT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pKaaF70CsOoJ4oqN260rkjWlxmmebUbt1qPcR3pgTeb1pPM96gMnvTTJwaALIm5qRXBF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RaJieDUR60/NMPU0rlWCkoNNoJDNFFNwaAHBwKTdTdhp6x8UAMZuDUW6rHk00wUAdWCv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lY+teHzHs2GyxbgaoyWinPFaNMIHNNTFYxJrDOcdapyWMy9siuk8oUhQdMCtIzIcbnKy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u7vXS3dkkqHgZrFl0lgTtBrVSRk4tFORhtNVoiN5qxNayRqcgiqceVY1aZnYtrJTxJVZ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y0CbEQrRnzIDWJoj/ugM9q24fmHNcctzpjsRJHtU1XkOc1oSAbDis8j5zUGiRLCflrO1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nFUL/wC+K0iRIZ5e62dfasFTtZ19DXSQLliOoxXNTjZdyqfWumJyyJYj84pt0tEGS9SX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lzwc2JriuoU5rlPB/FxcV1K/dFclTc7aWw+im5NGTWB0DqKbk0bjhvoaAKl1qUUIZc5N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3odJIncSNk5P86Zg12UjiqkGaTdSuME00HNdJyDl6U7PFNXoaFOc0xDlNOHFMoViadxE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0p6HrSEaOi/8foroP4jXP6Jzej6V0JHJrmmddPYKKKK5zoGnqaSlPU0lABURNS9jUBoA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QHNAATQGpDTe9UgJODSeXTASM08HIq0xWIJYajjh61bxnil2haaZNinLANpqm6YJrSm6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IaIQcU9JytMx6imMaYjRgvCO9XoroOOTWCpI6VLHcFe9S4lqRuCYZ61MrhhWJDc5PWr0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5jRRutU7tualifIqrctubAqbFGlY/wCqqZW61BaMBFT1bmkUidWpwODUSHOaXPzVJaJl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0APzyaWmZpQ1ADs+9IDyaMimqeTQApNRs3yEU5jgGoJGwhpoTIHfGas2hyKoO/Wrtif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9ant+Iqp3TZkxVyLiL8KpAOZ9qN9K5K4bddP9a6e4OImPtXJs375/rW1JanPV2FzzTs1H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EininjmoVPFPBqC0aGlwia6UddvJrX1mYLp7qP4uKytBbbdSMem3FT6/Jtt4x6ms2zZG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epUfincRMDilPFRhqdu4ouA4HNKDiow1OzRcB+aSm7qXdRcBc0ZplFMB+aM0yigB+aM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yigB+aAaZRQSS5FISPWmA4pKBA7dahzzT2PFRZoGidGqUHiqyN1qZTigokU07dUasKdu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0pgPpSluKLgKDRgetNBzQaLgPAxRTRRmi4Ck4pKbk+tGTVAOpD0pMmkzQgEbpUJ61K/e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zQTikU8UGi4hM0UdqQHNMkWjNFFAC7qN1JRQAu6jdSUUAGaTNNozQA4HNLUe7FBY0AOJ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A9TRTcmjJoAdRTcmjJoAD1NJSE0mTQAhal3fKaaetGfloAYDzUuagH3qmB4piDIoyKZm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NZhg03dTZD8pNMCvIeauWn+rJqgWyav2vEdUA9T8xpenemgfMaU0AKSMUikc0nY0i96T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jNSn7pqrMakVhhbrUZaoy5FIGJ71aJFJPNMyaWjHvQA6GrcY4qpDzVuMYqS0PP3aae9K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ZoxTSKRIZoBpO1IvOaBE6LkVIOOKW3UbTQR89MBxXApo5qRgNlRQ8k0AblFFFfPnu2Ci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RVILBRiiincLDJII5RhkBqhPoMM2SBt+laKnJqdF4p8zRLimcvN4cdMlGz7Gs+XT7iA/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4qMoj8MOKpVGZOkjB0m7MBAathNQ3MAOaZNpELkmM4JqstpLby8cis27lqNjcibKHmq7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SDS7Mk0FWHRPzWdqHMvFX1Xbms+/fElaRM2iexXBBrA1qLyr9mxwa6C1YfLWZ4lhwBJW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zlSan8wvA9VYK0LRVNu+a6k9DkaH+EnImuBiumRsjrXL+FpRbz3LScL71oX2vJjEHWue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1uo3Vy39uT/3qBrc/Zqz9mzX2iOrorK07WUuQEc7X/nWl1qLWLTucxqUZW9kJ6Gquea1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tYwPNddLY5Ku4yYdahjPWrD/AHTVXpmt0cbJQcZoBxmow1KD6UyR+6gcUzJpQaAHg1Ih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kxnimNGxoX/H7+FdEa5vw+268/CukNclRnXSWgz1pKX1pK5zqGnqaKD1NFAC4NMIqSg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hWk20AIOlFIc0maCB1KDimZpN3vQBLkUmabupN1JADVGY85p9FaoRUeHrVKZCDWo2MGq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tDlDSPDgmrVpjYaR1zmgRSPANPhnKd6e8Wc1WZSuaQI1obsbetCP5j1kxSMM1dsZPm5p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T0fg1W83inxvWTRomW43604SHNRRHg1IhGaixaJ0bIp4emDAxS7qQx4bNOBxUY9qXdQB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brSBqAFY4BqrM3Bqc9DVSdsCmhMqytg1esmwhrMkbL1dt3wlMQStmWr0R/disxTukNaE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ZxbP9K4/dmV/rXV6g+LR/pXIqfmY10Utzmq7EmeKVTxTAeKVeldBzIkpd1JRUlI0tFP7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VfSmaJx5hqLVGzcMKyaNk9CkhyKlQ8VAhxmpUNAiYUpNNB4oU5zQA8HNKDimZxTgc0AO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QA/NGaTNGadwFzRmkzRmi4C5ozSZozRcBc0ZpM0ZouAuaM0maUUyQzRmnDFMOOaYhjHNR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eaCkSrUiniokbrUgPFIZIDTgcios05W21IEg4pSc0zdmgHFADulJupCc0lAEinrS1FSg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6kLVSAKKTdRupoBzYYYpiW4yTmgZLVditsrnIqgKojUelPCr6ipzboM5mQUCGPH+uSkI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ZyDV65RBEcSKfpVFOM1RI6ijIoqgHbqN1NopXFYduozxTaKLisITSUlGaVwFopu6mlzR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qN9FwHUmaZuNG6i4Dt1G6mZozRcBxagHNNop3AUimHpS7jUTS84HJpgBfbk1Ebo5wozV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7VqwEt7QYUBm9aAKcck83CR1bisHZcyuIz70j34QYTC1VkvnfOfmoQi8bNEGPMBNU74i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abBGKfdvkkGqRmQwnc9asQ2xisqzXL1rYwlVcuwdqQc0DgGgdKLhYKb606m+tQMKhkTO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yJjNRblHWtR4lce9Vm00OatE2KYdT0oClulWl03YSTUyRKnancfKQwR4FWAMClyB2pC1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aYTigYpphNGabmpEB6UqU2jpSAsxybRil8wVV34pN5oGWzLxTfMA6VV30nmGgDq6KKK8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AyiiiqAKKKKABRg1IGwKZigUgEYk5pgzUwGaQoKkBoPFFGKKaAUYXpQTTMmjJqkITfnO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SCYJrOujibFUiGWLfIIFQ6/GZLAn0qe35apruES2UgrRGTWhyFqDjmtCI4QissXGwmpF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uDTlC+DjNRCUmmOdzGnLHxQJMer5p26mBMU7BqirihirZBxW9pGsbsRynnsTWBimeYUO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ysdrrMIuNOcjqvIrklb5fccV1Gm3QvtO65+XBrmJEMdxKh6Zp09HYJ6q48jKGqj/ACk1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Ca3OSw0GlBxUa9DT171RI8HNLTKUGgQv8VOXvTM809e9V0KRr+HP+Pw/SumNcz4c/wCP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DU3OylsRluTSbqQ9TRWJ0CFuTQDmkPU0lAEo5FFNoqgHYpNtJS5oAZimlal200jigki7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EM3e9KDnvTCcUZ96SAfk0u6mg5FLWiENfpWfP9+rzng1nzn5jWpmXrMfJUpXmobI/JU+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2hzmrYGaXywQaB2MxotuabA5RjV94sg8VXjt+TxQSOW/561dt7oN3rHlhMZNRx3Rjbrm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43BXrRGx3Gsi1v8AK81pWk4bqaycbGsXcvKTinBiKjB44oyayNSUNTw/rUKnilBoAnRs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MjFAAzZU1Tm6VZJGDVSY00JlKQ/vKtRttSqch/eDmrBOI6ZNyS3O5zV+JsLWbZHLGtCP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LR65Ze9dFq7YtWrnAeDXTS3OarsPXpTl70xT8poQ9a6DmRMDxRkVHk0ZNSUjQsbjyUfH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Jzmo0cjNMY4JqLFpjwwzUoNV0OTUyGpKJs8UA4pueKUdKAFpVptOXpQAoOaKb3NKpz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GaM0IAoplLk1SJHZpCeKN1NJ60xDSetMpWOKZmgaJFNSKcVEtPXvQUSA5p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171ADwcZpScU2gnNACqcUuabRQA4UU1TinU0AUhpc0hNMBKKKKYCMcA1Wdsk96lc8Gqz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1IDmigzHbjSqcCmU7+GgY7dTg3FQ7sd6eDx1p3AduNJupuaN1IB26jJpM0UAFGaKaTjN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GgAzSUUUAFJmkzSUAJkUZFN6UUAKZdvUZHrS+ZgZP5U2FXlcrEN7VppbRWa7puZP7tNA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xtX1qyIreyHZnqvPqLMCE+Ue1UmlLZyc1SJLNxfvJkDgVULE9TTS9N30CFZNwzULvtyBV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fnymgzJbKHPzHtUNz8zOatQyCMSgdhVCSXMR9TVgifTVzzWmTxVHSVyhq93oNEJ2ooNF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9akApvenUzuaAHgU4KcdajDUeYR3ppgPI61CRSlye9NJpgIxpmaU02i4Dsio2706mnqa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p6mpAKKKKAGUUUh6UAJSUUUAddRSZFLXg3PdCiihaLgNAp1FFFwCiiii4BRRRSAKKKKS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SEMpRSUVaM7j6yrw4nrTB65rJv2xNTQi9bdKugZjIrNtX+UVoRN8hqkyThdTXytRmXpg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JPL1eX3waoI2M12paHnPdk2cmrEa7hVNG5q/APloJHrBTZj5a07zSDTLhtyGmSQrJvyK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k0SMCc1ogub3hCfEs8ZPUZrOvWxfTD3qXwqSdQkI6baqX7Y1Wb61mlqa390mjOQRUNwO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+ZTWiMiopxmnq9REYJpUbrTIJg1LkVEGx3pwYGgBwPNSKc5qHvUiHrVJgkbPhz/j8P0r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f8fZ+ldKa4qu520loMPU0UetFYmw09TSUp6mmk4FMB+RSE1Dv5qRDkGgBy9adSYwDTd3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u96A/GKAFNG3ikoBxQBE0Wc1GYDzirOcUFgaBGfvaHOSTR9p3e1XWjU53VWltN2dtWjM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5antEY81XLfNg1oiDQtDhatKcmqlsMpmp1bBNMET9qKaG4o3VNygNNCiloouBFNbCUH1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01JXPOaerK45FUmTYw97QsfSpoLplOQTir1xYBwWFUPspiY+lVuGxtWutAfK2CK0YrpJ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YE84qxBdvEepqHC5anbc66lDcetY9rrAIw5zWhHOkoypzWTi0aqSZYV6XdUIbNL0qShz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XPFUpTwapEsrHmWrVwAsFUostPVu7yIsUGJJpqjaTWkQBFWXYAiOr+T5fWg1RR1psWhr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/wDRwKwwflrqpHPVHA4WhDyab2oBxW9znsShqXdUW6nB6Qxwekds5pBSN3qSiSI5qdar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pDt1SA5GaizTlPFIY/PvRn3pm4UbhUgPz70Z96ZuFJvGKEA7efWjefWo91KpqkBIHP1p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QAu6jdTM470Z96AF3UbqjzRmhASbqN1R5ozVICTdSFuKZmimAxzjP0oi6Gkfv9KWL7po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g0DJIxxTwMVEmakXqaljQ6ikGc0tQMAwGaQvmmlqRTyaaGKDinhwBQCAKjL800wHbqCc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kUZFNoPQ0XAR2GDVZm5NOkDc81XKtnrVJkMlBzS5qJUbHWl2sO9MglWnnpUSEinFsigB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RNORqAHE80mTTsik3UgDdSg+lN3Ub6QEgYYqNznpThzTG4oAaGxSl/8AOKQMPekLgUAL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80bvemmAtC9aZnNHNO4CsR/F83tVix0+W/conyj+KQ9FpdO09rkl3+WMfxGr11qiW8Jgt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i4CNJBpUZjhwz93NZs1207Esc1A05lJ60zGKEwHM1RGTrQx61ET1qrmYrSUwMaaTSDOe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IOtIWEAIB+ekLiFd38VV2YsS55NNAWYCWhlJ61UY81a/1dr7tVInJqgSNfTFxHVuoLAb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iiimMbSZoyBQGH1oAAc03HJp+72pm888UDsFFGaMj1qBDKKKKvoA3FN2080lSAykPQ07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SUppKVwsIelNpx6U2i4WCmk0b8Um+i4BSZ9qQyUm/wBqkDrqAcUynKc14R71iSlXvTV6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oooCwUUmaTNAWHUUUUCCiiihAAIzUch64qRQMk1nahqcdtnkVaVxN2LkSFlJNGOazbHX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idy7h0NWkzG+o0nrWNqDfvq1jWNqP+toGW7RvlFaducoayLQ/KK1bc4Q0EnI+Jm/4mr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xMcas/0FZW7g13w1ijgmrSZLG+1jmrlpd8kNwKTQ7RL+Vlf7w6Ul9p8li7ZHy+tNkWLx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bSKpRMfWnOSaSIJEAwTmo3bqKYXKjFW9NtPtL9R+NaXCxu+FLTZG0pHJFYOqtjVJj712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0riNVOdUn+tZx3ZrL4QQ8g1KTkVFHjZTixCGtrGJE3OaaFxS0UEhQOKbnFANAEitzUq9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NGz4bP8Aph+ldOa5fw5/x9n6V05NctTc7qWw31ooo61kbCNgITVdZN26nXD4WQegqCwP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QcmrEYpoXBp4GKAHHpUZPWnUygQgalpuKcueaBig4p1NxQDigBT0ptKTSUAFHY0UHpVo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UbXNac4wDWTOx3GtTG5ftZQFq1GwOeayYnKrUkV0QTQCZqbvegHPeoI5gw5NSBh61JaJ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YosAUAYoozQguGT60hAIIpc0Zqg0K0tmrZIHNU5IGTORWtgetMZFOc4ppktIxhlSccVYt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a2XkiqbRlTzV6MnY3LXVA/DGtCOZXGQc1ySsyHg1btr9ojyazcL7Gkaltzo2kzmqkzDm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lkuIyDyKz5Wi+ZMis13XB5q5eoAMZqlp8qfaDzVy+lj39aVjO5LaJhOtWQMD71VYZYgn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KLGiZna43yAVjA/LWnq7hyQDWcq/LXVT0RhUd2J/DSc4pxWl2cVpcyRFmlDelP8AL9qU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rQ24Ut3FVJm54NaOqOZlhx6c1lvbuD+NAEsJIHWrKniq8UZA71YCHFIaAH1pyk4OKbsN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xo3GjypT0FHkzegqQDcaNxo8mb0FKIJj2FABkelG4CnC0lPanCxlPYfnTQEYkxR59TDT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aVKew/OmBW8zNLvqz/Y8x9PzpV0W4boB+dAFXeKN4rRTwzdsPvxj/AIFUyeFbo9ZIvzoAy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etr/AIQ65P8Ay0j/ADpP+EOuOcyRj8aVwMXzR6GhZhnkGtn/AIQ+TvPGPxo/4Q9/+fiP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bFPlqdw9Ko5kgkMbKc+tdJBo5007zOpHoKjvtOS6HmI4DVPMBhljjrTQ5z1rUGk4HLU3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rxNxUgbjrUoswtPW1BouNFYvxSbzV5bEGpF08Hrii5Rm7x6UquD2rSawjUVGtqmaVwKW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OPbTWtYgTxU3Ays0CtQQQCnJDBzxRzAZWKMe1biQ2/PFKY7dc8UcwHPtHn+E0wQE/wAJ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GkF1CP4BTUiGYgtif4T+VNa2bH3DXQC9gA+4KQ3kX90Cq5iTmjDIP4D+VHlS4+435V0Z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eoo5gOe+zy/3G/KgW8v9xvyreN0PUVGbnrVKQGL5Ev8Acb8qPs839xvyrWNxzTluM0c4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t+VAtJu0bVtrcU4TAip5wMiOwuT/AMsv1p50m6fpF+taLy7e9S282f4j+dHOIyk0G8P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28PSMfnWy9zs6MfzojutwOSfzo5gMUeGr7sg/Oj/AIRq+/uD861jejn5j+ZoF4D/ABN+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9dDqyrU0Xh1jzJOB9K0PtSLkkmmNcI44zilzgR3lld3EZjDRxw4wuKzj4fucc3EdaqSH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Bh/2FIOPtKflR/Ycne6T8q1i5z1/Sk8w+v8A47T5wszLXQd3W8T8qevhff8A8viflWos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F2FB+U/981PtClAyf+EOY/8AL2v/AHzQPBjf8/a/981elvnckBHA9hUQuH/uyflS9oVy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e1/75pF8Hhet4uP92tGOYnqr/lQ82P4X/Kj2rQciKT+GrdlCm6PHotRr4WtM/wDH2T/w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/wCVAlY9In/KqVRsORDodIt4k2iYn3xUi6LA3/LZj+FRgyf883/KlFxIv/LN6TnIORE4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/sG3H8bfnUYupD0iejfKw4ielzz7hyIkHh+3b/lqaePC0TDiVqgUTLz5L1Kt7PH0gep9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yr0dqiPh0A/fapjqdz/zweoze3TZ/cPR7SXcrkIZfDyAcMc1DH4fbJw1TPLeN0jNLC1+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h7NCp4YZhQfDBHeplvb8DGwU1r2/IPyCnzy7h7NFc+HyO9J/YB9ac1zfnPyCk8/UP+eY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JtBcZxWfc2LwMQR+Navn6h/zzFQzLeTgh4x+FNVJE8iKcdqpjywFTW1lBJncB+dBtroL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3aZ/0cfnWikTYl/s+154/WgadaHqP1qDy7vn9yv50hS6PHlL+dHMFi0NKsSOT+tH9l2P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/wCWY/Ok+zXP9wfnU8w7Fv8Asqx9f1o/sqw9f1ql9muf+eY/Oj7Nc/8APMfnU3CxqU5e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YHLThxTKcOaADNGabRQApNJRRQA7dRuptHSgB9AoHNZ2uXZstPklU4Iq4q5nJpIdrN8t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zXn9zqL3c7yMxyT61BcahNdEiSQkH3qCNVQnmuyFM82pVdy9HdY6nDDuK3bLxPJbRBG/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xTIiwlxniteVHOqkjvbPxHBdcMMGq+oyhjuB4rlATA4YHFa8LvdxAZrGUDphUvubOnPu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A023eNRmtuEkCsbG6ZxviR86rJWUT1q/rrbtUmPvWee9dlP4TkqfEXfDkog1mNyeG+Wu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ucD0rzK1neK6jIHIYV6fAzS2ySd2UVnNlwSsY7eFomViGwe1c9f2UljIVPIrsr6/Szib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3kpLHinFsmSRnncaUbh6irQUelG0elaGRZs9Ru4l2qSVqpcDfMzn7x61Nb3DREjHFJcq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N6EcR4p56VFEal6irIGEcU0ipCKTAqSSOgcUp602gCRDnNSKeKijqRehoAt6dqJspywX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CLNYq8GkJqXBM2hNo2f+ErlPSFaVfFU3/PFc1iZX1pVI7VPskX7Rmw/iGWUNmNRkYpkG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B61mgUu00vZoPaM1f+EhuD/AlH/CQ3H9xay+fSlBIo5EL2jNQeIbj/nmtKNfn7qtZe6n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0v7el9B+FJ/bUxHSqKj6Uu2nyxDnZc/tmek/tWc96qgUu2p5Ihzss/2pP60o1Oc96rBM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C5mWv7Tn9aP7Tn9arBM04JjvVWQuZkjX0rdTmozMW60EYpu3OaBDg5NAYikxigDNAIk3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vGmYzSjIoKJBNIP42/Oni5k/vmoaXFAyX7Q/940nnv8A3jTAKdjNAXHCZ/7xo81v7xpo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Nb1NHmMe5pdtG33oC4oZsdaQgkU4AY60vFAEWylCDvUuBSjApiGAelLgmpKXikO5EEI6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vpQMelILkYUjuaMH1NTADuKXipC7IWyw5pAnFT7BShBTuIg2UoTNT7KUIKLgQ+XSiOrG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RAE9e1Lsz2qZV68Uu32p8zAh2e1AQntU4XPanrH7UcxSK6xe1PWMjtVgR+2KUJjtU8wy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6VOq89KcF9qOYCFUOelLsI7VYVeelO2+1LmBFRScmpVJFTJGCTxUvlDFK5SK6yEU4Oe1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DSGQCV6lSZ6lVF9KkVR6UXAYs704XEgqQBaMLU3YCLeyjt+lO/tCX/IowPSjaPSi7AY1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5m4x+lWQoHalO2puwM+aKaRetRCCZVwCK0SgpQi45pXAorbTZ+9SPaOTywrRMYqvJEST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AOWFC25B61L5RzjJqcQEL3pgQpGfWpCmRUqRcU6OPJp3ArfZ80fZqu7BSbAaLgUvsxH8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aliAB5qk/GeaaYCizGetL9kHrTElbnmpkcmi4CGDHemGH1q2tKEB7UuYCj9mQ9QaT7FH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GmlSO9LmAo/Y4x/CaaYIh/CatkE96YYmPejmEVhAmelPWCPH3alEJzUiQk0cwFcQKP4R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q0tv605YRRzDsVPs6/3R+VJ9nH90flV4RgCjYKOYLFD7OB2FIIPar/lCjyxU8wWKgsww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tC1i3RmmpHhyKOYfKUvsw9KPswHar/lD2pDGMGlzMpRKK2454FRmA5OFrQij5NTpEpB4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E5Pyj8qk8gc8D8q0Y41GeKZ5WSaXMHKU47cen6UPb9eK0I4KVoKcZ2DlM6K0GDxTTbDc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EU5NPmHYqpAB2pHhGCQKsMuM0RjOahsdikgJOMfpVmO3BGSKn2oPWkyTwM0rgMjthICA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rZdgqzjIPFTzDSMl7LGeKZFakv0rX2BsimiEK1NTaFylC4hwOlUXtyc1tyxh6qyxhRV+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liVnJxV6OAS1cg08AEijnGomYttIvJPFSqVT7wqzNGQCFNUJIJ2JxSuVYkeRHjJAxis9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Wk20j1qS00vBJei4iGJyM1KQWFW1s9hPFJLAdpxVcw7FAZAwKjdG5q3DCwY5FWDal+g/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2e9WkQ4q2LXYOlKie1HOKxRZW9KjMbYPFa4twR0qJ4wO1LnFYy03BSMfnTBbEktWkLfd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KOcVjJjQgEYqP7ISxJrThi3MeKqX0xhfApqVxWIxbAL0qSK1DAjFXorX5OfSljjCkilz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ioTaBGPFahRs1HNAcZpcwWMDApaKK5j0QoBxRRQAm6jNNooAfRTRxSjqaAFCAEkHJNMn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aoaxrEWlW7MTl8cCuNEmoeJJm2sVStIIzlOx6BBNG4ysikfWsHxr5n9mnb0zzWH/wAI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r3txrOkQvb3GZoCNvzjcMfWumC1Oecm0Yy96dTU6GlrsjseU0yzAvymhVw9RQy4U0hlO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oI7VNZ6ibeHr0qsH8yI5quehFKxabR0ul+KkLbZuK6CLXbN0yr5rzjaBVq2m2dDWXIjo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ovJHHc1XERwaUON2TSNNgECrWisZyldlWTeOR0BrtNP1jbpCfN84GMVzFpYvcZY8LWrH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qWrlRk0Rz3jzk7iTmoAM09sAnikBFUlYq4AYFLRSUyRaRj8uKMikJqkZkS/LT1eo2qPc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y1FuOKiZ+tAiffQOagTd6VKDigROhqRT1qqHxT95oAnJpBzUaNnNPB4qgJRaSSxM6LkL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saNPEdNuNzAEDvWOrKxJB70FEgozSKaWswFAHrSjio91KGqRkoAPelAxUYagNSAlzilB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JN3vS7qYD6UZNUkBNuoBJpmTTlPFFgHg4o3UzJpw6U7APooorMBQM06kXpS0gAHFOBzT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KDmm0UAPoHFGAKKAHZozSLg06gAopQtLtoAB0opwAxS4oAKVRQpxTqADFGKBxTqAClAN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9KBSDkUdKQEiilpufegGgCQClpuaBz3oAlopuD60bfegB696WmqvWl20DHqOtTItQoKn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mKdimFakYq9acKYq804LQBIvWnUwLTttAIcgwTUnWowuB1pwFBYmKegptKtAEygVIqio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OCClWMZpRxT1HWpAFiFSeUPalVTjrTSG55pARugFQtUrKx71EYmzSAco+XNC4p+392a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qq0rZPFWBgKahDLuoAiDMW6VZZsJSLtJzRM3GKoCWD5kNOjG1jTbQjac09jgnFAC0lKO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3g1nXI8smtMDFQz2wlzVAUIyDViPBoWy21MkG2gBUXg08DFKFwOtL2xSABjHvTCgNOK+9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BTMCpiM00oKLgMUDNTLgVEABT170Ah+d3SpY4uDSQxjvUpIXpUGiIilGyn+9KMUhjBHS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KQEsCqiGoHX5yQKU5XvUkTAg5qkwICpxUZBqyy9aYEOeBQUNii5OasxRLg0qxikCkA81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gOaiUMC1WIOAaQEqRcVG8dPMuM1E0maAIJVK59KInQg7iKWcFkOKz/skrk4JFTqGhbd0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1Elm6qcmrNou0nNMBzR/LSwDGancDZVZThjSAtwx76spDhTSWse1alkbCnFQ2UiuV2k0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l2Iqwg8vJzSvYaKUsZjJqtIu+tCU+YTVdkC0XKsRW1qV5xV2NtgINLasCMVY8hTzSuUk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I7jzWw0MSg5NV0SHcafMSUvL96NhAPJrVEEJHWg28WOtLnCyM2AFicmnvAT0qZowpOKF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LPjJFNZTHV6LLqaguIitFxFUvu4xSxQknpTgmOanicLTuA5LclelRvYlj0q0LlVFQvqS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qHIqCeAYIFWV1BWU1F5qtmmmwKMduVzVeaw818kVsxBSDTGVQTiq5hWKChguKhCsslXG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hulFxEoA9Khu2wvFTxkMtQXQytFwOWooorI9SwUUUUBYKKKKpCsFKKQkAcmuR1bxm8E5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FXM27FLxhMbnU1hU9wMV2Fhp8VjCqRqBwOQK8yu7y4uLwzzZ35yMitc+KtYtxHLsYr2+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yN3Z6AGxUOoos9jKhAYFehFcnZ/ERTGRd2+Gz1Wuj07X9N1NMJOFYjo1SnZhfQ8yyMsP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2k67PER+6lO5D25qB7W7jXc9tIqf3iOK64PQ4JLcMgUAjNRBs96XPFdCOa2pYVhztNVy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0S51KJ5YTlBWau9ZniY/MpoKSLKvnvUqNiqqnFSq3FQTqi15tSREnmqatV23HympKRbj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8n4VSCsCalUHBoNEalvc2tyuyUiJv71Jc2T25z96M9GHQ1l4q/p+pGAGGX54D2PagtEe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F5MpAOVPKn2qLIpiJQc0x3xSKRzUMze9NEWH+ZSGQYqtuPrQH96tCJxJ6VatbRJOWOKq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BxTAs3TraqdmDVSGQTk7uKrtOSSGOaQE9uKALeFGeaQkYquGOKN1BBZVsVIrZFVVanB8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KcBiqvmmk880AXweKXcKoC4Io+0GgC/kUVRW5Ipy3XrQBeXpS1S+1UouqVgLwNLVD7U3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LwOKXdVAXJ9ad9qb1pgXgc04HNUBct605blvWgC+DinDiqAum9aX7SfWkBfDU4Gs37Wa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MU7HvWYL5vSlF69LlGaWaUGsz7Y1H2xqOUpM1c0ZrK+2vR9tejlKujXH1pc1lfbXo+2v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NjvWV9tej7a9HKF0bCt704MPWsX7a/vS/bno5RXRthvejI9axRfPS/bnHejlFzI2g9OB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n96j7fL/AHqnlY7o2sinIetYf2+X+9QL+Xs1LlYXRu0ViC/l/vGj7fL6mnyhc3AcUu6s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fL/eNPkFc3d1Krdawf7Ql/vGj+0Jf7xp8iDmOiVuKcrDmudGozeppRqM394ijlQrnShq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Oeho/tKf/noaXIikzpN9KGz1rmv7Sn/AOeho/tKcf8ALQ0+QrmOqQ1IrVyP9qXA/wCW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0P50uS5PMdcH96OtciNUuB/y0P50v9q3H/PU/nS9mPmR1tOBrkP7VuP+ep/Oj+1bj/nq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xU05SOa41dVuP+ehp39rXI/5an86PZhzHaA0Z9q4r+17v/nu350f2vd/893/ADpezK5j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Xu/+e7/nR/a93/z3f86PZhzHcRNg9KtxtnjGK89Gr3h/5bv+dL/bF7jH2h/zo9mLmPQs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NTq99z/pMn505dYvR/y8SfnS9kHMekeYB3pDMo/iH515sdVuz1mb86adQuD1lb86PZD5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86POX+8PzrzT7bP/AM9W/Oj7bP8A89X/ADo9kHMel+cu0jcKhMijPIrzr7bP/wA9X/Oj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nR7IOY9Ae5RQRuFVvtCknmuJ+1zf89G/Oj7VL/z0b86PZC5jvI7lVHWhrhT3rg/tEx/5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/wCerfnT9iL2h38dyFHWpFulzya8+FxNj/Wt+dN+0zf89W/Oj2Ie0PSEuVHU0NdpjrXn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5037XPn/AFrfnR7EPaI9GS7Uk805rtV715yl1MM/vW/OhrqZusrfnR7EPaI9GF5H/eH5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515p50n99vzo86T++350exD2iPS/tkf95fzpr3iY+8PzrzbzpP77fnR50n99vzo9iHt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8H50gv4z1kX864HzH/vt+dIXb+8fzo9iHtEegrew/wDPVfzp32+H/nqv5151vb+8fzo8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h6J9vg/56r+dOS/g7zL+dedb29TSb29TR7EPaHqEd5bY/wCPqMfjThd2o63cX/fVeV4J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j2CD2h6o1/ZgH/TYP++qiGoWmf8Aj+g/76ry5uQajCgUewQe0PWRqFpj/j+g/wC+qifU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H1XlwAxTSvNH1YPaHqH9sWY4+3w/wDfVH9sWY/5f4fwavL9o9KQgY6UfVkP2h6YNd08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Emlr1vR+VeWGnA4o+rh7Q9VHijScf8f36Uf8JTpX/P8AfpXle76UZ9h+VH1ZD9qepf8A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9KT/AISvSlz/AKbn8K8sLewpM/Sj6uifaHqf/CX6V/z9Z/CmHxhpX/Px+leW/lRj6U/q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hpf/AD8/pTB4v0vPNyfyrzLbQFx2qfq8Q9oenjxjo/e5b8qUeMdGH/Ly35V5hgDtTePS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X/CZ6P8A8/LflT4/GmiKeblv++a8qz7UZHpR9XiHtD2CPx/oKjm6b/vmnH4haB/z8t/3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lfSl9ViylWsey/8ACwdAH/Ly3/fNH/Cw9A/5+X/75rxnI9KTI9KX1KI/bnsjfEPw/g/v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QtAJ/wBdL/3zXkG72pM1awcEHt2exr8RfD6DIml/75o/4WjoSZAklP8AwGvHQfaj5fSq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Ym+KOjv0WX8qLf4laOOqS/lXkpA9aQPt70fVKYe3Z7MPiboOOWmz9KQ/E7QAD8035V4w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7PY2+J+g8/678qQfFDQR084/hXjtGfWj6pTD27PYj8V9GAwFm/KoG+K2kE/cmP4V5HuH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VKYe3Z67/AMLU0n/nnL+VNPxT0k/wS/lXkGaN1V9Uph7dnrL/ABP0s5wkv5VA3xL0s/wS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6PqlMPbs9VT4maWM/JL+VSL8UNLX+CX8q8l8wUhko+qUw9uz13/hamlj+CX8qYfixpZz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k561Fk0fVKYe3Z7AfinpZ/gkpn/C0tK/uP8AlXkWaTmj6pTJ9uz17/haml/3JKQ/FPSz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R9Upi9uz2iiiivnz6YKKKKAG0CijpVAV9WyunzMv3tprkvCFlDcySvcIJGB4DV2jN50T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PLN4Y1x2OTCx6VcWYSOk8U6ML7TD5KjzIx8oA7Vn+DdbjuoDpl3gyIf3bN6+ldLZXUV9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+tcl4m8NSWczX9gCBnLqv8J9a6Iz6Mwcb6nS3nhuxvwfPhXPTKjBrnL74eFC0mn3JU9l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sWuoEJKOFl7N9a6eK5jmXMbqw9VNSKyPKdWj1G2Vbe+DjYflZuf1rf8ADGuw3Vn/AGZe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XZXEEV0hSaNZUPZhXA+KvDg0xzcWoIgznA6rW8JdDmnTtqjM1awfSb2SIjK5yp9RVL7V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ixvIZFXpmogpNdSehxnceE9Ss7HTm82YR5/h9aivdN0zVZjLb/JIf4hWJF4fRbPzppth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8c4CgrGO9ZtmsUbcfghXUH7Xj/gNMvvA0sEBktJ2mfupWuls23QKfatCByFridR3Ov2S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6JEULsc96upBNbsUlUqw4INejqsanIQZrA8W6T56LeRD94nD49K1hU6MwlRtqjmlbk1I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s10JmNrEtFIG4pc1SGO3cVGXpCeKiLUAP87AIHJqJncZBHNdD4b8O+cDczDK9QDWRrMs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9KlO7KasiozYpiuS+KY8mZKfbLulFbamBdMZgGetK07MhwKluDyM09Y0MRx1qgMcud/N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JDxS+YNvFAEgajdxUQfIpd3vQQTKcdKkDZFQKfxp+cUrodmSZo4qPNOFF0FmOwKNooUU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xm2jbV8aFesMiLI9jS/2Bff88zRdF+zkzP20oGKv/wBgX3/PM0f2Dej/AJZE0roPZTKa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D/UGk/se8/54NRzIXJIp0uTVr+yL3/ng1H9kXv8AzwalzIfs5FUMRTwasf2Ref8APBqP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o54j9lIr7iKXfU/9k3v/PBqT+y7wZ/ctS50P2TIRTlIAqT7BcL1Qim/ZJ/7uaOYz5W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0Wk/dD+VAtZh1Q/lRzBZjuKKBBJj7jflS+RJ/cb8qfMPlEo4pfIk/uH8qPIk/uN+VHMH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3G/KjyJP7jflRzByMKKPIk/uN+VHkSf3G/KjmDkYUUnky/3G/KjyZP7jflRzC5GPAGKW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VKI37qfyo5ieRjwRRkUgiPcGkKYqh2Y7IoyKaI89KXym7A/lQFmO59aMn1pPJk/un8qP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oLMXJ9aMn1pPJk/un8qPKcdVP5UXCzFpQcUgBA5opiHg4pd1R5pRk0APyBRupKMHHTNI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2n0P5Uu04ouirMTilyKTFGKfMRyi7qXNIM+lHPpTuHKG6jdRg+lJiq5gsLuo3UmKMUcw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96bsajYfejmCzHb/AHpQ/vTNh96PLajmCzJMil3Co9jelAVqOYLMk4peMU1VNLtNFwsN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IbRS7aTpQAUUq/NS7eKAEzRmgDJp2yhANXjNNbGaUkjoKTk1aIHpgg0ZFRZIOMU/YxGc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FRfNnpShiBigLBkZxTgAKaAeuKXJPagLC7qN1Nw3pR83ofyoCw7dRupvzen6UmTQFh+6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KaAsGfakzS7aMcUBYbmjNIRSN8opXKsBak3UKu4E0bKYuUTdSD86PLNAQii9g5R2aDSb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jCeaTNKQaSrQhlFFFUgH00mjNJSAKTdQabSAUc96X8aNtNpAPz70ZpuOKaWxUgP3U0tS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9N30mD6U3aaAF3UhNITgU2mhWF3UbqaTim596aJsPyaMnFMpM1ZVh26k3e9MoyKBC0l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0hPFAC76QvkUw0lACk0lFFNAJuppag9KbVABNNpd1GaAGZpC1KTwajLUALupM0maMUAG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mBQIM0maKTAoJPa6KTdRur5I+wFopN1G6kAtFFFLUBpXNZ2q6RDqcBSRRu7GtOkK5Bqj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O6O0GS2J5U9K6jSfEtpqa4VwjnrG9ac9tHcIUkQOp9RXH6t4EMbGbT5Dwc+Wx5H0NbQd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J2ephnjAt5j3XofwrnJPD2u6IS8EjSKP+eRz+lQQ6xrGitsl3so7Sj+ta1p4/GMTQFfd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tvGmoWjbLuASY9VINOufGsd0VD2v7sfeUnrV6Txnpsud8Jb6rWZcaxo8hZxa7mP+zirj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luLzzY4dsRfO30pJlVLsSxHEZbOKdPcReYzxxFUPQGksYnv5TGhG70roTOJhLdJe3hVz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MdshjYP9K5d7Ty52R/lb1qxbXM1k3D71HY1LRrDQ77T5C0Ma1tRgYI/WuS0TxBaXCBJT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emUYOvtXHJWPQhJWLXSgdweQetIvSlrJaGtk0cL4g0Z9Ju24zBJ8yEfyrKDEV6dPBFe2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D3WuC1/RZdFmJ+9CfuuK6oS6HJOHUpI1PDe9U4581Isua6kcfUmLe9bfh7w+18/nzDbA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oL3ziWUFYV5+tdmgRIdicAVjUnbRHTTp31JIsBSB0rzTxEANZn/z616VEcA15r4j41mc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kZp4NWtP/wBdVQ1a0/8A134V6TPPLd8+M06ylyvJqK85zUdq+04rModeJyTVJe9aE43A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u6koqxHSeC4Yri5mWVA/yjANdUdNszn/AEda5nwNb/6VPN2C4rsOtcNRtM7qUUyl/Y1k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Zf8APBRVzmjn1rG7OjlRQOh2Z/5ZAUxvD1o38GK0ufWgUczBRQy1t0tLfy05FSUUU1Nl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LmYWHbqQtSUmRRdi5Rd9Aam0ox2pXYco7dRmgY70HFAco3dTS1OOKbQhOJnah9x6z7J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fkasu0bDmt4vQ5Wlc1lYc0hcZPSqwmwab5vNCuBa3/T8qN/0/Kqnm0vmGrRNh1zJslRh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GHGMe1Z5XfGwPU1PYTZiaA9adxD1wKUkVGx20gfNIuxJxTRxSZFKuDQA8OPSnU2m76YW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pxYHPNMIY9OlCYrIicDmq7w7gassDg1AXPIrRSFYbZrsl5rpYQGiHA/KsCzgLyZrfiUx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OWJB/CPyqVUX0FRg5p4PFZcxrZDtq/NwPyqO5Vfs8nyj7vpTufmqO5JFtJ/umqT1JaVjl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k0mRXWtjia1FoFJkUZFAkgPetvw+n7qQ4BJrE7V0Ph9MWzH1NYzdkb01qacajb0H5Vz1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NBhW9q5u4bdcSfWsoPc2klYiCrilCrS7aNvvV3M7INopdo9KNtKKdxWQm0UbR6U7HvSV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m1aUimnpVcwuVAQoppwKQ5pjKaZmPBFPBBqscihZCKEIt4FN2imI+e9O3VSAMDtRspQc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VkwKQHFOJyKCSPbUL96lY4zVd260CJIRmptny1Bbtwanz8ppFIZGPmqVlwKiiOWqc80r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bRUYXHelVCTUcwKJYWNSM4FTRbCCOKrhSF60wZVqOYfKTzxIOQKiRFPap1XzV61BJGYy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kUeWBQgzTse9HMHKM2D0o2DHSn7aSjmYco0IAhrLkb96RWpJwhNYkrfvW+taKRi1Ytpz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WlPFMpCFaZgU8mkGMGi4DdtR3C4SpaZMNy1NwG2y5Q0/YKSAbVNPouMQACkNLuptUh2C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6GgdhY1EmSOlV7pgDgdaswnykOe9Upj+8JrWJkxoooorUkKKKKm4goozSZo0AXdSA5ph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gwC1VkbJOKV5MUkZ3GouBJEPl5pCeaew2rUKnJqLjLCgbTTTgA0A4FMZ+OtNCIZCMmoi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xWyJHFvek3e9MzRTAfv96N3vTKKAFLe9Jv8Aem0lNIB++jfxUW73oLcdaYC7/ejeKi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6VHuo3UASbvpQXqPdRupoAMlMMtKaYapAHmUnmGm5o3CgAMlRl6cSKYSKADzKXzKbkel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k3GmEmkyaCR273o302igD3CikyKWvkT7AKKKKAF3UbqSigBd1GaSigkYTxTKcehptK4r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Vx6MM1lXfhfT7vJMXlN6pxWxRVqbQnFPcwU8G6cvVWP41IvhLTFH+qJ/GtiirVVkezic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44I0ALkY4rnIYJNHuba4KkBjmtrxnMbjVYIc8Jj+dWfGln5ei27qMFCorpjNtHDOmkzN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yMfumxkioJdLWezW4tm3HHIrpNOhj1jw0ITyQOprmrN2027a0JO3djmtU9DPlKVpHbzym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dU1jQ8SQE3EJ6Ac1qXvhy31O2JiGyYDhhWZp+rX3hyYQ3IMsQ7kVDdxpWNTTfHkLsIry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1rfwXibopFYexrIfStL8S2/mhUDnunBrDuPCOo6SxlsJy6jnbmo5UaptHd1S1mxXVNPl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Oy8Z3enuIr+Fhjgtiuv03V7TU4w0Uikntnmp5bbFXurM8k8uSOVkZiChINbPhWGO81QR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xhpY07U5pF+5NyPrWFaXLWcqTqSCprsi7q5wNWdj2WGOOGERxgBRRVbS7pb2zimU5DqD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o0kuUAeMV5v4o41yavRxXm/in/kOy1rh/jMq+xm1LavskzUNPi+9XoHAX5iWUmqkb7Xq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8SUgNH7yZqseCanjf93Vd+poMxtFFFWI63wN9y6+ldQOlcv4G+5c/SuoHSvLnK87HrUo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VJvYcDmlpg4pwOaCbC0UUUAMooooAQikxTqKBDKcoxSEYpw6UAKBmgigHFBNADT0ph+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gDOvz+7NZNucMa1b8/uzWTD9410x2OJ7k+/mjNM709R8pqgE3809W4qHHNPHAoJJxJxR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ByKIj8/pQBdnGBVdG5qzc/cz7VTTqaCictihX9Kic4FNSTBoAsbpByelKJFP3qYJjjBx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n2p2akMjLwATUCxc8GpVcoMEUALtLg0sVgZG6VNaruzmtCFQtQ5WLUbkVrZeUelXmT5a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uY1SsR4xRRmiqTJFU1DqBxYyn2qVearaq22xkrSO4HMUUZozXWtjmaCgDNIDmnL3qibC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71yn8VdjpK4s4/pXNU2NqW5bI2wyH2rlSd0rn3rq5+LSU+1ckh5Y+9ZU+prMdzSUUhOK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o91AemgsSU3NN3UhYgUwsKWpmaaXqJpcd6pCLCn3qQAYqh9pxR9sx3rQwLkijBqsRzUR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RejIAp4ORVOOapVkqwLK96TFRo3NS5FADelHrQxpAflNIkjkbGarM3WpZjjNVuuaYFi3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lu3Bqzng+lSNCQn56sGq0Ry9WGOKQxwGakTiolY9qkRj3rM1RKelNUZzRmnR96QD4n8s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rOamtpOMGgCuuVYinNlatTRYXcBVbJbNACq3FJnmmA81IozQMZcnbA1YSnLE1s3zYt2r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Lcnh61cX7tVYRg1Y3fLWghrNzSqciomOTTozikMcTzQfmpCeadGMmpARflopW4NNU80A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aooKBxSE0i8mmATnC1RbliauzjKmqe3rVxIYq9KcOlNxijNakDt1Rs3JoZqiZutZ3EO3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OaVxEmc0b8CmZxTHbrSuMVjk1LDxUKDrUvQUrhYfK+RimRjrUe7JqZBlaRaQ8HIqKTgG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NCCxUdxTMimFiSaMmt0Yj8ijIpnNGT6UwHbxSbqbiimgFLAU3dSEUmKoAzSZ4pMUmKQB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ALkUZFJtpMUAOyKMim0UAKTUbd6U1G3eqAQmkppNN3UwH02gHNITQAZppaim0CELUm6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UCPbwaWmU4H1r48+zHjmlpgPvRuoEOzSE5pm6k3e9BI+img570ZNACk02lNN3UABpKa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6jdTQc0DrTW5mzg70/bfFoTqN4FdB44GNCPs61gWY8zxix9JDXTeL4vN0Gb/ZINdqVjie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GOed1ZviqwLN9pUYZfSrngw50uQDpuqzrWHQLjIpqVmVCN4kPhrVFvLcIxAlXjFa19p6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+K4hfN0W/S6APkk/hXe2Vyt5brNGchhmlLTVCir6HHXFhf8Aha5M0G5oM/e7Guk0fxPb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931rVLLIhSVQ6Hgo1ctrHhPy3a508kHrs7j6VKkpbj5XHY6C/wBKttUjKzRjJ71yV/4R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Egc4FPsPFdxYv5V4hYDjJHIrqtP1aC/j3QuGz1HenqidGcBqutXFzZfY7+IJMDwxHNYe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tpqkZWeIE/3sV57reiy6TdNG4yh+6/qK6ISvoc1SLWpvfD/V8o9jIfmXlM+ldtXjdtcS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oc/WvXNOvEv7KGdDkOoNZ1I21NaEuhYH3xXnHi7jW5a9HH3xXnHi/wD5DctFD4iq+xkg4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M13nAbNiwljIqleReVKT2pbCby3wavXkImj3CgkqQPlKV2BBqKPMYIpA3JoELnrQPu0l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/wADf6mc/SuprlvAx/cTfWupry6itM9ejrAKaadTT1qDcSgUUCggfRRRQAyiikJoAWl/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sIRQvelpMY6UCsLRTcmjJoENboaiJ4NSt0qJuhoEZt+3yGsqFvnNaOonCGsuIZJrrjs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Mn2ohldhjGKt6fos+oE+Su40t9ol5p/+tTFUBXIpGOBUIZ880pbjmgCeM8Gm5waIm+U0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Mu61Vh6VnltozWrar52kh8dOKxSSWYelAC+bupypnmoUXmrCNgUAOBxRwaZuNG4igAcG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4NIj7gQahcfPxQNG1YjIrSVao6amUBrTVeKwZvFCxihxxSxjrTZDWZdiOjsaKOxq+hNhU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ar6dDWbrp/0XHvWlMnoc4GoJ60g4pCeK7kczYoepI2qtk1PDzQTckVcvXZ6amLOP6VyM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WMe1c9TY1pbkOryeXpsxzXLwHKZrf8RvtsHX1IrAi4TFYI3ZIhpTTV6UVqZCHpSUp6Ug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7tIelMkfCGqWpDdiuz4JqtK+c0PLlzUTNxXRGJzuQZopu76UbquxlcdQDiiiptqTckVs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R6uw0y9G1ThuKpRPVlTkGoNESbs0E0zNG7KmoL6Fe4ao1+6aJTljSbsLVkiRtgmrit8l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K0AiWAfMakkPNJAOtOK7myahlIkg6U48GiEYBobrWRoSx8in4wDUcZ4qXOQaAI2FCnbQ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MrRP09arsu2RlPQdKreYyONvBFaD4uIQw+8BzQBTjj5qRkxmiNMZzUjCkMzr3iAis5Ex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RxkDHpWsTnkKoxSluKQdKD0NaCG04U2nqM0hir3qaPgmogKkBwDWZQ2U5NRg4NK561HQ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TTwMikSPk1SGRkHOKsRR/LSCPmpxhVp3HYqzLxUBWrErA1XPerTM2ROcVA0mM1LLzVZl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NGKSpENJzUicCmIM05qBjS1IpzTcZNSIlSaJEiDANBbik6VHnmgLAo+arEbYFRKOKcPu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qO/+S2x3LZpYTuJFGs/LLEnqmaEIyt2GxVjT4DczlccVAwxk1t+GIBIJHrS9kY21E/sd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K3/Jo8msvaGqWhzL2HkqSwqm4HOK6y4sBNC2OtZJ0bGTmtFMloxMUVsHSR60z+yveq5m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mj+yTilzAZOaM1pnSWpP7Jb0o5gsZwG4HmrEemSTR7gasjSXHat7T7Epac4zRzGiRzJ0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xXXeQPSm+R7Vn7QrkOPOmS5NVpbcxMQ3FdhLb4JwOa56706aSVjJx71cZkuJni2U/wAQ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sHHAppsX9TVcwuUr/Zj60n2RvWpvsDf3mo+xsP42qlIXKQG1fnmozavVg2rf32qM25B+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7I1BtG9Kl8lv77U6OByeGY0uYaiV/s7elJ5DeldHHbw44WnfZo/7tTzlKB6DuFLkU2iv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SUUCEzSbqSigkdkUoPpUeRTlI5oAkpCKSgnigBhPWmU49KYTQAtPFMqvqF+mnWrzSAlV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kNG+fxXMf9o11HiY/wDEhufpXE6LqsVvrbXLnKOTj8a7XW08/RbkeqZrsTOKNrsy/AnN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tLjaPesnwFIfslwp6hq2dYYGHHfNZt6mtP4SrcWaalpxgxyBwazvDGptpl61lcEhQcDN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N4y0oqy3kPBHXFNPoS1rc7CRc4YdKfEeKy/DOpDVNJQk/vEG1q0k+UkVmbKxBf6Na6ih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a5e98JXWnuZbCViB2B5rsgcU4Nkf1q4yaIlBM4e38T6jprbbqFnUdyKZrfiO31ezVfJ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GE5jlAkH0qhJo2nTNlrcfhWsZpM53TbVjzi4KlMAYNdJ4L1v7K4tZD8jdCe1UPFWhNpk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7Vh28jpyhw1dWkkcaThI9lHWvOfF5xrUv0rsPDOrDVdNRif3sfyuK4zxtxrcv0FZ0laZ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RuqNelOzxXacZMkmDmtazug6bTWCrGpopjHzSJNC9wpJFVIm3ZpHnM1CDbQBLnilH3aa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A6/wMf3M3sa6oHNcp4G/1M/4V1Irzay949Sh8I+metOJptY3OqwUCigUXIsPoooouFhl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LhYKcvSm04HApiFopN1JmgB1NpKKCRr9Khc8GpWPBqFulAjI1M4SqEHQ1e1T7g+tUrYA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5bstTuLB90MhQj0rUPjS6uUMV3GsyYxuxzWG8anoeaSOA+tUBZaRGJx0NMdUIpvk0jWz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p5qJnwSKlitWUHJpDEAT7UAdJ4bUXPh++j7xfNXLSnbK30zXQeFbjyrS+TtIMVjXUGJJ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zUm/FJFBxUnlUAR+ZTw4INAMY61Ihj9KAIM0g5PHJ9qs7o/StPw3rKaPcs8lvHcoe2MG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zxV+kmvVv5zMkflhuwpRyK52zeLJYhwaryn5zViL7pqtJ981JYlFFGaroFhV4zWPrz4j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xC2CBWtIznojEMlKGyDUJPNPRuDXcjhb1EzzV22TcDVLHzVqWCZFMVye1t8SL9a6qBdq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0rdjXpXJUOukYXip8LDH6nNZC8Vf8Tvu1GNPRazwc1kjRkinijdSL0orRMgC3FNzSnpT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pXku0EZq0DgGsu8fcxFbU1dmUnoRK2SaUjdxUIOM1ZtlMgJrpscosFosj/M2BWrDb2sS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PrVu1ut4xgGpESSWUM4YKdprNktfsu75twq48u6Vu2Kj2CeJqBFEtQr01uCRTRxVCRch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Gr0Z+U1mzVExPBpm7ANCscGo5G2qagsgZ/mNHWoFfc5q3EmRVklZhhqtRSALUUq4JqEP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4qzHzmqVvkJVmN+tRc0ROgAzSHrQvQ09Rk1mWKo4qSMHmlVOKljjoAj2+xo2+xq35YpR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inI/ln29Kmddnaotm+kBJNETiaP7vcU4ruwR0pbGYQymN+Y2qd4PIlZDyDyKzuBga4cM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xs3GKqwnDYNdMDCQ/wBaQ9DS+tJjg1YhtPSm4NOSi4DxTu1NHWpVTisiiErQsdS7Dmnq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AABNPJCqaqvNgmqRSJ2IzUMkmAaj8zJpkrZFMoRmzUe6lPQ1GxxTuS0B5zUZUUE8Uwsa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xS7qaz4pomw3G3NN60o+alAxVdBJCIlSAYFIvegnipKEY9ajyKazcmlAoGSJ3qQDg1Gn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xi3SAdcmqmtyb9ROOijaK09MXE7E/wAK5rCu382eR/VqI6sT2KzOdrH0rtfCdif7K8zH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674esRFo0CkdVz0oqOyCmrsrJZ5U8UiWQyeK3EtQFPFNS1G41xcx1chxviC2nSLEDMPp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yPmvWGsYiMuoao30m2lHMQqlOwezR5QpuMf6x6Abj/no4r1H/hHrP/niKP8AhHbMj/Ui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cPtI/wCWzUeZdD/lua9NbwxZn/lkKiPhSzP/ACzo9oT7M81867/57fpR513/AM9v0r0f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f8IlZ/3KPaFqmjgbG5uY7hWZmkXP3QK7NbZto+TqK0IPDNrbNuReavC2XGKOe4cljANt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oTaDnj9KjazHoKXMUonNXW22idmUHHSuXufEF3I7ILceWOlegXejrdowfpWWfCqMhC9K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tW4/59lpDqs/e2Wuw/4Q0e9J/wAIbwetPnJ5Tjv7XfvbUDVx3tzXWnwU3Yn8qjbwW/OC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WI/+fY0z+1oe9ua6Z/BknPJqA+DZQepp85PKYH9qw/8APu1WdLlS/mYKm0CtObwrIP8A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0hOOar2tg5SqYNpPFAiH92t2SyQE8Uz7InpU85oomvThyKbSrXgn0Q6iiigQ0imnoaee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IooAfnAxSZooqQGUhFOxSUAFY3iz/kDy1tda5Dx1dTRJHAnKty1b01dmFWVkcQDjHsR/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D/tRD+VeU13ng7UJtR0/yn5WP5RXXKNldHnQlqUPBknlX91AePQVv6qMov1rmr1TpHit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l1cjYtc8jspvSw7TmK8djWnLAt3bSRsAcjjNZWnNuGa2IHyKk0OJ8N3B0bWZbSQ4Rjxm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MbQ2t3FeRjABGa6vSrtb7TopQckjmiXczi+hZL8Uwy4BprHrULHrUGgsMH2hyasTxJCu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yBSSxvdMcHNaJCIryzTUrR4ZBk44NeX3to+m3skLjGDxmvVYBgYPasPxdpMN5aGYACde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y1Y8y0OS0LV30e/WVT+6bh19RVrxhcQ3uo+dC24MorDUYOKlAyK60rO5ydLMYvSloIxR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L3pwGakByCpN1RrxT6AHA5pyHg1H0p6dDTuB2XgX/Uz/AIV1dcn4GP7ib611Y5rzaz94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RWB1BQKaetKnWggkooooAjPSm0p6mkoAKKKKpEiE03NLTKYh4opq96dQSNfpUD9DUrd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6u+FrOgm2qat6we1ZSNhTXZDY4pFvz+alS5xms/JpQ5rWxmaIuqlhuuazFY4Jp8b4NKw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OBzmqZl+Wo1l60rDR0fh98pMBUc0BFw2e9N8KMC0uauaiwMx21BdzOXA3VKgVgazWucS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4NUFzZitraTg9anXw+ZhmNwBXOpfOrVo2utmMcvikNNE9zoNxDklGI9VqtHZSQMS6nHv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CpOiyKO5rtrS98K67a4kCxSYzxWEpNdDeMU1ueeWP+qFWl6Gn3UdvFeTCA5iBwKYvQ1i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Vl+8atR/dNVZfvGqKGqetJnmmg8mlXvTGTLyK5rxMcTge1dNHXLeJWBu8VpT+IxnsYt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MeprrPDtmZ7Zn2A471yS9K9i8A6A9z4fSVYw249aocTAgth5hyg4q2pwOBXQ3vh2Wzhl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QGNcdRnTCRx+tzeZrTey4qCNuDVeedp9WuWPY4qVQQDUWLuTh+KN9QhqN1Ow7kpfikDc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mhXJGPWsadv3jVqNJ1rImPztXVT3Oaew3OAa1NJwY2rI3cGtDTZdkbc10dDluT3MIUGq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k3mA1WKDk1IFq2XexzVkpsjbFZUNyY3q/wDbF8s559qYGQ5+c0q9KY3DHnPvSoaYImg6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BNXEbjrWZqiQmoJ3+Uin5zVe4PaoHcS3TLVoRqApqnbDAzVgSelUIGTdmqpjxJirqEEG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XYY8R1JHH1oi+4KljrO5ohyDipVFMXoalSpuUSoMCrEUeagXvV22Gc0XAYIdhOKlhG4k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FFyB1oAqyqrgr3qqY9uRVySFw24DrUot8ipApWlt5m9T0PertraeWDBN94/dNLbWzrKT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n2W48TgZU1mB5rrNjJDdEOOfWqPl4OCa7O7RNUtmBH75e9cpdWrIWRuGFbwlZWMWVwVX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0cZzz9KmSAgc1VyULmlCE1IsWKeoxSuaIbHFVhQF60zcBUbzdaQyWSQDNVmnA71BJKee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xOeai3+tJmo2ODVATwDzHxTHOGI9Km00brgj2qCc4mkHvU3AaTTD0NFB6GqQDaTFLRVo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+8PtRNNlioqWGPauatEWALilpfWkp3JsJnbQxwpNDDNQzSYXFIdiNfnc1Pt4qK3GASe9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pxTKUHg1m2WkX7dhDaXE/ou2ueYkR59a2bsGPQox3lasV5AEK+nFVFmchtnGZ72GMc5c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3hXHRAK8d8KwfadftVxkbsmvZyMHHpU1WaUUDsMUxO9Rs2SakiGRXEdg/qtC8CpFj4pf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z1pSnFLGnWi4rARTMVMRTMDNILDdvHSoyuKsAZFNKUDK0nyioUfDe1WplByKgEPNO4iZ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yRkKagYnJouAxot4PpVdIivFXFmVVI71EGVQSaLgRJ8rYqUME5zVVSzOT2pg8xpCO1Fw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yaicstQeawNFwsWGY1A7nBpfNOKieUc07isiKQk5qFBtJqQvmm4NNGdhhHWk2inEHmjB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pQBijFeUe8OBzRmkwaSgQpNJRQOaCQooooAbmjJo9aSpACTim5NOpD1oAWuG8cTn7eqd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6zb6sL25MsMn+s6/e+Wumjuc1ZXiRYzXR+Ar3yL+W3J+VuQK5IXE0eQ0Ev8A3zU+marN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au12aPNimmd140003Ft9oiGZEPOKi0/Uhf6XGGOZU4augtGS9sEY8iZckGuIuon0HWGB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h2Ws7nWaYflNa8HQ1jaYc5xWxb96mxsmZvia0+16ROO4GRVLwJe+bZvAx5Wty/XfY3A/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W4/H+dNbMyekjrnPWoDyambvUWOazsbGH4jW4EBMRIx6Vzth4g1K1JXzfzru5oRcRlSM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2wMV0wtYiRtadqs9zGWdsmrBL3IKkk/WsrQx8hFdDaw4ySKszOH1jSntJWkUZXPI9Kz1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5K3F4ySLuWuP8T2S6fqBRBhDyK3hPoc1SNtSkxBHFMAwKITuqUriuhM4iMHFPBxTO9Oz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8ilDUASA5p8Z+U1ED6U9OhoBHZ+BP9TP9a6oHFcn4GP7ib611YOa8mp8TPZoq0RaKKOx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SigglooUUh70AR0lLjjNJQAUUUVRI00mKeRTaBCAYpaVcCkNMkjfvVd+hqw/eq79DQIw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itHVD89V4kytdkNjikVdhoKGr4hGOlIYRitCCiueafGCTVjyakihouSQMCFNRr3q+8I2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q6ADHbzMKnjYyOxPPFM0v5LST3qxbx7kY+1Zp6l2Oalz9sf60hOGOauPbjznPvUb22c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jBqUW+2l8vHamRqQgkVd0m5aO44Jqq0ZBNWNMjzcUpWsVC9zsISSoJqyijaagiGEH0qZ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5OhqrL941aToaqy/eNUBGBjNPUfKaRRwaeo+WgQ+M8GuQ8RyZvyK65OAa4jXm3ai9bUv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bqYpzmlrtRwjj9019hfB7wUZfA2mHGNyA18ff8sX9cV+gvwgEf8Awr7SNuM+Uv8AKlJg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SfDV1Pn2r58lzBbyMT0U19WfHdingG5YHncK+TdTmC6ZO2eiVxS1Z1U1ocFBMTcTv13N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0cMmfU1cDYFapaFWJC9J5nvUBbk0bjRYVyffSb6h3Gk3UWFce78Gs6Y8mrbNwapTd63p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9rLtBGarUI+M811HKaiNkU9AGBrPS4wOtSx3fXmoGSSIFYkdagklKggGmyTljUUjbhTA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qNTSxjmn0KSL0XQ1MrVDGcLT1PJrM0RIGxVe5bmpM4zVSZvnqALcL4SnI/J5qCI/JTwc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ahD5kp4OUqOAbpcVLLRsW6ZjqaNOtPtEAjqxbxB3xWTNUhtsgdiMVegtlbPArT0bQPNl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kAVFwMu20oSDO2rsWmbM/LXUaJ4annHQ4roYfAk0g6VNwPPILISkjHSnrYFyVx0rrrzw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TVi98Ny2kayeX96ldgcM9qBldvSovspx0r0qDwLLcWom2dRmqb+EpUYqU6UlIDmdM0wS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m0pobJmfLNj5QBXT+HPCZWQuy7s8AV33hfweJ9RBu7dWgi5wRwaEwPmnQfDOrzX5EOnS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TNb8IZvWM0DW9x0ZCvevtmKxtbc7ordIm/vBBXL+NPhzZ+KIzMgEN4o4ZR96rRFjwnwz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c1xNDaQOoYM/Lc+1ec/EPwVJ4O8R3emyyid4iDvUYBBr65+HusXDRS6LqLlr6y+UM3V07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l+I+tsTnEgT/AL5GK1TFY83bAFRM4qNp85qEyE0DJWm681XeQ80uMjNROOtAw3GlGKi3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tUZPNJupM00xHQeCD/xP29PIesW4/wCPiX/e/qa0/CJ/4mN4f+mDf0rGnlP2iT60gD1o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LH8+T2FVrq42kqtPeYQxkZqpCDLIWNWBLbwZ+Zqs0wcUZquggo7UUopXJEBAUk1ns2+X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3qrCMktTAsj5VpU5pByKI+pouMkoopYl8yZIx1Y1ky0Ta6+xbSEcbF5rBY/dHfNaetze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KyScOPrVxRjI6j4b2/na28hHCL1r1Rj8hPtXAfCy2/dX05HRgoNd9L/x6uaxqs2pFVDm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KuU6i1GBilIFQo+M80F/egCU4xSpjBqAvxQr4BoAe7dah380O3WoMmgC2j5p27iq0bVK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epkAC1XmchjxUclyQuKAL+5dprNklUuaQXBKGqgJLmgC7GEd+tQXkihsLVdpvKJGahLF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gGllnMY4qozGNiartO0jnPSgC219uojlDmqLcZ5pYrjBoA0ivy5qlOcE08Xg21VluQSa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BVMNmkEuD1q0SWnuAoOKqvfuCcClaVCMYOarOpJOKpAbgTFFVReg9xTluN1eUe2WKOMU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3pQIjCFiaUnAIqC4klSJ2TsKwtL1meW+aN+lBJ0WaSgEGjNABRRRRYBtFFFFhBnANV78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pUhP86Rl3rKp6EYpq6M2rlTSds9hC7RplkxyKpWtrEuuXtuYk5USdK17SKO2gjiGfkFR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jlo9mKu7M1FEsCKq4VQB6CsbxLp0V/FsK5l/gNbI+WoJlDOCeo6UKQ2ji9I1afw/dm3u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eWN5bX0IkhmUg+9Yl7pEOp3JEoxx1FZF14MvLZi1hcsqnqM1qrMz1Ol8R6omm2coJBdl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wELdS9M+tQ2ngWech7y5Y9yM5rrILVLaLYgAAGOKV0lYhJt3H0hFLSHoag3GxnaTWFqt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qU0YZ2FNOxVjnbFXs5cL610aXm2HL9aybiFoHLYqSO9SRNrDBrVMyaLVnckynAzzXLeO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zSSu8kjjNcp8Q03aohXpitYfEc1T4Wc/HJtFWUlyKogYFSxNius84tlTtJxUXKjJrTt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sSEJFWBTDUBqQcUVQEqNUinANQpUimgEdn4HOIZ/rXVKc1yngj/UT/WuqBryqqtI9mi7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RkVkbj6KZkUZFAiaHmlcUQ/dpWHWqJIwOKZ61IBxTMUANop2BRgUANpNtPwMU2gBhOKa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Z2Ef7pqvJ0NTucA1WlOAaEJrQ53VmxJS23+rqLVTmX8amtBmOuuOxxyWpMOppi9TT8da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g70+LpTB3p8I4pXJsObkGoivBqcimYzTLSNGwTGnsauWS/6G5PpUdvHs0wirlvHs0xz7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/elc09wNn40kQy0n1ob7uK1TMbDdgpPLGakFLj8aVx2ITEOal0lALg0EZ3VNpS/6QaG9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BUi/dNR+lSj7tcdzuS0HJwpqs/3jVk8JVU9TVXHYSlBpKCcA0xDLi6ESMM1xWptuu2br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2rmZJDK7ZropI5KjCik6UV0HIPzwRX1R8HfH91Z+HbaBXMqKoGO9fKyn1rsvAvjl/Dd4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lUB7/8AGLxu2q+H0tAGXe+TXgfiW4WHSJlZiCRgV6Z4+8TaJrGi2l3Z3KncOma8e8Ya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DelcvLeR1QdonO2zAIvNWRLjvVOFwVGKeWxVkXLG8GjdVQykGlEhNOwi1kUbhioFc07f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UheoyRitY6GbRCR1qPJ5qY96jJrZSMeURRTscU0NRmhSFyhz60oyeKZmnJTugSHgVLGK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miRKrYFOD4qHOKTfSuMn311OjTWN/aIk8SMYxjJrkCeOtWtJc4cA9TSKirs6w6Dpl0SV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B04Ba1fzFHY1SEjJyGNadh4jls+M5HpWDZ1Kjoc5IktnI0UylWHHNLY/8fPPSvQTa2Hi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UfNH/Ev0rl7vwrPabni/eoPTqPwpcxn7OxNBJxirlguboVkQSFV61csrvbc1NyrHp/hS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09Ut1gvCR3rz3TfFLabJuBq1N4ya8l3EmsibHqPhfxAIrxbd1+U969W0zUrSCHDnANfM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QIAR3FdOvxMlltdmMECgD2/XLG21XY8bZxVTW9Kt7rSlhc9K8cs/izd2rbcZUVNe/Fe6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TmW20tLfsO5rLupI5tQSPIA9a8pi+LN4ECYBxWhpvjO81G4DeTz1zU8oHvXh+xt5XVQF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Y12quB7V4Fpnj2/0o3Bd0BlbeamPx2uLbP8ApUJ/4Du/rTiFj3jFBH0r5vufjveTA4mm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1qnxe1C+LfJn/rpIWrRFRjc9c+MWqixurOXSroW+qrkNLH2HvXzzqXw81bWb2e7a8gnm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aqaj4z1G8lffMqqf4VWq9vqV5cwPKt80QXsoNPmR0xwk5K6RBffCfxHb5228Mo/2JBXO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hdWEyAdWC5FdPpPjjVrAyhJ/P9POzT9Z8d3+pWDQzxRbj/EvBqLof1KfU4qKyu7w+Xbx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g7U3+8ip/vNV7w9fXtlBN5coXefrVuWae5JM0zN+NNysawwV+pSh8J21uM3l4Ce6R1q2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yP4n71UVFXoKGjVuorP2jOxYKnbUdr/gmH7K11Yl89fK/h/CuFBr1zw3d/arZ7KXll+7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Zms3MOMKW3L9DW8ZXPMr0VTeg7Qrz7NdXDf3oyKzJGzK59TSQylGJHcUwtya0OIfu96b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SBQSTVKWYzNjtVpEkm5p2PPFXII/KXmooIRGOetSmSqAUt1pgekL00N7VXQRMGzSbwKZ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qSRlxLvNEJwKgD7mqdeFoGiYPkU6NutQK3WnhsVIyYtirWlLm+WU9EUmqKtvVvarlpKI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IEY88vm3M5znLmqdyxRalj+6zGpbSzbUbgRKM5rZaIz3PTPh7CIvD6vjBkOTXTSndbEC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Ngt/7qirk03lIa4JvmZ1wjZBBxmrVu2XxVGFs5qzbthzWZqXvLFHl1WN1yRR9qNAE+yk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2mgB/kn1o8jimi6Ap4ugRUgMEOKlSKmicGlE6gHmhARyJ1qsyZzU0k6nPNQNMtUBEY6Y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aYbhcdaAKzxkk8VEUINWTcpzUT3CeooApTqwbmo/LOM4qe7uVL8YpPNXy6AKhiMpNNMP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RK4c9aBEATg4prRVdCrtphQE0ICvDGQCMU1rZgc1ejVVap5AgSqJMny6jfK1fRFJNQ3C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ukPJq9beM5o/vCuXXcetSKR3FYcqPpPZHcW3jlSPmFXovGNu454rzzK0oYdjUciF7A9L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HIrItrqJLxnVhya43ey/dJFAnlXoxpciD2DPVIbndVkNkda8utdburbpI351r2vjKZP9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SR3YlCnkZqWM7q46HxsO8Y/OtCHxfZOP3jbT9aXKTyS7HQsuKYRWfba7aXQ+STP41cSV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KxzdKZmlZgeBTSaLGTQgan7+OajoFBI5qp3bEKcVbNU7vhTQIp2k7m6ya3Uf5axbN1M/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OzSUYooCwyiiiqHYWMZJqm5/0hhV2PgmqT83LUFC3MAdOlUnslWIkAVp4yKZOg8o1aZF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mvG/F7FnrtrpLA/Z5mDdDXO+PSJNQhI/u10Q3OOp8LOX204DAoxiiutHnDoL6SBsA8Vt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Iwaw1iDAnuKbEWhYspqgOqvtCDgvCfwFYskL2xIdcVc0vXGiIWQ5HvW+I7XU4j0zTA49W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5rQvfDzwFmj5FZ+WiJV1IouWjsfBB/cz/WupHWuW8DjME/1rql7151b4j1KHwjsUYpw6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inUoGaaEWIRxSuOtJDwKVjmqJGY4qOpR92oz1NACUUZooAKQjg0tITwaAIj3ph6U8nrU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aqSng1ZkPBqpKflbmhCexzmpcy/jVyzT9yKp6h/rePWtGyA8kciuhPQ5Gh+zk0iR5JFT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8YpXJsVxbOmdwwKVE9K0r24SdcKMcdqpRDZnPNNCsMZabHHk1M4zzRCpDcetPoNI1CNt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ke1UbgYdFXpxWlffJpuPasbm6Why9unD/WkKdamtx9760OuKtMysQqvX0pSKUfeobk1o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0pf35qsF/GrmlD96amWw47m2OTUtRL1FTAZauQ7kEpwtVqnnz2B/KoApPY/lVAIHxUM8p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/wDLF/8AvmoZtMvMH9zJ/wB81SEczczxNDICw3e1YQkh2tuJzWxe6ZOk0mbeRQP9mucu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/dNdMGrHJNMsBoezGlzH2Jqig9TUqgdq6DmJnYYNVXbk1IxwKrM3NWZEik9MnHpmkck8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8ZcU7IUG7lu1j+WibK5xU9uhCVJ5G/PFYN2OpK5njNOWrRthmk+zD3qUx2IAcU4HOam+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CxEBmkKDFTeTik8s000TYrlBimFBVgx1GYjVqSI5SIIKUoKlEJNL5RNO6FYrFBT1SnmI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CAYpQcCm5xTsUriEJ60zOKcelMIouMe5/d5qTRpNtyRnioc/uyPSiyO2cEU76GlP4jdZ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ilBzWJ6a1Rd0/UJtNuVuLdirjqOxrtLbU016AS2jrDepy8TdHrgcipba6ktJlliYq6nq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7Ww1R2juYjY3fTcBgE+9UL7wfqNoDJD/pEX96PmtOyvrfxhB9nudsOpKOJTwsn/16gt7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Lh4CP+WTcg1nZlwpKehzTvLbErIrAjswoiuypODivQYPGkF2mzVNLhuR3dBhqvQXPgi6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DNTcl4WonoebC/f1pyak6969Sgg8Af8APDj3jer9rqvgWyBEOnGUj0iP9az5yfq1XseV2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7QSy/8AXNc12nh74a+IdWjMs0BtLUf8tJev5V10PxW07TAVsNJKjsWwKwNb+KOr6rlY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S5zSOEqPc27bwZ4d8Np5t/Os8w/57H5f++aydT+IESIYNNtwoHAYjao+gri7i8e4kaSS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1UJJJyaNWehTwcIrXU17vWri8JMkpOewNU/OzVVTTvMwKErHSqajsid5TjrVZ52GRmmN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Hyik5JNFFAGaY0h9vDy3vVbUVDsUHdcVrQxcCseY79QC9QWxQRPRF+yi2QAVa20Im0U7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jdtG2nYNJQPkNTwwP+Jm3pgVw/xFnSTxRcbT90AV3Xh90tTcXMvCqteSa3etf6pdTk53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+exmjsNjfNMll25psHeortuDXSkeNzEElyWyM0635OTUMabjUw/d8dqoLlrzOKb5lQh8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Faos0Ic1QExfAqvJJ1p7dKqk5apAfHwTU/mcVAOBSbveqAnWTFSCTiqmTT0bAOaVh3LM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Jcacyj+I1Q3VKzkxBe1SkO5VJxEwrqfhnYi81hywyqLmuUlOARXe/CReb+XH3QBVT0ix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30GKguPmBp07fvmqJjkGuGx2DUcqOKr3WoPbIWGc1KKxtXv/ACJDERgf36LATw+IpGnH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CZGAYH5jXGXGpRXccVvbS+bMD1ArqbFfLhj875XAGaLEGjI2FOKpPO+4gCrSNuqVIUIz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qtRDjmnEBc4FRYNZlIlYgA81WeQ5PNPKNjrVeRSM80DGsxOeahYtzzSlqYW461SAjZm9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igBhfAqtI2T1p8xOTioMEg0AHBbJNNebkgOMVWvhKsBZPu9zWUbZHhMiztvHJBoINvc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w0ttgnOOKsA0AW1lOOtL5lVkOKkpjuOM5XODUMl6xyM05hkGq/l5JpiLEVyQOtNMxcmq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pgefHQrhB/q2P4VGbCdDgwt+VeqB4G6bacsMDjhVP4Vwe0PqPaI8me3dOqEfhUezFeqy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qlN4TtZc4AFHtB+0R5vkClwT0rvX+H9tICRIVNZ8/gaWIkRPuHvTVQaqI5EqaTFdBN4Rv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l0G8jzmI/lVKaZSmmZi96XFWHsJos7kI/CoShXqKq6KuhASOhI+hqxFqFzAfknkHtuqv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+I7xP4yfxq1F4tul+8c1h4FKFB6UWMXFdjprfxgS2HFa9l4lt5zgsAa4SJFyaSPib5T3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UUk85Qw6VXvj+5bHajTm/wBEQe1NvRst3asjkK2nkebWyjVg6c37ytmM80CJ/M60gbNJ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YopMmgVhw4U1SBzKauZ+U1Uxh6BFhelJN92lTmlYZppiKywrMxXvXHeOFeHUIQ3THFdZ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AVwviOW4urlHlO4DpXXR1kctdWiZ9FFFdx5gDikxxS0UAMYEDIqWz1F7Z/vHH1plQSR8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iaLAWXDDpzWyLPT9VjJXaGNeZDKnIrSsr+eE/K5FQykehWGnvpat5B+XvV+DUuP3gwRX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zZda1YvElpIPmGGrmlG51QqWR0qX8L/xY+tTLKpHDCsCLVrKUckLVmO6su04/OseQ3VU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jNYn263XpL+tSpqsSjhyaORle2RugEDpioy1Yv8AbiqeWJFOXxFbD72c0cjD2qNbcPWm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7P0NA8SWq9M0uUPaI0gP9inqhP8ACayx4qjx8qZqJ/EzkHC4q+Vk+0Nvym9DTRbj+Lj6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/vCv41VbWXbObk/SnyMXtDsPs8AHMi/SoW+zLnnP0rkhrK8/OzU8a4R0Rm/CjlYe0On3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nt1jauZ/t2YfdgP5Uh166x/x7nFHILnZ0ZsNJY/6k1Yg0/SlU/umrk4fEZ3cxnNWf+Ei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ieY6eLSdOmJwStPfw1aOp2TYrl4PEir1Vh+FWP8AhK4+mTRYdzWbw0MEJKDUP/CNTopw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AOKur4kLodrc0ajIJ9DnxwucUWmmSpJlkPFO07xIzzsshBFbiaxEI92wGjUEjIgUm4Oa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XIL2xm5aPZ7in3ltZ3tuUS4K+xrMtHHxABOlDpuBrbfw7IqfupVeqUui3qf8smb6Ci4r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oM/Sus0jwQ0mJr+4WGL071rpLo+kqVt4RK4/jYVakChc4m20K9vOUt32+vQVtWXhcW+D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sXvieRsgcj24rMGrPIxzipcrmigom8LPToOpYmpBd2EIysefrWH9paT1oPzRt9KybKNj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kz70x/Ekg+7HH+VcIJD/AGiV7ZrcQZIqkBujxXOO1H/CVz46fpWJwO5oyPU1QG1H4u8g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kfj/AE6XKtFBn3ArndS2/Y5PpXnkjDznI6Zpxjc55SsexEeHdSU+ZYwNn/nngVVm8DeH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sc15UlxJH9yV0+hq3BrWoQfcuHYe9aezfRkKouqOyvvhc7BjZXySDsjVyupeC9X0wnfZ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1beOb634lJdR6Vvaf8R0YbS7R56hua1jKpDzDlpyPPWjaJyrq0bejDFSRD5h3r1MarpO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9wADVWf4e6deKZNOuvKfr5UnStVWXVGbofys461A8sfWrOVQZ7VfvfDV9p5Ie3YqP4k5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esua5oocqsAniZtoxmnNGCMiqEFkyy9TitQoEj5rO5Niusec1II6VRmpAvrU3Y7EJiFN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waV2OxXMIpv2cHtVmkGO1aJhYYluqqQaZ5AU+1VdQuJY5QF6VJDcllG7rWivYyJzCvWl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mAMB1oArPajPFSw2ntmlwc1Yg4FO5nYqy2mAeP0qEWxrTk5BqADk0KQWMyeLy1Jptku5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VtNI3mtE9AW5pSDApiHNSS8jPaokOKk9FMMmjJpM0Zq7FoekjIQVYgjuK7LSdet/EFsu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hu+/0NcWvWpBjFLlGnZ3R1N5YzabcGKcYP8ACw6MPamqcUaJ4kiuYF07VW3xdI5z95Pr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1Dnzbd+Y51+61YyiejRqqWjI1uAopftIqgX5PNJu9657HpJF17nPQ1CZSah3UZNFiuUm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ooIsSbuKhdyM80jSYpud1AWHxuWqdEzUcKc1fih4oK5bksOiSzWLXQdVjXjBNRW9rt5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6cvWi5XIkJOfLgY+grG0tfOvGY84rQ1aTZan3qtoMeFd/WjocctaiRr4FGBS0VB6CExTa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NShgTjJ5JFNETfLFsb4wA8P+ChIxxJdHC140Tkk+tdv8avE/9t+KE0q0k3WemJ5WV+6z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Tk13Uo6HxeKrc83YtwMMEd8VBdpjJ9ajtpszYzVvUY8QZ9K6LHnGfG+3NK0mahU4o3Ui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vup2eM0IdyUvxTo5MA1BvBpjzY4qh3LAfOahVvnNJE2c0ONpzRYLkgfrTe9Rh6XzKYXJ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UiyZB5poXcTQO5LFJk1Yd/lqmpCmns+aoYyQ5zXffCa8iEN7CZAGJzg158zDmoFkaKQP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EVLV1YqLs7nvMjAsec0w55rxK3nv7uTal1cO3p5hrQWLWIhxLcf99muWUbG8ZNnrWDUN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NXX3ryr7TrQ6SXP5mlF7rY/juKz0Nbs9NstPgsmzHGq49qt+duJ4rypfEGtWyn95Lx/e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/v8A/wAdqormJcrHsEcx96txTHb1NeLReP8AWIj/AK1T/vLVuP4mawq9Yj/wGtPZk856+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IF+J+og/MiNUyfFO7H3oFNR7IOc9XeXANVJLgc15sPinN3s1P/AqP+FqZB3WQ/BqXs0HO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NRG4WuDHxMjbrbMPxpV+I9uT80DCj2QKZ3XmKaTzBXEj4h2PdHFKvxCsP7j0vZMfOjsm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4g6eR/EKcPHunn+Mij2TDnRtX1pLdRmOM4rEutJv5E8ppViiHYfeNTReMdPlzi6C/Wmt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v51Sg0LnRetIBBFtHapCcZrL/tyy/wCfuP8A76qWLUrSQZF3F/31UuLDnRY8xjJ1NXJZ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bM5/0iL/AL6qx/aVmePtEf4NU8rHzonUkrSYpVuYHHyyofoaVXUn7wP40crHdEbx0Rjr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AOKLMd0y6LCMeZSRQBBgVwtr8Una/CTwhbcnG4V38brJEJFOVYBgfavLcbHrRqxnsxkl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pSxebvPmLge1ZEvjXTbO8+yyz4kJxWyk3norxtuQjINTZmlxWumiPC5FC3m7llqRbmNB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JASF4oswTIxfRng04PC46D8qBaRHtzR9mUdKDRMZ9jt5usa/lUMmh2j5xBGfwqY2kjfd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M0XK5jJm8I2cpP7sD6VSm8DWzA7GINdL5cyjrmo/NkXO5cimpMFJ9zirjwNKCdjVSbwp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NbxccqaZJexiqU2Vzs8xk0m8iZgYj+VRWlpLHP8APGetelme2kzuxWddwWoJZSM1op3M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qM9qZfYe3daz5blo1wp4qNZ5JVIJzSMBbGTZJxWzDLk5rGgi2tVxJSlIk0t1LurOF4wq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9vo8yqa6lGOvFSJfxOODQBYByDVcjDVIJFboRUbEFutBJYi6U8jNRwn5alUZoSBETwLL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tLlAOAa7+uF+IP8Ax923utdVDSRjW+A5oNQGpq96WvQPIH0UUUCCkxS0UANEealjUKKF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qy1OW0ikjVUIb+8KhadmOSBn2puBTVFCQIkErDpmlEzD1/OkGMUuBTsirlmC/dB91mq4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rMRiucfpUgmk7FqLIOYv/wBrynP7ph9aYdQkPOxh+FVFnmHfNSrdyAc4osh8xYguZpjh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9mHBhUerGslL9h2p/wDakgBAGRWLiXGR0EGh3DD95eQD2Bq5D4bibmS8B/3TXKRagcf6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h9DUWZspxOtTw1ZL/GZPxqQaJap0twffNckmrA/xyj8alXVE/57Sg/Wlysrnj2OsWxg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GNQcRD8q5ZNaK9Lg/jViPXyBzN+dFmHPE3JABnEYFVJQcNgAVTGtCQf65aU3iuD++Q0c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7AHrXV2sIW0U4H5Vzv2VWm35B5rYW+2xBM9KdjK5dKIRyF/KojaQHnYv5VCt/j+DNOF+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iZYomTBjAqzYaTbyliWxVH7YhqeK+jjhJzis9Shk3h9VuGMMvf1qVtLvIIDh8+1FndRv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iYhVl/KjUaMpL6aLhkb8qtDUEVcsWU+4rUtrWIKrGdW780+7ls5cxuEPHYVFiinpusq5O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NXk24Vwa5mLw7ZzFmjkZG9qmg0C9Rj5F8oHo1IEdQupCTiVSRSmw026BLnaf96uba31i0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KaVdVmjGJ7WVD7LmkUtDVPhu0lyIpyPrSR+Eymdsqmqkeowk4+0hfarP22JBlbjd+NQH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5XFM/wCEfuBuG0n6U6HVz0FwtWk1qSLkTKaz1HzHOP4XuUui4gY8+lOfTrxGI8l8fS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C0B/Cnx+IGfq36VSbHzI5n7JcKOYW/KmmGUDmJvyrr11hWHKg/hTl1ONusSn8Ku7C6O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cV5xk5J5619CyzwMObOE/wDAajhtdNfO7TICf+ua1cZWM5RTPAAcU9ZcDrXvU2laT/0C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tpXhSe3/AHui2uf+uYrT2xiqK7nzZLIDnn9aqkjJ5r6Qm03wkTgaBbH/AIBtqWHwH4Lv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wjpV/WCvZLufN9vJJE2+OTB+tbtj4wu7MbXO8D3r2e6+GPhMsfL07anqHIqr/wAKo8KS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qfbRe6EqUlszitG8dQzAK7lSeznIrYmstN1pNxAikP8Ay0jrUn+EPhuTPlSzwn/ZfP8A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ipFtqEvJ3ENjrWfPDoaqM+pwOp+EdUtA0lqVu4R/EnWuZur68tspIhyOzDFe5J4Xmspd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Bqvg6x12PZeKok/56xjBqVUXUHA8Qh16SP7yg1MPEg7xH8DXWXXwX1AkmG6hYe9Z7/B3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/vV0qpR6nK1VMVfESH/lkfzoPiBD/wAszWo/wq8SJ/y6xN/utVV/hx4kjznTmP8AukVa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6yrHkEVPFqcR6nFNfwRrkIO7TJ/++aqy+HtWhzu02549ENO9LuHNUL7XVtJ1YVWeaLzP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yZ3WVwv1jNR+VNHndDIv1U1do9ybvqjfF7EEALDNSLcRFc7hXLMWJ6EfUUCUgY3GjkTF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wqaOWPHUVyQmYdG/WnC7df4z+dHsxcx1rMjD7wqLaPWuaW+k/vmpFv5R/EaXJYdzX1SP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ru7HPSo/tckq4JyPc1JE0yj5DVDRs+UVt+apciljvLxlx5eaQyStneuDQjqhIN1G6oy7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kbpk/m+4o83g8iqpmPtSGViO1AXJmm6810Phvxi2np9jvl+1ae3VG5Ke4rki3NCye9Kxm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8PxnT01TS7gX+mSciROqexFYgrF8N+KL7wzdmeym2BuHiblHHoRXbwtpvjSJ7jSlFnqK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3KH+lYSp9UethcavgqGLS9aJYZbaVopUKOpwQe1RGTbn2rCx7HNckKmmNIQOtR+eTkUC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cTVqBM1HBa5PNaltaYGTSuNIbBBjk1ZUYNaGnTRWUhaS3W4BH3WqqI8GlctDNvFLtqTb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j67IPL8sdcZq7o8Pl6fECOcZrH1SQyao0fo4Sumhi8qJF7AYpvY4Ye9UbG7aNlTbabgV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xRrjeBPDMhTI1O8GyNO6D+9ViOay8O2EmraoQsaDMUZ/iNeP+L/Gt14q1R7yYFf4Y4/R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djIRi4R3MmJfs6u0jb5WbcxPXNRrJ9olwO1KImaN5X6AVHpCGSV27V6kVZHyDk3qJH+7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sJT3ArAd86hgdmrpvK87Tp+/y0yoq5z0C7oSxqJW3E4qyo2WTVS08+Y7ZoJsOJ+bFTP8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e9Wb8eXDQIigO5CahB3yYq5Zxf6GzVXsI/NmfviqQx0fytinXR2pRINs+KZft8lOwiC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FTWMeVJqJ8fase9ACyuYl5pI5zjNS38Y8sUkNt/o+TSsBCbjJp6ykDmo7eLfNjqM1fvb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ykWJptLikoGdZ8NrL7TqsknUIK9LNnHzxXGfCO2/c3c3944rv5ItgPFeHiJv2jR7eFp/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/dH5VNDDA4+4v5UyRRIcVJBFtrl52dvIjnvGEMa6ZKQoGK8jdgxb616p48lMVhIo7ivJ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rvueTi1bYdupC3BqMNmkLcGvSseZdji30ppamFqTdTsMCaSiilYAopmaUNRZCuJRRRTs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kF2FFGaMiiyC7GNTad2NRnqaXKgux2T6n86es8kf3ZGX6GmdjUZ6mjlQXZML24z/AK5/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+e8n/fRqoOafbW8t1OI4hk0cqC7L8Ws30Qwl1KPo1bmjyaof313ey4/gh3fzpmlaItkN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sT3qwsQeorGVjWNyRPh7dLqBAP7nIr02ztDDZRQZ6JtzXn0HxOI1MxtFmDOM16Nby/aL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NeI01ue5RUUtDxvxXoN5aa1KPKaXc2VIFereFrOWLQ7cSjbJt6GsrU/GGm2GrLb3AV3J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ZUjlibcjDK4p62Lja55j4zstQtL6S6Z2CKflwTXbeEdRlvNBiknyWPFSanLZTyGO7kQ5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jht0WFAIl6AVF9DRLU8+8b+ML/S9TWC2O1U5PvXW+E9ebXNKW4kXDjg1V8U+CYPEMi3Ct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oOjJouni2XnHU0pW5TNX5y0bvaxHQVZVi8Y5rNmgd5CF61dtQ0MO2TrXLfU0ZVvdet9M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iniu7YSREMh54rzf4i6XdSXaTRlnQ9hXT+AYbiLRv9IyPQGumy5bkxbudEDFs2lRmoJI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llxIRU0TYhZjzisOY01Kr6ZDkk8Vn3ljGisyngVyuv8Ajm5stZEajMYODXVteLe6Us64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1zK5lvyKlgA2mos5FSRnAqhIsR/eqYgVVib5qm35pGiAgYNRkdakzxUfrVAVbgAIau6Q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UeQ2auaAFMJzQQXX06OUgrkGsnVXlsJhtbir2p6p9idQBisXVbz7a6nNNCHx63Kg5Gas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+wNJtPtWgHUReJIm+9iuW8b3iXtxbOh4AxTQOcVk6s5Mqr2U1tS+IwrfCVKKMigHNege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DmggcvenUylDUASKacDmo1NOoKH0UUUAO3UoNNBApcigkcGxSg5poI+tOyKAHh/elDfj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CKM1GDinUAPVsdKXdUQOadmkA8GnA8VGDmloAfmgfSkxSiixaY4HFKGNNApaLASCdx/E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j+dRUUAWReTAf6xh+NOF9MOkjH8arigHFAXZaXU7gfxZqRdVn74/KqeacMUWRSbNCPVp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1ZQx604YA60uVFKTRqjWsf8ALM/99VIutD+4R+NY4OKerCp5UaKbNldbA/icfQ1IuuKD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x6U8Se1LlRSkzp4/FrxrhLqVvqKu2/jmQDDSKw/21riqKXIiuZndN4qtbhSJIICfXFZ0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T2FcsAO5oyR0NLkQczOkESAcOPrmkAdfuXO38a58SP8A3z+dL5jeppciC7N/zrtelzu/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dWELh16EinLezr0kNLkQrs6NNX1JB9wmp4/EV+nWM/lXOpq90g/1mfqKkXW7juQfwp8q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H342/AVH/wALH2Ego4/Cscay7feRT+FH9qKRzDH+VHKguzdj+JMP8aP+IqwnxHtSOpX6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WyH8KXz9Obl7dQfak4Jj5ma1x49tln8wh3Gexra074oabNgENHj1Ncd5WlSKT5AP40xd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z/sml7OJDkz0VPH+nyf8tgB9anTxhpzg4uVH415n/wAI/pTD5Z3X8aZ/wi1k33bxl/Gj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XiSzkPy3Mf8A31VuLWLdulxEfxryI+F4h/qr9Qfc0g8P3cX+rv1P/AqXsolqbPYvME/K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rGMGUMa8fi03VkHF6cf7LCrUdrqIHzXk5Ps4rN0kP2jPVhfMejjFSLdSH+IV5PHPfJ0u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f6kvS4n/ABSp9kg5z00XrjPzUv29/U15sniK+T/l6/NakXxVfLx9pQ/VaXsgUz0y3vpE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v5vMbkVww8XXqA5aEihfGFzzuSE/jU+yY+dHbpqRQ8xq31FTpMk4+a2iI91FcLF4yZDl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9t14eBh9KfsmHOjqxYacwIbTbc/8AFQTeHtGmzu0iA/8BFc//wAJ/Z/3GFTw+OrBxzIV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4voWZvB2gyZzpaD6VQk+H/h+UnNgR9DV1PF+mOP+PuMfWpk8T6YTzeRfnT/erqFodjEk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nj+j1Tk+F+irny7ydfq1dVN4j0uRDtuUNY1xqtpK/wAs6H6Gn7SsuouSmzPh+FOnSjK3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+0ZcpqDg/wC7XQ6XJbrb/wCtX8617YQqmRIpz70e1qkcsUcXD8Knj4S/X8RTm+FV65Oy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Qp7/jUts6SDp+tHtao1Y8zf4La3yRcwN+NVpPg7ryZwYX/GvWS6LnDfrUZvtucSY/Gl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nwl8QrnEUf4VVf4W+Ilz+6Svak1Fj/GPzqZbpmH3h+dHt5hdHgz/AA08S8j7EH+hqE/D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9DX0BHKOdp2n/eqUPKRwxb8ar6xILRZ87N4E8Rwg50+Zv90VXbw74gt+lhdR/QV9JpcT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ud33130/rD6jVOLPENO8ZTahb/Y/EWk3Hol7FGfMX60+fSJhb+dCTdQ+o+9+Ir2sCJv+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iP8Ayxj/AO+azdW51U604dTwUHHtW54euUikMcw+RvWvVbjw5pd0pE1nEwPXiqMngTSZ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pe0R3xxalpY5K40uPBkhUevFVANvFegReDPKjxHOGHvWXeeCbtSzIFf6VjznTDELqcrT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5T5GjS3A/vKRXOx3uuzzNbvp01tk8u0ZOPxrRM0+tU+5vgE9BSTYgJ835X/u0tlpt4if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QxRTSufPl/8AHq0TCVeNro5ywX7XrZJ5G7Nda4+XFc34Xh3Xcsp7DGa6ViCGOelUzkoT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LLwxp5vtRYbsfu4e7H6VMNQFtan7JEBd/wDPST5l/KvPNT8Fahrl3Lc3uqtPLnoFwKmK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5YnN+KfFd34nvDNcMRGD+6gHRRWXbkQzfva37vwpcaSSxTzUH8QrnZ0Mt0cdAa9Kny20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3SGa0Pk8jHQVU0dSkMof5SKuRfuFVQcjFLJCs1rJ5fDGtrmPKY9iwnvt/Ymu58Kp9okn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GYWYHqpruPhZJ9r8WrbN91x3qJM0guhy2sIbRpY+nJqvpsIFu8lbHxFtfsmvXMKjAEhG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pUnHNVF6ENWbKtn+9vKdrJO9UFJoQ3TMT2pL4iW/C571RnY0EAi0jn0qr4fQFpmNTavJ9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SF8vTpJKdwsZ91IftpA6Zou/njFJAnnXbE1LOnBFVcLElnFsti1U7eIyXmfQ1oMwj08k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9c0CI9QfLhPertwPJ0wDocVnzHzNR2+9XdYfZbKtK47EnhGwa8uJS/8Aq05yateIjGs/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b0t5GBwjmqviSVVuAgPOKi5pYq7RtqBhUkTFkx1qeXT7mGLzXgcR+uKpAeh/DK5tbHR2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OK7NtQspkYrewf8AfYrw3VYvs+hQMuQWf1rNtbG7uEJjVyPqa86phlOTbZ6NPFOEeVI9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oT/wOp4r+12nN1B/32K8G/sHUSCSXx/vGqVza3NoTuZx/wACrL6pHuafXJdj0f4hX4nV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ziYsXK1uTxMdIs3YkkjqTXP3b+VMTivQoU1BaHFVqc+4mSKN1QiUtml3V1nKPz70Zp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mfejmgBd1G6m0UCsFFNzRmgLDqD0NNzRmgLCE0m6g00nAoJAtxSbqYTwabuoAnphTg+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MREOPU11Gk+F4LJQ03+kXP8AeP3RUt2AwNK8O3Fy26X92noa6ux0y1sF+X5WHUmpJbhL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BqeuZyoOB7Vm22aJF2+1hYiw3g1y9/qPnOSDVW5mMrE5PNQLHnrUhqej3Xw0ul1JyjAQ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Nrp8FqDkIuM15tP8T7mPWwpjzbA4Nek2d1HeWqTxH5XXNeHNSW59DTt0PJPGPhW9j1iW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Fel+Fbae10O3WY/OB0NYmu+PbLSb5beRd5zgnHSuv0u4g1KyjuIGyjDNDlaJS3PO/G3h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s5yFFdf4FnmuPD8TXORIOPmqbULuwkuBazSKX/umtK3hVYVSMBUHQCsOdFI8z+I3iLUL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o5x6113gnWptY0US3A/eLwT60eKfDFlr7o8+Ipl43Z61f0fSodKsVt4myPUd6uTXKQl7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OavQskse4jms2a1AkyrZHvV23KxoBnNcttTY57xH4m0/SJlhulDsT0rW0rUoL2xWS3x5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/CN1qdyl3bDzOxA7V0HgrR59L0bZcffbt6V1XXKYp2ZrzBZeOAakjxGm3qDVFg/nHPFT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zLVm99Dmtb8GWt9emZmC85xVqe3jstN8tSQqiuK1/X7+LXCFdljU4x6111zObrQlkxhi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lOCUOKtJ92szT2LCtNOlZFIevenbqQcUg60jREgORRSL3paVxkd0pNuwHNZ9tfS2mQOl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1xkk4q0RYsXOofbAN/Ud6qzujHpUUQqRo81RkaWlRWUsTeawDYqmkcTXrIrfLnrWfcQO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JbsItynDVRvUqfuVBRNG7so44AykZzXOeIIhCUYfxVp25mmVlY5ANZviRsGIN2Fb0jyq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yc0A5pByKK7EcZIvSlpo4pwrVEDgc0tM6U7NAD16GnKeKrtJiozORQBdyKKgto7m7z9n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mpvJuYsiW2mjI7MhoK6D9vvSgVB5/1pRcD+8PzoJJwvvSioRPnvSibNAEw4pwOahEme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cUuRiog1LuoAdTgajB9KcOlAD6UHFNXkUtAIfvpQ1R0A4oKRKH9aXdUYOaWgB+6l3VH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oaog3HWl3e9AEwxSjFQh6cr0DRMAKWot9KG9KRRKMUoqIPTgxFIpEqmnZNQbzS76Roic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Ts4oGiXfQGyaiyacpyKBkoY04NUQYUu7PQ0gJQw7il3CosmlFSBJSUA+tFACr3p1NXvT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sYpaQHNLQUOpc0lFBI8ZHQ0od16MaSigCQTuP4jTlupF/iqGigC2mpTL/EalXVJQPvG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4NXkWnDWG7gflVDvQADQBopqsY+9CjfUU/wDtO1YHNrGfwrOQdaeMf3v0oAuefYt962Yf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SL/wKqeKXGKALf2XTf8AnrP+dJ/Zti/3bl1/3hmqtFFgLI0a3PS7X8VpP7ERh8t1Gfwq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wj7npMhpP+EemwcOp+hqP7Q46E0ou5R0Y0EMQ6Fdp92OU/RqVYNUtx8ouQB6Oacuo3S9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dj/lofzosSQC+1iMY33I/GnDW9Yj/wCWtz+VW11q5A/1gp41yfuwP4UWHqUT4t1dc5uH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QzuuPzWtQauG+9Ejf8BoN1bSg7rZD+FFkLUyB471BM/6Qp/Cnr8RdQT/AJbIatz21lMD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h2khP3Vo5YgSn4oahFySjfjVy0+MV3H1iBHtWNL4Wtm5Eiio08JRdphRyQC7OoHxsC8S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xt08j5oHB964STwcGztmBqD/AIQ1/wC/S9nEOaZ6pa/GPSpT8z7frWxa/E/R5gMXKj6m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tNHgydM4nFJ0osaqTR9CW/jLTb7hblB+NaVvqkB/1d2jfjXzU/hXUIOYrsr/AMCqW3st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05rJ0Yh7WXY+nFv+Mgowp66rt6r+Rr54tvE3ia0P/HykoFbVl8Stag4mtPN9xWToo1VW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2Kn+1W9wMOUb/eGa8ctvic+B59my+4Fadr8RbGfqTGfes/ZyKueiz+FbC9BYR+WT3jOK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8P3F4k7AB16/WtnTfFkcqAw3gI9C1c38V/EL3fh2K1DblllUnn+7VRjJFe0sct4P0u+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WUCr0732nFhcQEj1Ars/g5JHa+Fxu6ySs35Gu5mtLDUUIkiRie+MGqehpTqtLQ8Lj1Zp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/vXe3vgDT7jJEQ/Cse58JSWpKowx24qLlufMcxJbIbWaNwDlSc14VezhNUu40GFViK97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cLbWjTSEYDLXiN/4R1O2lkaazkjYnLE12YdnBV3M43rL3p8OqMvekGgXL9qsweF7lh0r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4r6AchZB0qTw1cyaXriMB83Y1BH4Xv16cHtzWxpmg6hHOrTKOO9ZNlJMf8QCJbw3BPzt3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MJ5ZuwrufEWiy6vZbUP74d65fTvDP9k3YkviGPaqjJWJkncfp+lS+UHjjJJq5aeFWe7E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mOW4e5228btGeBtrqrTw28dgZ7k7CeQHNPmKUV1KI8CWV+6K6yA9iw4qvqHhSzsUe18y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Lxaumqv2wiZV+6FHNYOueLItSL3G4ZHCxY5oTZVkc5a+FFhuGzdBqzrzSpI5ZAHBUHip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FbV1YMlrDJvUlxmtEybHN3Nq81kY1HNM0/TmtIiWOCa9Jj8IafB4f+2z3XzkZ4/hrgNd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z/8AbHSlzMjlMu0sJftu4jIzVnVrKWUjAzVK314rliOaf/wkRkbkUrjsbGnwG0tNpPNc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NWjrxckDpWTNMZ7tiaoRpaTci3kDGuwGti6h2ZHSuDXK57VLBevC3WqI6mv4rcPbwxL0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EdgmR1Fc3qEnnxxMTnNdNZy/Z7SID0FYs2RdIHIrnfEenS3UkccURkJ9K3oH858VcnuR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hqsEtrp1rC6bStZiIqxuWHUd6v63ra3cpUdFrCnvC0TAGtouxkynIQJSB0qPJLEUnOwM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7iU/xMBWlyUj0XQ/Bmmz6RBLcZ8xkyfrXPeLfDA010mtATGRyK9GsJIrexhjODs4rifF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YiQ4xWXObKJz+naGL+5jhMmM9a60fDeyIOLuSOrOhaIun2pllXM8g4B7CrRimg5jk9+l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+HFvFkRXjsfcUyP4Zs+SdQx7YrrYdUiHyyqVPrUy3AY5SQEVHtWHKcY/wumAJW+3VVk+G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16Ik3HLZp4kj74o9qw5TzF/AF+vCujUg+H+qkcIh/wCBV6a4Tk7RULagkPBA/Oj2rDlR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OLfdj0NVT4S1bnNtj8a9PutXRgfLyTWc15K+eSK0VRi5Eedjw7fiTY0O3nk10OmeFYbd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rzXccWS77jWTd+IiCRGeKfOyOU1Xkgs4cHaijoorGvdeXlYxtHrU2n+H9R1n99N/osP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dJpvhuy035hH50v8Az0k5/IUkwsec3F95rNkv+NZjESknP516brFtbBpPkXOOgFYNnpdt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I47anc0mI/71d02hWRz+6FV38PWhziOp5hmjqPwxuZNTMkUn7knJFeiaRp4sLGKEHO1c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XH3fSr8Uoki3Dj1r5x1Wz6ONrnOan4SsLqaSSWASM3OSK29DsEsLNI4xtUdqyb3xbbxa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zelb0RRkJDcGi7aB2OZv/DQk15r7cT6DNb1o0iRYb8Ky9Y8S6fpEoinl/eHtV+yuYb+0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Rdgja5y3jTRdS1a8XyLkwoBng1p+Elu7fTDFdku6nAY961b14YSouJVQnoSakhCmMeWw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my5inLdsGIC1ftJUaEEjk9aoXcC+YDvCH0NXIY/LUDqPUVmkzRWucz4v8er4bnjgWPzC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a7p4uEOD3Fc94y8HHWXWeEjf0Oa2PCmjHQtM8tmy7da3+yYtal+5dFk25yaE8xULgZSo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q1HuW22E8VitC76HOalomn6hch5CPNz0FTX6R22nGNV+RRgVWGjFdSkuGlOM8DNWtUC/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6GVjm9J5Zh71sKMVjaOcs31rZNIqGw4mmpyTS0IMGg0HinU0U6kBFL901lS9TWrL901l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GoxT6bTgcirMx8Q8xwvWtMadmMHFZlh812BXRXswgt1x1qJmkNjIexMJkZRxXN+JSCY/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zZri/FEHlyrzxW1JmFamlFyMQdKKRelLXpLY8YfRRRTICjNFFADKTAwaWiq6Aj0n4NeZ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3r1hrGVoBK1tG+R3AryP4QypFDeF3288Zr2GPVoI7RP3oIx61yVHLodMI3MO50LT5c+b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4I8NzsTJpqRk/wB1a6WbUowuetUv7VXP+rU1hzT7mns0cze/CPw5KhaAzxH61hzfBaBw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r1S1u4Zofug1ZgjgdSCoqlUmhezR4hc/Bu/jz5F8snsTWVc/DfxBacLEs30NfQU2mW+0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0hC2fOdatVn1M3SPn+Twh4igUs+ntgf3ayprfU7dirWc4I9FNfTUOmS9FuNw9GFSnQ5C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qy6mfs2fLK380BPmRsD7qalTUSy5LYPvX05/Y8EYPm6fby+p2Cqlx4O8O36k3Ghw7v7y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nzZ/aD+tO/tB/WvatT+F/hSUEpHNanP8DcVjP8GdLuM/Zb+Qf71HtYhyM81j1FdvzHmn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F/8ACWa1mZIbxX+tUJfhfqa/ckiarU0w5WjKTUIW74p4uo2zhqW78B6xaA/udwHoKyZd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uPaquh2ZrrcJ/eFO89P7wrn/AC7hOqt+VIJpF6g/iKaFY6Dzh6ilEoPeueF0470ovH9a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pQ/vXPC/de9PXUmHegm9jokbPenqR61zy6ofWlGqN60uQanY6MY9aPxrBTVT61Kmre9L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aVfcVlJqoPU1KmqIe9TY0TNQEfSnBh0rPTUkPenrfxn+IUDTL24Um7OcVUF2h/ip63Se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qBblP7wpwnT1pNFJk4p341X80etKr571I7k496UcVGp96M/jSsPclDYpwYmoQaVSaLB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j8aLFJDwc08Hioh9acGHrRYdiXcKUNioc+9KvPfNFhWJt1G8UwcU4UWCwtKDUeaVT1pW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qOjNFhWH5NOXioc+1ODYosKxODinBvaoFenB8ZoJJN1LnPeo99KHwKpCJAcUbqYHzRuo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UuRQA7dSq1R7qUN+FAEu6jdTM0ZFAx2R6U5TxxUeRS7sd6C0iTdRuNR7/ejf70h2RKrH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fnrT1fg81IuVD/woz7UgagNUl2HA/UUqyMvRjTd1G6gLDmdsdajZiQeaCetMPegdhZCT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mEe9AuUozpIc7WI+lZ0hu0zslbP1rf8AIDioJLEVaIcTnW1jVYs/vGYfSoz4nv0yGGfw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RNp6nrGKoVjA/wCEmuc5xzWpaa5c6nARK7HYcjJqK60SJySBsb2p9pZi1QgGhIzkjoPD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zZSYkLYx7mu80T40WF2Asj+W3ua8CvLV4ndmOeTVUKaXs0zJVHE+tYPG0cyhra4Sb2Vq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m3c+4Ga+R7XUrqyIMVxJHj+41dHpPxN1TTyAZmlX/brJ0OxtGsup9UW93b3i5jYpntUN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Uc6n+8K8T0X40RrhZ0x713mjfEvTr1QRchT6E1g6colc6kWdX+FemX6krF9lY9464jVP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9Zx6PXrFn4mhmUYYOPrV5bm2uhlgF9zUKcoknz3c+BtYtgSHLVSPh/V04LkfU19Hz6dB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WBqHhlGJ3qOe4q1WGjwxrLVoOPLeT3Bqa+DxwxG6smkPoi7q9MvfB98qs1vKpHYGucut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llH8S1tGoPlujGsvGSQWXlNaxWo9FjIaor3WjdwiQPKy+hU1aOogZzFj6iqs2pbgRGMC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qGo6jqE5SOA28f8AfcVlS3ctlcRpO4cnqRXdi5ix++G6hbnSyebaM+5StCXE5qPZMmVw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3Udvuyx7k1sqdIYf6pAf9yn2qadCcpge4Wncaic/4qupogttITgGuTuLcEe1epXunWGr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2qT+DtMYcBf+Ay0rhynmi20Z4wPypwsIz2Fd63gjTw3DMP8AgVJ/whlko4lb86dw5Tz3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AqKS1mgcvJGVTtuFd7/whcBlJN24Udh1pb3w0JU8qOXcB3enzmLgcEiPKCUUsB6UW9jc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kV6BpehxaZC4Kh3b1qCe3aNGUoEz0xT5xcljLtdHt0iXzZMsK3LaO0ZQsh+QVj3VlL5e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Z8LHxUFrQ7BIrdAfK6Vz/iO+8mJlB68VsgiCDPtXC+IL3zrnaDwDQM0ovBa3CZ+0Dnmq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mDVatNcTZwxHHrVmPWgTyc1SIMCXwxqKA4gVwP8AaFV7HQtQivYne2ZVVsk+ldb/AGwl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FYde6peQxGIfd/vBeaytN017i5SaVGMYO4Z71qf2mD2o/tIelQWman9oToORxTV1kKcM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NPFzE3YVIzTN7BOnMYHvUAMa5KybaptMijNQ/wBoRJnKg0rAaceoPGSA24VKuoyseI81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ANVZPEbKSEYAUWA6C6u7mVSTIYx/s1nm8Vc+ZIG+tYgl1TU3P2a2luB/e6AVbj8K6lc4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yaB2JrnWorcHaVX3JrNGqXuouUtInl91HFdHp3gqxtTvuA10/wDtnit6JI7dNsMaQr6I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66uiJL6byl67R1ret9KsNIgd0hDFFJLMMmrjknqc1keJbv7Jot2+7adhXNAmcAfGOpW1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J6VZT4l6r0ZEauUHtUkamSRUHU1XQSPRre5N5pfnycsy55p2nKUjJ9agkj+zadbxr08s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FZlpD+lSRRBgapOvnXJA8zPtW9p2hzSKGkcQRd3ftUOSRSjc6N4GJYAYzVi3BQBfzqm10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IqYgepNfLRufQqJk3miQfajcLEPMP8VX7OIxJ8xrC1LxesOrpp6ocnqcV0EDCWEMDxW6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Hw9dtqjXMKtIrdhXV+ArS5tNJVZhj2NWNf8Zabok6206iRzWpp17b6pYie1OEbsK7Ev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IpRXb3cciu4hA7Vt/DN7qbSmMzFlH3d1buty6dFAqX5Uqeman0lbVLEfY8eUemKtS90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Zq1xe+ZBIQB2BrpdAuLg6ci3A/eKMHNW7hoUP7xgr+hOKnitwEBHQ+lct7Djucn4w1rU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euK1fCt/PqNgWuEKSDrmtO8s9+3GCe+aW0gFvGcdO+KrmuhNanH6v8QYdN1b7EYsgHBa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zWaM8NXI+KvArajqQuoDgMfmrqtG09dOsI4CclRTsrEJjX2EkNyRVDWkzZvjpirt1CTIz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+JY2TyBUxZVjl9E4lb61tuKw9F/1zfWt1+laBDYjFPXrTFPNSKKRaHCnUwU+gZFL901l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1kysCTWsCWM3UobrTKOlbGJb08YukPvWxO3nzlfSsPTnzdIPete4PkTls1zTZtTLNuog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ZJmdVro0laY5BrmPFX/H2taUXcVf4GYdKOKSivXR4A/OKXJpKKZAuTSZoooQDaSiiq6A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Y3Xrmu8+yRm2AzXB/Ctv9DvPrXcpMNmK4pvU7aexVMDpkCQ1JFFKQfmzUhI5NPikA7Vk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lWFXBrEtuMlM1QmieV96vjHaq97JNKojU4NBR01trrKn7yJqnttcsJWxM4iPvWXZXDFN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0iG4yzJjPpQI3nmtnkDQ3iY9M1oI0ksQEUqE/WuGj8MRu2fMdB7GrL6LJCmLe7dT9aQj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Myk+1FhqYERV9ua41oNQ3FZbpiPc1AXmgkIE5b8aVhWOmvlikVnKZ+lULcx5YKdlZ0tx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WOo3EBbzoN1Ike2mweexE/epYdKLyHbcD86zpNWgaQnyivNT2F3DJL1IrVOxSQl/DdxM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xE2zlua3tXlCythyaxb+RTaHvVJisiDwtZQSXmHjVuO4roNc0Cwk06djbx/d9KyPCaA3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iPRrk5/hpNu5aS5Tzfwp4etNVmulkRSE6Zqpq3h61t7p44xgA9q1vAJOL3HqazdVPkTy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kTMo+H0bOHxTD4YZuj1Ytr4MxG6ta2lBHWjmaNI0Ivc51/DFwPunNQN4fu0/hzXYCQ0u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l/VqfY4v+zriIYMTE/So3imj+9Ew/Cu9guQG+cAim6jJFcphVA/CnHEMiWFj0PPue4Ip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G3VAfwqu+kQMSNuPpWntLnP7Bo51TtB5NEbFT1roDoFuejGnHwuhXKyGn7RE+xkjCWVh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S+PvGtVPClzPJtjINLc+BdViXKrn2rWM4k+zmupji7kH8Rp6XsoH3jVMqwzk9KVQ/YE/Q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XUJf71Spqkq9TWaCwz8p/KnByP4TU+6LmmjVGsuKeuusOtY3me1HmUWQvaSRvLr5HUU9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GpQc0+VB7aSOnj16M96nj1mFv4q5IdaepA5zRyoqNdnYLqcB/iFPW+gb+MfnXG78dzQJ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q53Czwn+OnrJH2cVw4uJR0Y05b2dejmlyD9ujuAy/wB4GnBx/eFcQuqTqfvVImtTr1aj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0NPWuQXxDIo5zT18SP70co1WR1oHuKXaa5VfErDrzUqeJ/Wlylqqjpc+1LnFYMXiVD1q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uUPaRNcMPSjePT9Kzk1+2buKlXWrVgfmFKzFzoth809TxVRNSgfowqVblGPBosK6Jg3r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ijzAe9FmK6Jd1AaoxT6LBdDgc0tMpwOaLDuLmjNFFIaDNKGpKKDRC7qN1JRSGOVqercV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SCH7qMio+aM1JskSZpc+9RZozQFh+TSZpAeuaSgdhxNGaZk4zSbjQFiQPjvRv96jyfSl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009TS54pueam5NhkiAgmqEnBIq9K2BVNhljVpmTRVntFlQ5GaqPpy+graRBtpjxZzWidj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noKqvpEnOK6gQEU8QcdP0p8xPsziTDJCTxTor2aBso5WunudPVs/LWXNpQOcCndEumTa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mfH1rs9G+MFxFhZiHHqa85k0xlzgVWe1dM8VDpxkTeUT6B0n4pWd1je+w/Wuu0/xfb3S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r5MWWaA/KxFaNl4nvLMjbK3HvXPLD9ilNH1pHq0co5QAH+JKm8mO6U7G3+z1826b8VL+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rXWaV8VBckBmeI+5rL2comil2PVbzwzZXwImt0b6CuZ1L4a2b7jbhoz7VZ0jxulwAPOV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OACAwPcVm5NG0WeXXngK9tt2z94o7VgXulTWpIktnXHcCvoK3ktpxyBk+tMutDt7tT+7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ofKmfOqYBwOKsr0r1zU/h3Y3W4+RsY91rm7r4Yzw5NrNn/ZatVWTEo2OKxSIcE1qah4f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gfxKKyM8mncdiXzygIzSQysQef1qHPWsDWriVLkBJCuPSqRk7I6SV5N+S1N08yl5GVsj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Pmkmuh8LFmglZm3fWmSaszu24k84xWRdStJcqpPAXFbMieYAQaypI/MumA7cVRBi3+i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ewqxolr9ji2/bGusfxN3q/NaAghlBFRwQJB0AFNBYS/utkDc1yVzZC5dnNbmoz+ZKYx0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rHMyWUkRJUn8KRLmSPhq6OSz61UlsAwPHP0qkFjOju5D1NW4pi38VVzYupPFNELJWiCx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UfWrcekXbj5Z4vxNYiM46VahnkXr/OkNI1h4f1AjiaH86P8AhGtUb/lvEPxqtHqZTqf1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rWbHyki+Eroj5738jTh4SG077on8aE1iIg/MaeNSRgcSUh2Kx8JQ8/vmP40weE4gT8zG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KNUZc/vRQOxsafdzWluVCYqwmqEJ8yc1zp1uQA/MKgOuHkE0AdOdYTnKGo/7Zj7qRXJvq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4PSgDs/7Yt8csRXLeNrz+0rBYrQlvm+YGs06nISelMFyWyTQKxzg024X/lk35VJb288N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xXRi6BGCKXzVPaq5iOQrTa7O/SM8VLbeJ7mBSPLqQPF/dFPFvFKOgFSVsSaf8Q5rDPk2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Ulz8Rr65ikMqIvP8Apn2CL0FA0+LsorFxuNOx6s9uTKSOlaEI8mEDPBqkZ8sR0qxbuJV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LdFG50mGS6MyoCx74q7bwG3gIz1rntS8VSWWqfY44SQTjdit+3n82Fd3Oa2T0Mjzj4heE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gUyL7V03gLT57HTSJgVz2NTeJvG1t4bkjhkQOW9a0tH1WDV7QTQEYPUDtXTe8TFaM4f4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Me5417LWl8L4bqOxl84MqnoGro9e1iz0q3UXhBVv4TUug3tnf23mWmAnoK1v7hjb37nM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/wCckxXb2ziuj8OQXVpp6wzvv28ZNS3+o2lm5WaVY2PYmrVnIjW2+Ng6nuKwN0lc5Txs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D0rS8IXWoHTimojMgrZuokChi6r9aLbaF4w4PpUh1PP/ABT46u9K1XyIlwnSuv0TUv7Q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Q8ReBINcuhOWCNWrp2mrpFgkAG7HFV0JtqQtclpCDgCo9WCvpsmCM4p01qzOTjAqvqf7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ibanKaPnzGPvW8TlTWDpBJuGHvW7zhs1qxxWhA7lW9KsRnchNV5FBNacFqnkDJ61BokU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f3hT2sk5w1Vza5YgNTAWVhsbntWKy5dua1pLEqrHNY+za7CrgQ0A4XNTWUX2ibZ61D/y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CZrYzNG28OyxSKwq1NocznJNdCkiMv0rM1jU1tYjg81zPc3RQTRpkHyjNcd4zsZ4THIw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qicYkauc+KSg6bbOhwTJW1Ddmdf+GcKC3elqBCcHJqQHNestjwSQNTs1EOKXdTEPLUzf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MyXd9KN3FRBqdVdBpmz4c8W3XhwSrEodX7GugX4pTkf8eafnXBMeTT0fIrNwTLjOx6XY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Foj3I5FdNpXjHSdTmFvAxMh9RXh9dJ8Pv+RhT6VjKFjaM7s9lLLkgVTul/fJipRkscUl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kXI5QoqYXPHWssykUz7QQetAGsb7Ypqk2slWNVmuNymqRAZjQBdn1Np81lszLKWJNTg+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SFi1FqLBMZqRLov1qnbQHbk1MqYPAqA5SyMHsPypEReeBSpgA5pUwc0FWILqFWiYmufu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P3DVzkw3Fh71rAzkYjXlxp9yxikK1BqfiK7nsZEeYsCKsX0STTkGQCs+60GSaBvKlBrS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TTxKEONxpb+c3RcnktRB4duoc/MD9KpXiS2j7WPNNDUitZ2ksExJ5Fb1pzyappFIYtxq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zWMjZ8wetOV81j292ZBnk1ZExC5/nWMonXCa6mlEoY81DeHyhxxRpUv2l8U3Xz9nSoSHN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psgAPBzWPbzsejcVcilPc1ornOXtwklXtV6LDKQD3rDvLg28q9qdBfvglTSswizp9GWR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7jplwT12VxfhTUmm1Aq3Ndnrrsmk3LY42Vk73NbaHhd2A0s2O5Nex+ErEDwlaZAOUHav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a9x8Ots8K2K/9MxXbUdoo8+ir1JFWXQLKcESQIc+1UZvA+mzdIth/wBk4reApUOWxXFz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w1sp2OHK1nXnwwjic+VL+dd1JuVvlOKYiu7/ADHNaQqO5hOlGx4nq2mNpl68JbdtNVAD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z/vVj16cdjypxsxwYCl3CosmhTmmQTK4B5qZXQnOam0+1jkzvXNdHY6NaSRZMYJobSNF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aTcprX8RWENkm5E2/SueEvFC1JehcCqRR5YNVVm4p4n96dhXJvKAFRkDNAnJ71cuNPkt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AoAp49qMY7VYtraS4mEMQ/eGtB/DWpxg5ty34VNyrGNvKfw0By+eKl8uSQ9KQxSRg5GB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Hegg+lJQVYeszr0Y1Il7MnSRvzqCiloF2Whqs4/jNPXWZ1H3jVCirVrENs0k8R3S9zU8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w1C5GaktNnQx+K5R1FWI/Fmeq1zIbHUUoYHtSsF2dWviiM9RUieJYWPNcf2600HnrRZD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Lcj71Srrtu3G6uFQ8daeCR3pcqLVSSO8XVbds/OKkTUYD/GK4ESMOhNHnSAcMRS5EUqr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PzqVXU/xD8680F3Mp4kYfjUiancp0lb86XIUqx6WpHqKXA9q85j127TpITVhPE90nVs1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YDTTGMVxMfjGdeozViPxqf4lqORmyqxOrK0mK5pfGUZ6rU0fi+A9RRysn2se5vClNYye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Edo38WKOVj9pHuXy59KAx9KrLrVow/1gpw1G1bpKv51LTKUkyyppePWoBd27dJV/OlEs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wXQ6QDyqpt/rKtO0Zi4cH8aqnHmDmmrk3RYoopQKYxIwc1OBxTE61KDxQLQryR5Bqu1v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RNK4WRkTWftVVrIHPFdBNDVVocU1JolxTOdn01WzxWdPpjLkiuueANVaSzBzVKbM3SRx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NLHnBIrrHsARyKpy6WjZ4rRTTMnTaMO21K4tWJjlZT7Gt/TviFq1iQFnLAdmrMm0Rhkq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Ap8sZEXlE9V0f42SJhbmLHbIrudH+K2m3gGbny29Ca+ZmjmjJDA0JM8ZyCVI96xlh4vY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WHjNbxcxOkkfrmtSLU7W4HDAPXx7Y+KdQsGHl3TqB2zXW6P8AF28tsLKuQOrVzSoSWxtG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d7kYhz6Gub8R+GrG2tLi6+zoNq5BHFef6N8ZbRpwJm2Z4zmtXxZ49h1HQfJtZw7THHBr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TODuWe/uXjtgRu647CsXWtPOlTrGZBLkbhXW+EJvsz3jvGJGY7RnstYPjwRJq0Zh+6Ry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CV9K0fD+sf2XdkS5aCThvb3rM+lRkHz46ZmpHrQt1SIyAZiKZVvWuatXLysx6k103gnU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843PBGdhrlY5xBlCMSsSelB0JEs+eRmqc58qJiT2qVptx61l6vdkARjqaBEMabjmpVhpL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hoh4pDCBU2fakOD2oNEim8Q54qu9srdhWkY80zyaVx2Mo2Awaia125rYdMA1WdBzVJkt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jtV9ohzUTQjmncixU4ppYetTtbio2tvencRFvHrTfNx0Y/nUhtvemm1460XBMjM59ab5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9KtvQMiBJ70oBPerAgApywigCr5dSJHU3l05UoAiSPrT9lSonWnbaQDI04NPRSM0+NeD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06IEk0oGKdH1NID1Se2zIXz17VNBEqJ71UlnYk44I7VZtpWMeXFfJpM+gKl5p0c0/miM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s8RDLnJqOe7DEovBFPtrr5dpGa1JscH8SvB1zrF1Hc2oLADpWz8N9Cm0rTnE5O4noa6O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qW0kVkJHXvW3PZEKOpwnxT0O6vDDNADIo6qKk+Fdnc21vP8AaAyA9A1drc3CICpUP7Gm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+gFX7VctifZ+9c5jxT4POs3Xm+eUx71seGtMexsxD5hcDuas3M8QyGNWrORFg/d1zqZf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UL7H2aYp9DV7wXYX2n2bLdOZCOma2p5lCgueaktJModvSqUybanl3jXxfqFhrYijYqmc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W/0tJJTlsdTS614WsNUufNlUb6tW9nHY2yxRDCjitFMVmVrq8O8gGoL0+ZYOCccdaluY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ti+B2qoyJscpoxT7TIVff83XFbvmg5Fc5oLZupF7bs1ubTl63aHB6CyEEfjWkp/0YfSs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M5tlqDRDIvmFRgbZDkVPCcZqGZ/mOKYXC7kAhbHpXNyDEjc1u3gIi/CsOZwG6VUUQ2Mb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MhBaoMcrV/w/wD8hBaog7TyWZeDWXeaNJdTHLcVoyMw6GoYS7Tn5jUG6KFtosllMWyC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LX/rpXWvkE5Oa5D4jn/iVQf9dK1pLUyr/AcDTgfWm05RXqo8Qep4oyKF6UhpmTGs3Woi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oM2PD4pwk4qHNG6qRBIxzmnR0tvZ3F622Jcmn3GnXmnn/SLeSMepU4oLSCuk+H3/ACMC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hXCsmr3JZclUGD6VlM1gtT0+3lBYg0+ZN7DFV4wVmqdJMy4riueitivOuwGqLsWyBWle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puOwJbSZJL5FTpHsHNVxK470nmt600BKxDnipoQvQ1DbjCFqYk4M2M0DSNTYNhIFRI+w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UYiEpNIqwgZNppYWXDUG2wppkabVakSPnK/Z3rm9ys7DrW/cMBbPn0rl45h5z1rTMZHG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xWUs8ifdkdfoau+JJc6i/pWYORXXZWILQvrlek8n/fVMlnkmyXcufU1DRU2BIlj1CaL5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6fN1quTRvJBzQV0LlrqLW2MDOKsX2rtdw4Iway1YA80okDsQBTsF2XbDVXszxTtQ1Rr4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2g9KnlK52SQlIz1q/YMkkvWs1Ygxq1YqIpc0cpHMW9ZHmOuKdpNodr7jVe7l86Qbasad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qbG8Da8HwH+2XxyAa7/xLKqaBdZ/u1wXgjzItXlD11vjK5EegXR/2awa95G32WeKzndXt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pGteH/elx6mvcNPGNJtB/wBM1rarsjkw28mWFNLD/rKYpp1v/rK4rHaSHLTY/hxTIZMS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1qHQrbzZOpFcza/EaykjcEcn1relC5zyklucPrj7tWuv96s0nrVjUrpbq/mlQ5VjkVTL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ruxx6GnQDJNRZ4qS2PJpmKNuyGErpdMP7qubs/u10mnf6kVjNm8TB8bSkGFa5lelel3F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dT2IrMk8Kae//LIr9DRGdkDjdnD0V2Z8H2XYuPxrOuPDcQ1GOBJfv9M1rGVyHExIGGwp6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bTT4iflY5rKtdJJ1s2fpWv4onNlLZQD7yVTBIVIBZ+K7eP1Ar0gSYOPpXl73oufFFpKD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re1c09zpgkch4o0r+y75dVs14B/eRj+dX1ttO8X6TuR1E5HIroXtYpYXimG4PXFat4au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+X1aMf0ouVYzRp974XvC0lt9qtye47V2Xh2+8O65YTxyxxLL3jfiqekeNbC/h+zXSgSj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aZr1pc3FndC2mPdTigyIpvh/BJG0scWQ3IxyK43VvDn9nzMk6tbnsT0rpB4f8a+FVzaz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is3xP45u9YsRbappv2e6HG7GM1MG7nVUnC3wmRaeHYbmIkT5+lU5dHEEhUTdKsWniJLa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WM8jEDFbK557sMmh2ZAfNMjgY980xSzkmplYxjrzWyMxq2EzscZxTpLSSIfNVmO/aKPi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UARgk52LuOcVLLaSW4VpUKhql0rT7jVLnyLTmXNbWseGtRsIkOottUdKzclexai2rnPB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CHPykmrMdnGf4RTuFjLW5VQQx5pPtSY61u2WmW014iOvU129t4F0uXAMfX2rGU+U3hRc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XZePfC9hoFrFLa5R3bGCeDV7wr8NLbxBosN3JdSRM4J+UUvaJK7F7KV7HFaREl5cbGNd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tZvhtDodwZI7mSQD1FWEBT5etNTT2LVNrc51vCKknDCoW8InsRXW44ppAp8zHyo49vCT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6ZrtvLJ7UeSfSlzMPZxZwLeHLlc4BqJtCu1zwa9C8mk8kelHOL2SPOTpN2vdqb9ivE6F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MNshP+rH5UcxPs+x51tvE/vcUfaLxR/FXon2KI5zGv5U0abA2f3Q/KlzIOSS6nJeF7i6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KTWNVnt9QdYzlR6V1R0+Cz3PGoVjxVJNGglDu/LNRoPU5tPE9wnXNTx+LpAOc1rP4etz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umKtWF7xWj8YkdRVqPxlH3xUf/CHo3SmN4M44NDSKUmXo/GEB64q1F4stmHWuffwXIOh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1PKiuZnUL4mtm6tUqa5ZN/HzXGt4aul6bqgbQLwZwWpcqDnZ3i6laSdHFPE1u/RxXnh0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6jFxlqOVB7RnfsI2zgiojAp7iuH+2ajHnlqVdavo+pNNRF7Rs7CSEDOKrPF7VzX/AAkV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B94VYrm69kr5yoqs+iwvnKDNZ48TY/hpR4mUjkYpak3Qk3hw5JVqoy6VPD2yPatKPxJE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du4ouxWRzk0csBB2mtrwnMbnUUV8gA0+S/tZmCkCo7CeK01NWTA57UCNrVPEc+h6g0cW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6zKJGPzAYp3jO23fvl6NjmsJrZbCxEpPJoINZJEwxB4q5ZKtz0HIrlv7RCQjBzu9K6rS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rQB6T8KreG5F6jHB3gV2ereE7SeKZpcGNR1ArxfwH45t9JvZo5WxvkzkV6nrHjm3l0Ix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cZKWh0U5RcdTzpo0V5fLGIwTtrBQG8umcjKg8Vq6lObazYL99/lX6mu58KeGYYNFgWeN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VXsUnc84ICEjkGlCOvOMivSdS8Bw3ILoMH2rldQ8JXtvuESkqPampI0RiISe1ShM03yJ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SUYwRVXKG4xSY9qlAzRsoAruvFVnj61faOomipoLGU6HmoGVh61rNCOahMI5qiLGZtNN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1oeeKCGjOINM5rQNnTDZ9eKETYo96cATVk2poEGBVIpEASnhCal8vFLs4oAg2UoWnlaA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OtSKBzSEdaAGJ0NKDilQYBo29aQDQeuKWJuTSUsKkk4oA3f+Fj2ch39zV2H4mWUke3gE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HNPSIYznBNcv1WJ0/WWj2D/hOtPfkthjV208Z6ciElwTXjCkBSvOfWhSwGNxqXhYi+st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znzAKktfFlggbEgx9a8UDMn8RpRLIEO1iAfep+qIX1pntlx4msJuUlGadZ+IrAA5lGfr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c4+tILucltsjc+9T9T0D60z3CXWLCUkrMp/GprLWrQDb5yj8a8MS8njGBI3509r64Zfl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AsWz3S71C2JH79T+NS2WoQIhPnrj614P/at2VwZW496kTV7tRgSt+dL6mh/W2e53F7BI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C7iKfNIv514edbu0XKytn606PXr5l5lb86r6noH1s9fuboPKdjgimX7A2TZbtXlMfiK8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vQCGlLD0JpRwtmH1pHW6FBtuXPvW6V+/xXmsfii7ifchAP8AOp18aX7Aj5V9xWrospYi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hUCECvLR4yvlIJkzjtipx47vNv3VqPYMtYmJ6dEqkGq8kY39K88g8e3YJyq1KfiDcDqi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7vVCBbjA7Vy8yMXJ2ms6T4hTSJtMaj3FR/8ACaL/ABKDQqUkT9ZiafOK0/DvGoDPSuY/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tv4zhgYsI8n2peykH1mB6q5T+8KgYYzhq85HxEwehqQfEQdxR7KR0QxMDv8AzMcbq5T4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6VnL8Q4u61S1zxTba1ZrCwwVYEGrhBpmdbERnFpHOqwyalVsdKkVLBT/AK01IDYAf60m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meKlaS1/heoy8XY5rRGdyJzgVAetTOynoahNMQlGaKKroNHffDPTLm+MkkSqyqR1+tev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a3FtGxXrxXAfAxStjdu3Tdiu91OYPPJkA4rz5zlzNI9GlCLWpy0PhDSbuaXzLVQT3FaW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2qbdwxS2B/fy1dqOdvc25I9ENONxNQxP/pRqYryapocXRrO4Fi9+YGsh1wTWrI+/IqjP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pKQjGaYz4oGXoMNAw9RWZFatFelsnBq1DchIzxnNKkgdge9AGm8m2H3xWYNWlhfAHGauj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jyRzUgTpd+YnPemhgAeab5QXgUwqaEIr6g+22fmuXTmRjXR6q2LY1zkIyWNbwMpI4jxA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3rb7r5/rVMNxXWiB1FJuo3UAJmhTikooGPxQOKQGloEAbdxUicZpsYHNMlk2mhEstxR7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xXZWkkl83vV6GdywLkHIFdH4em22UpNcaj/vCM11Whn/AIl71nJHVR1Nbwg+7U53ra8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uK5/wUcz3De9avjpv+Kel9xXG37xo37rPMI+Z4f+uij9a97SMRWkKY+6gH6V4La/66H2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4w+whRCdxxiumcW0clCahe50akbiAaltsCXkZryp/HV+rkqeK09H+JEkUn79Qa5XBnT7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9bavMiODXWeOfFC68tuIQdqdq5MrJjkGuqkuVWZx1Hzu6IehNJQTzzSZFdSOZhuwCKW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zOKozN2z1CNF+Y4rfstetI0wZMVwm405W4NRKNwUmj0ePXLN/wDlqKmXVLVukq15kM9m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1HIiudnqKTxyjKMCPrWfqMSx31lMPvb8VwPnuOQ5/Ohb2cHiRvzppWHzXOos5PK8WTSs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/wC1Lu4klJYxn5c/jWOL65FwJs5PSp4tWkhV/wB2Pm6mqAlsG8vVbds/x4r162J8lfpX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9G3V2Fn8RljULLbnj+Os5q5rTmluegrn1FSqMjkg/WuNh+Jemn7wkH4Vbi+Iulvxl/yr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6p4OsdUDOY1SQ/xLwayE+HGqQRPPpupyjb/CzYrRg8aaPOxAugCOoz0qfUfiPpWl6RIb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rEXRyOp614o8OOYLnUgQPeuavLy91pzNIWnPriuv0nwm/iec3mpXWe+3NbXiPTrXQtBK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RsD1R5ObGcHkYqSK0l7LmtqCF7p+1dFp2mxRL84BqucxhDucV5M8a/6on8KgMpBwyFa9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pHuKwdavdNtyQYFzTU2W4I5AuuOpqP5WPU1pS6nb9rYflUltqFsw5thWhloXPCmpy+HL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/j4zip/E/iO68WXfmSAwwjpGK7HwBb2skDYiViR8wI61yHi+D+ztekNuo8knlfSuZO8j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KnSpx8vSoop9/bFS54zWxzaFvRl83VoB716jYJtxmvNvCyeZrEXtXptuNtcdV6nfh9jh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2ia7nwHbeT4OsSO8Wf1rzv4s3G69s0PZSa9R8KDy/Bmnf9cFqJfAjWKTqsw9duCYiM/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OqepzWZV09jOotSROhp6qKjToakBFbmFh+KQjijdQDkYqSkJSY4paQnFCAZtpNtOozmm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4600nqKVW2CkFilqLbnCVZisdluGqjM3mXQrYklH2VVHWqIM7HtRj2qXbRs+tVcdhuKX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TU3CwzFGPapdlJtFWgsR7PpSbB6Cpdv1o2VNxpIh8pf7opDAh/gX8qn2UbKm7DlRW+wx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kWzDmJfyq6q4pxGRRdhyox5NAtGz+7H5VWbwtZsT+7FbLqabyBRdkOKMNvCNqegAqvJ4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RuNUpMnlRyEngpMnFV28HOoO0muzLU5QDkVSkxcp5/L4VuVzg1TfQLuNvvHivSZrbI6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52LkMecG+0gQnOUqrqkAbRFXH3a0mi+zFx2NR28Qu4HjPTPeqRBh+GdFa+n3SpthXuav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Jbn92ODitK5uVtLT7PbjBxgkVyt3pzSOz5zn1rQRmjnOOtd54It5Rar5sry8Vx9vpEpP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dMEmADjFJkpWM3xNqEdmQxG5VGce9dV4b+JMF1bxpIwjYADmvLfGF4WuGhBz3rm7eeUA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UpWPq/SvEsNyBtkVhXQwXVpdJh1AJr5O0jxpd6Yw/eEqPevQdA+MNv8AKlwcGueUGtjo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YakrFUG49x1rjdX+Gtzb7mt/nHoa29C8d2d8q+XMMntmuttNZS4TBwwNY80om6aZ4HfW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wPaseXxMlqSJVIx6ivpeTSbHUlYSRqc+1cnr3wh0vUQxCBSfStI1e4WPFI/FdtMPlFOH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xJ8C5rPc9lOa4K88B6vYs3mMzAV1RkmQ20dKuqW0n/LQCnC6tm584CuIfw5q0YJCNiqz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0MnKx6EtxCfuyil3gjhwa84DalDnKvT01a+i+8j/AJUcpHOegEf7QpNvH3hXCDxFcDq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N1qXIHOdxtBpNlcYniOVeuasR+KmXqTRysammdUY8ComGM1zw8US3HAP5CrltJPLyx6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ipI19RVG5uRapvaq9v4gjkJHpSGbRC4qIkc1RGuQHvThrFu3emBa3CjdVb+1rf1o/ta3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BuRmI4zWclzHOuUPFbGnLNNCscMXmGkS5WPNpW+0ct8rU9BiP1pAFZTk801W25U9KdjK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rTosIT/FUKttBx0pwJHKmgRIRwTimGQg4A4pPMJzt60pJAyaVxkYBbJ7U5WCYxSlwFO2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uF0S7gak2ALkVCVAAGalD/JtBzTQrjV680hYKSc8UucdaTAYHikIXO7JFEbHGCaaG5IA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DkyAeeKaTxxyaEO0EGmmP5sg0IQ6PIJzT8kA/KKYD605TwaegIFViCdtGSo+6KXftQ0w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/dFRkkt90VJuIFMU/MTTsBIACPuimFM9hTYm3OwpwQDPNTYQmMUYpaKAExRilooATF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SQOSpVNRJT81YD880UwcGnZoQDaKKKroCPT/hFqUsWmXUaDjf1r0CMvL5hc4rzr4UXS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rrpL+WUybOBXmy+JnrUl7pfsCDPLV6uSsLi5WSQhj1rbsdRMkm2T5TWZpY1VXOazf+Xp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N21IQufmNDruU0si4JoXvVFFGWLGapzIea15EyDVdoARQBn28RC4qZVxOKsrEFHSoG4u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6VEvapQeKgCzaRCQnI4q1dRxW8O7aKpW92IQe9JqF8JbQ9qAKVw8VxDIABXNLCsXmfjW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gXd0Qr84rppmUjgtWfN9J9arhuKl1Jt15IfeoA1dSIH7qN1M3UoOaAFpVNJRQA6lBxSDk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XbRbKC2aLD7+tZpY5rTtv+JpZPCeZIxlaBWuYqzk9RilMnB5qyNNmjzmM05bZh1jqbma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QNPj5a3tJZ49Pap7W4ji0sw45qBJhDasoqHI6oLlN3wOm6GY+9WvHp26IBSeAIv9GmyO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B61zP4gl8LPN4DzUpbHeqsJxUrNXoHlAX5qJThiaMmkoFdksFy0TqydjXoF3Itx4beQ/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NOqJ3Neg6mBaeGJEPXYKxbXQ6aSdtTzrcaN1R7qN1dETmnuPrS0u3jmJDDNZdbGhD5HP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S2kbGSPxq2nhCGQcOwp1uf3g5710EBxGOazbsbQjc5ibwWyZxMKoTeG5Y84kU1188rMT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5r7NHJnTZgSNp/KmPYTJGW2niurEBOeKhu4Sto5wKq4ezRzG0hT7CoYkeUH5XNatwP8A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/wCJPN9lvIf3Un3JDTIscZk5pK3NWtVvtfulgOVzxis640u4sTvlUmP1pXRk0UqdXRto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BCf9qmyeELa2h85tRXbTJsc9T66bw/4Ik1qEyNIEh6bhW1L8HpzATDdg/jWLlqdEKNSW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ldf91iKfJe3MoIkuJXB7M5NdLP8ACbWIQTHIHx71zV1pd3ZStFKPmHHFCdxuEo/ENS9n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+Ir6MY8zdVIWsuOY8+9MNvKpOV2irI1RrR+KrsoVcnms+W7aSQs3OfWoQQAfWmPKDxVW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7QB3qqMnvSgGmZnXeCvFj6HckM5ERHY1N4h1i31O7eaOQENzzXHA4FGfes+VXubKo7WN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q2uhMvWubJPrT45nTOG4q0jPmZ6R4Ji36nn0Ga9Fj4Br54t9SurT/VTvH9DWhB4x1e3+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S5jqpYhQ0kdN8U28/WbdR2jNew6HH5fhWwT/AKYJXzff69d6nKsty/myKMAn0rp/+Fv6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iVFCiTPTFZ1KTaSRvDEQ53I73xEf+JgU9BWZVPSLya9sop7ht8jqGLetXsioiraGzkpa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tDMcpqRahqVKQDiKjPepCRioyetIBuTTVPWnqMqaRF5NUA3PzGmyttWnhcyEVFefKtIR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A4NULNd92cVpY25FUZ2FWHzOaN+zjFIJvLyOtAQNlqkoj3ZNTWuNxzVYD96amjO0nmgC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y7SRTornygR1qNn3MTVIBeKKZSgZFSNDqKZSrUlDqaWpT0NRMaoAJqM9TTqaaCBMUhHF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AiI60qj0oK0sYINMBXjfAqtInJq+0uQBiqsnJNArGbeW7SRNgVzizm2nZScV1jbn3LXH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DVozLVujTeYVbOajNnKcgmptL097dSWbNXo7fzWPNadCChZWkhuET1NdffSDT7BEzjiq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wtR+LLnIwD7VAHF3MZur9pDzximCxwrDHWtnT7Peckc1eOnD0p3I5TjpdMJyQKpyWzxE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GKpy6aGz8tUmg5Wc3aavc2LZjlZCPQ11+hfFW/05lEkhkUeprEuNB3Z4rNm0N48kZpOM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+MlrchVkbY3rmu70zxrb3yDZMrZ6c18enzrZjtyMVoaf4nv7A5SZ1A7ZrCVC+xrGrbc+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Vx7VBNo+mauh4EbH1r550L4vXNjtW4YuvvXoOh/FTTdRUBpAjntmsOScdjZTTOl1L4bR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k9R8EXluWOzcB7V2mm+I4JRuhuQfYmtuPWIp02yqHB701VlHclxizxWfSJosiSH9KpyW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3GfSbPUFOAoJ9qwdQ+HYuNxjx+FWq66mfszyX7HavlWiRj9KQ6JYlSXi2/7tdze/Dye3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zRrm2JDocD2rVTT6i5LHNzeH9Pwf3eaz5fD1iCf3VdFLbOFPyms6ZHGQRVcxFhNG0W2t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n0+eKcqg4rZhZbbTYpuhY1eijjmUPxzVIpHK3OliS3ke4baqiufTw59sVhHL8pNeiXWm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WeulxWJKRjgUDOQPgi7VPklNU/8AhEtTRjtckV6Gkp2kUqOcmnzWJZ5wdD1KHOc1E+m6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uPnzUEeEByB+VHOJXOc0KKSO1AkGD716F4ct57ZWmiKsoHeuUx505xXU7pNN8PTyyB1V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46kSZ5DQDj3p2BRtrMYbuKUPTQtOCUAKGxSg5oC04LQA2jrTttJtxQAlA4pMmgGgVhaK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Nxpu6jdVBYdmjNN3ClphYXNORuDTMilU4oAcTwaEOBRQoFADiabSmkoARPvGnbqYvU07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1HSgZoAfvpN9NxSUASB6N4qOigCQPS7s1GBmnUAPDe9LuqOnKaAHg07dUfSl3UCHbqN3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4WPRPhhGW0y6P+3XaviKKQ1y/wAJ4d2h3Tf7ddLqziO1kOa8+XxM9Oi/dItMIxIx9atS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18rrmtSObepX2rNGqN/TroTQEZ5Aqqj/AOktWfp9yYZimeDV2MZnLUwLL801R1pTRQMc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VwF601paC0iEwnaazZAROfattHHlmsWWUG5YD1pXCxNaTr9pAkOFqR7lRLIIzlRVMhWb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+9UCFtL3dclDzzVjUG/dEVn2duftJarN63GM1aRDZl3B/dnmuX1OUgsK6S5OI2rk9Vf5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85nY1WU5zUl1N++aq6y9a6UQSinL0qLzOKFl4NArku+gPmot1IHxQUiyOacD61q+G/CO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WPvLJwtelaD8E4bTbLqknnP12LkCuGtjKNBe8z08Pl9fEfCjxwKZJzjdkDoBXonw28OO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xur0yLwZpNugC2iEjuR1q3HpMVvCUhURr6CvIqZzB6QR9BQyVw1qM5SfwtbzIxMQFcxq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gV6olniMq5zXOeK/DMl1aM0B59K56WYR50pSOjEZeuRuMTyKd1RyB2qMSjoTVW+t7i3d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nmvornxs9D1bwaAdPBFZXxPk/wBEt1z3rS8BZfSFNYvxQfC2y1C1mYydoM4GzHmXOypJ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NWPC8P2rWxEBkkVval4H1G5uJWhj4JrrlVUDijScjlfPVj0ot0aebAHFW73wzf6eH81c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25lcUSqKUbounQalqa1tYW3lWUIUBy/JrR8cwCz0t4shlZR0qKGNSY+m5T1FZ/jW7k/s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yep11EktDg6KKK9COx473HKwzWxou7ynxWHt+bOeK2dFv0gicNWhJv2JP2hAev0reDbQ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hdI5cKK2jqUE4IE6g1jI6qew9m3dKi+zlqspEB3FSoAPSsbM1uitHbDaQaydcJWAxrXR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eJr37HqPlkZFaILoy47niHdzCj/N9a9UAtfEujLDIwKqo2t6V429wZZ1A+WMtyvrXR6b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+UR0rGvD2hpQqQpmdp8sthfTPCvmlOK6TTvENzPDLDcaY047cVi+E5Q4vWOOuc16TozR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DB4qbtIz9mmcZY+ANT113W201rcN/G4rqtL+C8lntbUbgTf7C9q9R8KakslqAcqD13V0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hNeXUx7jPlPSWEi4XPHfCngbVLFpEfAgNdZf6Q9qoYcqOtd+dIXywEf5TR/YMd3avH1x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pCPKrHk+qv5OnzHPOK8Zvrky378ZGa9u8WeH71FlijXNeY3XgHWfMZ1hBya9PD1XON2c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Jz+FRs0fPf8ACtWLwXrBPzRYFW4vBN6R88eDXecRxk0KNJnAp0ttG0Y+UflXZt4Im/u1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gNDims48fKdtQtakdwa6e58J3MecKaov4XvOflNWc3Uw2tGXncDSLBk8nFbA8PXkGd8R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+SEn6UBYz10yVhkHIpj2Ey/w/lXUQaPfLEo+zt+VNks54vvwMPwpXNFTbOeh8PajdRM8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ot9CcSWcx/CvV/CkpisGBXafQitU3JZh8in/AIDWEq3KdEcOmtSz4U+F9nffDqO5mtU+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zY6FDbu9vPCrDfjkV9Ei6/srwUyp2gwMV4Tcgz3oLtyz5pRqORCoxizUtoxFaxovCqMA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QAdqjA5NUdMVZWHq3BqRKiXoakWoKJF6U4HGaYpp1IkC3FMzTjUZ70ASK1KrjmoNx9aN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85j2qlqMuCRViNsHNZupv++pgWNHOXLGtCV/mJqjpqbIC1Tu2UJoFYVTljS7jVdZMUvm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UgNQKxzTwaAJCaQU3NFAD91KHwKjzS5oAdvoD1FuoLY60AStIDURbNNLUwmgRJmlXrU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B5U1AWwaXzKFTfQA6Mb6mCBaaibKcWzQAxzmoSvDn0qU9TTHcBJKpCKRGJAPashE3S3D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/u1lQH/WH1aqTIsTwfcNPjIRHNNiXappsmQFUdSaZJraZHstHkP51zGs3f2q9Cg5ANdZ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K1wVsTNeOx55oGbmnfK1aYG4GqNmgBq8hAqTRIYtvvbpSTWGc4FWY2waez5FAWMr7E/P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lrfRs5pJOaLmdjjLrSVfO5KyLnRCMlOfY16DJbq4ORVKbSw2StWpNEuNzzuXSpFzlaqt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04r0SfTioOVrLn01Hzla0UkzPlaOcsPE2p6aw8q5bA7Gux0T4vXlntFyCw7kc1z9x4fD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x544qXCMhqUke36N8YrSfAZ9p967nSPHdrdqNtwv0Jr5Ie3kgJ4Ip8Gt39m+Yp3XHvWE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ta6xb3I+Yqwqw2n6ZfKQ6Lk18k6P8VNT08gSOXUV3+hfHK3YBbgkH1Nc7oyjsaqaZ7Rc/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cVyut/C63MUrDFV9G+K9jcFc3AGfU1oa142hmsHaGdTn0NCuPQ8r8azJY29taqBiIsOK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Kn1BrR8Z3xudRZc528Vzea6Y3sQbKancN1lc/U1uafI00OWJJrldKBur6KAc7jivZNH+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MBTuI48RpzlsVE/GdhyK9Eu/hXJIp5IrEn+Gl9Ax8sk/WkI5PnvUcv3WravPCup2YO6E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Z7GOMSRlC/qKQrDLIbrg4q34tvrzTNBvY5ryMiRUjSP+Jsn7v5UaDbZkSRvXnNUfHl1b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lS585/8Ab7Y/z61rFnO1dnDiSnq9QgYpQcUjQsK3WnZFQBqcHoAl3Um6mhhRnigB2+jf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upaZTl6UALRRSHoaAEzRk0lJuqkA8HNLTBThyKYC05OKbSqeKCR2eKVelMJo3UASZoqM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pAfWlyKAE3UoNNpeMUABNNpabxQA4HFGTSZFGRQA4Gng8VGOadQAoPNOplOUYFADlNOp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IEerfCa9ig0C8Ddd1S69qqygxqcDNcJ4VTU4tIuri1icwK3zP2qY3kswzIea4pLVnb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rHAbmuls1LLkc1w2gTwwHMprfl8TJbr+55rOxumdJp2nTTXvA4ro10OdQTtJ/CvOLL4h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4rqLf443UMQQ6bCcd95osVc0Y0YzmNgQenNWmsHUkYzXIah8SWu7nz47VUPoDR/wsm4A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nTtYy5PymrFvphYZZSK5eL4nPjm3FNl+Jcr52wgUrFc9jsf7LXB61z13pTQXT478g1jn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xTF8ayOxLrk/SlZi50a62kg5INSCMqOlYj+NCRgJVd/GDn+AUWD2iNy3kZJX3DAqK5u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T+I52VsDGax7jUZ5Vb5jzTFa51N3cRlAA4NcxqyZSQ5qtA02VLOTUuoyYtXJ9K2gZs5K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R5Qzk0Rt1rpRA8ng0itSM3ymmq1Mklrovh/4Um8VarypFtGfmPrXNZzXvXws0QaT4dWV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+Nr+wp3PXyzDfWq6g9jsdLsLfSLRYYECKoxgVMbljnJqr53PWo5n3KQDX51OpKpJuTP0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Ln2jryKX7QMdax8MO5pVLg9TUFmssmTSPJVSGQ45pXkqR2MbW/B9hrobzIwkh/jUYry/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0sSGeHqGX+te0M3THWppoEltyJADkdCK9rA4qvBpJ3XY+azahhY0JVK3u+Zwng+1MOix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V4XS4tVb5eK9et0ttPjEUSgAdq8l+NFwZdRtR0wtfX0375+SRzSnVn7GBhfDW287xVGc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RIdntXiHwmi3+IZmzjalesrO4Rv3netKy1PPxOazwcuVK5Jqekx6hFho8474rhvEFgNN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dxBqlxE2NwZR2xVXWUt9WTc0YDrXKm1saYXiCM5WqqxxNjYmKIGQnOO9YPjX/jwH1rsr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kxAietbw3Pp5VI1IXRxlFFFeitjzHuNzQCR0NFJkVoSO3t6mgMR3NJRQO9h4nkXpIw/G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86hooC7Li61eoQRO4I6HceKhmv552UytvI/vc1Dk0hJ4+tAXZYF4u4Hy6t/2gpTGzmsx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7k1Aloaek6gtlHcD+9XQ2fi6OC3hUk/LXHqMK3vQhOAMcCs+U0VVnt/g74oaPYWbQ3jn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P8OseL9I8+pr5eoxXmzwUJttnfDGSirH2dp3j3QbgjZqtuc+rCuosPEWnSp+71CzI/3x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C/7pNSx6jPCCFnlH0Y1l/Z8e4/rbfQ+vviDLbzWDT29yryZ/5ZPXm8OtXCR7WnH/AAKv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/s9nfTFfUsxFdKItY00+XcMt0R2Gc12UqSpqyOedTnPRV1CZ15kUr7Gq0+reUeTla5WL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c0supLN1+Va6jM6Ya2GIVeQe9V3vzFI6SPgN905rklvpLRi+cxt0pbrVReRAOcbasi5t3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zEG2yAdqzLnVZlmbyjkD7p9qwV1oRzTxyfMkwwfY1EuoNGAF5RRtJqytDqJdWkNo4kP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ttRWRydqNVZLwS2mWPIwBUEkxSWTPTikRodfoevzTfbbZm/1Zq294Zw4z90Vxljc/Y5J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5oeoQSq7O3U45rBo3hIdZ39xGZOCQTjNdJ4ezqd7a2ef3kj4JptqtnKriMAjGc1PYvHp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NwxWDjc7E1Y734jatDo2hDT4WByMHFeKI3nXyk9BWr4k1ubWZvNdi3NZOmr5l4R6VtTj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R0OMZojqwuPAzSiloqSx1KGxSDPeioJAnrTCacelMPU0AJRRRVIQCsu+O6citMHg1lS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3fbb7aVZNyEU1U2jFNjGHNItDlHNP8vnNIv3jUm6gAAxSikBzS0wH0UzOKcDmgBaKKTN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bMY8VZakFACYAFMIqXFMIoIIiKSnkYpmaAADNSK+yowfSg80ATiXdT1PHWqi5U1MjZFA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yQeasBMl6aYABTQip1l/4DVG3i4b/eq9Idrn8qqW5OZfY0ySUrtogj8+8jXsDTpePyqb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2qyRPGd15NukSntiuWsI8Lu9TV/xbdGe8Zc8LVbTlzEKARrWwqwDUEB4qTkmoNUWozT6h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Eg4prHNJmigmwUoowaSgVh5CyDBFQNp6Nk4qVDgmpd3FAWMyXTRzis+40snPFdAxzmo+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6OpBygP4Vj3vhuNySo2n2rupAjZ4qL7EkgNWpkch5tceHnTOw7qzZtOmizlDXps2l4zx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NXzJkctjzoz3Fsy7d3Fb/hbXLiO+3SNge5rTuNHSQFiuPwrJudMERLRttPtU2Q7s0r2d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qoeM1jG8ntScPn60+21lbhyk8TZ/vKcUJAmdR4Uube31qGSZwoB719HeHvGNgtsoju1B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eKcMHI/Gn2+vX0MTeTcuPxrKpQnL4WO59yW3imG46yow+tX476xuF+YAmviCx+Imr2OP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N+Oeo2mBIWYD3rm+rVu5aZ9XnQbSYFg456A14p8YhGniWGxTbiKLfx/eP+RXOWX7Q0gw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fEeq3GoTsWZ2yMnoK1hTnH4hNolbxD/YQiYIJHH8JPpUfhHd438XXeoXMR+zQRiILn+I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El5LH5qRqxAFaHwk1fT7XT3MsgikuLlpdhXnbgAVukZaHl9FIDmlBxQVYKAcU4HNFAWA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Cw6jb7UDil3UBYSnL0NNoHFAh9IelJupM0CENNpaSqQxymlBxTKXdTEP3U4HFRg+tG6g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cimkUAPyaA1NyfSlUZoAfRSDnNLQAUZ4xTQKXsaAEJ603IoPSm0AOyKMim0UASKeKeDx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BIvenqcZqMcinKaAHg5paZRmgAo7GiikCPZfhDpsuqeBNRtj9xmOK81uoTZ6ncWeeYmK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/hELiPv5hp+i/DnT9b8T3zzAbmO41x31Z3xWh51YWIW1DNy1K1pJKfkXiveP+Fc6Np0G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wFp6WRkgi2gjPFZylY6IwTPFLPTTPLtIrSOg7Vz9/wBq09IsIH8VLp7yeVGzYLGuz8T6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gvlmZhnGelCeg+XU8+Hh9scLTj4dkx9011Iiy3HNWvJwlHM+xXIjim8PuBwKfDoLHrXX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ooNLnDkRyR8OttNJB4dYsc812gtAV6UkNoATRzAoI49tBAz8tQNpKp1UflXff2crqeM1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NYwicibBMEbaWOwiVCNoraW1Q5zTZbZFU0zdUlYwJbNFBIHSsnUIx9lk9MV0kyYgc1ze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DjqQscNu5P1p0TYBqAtyaVHxmupHIyyWyKaD71Fv4pN9MVzT0W0OoarbW4Gd7jP0r6Qs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2oBivAfh3D5/iaDvt5r3fNfJZzN8yh0PtsgpxVOVTqKZyO9J9pJ/iqvcEhSRVaGRietf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Ul96kWUAVRRzjrR5hqlELl77QKPtArPMrCkExNVyIPaWNazm3FmPaoZb5pJW54FU1u1g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IFj3luvvX0uCoxhBSZ+JcVY2tiK7oKS5UQM+WzXkHxauPM1yOPP3Vr26G1gkH3ia8N+L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CivbormmfGYCjKFdTZa+En/IYuf9xa9TIwDXmfwctjPqN4wI+VVFerS2zKDlc+4ratoz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6FAjk0mKcRgmkxwa5T532cyGa0imBDKM+o615Z8Q7ZrVolbr7V6oTivNPimR58P0rWmr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TVJvQ4GjsaKOxrtR9eRtTN1PbpUdakEgOKN1MzRmquZj91G6mZozRcCUNQTmo1PFOyaZ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0m73oAlB9KXNRqcinKc8UXQWHbqUNjrXWaZ8MNZvsNKsdpCepJ5rr9K+G+m6ZtaUfbZR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xZ5jpuhaprjYsrNnH948Cu50H4RRttGo3Oe/lW/yr/31XfQ2ywx7IwI1HRIl2gVBrP8A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8tJE8lP948f40WGjndH/ALPt7ab+yfLtNPD7Ejj+8/8AtGob6GKJC24mopIBpdtDEkke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LtpFO45osSRXN7GeFNUrm6bYcVXubxN3FVJrpivBqSx1xeFokXJ4qv8AbOSM1Xkck1VZ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fPmHvxikhvWWCceoqrv7HvUb3AUEetWRdmjbXZkWJfRqtXU2yeQ9iKy7RwBn05qS6uPM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XAxEoPyhM1PpatcyOi9NuawrffcyIFPA+Wul0qdIAyJ/rPu5qLGiZQvXuo9QuFhZltoS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6vNSkEkj+UBxk1LNayQJNJPgS3G793j3rQ0XTBEpDYGf4gKXKbKRau2IAC96XQSfMnZu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gU/SoQElPTJplJlzOc0L1pMYpRWZqiRelKDimr3pcikWSKwoJqLJo3GpsAGkoJpM0gFz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qgELYic1lwHfcGtCc7YmNZ+nDfKx9KZBpA80oHU02lU4qDVDhxTqbSqcUAOXrTuxpq96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1pyjigBwfdxSeX5WTSqAnNNeYScVZI0/Pk0xnwD60obZTG5yaAIEuHLHirkZ3LzUIKD0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IMZqA5yaUsaVRmgBAcUobNKy8UxRg0ASouamUAVEnANI0uM0APUDzGOeKVgAh96g3nY5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q3AAZTVeJQruP71SXTExn2NVWlPnRkfjVElmQ7VPtVrSsQWs0p44qncHKfWn384tNJI7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U3F3IevNaNhFhKybMeZITXQWaDy6LlJFmJeKkCgUijbUiLmsyxUXIqQfKKaCFppbJoAU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CzHnFAE4kzRUCE1MMkdaAE3UeZTGyM1GW61QEpfjrTMk00HNSIvNAERQ05H2ipXxiqrn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ruoakJOactAEUkAKEYrKuLAHPArcI4qCSPOeKtMmxxtzoiysxxzWbY6I0d85mGFruH09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PcElhTTsTY4a/sTc3cnPFKNCUhMHFdmukoxJ2fjS/wBljslX7RiscLJoUyk4qtJpUyA5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4FU5dNfnK5q1UCxw9rakzxZTv6V6FoyGFJCDjNZMtikTg4xitgOIrTI709zPUu+I7p4N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Y/8AWZ+Z/wDZFeZx6hdx/cuDWhqMhvJ2iz3qi2jTjOCamxnY0ttG2kD5pQ1YnQKq04Lm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LS7KTdik30ALtpuPenBs0maAG5NLuptFAC7qSkzTd3vQA4mkpMijIqkAtGabupM8UxDt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9TigzJQcU5RkU0DNPXvQAbaNvvTwBS7RQA1B1p2ABTelGeKAEzRkUwmkyaAHEimbhTSa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RUQOe9Lk0ATKwp6kVXU1Ip4oAmB/CnA4qJTmnqaAHg5paZS5NACUUUdjSBH0P8DLOCP4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5rqfB6gardTL1Iri/gg+74dTRE/8tGrT8F+LIIvFNzYN24rh6s9GOx6rc2yX1m24ncvNZ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Fm+YLxW3ZKpSUs45HFcDqmm3txfSQRuPLZuKwqXR00bN2Z5/4p0z/iZDUIAUBPUVmQab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zn3Nel+LPDclloARiN+M15j5l1bZ2kgjvWsU+UufKmdw9kLK2DkcY61Wa4SXlHxXMzeJ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AVQGuszbYhk0CWux2T3WASCOKqw6tul2nGM1lbbl9OecA4ArkJPEkkcjAZBBoULjmpU/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GpreRXPOK8ps/G7xx4c5xVu3+ISK5BbFQ6cjFVEeq7gg4PFZmrwmSLcO1VfD/iS21O13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fOn6azxc1Ki0dEZJmc8pXIHFUpZHJPz1zFv41eY/PDVxPE0TA7ozV8rEsVB7MvSyMqMC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f6BJWq2tQSqw2HmsHWrlJbV0QnNbwiYzqxktGcbnk0obFIASehpM810nC2SZo3YBpMik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w+0210rw5FdR226ZlDtIepzXTWl/9qBIXbVHwVPF/wAIvAO3lLmrIntjORFICfavz/Fuc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mA5YYeMY7WLUjblNQQr8xp27IPNOgXGa4bHpIkzgU3fVaS4GTg0xZS5wKaGWTMCCKIfm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2QjPFdFGHNKx5+Mq/V6MpsydanCAc1HZzbogc1Q8RzFZCOwNJpc263FfWxj7p/M+PxLq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s0X3ZD+deQ/EG5afxHMXbcQBzXqCykCvIPGcm7xDc855FdeH+M2yypKVWzOw+Dlw1q16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SGPIaPI968r+FLFYbj3ruJGYg80qzvNo0xtblqtWOrh1Kzv125ANR38dvbQko4Jrh3uD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GrXF5Ns3sRWJyxrRmrOJ1BmyvB715f8AEqbzNQRc9K9BhlPlrmvM/HUvm6xzW9Ddl5Sv3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UyQPIcJE8h9EXNdBY/DjxPqS5ttCvGHqyYqamOw9Fc1WcUvU++jRcjlj0NQHqa9Di+Bn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f78yD+tKfgB43/6Bkf8A4EJ/jXE8+y5ae2X3l/Va3SJ57Rmu2m+DHjC0/wBdo8v/AGy/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nrmluyXOl3MWDglrdh/SuulmWFr6UqifzMZUKkFeSMWirVvZy3UqxxqS59q6zR/hrNfQ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/lmV3H+ddvtDCxxa9+DWjpGiXOsyOluuSmM5Hrn/AAr2vRNA0/SYPK8tfritSb7NjiVc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zyzS/hi74N7JsHoldNY/D7Q7cfNCJW9XrflIIO0ke4qm8xTOTvHoal1GzVU0iCDQNFs5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zfMBWtHo2m6bN+5t4hL/AM9AuWqho1xJcazFD9mt/v8A9zd8o9/wrtBpsedwUZpEuKMV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uKt2+n7/ALwJ+tbdrp0zn5EyK2bTQHkGXXFUSczDYqOiiua+KMjaXoVgG+7NdFvyB/8A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7V5R+0GAsXh+IcDdP/JKsDyyfWmXj5V+lUn1WSTPzk0otLdBxlT/ALRpj2QkPyuD9KDI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TPMJ45q+dHuwC3ksF7MelEFhc/3o/wA/moKuUlO6n/ZwRnFXrvSvOnPEkU38f938Kjhj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v9125oGUCnJ4prQrjOK0p7SQ2/mxSJ9/Y8f/ALNVYRkEmUYi9f8AZ/vVRNiiflBAqMsa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JrfGTimIbayNBEAoyd2c1r2N40MyOqqWzmshHVMgjNS2E4imLMpIFLQWp0e4SN86meQ+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2UxR+1ZWm3fJmChhW7aaswU5AOfWmaJj5nd8hM1csFZYCGpsV9FcEhAM0sQkaQjtU2NI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X1vqEKb7doXB/hc1kW91rnPk6YLk+0wqDeJ0PaoyxzWXbapfyJ+90uSN+6hs1KdRkX/W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GhT+1VBcgQeb/wAs6WDV7ZwfnWgZNmjNRi8gcnawp28HoakBaKKKAK2oSBIDVXReY5Go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8WbetBJfDUtMB4py81JohwOKdTMUoOKQEimnZqJWp2eKADdT1bFRGlU0ASs+4YpqxbOa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rJGPzk0wfNxT89qaRigA8oetIcCkyfWmkHBoIDzBmnqwqAjFKCcdaAJGkpE5JqM1JHQB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bFG6gBjDCH3prH5QKdJ90Uwj5hQBBKoJI7GsxmwrnuDxWtMnesm5Ta7D1ppisWLc+e6j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EYNWtL+WN3PasHVp/PuSM96ZmhNOTAzW7athMVk2ybFArRhOKDVF6M7qmBC5qunyijcW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xUfSnA5oAXfQDmjbRnNAD14qTdUINODelACmoiKm4NNK1QDFAFOD4FNpuaAB5c5qInNI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whApVODTKcOaAHtICcU5kBWoGTBpzOQuKaYrDTxmom561KT1qI07hYZRQRRRoFgpCODS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i3Y3zYFRahJ5VoR6CpwvmTn61ma/NsiYZrW5iYukRte3znriuiNmwDe1Z3gmNZJ5SfSu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uTY4cPUqtVVTUydKgCyp4pwaoVzTs0APpCeKbmkNAxwPrS5FMXvS0CF3UZ4pm6kLcUAB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Dmm7hVIB+73o3e9Rbvejd70wJN9G8VDmjdTQEwYGng1ApqQNSJLCtT1aoFNPU0AT5FKG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UAOY4FNyKQmk7UABbmmk0hNJuoAC3FMJpSeKYaAHKcZpc0xe9LQA9D1p6txUS8U4H0oA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Ts0AS7qN2KjBxS7qAH76N9M3Um6kCPXPg7e3X/CN3UEedoY9Ko+HBcTeOLkjcjqfmNdJ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IEyBIcnFVLnUF0jxReusQ3Oa4Vuz0Y/CeoWF5f3UZhiuMOeK67wl8KdQv5PtN/qDKh5w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+63FvmFgema9GsvFfiw2At7dgFAxuIreFh3aO71b4MWeowkC6mcj/arzXxJ8LrbRztJc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eO9Llyl4suf4Suazdf8AFXizW123ixx/7QSupNHPJyLFn8PvD09kTcyJ5h7ZrmPFnhzS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WcD1qtb6fcoS090zc5xmq+p6cuo28sUhZ1x61lJJnRQqyg7nN6b8UIrCxngMYO4ECvP7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dm4k12Nz4At51Zo28vFNtPDCWaFCokqKcVF3R6OYZg8VCMH0OW0TRtR1sEWtu8n4Vcu/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TKfpXf6Frl1oMbLaWyA+pFUNa1zXNVkLSyLGPQV1aHzup59aahc6bM/lTPDIDggGvTvh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rd2ioeCWODXA3WgyTzO4cb26jFUG0G8Rz5JYOP7pxWEoRZcZyjsfQX/CkPCkk5FtqW1T2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+krATb37sfbmvA7KPV7KUu91MpH+2a67R/iXq+mReW88jAdya5HTmtmdMZwfxRNTWvg3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snYGsW4+Hd+kJkDxvjtmlufjHqbNIskKyp23Viz/ABG1G43ZjCIewNcqeIi9Gdylh+XV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OMjiuTkfEjc966K4uxMrn15rmHzvb616cL21PMk1fQmWQ80/eSOKroTinhsD3rQg6Tw7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3Dloz616J4Gv21G3eZx81eORTsUbC8+9d34R1SfTLVS3EZrxsZhoSi3Fan0eW4ucJx55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uXYA1MLgJC7dVrm7PUINRQESDP1rXJ/4l8iowJA9a+UqUXFn31OupbC28PnMWB4qeFPL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xOavW374kisHFo2jK+osm9TkdKc+oeXHyKdPuVaIbeOZcPW2Hqeznc5Mfh1i6EqMupye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xp9moFuNnSpvFNhboB5Z5zTLRRFbDHTFfV0qnPE/nXOMu+oVeRu5NG2FYmvGvFT51+7P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W5rxzxEd2r3Tf7VddLRnLlS/eSfkdX8P9ctNMgkE0uwmuql8a6UAc3n6V5Jp1jcTqfLh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v5OljIauUU3c9qpSoOV5ndT+LtIcNi5JP+7WXZeNbGyW4Zd8gz2Fc3c+GNRQxxGB42b5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4cfs6iyEGo+K4vMkPKacD93/AK6H+leRmeY4XKqHt68tDtweX0MTLlpoxPBU+s+Nptmk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TjagFeo6b8FtHhZbjU1/tO96kH/Vg131lpiW8KxW6RwRKOEjXCVoxQ/LtCc+q/dr+d8+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hPch+LPusBk9DDe/bUytN0e002IJa2dvbKOAIkArQWPHPJNW0tXJ+4CPrU01kMAo+w/+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Nd3qTbPfjSjHYz8k8bKcIQc5GK0Es5ccgH3qVbHI5rj+tzL9mjAuImVgQenNZutrrMkC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3oDGN3512D6cjDpVYWaw7gBjNdNHNKtHaRKp2PH9Z1Xzd0N5Z26yjqWthn88VzKogOEV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f6JbaghW4hSUepHI/GuS1f4Zs4Z9OvfLb+7Km6v3DhjjjAUaKw+MbUu71R4mNwMqsueB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VSvr2G3HyKJv92uj1jwfqWmMfO06bYP+W1s3mL+NcxcXMNtceUbTzfq22v2jB5lhcbFS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5PD1KbtJGf8A2j5mflK+1V5LhASTk1OPFMI/cxWkfmj/AJ94SzfiSayJtQltzmKHy/M/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sdZ8L7Man4xYfvP3dtI3PTrt/rXstt4ejQfMBXk/wABrn7P4k1q7l5/0Py/zda9YuNd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IxkXY9Mjtx2FRy3KRAgHJ9qy5dTkk6sarG6Zqo57mob4c8V4h+0TI/meH2BIBaf+SV61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9sNAI/5Zy3Kf98+WtUgPLYtMlLkzSflyKlFsERhDGbtv7q1PaOluSkxeXPRYulWluWt4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X36YFWKznaPL2rxYGQCelLHZyZ8xIS0p6sB0rS0++mDbbh1JPK8/MfrW/HdkIVn2KrD5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zkWlXUwyxwBUqaINQjmhabZMPngJ4Xd/drqbbT4vI/1x/eetVpoIdInk5876UlIo4cCX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Pmq1HYLqURW0AxEm39597b9K6K4txqH707xF/wBNPvVmJZvZ3zusmImXFUmBzk9sZhFK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aS1t/wB6O7JnHouf8fyrsbFI5YxCuDHGSx4qlrEEpubW04+yyOuf/Hv/AGXNXcVjgCrI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VqXcah+BVC8hAjzigzHW1yVwQ1bmnXOZhufr71yquFXg81PbXDmTO7AFUCZ2dsXibMbZ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UmuP0vUJA/LZArpLacTAFXANBrFm/BF5gYySVRd5LSdjFJ+VSxHEfIpZIozGTis2bIrW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KutqtxIv7ySs1E8tiVWpMbxyKy6mqJLaaOJyXiDj3qz/AGjZ7iDZIapogwaIY1MnOKos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0KH/AGTSiLTn6NJH+NVpEAJxg/SowMdqALR0215Md44PvUZsZFz5d7u+tQmYYwBUZMhz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YX2yTCXvxV+KC6t48fu+nQVk3G4ynf1q9Hcnb3/OkSTm5uFJzbH6ipIr5lHzROv4VAlw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O394/jSuO4rakg6lh9VpYdTi7uPxWpPNLDBwfwqF1zn5RRcLlqWeONuWVvoakUrIuc/k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cA/jU01pbxj90WB+tIaLvQUwn/aqkbQAfLdSfjUTQXK523H5ihFGiW4NQGU5NUiLrGDO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8m8mGPe571SEXIpP7xqYuCOK2k8BXVtzcyqPoar3Og+RnZJmnYybMzOKQmnG2lUkGk+z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kigEdAaf9nf+6aUW7j+E0FIibiiNutSTJtFVgSCaCywHpd9Qq1OB/GgBxfPek3d6bR2N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d63yk96vM3yGsu9b92aYE1vL5WnyE+lcyXMkrN71uak/kaamP4hWTZw7hn1qiDQt1+UZ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CrCPkGgsuRnipARiqkb4qUPnvSAkJoU1Hn3pQ1ICdnyKjDUzfT1G4UASBsiimg7c0hag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Sq+aAHtUeadTT3oAaT1qMnrSseDTKCrBShsUzdQTQFh5fio3bI600mmnpQSP3cVHv5pC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DUZfinEcVGRxQBKJBtplzKFhNR5qC7f92RQjNlawO7exrnfE9xuYqDXQWh2WrmuRv2N3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J0Xhi1FrYeYRhmrVPI+tMjjWGJY16KKY8uCak0RxYGKehxUCvUiNVGRaXpTwMVCjcU8N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oJppNABnFG+mE0maAF300vSZpDQAhOaaTRmmZNUgHUU3JoyaYC55paaDjNOyKaAVetSK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UGnqaiU4p6nFAEoPpS7qjFKGoAfuozTdw9aTcPWgBCetN3UuRim5FAATTSc0ZooAAcUu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PXpUY4p6nigCRT1pc0xTTs0AOBzS0wHNG+gB+cVGWoLVEzdaQI+j/gDz4KlP/TU1yPxY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IY1PJG2ur/Z7OfAkp/6amtL4r+Hl1Xw49yqAtAMmvNlK0merTjeJ5BY+PtdtYv3FzFge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2GFWe3cDtsrmvsoMZC5X6VnDTpDIQBn3Jq41EZyjLod637QfiaVciG0Leu00o+PniV1w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c5pfhVrxCTJt+laEng0xxkiXJHtWyqIy5JCXfxZ1u4B/cwpn0FU0+I2stk7o19gKybz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bpAnI3nrV8yGkaDfEHWSCN6f981A3jrV2PMif981sr4Rt3X7xpreCYCM+YRUqpqP2Zin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/vmon8X6q/WRD/wGtdvB8S/8tDUEnhiFAcyHiqdZIPZmSvirUXcjco+gpW8Qaif+WmKd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kVrDRIdvJqPaJh7Mw/8AhIb8fefP1FVbjxPcoSrFfyq7qWmmFzt6VzOpALIc9RWkWmYS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c9ajOsPsIzWarZU01ecitbGFzSi1CVwcmlWQuSWq14S0katqaWxP3q9Zb4OQmNSDgkZr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z1R47TAea9Wufg5IAdn6Vkz/AAivoyduTWfto9zdUZPocLDlmwOAa9Z0Xw+lz4bDH7wX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204+Q7QRnivUtJsJrfR44duDtxivNxddNLkZ72V4e8pKpHocPo0MqXjQrng11kWnzmNi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P7LuHkZAWNT6beXd7NLGIvlzxXBUq8+qPcoUZQ0ZQS3uYPO8uUopFdD4XkWO3KtKS49a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GAYN2qS3jnnVhGBGfauKSUkenRbizpZZN2ec1j+Ir6ayt4/JbaWJ5ptlqV1b/uLiLcf7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/JGSDxXJBJTOjESvRkc6bya7kw75NaKkrb4J6Vg6fNm7xVy6vzGStfVUIpQufgfEUufE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PSvKtZG7ULr/AHv8a9Rs8yQMT6V5jqo3ajdf79dVPdnlZWvfl6Hf/Dv/AJAz10UkD3JE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FGSawPAsXk6GD0Jr334OaJp+jQyeJ9Sh8+6C4sbb3P8AGa48VjKODg6uIlZGscLWx2M9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ReBLa3vdW2v4hnHmLA3P2NT93/gbV0ick96jaSXUZ3uLhzLO5yWY5q5DAqe5r+VOLOJH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0R+wZZgVgaPs0PRMLTwD2NSBeKUAgcV+cs9tItWI8sHOauKiTR4yBWWjSEcjipraVUzu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a3+824e1NS6jf+LB96V71Bxt3U+C1huwSV2/Ssyhgll7JkU+GUOxE0MkY/vFeKfHC1sT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HK+x6VNgI2tonHyOKqy2LDOORV9oY2HbPsajMJX7rkexpEFAWjjsax9W8PWPia1mt7+y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o3s3Wuo/WqIjhW5c/wDLWUZ/Cu3DYqvhZ89CVmS4xkrNHzJ4y8NTeDNUntUDNDnMcv8A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N7eiA+TELNTu8y5KZkf/AOx+lfS/xB0Wx1jTp0mUebCm63m7q/pXzDrOpM0JWA+Y3/PT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BmdVM5yyNSv/ABI6Pz7P5nxOOoqlUfLsdd8FZSLzXZWOUWFFP1Lf/Wr04HIzXDfCLQzp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6pcGbn/njGuB+v8AOvUP7MX0FfoUUeJOfQy7aBpcjqauQ2JzgitaLS/stv5uK0NN0n7Z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1zEWxUDpmvGvjzBt0HSD/d1G4/8AHl3V9LjQo4LaUlRmvnz44WMc3h4Ryttjt9XAL+ga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ZMZ58g/uv+en9ytGfQ4QDPNfeTDv2Jbxnc3+97Vk3Fvx+5Pkw/8APP8Aif61Lb2+IDSK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DG6r/wA95uTitfRrnz8zQ/60f8vFx956w7e44xWl/bIt7jt+7T/vpiBWdho30vo7ONXl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vtWVKsZkaeZsxFP9VGu3/gVZdxqLT3Ekx4wMJUTSyPH5jTeZ82Mf8CqVoaG2l8ZSWcsA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Agg1Rvph9jEiVQGqDywppgaaxSwAyW0m3PWoNRuJAHYv5sm3pWeNUMSNg7s9qo3F64kk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EiKnzLtb0zWZdzo8RA4NDy/aGJZqpzyxqxGelaozHxwgQF2WoPM54GBWg86tadABWe93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gtWdxHGdpfrWzZuAfll5+tcoohXlm5q9Y3tvG5LOcCgadjurJrokZnBFabGdo/uCT6Vy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Huc1q22pM2QCVFZs64Mt7n5yuKUOR2qATFs/NTlf3rM6kSGY0LKc0K4xS7xQMkSY0/zh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FIZLu3ZppkCg5pkZ61VupduaCWZs1zGLlt7nk1r21jDdDcLnaPQ1zzSIsrmQZ9DXPazc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jXtinY5W9T0yPTgB8sqmlNnIDgMpry2zk1xjhbyQfWr4/wCEhUZF6fxFVyh7Q9Kh0+c8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EDkJ/wB9V50NT1+JDuuwaydQ1zWckPOTRyh7Q9Ia42SnLDPoDUgvGZ+2K840B7y8ulMk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ISNRnJqGrGsZXNISZFMLHB5qJGIUU7dwalGhC0+CeaiPikaBDM+1jLIMIynpUE8mCeaw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GqtGU3Y5PUdf1C5u5JJNQuncnvM3+NFr4l1y34g1S5X/toT/Oq91bq0xOOaVIto4HNb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1fxNdN/yEDJ/vGugt7zxQi/66JsetcfoGoTWsxyMjFdJH4nYAgxg/Q0iS5N4z12zB86x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hb40JNeLZahphhEnyCQYODXJ6x4nH2cgRHJ965+C9811kccg5pWLTPTfFeuvDOREw801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ksEtchJdtcPuJJ+tb2nSNHEMGlY2iza/tq9jH7yxRv8AcalXxSFBD2Eqn25pbSVZB865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CPn3rJ6G6RTj8VWL8SK8Tf7S1IfEVhg4uox+FSt5Emd0S4+gqCWx02YHfAmfpUXKsM/t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UYkhu7jCSK49qlg8Dx6u221sJX90U1XXRH0LU5bd4mjeMYKt2qosh6FPxDMN8cKnhRVG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+D9Ps9Y8VEXcXmwxru/2d1dB8UvDsj6Ob+0hjigh4CxdV960uZHABzVq3OVrnEfV0/5a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dX1GIfNZo/8AuGmUjoRxSKxzWAviG5T/AFlhIPpT18WwxfftZgf92gZ0QbIp6nisW28U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6OMVaXWrDP8Ax9x/nQBfxUsT4qpHqFnIuVuUb8agm1CFT8sqn6GpA03bPSo81XtbhZf4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S/WhHqJnpqPyaALquMGo2cc00OMdahd+aAQ8twaaDUe/jrSq2aCkSA5pppKCaBhTTSE0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pNIWODQMdng81GDkmkycGmRtyaBDs81UujzirGfmNVbg/PxQZsbIGhsJfmUfLkZrjdJU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Pau2u9NuL7TLgxKPkjzXK+FbT/SHlYkBeCBWqMTpyTzUJqU96hLUFHFA1IhqJTxUiGgg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aepoAfmkPTrSbqaWoAcD2NGPembqTd70AOpCMUm+k3CgBCKaaC1NLZqkAtFN3UbqYC0Z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9TUQOKcrcUiSZTT1OKhByKcDkUAShsUofNRqaWgB9JTQcUoagBexptBYYpu7igB1NJph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tLkVHuozQBJTx0qJTT1bigB3SlU8GmE8mlQ8GgB8ZyrVFv5NPjPytUAOCaAJ0bOeahlb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aQI9/wDgHetH4MlQHjzTXqk1oNU8O3sLc71NeT/ASLd4PkP/AE1NexaGf9HlTsRXk1Pi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5Zm1u54WGCjEVD9nwvFdZ8RtLOm+JJ2C4SU7hXOQnepqbmlhbfUW0+I4qxHrT3KHJxVD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GHhyBTuKxBfpndIx4FV7LUbSMfNIBg1b1ND9hlz6V5v85kdcnrW8IuSMJPlPWofFmnqg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GlkvyrIDXlqxmI8k1IgBJJrVUkZe0Z6mvijT3TiXtWfPrVvclljbNcEkfGFJrY0bTJHb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Ns3YZGTdt70sjXYG4A4qa3tJVcDbWyYm+z42jpWDdjRRbOclLS53elcRrMgF86+ld/cJ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3z38p966qDu2c9VWiQIQScU+JSc1DCvLVOmVU4ruPPR2PwtQjxRCe1fSBlyMZr5x+F8mP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GTzXj4n4j3cF8DNVXHrSKy81nLdA5+anxXC4PzVw2PS0LUsYkU9OKxFvEfU3tdwG1c1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NeZ6pdzx6pO0ZYPu25rnnTud+HrKjqa/iLU0i8QWsSupjH3+a6G7svNgSS3ITjOY+9ee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p2YEueCxrUfV9X06AwSxmRIxgGOo9k7WOuli3eU2ddEYPsbm4Ys8Yzk1k+Grs389y65E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Yuri3kCiSMt1ya6n4exZspGOWx1rmnS9nTbbOmGJ9rUSR0kqDHNYWrIsgIJrcnk3I3as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1P4z0K+sLHJ2hEN7Md2Sp4FOim82Z3mAx2FXNY0qeG5H2aHLN1NXtF8GyPL5l2+c87a+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98RVIrFSVx1jDmznOO3FeS3Q3ahN/vt/WvcL+1Gn2k6r0214Zcvi9lb/bb+ZropvczyeP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h7/hIGtoZuIYsPPJ/eXPC/8AAq+hbZEtYkjUAKECgCvN/g/4eOl+DrK4dNkt8FumGOgZ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16JH90c5xX818b57LE42WFpvSB+q5PgY4eDqveRpWx21cWWs6Fqsq3FfkbR9EkW0l561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qXzcdTXM0UjXhvowpBSq1xdRk8IRVWN+OtSBQ3OazaKRPC4P8NaFvLgY6VmR/L3qdHIr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UFsxKVS1DxHpumLm4u405xjPNZxg5OyEaJSM55YH2qKS3LAlJGGO7HiuE1f4yafp4YQR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XKXfj3xB4qZltYJIYzx5rjaPyr2sPk+Kqe/y2XmZ3PRtQ1hrMHOoW0YHqc1yOrfFLT9J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GI91YkPgv7cd2rXz3GedqfLWlaeEtJ0r5ra0DH1dt9fQ4XLMHB/7S7/AOEzc7HIL421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v7NQ5zKcLu9hXJaz4RudQ8btpMZz9qdXUJx5Yr2WSGN4SFiEYz2XFc1rGny3GoRfZD5N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FDD1O3/abO2v3rhTF0oyjhqC90+cx6vHmZ1XgTSotX1G9vbVQtlbothZgD5Si53sB/t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CjAA2jNZHhSO30zTYLa2jEccahQBXUQ3yebz6V+vQZ8dLVj7CwjhABAq+BbRdcVnXOoo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5Y8jNaEG9q93CtpIQetfNvxlkF34T8RSYz9mvLW8H/Ag0X9K9Ou9cEpYKSM+tedeKbn7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G02NBe2X/PxCeuPdfvCg0iz58BlBli6zDl/9j2oW4lAwTxXR6j4GexiOoaDeLqXh88md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eqmuPuDnMUJpGhpRTFeaW6vY2/5ZpFSWEO22i87jP38/w/5xVSeITHpmkNFq2Jkid92Q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LUkEJi0ycZ5zVAzPs2d8VAjo7i436NHEP9aD/wCO1jTHHSmpft9k69GUZ+u7/wCJNVXu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WwKhuJcxt9KYszEVFKWZWHtQQ5AvSnXGsm//AOPqGOWaNPnjeH5ZV/vf73+NJZW73LFE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Wb61uD++FWiUyET2xUhN8Y/55OM/N9aAy/8APNfyp8+qtCSZbeOfzOp27Wqj5vFUhmja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iezLUNxbRwTkROjR+jVDZ3sXKSMwPtTi8bSHYFJ9Xpkm3olzBHJvddo6HnrXVDT4jFvg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2m3U8sCwTRxzdgyLW/pt/qOlMLeWMhOoBHGKhnRDRG19jLxHZxxVVLeSJjuO6tmwuob+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pbXOluXT94hqDrgR5IJ609SfWsr+3WT78f6Uo8SQZwV21mbmtuYUeYwrPTXbdu9Spq1u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zKOP5VSvZNy81L9tgx96ql1cRSg7WFNGUmZ11hI87N2TVKW2MpDiI8Vr21tHdvsaTafS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8sB8VsjlZxIee3JKjirUGubBiVM1smKfo9gQPXFV59LSQEtbuv4UzOxl3GvIQQkdUGl+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OhQStjyHP/AavTeGIFX/AFZWgLHMae0dou5fkkrd0+7dzl3LfWql1YwRN5cbh5B6Vas4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kbwNpZQ68Ux34IzVa2cnNPmOAayOsy76chTWTqM2+029Tmrd225yKqTQ7kxWsTjqI55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101hFGzMWX9Kx9HtZrvU5V28Cuvg0iREzitDnI4rO1ZT+7H5VC2mWuTtTH0rTis2VT8t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NAGRcaFBcggNiqEvh0W+WV8gVurE6lzTLgK1u27NAHNZCVqWdwRGOawZ2O4jNbOmQ+fH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NMcmMZrSgw0mOprGtptvHSvS/D+nWEFqJvLTzcf6w/ernkdsdjBtPDV1eHIXyk/vPXee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NfGZpJk5Ic/L+VZF5dRwphJTXS/D7WJb20uYt5ISudyGdZYXUUVkWQJEIRuyox0r511L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2yZJGKn2zxXsXi/UP7L8L6sAdu9RGnrk14RqLtDZn5utXAwZ0/wxt98d1MYv4woNesXe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OAVZM4rkPh/pn2XSbVCPmf8AeNXpGl25JP0rRyJPli6tntLiaBwQ0TlD+BogXJrtPipo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uI5wJB9e9cdEApNUpDROq5pTbq3UUIetTIadzRIhOnwP96NT+FQPoFg+SYF+uK0Qc0mw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eGNNOcBlPsaqNpFvYHeu7jua6VbcNmrCwQtCVdAfqKYrHIrY3eocRsYof7x4qVLDWbIY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M1v7ccAcCkxSFYwPP8QxEk+RL+GKVfEWrw/6zSVf/ckroMCmPErDpz6imFjGTxo0fFzpV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6+OtNbIfzY/9+M1eKkD2qNoI3HzRo31UUgsRR+KtKm6XKD/e4q3b6tZXK7oruBx7OKoy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I/8AAaoSeGNOcnEGz/dOKBnTpKjj5ZFb6MDS4Jrkj4Vtxny5pov91zUY8N3EX+p1O4X6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TK5QWOtwj93qZb/e5pN3iODnz4rpfdfmoCx1lHauTGu69AP3mnJN9OKYPGN7FxPpUi+6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o8YBrm18cIPv2VwB9Kmj8caaR84ljP8AtIaYmbJ6moJPvVXg1/T7vIhnDse2MGh5w2cH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cS22nTS/apIQP+edZnhdf9CLH+P5v1rR8S3N5beGreKf7P5F06onl/edRzzTNPtvs1qq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I2M1Wd/enSE5NVmPJoGcoD6U9TUS9aepxmggmU07dUanpT6AF3UZpKXFACUmfalpQMi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DTKAEJpKKaapALuoyKbRTAfRTKXNNAKDkmnqaip6mkSSKaepqMcUoagCTdilDZFR0q96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TTTqaepoASik3UoORQAUUZFANACrThxTV607NABnmlQ8GmE8mhTgGgCSI/K1QZwTUi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Eitimsc5pM0m7ikCPoX9n1lk8LNED8xkNewWCSabIS6ZRh3rwj4Da/a6X4flaU8rIeK7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PZaDGMjNeTU+I9ij8JR+MscH2uBkbe5HKjtXm8SBQcVo391PeO0k7l2Jz8xqjWSNrF+G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pRaxQx7Y8CsdprnBEXNLp89005WXpSCw3xAipp8xB5xXlaSETP35r1vVkQ2sgfkEVxQs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66crIf1f2hz8jlsUI6sCM810UlrbtGQEANYclr5czYHFdKmmc9TDOBb0u285xk8Zr0HT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XEaXiJl4rvbGZXtlB9KwqMcI2JkkSMEk1CNYi3lCRTnjjkbbnrVK+0aOI+YGrmNGiK+I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2he6kPvXfXsn+jSH0FefXV6ftLL7110NLnJV2sNWzZQTjNWLaLOVIrastP8ANtg5HUVN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zXVznKqRc+Htr5GvIeleykgA815rokUdrrseBXevdLzXm1tXc9fDx5Y2L0WDk5pwO1Tz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C11mM81yJHXc0FuCwIzVHULVJLeYkDpmkikZR14qO8vFW3lB5OKaV2ZylozzePxfqNgJ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kPxDkIYTLnPesS9Gbi4BPDHNY9xEpPWuyNO55bxEkzt7fxHY3jHdJsNdl4Hu440lWOUM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fIFadpqd7BERbztF9DWeIwqqQsjtw2YOlK8j6Ln6GqtuJfPryHS/EetR2/y3rH8Q1bFn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n+8mP5V46y2S+0e287pv7P4/8A9SNwY/lcgj2pCu/wCaJyDWDZPcrncfMPvVp9UurRSf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4PnD9rjZziVtY1MJZ3XmKzFVryjw9o3/AAkHiDT9Oh5+0XSp/wBs+rfpmvR9a1fztKuw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6xfgTaed41a4721tIy/VmVP/AEFmrLFYhYbC1KnZM97hynKc2j6MtiiqFiXZEhQKo7AD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Gsiz4jf8P5VaspDjrX8eY+Tq15zfc/aqUVGKRrRviplkxVKNjUwbArxWrHSiw852/L1q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nkbcdpqKSTbzKeKpU7gacdyD0NPFyR1OBXJ3HjO1gEogQPt71jS6xqet5Cfu09q+gwfD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zMnVij0galEODMoqLXtXks9Nae3kjuRENzRoOa4CytJ9OFw80jTNMEHPbG7/AB/Sul8P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Dz9PvJ9fb/ar1IcKVadW1T3l5GEsTGOxgyeJNf1cnafs0R/PFLFoJmbzLuZp268msDx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QzQ+bp8k/kR3MfzbP7qsK6yx1FL7TYrpON6g7T1Ffq2EyvAUIL2NFNnFPETk9GVdN8Pa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8n/oZroEt7eFMRLgVStBkv8AV/8A0Jqnz8tfmucVHHFzpx2O2nLmgDEZPFAbFRFuTSbq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/WsTXI0t7dZx/Cf51qJKN5B/zmmahbR3ls0J7j/0GvruHMXLCYyLb0PPxNNTg0WPD+uy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Nlqbuu4mvnUfHvT/AAvcXdpLodyZrd2j/wBcFXcGwf8Aaq6n7WU9wv8AoHhW2T/rvOw/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yufCuFj3W8ubiXPlnNc/qNzcIxEiE14hd/tX+KZ93kabpFp/2zeT+tc7cftOeNjnnTf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mc7R7ldXjhj+7P51zN9e75m42815lYftFX9wQNZ0yDy2GZLiwDBk/wCAk810sPiCx12z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nOP4T6N6VaCJVvrOaxunvNOl+x3ec74/uTf7Mi91rm9a0y31R5tTt4fsd2gxdWg6Z/vR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7Le1ZTzl3WbP75OP+A0zVMzJv31ucfwfrWR9vZN0aqMn+I9qdPbyz3kln/y6J85/vctg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DRFgsSmfUVVdgM1ZlXYhA7VmzOQTUFFqeDz9H87/AKbsn/AgI9v/AI6Xqt5ee3SrVtce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+c1Tv55LfzfK6PQIcOKsW9uJ7Yy/7y//AFqyvOf7Nkn8amnula3iSCMwjeXf/ebH/jvy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seMCkt1AflsUssbkH7v4VT8lwTzQBozW8sMMuD5sZqkIMjNRxO1uzCPv1pBctnmrGiUW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IjIQUO05qaCPfMJc5j+48f8As1PcXEt1OZZeZfuO/wDfx/FQBNp94qv/AKwocYFdGl9L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p6GuYgs4p3AZj6girkdnPaBikrlD2qS0djpF8kA2sD9a2Uu/tfzA7lXtmuJ0W83bxI44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iEDPBcRszds1NjaMiSYKrFvLBz7ZqI29tJ9+3jP1WpScZBNMNZ2OiLbKs2l2Ep5tgPpV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2X6GtJ8560xs460jUwX0GMf6p5o/aqlxpEtv0uH/ABFdUvSoLmATA00ZNHParFKlqkkJ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bZ2MVxtFdoDHc2arnNYN5ZIZHTbmquZWMqHxR4hBGLoP9a1rbxd4hVeUjk+oqG1t7aM4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DslIqhWGL8SNXsgQ9rGPcCsfVPiHqF+T8xj+lXrmzhyRv3fWqv8AZKyZ2qpouHKJ4dvM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G/hJBLDNc5Z6XHD0j59q17OxRs5Q1LN4RNgXsJGOKQ3EL561UGlwHo7ilGkL2ncVmaCN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VxZJGx3c1oppcxU7LgfiKpy2c8chDyqTTRm1cs6RaW0MzMu1T7mttowy8MD9K5e50OS6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NU18PXtvkRajOvs5q0zFwOtuJo7O2eaQ7go4UdTWdo2sR6sz5t3t8dN461iW+m6otyqz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JrW1I6h5S/2aEWRf7wqhezNaWwSTPH4is2609VtpxjtWcuqeJoOJLWKb/dqO71bWXiaJ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UXBU2crZadM5O5Sea6LTbcwgjGK1tKsVhXMq1otbQSA7FAqOY2jCxkqQBXVaPqDyW4AY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p/DLCMS25PQ5rFmq0Ny8laZPLQ4c966r4VlPDniCBruQ3NvdHy3X+6a5UacYCT5vm/3a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0m8g7ZU2zKR2I61zlGn8fII7O60+2jf5JWMmPpXkFvb/2vrNrp/8Az0da6v4j+Kj4p8RC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ZP8AH/Eay/hhZf2h4yecjclspb6E9K0Wxiz27QPB6WcKrD2AreSyntRjYcUukPLEo2it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G4jyP43aN5mj29+q8wHaxx2NeFbsd6+tPFOjr4q8M6hZlfmaMleO46V8m3lm0EskbDDI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VwQsbnnmpkkIqnE+OKmWSugtF6KTiphJxVBJTUySE0FFuGfygab5x5qIHIop3AeTmiik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SgtxUZNJmn0AsHYbcgdarLGTGRipkKkEUscbsTtBIpagVGjA61EQvrVqfaCc1V3JVAN2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DUjIqKU0lUXbQbk+tGaSikS0QyKhzlQfwqBrOCTrEDVpkzk5qIkpnmtUYlcafbociMAj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7iLeN/8Au0hlOTU9n4fbxFHNEtwsGzHLDOetMzZz/iBLTUZorexvDMiFsZ/g+lQjw7d2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QdOFtrU373zcFk4+7XQzk+tVzWI5Tm3sdWTIW8d/96rtlFdIn7+Tc3rWgehplNSCxySk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tzU8fNBkTKakVqYi8U7gUAPDUu7io80m80APyKTeKbuppNAD99MLcmm5puaAJN1JuqPc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+1GfamhgaXIpgLn2oJphakLe9ACs1KjVCWoQ80ElstxSAj1qPdSBqALO6lDVDn3pwb8a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qHdS7qAJN1MZutN3U1j1oAC3WnK3FQk0oOBQBLuoDVH2oU0ATqcUZqNTTs80ALQDjvR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MHk06k20AIW603dS9jTaQI774etjTJV6YauvQjy8VxXw/b/Q5x6NXXQMcV5NT4j26K0G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1RTWvMoZeaqfYI5EOaxR0WG2brIm5elTNerCCfKyfpVi0FtZQEHGaVZ4HUkAGqIOa1nV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vXEDWggPfmu38UiM2Mu1cHHWvLzFuLfWuukk0DquCOgtdSFwcVZaEOSaxdNhMbg1uxMT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9pC7NPS9KEhGa6LyTAqoorP0kruXmt5thxXPc5yAWvRs81LLF5yBW7VV1C7eFf3fJrAk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mkBf1WFYreXHpXnS6a8t4Wzxur0LVGJ052J6iuMt23TDnvXVT0RzzSudVa2hj03GRnFJ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miYpahc9qNHRjqcePWr6Mix02nacreIFbH8NdSbEYPFUdEiV9a6D7tdcLdCOlck3qdMN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+yv6GuqFmn90UfZI/wC6KyN0csIXBPWqd7E6LMxzjbXYm0jOflHNVNVsY1064faPummh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S/Ws2ZetXblv9Kl+pqrJgg16kVoeDJ6sz5jir2mR+YnrWbOcMa3tAQNCTQQaaSzKpZ1G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jW6YrEeuKz3Y7TkYAq7pjI95G0hwg71DKR6iJ7MH91OrD61K9y+z9yVY1gC1RAChAFMn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uRo+cq5POpJz5i54glun0K+3YXEZOV4I685rO/Z+t91xrd0R9wwxZ/77NYet+Ir5dMu4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8Gtv4Cy7YNYUd5kP5J/9evFzt8mW1X5HvZFg5YWtyy6nuUL4UjPFWrdgozWEmpIo61j3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M0v/AI7X8wwyzE4uo1CJ+lJpbndve/KSnOO5rPn8T21oG82UMR2TmvPH1/VNdLIr/Z4j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ZnzNxeQ8kuc19Vg+ElpLFv5IxliFHY328VXOp+atjEAi/wDLRuDUcOj399CZrgTSRL95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D3jnTrmfUbSX/kIRv8n93aGw3y1v6r4+TwzpU8clydk/3Yv9r2r6qrl8MplCnh6GkuvU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W2lRwK3ygZ61aRFiXCjGK53w54hGs2AmXd5R3H5v7ueK0ftzev617XsJojnuW7uYGMZG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+BrsJcNKzwuxEynCyqf4uK9autVSIHc+T6CuR1+2j1RlMgBAXHNexgYOlzX6nFNNvQNO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3d2sYtI3V4/94V3C6jFb259M1yGkvDYwCJOAPSp5buN1mGf+ef8A7NXfTwtKOyM+do7L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/wDrrU80+teHeIfFkvhTxnZSqd9j/Ztv58X94bpOR7jFek3Him1t9H/tHzv9E2eZ5n+z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WK9rRjdSZ6OHrrk1Z0UlyiZJb8qyH8RKvm+UvmbfWvH/AB18b4oLhbXRZTGY/neaRN2/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Qj3exUtre1kH3hIpw349q+nyfgyEYe0xer7Hm4jMUny0z2SHxM8pJ8nYePvAjpVn+2Vu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WF4XuLTxBp0WoS3Ucvmffi3/AHKqz6/omlXU1o14+N/yRg7vKb/e9P8AZr6f/V3Bx1hT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2cL8TvAAvfE1zdaXcxfbb9PtJ04/K7qo2/uvXp92vIJ7mX/VHePL/g/i/GvoTxbpqa3p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kzDcL989Nrf+O/pXk3xCtRq0Ka4qBL6M+RfMv8fpJX0+Gj7OKiebVabOSa54qu0oJqEE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WJRWt4e8QXWj3oeA74WIEsJPDD/GsbFM3Y71aIsepahcxXH76I9U3p/umqljPmT5j2rJ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/wBM2ZE/3ev9alEhUcGqGtA1G4/0gj8Kjtr5LMHzGpn2j7PcebLD/aEP33t/4l/2lq1Z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1KaF1OTDdxBVP4gUGiH69E9rbMwOCRs/Gl1e2H9pTWsQ/wBXtT/gQXmtDV9OlnhjlEsd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zfLWTfahLceb5P7rzP8Alp/E67qgorgiDvmkFsdX82KL/WxpvT/b/wBmo/J4603ABoAY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+bctUYOc4rXFxhZv3uJJE2fn/wDqqgLXZDKCck/cx8u2gVh1xbSW6kiQSfSs4zvuOavi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3zUV0tuxmMD+ZFv3J/e24pomxTWbaxzTUIamSQqCcE0yIBD3rRGZfiOxTzUnnDHPSqXn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BE63EUUpZCyirMN1MVbbMWB6Cs9SZDtYDbU9sQrkAgCkWi9ZSTx7tyhjXceFdRZ4isiB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zMSVHTFbOnXLwIQFIx3NZs1R2V1CD8wNVd+M0zT7xrq2JNPVMqSaxZ6FNaDg+VqMPzTh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aWJd2c0EZ6moC+KYZyuatEtEMexJpoygATpig2FpLudmIJqGGQteSE/xCla7CoQUzVmV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93JnNQ3HguRG3rKMVbstQjjJbaeKuNrCXXygkYpFJGEfB9194MGqa28N3UROUJro9PvkB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vqcAbacVNy+U5O10a5RjuSr0NpcRq/ycV0YuIWY/MKqzXygOq4NK5SRkWUJIbK8+9XPK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xl8n1rWgWJI/nqblpGXBp/nk7uBUNzo8cZODmtvzo+dtULliHOOaVx2M+KyC5yxojhyT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YjEiorVVRmG2i4uUhW2bPJp5gK1MAN3WpSo9afMPkKDpgdKbwBypq+yimkAL2pcwchSD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uB0waexjJxtpn2ZWycUXHYjlljMJG4DnvWXbEWupeYXXHatOWyiMRZlJxVHRPsmoXM0ck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6HY21wFiXdiug8J6otncySFgF2EVx1wxeLCnGKotqksFlIqkhugNRymHOZ2pXPmXN9Ih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u4+Alv5l1qU2Mksqt9MV5zfP5dvt745r0v4ORvpqQSocC6+Uj+VO1kSme9aZYl044FaE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VSxv1VQnQirx1QY2nNcrNBsttsOIuK+V/inov9jeNtTtlXbHI3mp+PWvqkXQIzXi/wC0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Jc7D5cpA7UU5WYHgYYRSkdqtI2VPFR38AB8xeh5psHmlOldydyyZHUnrVmMAjrVNI5ST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U4pgShyOxpyyNUP2pBwd2aPtKEd6kLE4lYd8UvmH+8Kr+aD0FAb1A/OhDSJt+e4o3YqN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qQxrStu9KtJqUsCYUConQSH5etQTxyRr60AJPceYTTI5AoORTFXdSONtAEnmUm+ot1G6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jz7UbqDREmKMCovOo800AP20x0+U03zaa0vymkjJlV/vGtWwkj03wtf3rN87MyLWS/c1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hHybSXzSdqP/AL3etTFmL4XhIaaVv4ucn1q/K2ZcdqbpyC30yJejHrSE/eHeoKSQpPpT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WORC4qaE9aYaIz1rU5C4jcU7g1ArcUokPrQBKRTCTTg+RTSRmgBVOaDTQ2KQv70ANJpu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BNKORSYApCaAHUueKYCTTqdwCkJpMmmk8mmgGsc5pYzTTSx0ySfPFIpzSdBQMUAShqUH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ASZNG6mZpQfWgBwPvSMeuKAc0hoAYTQDQaZk0AS5NKDUYbIpVOKAJg1KDmog1OVutAEu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CcUCFOKTIpe1MoAKKUDNIelIaO0+H3/HnP8A71dfFXIfD7/jyn/3q6+LivIq/Ee3h3eJ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FNOuJsLii1TehNYXOkpPpE11vZjhKbZ2TQEgNnFakzyfZyoOBVaJkjiJJ+Y07kHPeJsr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mFWb616H4tuh9ml2nPFecJl1Y4r0KPwnNVTaNbTpd7CugtVA5NcnpshWcCuutlyuaipu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YsoXI4rVhuA6EZ5rFtScECrNtIVkYZrmIe5aMhD/ADcirMrxNBwozVPIcnJFJ9qjRSCe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LpbD1rhGl+zSBveus16782xwprjZdxYbuRXVTWhzzep0tlrccqhSccd60tMuUa+QrIB+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g1p6ZamR1dXI/GtbIyTPWfDDv/a8jCUMMetdZczXAT90/NeX+BphZX0pmlJ47mu+h1aF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SR1wLA1LU4+qZH0py67cqfnhJp0d+jf8tAasLLG/dTWRsLBr0L8SAofeofEWqwNodwEk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J/vIp/Cue8XaY0mjzC0H738hQRJ6Hi1/cGGeTPrTA+5M1fu7OQMy3UDKP7wFZXkSRZGc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n8TKN5IRIcV0vh5Aun7x1JrnrpMdec10ejIbe2jHVSKslFyQNOpWpmk+ywqO4p9qg3n3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sao9BS8WbTYGX0rnv7QcXTj3q/p86/2ZAAe2K5+9lMd05XpmsbHSthniC/2wuD/ABAi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/tuJTsRhHJGg7sdyt/7LXN63N51u2etWPht5LanfI/8Arzb7ovoGG/8A9lrmxWHjXw8o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dHqLard66TubyYfQda2NM0VSoLDJ96wdIn+b2rqbO72p1r4ydCNC6pxPcpVnJamxZWaQ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xtFYDa3HEpy1UZvFkaEjca4PYVKjNOZGH4z8IwWs9zqenXUlreuwZivTNcHBpusavqe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dzGu31bW/wC00dXyEz+dUILjyox5KBP9omvoKcpRhFVPeaMmk3odPpl82kWQt04ULtwP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xrAW7kZfmOTTvOJHXisZPmGlY3IdQaYEs2aablWY5Y1zsmqRWxP7wZ9KibxMkSnADGtY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jkuQg6hB6mrK3Obb/ga/1/wrirXV5NQvAHIMY5C4rbtrxikwzxtB/wDQv8a9KnTa3OeV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0esaVtPDWUIPv80tYVt4s1Cz8J6tpouC1vIyhE9K3fijJ9pfSJscm12/98u4rjtPtZbi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Mn76uefObWiZyZkdZiz8tI2Ofeuntvhrr93pzXsMFvJGvWMSjzB9VrLmt0stbtRPHmLz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3gihh+2/8JFH5jvcyf6p16rt9BivVSPPaOK8K6xd6PfxWnnSWn7/AP3WRv8ACvc/Cvg2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UiZPNE7PlQv9/dXhmv3Gn6xcGWa7kiu/9wba00utQ17S7XTYTK1uoWSP5zsQHr/WglSP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xRb2en6iL+C5RrVyD9zrtz+QrlNYkjvIbmLKnz4mTH8O6sTUNO/4Re40+L/psuz+LYo/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IOT+8BJx/wACrJKzC9zNvtN/syCJJcyyScfL97dWnPZRaLbnTyrTajsXz5Jdu2Jv4l+t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ub6M/voiptZP4k/vbff+VJp9/m3mll/1sjts/wB2toi0IGgwcfrUVxp0o6VZtpoYB5lw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t9POo/vc+VFv/wDHfQVqhGpplgNK0aKH+LGTmouavXcm9gOwFVSAM0xWKzDk1G9vHOpD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aZQMqQ2s9gxeyuXgPoDxU9xqhvJ4ft9tsniGEljfau36VJkYPNVyMmgos9c81G0GQT1q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SnzbX/0Cunt9Ozb+b5sf+kOqJ/sKB96gZyLYDGkMxmU/7PFTTwmfT7u/zwNzoP73zHiq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c0hCSRLNHn0qmjBGIrVFwoUj1qm8SFi3emZ3IgA2eaY0eO9JICucGo1kJzVIgQ8Zpok2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CKARat7gNkbML61YhXaGJQt6Yqla3KQ/u2GSe9bCRssXynB7UFohi1SaD90P3Y962LG6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I+yzXWcxhiOhrQ0vTY5sh3MUgrJmsTt9DQLakVYY4BArN0mUqpXPFXnbk1gz1aS0HBSV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wMU1mz0rM0sCRhhzUbW6mTbuqUtgDtU9lBFNdgMaBWMy4tRDPC+eDxSQWizJKuOQ3FXP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6qTFRWbh3G3qatM55Iji0hEjODmof7KaIllroUDBCTGMVEbgMSu0DFFxxMq30+dctg1b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WolygQKatqu+LC1NzVGDHbylzlsVItsy7snNWtpWRuKcpUg5HNRcpIrRSvCCF5qY3cmz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nmrc1upjOCKVy0ijHK7DIU09ZACdw5qcBo48Lg1AqsXJYVNx2EZzsbacCorVsMctU0kg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PalcVicY3VIQKoDzAxxnFS75R2ouXcncCk2Ar0NQtNMP4RTluZgOUFFwuS29tuk+YcUT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oeWme9QC6M4LGmIt/Zw0bZ7iuMWT+yvEB5wjnFdS1/gYzXHeJW3XCTDseorVHNUR28Ug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/fFKR2zVGw8UpaQHPpUSa2dUnOBWiRw6jNVkZYSwFe1/DPbdeH7CeJVGFHTsRXh2vXy2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mvVv2d9XbVdLurDZzA24H2NKa90pHulhEZVjnyCQOaskgtg1n6O0lu0sDj7prTa2ZwXH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9KyfGvh9de8J6hZuNzGMsn1Fbtsue1Y3iXxhpHh9CL+/gg46O9CTGfI1vvktZInB3wsU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ST6pbTeJNSe0lWSzmclCPrS+YIZvavQgtBFuDpVuMZzVeGffVpDkVRokIyAj7i/lUZh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dRTcCpHYpm0hPrTGsISD9786v7R6U0oAPu0BYz4bdbfIGSD60lzBKYSYj5Z96uEDNNck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3mpXExR4vKC96sm5n80AoWHsa0I1X7S2QZPWr+oJaLHG8aGM45oFYwDPKhJ8lh+FOW8f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wBj/AKw49zUy6IZwSH/WgDLS983IwB+FKbkICM/pVr+y5QSE21G9jIuQ6igEQLOp/jFO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PH9ymHTl/ukUFIcVTswNN8tu2KjGnpH0ZhS+Qw6OaCugu1h1xVebINTBGXq2ahlGTQYM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25YbH7GoPGCudXtdORIoo4urLWp4cVJNVQylVVFznpXNNMk/im8nQGUKxA3HpVmBpmPA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ozIBSNFcjbjNRFhmp2lTGKhMkVMdjj/MzT4zUO01LFxWpxlpelIRihDkUrcigBA2KQvS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6jdUJfHrTlbIoAfupRzTQc0obFAARSUFqaXoAevWnVEHp280AKetMpC9M30AONLH3qPd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6UCkzSK3NAEoPrS4FMBoDYoAcTSqc5pm7PWlB9KAJAcCjdTQc0tADGNRbqlc1ATQA9Wp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A8NinBgahBqRelAiVTTzUa04mgkd/DTF70/Py1Gn3jQBIvQ1HIcZqRehqOXnNBZ2vw+/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j6GvGLbxDdaSzLCxUHrWxp/xJniwJl3AV5tSlJu56VGqoqx6ZdqkFuWLU3Tb2Ixn5hXB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gjNV7fxWVibCkVgqbOpVUz0u6vIFhJ3isibVYRG2GFeaXPi+4mdkBOPrUUOrXMzbd3Wq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sXH24OErEttClcncMCrdhOyk7yKujU4Y1OXXj3q02tjthThL4irBoAjlDZ6VaunlsYSU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3gadqU4n09mT0pK7ep0qFOMHylGz8YMFOVps3ieZySnFc1HIDkdK07K1DpuzXZyR3sfK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l6CcMadBq93OeWNUZ1KSEYq/YKCORg0NRSCDk3qW18yXkkmkayaTPFadjabjxWvb6QG6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couhzSH5a2NM0me3GSc10MOj4HFXrfSSBzWDqo0jSZm6BA7TsSK6+108FeWxUGm6Ttb5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0rncrnRGNivFprfwvSva3MZ+VvyrVg01kPJq/DZIcbjzWfMacpgxXt1FhJEJqDXL+c2f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6r7IisehrJ8QqkFqDwCDWsHcznGyOEurRpoWiuFwDXL6hosduzsjcV2F3efaGO3kisHU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6HkzjdnCSoWnNtGNxzXS20bWlqqMvzAd60/APhdbzUJbqUblHSr2vWiC+k2KAo44p82t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a3lYRGRuAKyUnN5qTsOVFS6xemOIwRnk9cUthANO09p5B8xquhO7si0lyW8wRgnFQyTy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tJa78P3l9Mm3AzmuemKXEYZWzzUG5l3zEufmyKZoWoPpWu2M8Z6TBWHqrcN+hpl6drkV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dF/nWy+Ey+0eyNdjT7mWIH5TgqfanTeIHitzgmsvWhd32h2l5KfKuoX8qfHXPY/+g/nW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8OpQUpNnr06lomppniO4vp5A7kLjpV+K7UlmeTIHvWLYWUi3CIGwX9K24dEU+YrvyPe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mincZNqAcER81CuoSxRlmXitaz02GKTGM0viK2jg01mVQKIUI/aIdSxgy6+7AgcVnzan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uKaQTmu2OHpNbHLOq2Pa9mHQ5pUuHf7zYqESBetNYF/unFbqjCKOZzZsaRcFZWIPQGt3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ktA1cno+4eac9K39IJa9ZOuYHrOyudkHeBR+JVzIun+HGU9YbnP4OK5fRtbMbgSHa4/I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hrS5McpJPH+qGuDQbSD6VrTVjkmrnpOr+HY9Ts95AkOMgjsa4jUNZ1bTgdP+1yeSK2PC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FeZuLY8c/wAP/wBat7UNS8Fawx+0XVxZSEf6vyCxb/dxurqizgkmeV45xXV2/iqbRLOO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HVo9Jjl/4lsNyFTrPdHDn/gOKoG4znvViUS5pct9r+qF7qZFVEZ/OuJPSt/T9I00Z+2a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rjiwPHardr9ykNo7RdK0lRlCCT3FRvounYLIxDGs7TWeRQFHT1rWjCv8pID/AEpmZQ/s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hV5QqoFUBUUYUVettCvNUH+jQyXP/XBSf5Vo2/w41ybpp0yj/pp8v8zVIaOeLZzzUTA8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lsyXmsaTayDrG94m78s1Tj8Pm5P+iX9hff8AXC4U5rQZz5zk0nrWjqNi9o7I6FHXgqao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KODSkcmgigkQR+YX9Wp9s8sED2v8Dc5pkbEqSKkZZJYCF+/QUJrMq2wt9Ji+6hDyP7/3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g5+U0af5U08ss3+t+b/abpWhOBcafNNEPKE9yxSOT7yR84FBVzn58xjNVfMJBrYurXep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ErPJjPNRpJyaldMg1FHFyaoRYRlMR55qGM5YjvTGjZJMjpU7WpjUSg9e1AEd3buoDgY9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9n37pj2amaVvu3NtOo+YZSqo01PtMqAmG4Q8MtBSOjFvz/HGUqZODkVFaah5kOy8ISUc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uB5sUo/d/fj/ALy1LRrE1dHPmitP1qlottFfssdtbyKZW2jb61qeLzpXhCG7sZLh5NXi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Pl+u07q5ZI9am9BgjxETUCuADTFui0BqASFlNZnUkWt26p9Oikku18n5jVe3t5SCe3rW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LAMf9NP4qBcpj6rFM/2jzBgg81FoSreSAGdYMf3qsw3880TRzsZyfWsay/0e4lhPVGpn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pei27RF5bmYn7x+6KxtWWGB/PQHypP0rGHOK2rm2ysUJx8+3rT6GaKMV3E54GKuxXZRT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bkkjFS28AYHc2KgtFqO6Ert0oDgZ6VBDa7d22mCKXJwag0RpWrhc5FOZxJnnArOgMoJ5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RaJpJ0iwMk09XV1zmqDzgnlKUTgrwMUhk5JYEDmonMkeMCmpOF4zU3mr/ezSQDo9xHWn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k3HH3RVICs3embTU7ZP8NNCj0NAEHkqevNIbdBUzfL2pjnKnigRXkji2kVz+p2sTbua2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qc1UTKRw15cxwErk9a2fDZTBaqep2CvJnYK09EjWOIjaBXQjjaF1VEvVaJxlSMYrX+Fv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ytttpD5bf0Ncl4s1M6WqupxmuNu9fnuifmIoauhaH3t/wnWiWHlmbUIYc/8APRhXCeMv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tpxfV7leD5Qwin3NfG897c3f+uuJJB/tMaIxjpWSorqHNY9l8SftKeLNe3xWsqabbtxt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xql7q8rS3tzJO55Jds1z8Z4rStJcrnNaqCWyJ52zX0mfyZ8dBXUOfMjVx6VxcLbJA3vX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PbNBaZo2snArQjk4rGt3IOK0YTkVDOiJdibNOaooxtGal6g1mUC96ifrTw22kI3c0ANR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jANRO+I2NVcCtZJi4lb1qwy7l55plvwGPrTy3FFwIygHakpxamZ61NwHAkd6Q8jrmmg4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0m01OoFB21RSKrJ7VEU6mrhxTCFOaYym6xmNm9KyxKHkbHatm6MMdo+MZrnS3lgsOtaR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3q/nxQnGE8zIO3p2p3hbT2jtGlfPmSncc1o6xqH2bw9DaeV5M333j/ifJ6k1oafAsUCq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lNoTz8uahaA8/LWo0akn5qjMKkferM6EjKa39qha3HpWpJbjn5qqPbjP3jSCxxm2jGKA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NSdqiTins1AAKGXimKetPz8tAFZ+CaEPBocZJoRcA0AAb8KdupnrQDigBxbimlqQmm5o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OtQg4704NxQA4txUe6gmmbqYD93vT4zUO6nxmmiSfdQpxTc/LQDTAkzSg8U3PFIpoAeT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s08HNQ5p4agBHPBquxqZzxVdjQIehp9RoakoAOlSoeKiqRelAEymnGmL1p2aCR2flpiH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U0AS5qNjnNLTaC0Zl7/raqjAOa6S28OxarGxeXYRSv4EwD5dwT6c1DRojHt5FA+7WpHF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Ph69szjGfpWjY2t41tt2n8qxbSN4RuYBTbcMSe9a2mW3mOG3cVOnhe8uJDiM/lXQ6T4P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o9GnEzLiGLawEmDis5dIEmT5pNdzJ4KfncKkt/CccS/N1rHnR0TbktDz5tO8k8Emugsr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usj8MW7H7oq1FoixKVVRipdRF0ZOEWmeeJ4FlkUsjVPZ+FLqBiCcivRbfTxEhFPjsgWN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HFReEyeXHNaFr4XixXWiyBGKFtBGazdZs1hRSMSz0ZYBjvWnb6d83NXI4lXtzUyDnis+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09QOlaNtZwjqBmqcbyAcDNSRx3EnQGo1A27RI0PGKuh1xxWLbWUxPLGtKCzdRy1OwkWV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qEWrDqamij2dTSsMkVQy5ZsEVyvie7Z7howNygV1EihI3k6gVxF+z3dzMVOK2pbnNVlZ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SNpNYks73s/lxfMzHFbesqtnETKA9ZHgxbjU/ECmCH5AfSu1uyPOXvOx6f4N8PDStJO/7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ph1C4jA79a9dkjZbU7eAorxnxEwfVJieTmsqbu2dVdcsEkY8Fgs5aaQ9DUGs3gkCW6dK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axHBN4vfHFdB5t7aI9s8Lac1t4GWBhk7M15bfJ5U0g9GP869x0mMHRY4gMfJivFfEqfZ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PCV2enKmowucxqX3s0vhQ/8AFU6b/wBdlpNR6Cjwof8AiqdN/wCuy11/ZPPXxHv3iC0F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Z8repxXlNeu22n6hq4Mv+qhj215r4i086dqs0YGEY71H17VwNancnZA9wYLqzn7EBK6w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9RmuImk8zSUbqY5K7KOVrvS4AP4lApOJcZDdM+csai8Uts0e49hV7T7fyQaqeJovN0a6H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l5jZ9qk8w4qymn5jJz0qqlqTIRmu6mjiZE843YqcZZOKVtOwN1S2qc4NaNGZZ0gfuZj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2sxA/wDPOT/0Bqr6dFGsMuB1H9am0vMWrWbL1MgX88j+tcnU7qfwGZ4j80eF7Yf6z/Tf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zlcV3msRZ8OXS/8APC5VvzY/4Vxc/eqUrEuOhmsNuag6GP2Rv1qw/BNJZ2zXk0cCnDE7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aLqS5URR2csg+SKR8/3RnNL/AGddHpby/iMV6XptgllaxAAdKbLof2uQs/3Sa855hCMn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BS5kebwaZcu3zQn6Zrb07R7wD5bLd7mvRdM8OWaEblBNdnpHh+2Kjy41NZvMP5UerT4c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k64DF/xILLHrcfvF/wC+d1dLa/8ACWJxBFZaUP8Ap3sYhj/vrdXq2maEhUcAY7AVaudK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9RUPGVDaPD+Cj0PIbiXxUwk+165qmB90QXCw7v+/e3Fc3fWEkzlrqzN64/jvZpJ2/Vmr22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GK5fUdMitZWAUeXXbh8YpO0j5/NsjWHj7ai/dPGrkWzwvCun2sQz0SED+lYf7m+zXrV9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HNeY6tYTades5hwM17Kdz4qxY0TxbNZOlrqJ+12v8Ev8SfjWteWKqRLCQ0EgyrCuX1Gz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aXhHUftuny2bnLwN8o/2aYWHlcE001NIuM46VXOcmgzFUelSLkURrmpduBQBnz2SsSyf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jEkvmAdKuyxnk9fas+bJJ4xQSRy6lJhhWa9w5Yk1amU5xVaW3bGRQIr3F0yxjHXNX3i2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gaW8jiPdhW7dx7XdOMKKaEZ/Wg9CO1FBHBpiC5uPtAj/wCmaKn5Vb0yzlup0f58mqME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l6Dp1p5igcYoKOfm0/oDnI9ajttLl0u3a6fu2K6jVra2n1S1tBL5X77e/wDugf4mqfj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l8wbN7/7NBadjofhX4n0nRNbFzrV3FY2iwN5Zc/eYsv9M/nXjPjPxPceKPFOoasxKSTX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r1rwdoukjwPeatrg860jfyUj/idvavFEJ1C5f0c7v9xc/drGSNo1Gewaa/n2ET9d0at+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h8zR7X18ofyq1jANcknY+ioq9NM0oZ/K0ede7SZFQQzBNPljPV2pLhdtii9yc4qGRcKo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38u4Vv7oNZ14uzUjIP8AlqKu52lu2RiqeoDKo/8Acq0zmnG5oWr+ayD061avr0yzYB6Y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7Oacjl3LeprQwsdRcXQvdKhuV+8Dtce9UQPNHHFTaRcxJpd5Ef4SGAqtFMCDjigdie3R1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TuaqsEsank1OJEOcVJSFTbuODVhE8xSBVeFcAnFWIboLwF5pFoctjsRiQDUPlA5+WppL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FlJzUlEbeXvxsqRFh7pTG/1mKVY2LHmgkURR84JFO2EDh8UiMQSCKfhCOeKCkVnMoziS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dooznk03yYx0BoArTX8uMbaiF65BytXmAPYVE0a+goEUxMCTniql4UYH1q/LCvNU5LdT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4zyal0s4zVjUIQAQKqWPysa6Uzlmc349HmJGPQ1xbKFzXeeKofOZa5WSwGHrVHPqZgYA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06SyIHC5ogtpAf8AV1SsTqTRck1etvlFNgtCByKuxW2AallxiCylxiui0GXYME9qybe1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GcisjaxvD5JD6Hmr9vLmsvfvhVu44qxbS1BaZuFhjinR9DVK3lL8VejHBrM0RDKDmprZ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RQooGIygKapTDCketXJG+WqFw/71RQBLGmIqTHOKkVsrioRneaQAUPPNM21IQcGmgZpg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MYoAac0wsam4xUbCqKIixpMmnZAye1KCG6YoC5l6m2xTWLfSeXblu9aesyZl2DtXP61L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R6hF4iu/EesWVrLbqqov7x8dVUf412sSqiECuK8Bxm4S7nb7wO1T7V03kTAH97TNKRaf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VWjmXPemHzBniszoJ5GHNVHPJpWd+65qMyN/coA4sHNFRB6UPXQeYTg0vtUQk4pQ9AEo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SF6AFxkmnCot9LuoACODUeeTTicg0ztQAE4pmaQnNNyKAH7qN1M3UmapEjyaZmikyKYC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nNAE4bilBqOlDfjQBLk0DimA/jShqAJKKYD70u73oELupQTimZ96M0Eis1Q+tOZqjJoA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XvQAq96mUcVGoqZQB1oAWjdzRmm96AJM8UzNLnjNRZ5oAk3cUm44NMzSFqQ0zqfCHh6f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Nitk+Cr0D/Xmtr4N6ebrQ7ps/wAddvJpSopzk15lWu1JpHr0aClG7PNbDwjPCd00u/61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KsMR7V1C6SHHyg/jUEulyx5wOBXM6rZ1RpJGPGFHSID8KsRqBU4tWyf8KetkxBqbtm0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mRD2q/HpLt3qxHowH3qCjFESg8CnCP0Fb6aZGnWpFtYV/hqbAc8trI3RTU0WnyN2xXQx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egApWC5iw6U2ORVpNHjI+YYrTVT2FSLHnrxTSFcyl0aIds1INLiX+CtTYq0mV9Kuwiil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o6YqyMHtTlgDUARxtEtON4injmn/AGNT3ph09QetADJL12XCiq481881a8lUBFNAI6UC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90NuOVJriTcRTyTESlQTS+I472/15InieOHOPl6UmraaulWzMsDNgZzW8Ekcc7u5z+qa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v7tdp8NrBEieaOLylHf1rzkX02q3IjhG7nBAr2LwzYnTdJjHIZhkiqm7KxFON3c172Ty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m8cy31wT/eNe2XrlrCf/AHTXiF2Ql5N/vGoovUvFfCijdz7dwB5FZ9iTcatBGvJLClvJ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+H1p9u8VW+eVBya7X8J5q1Z9EWcXlW6KBgBa8m+Iemi31csOA67q9egnWS3U49q85+Jt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K46e57NT+GeTauWUKvatf4R28Nz8RtKWXoFkNYurxyRkB63fhDGr+PbI91jk5rr6HkL4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zBtLJdznHzV5z42spxaQXsq7ZR1NeoyWFhgzztsAPJrnfFdxpPiKylsbaXeyDqK5Op6F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leQnrt3Cuq8PapENDtgzDMZwa5HTkaK6aNhhuUYfSqUtzLZebArEDccVpa6ME7Ox2upe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9K5vUvFz3MTqprN0/wAPX+oMTghSerVu/wDCFpbWszOdzAUJRQ25NHNLqLyVbtpM8ms2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xW6Oa5p3M4WA4PNVLabgnvVR7gudpohbBwKYXN20vNkbDPb+tXrC823ds/8AdkU/rXNr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OVOehrFxR30ppqxuauR/ZesxdvNjb/x7/wCvXHXcIMJxXaXh+03Guc9Y8iP/AICv/wBa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h0pJmFKgBIrT8JWnnXssxHC4QVFcQgsa2vB0YFmz/wB5s1lXm40m0enldCM8VFM6iKHM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Io3GswXPlio2uWk6HFfL2P1+nhzp4L63X+GtzQ9dhglIxXnPnyB/vVatrmSNiQxq1Kx6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R9Qt5kIDg0+bywzMHyK8X8OeJZ4XwznH1rt7bWmuIeWrX2isefUy9x2Oiup0OQDXM6lb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53HLUw3SODk1HtURUwDlCxymoXJt5WgZTtYYQ1yHiO3LQuMZGPmrvtesDeWjtFjzFG5DX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97G1wa+twWIVWFnuj8Xz3LZYGs3FaM4Np2jElu64ix8pqkgfSLhbuAcHhq3dVVJGaDGG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pI/Lf7hPNei9D5e+tjqZFjvbdbiLkMPmA7Gs4qMmsfTNYHhy68mU7rKY4B7iura0ivIP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1H1pJjsZ8QqRmAFRpxmo5XwcVZiMleqrrmns2abQBTkj5qMrxVuRetQFcg0AV9OTzNet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UmrN/IGnlwMc1Log3asCM7khZwfzX+tU538yVm6bucUCsMtygY5FSyBDnAqJSAelTKQc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IpA1bNrrZglBDdKwLiTZnFZ8l4wc81QzqLzxI7XolBztzUWq64dTuhIx/hxXNG7BRsnk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gO01PXHPhCKwB/0fz1fHv81c3pmkPCMgU21ujPdW1qTkGRTivTrLQlltjLj91Emz/gX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w8MwC109ZMfw1JnzcKO7Ulu4htEhHYUludrBj2NeROWp9jRhaCRaucpIFduBUUjAg+Uw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NVbeH7PI53ZFSmS4WJbhbiNT+6O0gYNVlG8PFMeCKuyajJLH5bHCDAFPtII4r0PIPMQr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K8DPEx+dBhqvwjYnP1rNvZgmq3DjpKMirtvKZ0T3GK3RwdTYsZlTSZnIw0p+X6VDFLlG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rZBxCMGqp7Y6daDZItRlcU9Bhjg1BEwzVhBUkk4SQrwaYRMueasQKSvWhozk/NSArRPN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OBU8MBbPNQTqyAjNSAjX+G5WpI9RXn5ar2yebnd2qURKuaAHi5jYntShoj3qE269qaLX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RSqpPcVWFoQOGpPLkQ8NQBZkXg1WL4JFNeaRRjOarl3yTigZZcDaapyc9KU3R2kYqF5T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mSxPSsyzIMzitLUZvLt2PQmsWxcq7E960OVkOr2vmvWNLppJIxXTXRywPeqbKHkJxTTZ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VJHpQGeK20gBp624Ga0TBIyE0welWE00AfdrTSCplh9qLmqRnxW2OgqzDHtzxV6GAc8C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bRXVQIz9asWqgiq8uQppbKUh8GpIRs2igZq0rgZqrbHAJqUtUmqJ1bJqXOVNQRuNtOEn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VCRv3gq1Kcg1VMeW9aAJ4pBnrStIoY8io1jGailiGTzQBOZFI60KwCmquwetLghTg0AW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tVRWcMeac0kmKALEb5zkUkjDtVdZmHUVJHKG600PoV7slIjjrVW1uTtJOeK1fNimLKR0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IGKpGLZg3bh53Y1zesSkwuK3Z2HzHtXN6tOMlfU1ujmerOo8FWX2TRAxGDKxatyo7WFb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Cn5qGbw0QEGoHFTs+BULP1qDZEODUbg1KX61Gz5osM86XrTqjV6kBzXSeYKDS02nigBV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MUANVadtpMilDUAJ2NRt9008ng1Gx4xQBGT2pm6lPemE0IB26jdTN1OqkSLmkozRTAXN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mDCnKahBzTkNAFhelFNQ9aM0ALuo3U0mmk8UCHb6Tf71ETRk0CsSFqQcmkHvTlFAWHx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08ECgLEqNUobAqurDpTw2KAsSE9abu5ppNNVuaBEmTim5pajLdaAH7uKjLUbqjY4pAj3b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snnfXoLSJHzwa8k+Cs7rod2AePMr0cSErya8SqvfZ9HQ+BGj9pj9qjaVCfWqyYIqRVXF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/LTVU+lWNy09dvPFAEABxRsYd6nUL6VKiA00BTUEds1Isi9CtW/KXuKTy4/QVVgIVjD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nrHjpSgEdaVibiBMdKcI85pCcUzzDnigCQqAKYSnrQQWqM2zHvQUSKV7U7tUAt2XvT0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SrI7DmndDyKkV129MUARBM9TRsC85pxUEmmSR/I30P8AWgQ2PVtNWVlkkiadOzHms3X9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BcjHFeG+ILu8stYuDJKxfJwQferVh4xma0NvMd+e561sqb3OV1L6HoXgfw3p4llmSMsx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gXpiuI+Gcnm2MjowPPSuwLtuYsKxm22a00rGb4lvDYaRcSIfmxivEbu4klLuR8zHNeqf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APv9a8m1K0mDO6PheuK6KC6nJiZXlYyNQuMRkZ5Ndh8G9Ne41KW4xwg4NcDNbTSORknF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/STIwwX710TlZGNCHNLU9AMvlDHYCue8VWw1C1zjoK3srli3SqOsW5msJPK4IFcSep62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7PcIPWqXhLxH/wAI14givSSAqkZHvWx8SYjbzWeRglTmud8P+HbjxNqAtYCEbaWLkZAF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Ok134pT6gzLbxmQH+KQ/0rC8O6vrN34ls5YftE6xShngj6Ff4v0r0fQ/gzp9nB5upTtc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9GsbXTohFYwJFEBgEDFc7SiaRUpHnHiyxk0rXndfuS4kUj361Tskhm1Jnf0yufWuz+Ie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LxPtPrtPSvP0JE8P++v86aehThY7q2ARuKknkJtZQKqqGS5wTxUwkHlyA1C3Nre4eWgb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OKWRSLqUf7RodPlrrWx5pXaTBqWGSomjqWKLCk0AWUHmGrSOYu9UIpTGan8zzKzZvTO1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n/W2S/yrjrf95Bu712OjOUNiOu6Bovyytcgo+zb19CR+tc0z06RWlUFjmtHwgn2bRgP7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6eZk1oeGzmyuo/7sg/Vf/sTXNW1pNHu5U+XFxZuBgRmgECoxkClXrXhWP2Gl8JIKlXpU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6VNqw+KbyGyK6fRdWymCa5kQhhVm3fyDwa5mzrUVNHavcBkyDVSK5y5BNULW73QnJqKKf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qKsb6SBicH7n3feuG8cWSh1nhUhWPz4roY71kOe4PFJfQJf2c0bgYb+denhMU6c0z5LP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Ty/UBHJb7l/1q9/WsPfsyM/e/St/UCtiz2+3LhuvtXOX6N8zRjqeK++jJVIKSP5wqUpU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befp5z185UT/AL5rLtbrUPDtyZIHYLnkdVP4Vv6VA+qmBSf3QlB/4FtqzqHlNp8UR5+d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sINP+IelXOE1K38mQ/8ALVBxWlHc+G7seYutQpnswNcTJp8LweVsB+zoqPJj+LufzzVL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SetaGLR6Ps8N4P8AxPbb8jUZXw2P+Y7bfka44eE4wufMBl37f9nbioP+EbjyR8px6CgV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4ntt+RrKludJa8MVrqMdwvHzKDXN3HhgSTrb2qlJh8zu/RB61kjR5cXc0X70W6K8354o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7y8aFslLZxn8axCnNFp8QUS1EVzZ8lcHysLWFc6/5jHy0wPdqBnRwxr3NPYoo6j8644a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RyX9w38ZoEbtw4DSvvDY6DNZDTiVWYYDDtmlsZxHMjyDcv8AEDXf6NpmjaqgeO3TPel0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0+yfVbqGCLjJ5NbOreCL7TI3lhYTKOwr0TSdB07TY5pkgAZRwRRAwYsGG5XPQ1yfWVex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Wl+GoptKs9WmvkMks3lrZo2Jc17Xe+IhB4JsNHEQEzMpX+8oX5m/X+deSeJ/D8tvr8Wo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xx/eRv72K6bREv5J5rjU5VE6gwxxoP8AlnuonXtF2Oehgqka1prRGkDg0CikzivNPqUi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3LbjgVb3Db2qAKrE1cTCZR1CbU5reL+zoPOl3/PH/s1uMJ7bT1835GfD4qvZSrHfRIze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8k8i7tyhsCtThlEy9UizbNOo5QjP0qzolyBIrDpjIofDQuh6H71ZmmObaaeA9RytaxfQ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dSSzuxwcmkjkJbBNQAH3rQs7CO3HnagfKi/gH8T1YdCQJ5Y5qdZQB1rJuNWVnwOlW7eQ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4LgbfvUeaGJ+aq0dvweaWO3IJyaQi5BLycNTbiTaDk1AI2VuKLwHAqQJLWQc81Pu9qoKk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GMMM0AWxg0FAe9QC+Rh0oFwDQBIYj/epMYpBOtLvjbPNAACG96Y+MEYpDIq5xSZ3c00B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4ORirMnOaoTsYs9qpEsytYl82VYh61WaHypkFOtD9qv2Y8gU/VDsO4dqo5mMuB89Qwwl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rVmv7sN3NArEccZFP8s1ZRBk8VJsHpTuWkVEjNS+WcdKnRKk2j0ouaJFVNwNSMCVNSqu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ilcTRmkE5GKgjLRzZxWi64kPFV7oBOcUrkWNG2k3R1IrEg1RsLkMuKuK3WkUieI8YqQD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iQaChk2RnFRw5J5pZiR1psUgFAFjFMkxjkU6O5RetMnuUboKAIGwTwKcqjBpFdc1JwRx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ZxUgXk0vlkigCEqKVQBUhjx2oC0IQ0p8pxWbq0nl2xXPWtUjBxXPa5LmfbngVaOdsyrp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BPt2sW8eM/NuP0Fa+qSYgYf7NQeDrbzdTuLjGQkewfWt+hzp3Z1m2T+9Rtk/vVJtOOtJ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kR8wd6blqmZcDrmmUjRETP1qPdUj45qMAUFHnK9alQ8GqytUitXWeYT5pQai3UqmgCcNQ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HUUzfS7+KAAmoyaUmkxQSMPQ1FU5FRlaAGUu7FJgDNNJzVIBd1LkUyk3UwHUUylU0APU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PHFAEytxQGpgOKUHNADt1IxopD0NAERalDcUGjFADlbNPDVGOBSg0ATq2RS7veoVanbq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hU0+gCVXzmkZutMBxmms3WgRPG+SaiLfMaSJsk03OXNAD801zxS1FIx20gsev/Bg/wDE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q/BrzP4NORo1z/10r0FZSM15VSPvHuUJe4aCFz3qwiEiqEV2vercVzE3VhWVje5MsXq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owqdIHP3TUWHcZsowRUxt3HXmmY29aAGgmlXNLxRtJ6UCHDgUufeoiGqP5qALSgN1p3l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ZRigBCMUUu4UZFAwUdaftpFFSotACKoHUU7yoyOlOAGKacVJSGmBe1RmBucVLnFG4460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u4NUlmMRKnnIFcbp8imUhyEPvX0rrFrbXMbLdKrKe5rgdX8AaBesTHOsTnsDXXGehyOG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rKFkDZPQV24uTIWBGK4/wZ4Tt9CMhiufNHYZrq5CViLY6Vzy1dzpirIxNetINdWWEZWa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d/pEzLcRloyeDXtLhUiaRYwGI615n4yvJpx5ZAwDW1N2OSrG7uY+kXFtc3CRsgzmvYdN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BivALQyW14ZM4wa9Y8L+JLe4sgksuGAxzVVLtXIpOzOwRjIvJqrqVu11B5YNJbMJCSG4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Kc1zJnZqeO/GSzFvdaYpIbchJxXGaHq9zo9+k1kMyngrjrXb/HeVP+Ejs4I12rHDWf8A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582LzXiTcoPSvRWx5s9JHrK38t7ZxiQAGtGAFYsAVkzb0mjQJgZrajPkryOorjm9Tvpr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c0LDIdcV47cRNC7qeHRiPxBr27rXnnxG0w22rQ3Cj5Ly383P+2rFW/8AHVVv+BUoMdSO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1PLVrJbfu5M1ynh8ssiqei811iXAYEVa3M/snm+oxbNTnH+0aYse4Grmups1W4+tQW2C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u1suMVY028htZCG47VDezeUMCq9uizt83FMhm81ra3jeYpGaj1DRGSHzITk+lSWdokC8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rnKUGtM1tCtpbeHR/wDpm4/75LVz2t2xttTu4SMFZDXb2khliiH90Cue8RWck2t3TkAk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Og76HPiDjjvU9jD9llLnvWrZ6U0q5IxU15pZSHOOlcLZ7mG/dzUyCOXzORUy9KqW8wXi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btbPTbSS9vH+5DGOWrzZw10P1PCV0sOpSII+9XbC3e6fYiM5HZRmresW+o/D7xRd6Hd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f2q3+9sYgHbn15r2/wCEXjHQhcado/inwnDYQTnyGl8rBUtypyOa6aeX1JxvLQ+drcY4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r0PI7bQZX4KEfUVHcaSsRYEc19a+Mf2cbuzjkm8OXEd7a9fsc3Uf7rV8veNdOutAvpbW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JG/BU+hrz8Rg6lFXaPosrz/DZg7Unr2ObilKZGakWTHNUt3zGpt3y14zPu4fAWo5st1q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xNzVyN+BzV0zlqHKeO7FYGS6RfvdcVwTzlgea9V8UWT6lot4kQzME3x/UV5KTwa+6yyt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OKsEsJj3KO0je8EBNQvZ7Ek/LGXrUvvD868YzEGylc94Lu/sPiawfojTKje+75a93u/D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XdUqcp8nTp854bcW32e3MP8Aqv43j/vt2rMRFsJN0gwfavVL/wANBWeYqMx+tcPqlg1z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0XoZzpOI2fWManpXlReba/NNJ/D83J/ov/j1V4Vle+kuWkWTe28Bfuj/AGaqfvbbzv3v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bTptrAE11J3OdxJb/UWsPtDx7De3e1H9kH3Vqk0P9j+ECPv3OpyMuT127l/+Jb/AL6q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JBzS/af7Ta3Sb93Fb7sey9P6VRjY428sjE7RsuHHSkjsJWjUleveur1bTo73U4CvAYc1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gVHMUkcjb6YZZdo6irUGjuZJAevaumstLVXYqnOetWb22FqCwTr3o5ilFnD3Nm1uxBOc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uhMjfuTw8Z/mKNRjSbJIGSK0vCtkH4YVnOWmh24WLUjtt3vQCBUIbHGelLu968t7n19L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RbqN1Z3Okl8zg0wy0wtwajL1RBDPqDxMQBmo11mTH3BUF51NUGm2nrXZTp3R89iK84Ta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PFXUlMgJNYytiDNKmpMgxzVONtiaeIv8Rrk881RvovKcXS8BeoqeOXdGGznNMY+cDn/V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S5o3NEahL9ni4AxzVTULhrwkk5qhpc3kP9hkOYm/1Den+zVt4DGSCMVqnc5L2KlvCQ+T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IAK0bI8UzM27ZuKWRsniqsdztHNKlzzyc1mMmAwaZcycUomBqG5YGkBoadgxmmTxbnPF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LqxoAjWPaOlBiB5qULu6GkMR5GaAKjRg5FReSUNWmiKZOaiMgoAimRgeKBJKi8U9pMni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AKJGY/NWZr999nAA6nircchig3P1rFf/AImOpCNuQnzYrRGTZLYD7Jp+GB3s2ahuj5qn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qjKgORTM7EKsjWrDrVuwKmJfasyJwY2X3q/pZBVx6UEl1RzTwM0gGKcoqTWI9Fp22hR1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IzwRSxAhjSpFz1qVI8Urk2K8sTFicVSuoy6kVqnoaoTdTQS0ZkRaF8GtaAbo81k3QKtk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0yC6vSljOM1Gh604jjrQWMmXcetOjQIM4zUTcHrTyx29aAEYgt0pAgPajBzTkzk5oAia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R1qRh14pm2gAy3al86RaQnaKY0hNAga6YHkVLBdZ6rUBb2qWOQYORQZizzjJbtXLX7eb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xA7VziPvkYnmtYmMiO/0W6vNMkuYCoROCp6mn+BLWSDTXd/vSSM3Pp0qa6s5rewe4E08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+k2ckFgvzHpkZrV6IyitS06MM5qPmkCuM5zQMjrWB1IGBwahbvUjPgGoGekMQgnNIOKT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i1KF4qNDUm7ius4Rw96cMCot1NMnWgCbcKN/HWq3mGmmQgUATtL1pPOx3qm0hpokJoAu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1TViakVuMUElgyUwy1FmmnvQA8vnvSZ460ykJ5qgHEk0ZpKM0wAGnKajp60ASinUxelPo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venUAOBzS0ylyaAExTKcabSAKcvSmYIpaYD6cOaYvSlBxSAlXpT+1Qq1PB4pgOyKjZuT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JAeTT/4jUduOTUoGGoAKbImVqXFI/C0DZ6t8GYM6Lcf9dK9DW2GCa8/+DL40W4/369EW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9Og/dEEcTDGMU37HEf4sU5ULCnLbhu9YM6UxqQmM/K9WEuriLoc0wWwHQmnhGA45qLFo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q6kjdVrPUyd14p64PUVJSL4uYm9qcNh6MKztinpSiJh0Y0AaITPel8uqStIo609bhl6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2FNivF71ZS7iagCqUakGRVtnUg4xTCgNAESSbakFxwecUnkZpfsuR1oGAuAeN1O5PeoV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DANSUiN5An3mqu+pQIDmUU+4svNBy2Ky5dARySXNAFfVbiG/jZRLj8a4+TQ1FwXMxI9M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Ckg1R/scw5O4tS5ibD9CjjhRsE596m8QXM/9msIGwwoggaGPhMCrIijuItr8VNykjzuH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wH0qhfi81Il3gbJ9q9Jn0mNxkKPyqkYGiyoUflVqRm4XPNV8O3cpytuxq5b+HtRjGFti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Vagc7ear2jJVKxJ4dWa2skWZdrAdK7rwnZ+fHLMcgDiuNR9oUniuh0fWZorR4YJgmazv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x8vxeFP31jAxVb4OzSDVL8Rg5MYG4VQ+LEl9P4snbUGUzhRnFaPwZa4tru/eK3MyYAJF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Vser6JbzFt1zknsWrZESsSDVO7vmchVj2YqM3jAZ6Yrikz06aNLakYrjviRb+bY2dwpA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hW99tLjJrM8QR/2tod9aj7zJvU+6/N/SsovUqaujzqy1A2Mzrjg1vWl4ssO7PNcoMTF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O4Z4roOAp6+M3rt64rOifArR1s5lJ9QKyozg1tHYyY2+hG7IqKIhBx1q3cfOmB1qrDbu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3NLdZoiHOGrRjdIgVzzWBCxhYMOgq2bpHG7NBrA7jRYy+2TqgAOKW900y6lNJjKcYqfw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JWtGqySA9sVxVnoelQ3Mu20w9lwKuf2WCMVrx26kcCprfT5bueOCCMyzSMFVAeprzj2E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458U/wBm2EOCCDLcMMJCn94mvsP4e+C/Dnwt0Oaa0Qo0MTTXV9N/rJNq5b6D5fu1zHhD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3hTN7Oytdy/3z/Cp9lrhPj98bLTRfCV54V09/M1jUIvJufKPy20Lfe3e7L8u3/ar0sPR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yrYmLoxfuo8Rl8UNf6u2t3snmT6lOb+RsdXYhq7u2+J8viSBNMMsU0k8iwKZkzIuD/DX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IuiKD074rsPgLbv4g+IWkYPmR284uZAe6g816Seh4Di1ufpB4fubvQNGtreO5M03lqn97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u8e6VqfxK8R2+p2kreTP5Uk1qSjghVVvkb5T8y19SDxB/Z+kXd3L/qbdGkf/AHRzX57j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zDdLeO9w7HqXLbm/nXPNQk7T2O/AKv7RzoSs0dfB4ei1eMy+H9Sh1LHP2aQ+XOPbaev4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oLmFoZk4ZWGCDXNnR/IBmhl53/8ALL7yY/lWxY/EvVraP7LqVtFrWnA/LFd5aWMeiyfe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QrX9jLU/S8FxZmGX/u8bT54d+pazikEzDvV+yuvDfiLiwv20i7P/AC633KE+gao9S0a8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/dmT5kb6EV4VXL6+H1a0PusHxJgMxVqU7S7Mj+0f6PXkeu2hsdWuoRwofcv0PI/nXp+8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PYSNZjmU4V4gh+uK9LKnKFbl6NHyfGNOlVwsaq+JHP2t79n1O3lziOBkkb6q+6vrxYVm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8Z3EioxyTX2l4caO+0Synznfbo35gGvbxvu07o/KcMchr9h+7cE9TXn+o6cU8woP0r2b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cxqOkxFHCxjmvNo1bI7pUbniF/Z9eKyp7ZkSvTtX8OKNxC4rldT0KRYztFevTrJo86dFo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zU8NmyTt6Y/rVmz06WInNalrpskp6Vt7Q5fZlKfSpUKMF5xwau2FnK8O1x0NdDdWImdQ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VJBPyms+c1jSM+3sPLtZjj8ayJ9zZRuRXfQ6ck0TwqOcVyUunGDUnjkHyZo5zb2dkYja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PoUH2e6nXHCDipZpjZRl14NM0yU3Du/dqiV7F0ElI1lbrzTwQarrkVIp4risfTok3Ubq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mqB2qY1CwzVAVLkZqmYQTyKvyJmovLrspSsjw8TRcpNolkiRYF2knFZ9xmYgA4xUk8oi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SSNmWN62ujzvZzRf068wDG5/GrpbCsB3rDtoJv8Anka141YLyMVDsdVLmtZlSeDepAOC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eDWoWt5OL6Mcj+8PWs4jmq80DCRZ4HMVwnKutCG4mqQ0TtG4wwNXbVtq1BYalF4liaKU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BJ7ikiZ4ZTG4IYHHNMwuaicg1Koz0qKPkVPF1NTYYFStRnLGrUhGyq6Hk1AEkERUGpdz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JoAd50iUgvZB1FKDkUoK9xQBGdRJ4IpFuUbqKJEjHOKixG3agCyGXGcim5B75qHy0PQ1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J88rdBTRLditq18oYRx8seABUllbC2i3HmRupqjaWZLmeXlj0BqxNJJjg1ojIfM+c1Uf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iOTQIzpE8q5I7HmrmnHZPjsap3zYkDDtS205EoNBJvgZNPUdajRgRnNSp3qTSI9RT+lN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VCq1SxnOaREFOXCk4qQGFfmNV7iEAE1bqKT5gaES0ZE8IKE1HaSCNiM1dnj+RhWWw2PV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SDtNQ2b7o6ldwqmgpaFYs26nNJxTYv3j1MyBRyKAFjlULk1GZ1ycGpMKYzxVbYoNAEgl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lbuaUJsJwaAJSSKY3NNOTnmm/OoPFAiQDFISBTQxxTCSSaDEg1GQJaNXPo2xs+taWszc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O4t5Lg/ukkBIHetorQye5sa7e3JtbGxnmgmgV9+IM/dq6LjjjpWHZzW+o3k7W4+SM8fL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SROZQaYTSAYpN1QbojfvUDL1qV361CX61AxNtAXNIG4pVagDzKNqlzxVSNqmD8Gus4R9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UCuOWmv3pVPWkfkGgRFijAoBzn2o7UAG6nA1HQDigCXPvRmo91GaAFJpM00nFJk0ASBq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1p696ZTkqkUSr0NPqIcU8UwJI+pqSo16GlBxQSPph70u6g0ANJ4oAGKae9AqAHEUi8U0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FGRTRzRng0AOzxTlbioweKcBxQA8HNIepoWg9TQBLAKlxzUcPSn55oBDlFNl+4aeOlRz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wZBOjXP/AF0r0TaQp9q4b4IWxfRLk/8ATSvTBZZBGK4KnxHpUfhMxTJJwKmgtJi3tWpB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xk1kblVIWXrUkYCk5qZVJ96U2ztnApFIYHQjBFMKRtnirENgzE5qVrDaDjrSGV4rdccC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KowBxTtrAcipGiFbYUxoBzU4JGc0Eg1JRV8haaYQM4NWhCD3oMApMCooKdDQHcVYMJFN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KOlMk1CYZwKlBwOlNaVQcFc0AjPtludxMtxxWnE8ar/rsmoWCsOY6b5Ef93FSaIsFnb7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imC1b+FiKcE2A7mJNIpFd4ixNM+z1Z3CgOKzLRVNqaBaY6CrYkWgyDHFAyobY4qCS0Tn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x3NUiSg9mnOBUYs8dBVwsopvm4oAgS0Mpw1cX4o8dt4bvxDHa+aB1IruY5fOmEagljxx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nvLHzy47iri0tyZRbWh84+MfEP8AwkuvXF2FKZwMVq/D/wAZT+GIL5Yo93mEc1T8fWcF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JQN93FZ+h2c91b3DRsNoNemrOJ4TT52ezaL4tOpRb5OprYj1COTIziuP+H2iAWv72QtX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a4ppdD2KF+XUvJcR+vFJ9pit8yn/AFY6/Ss4IoBwTVbXeNBuxn/lnWK0N2cjrennS9a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n+63zLT4J94qO5vF1fw9pGph/MnjjNlcHHO5Pu5P+7SaURNuz2xW62PNe7K+sxn5TWXH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B9K59V61tHYzkSxEE4NTyBVXiqoQhhVsRb0rUyFhiDjOauafpQub2G1/56sE/wC+v/11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56133w88HSTaidSuv9VAR5H+2397/gNTJ2RUI3Zvy6KyWUKouPIVQMD0rFuLr7APN7fc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dgRnIrKt/D8NtrOiDyo/9InaP7m75scVyNcx0qXIcxYTiWFWzkEda9d+Hng/+w7VdWuk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w/49427n/aarGmfD6xOpwapJaNaCJvnsgP3Tydm9h/s1qeLfE1r4X0qSWZ/Mnm+WBF7t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rjHUhyQ0Oe+InjiLw1YPBZusmqTj5Vz9wf3jXybrsfnajcy3EjS3TyFncnqa9R16/m1K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HJNec+J7cRXAnIwp+/jvWrqOR6eCw/sFzPc5rWPD9vqFuZFxHKFHI7165+ypZW+jardz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Y4+X+KvKJ2jimaJFIV1BjJPXtXrdpolvpml2VrEzRTxwBHZTg7jy1FOU1LVnTmNKlK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jn/hDfhHdW8DhbzVStkgB5ZTzJ/47XyVo+saFfq0cxl0O7b/AIHA/wDhT/itrd9qWq2l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m2Pcc7GI/wD2a4MeYp/eNux3roklNWZ4NCjWw/vxe56xJo2oWUCzfLd2rcrPA29Pzqq9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evQ1y/h7W7zS/n02+aL+9GDwfqprr7TxfpOqYi1a1+wXB4+2Wg+Qn1Zf8K4HhXB81Nn1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PHQ+ZBDpELwtDDyzc81bttf1rwxARDcGS1/5aWs48yMj/dPSp9R8G6rZR/aLZRf2R+eO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/hWALi/uYJfK8yYQdR/FW1GrUb5Jo5cfluEdGWLwdXbodDaa/wCH/FE/kz58N6gf+Wn3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/wATfCWr2Jiu4If7StArfvrT96pX+98tT288Vznzqg8Pz6jorT6hbXclpJv2Q+X+td8a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epmWLqUfYVJ3ieacNX2b4bH2XRrOHpshRfyAFeGXmtaLr0qt4m8PrJcDgahp2IpPqygY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R9ctEWw1OGVwAPLk/dP/AN8t/SssXBzp2RjhKijP3jpriITg81kzad8xrRjLDrV2G18+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e50ZZFOUB/CsHUPC0cisVXBr0t9OyOlV5NIDA/LTU3ElxTPF38N/P9z9K1rHw+FUfJz9K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+7+lTf2CiLwvStlXZn7KJwT+Gy68AZ9qamgmHgoc13aaUI2L9R6UslgSfMC8UnXY/ZI5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wXBArzn4n6ORp9zIjsrrhwV4xg17f9l4+4DXn3xC0dtRt5YI1Hmy5GD938faumjW5tDK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Kr6MbL5xf23TD/e/Ouh0HWtLmXbHL5Ep/hlNd74c/Zrt9X0+WGe+nt9Wj/1kgH7j/gIr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9JD3Gm3VtepHuxGDtZ69FShLS55Kk4O6IwPxpcV5Zpmq3+lyvCHaF4mZHifggr8rA12G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fEcnqehqJUmelSxqekjot+KPMqtvyeKN/vWfszs+s9idmBppOajVs5p4OahxsdFOrzIG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oKZ61GpvoyRWxml3cdqizRuq7sm0CQMM0NyDUQbBpwNNMxaREehpvY0896jNaI5mkVpo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R14Nalhr4fbb6kuGHCzgfzqiVBqRbdZVKsMg1qmcs6fWJ0YgeNd8TiWM915FOScZwcqa5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/EsuBs7wS8g/jVuDxdblpItSs3tZB/y1QZQ1RhtubXnZ70quM8nFRW97pF0uYNQiY+h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4Pyzx4+tKxPOSKwI60hYetL/AGOYh/rEP0NM+yFe4/OkMcXypFNQMnfNMkltrfJmnjQD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TocqhaU/7AzSDmNHyzjJHX1pJmt7KIyTSCMf7RrDk1fVbxj9ktvLhP8Ay0enW+jKz+Ze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KYXG3OtT3ZKWFuWQ8GU0+y01LbM0n7yY9Savm4t7ZfLjUIvoBVK5vInBUPx6UGYrvx0q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xpeD3qkIdAMg0bOakt1AU04LzQMztQtC9pKyD5hzWZA4aMEdehrp40B3qehGK5eSL7Jc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Wbungtb5zzVuFGKnmsbT5mDBc8VtxMV4pFxJEGOKepxTFJOactI0RMj0pakjWnFagoFb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StAFK4HBrInQ5PNbc8YbNZk9uoyc00yGhlhNs+Qmrcr5GM1jBhHLkGtIPuj3VRJNB8pq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UscvWgCU8LURXJp5kyKiLUEkwwBTAcmkBJFKo2mgQvTNKV4o3DNKWG2gVyPApmM5x2pS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SntQiTmL2bz7ljngVJaaTa3sE7zSbfKG7BaqJf5mPqa2ftMNpoE6mLc1xgA10xWhzN6l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7/41ruflqnpieXa46Z/xq2Tlag1iL/hUJbg1ICcVEe9I1Qxuc1Ee9TVGagCOgcU7ApQK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4pFPFNY9a6zgHb6TzPeot1JnigksRv1pWOQaiip56UDEXvTqaneloAbRRmkyKAFooooA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QM0AM20oGKeBiigEAUGlAwcU6kHU0FIWpFFR1KvSmmAq96dTOlOBqiRaO1JkUE8UAMJ6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gBpPU0wHFKabmgB4bFLnIplOXpQAoOKcKRcCl60AOXpS0i96WgCaHp/n3pxODTYTgUrG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UYPNJI2MVSA95+AsIbQLgn+/XqKwjmvMPgE4Ph24/wB+vThJy1efUfvHqUfhJIosk1Ot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Ltn4C0gEzE8kVmbF428MWeQaiMw5CioVjbu2alSIYNIYRk80x3255zUqQ5zzTvs6Y5Oa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ppkLZ5qy0aY4FRi3JBIqQRCBmgxCnGNx0pnluKkpAIyO9KUNKDinZNJlIh+akz7VNu9q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GHpQVRj0qcPFjmkxE3Q0AkQ+WPWnx2yt1NOEYX+KjeB6VJaBowgODVWXnNTNOgzxmqzt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MZqMkjNTNUT96zNCJnIqPzmGcU5u9REdaQA07YPNVpJjzk1IymoGjznNWiSNrjFNF1ni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oADrdt4dIvbkFlXsKs2Xx+0eadQ6vtHHK1Uks0uVKSIHT0IrIbwdYFmPkIPoKuKi/iE3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a1B4j8W3l3bDbEx4q18NL6GG1uknt/MVn64rm/FUIsdcu44+EB7V3/wlhjk0WVmjDHf1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Lgr1NTtrXWLe2t9tralePSiylmvZGLxkCrcLxpkCMD8KtxMuDjivObPWSsitHbfe4rL8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FzroFxzWJ4zYDw1f/8AXOoT1FLY89+HV19q07XNGbkugu4h7r94Cp9GfEjgVyvhXVW0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Vk2SDsVPBrtNTtf7C8TT2q/6oyfIfVW+Za7EtDglZstXnz2b+wrmEfhq614t1rIPauUa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D0IYCrkPQ1UiUACrcI4NanOaOiabNf6lFbQE75CACPTvX0H4d0gWVoloBu8pcF/7xrg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UcZ2/JH/AFr1/SbFlbKjMXY1y1JXdjem2lcu6fbCJCMYFYGtt9hs7e7Xh7LU1ZT6Bjx+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sLWUNzpniCAfea2E8Y/2lOf5UkKWp3V94ksPD+i3V/eTCOC3UEZ6t6AV8rfEvx9q+u+L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Hut4v4Uj/u/7396vpHUPC1n4w0C0+1geUUjnh/KvNPHXwUWWzkjE4eY/vLa5YAbW/ut/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oyVOV7Hl9hrxuowGkLEimXx3e9c/d6Nd6XcPH8ySRnDr0walXVJIlw5yfesLH0cKt1cl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2OnzD91HMJj6bUXcf/Qa73VrryWuJ5TgDczVU+HVvs0/V9bkGG+WyiPueX/9l/Osnx7q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JN8o9cVtFHLVqOcrHlGo3r6jqE9zIcs7Fqqtzmm+ZgsPSozN14rZaHfTs42BQY33IxVv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JcLkf3161m+YKYzA07mVTD06i1R33hrxReeHW87R7smGTl4D8yM3+0vY/SoNc8WXfiDU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nX7GGAdv72f71cRE7xNujYo3qprUt9bcYE6b+24cGmu54dXCzhflehvXPiLzB5l7Gsp/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/hr0nQrLwR8QdPjt9E1H7BeJ920uXwN3+93ryGC7t57klQfoaq6vbgzyy2n+jS7d+Yvl+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HRnq/in4cat4fVjLbebH2kj5Feb39gomJlibeOmeKu+F/jx4q8IqIbyX+17ToY7r5uK7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8NupWR0W+b+JR8marcy5ji9K8deJfD5K2mpyso6wXbeah/76/pXXaT+0Rf2ZA1HR4ZB0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p2ofC6PWIjNo2qWl/H1AQ7W/KuJ1XwNqWmOwu7KePHSTZ8prOVKEt0awqzh8LPb9I/aC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ixY9fOTj9K7XSvHPhrWUH2TV7SQnsXCn9a+O5rNojwhK/SpLeyilywAR/XJFck8FB/Do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tT7ctYIpVLRSxyD/AGGBp32QnPH518X2Or63ozbrLVLmLHYOSK6vRfjn4u0k7XuFvVHa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OxY+PWJ9RHT18vbimGxUR7ccV4xo/wC0/twuq6SR6vAa7jRvjn4S1gAfbTayH+GYYrin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iKc9mbVzamBj6V5X8R2nKtHGxiBQ5cdW+leg+IfiLoNjZmYTG+c/dhtfmY14R4o8YTar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muvC0ZXu0Y4jEwUXFM+gfhrdpd2sDh97G2QufUnNehRxo6kGvCf2c2uR4VuWnfzD9qK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avbFcgcGtJq02eWpJo+B/ivCtp8SPFMSDaqalMoHtn/AOtXJh2Xoa1fGGpnWfF2tXzN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i7Y/SsQn3r2ofCjje5vaF4nuNK+UnzYf7j/0Ndhp3iCz1YAI4jl7o3BrzHdxToJsE1Tg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XxC23g8epoijYZ53f7tcTofi25sxsuR9pj/vMeRXYaZqlvqufs0mX7xv8uK550ux2Uq7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8Upj9aPL4z2rkaPew9S4maM0YorA6dBOlLvwKQ9DUTNzVozZJu4o20xKlFao5pEDqRRH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JJaAg4qjBjYnEnersEnl9eR9KzFhaAk9qmS8A61ZysvT6Tp98d0loje+KfH4XsJBiMS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qRaqqDG4VfstUUH7wqjnD/hEbT/n6u/+/ho/4RK0/wCfm7/7+Grv9pA/xUf2kB/FWRZD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ZG9XOauRQRQAiOJUHsKrHVF7YqNr/gncKaC6Lry4HJwPSqUt2q5xVGS9Lk81FuLc5pjJ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mzUyx7qlSAYNMCKNalSMmpFixViOPIqgGwoQKftp+zFJigCNn21h67F0mX8a25I8k1Wn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QOxi2VxkK3euht5g8YNchbs0E7xN2PFb2mzkgqaRK0ZtI4IqRWFVI24qdGzUnR0LKPS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qSSVHpWkqNRSOduaAGu2c1RuV3ZFWC3WopBnNAGJPCEcnNT205xgcii9iL9KrwSeRwa0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Tg1XgnBp5mosZlhORSE4pIpMrSE7jSsIljahjycU1RtFGaLEkeTmn7uKgmfFRxynmiwE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3ZS2KKetXk/e1g6tJmYoDnFXBXZnJ2RnitC+1T+0RawJa/Zwh+bPemaRbrdapFG43qPm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ouVj4ihAUj3ro6HMaEPyxgU4P97mmKcYpEP36xOiOxKr0wtjNIh60xutI1QpbrTCaD3p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GtOU0AeThqSm08c11nnjdtAU1Iop2OKAEhWnuODTY+9K54oAYpwTQSKaOtKaAGFutKDm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elPpAtOC0AKOlOU0lC0AOooooBD6aDyaM03PNBSHg5qRDwahB9KepoAlzTSaKaTTRI4H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pgOJ4NJk00GlqQEJpgPJzTj1plAEgPFPXpUQFPBxQA+nKMCmKc9afmgBymlplOB9aAJE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BNACg0knIpKKoD3j9nuNm8NXP/XQ16rBCRuzXnf7OcIfwxc/9dDXqwgC7uK8+fxHq0vh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RhJD6VMIVPXApBbqCSDWZoSR6ej5OaebAIpqIPKhO3NTxec4OelIaKUkJUnmq7I3PetQ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Ug0hmKVkx0NCeavUcVsyWmFOMVB9lODzUjTKTSgL0qu0u41ckhAzVdoQaktEOAaUYFKb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Qm4U3INKVxTdy1JSQhgDd6YbUjOGpxJpAxA9aCkQMsgyM1EIpD1Jq00mM1H5vtWZohEj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RvIWziqjB8mkBO7Ak1Ax600yEVE0h5qQHE0zgnrTCxpmTSAkbpUDjGaGkIqMuTTAMc05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NIB6DGaaw+U0qHOaQj5TVJgfOni+Tf4hvvZyK9J+D8OfDLP6yGvM/FI/4nd+f+mpr134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6ua9CT/dnkUn+9Z06x47VKowKtNbgU3yq8+57K2IkYjNcz8RZ/K8MXPPWuuSEVxnxTHl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VmUtEzxr7wzXpF1cPrPhvRtVJzNEn2WY/wC0o+WvOIB+6966Xwtq7ppuoadKfOXf5qD+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yPKu7naWcontwezCsG8i2zuKv6HPuhZM/dP6U2/hzMWAzmoWg3qjPgjBZQfoa2dI0p9S1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HEa4qnDbfvUTuw3V6r8IPDQuNSk1J1zHZDC/7xq5SSRz2PTfDWhx6Jp9tYwDCxKDu9W/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YcH1qHO3mmpBBenGcmuI1vY0W1ezIO4jmua1i/jOolICMSRFOK0JvCrSRMwbgGsW60CeG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ViNfwNrS3fg+ziiJ+02iC3A/i+U7VUf71dd9n+0W5iri/h9bLY3PiKBXeOaDUCU2tj92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P+JfcfuuIvl/2VT0/Fv8/eraJizx74teDCJ21Szj+dNq3UQHT+63/Aq8hvtOG45TbX1v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/wAsvm8yOT/VOp/hYd91eNah8OZV8V2sXlrNpJ/fyGQfdhHLK3v0X8azcT0cPXSjaRWs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2QG0vD9omB6+ZJ8x3fRWVf8AgNeZePLhbu9e3DfLEuPxr0jXdSkupL28mOAzF2x/eavE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Vj8zksaqOiKhK7uYFxbyITzVFiwJ5q7KoJNVXgyTirR2e0IhIR3ppl96bJbuAcVUkgly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XhdbO4qJ78nI4qj5EuehqRLOQitUkc8qjY/7Y0ALKxZj710ehLe6grMbZnBHWofDXhN9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YfDHh6OwQJs7VlVqqmjFYb22p47dWpclZI3ib0YbWWsWfS5IGLJ26Yr6UvvDunaiu27s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5jmsbU/2fvtFuJ9M1Q28jc/Zrtcgf8CFZwxUZHPUwMlseC2Wvajpcm6C4kiYd1Yiuu0P43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zLewjqk67qf4k+E/iLRd7XejymIf8vEHzqfxFcPc6fJBmu+M1LY86VJxdmekzfGLT9SJ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nFWLa/8ACGrjYHuNPkP3Ai7x/wCg15BjmpMHFUSkezt4J+0LnTtYtb5O2W2msq+8Iaxa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ekSEj8xXmFrf3lg+YZmVf7qnFdLpXxW17SflF0/lj+EuTUjNK4sGjfDxkY/56DBH51G1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WvbfGW01GPZrNha3nu8BVvzFaNjqfgzWCdjTacx7O29B/WjluO5ya3dxZPmK7kiPormr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+I7hPWQZaukHw/S/iMmmahBd9wokAb9ay7/wrqmkxk3Vo+0d1G7+VVayJOt8C/H6XwdY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WyHibBPGP6V6naftF+GfEGnXyQtJZXhhk8qGYfLnb8q5r5oNvLg+bF5dJFYQtHkdfWua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Z2ueAtV0WOS4jtWu4iesJ8zua5bcea7oxzWJkazuJYm/i2MQGqKTVb2YE3MFpdj/AKeI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5VYDht9SxHvXTLZ6LeOTdafcacv/AD0spMv/AN8tVM2GlSMVhuZ7cdvtMYY/mK1QFO3l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Hk1YXSI0bCXsUvsKSfTLlBlIi49VpmfU6bSPGsisIrz9/Gf4+9djY2q6nH5llIXBH3ZO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f8sywr0D4eC4t70rISsfo9YSgj0qNdxVi1IjQuUZcEUyvSbWLw34hknsLi5W11NDhJSf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HeoaQGlRPtFv1EsXIxXmuNmexTq3OR2sRz0phhj79anKsQahMOe9I3vcTGKUHFJjFGcV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U3E81UFzt7Vat7lWzW6OZlhkDLg1AdNSXPNTO4I60+HvzTMWUX0LIO081UfQbjPy5ro4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M1RkcYdP1CHO0tQp1CPO7JHuK7bae6g0wxo4PyCpMzlES4PUH8qlEc+Oc10i2qelSC1T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B5BqwkJwa2Xs1zwKYLYLQUilbwkZyKnCYNTEbAQKhYnmgaYpAxToZAtQpliQamWMCg0Q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sGaFTZzSk7lIoJIjcjpiq075z71Y+z1BNFjNAGBqtt5UguB0PWpdPuBkSKeKsXqG6iaD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hreT14qkSztI5llQGpkKoM5zWNYTbhszV+N9p2k1LNoyujSiYEU4HJqtE/FTxck1AyTp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rPQBDHkk81Ky/LUKcGpi3y0AZt0cZrLd/mNad0M5rMlTk1pF6EMnt5s1ZLVnwyBTVvfl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SiXFV4qnYBV5oFclE+RSCWqP2lQ5GasKwdeDQIe7Bqam3mm7DSJGc0E3JkITcfSuVupP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LeAxW0rZ6CuRBLEk9TW0TGRJZ+Io9C1ESNF5n7s78fpWnoSm7jvL5vvTPurLOnZtzLL/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Ni+zWCxjhTzVvREpXZKOlIo+9SjpSZxmuc3Qo4FNPekJpMnBoAKSm5NLupALRQDmigDyW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M11nESKaXcMGot1G7igB8bAZpXbioYzyae3egAU04jioxxUgagBAKcq0U9KAFVadtpV6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TietNoAXNG6m5FAOaAQ7dTc80ZFNPegpDgaeDUaZwc09TgUASBs8U0mgHFNNBItLupg4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Mpy9DSAQ9TTAOadRjFACr1p1IveloAVe9OpF6UtACr3paavWnUAOXpS00cUoNCAbRRRV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G88G3Tq43eaeDXqV/pl1aMQYS49RXnP7J04Twbc84PnGvcpb9OkjAD3rlnFXO+lL3Tgi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oVLfMa6y7OlTKdrgNXOXcMCudj8e1czOhDyka/dGaWJZGzgcVQEoQnDE077dMoOw1I0X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yXaJkCqoup5SQxqSO3V+WNIoa07SA4NRiQqDk1fS3jC8GmNaoQakaM55BzUPmqKtzWRO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qTRC/aOMUwy5BpjREZpgTPeky0DnOaiK08jrTMVJaImzSpnBzQajIbnmlcsc7AZqEsM0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azKLO8VGZBzUXm0wt1oAJJBzVd5BzT3OQaqSd6gCUSr60odap+UxPWnCFh3oAsErTeKj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cCmiapPLBzTTAMUAWLcqyNxmpWhzE38NY4sZkDlJyM1G8uoRROATJTQHgHiNjLrF+f8A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y+DLcd9xrwvUHZtQvC3P71q9s+F9/HD4StlP9416FXSmeVh1eqzti1NqNb2OT7tPDBul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rhPjDIF0NB6vXbqcNXnnxllxpEI9ZBWlPWRhPSLPK4W+WtHw5fLpuvWs7f6stsf6Hisu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PoeVdHo/2d9F1qa1k4AbaPcdjXYT+HtsG7GTWHpdzFrGm+H9bk5kiK285/vujbQT9eK9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uxSOEfR3hcOMelfTPhvw7D4b8Ox2MABCDMjf35D95q8EusbB9a958E61/bXhWCZjufyg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xxn8awk7kDb47IWFc9DqclhKxGTW3qEnmDHSq1rp0dxkMMmkI0dE137QNspwG9am15lh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cVlX1l9mgXyuG6Ux7prmwYMcg/Iwqxkel3DWfxD1C1XpqGmQ3IH+1GWjY/8Ajy10I1D+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/wDlp95E/wDr15wmo7dc8Lyxf6yRZrRz3w0Yb/0Ja9Gu5LbQrCSP/lsx5/z61rEzaJ9O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0/wCmj7mT/e965/4ganDp1ithbuGFwfMc793yn39W/wDiaydR1S112zkaXcfIP7+MzCJ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TahYfYVne7eXTgMC4uABsZf4T/u4rR6oiOjOI8c6n9ns3t8/NM7M1eY3A8zPevedY8Pa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u4dWj8yZPL+bf0+U/wDoP3u1eJeQKxeh6VJXOfe0OTUZgIrce2JJqJrFiCanmOv2ZjeV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q9JZFM1GIiM0+YPZlUwon8IostPa9udiDirTR7lINdF4V0nbmUjrSc+VXBUrs6Hw9pi2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8lRk81g2ZWAH1ra0i3l1OYqpwB1rzqk3Lc9ClBJHTaJYfaZvNcfu0557mulRftDVUt4v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utbWm2wKZ71xylYqUS/ZwfKKzNd+GfhzxIjf2hpFtK7DHmomx/zFdFZw4+gp2q6rZaF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aQDLyN2rCMpRd4uxzuKtqeMa7+x/4a1JTJpl9d6ZKecFvMX9a+dfGfw7bwrq7WNvqlrr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Nz8pHY8V698U/j7ceIDLYaTM9ppf3dgOJJR/ec/wj/ZrzbSoGu/9Z8tfYYOlWUL1nf8A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fu0edz2s1uSJYXT3xxVRwCa9wHlW9viX/VV5j4s1TTHvJIrS1Tfn/WCu9wscKnc5rFKj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pwO6QIFZnboqDJP4VsXXgrxFY2Xnz6LdRwP32ZYfgORRY0TKFvqtxbtuEjZ+tdJpnxT1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Ufws25fyNciOR0xUZj9qOUq6PWbL4tadqICarpENwT1ki/dv9eK3obDwrrwza6g2nyn+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HIIFSQ3l3bn91Ky+wNTYLnt8vwz1KKNpLSSPU4uoMUoLf981z19o15p8hS4tpIWHUOuK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unvuSeQH1VyK67S/jTq0IC3Fx9oX+7OqtUiuQy2oLHIrLurRQx4rrj8UtH1T5NR0GFs9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HgrXYzFFe3Gnytyd3GfoaaLueftbKoPaq/lPG3ySMv0NegXXwytbwFtO8R2NwOys2ys+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iJZSO8cwI/I07iOQWS6U5FxICP8Aaq1Hf6rd/uVuXP15roB8PNf/AOfRv++krX8MfD/U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g4696lmkdjAFtd2H/LWSu08KfGTWvDZEUkn2y26GOXnirHi/T4obeIowDoMYrjJraOYH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wStc9uh70D2+z1bwp8RY9yBdK1Jh0PCsfpXOeIfAuo6IzSBDLAeRInKkV5KFubCTfGx4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42X+gKttdCO90/obW45AH+zUcprdxKVFehXGl+G/H0L3mhTCxviMtaSNgZ9q4rUtIudJ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xnHBpWDnM9og1OihKZ5qTIAzTo5ATWqMWNJerNuWxzUsFsJBVyOxA74oMmV/tHHAqe3v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OjK9qedMwpI6VSMJFFLw7Tu4NWbeVXXg1TtkWa9EUnStp/D8mQYOlMkgxRT5dO1KzzI9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xXN0S1tC7Sf3aBFoDIOKiZeaSx8+MSC4iKOO1NnuNtLQpEhgBHSq88QUHipba9EhxUs6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j5qsGM9c0zyihzSNKQKDRMlIyKYWCCoGuD70wuW60FE6y7qhuHCg01ZAppr4lJGaAKNz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DqMJu1+0oMMOtdHNErAxHpWe8a2xZD91qESU9Nui0YOfmFbdq5nGc8iuXfdp1yT/AAMa1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g1QR0Z0Eb7RVq2kBNZiy7hkVPbSc1mb3NN2GKrvzTWk96Ac0gE2Yprng04v1qF296TAq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tKQZBqrJF1q4kyMpsq2auQSjb1qvPHycU2IEVZgaiOKJWLIcVWQkCpUlzxQIzJI5PNPX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l2DOcVMsgUUEjuRQrEGnI4brTlxQIqazN/ou3ua5p2EKFjwK1PEN0VukjByMVkalxp8j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3NveRRWkU0hEjquK6oKAgX0rh/B0Xn6pNKeUiTj/AHq7JW561UmKJKUqMrT+1MPQ1gbI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h70gGZpynNMNKpoAkWlpq9adQB5LRRRXQcQUh6GlpD0NADYj81TMRioE6kipCeKq4Dc0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Uk9aLgTK9SxtyarqOtSIaYFgNRu4pgOaD0oAC3WmZFB6U2gBc0A0maBzQCF3UoIpgGCa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dTV4BpM0ASA0tRA1KtADgMCnBaF708CgBtIvQ0tHSgkZSr1pKVe9ADqcBimindqAFopl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DUbqAHUZpu6jdQgJI+9D9DRH0oc8GqA+nv2WdO+0+D7n/S/K/emvaxolgM+bfs3rzXxt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JuLeO6aJWcsQDXQ3PxWD7idQkb6GuGVOcpHZTnFKx9QyTeG7IHfdByPes258ceGbIELh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cpJ+d3/Gs6f4kFgdseaPZs19ofWOlXlrq6yPA25QauSRJEp4ry34Da/NrOlzu6dK9Onl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axldEQRm+6RSi3mI5arUcNvCB+9B/GphDHOMLIKyNUZrRtGD89VXu5IzxWrLpgXJ8zNV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U11V16iobjVSw6CrU9gMEis6aAJkE1AyvLf5U5qtDclm4p81t5g4NRQ2jRZOahs0SLva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jrUJLjOTWdxlk0hOBVQz46mj7RkdaLloe5HNRFVNRsxbOKiO4UiiZ1CAk1QkucsQDUs0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3kmgCTcxFRsrnNT5xSGXipArYYdadk05pM9qiO7mkNEit61Ipz0qr81SxMR1qRlgIad0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KKBhszmob9dunzn/AGTUwfiq2rybNKuD/smrQnsfNup/8fl5/wBdmr3n4d6ZE/hKxR4w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55/9819G+BTjwpp//XMV31/4Z5eF/is2Rp0cP3UxTxGFHApmfenKa85HrBt5ry740zbb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vUs815H8a3/0iyGeM1pS+Myq/AzzuJsLSljzUYbFLzg16Z4nU7j4b6iJrbUdJkbiVVlh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6xoN/8A2lo6bz+8QbGHuK+eNEv207W7WVTgFlT/AHcnrXsXhq+aCaWMH5ZPnH1rOaLR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23wK8RbBq2kXLYDbZoHJ+9/Cy/oprze5vGaQ5OeabpOpvout2t4hwqOCceh61jYD6Jml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LkVHHcG3AZRlhxVeyl+12iujZSX5s0scXkK5L7l60rGRZkjUrvkbB7msN5HgmYxnMOeT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fK7LTYLEDLOcoei0w6HHW1wlrqHh95P+WesxwH23M39K6PxbqZMjzSmuS1x/sttdzdPs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igfzrS8YXn23Ufso6K+0/wDfVWiSfw9bXV/51/DK8P7v92N+35f/AIqsbUNH0mfUDNLN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aTe3PzE9q6qUrp2mLGmBhQOK4vU4vtkrMx5rQaMu21j+z7+aK0mk+y+d/fK/pXktxqMc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rz2x/wB9V2Gsfarey1Xyf+PuOFljrzDRiFg8wd6ho66UrM6tAJANoq2lvmMcVmWWpqqg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MVzM9WLuivLYhweKpPp6qTxWyXG01kaheiMkCoKRWt9P/tC7W3X7v3iRXb2MCW8e3ptX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a2Nww+aUbh9KludTKDAPLUrXK2NaIyahcpbW5xKx/75HrXougWn2C3EKgYH3m/vH1rhPC0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a4l5LHsvpXTSePdG0RM3l9GjD+D+lYSptuyN4VElqd3ZKzgAg49SMVvQy22nwebcSxwI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tY+OsnltFp9slqOn2iZsn6gVwGp+Ov7QkaS+1Ke5J7O3H4CtqWXTqay0R5mIzKnTuo6s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sVfOrRXG3732ZWkx+VfMfxW+M114xuGnZmt9LiOLS1z1/wBtv9r2rhdW8WifMUI8uyT7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Pt9xJLJ3r1qGAp0Xzbs8OtjqlZcuyOj0m2m1CQTt0Jzz3rr31C10u0zgNJj7ori7PVDZ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aD4F8Q+K/nltfsWnycteXIwNvsO9etFpLQ8ppyZzGua7NeuQXYKeAqHaPyrrvh9+z/qv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laSefNkGJHH+yv8AWun8O6J4P8FMsgjbxJqi9Jp+YkPqF70eK/i/N9y8vG8kcLDb/Kq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ynojWMbHdQ6d4I8BQeVptuk86jl4gruf9565TXfi7a6cGjgkXTozxlOZD/vMf6V4n4k+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NDD32nBb6muPuL6S9ctIWJP95s0Qpcu5VzuvFHxBtNZQj7ErHs56iuOgu5ZZD5MZkB/h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qMgURMAa9E8PeCIdLi3TYLelbWIucT/ZF4bfzjb7o/8Ax6qTQHHSu78VaxDbxfZojg9O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ZuI07GQycdKgZK6IWEVwD/Sr0fw11K6hR0KjdU8pfMcbT45ni+6xFbOo+CdY04nNnJMo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VIkR3028VX+6xgbB/SlyNFKRAL2X+9+gqzb6zfW/+quZI/8AdYiqAIzzT5CFXqBUlp3O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5SahPj/fNalnqfiq7XMV3OwPffXLabBLcxjygZf9yvTNNj+yWoiXoK55zsehhqfPKxBp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zyd9xzTp4FBOKvMxbrVeQZJrhcrnvqnGCsigyZBHrVGXTlLZArVZKYVqkZyiZ1lfXWjX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16VoHxHs9etxZaqoEpGBLivPZ4N+azZLYwtvTII7imcU1Y9S1Xw1JaDzrY+faHkOKzor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hjx5eaUwgnPnWh4Kt2rvoLex1qD7TYyAk8lfSpIuULVML93FSPIU6CpPJeDhuop6BX5p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iobYmO9aVncmJzBOMr2aoVXcwULg+ores9KSa3BbnHehMyZb0fRLaRCzKG7itaKxJPlL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lVEHSvQdE8LrqZDM+w4q0Zs5CGBoUIhxIfSp7W9hgIF3AI/fFdvL4DtbInZcYf0rm9c8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joaDMz9Y8OwalDJLHtJx2rzybQiLh025wa76BprQNDuPPHNYuq6dd27mVRnNSbo4q80p7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pbWTzF+Yc1v7vtgZGGH6EGsm40K6spvNx+6Jq0yWivNGqb89PWs3aJkba2KuasXt5Q4/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13RH5SKoDOwVU5oiUtmrUlsQDVVj5WaBoSW3ypOaqK5jfGatLMzgiqUiN5hNBaLTjcue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K521G3NAzHuU8xDGRxWdFc/ZXMZ+6K3LiIDPrWPqVr8hYdaZLNzTLsTR8nNaEchBOK43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08E+6PPrSGmaMUharKHiqFvLuq7G3FFjRCuSM1AkUjtnyy49qh1HU4rOF2ZsFRXM6P8A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xs+D2rGaaOvDU4VJWnKx08qshOYyv1qA9DW/ZyQ6tb4bAfHSsm9s2tJWUg47GueliISk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6EeeLujIlXk96i6VZmHWqbnGa7j54njbIqeMjmqcR/SrKHgVRmWAc0uM1Gp61ItAgCGp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MaXANAHPXHz3jMeRmsrW5gRjsKuxy7o3Y+prA1OYsTW0TCRueCLYxWc8p6yNkGui7/jV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PVMmtBR8hNTIuKH7qaT1pm71NGazNApvrS5pKAGEcGgDAopRjFAC0tMzS5NAHlNFJkUt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elACKAOlO7e9R7qdu4oAa1NpC1ANAEgNOBqMHFOBq0BKrHHWlzUe6lD0APpmMUobNBNA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Q7JpQc0wEmlU0FIeTgUCgcilAzQACpUpgGKdH3oAlWn1GDinA8cUAITRnKml7UzPBoJ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gCRTnNOzUanrS5NADqTHNKORRQAUUmRRkUALSg4pu6jdQBIGABqN34PNNL8VGW61SBC2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kfen0FDqUcUlHapGj6h/ZntdvhW4l7u5/nXq89hLMTsbFeSfs03nl+Epk64c/wA69mBJ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SV4mYNEbq0h/OhYRan/WVfZXIPNZl2oUnJrmN0i0s+9fvZqtPeiA9M1HAQQcU24jyCTS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IxWeb2OcnJIqd7YODxVT7C2444qGUh4KDoxoLgDk1Lb2ZB5pbuJUXis2aIqGQHOAaTYW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PNl7JUASx6PFMuZXwKnPhy2dP3U/NQYLKNz49qZLqlrpyEy3Cr/wKna4rohksJLdmUcj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JHFY2sfGbRNH3qsguJB2BrzrXfjVqmtO8enwCJD0x1rSNOUugnWhHqep4oxwaxvBz6he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M1u7KiSsWp3KpU5pQo71aS1Zz0qddHdhnOKyNDPEamneUKtS6XJGCetUXEiHGD+VAx3l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lBPepKRFtNOSI1JgUnmgUIA2lRVDXZCukXP+5Wh5wK4qjrqg6Rc/7tWhPY+bJPmnk93P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X4bs1/2BXzmnzTj3b+tfSXhhPL0G0H/TMV6Ff+GeXhf4rNOlBpm6jJrzD2CTtXjfxlfz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ev8AmHBrxP4pXHn+JCP7qCtqPxGFZ+4zjOgFSA/LxSBBJx3rRg8P3FxHuTpXpI8axiXH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efa2F4D8rwqGx/eBIavK9VtJLZyr9RXafDK/N5pmoadIP3kWLiHnkgcMP8+tU1dE81ju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SH5cVFZtuWnv1xWFh3PVvhnr7XOl/ZXbM0R2j/drsRBI5JxyeD9K8c8D6mNK1RGY8SfL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YDLY5qLEksSIse0jP1qRgnl4rmLvxQkU+3tTX8WRikBzHjq2a28F+Kpw2HW5iC/9/Iv8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riS4flzKWGeP4q8z8ceKxd+F/FEAOPMuY2AX/fiP9K7vWPHP9s6jHGv3Cxb5vzqkSXdZ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rlNzHFdVrUu+ID2rlbl9hNaActrEYM5OOnWvOPEWii2uHuoB+5J/eD+7716Rqj7pWPrX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4BBGMUGsWcNA21sVqW0/GAaxpHEc+3OKs2c373Gay5T0qctDZN0wUjPFY0dwNX1SO3XmP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X8+y3J6VU8IYlN5fHrEfJWs+W5tznTa1rqQAxJ8u3jA/lWdZ6hDY2z6peE+Sp+T61zuq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au08LeFv9VqGrdY/9RZ/wp/vf7VdVHDuZzV8TGlHU5C91PXdcaa8uZW0zTjxsd8DH0rB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tNJ/eXpXpfijwxDqwdpJnV/7/wDD+Veea54FntQTan7Qnqv+FepGhGCPnamJqVXrsc/e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PXuaZA77fnYn61r2nhMwYe7cL6IvP4n0rGvZFSUqtPYytcinfLHmtnwrod34hvxa2cR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TWbpOlNqE/zcR17FoXiDTvBejxqUFsGUbkj+8/vQ2NROj8NfDbSfCrrd3US6pqajPzf6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71lpk1HUD9iTcvlwcZHpmuW1f4l6p4jd4bBJUt+nlR8Kw/2m71Rs/BEmqsJdYvWk7iCE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EZuq+M5J2Njo8Xynj90u5j9TUFt8PNV1NvMvZhbqecE7mr0fT9KsNIh2WdskWP4sc/nT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sRc421+HFhbcys0pHXNadvpGnWH3IUGPUUuoatsDYauVvtfYM3NaWMrnYt4it7BCIwBj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qkrHXLXGqTzkgE1Ta1muDnGaYkStftPIWkZnY9639G0e71PAQBFPdqTQfBss+HlJHoMV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Bk+bHQVNiuhY8IeC4bNFZ1DP79BXYzraWsOHcAgVhrfTzKUtht96bY6bJLcE3khI+tWk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Pm+X9yvavhl4w0+Ozi8O6kkLhJGltZJ0BHzckc++a8ntVgt02xnio57gGfj9KmSVi0fS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1E6Xvh/TZw3UiIDNctP8AAjwNnjwxYH/gArO+H/xM+3Ilhqcg+0qMRzk/6wf7X+1Xezap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2hqZx8EeEtQ04aVPo9rZj7n7pAv05rwr4n/BDUfBTvd2SSXWmE5DAZdP972r6Ltbozrk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0+8bzbJxhHYZMf8A9auWSudlKbpu6PhTJpmM17N8b/g/L4MuJtU0uLfprH95EgyIgf4h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xse/SqqpG6GMoqJlHNSsaioRo3ciKVG9uGB4qwFp6pmqOWRjvbBCeK0NF1ubSpMxsV+l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PsCr/DSORnouka9aavAEnxHKR96pZtOeAlozvU9MV5/CXhGQSCK29F8XyWj+VPlo845q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FVYuO5NdFZTSSphH2nuKp272epgNDIN57Zq1tNgp+TLHvSQmdB4ajea8HfHWvQ31T7Bb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4fwBfCJ5Hmi49a0dY8Vw+YyR4Aq00ZNE1/wCL723lyY9yHpmoP+E5JUrcRHyz6VgX3ii1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zCsu2u0yVTMin1qWxJGxLrovCUKEkdxVmz8Qpax+VcfMnQMe1YtvDLPOI4IzJM3CovU1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xp8uoeIRuk2Zjsl6/wDAqaTHdI8r1HWrK5kKsRGf4CKpSao9xDsLZFdT8QPAHhjw74ZF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5ccLnpz6VwgsJrcdaLFJ3G6hYi7s5GB+7/DWDpN6qs0D/KQeK6EXCx8McN6VmXlnb+a0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I5D5wc1RuocKT2q5GqqD3qC7mXaRVIkowsEBzULzqzkYqUkbDVFGHmGmaIsZFIaZmjJo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Qb1IrSNQSrnNAHLXNu0LFl4xVvTdXK/I5q3dW+Q3FYV5ashLIOaaRLO3sLnzYwoXkd60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x0zXEaLc6gAgEDYHU+1dfrcM8ujq6Rt05xVpC5jl59Tgv4Z4rk7NzHDe1YnhTSrY+IXe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O1e48uJ4iCkqtTPBlzdf2kZk/wBUPlb3qrCWp6nZzvYXIYH5c11dxDHqtjvX7+K5MDMI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ouFtG/irwcXRUJe0ifcZPiXWi8PU1XQ5OeExOynrmqU0eDkV1PizTjZag64wCawp4wI8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z5/MMI8LWcej2KS/I6+h+9Uyn96VH3e1QyHajf7VSWp/c7SfmHQ11HkWJySKkikPNV9z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BJKWzms7W9Q+z6fNEP8Alpt5q/uyKxfEYC3NvGvKMgLfWmkZyMpm22p561k7PtVwkYGS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dBTPDUH2jU2J6LWy0Riddax+XbouOi9Klz8mKZnApN/apNkGaKTdS1mMKKTIoyKQCZFJ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KTNFJQB5QGpymolNPU10HISZptJmkJoASjNNzRmgAooooAcOaXPGKap4NAPNWSOBxTqj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oal3UALnApAc0lAoAepxmnDGKavenUFCqacODTBTqAH0qnBpq9KUUASg5opF70tABSd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aaTpSnrSUAPFOHNMAwKeOBQAUUUUAJupN3BpM0Z4NACbqN1JmjNCATdSZ4NJmjPFUAsZ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g07cPWlcof5lJ5lRbqN3BpDR9M/s5N/xTExH9+vVk1CaKQAcivKP2eX8vwpJgfx16Yqy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WVmevRXul57+XkhsCqUtw8hyQTWhFp+wAysAKsoLOMdNxrG6OmxmW92xUjYRViOzkuYC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WwgFQDUooIWGcfSpuVYyXnWCVlLHipIdRjSM78VFKsLysynINVLvUNPso2aeSOMD1NRq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5Q1H/rELvIT7VwHiH4waLpkjRW+LiQenSvPdb+MuqXRYW2IIjwMVrGlKW5HtUj3K81ay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QHqa5DWvjNo9irJbn7S/bbXz9q/ie61In7XcyS57ZrHbVFX5YlC+/euiOHXUxdZnsupf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SMwq3QjrXnviLXtSfd9rnnOfTNHg7+0Jr5Ghhefnpt4r23TfC7azEovdOjj45JWrtGBH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kkJVDk9zzmul8J2WtS3Ye0s5JPcrxX0FD8KPDsMgdbQbl5roLXT7TTI/Lt4kjUegqZVU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Fp9a+zKt3FsHpiuia6SJf3nWppZGkUhOtZ0miXl0Sw5FcUnzHWoqJp2urQoOoFW01uBh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20jd9ouVXHbNcnqfxDtrcMtoTI/rVwpuREqiie0DWEUncVC+pNZOr+NtHsUPn3CE+gr5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zB7ho0PYGuav/EEcpJaVpW9zWvsDmddnuEPxJTVNWS3trbEbHqTXYqd+B0JFeG+APGmg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JR/FsJr2DSPE+k66QbKUv7FDXNOHKdVKbkjSIx1oWJWqx5Y71ctIrcH58fjWB1Gd5OB9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Fdt6JXZzNblQFArlfHKKvhu+IH8NXEl7M+Y4f9cn+/8A1r6V8Pf8gS1/65ivmqE/vk/3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UsYYLa2Fwvmsg2rXoV/gPLwv8RmnjjNEdwEzlc02OUAcniql1qkNtndz9K81I9i5aZgw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pNxqHilhCmVIxuPSu21fxYIIXc/uYx3Neba78SUy6Wo82T+/XTSgzgrzVrXLlt4atNNU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qal4/tNKUxWChmHGRXDahrl/qrEzStt9AapLEo68mvQhT6s8qVTojSvtYudXlMs7ZJrU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vWk5P7vdtceqng1zwPpU0ZrVox5j269f7NesIz+7b5lI7g1JFLuPNc1o2sf2noluxbM9v+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W75jDZrCxqmXDcBc17N4G16LxBpkUmMMo2SIexrwmaXk81oeB/F8vhjV47kkvbuPLmhP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Z694q0KQFpIhx7Vx5M2CMnNeu6TfWutWCTwyLdQTrvVx93nPB965jVNGis5J5BGoG1ul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JtIuUjA8y4ljiX/e8xf8K7bS9PA1iEY5FYVtDFfz+GLIKBc3OoG6K/7CLJJj/wBBr0ew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Hl0IBmqBmz6VzV7KIQxauq1GdAjHivMvFWuiF2RT+VWFjP1G8VnbmsiW4Ug81Sm1NXJy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Ia0MPxdpxRvtUX44rCs9Qx1PNdRd36yROknIPArgr6NrS5cj7pORWiVzZTsbGq6g0lpt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8OwJ/HN+8b3zXFRs9+CinpW3qHjKHRreKK0/0uaNNnmf8s1/xpxpXJdflOu8O6JBYStP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fpWhfeO9C0VT594Hf+5F8xrxHU/F2q6qSst44Q/wR/KP0rJEZOWY8mvUptQjZI8qq3Ul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12bbls7B5T2aY4H5VzWofFDUbzIjEdqh7RLz+dcSeKBTczJRsbd54glu4miQkRnv/ABN9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PvkB8rPJ9KteGfDBmmV5hhOuT2rrp54bQfZ7PazdDIOlY3uXoinFDbafbbI/muf4QP4a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5+oMbuQdFfoKvw26RSEW8ZuJ/4mPatCPw5dalGZJZdij/AJZLwTW8IdSOcqJqFraLhCo9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i3t2b/abpWtb+GorYDbCM/7VW00hmBxx9K2sZN3MdG1W4GWlWNfRBzUclpErZuZbpz/s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z1Yn3NW1tTOOw/CkIw7ePQXOGiaT3c1qW+h+H7npax59TRL4atZB0Kn2qhJoV1atm3OV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6Hp8afJaxH8KDbWtoSRawj32isHTtVubdwJcehrpoZYL2L5sE1aEjOudWt4eqCqx1q3Y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nJXmuZvYJbTIosWmdVDrUeTt4qT+1C5JFcZaGReSa1be4wvNA0b39pOAcEiqJ8QGG5JL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zXI6/M0NwcGsyj1Kyv4L233AhlPoehrqfCfxUvfD8gtNQY3lgflQ/wASCvBvD/id7GYI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U0lkGCCTznsKTgpItOx9J6l8StLtPD1xe2t9FLKkbABThs/w8U74RfFFPGll5F6Vj1eB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hXzvPp/2+D90fLNN0TWL3w1rEOo2j+Ve2zdP4H9QfauSVK2qOiNRbH3LaW0Gu6bPptyo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0XutfHHxb+H9x4B8QzQbSbCYloJMcbf7v4V9ReCPEcXiXRLPUrOTAkG9COsbj7wNL8bP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SGIC5jTfEAORIO3/AAKuaULo76FXkl5HxOKZU08D2srRSoUdeCp7VDXLax7nQVRViJMi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3oOSoPhjz2q3HZKw5FSxQDHSrKRYoONmTcWyx5GKxbpltnzuFdbcWgdW45rjdc0yYSk5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Lpo9pL7TXUWXieSABJlE8Z7muE0tZIoQJfmPrU93cDGMt/wGocSrnrek6xazoRBP5ZP8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FlbJNeX6IrSSZ80oPrXVWt5f2p/0e6WQY+6xqORi5kXL+2aJyGre8HeCtQ8Wh/sNylt5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0f8Ad6hb4PTeBW74Y1tdL1SK90u9ELL/AKyJj8so9DTjpuLRrQ978F/DzTPA1sJ2lF9q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7o7VV8R+P49CuHeabcT/ABE5NYy/Ee2u7SUyQSRSMOinhq8f8Z6he307hrZzbE5DL1Fd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K/G39v6qpnTYofI/Oprm4iK/hVaz8Fv4o0aWS1mjlnj/AID8risew1K5PmWN1CVuoTt5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7tgz8dM1HdReZFgHmmTuwb5l2n0qJLstIVIxWZqUhqP2ZirLkDvTmu47mIkLU93FbvAx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G2vxVICwioYp53+WONMmuf0/UU1ON5IxgBsA1a128kt9JvoFGGdMCsHwmJLW1ELr2zmr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BV/w74fvPEty9vZR+ZOoyE9aj1LSrvR7h4Ly3eCVTgq4xQWmUmbjFRkAijzBIcDrUqWb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DFaNdPjt6066uNN0QZmImf0WoNW1cWsJtrX754LVgW1vHuJmYyyns3NaIzbNE+LLu7d0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5xUmhfEOfw5JJZ6lbi80+Q/PCfvAVvWei3Vt4fe6soBLcDnp0HpXFeKrqTVhF9t0s6df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0QbOvat4I1CRZbaOW2YnLIcN+tY1trOly3ogsYhDD/E/c1xOpWJ05yP3b57x1RtZ3hlZ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7kLgdOKv6HqRsdSgmX+FhmvMdJ1WaOEfOT+NdPp2ps6qc1yYiHNBo9TAYn2FZTPXviXY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8sijkV5kzeYAh7GvW7xhrHwwhf70kLbD615G6GN2P+1ivNwcrNxPqs+p81ONVFS4XDEZz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G0Q6zdNF54gxzuYZq/p3wxvte1mWx0m5F26jLYXpXsHwbMxF8+28yPnFRg1OND1DwvqU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2svr7ih9OkY5hQgehoER5rCvx9ovZpf8AdrdntzBbSySny8VjcHPvVxIZlXtpJICVq34R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xfYKlk71f00Yj9K1M9C4ehqM9TUh6Goz1rK5QlFFFBSG7qN1JRQAgNLTRTuxqAG0q96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6U9TUQp6966DkJM03NFNJoAdRTKKAH0UygHFAD6QnFIG9aDVEijmjNC9KbTAerZFLupi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h6tTg3oaip696CiReRTxyKYvQ1Ig4oAcgJFOC4oUcGloAXpSZNKTTc0ALTSaQtR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TaclADlFLRRQAhNJmg9aaaAEzSZ4NNozwaADNGabSZoQBmjNNopghQQBRuFMpKRRLuFJ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HNA0fSn7Pz7fCknf569R/tOWIYUCvHvgXP5XhWXLY+euyufEEUGd02Me9eNW1lY92kko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7xiB9asIzMnyyfnXl998WNOtFPlSec1cjrPxi1GYkWibFrNU5M1dSKPc77xDb6fGTPcx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EHxp0fSdywSfaZf9k5FeNNp3iPxbdNI7zSROeAScCum8P/A2R2Et9PtU/wAKnmrSow+J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f/HHV9XDx2UAhB4BHWsiy0DxV4vuSZJZirepOK9b0D4daRpWBHa+aw7sK661txaKBHEI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fAjWOGlLWbPJ/Dv7P/7wy6nd89dtdJ4g+Guj2WgvHbW4lmAwGrtpZwr8jrVf/locj5T61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exhBaI+cdN+C2t6vcYmH2aMnv6V6R4X+AelaYRLfP9pcdq9NNzGsfKlvpVKe42jcpKfW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ukrj9N0bTdFi22lpHFjvipJb7aTkk/SsyfUAikvJx71gaj4603TSRLdKPaptIpOMDsBM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VykALO/SuEvfi5ZCB1tFMj9ielcDrnjrUNS3ZlKJ6LVxpNmcq3Y9R1b4m6dpQZEbzZR2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m63C0f7NGa8sv9cEbMcFpPU1lS6reXeRuIX0WuuFBI5JVmdZqXiF7iUvd3O9/QmrnhSb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p6iuX8PeCdV8QSgW1vI4J++9e0+CfgY9sgk1CdkJ/hWrnKMFuKEZTZz6fB6y8RzsLXVj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/Zw1OIn7PqEUo/2q9v0vwdpmij9xAGkH8bcmtU25xXE676HYqCe55X4Y+B2n6eFkvG81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oNlpcYS2gRAO4FXFgZepp4bbxXLKTludEYqBoWBWMEbAQetVr+2gViUTDH0rL1LxRaaV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Vyur/FmyFkXtzvkFTGEnsW5pLU7S9v7TSbQSXDhVUck15h4++J+m3OkXNnaN5zvx7Vxl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aNrok9o1PFc7rei6zZsyzadtiX/loO9dtOlbVnDUrXVkYTMQ+fQ5r03wbpMlveQ30pOV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9PHd/DCI4pmUAY611ThzKxwQqckrntGteL4LJGMtykQH8INeba78UWcvHZj231wFzdT3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U1AyhenSlGkluaSxLexfvNWuNQkLyyFie1VxzUKGpFB7VuklsckpSluPxSgEZzTQr05Y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ODCp4iCDUaWFw3RauW+nT4OVqWDTNvwZe/v5oGOAcV2SOVBAbivPNNtp7O98zGBXZ2Fw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aKNBnOOtQGpcfjUUgwKzNDqPh74/u/Bl5IAxl0+Y/v7Yn73+0vo1euax4ntPEPhaabSZ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/wCWqSFum3/ZFfOTHrVjTNYuNMnEsMjRyKwYOpxjGaLAesW2nzXHjGL7L/zCtPknj/ve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mu103W38O6WkWqxGKeV2614/4A+Mlp4U1PWG1mzmvU1CeNpLpD8yqhOFx6V3Go+IPDfx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nXkRSHZ/H7+xo5QQuteJLd45PJmzmvLNavJbi4c7twzXQ6l4ZuLYsI5Q49mzWK+lTqTv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bTu3J4pzaZJKuAa6KPSpZQcLU9vYmAncoOKLBocknhqYHl+PSqWt6Nb2kA+0Nhj0X+I1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d1hUSTf3j91a8x17xVJf3Lsshkc9XPb6V106dzlnOxbvdQg0tDGgZSPup3/GuXubs3Zb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SWYn603gV2KKSORtsYOKXcfWkqxY2E+oziC2jMsrdEHek9BIbFG1wBHCu+Q9hXWeHfCb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W6V0fh/wFb+Hg1zcuDcgfvSeifSjU521STy7U+XYDgt3esVeT0KeiKjXbX0n2W0UhOhY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YKfvHqauaPYQWVuWjXLEdamS4EjkD8TXZTpdWck532Ldrb/Z14PSri6i8kq/7PFQWsTS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ZOc9a6UjC5YgbzOtX4ohjpVe1tinBq8owKdguNFnHIOVGfWmNYGPJXkVbjHFPpWAzza8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AmkwKOUdzGvtKSUEgbW9azElmsJMNnFdS6Ag1QurNJVIIzRawEllqEdzHtfmquqaKk6F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vLZOWXJWtTTtUDDY/Q+tKwXOXvNM+z5wKzvnUkZrt9Ts1nBKiuXvLIxk8UWLTIbaVwCC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GyM0pdkPNWIZEfg1FjRM4eYfZZ2U8MD1rp9B1BZlEZPzCsvxJp2yfzF71nabctbSnnmm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gmrN7ZfaUM0fXvWBotyLm2Bz8wrodLuwCVbp6VFgTPTf2dPF5sdaufD9w+I7v97b5PSV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1DpX+l21xB1JG4D6V8LLLN4f1mDWbU7TBKs644wQckfiK+0PBuvQaxZadqtswa1uokuE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onTF6Hyj+0B4OPhrxpJNGm23vP36ezfxCvNc8V9dftQeEBqfhaS+hTdLYv5wIHVD96vk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Z9DhqnPT1LEIzWnajFZkArQtzisRVDah+7Uq9KhhYFanQZFI4Wx9c54g+V89q6Ouc8RH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E3GwwbIuvOOlSQWBlRnZSgHenzCHT4d08yg471xGv+J5pZTFayvtPHyniumMDKUjU1Px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YOOPlrlT45v4JWa3m+Ttk1YtNCW8/eXbrg8kHrW3aQ+HtNXH2EzP3JrZU0czmYsHxNus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Gk/EW2n4ugIfcCqd5c+GpsmTSpE94+KqDSvD9+pFtI1qfSQ0/ZII1GemaN4ga5iWWz1T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y3+v6bYLeRXdvf257AjP5V853GmX+iSE2U2+E+h4rpPCnxAmiIsLkkMe5PFYSordG8ap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vNJjk9WX5f1rRHxD8N3H+u0Zv+um+uCudQE6c9MdapW801zmGEfuj/y0FYcljZM9El8W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dxv6xtmq6674AmOBd3sX1T/61ctbafFaglgJH9TSNaQPnMa4+lRylo67+yfBN+pI8RSQ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C1sf3PiQy/8AAa5ySwgAOIxWbc6PFKTjKfSoW5drn0/4N+FHg/VfDUM81mbuSZBiZZD1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ZTJLDE9pF02H5t35185abrPjTQI3t9H16WG3JysRPArSX4k/ESCVbibVBebRtCOMqK6V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hv8ADmz8KjUdZ/tGKOcFRHEcZxmuq074XaB41W41PULuOa7dz8pIr4+8LfFDUbfxC8uv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U8ZqO6+Od3p1/dPY3M0cRY7QGpEWZ9E+NPgjZ6JcG70+5tkj3dJCBivDPGd89heXau8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DXPH4p6t4yt3tbi+kf5gQu7mszxDqNpaS28VxNsGRvJPWgNSz4X8H6t4p1i2lhH7qSZd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xd4Cg8M26LcIoOfldRy1M8B+NtJtbby7W6UKmCMU3x741HiK7ghR/MVepNWiUYnh/wAV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dwV2ovdhXN69o2oaiDFLfPnOUjccLT9QitItXgvHfBg+Yutcf4g+JN7LrNxPayrJD91A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Xtu7pcgFAfvl80/S/D0eoamluEeWMNtPlDJNY58Wa1rs5h87YrMBtVa9S+G8T+FtWsrq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qRBx0mlNpV7PZPHIm08bxg1saNlrORf416V6P8aL+w1eWzvY1UXbcNtGOK4HR0yJcCol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flfBskHmcEZIrilCzE4kBwelbunzGLQmj287cVz2r+Gr7w8LfV2B+xS9RXgYbWtKx+i55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11a20rxEgnufJgmXay/3fer9p4x134e60dR0G6MMjps80LujeOsHUdHs9TKySdXGVYVz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QxXX2hprOM7jbyHcD+Fe8kfnLkdZo2r6z4j1ya91AyN5hyXYHBOa66Vvs3Xp61wXir9o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6Rb28cPDDZ96uO1/4ua9r5ZRFHaxt/DHxVcpHMejeI9VtmiliDbiax7ZI8K7HiuM8NTT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x3NdXCAlv8x+UVpFGTkWGRvM2oFdWPHNdFbWyiBBInAHRa891TVLO1UypcsJFONoq9o/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+/I6NSZSZ2TwJuICkfWo7ixGMqazBe6vHaG4mtWliH8SipbfxRBKgM8E0H1WsikWPs+B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4hsAD+/X8VrNW9/tC4YxJIy+oFUi0TK3WkD5NIqMobKMPrTI87jwaV0BIGp27g1GGxT+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Sq3Wmbqcp60AeSChe9NDc0tdByEgOKazdaTNIeaAE3UoPpTKUcUASjmimK1Lk0AAOKcO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4nFIp60maQcU0BIvenU1adVAFLn2ptGaAHjkUZFNpRwTQBIhxmpozlarqalQ4WgCZTgG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TQBJuzRuqMH8aWgBaF70wmlBwKAJBTxxUStz1p273oAlpDTQ3FBb3oAQ0lBbim7qAEY4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M0AKDwaShW4pCetA0KOaaxxmgMBUbP1oGPUinbhUCmnGgpD2YbaVG+U1AxO2hCdtAztf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MksrdljQnrVa+8QzX8ga6uyxPbNckDdTN5VvDJMx7IK7Pwp8H/EHiPY5iFmjd565pKC1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vBfg+x8SyBp7+OEehYCvY9C+HGg2EQXyEvW/vYzWD4P+Aeg+G7hZ7/UJroqc7EbFeu2/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07TCAoxvfmvOqu7tFnp4dWXvIy18O+XDtjt1gjx124qlJpkNoSxk3t6Vp3euXmpZDfu0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zk1xuHVnd7TsC3TKuUTaKYb2Ujb0Bp2x1G0c1BcyLZxmS4YIo96ai3ogc0t2SNjPzNuN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/WviRpmlRsY28+QdFFefa58T9S1WNvIH2SP1Fbwovqc08Qlseu6lr1jpysZrlEx2zzXn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o7NTK3Zq8uutTe7l3SzyXUnpnNUtQlu4Y/MFuUT1IrthTSOKdWUjf1nxXqeoxt5kxjU9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KweXe351UvNUnmJDOx9hV7Q/AuqeIjm3tHwf4iK7FGKWpxuUnsTWOuW4U7l2mr9tP/aj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RXo3hP8AZ5gAWTU5ye5UV6roXgHRfD0YFrZR7h/Gw5rmqVYx2OmnRlLc8I0X4Iarr0gk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Xpnhr4GaNowVpna7lHXcOK9HWKMDCjb9KXJXuSPauKVdvY7Y0YrcXStJs9Mg2wxJCB2A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zFVZ7raMc4rJv/E2n6TEz3E6IR2zzXO+aRr7sTZF8CSO/vVO+18aYpZ2BH+1XmOufGTc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M9DXDav4nv9VLNd3eAf4FNbwot7mEqyWx6nq3xdtYFkWFvMmX+Ba5lvjJdTW0yTWax7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UEtd7RqC57msC+vL7UZCdx2r2Fd0KCRyTxBs6t4sHmMTcvcH0JrFbX7u9JWEGIeoqBLCK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BVmO7WMYiQY966FBI5HUkzQ8O3sui3HntOQ3qK0db+Jmr6rbtbFwIz37/nXMvKz9ahUc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Es0gUZ3k4AFez/D/APZ2u/E2lDULyXyY25CCvIdKvFs9RildQwQg819L/Df4tRLbRxM+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5Rj7ppRUZP3jl7z4M6bo9w0Uqu23jmoP+Fd6Cuf9GOfdq+iUl0rxZac7S5HUdRXA+JvB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xdmFcSqy2Z2+xitUeYS+D9Gt1IjtEFUH0LTkJxbJXSXsbpuyMVhyuQ5q1JsycV2M2bSb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lgFzgKK1pnPPAqoz9elbRuTZGS0ewngUgJGeKuOAc8CojGOeK1M7FIzHdtxxWxpD5PsD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BnHWtHR4sWcg/iBrJhY0xLs5FVLu6eXgChdzNtBpZbN1GeKmwFVAU+YtnPaopnIBJ4FR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zWbqN2bn7hIWrSMyWWUEsc5qo5B/+tUe84pperSJNSz8RalYLtgvpkX+7uyP1rRj8eau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lc7b/vzUWoXsOlRebNKI1zjAGWP0HeqUbj5rHYv8QtTWPe1vaxk8b2HX8Kwdd+IEvl4l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b/CuK1PxRJMjfYzKN3BYrkn/AArFQTSI29XXPJZhXRGKRjKTZbvdSl1GZ2Ynyx9wZ+7V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motxzitlboYNE+RTMnNMyau6Po1/4g1SDTtMtJLu8nOERB/P0qxWJNE0e78Qapb6dYxG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a978MeAbHwVpUygrcaky5nuT2/2V/wBmm6XZ6R8HtMn02yK6l4guV/0u+xwn/TNfRf8A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iPLyAwRH7uCRv+tYNOWgrpFHVtQXWpTBBGTZIeZT1kf/AAqKK1WGPYFAA7CtvTPC5SUo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eCkx/r//AB2uunTsjmnO5z0DwmAKBioprYDBQ103/CIIg4n/AEpR4V4/136V0rQwMLS5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2VwswOSajHhwxZw4NTWulzxE9MUxF0JxxTkXHWpUTAwetO2cUAMQ4BpxNMIxSL1oAUmgH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gEPeoyKkpu2gZXmt/MU1mvY7HJFbT8LVYruJqREMDYXBqtd2YmzxV1owoNVHnIJAoGjk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KoxuUPNdleWiXEZOOa5a+szCzYHFQaDdSgF9pxI5dRXHGPyWPqK7DT5/mKN0PFYWuWRg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n0HVDbzquflNd5a7cCRDnNeUWk3kua7bwlq/mkxu2fSoFc7uALeWbwtzxXvf7O+smfwn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7eLnqY3/AHin6fOR/wABr52t5Pss+7PytXq3wI1gW/iyeAH/AI/rd0PuUwy/+OhqzktD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0iPxD4ZubSTlZ4WiOfccV+f+s6TLouq3MGD+4mZOR/dNfojZ/vtMdM8hFI+or4z+OWiL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FlIlH/Aq43DmOzD4h05WezPM7WUd60ohvHFZj2hh5BrS05uOa5ZQsei6qkjVt1IUVehH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wDisrHM2LXK+IHA1W35HWr/ja8msdCma3kWKU8BmPSuF0G3lubWRryRZJyD8okG6rgtS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5WVpCvy/KhWuVtdsXJ7d60tY0meK2gKxOYzycc1nrAZnVF4ZuMY5rqWhi3cvRzM8m1Gy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y8uFI713vgz4INq+mLNcecHbkFeKt6j8HZrVykc8qhePnFHtLGfI2ecP4aiuEJW4zJ6A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Hnd9DXpd58M9St4y0Ku7DoRXH6ppWqWLMl3ayAdmNHtExqDRy8N/PbZQ/d96rX2eZIhl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uHFLDiSPjrVXuOx0HhXxh9oZLO9Jz0Br0bTZI4oiIj8leKG1khuUmDgEV6F4d1oR24jm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dUGdWJWll2oetakVmUiJfDGsiwvYDMiLIpY+9atxetAxQANXM0bcxXkQ7jgcVWljPJrW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WZdTCNjkVFjWBR+cOeahmZ0Oc8VJNcoASOtUp7+MJzTR2R2KWpaLZau26RMEVWXwfpzJ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HzsbFQSXbDo5q0YySLlnpttps3mJGAwHUVk3ugweIrmV7lyq54q5Z3JnNxkklR3rPi1h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UjkaK2s6JL4dsw9izFBXMx+Kr6e6ABYsOK0vEviZvsLQozEmue8PReTuuJSSTVkGvqfi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YMOQTWSl4b5t5jUd+Kp6pLJd3c2eR712ngX4bXeuxLNcSGyse8hX5j9KlyjHWR0UKE8R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Y7kiBb2rp9I1vUHgX/RLgYOR8hau5itNA8IW5EMSNKBzNJyxrIvPinYxZ2849BXN9ZSv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jTsYeoXmq6khja1m29ctGRW54eRksj5iFXHXIxUcXxdt7mRIEhyW+XJFbUCvcSA7dqyc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I5dTjUShK5otN9m05nUYG3JzXmWq+Nb2czWkl88lsD/qWbKiu+1pJL5Rp0DGJmGN3avHv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1I8sTvExz5yjIrycv+N3PqeIKc3hYQgtjvNAvzqeh71OZI+BiuV1S98+4kSU/MOOaPhf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VYd6p+PoDp2p714319Ktj8uZD5MCcg7j71NDdRwq2baOTjuK5YajcA53ZFW7bUZZ/lxn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OR5hMgHWugjG8CP1rO0S38mBE9s1eEvlz59KZkYl9Y6VDNIJ55ElJ6AcVnQ3LWd6rWcz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KS9R5onLOOSK4wajPbXjRgrGqn+OoZoj0yy+KN1BZm0nRXT0C0+f4g201oY2jwPTbXAQ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LH0BqR7Uzq0jkBvRTWdikdvYXlhqB8wp16DFenfD6BLiJ4hACp6HFfOsMs1hh/NIXPQG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SZVD3GFI71L2NIntc/glI5XecRzKeydayT4M06Z3EczwP/ccVDpfxMsroL5ki7j/ABK1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yjeocdd1czbNkcJqPgy7sQd9uJh6pWQbVYAUkjeP2Ir3C1aGdtyFWTp1zWTrXh2zu3L7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Bo8g8qzGfmAPvT0SzA5bd9DXbXvw+jnJfaMf7NcxqXwzkLloZpIRWqmupnynz0KkU0xa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3amlsUp6VHjk0AG6jdShKNlACZNPBNIq09RQAgopcc0beKCRD0pFPWlxSKMZpoCRe1Ppi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ooAfRSL0pelADl+WpUPFRKc9akU/lQA8dKaTSjgdabkUAOzilzjvTcgUm6gB+6jPtTM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TlYelRbqN1AEwIFJxUe+jfQA8kU3j1pu6ml+DQAMaYTg0hamE8mgCUNxUbPSA8HFRuaB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NITQMmRqfmoI2qYNQNCEcU3oDTyajJwDQUfRfwW0e1uPD8c7xqX4GcV6b5ax/KgAHt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1PfNegs4U14ta/Oz2qCXIAi3HrzU6Qso5GRVKfULeyUvcSiNRXK618WLLTyUtP37CojF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HDJGWICj3rmdZ8YWWlhhJMu4dga8v1v4manqKMDL5MfoDXEza5HPMTNOXbPc5reNDuc7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vOCy2UefQmuH1bxhf6mXN7fGNP7oNbNn8NLrxBYmax1BFbHTNcdrvwa8WWrOwX7UnqDW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RjX/AImht2YRZlb+8auaD42teY7+382M+grHtvh7rst2IHspFbOM4r0vwl8CJAVn1KUI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M4xm2XPDl74TvWAt4Ck57Fa3tc8At4iswkREUZ7gV02k+B9J0nb9ntUZh/GRW9HGsXA4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nfTorqcD4Z+C+j6VGGuYxcy9ctXdafpVtYII7WJIlHYCroYbfQUqRx7CwOTXO6smdKp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U1naM53EU24ntoUMk8ywgd2NcR4h+KFpp5aK2Zbhxxmp5ZSG5RijtnulVd0jgCsPVvH2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OymvI9W8canrUhRJPKU9lNc7qcOqWiGU2klxnnOa6adDucc6/Y77XPilc3xZYB5Seorg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qUyH0zXC6h4i1C8faqm1Gfukc1GulXNwN9y5VT/Ea9GFJI4pVWy9f+MN2YrVCvbiqcK6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5qlj+yWI/dp57/3jRLfNMvXYP7orblSOdybLMdwtqv75jI/oKifU2mBVRsHoKoSPwadB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cvem5pV70gJByKWkAwKKAGM+0mtHSdXazfIYisp/vUKuBwaGrijKzPcfAfxReydEklOB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nZ69arHIysWHfvXwrbXcls+Qxrv/AAd4+n02VAZDtz0zXJUoX1R6FKvbRn054r8Bw6jE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3ryDWtBn06ZldCpHtXf+BvibHeRpHNIDn1NdvqGi6f4ntS2FLEcEVxpuDszscVNXifNM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Ga9A8YeBZtLd2VCUHcCuCmheJiCCK6YyOVqxXpMUtITgGtjMQng1GXI6Ggt15qFm60AO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slAOHYfjUTN1qMnrQZtg5z1qE1IWqI0E6DD3qMmpD3qMg+9aIghuULKdkhh+lZj6WkzZ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HB+cD61VnuYLfO5wT7VVjMjhto4hhEA/CpCAvJwKzZtaVchB+JqlJeyXGcvxRcg3DPEo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7mRvU5q+E9cmohYz3k8cNrA9xczOI444xksTWkWRzDdK0ubWL1LWAZkf9K9b8LahafD7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tKmJ9Qk+8i/3Y/8A4qnL4Yi+HejDTkaO48RXi4u5CM/Z1/uA+tYnStooluyNiykk1K73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67TVLtLS0Ty+eAOK5bwdEJLpw3VhgVu31sxkaI8gdK6qcTkbZa025i3ZDAmtn7Y5HynN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uk0OUzJ83T1rpSsYGtFOWHzLUglQj0pwgAU1W8sljgGgQ5gCTtagCRAfm4pUt3z0NTmB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6mXkUgiIpyrigBjR5qPZirYAxTClAEKrSFal24pp71SAhIpAMU4imk0AIxBqPaKeR1qF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wazJ2Csa0i+4VmXUe45oAdBMrqQetUL7T/MzxwakVCpyKspN5o24oLOXbT/s7Y9DmodX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3VLfCFh3rOFmWhKnvWRZ5/cRGNzU+l3DQXI54NX9Vs/LkbIxWWo2NkdqAPQtM1wXMXkS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fhnr/wDZPjXRZi21FuYkc/7LHa36GvHtMuCCDnkV1OmajJaXtrcITuSRXz9G/wDrVL2N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pjPUDFfNv7Umjbdc028A/wBdatGT7qxP/s1fQHhO/F0kVxniZEk/76Ga8q/afs/N8O2N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+zKT/wCy1zR6lxR8t2YyDHIdzDuavwxbBxWJqF2bHUTtPVc1v2cn220M8KF0UfNtGcVj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tCGTArJt5c9j+Iq7HJxXHbU1OW+Ljg+HEI5w9eTrCbhkcE8Ad69h8dWn9oaDOvXYNwry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OK2irGbLtrrWqWytH9sJjHZ+a7/4baNLr16l1OiMCwCkDrXnlvpk17fJaRZYzNivqT4R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hYC1AJJ7mhyEke3eGfCeiWujW63d7cwTlBkIOBRdeDNLZ2aDXkXPQTrVaW9a7gMbTCL3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kTC3kcm77u6uZ3NEWrzwndorOkNteoP47dua5jU9ItrmNkurVV/2ZVxWlYxalo0x2thf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j6np7LcqJuPTBrPqa9D5z+J3hXR7CRnO2JSeea8216x0WCFPsMxLY5IrrPiPqK3LXZny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q9k2nyHywGXgZrtg9DOxmufNsScZcGusntVOh2zoMSlRmuT05HkjZUG7JrqbmZoLO3jP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GTZX1zHcHDsHXpWxHr1+xO6Viadp1ik8q5UBmNdlpnhq12PuXLe9Y2LizHsfE9ykGGY1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zW7ceHogSqqBWNeeGQGJFZtHdSM8a6OjGo7rUkmj+Wkfw47uQDio5NBktyeag6LkP2oB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lhIucA1Ve3mXPymmiGa+jz7vOweorJuphC8g96foszJO6n0qpejfcuO2a2ic0jlr9Xmu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W60OeOKr3oVZSAM1pRgwaaW6VZkSeD9DGt+II7cjMYO5z/sivWPFGrroWkkRgJGBhFFe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E7rK2DKjBa9C8d6Dc69ohjtRvljOSo6kV5dd3nZ7H12W05Rw0p0V7x5Bqmq3GoOxmmyD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a1pdCu42KPbOrD1qSHwNqd+MwwnB9a6ouEVds8KrHE1ntqaHw40j+1dTMrLmJOc9q9Ym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4FZXhzRovDGkJFgeaBljWDr2vPeTGGJuB1xXn16nt58kD6/LsHDL4fWsVuVdZ8Xvb6uZ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78IeKrDxVaNa3pAcjHzV4Nqd28V9Mv3vmqSx1yawcSwsVYelbrB+4cP9uTqVrz+E9S8Q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eo2Sk2jtuyv8P/1q5/4g2i3CRSOATXqnwy8V23jfRf7PvHEsrrhC38LelcL8VNF/shJY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PWlF+zqHLmeAptfWaGz6HnNtp0DL8wFaFppFt5gK461gmXYvWtXQnLyjnNemnc+UZ1sK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NOur828E+2HdleJKaGf7OSBlfSqHi+8k0/TLJkbaWPzJ61ZkVtN1kR3JEvyhux71B4o8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y55Kis69uoL+0DxkJMvar3hXxaYz5Fx24570hnGDT5TJt3mN16r0rUiSdIgonNdH4n0ZZ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UqK5eO9Y8MNrDqDUjRL5lyo++GHuKcuvBF2yWquB1I71H5+4HOKqugYnHelYaN5HguNJ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703SviTrWnY8u5ZlHY+lWLiMaZ4fhtsYMvLVkrbQMMDbWXKjRM9B0X46XNgAsu4euDXo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BHKNvu1fPT6Oj5KnJ9qrSaZcRkhNy1DpX2HzH2ZoPxD0y9AVZoyT711Md5YaiuHdAD3F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HMczqR3Brc034p6/pnEd2Xx/eNZ+wkO5lj3pQ1JRmu04x26nLzmogc09DQBMq0uymqae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FOxQcYoAbiiilUcGgkaRTaeRTaaAcOKXNNBzS5qgCik3UA5FAC9KeOaZSpwTQBIBinIc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0ASA8UzNBNNoAdkUbqbSbqAHbqXdTN1G6gB2+gPmm5FGRQA/dSF6TIppIoAXcKQvTSaa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DRvphagCQEU18UgakY8UDQykNLSEUDBGxmpA1RKKkUUDRInNRSHGakTgVFKetIux798J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Vlf5gc4q9qvxJmMjC0XA9TXknhHUIV00RmTDA8iui4ZThgPeuKpBN3O6lNqNiTWvEVxd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A5rjL/xXbQFlhXc/rT/ABDZEKf334ZrmbTRbu+n2W9u8hJ644rSCilqZSk2xt7q17fO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ME1wwUBmyeoFeieFfgdfapslvnMMfUrXsPhj4eaJ4fjCG3E7AcswqJ1oR0RUKM5as4Hw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2L26+pOK9S0PSdQsU/0u+M5/u1spb21sm2ABR6LTYXCsS3IrilVvsd0KSjuRtEhfeUXd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adK6ZytJGsZyzNtA9aws2dKUUC/ulIWq5m+Yg81la7430fQtwkulkcfwKc15R4p+M91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M/xnrWkaLZEqsYnrV/4otNLDC4lVfbPNcnqXxYjhDx2SFz6mvGbrxAbibzr26LuecE1J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Y3R9MiuiNFI53WudHq/i68vyzXd8EX0ziuL1bxNGjEROZW9RXpl74X8HanZO99ctavjj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0a9kTTpvtaA8E10wjY5akiqb2+1E8ZjT1rrLHx7qWm24jnuEmUDH+1XGS6rI4IQBF9qq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jj5jp9a8dTX4b5evtXNfbZLiQk55qMxgipIlCjOKuJPMTrwKTIqNpDSIxOaskkxkVIgw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KkoTPNTR9KiAyaljHFICXpUbnGakqGQ9aCSE9TSqTimk05e9AhevWkR2iOVPFOAGKQjF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iiaxkX5yMH1r2nwJ8U2jKJJJ6dTXzrt5yOtXtO1SWzcEMRisKlJTR00q7ifcela5YeJL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cb4z+F3nB7izGR1wK8V8H/EiawkQNIe3evf/AAX8SbfU4EjlcNn1rz3GVNnpRlGqjwvW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lUjaay2mBU45r6A+Jsfhy20ie+vLiK3cjI96+VNQ8e2i3cq20ZliDEBx3rspNzRx1EoO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ppJrjJfHsvO2Gqknjm8bO2PFbcjOZzR3frk0xmCg8ivP38VXsmccVXbXL6TrJijkZPOjv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u4c8yDNcE13cy/emb8DXoeg6Ppuh2EGoXV1G88yKRHIcn8qagxOYueM1Se+k3EcY+laV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5Ukqn+62KvahL4Z+0fZbWynm+7/y1/irWMTHnOQvozcTHyT5sv8A47WIPNuriKGH99NI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rrvGGn3dvb/8SqL/AIl/8cdv8zq3vWF4BQReMdGZwdsF7FIeOwbmrlHQy5rn0LZeE9B+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H7PxT4jl2vPJeIDbW/8Asxg/+hdTXVt4e8EftDeD9WjtvD9j4S8YaTD50ElkoWO5T0Yf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nRfHfwGttSTV9Ot5rZFuoofOVZGK5BGO+a+Mbb+0bDTzFaTXEMXzb+fmdf7v0rGMLmid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5pF7JY6lI1u6FW2RkFnX/AGa9F8KadF4Cg+0pAkmtTxfKX+Y2qt6f7VWG1Bde0TRLWSJj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svzO67s4/4DVwaP3zmuqFMxcjl7q23SGRnZpG6ljmq1vpst5cCKJdzE12DaPG5GVzVmLS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10RgYc9jLttIfSZFOfnratbV5cyyGnDQZTJvkPPpVgaNcP8Adb5a6YRsiLmPdQLe3JU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iiVOBj0p9r4XkjO5pdoatG10SG2YlpC5rQkfbrlfWpxEAamRY04Ap+AaCCuowaecGnFR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ozHipwexoK0AVsUdqmaPFQtxmlYCJ+9RE1Iec0wikAw9KiY1IxwKiPWgCNmOaAQetNc4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KRg4qnKM1M8lQOwxQMqykIDS2bhiaVUE2c0gC2xqALLwrN8pqpd2YgXK81JJcALuBqKP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pr8AcZxXK3Eex8Cu61jy2U9K5HUIghzSZaE05tuc10OnzFlOK5e3YnOK3dEYkkGsmaI+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CmhS5zutY1/75G3+lZn7Qtn5/gHUGx/qpYpM/iV/rUfwKnE/w/8ADxH8MRU/99tWx8bI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oOq24Yf8AAZA1c8eppE+UvCnha28QanI15D5sMAzx1PtXqdrZW1tAttDFFDCvARBisDwL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MSXP70/7v8P/AI7XP+KPi1b6TdS2NjCZL2IbWc9M1hLU6VoVPE+inQ9SdQD5Dnch9Pas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fxFvNf1Yi+kaVs8RqflWtwPgVlymiYmouJLWWNuQwwa8ndPJvpY8cA5Fen3E27INc7Ze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0+14kndVcjsueT+VMZpfDPwrPNKdYlUkE7IVP86+lPDcz2mnlTxkDNcxrGh2egXdnpWn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u1acF20dvgHHFZyEdQNRwtRHVua5NtWZVaqH9skOeai9wO0n1aX/AJZnFRvqDtEzE9qw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Dy9XuJ57s9ViIAWsDxJ8YPBcFjI+nyXTyScKjc4NNQuWpHjHxHn/AHerHPViP1rya2sZ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1D+0LW9Z+d5zzXFW7mIELWsVYCzaamdKGSM1Zl8UedIrKKxpldoyJBUESAuAK1Mj0Hwv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Br1SxlBgJFeWeFkKQr2Nd/pd3tgKk1zSdjaCuXLqUknms2aU5OanluA2eaozNnNZXO6m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uWy1RGTBNRyS5zUmo/zUxgjNMbymByoqsX5ppfg80tSkZs6Lb3ocDANUNThCF3/vVfvR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QfztPVx2rqhsctQxorAkhuuTVrWR5VisPc1a07EuxT2qpr53XgUdAK0MFqZNhDLbXMU0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fGclvCFuMnjGa4Oyt12bs81s25VmVWGa4q9L2h7eDxs8GvcO7bxfbtEWZazLrxoiKTGK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DpWD55nuWijAxXEsv/vHtf6yVP8An2jR1DXLnVoJ8uUSsfw3bs8FzKc8ng1PqrLaaRMC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03w0i4wW5zXpUaMKS0Wp85i8wxGMb9pLQ46/04yzyNjkmqjaayoeK6YsjAmo5Amw1scS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utxSqxWNmGR6GvfPi9o8WueE7fVYVDCaIMcdjjmvn6BAlwCB0INfRMDf2j8JeeWRe9eb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GWP6zQnRl0Pl6TSZWBC1veHrIWseJBzUpQiYgDvWjbIn8Qrvpv3T42vD2c3EnlkwgA6Z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F5HCwCrCvb1rqyPMBxxisC602O6eSRhlj61qmcqRySinog+nvWvJo2wEiqMloUOM1Vyj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pDlegJp+qaDFdBp4cbj1ArGtcoCvbsa2tM1Aw5SRuvHPeswMeLRH2kMMU1dEeF8jmupN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yiCwJFAIo+IZftMcEa87VArJjstvAzmtuW3Dcnk1Gtv5Z30ijOW2nT7jYo8+8jzld1bE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0A6ZouBzP9pEcSw5/CmmSynzui2n2FdQ+nwyg5QVVl0CB84GKdwOd3UBqSiqOckXvT1F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VTinA+lQBjT1NAEhNN3UlIRQA5TzT171EvepFoJFNMPU080w9TTQCUZFNJ5NFUA4HNKD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V70lKvegB1FJmloAAcUbqKaaADcaTdSE8U2gB9FFFABn3pwIptFADs8daaTx1oppoAQt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aAHb6aXzmmA4prGgCVTSs1RxnintQNAtOqNBzT2oGIDipFb3qtu5p6saCok27A61BIM5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xSanj8PXso4izmsm7GyVxNH8L3er/vYj5cQ713+j/DTULiBfLmkY47V3PgDwbFpejwrc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RIlum2JAqj0FcFWsk7I76VG6uzzrw/8ABdI2EuqXBmPXaK7/AE/wzp+lxhba2QY7kc1Y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eGQZ+9XI6kpbs6404x2RYg+VcYxTyBnnimFlx96qtxqMFqDvao1ZeiLyqEQ7eTUJljiB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rz3xF8YbXSS8VovnSeteS+KPiJrGuSMz3LRRH+BTW8KDerMJ11HY9s8UfFXRvDauscgu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fEXxk1fXd8dv/okJ/u9a86F151znJdyepNaY01ygJGAe9d0KKR5860pbFe41wpKZJ3aV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m1CTECMw9hVm5sLSBiZp9x/uVCdUWGMpbRiMeuOa3UbHPzMWHSGkHm3kuxf7uatf2rbW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cayWlluc7mLfjTSCBtNWoozc2WbnUZ70ksxA9M1AqY96VRxTgMVdkhczYYoxS0VIhuTU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ccU0BKSpFNGBUaipVSmNCqacDSbaUDFSUhyipVHBpiCpBwKQC1FIetS1BI3WgkhPWnIa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Vhigmog1ODZoCw6jrSZozxTQIkjnaE5BrqPDnjOfTJVIkOAfWuRLUwsVBIOKmUFI1jJx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eLr/AHSykQocKoPFc2OKa33j9adWsUoqyM3Jy1YUUZFGRVECr3p1MpwPrQBa0qWOO4Hn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2sQjyWCnHc1xlpEGfPWulsJXhT5W24oEUhYDTL8CUYT1rfgMBw0TDpVO/k+32x3j5/Wq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OaEQXZL6VJyY3I/GoV1zUopiUm2j1qv5e7J3YqpPFtywlrQk3oPEd9IAPtEjys23cW4/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LgQu7NKzbetc14K8O3OrXYl2hYgeGK8Zr2Lw94dh0NzcON79cle9a06Zk2aOm6FFpdvu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vpCsSbFHenkz6k/A2JWnbWxgUDPPrXXZGTZXh05kHzc1owQhBSLGT3qVI29akyFZMipY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V46VaGMwaFHrUm32pdlMYg2qOaBIvrUUsLYPNQIjAmmiS4WFGM5qoHKmp4pQaYhSKcop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NfpVWQdanZqjIyKQFbFMY1LIMZqs7dakBjt1qLNKx61Ez4BpARySdaqu+M0925IqtIcZ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UTTj1qKV6pyTYJ5pjLv2lUyRTRdpOcE81mmf5SDUEbFXLZqANh1yCBzWfNCYiT0q3aXa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lynGKAOM1K6JfAqhcRedbkkV0F5piZY1SktR9ncAdqlstHOWybM1saO5WUiso/upCKtW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VK59s/s1/wDJPNO/6+Jf/Qq9C8cWa6hoepWjgGOa3ZWB9P8AIrhP2d9HutH8BWKXkfky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X7vWvRfEw/0O99oH/ka5lszSKsfP+oXEen6fPLL/AMs0avl3xBN9p1q6u8/6yUuDXtPx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p1m+HuNxmweif/ZV4lqybYl/3iKIRvqzduyObmvXtb8zKSMntXpei6gb/TI5QckDBryr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Hw+1MGM2jn7w4onHQmD1OsZi2a3fAVrdWutJqMEbs0f8S1hFTzxXefCu5WS0nRPnnV87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avPqt3c3b5Jdsmuht9DeaAGWRIlI6mtjR59M16yV1hEMn3D5Y/irJ8ZaNpGu6ha6fqWk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ORH+lYsViG88D3LQ7obuKYsMoE71yOp6HqGmiRLmJoww+WTFd1rV14a0xobO5bUdMlhA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4os/9M+1SWeuJrtpFHkQvgMD71KCx8Z+IIHi1W6F25abceT9aZ4K8PXXinxhpuj2rbZb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sulaJ46vNTi17Qzpd1afNlSRvX/ZNSfDjR/Cnwz8Rf8ACR2izXUsSkxx3JyV+lbp6COd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13d2lzcrcMluGO0fxGuY8Z/CHTPDPwe0bxZBqLS393MyvCTwK9S+JnjSDxd4f1bWJAYr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XoB+VfPnjbxRc6rpllpqMfstsCwjzxu+lJMs46W9lYkO1W9HtXuJdw6Zqrpumvfz4IIH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UwBg+uKbkZGvodsYYhmuhimEa4FULa2NvFgmkZ2zxWD1Oumi/wDaMnrQ8gYVRUkU/ccd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PJqs0mKkc1XYVIMRp85qJputIy4zURFNARzfvEZP71QJF5Vs0TVZtvnvYl7Gm6wvk6l5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8ynYR7CzdMCsa4l864lPvxW3O32e0lPfFc/aDeST/Ea06HNHc0tPb5c1pW53zZ7Cs+0T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ODfWZoJrV/t+RPmduFAqzpGlNbRebL/rG61H4T09byQ3tyN0f8ANdNLDvJJxt9Ksixy+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P+WkgJrQ8WOLayhtE/gAzUkiD+143YfJGuRWXqNwdSv3JORSHTRjiRgKPOPNXWsxg1Wa2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09Hur+KGPJkdwAK+i/EcI8PfDu2t3by5WQZxXnHwj8FDUNTOpXC4ggOcmrvxm8bR3lwl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vMxE3UqRhE+yy2H1WhKrPqefRTb5WHXmtK1XZEzGqWmW3mOWNaMg2xMB6V6S0Pia755t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KoVk3ZqtKTuNPt+RVmCViR13CqclqCScVfAyKCoouOxmfZgO1MNv8wrQZM5puzjNUmFh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FWbqISDcnWs8pnNT2k5jYI/TtRcVhRbnHel+zH0rSVUYcc05Y1YmsxmasJXoKlRcDkVo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0FpGcr+xqReRVw2KjmmeRtzxQVynnVFN3UoOa6jhHrUlRr0pc0APzTlPvUWaetAEqnrS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AUHFPVqiJpQ1BJKWpm6mlqTJoAdRTcmjJoAdS7qZk0ZNAEmRSqajGe9KtAEgOacDio6X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NNLUmaAFoyKaTTd1AEu6kVqYDkGiPqaAJFPWgHFCDrSHoaAE3UoORTPWkDECgBpbg1Fu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B2aQ00nilzkZoKFU4NS1DHzUtADlGKU80DpRQNEAnjs3LOMg1L/wkMca/u4s1NpWlx6v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W8OW1laF0bketRzGyjpcq2viy4E8eIuh9K+ofAnhuy8QeHoNQjiibcB1XvXylBGFTivo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FUiRyFz0rkr3cdDooWcrHoo0V7Xjam0e1BjZOPLB+lMmuZipZ5Tj61z+peNLLTNwluMG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I0LuRI2botZj+IbOyjdpJQMeprzbXPiZLfvKtsOOma4a/wBdnnLefK3PbNdVOg5ayOWp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8W/LDxWC5bpuavOdZ8WX9+7Pc3Zx/dBrAklu58i3j3Du7VSltYIiTe3Bdv7iGvRhTjFa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nVZbhiIQXb1qJbKebLXUgjT0pratGgK20QHuapzGa5JMshI9K2sc7kXjc2Fl/qh5sg71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2L6CqWxYydozTlLHrxTM7j+vWkwKUUVQgHHTiiiigQU5elNpy9KAFpO1LRQAiingHbSL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+1PXvSDpTl6VNx2FXrTqavWnUhjl6U/dTF70tADnIxVSVuTU7niqsp60yBgal3e9Rg9a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3pynFR05TTAl3UbqjBxS7qAFqOVsI1P3VFOcRNU9QMfPzN9aeTUQPzH608mtCLi7qN1J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UAaGmDL1uoSvFYWlN+9x711dpZ+aKBFZckU0c+9XruNbYYqlBb3F5MI7WB53J6IKpIyk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pknt3rrvB3gSTWLlJbuE+VnITHX61reDPhs1uy3OruJJuojH3R+Neq2OmCOALARHgccc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chNP8PW2kWgwqqFHSoGjN3KQOEFWJ55L58dEFTQwiMYFdKVtjJyHW1msY61K0Q7UBWXv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Fipo0pdtOTigQKmKlU/Liozmnxjg0AKDSnpSZxTTKB3oGKWpWw496heUULMvrQISSDOa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U01mQg0AV4pShxmpvO461Ulbbmq5uCM80AXWk61A82Aeaqtddeage5680AWWn681C81U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RzzU3AsPN15qBpM5qvJcD1qP7QPWgBZJeTVZ5zzTZZs55qnJNjPNCKQ+efg1my3GGPNO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hJOKLlpFhrzioGuzzVc5NNKcUi0i3b3+3PNaVjqRB5bIrm3YoafFdFO/NQ2PlO2MUF6p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9kJ71m2WtfY/vmp571tSGYzWTYJGl4b+FR8Rbr2e7EFi/wB1Y+Wr1zwX4B0bw04e0tVe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J8NfB1/oPhpTfSYmZg5t/wDnkv8Ad+tWdX8W6VoiO99erG6niNDuP5VzN3OynCyuz3rw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G2d+g4/hrS8XP5emao/92zmP/jjVxPwF8Qx+I/BqXkMbxxm7kAD9ei11/jQn+xtY/wC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MXLU/PifUvtzSTyyyTSytv8AMrNuszpg885qa1Xbar/uUm3IreOiHuchrMXU+hp3ha9+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a16HZBI2K57TZTksOoNAz2g3IktzIG4NJ4O8S3Gg6sbi3Y8da5/Srp5tGlBPKiquh60l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nE15j6c8M+OINctVOjWyWmpRnJtz8yuf71bD/GfUtEk8jVNGDqDjd90fnXzT51xKwutK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ODW1p3xV8ZaUBHeTW2rQDgpdQ84+tY8oKp3PpGx+M/hbVF8vUNPkt89SQJFqa+0jwz4h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2ctxyzwPsYH6V4PB8VfDl/j+1/Db2LHrLp7bh/3zxV22vvB+sf8AIN8VJp8o/wCWd/8Au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1zqfEOjXuhaNPBfTC5dzhJlPWqVtodpc6Gtt5u24IzyOtY114gh025S31jVku41HyojZ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bKFG04yb0PJIqAKPxTsU0HQArTBZcfdBrwewvxcTlX+ZietdJ448YXHiyeSSdzg8Bc8V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mGW7VaRR1ulWiKB8orooIFC8cVg2NyoxW1bXGaTHFXLiwkil+z0+JyRUuTWTOyCIPKpp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ZHVFFN4qgaHrV58VC3NI1toZzpUDpkGrsi9agIq0ZNFCANHexn3p3iENHdK3cgc1MzAT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u1EuOVFbo46hiTkXFu65zxVCCADCjtU0U374oOlTRxgT8c/StDAv2FuixlmGcVlXhuNW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5xVvUL37HB5an5j2rT8IQvpqtdyqCzc81hN8ux2UIKc1Epyavc6fGYWtXiPTGKSDXLpz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CE2m6zFmQKZPXFRf8ItAxysqgdhiuNYnl+I+heTVbfu9TgtRmmQAkkbqltdIcxB1bJNd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A+2rGi1paN8P7S2/4+dQJUe9KWLh0NsLk1eL9+Njz57ebzDGFyeny85ru/A3wj1TxC4k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LxxXVW2o+E/DIBW3W7uR3bnmsjxR8Rdd1KApbRG2sMcCLjiud4iUtIo9GOVU6UueoaXj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To+jbT5a4klXue9eBTzNqurrM0hZWOcE1q6mzyrK0jMxlPesy3hWKRF6beprroUVD3pb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sqeiN21XYTRfXHlxEZpsMoxxVDVZCWUA11ny9hsfzoTVq2hyhpLe3/cg1agG0YphYYLe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9WqDQhNrxUbW2ATVwNmjrxigDHxsJBpzQZiJFXZ7UMeKhKGMYI4qzOw3TpzHkNWhbsGc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KLWdoDzSCxsxcZzUoPBqrHcrIvFSxPwaDREsRyTQVBNNUjmkBwxoA8sooorrPPHo3an0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80lHSgCWlzUYYmlyaAFJxQCKSkoJHZFG6m0UAO3UbqbRQA7dRuptFAEm6lB9KbQDigC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GkzS00rQAE8UzdTqTFAADmnRd6bgU6IdaBkyAc80096I+9IT1oHYjPemZwDSnvUY4Bo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lU9aQUBYCfWlH3TTWpV6GgB0XWpyOKgi61ODxQA2iilAzSA2PBqr584NaXimJV01iPWu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DOATW54kuN+jbvcVz9Tsh8BzMMb+QCBmvVPh/wDEO18OaEIJeJB2FeXae5ePHpU62k7f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KEnF3PQdX+Kmqa1IyRgwRHjrWTHBcaixbcXY9STXMNcpbDc829h/CKiPi2+UFYfkXpmo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vTJG7CaQQgcfLWTJf29oCEU3BHrWcrzHPmSmUtz81KMjJIxnitoxMHJskl1G4uchf3a+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sfepMgUbqZFxiptpwIIpx6U0DNOwriADtSgZpyoo60hPpVEiUUUUFBRRmjNK47BTl6U2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QKBCr3paVTyadSZSAdKKcOlLUlWCnL0pq9adQIUcU6mUoagBrng1UlPWrLnrVOU9apEj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9TT170wHDinA5plOXvQIeDmlplKGpAOqC5OIWqYHNQXX+pal1Ax0PNSGmBSp5HenHrWh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a9akXpTKFooxirml6RdaxOYrWMuRyx9KLCuT6FAZ7sKOua9FsNKkaMbcD3pnhnwXDpAE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K27jzRntWkYmbmR6Z4UtBOZrmb7Q3p91a7HTrS3gjCwqij/ZGa5i1gndM10fh2CWSN3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mEnc6DSIlnuljZsIvOcVuXTJASkZzvGOO1QQ2iiwBBxJ1JFMsl88l2OSOOa7Vsc4+C3K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FBxVZ5SDQImck1PDwtQWyl+TVkrjgVIhmcmnNwKdswM0KNwNADEkBp7ShRURwmaqT3YA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nmoZZ8A81S+0j1qCa5yCAaALEl3g9ah+3471UJLGoZY2ANAGot6T3oa9I71iCR0PJp/2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yX+Qartd571nyS9earNc7e9A7Gm9zx1qpLd4zVT7Vx1qCS4HPNA7Flro880guCapCUHv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tvL1quZjnrUZuOOtV3nyTQFiy83BqpJL15pjTcHmqzydaRSFlk61Rkfk5qV5OtVZWyDR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Bs9BVBXCsc1ciuFAoui0hsi5NUZjtlNaSI904jgjaWVuAiDJNei+Efggbvbd+IpvLHUW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UmkbRjc870Dw5qPie4MVhDvVD8878Rx/Vq9t+Hvw60jw46XE1yupXo5WUjaiN/sr/wCz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tHa2VqttFFwI0GF/CqdxdQ2MDTTzLDGOrMcVxttm6gkdnf2/9s6NqNpFN5UskLIkn9xu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ree5je4+03ERx52/dlv96t7xd8aYhpxsfD8xV+j3g42f7v8Atf7VYXg7WItQ08yy0RXc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Z0tPI+Hemjpundv/AB6uw+KDeX4P8Stn7umz/wDos1g/BCPyfAmgKB95Wb/x8/4VofF+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+7p8w/8AHauxxLdnwQr7YQP9mkjbOagZ8DFJFJz1rZbGiM7X03Wkn0rjdPcRu6+9dxqq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qxjupB70ij0fw5dp9hlQnqK5e6vhDdyDOQGqfQZXfKhj0qne2DNeSfWs2gm+VGvY6sYx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Sj8WTJ8smJh71xw0c5zvIPtTvs9xFwuSB3rOxy8x16eIbWaQ+ZGE/GpZ4tOvFzvC1wn2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G11i2C4kBWp9mbKodRY2FlATtm3fU1ma/MiZCNkVmjVIWz5bVmX+pbiRnNZuNjqg2xjX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l+TFc5Ed75FbFjIUOKk7acLnR2k7Z61uWUx7muXs5STzW/ZS8ZrNm/JY6C3ucVcWYMtY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K1kzohEtFs0maj30u7iszdIRu9RnqaeTUZNK5qkQyCq0sbYJFWnGeaiMoUEd6pGUkZ7K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citA5FNnOQVFYWo+ZZN56k10RZxTRGdPa0uHDcZqS0kaJmVT83vWhZ3Ueq26liA+O9Zt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ztrQ5isUmmvQWTdzXbWenzyWqgRnGKwdN026Rw8gxXUDW0sbcK7YIFc09zrw7h1M++s5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B3rnP+Ez1nTGYF0lQd6k1fxLcasTHbRsyHjdWz4U8M6XdIY9RuAjv2auecIL4j2sFUxF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8eX13CTkE+1PbxBdPET5xBPbNdXP8FZHieTRbhZVPOK4jW/Bmr6O7C4hYkelc1qPQ9St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1rgzkmSQsx966Hw14jOnj7PctvhbgMe1cIJ5bclZFZSOzCpIdRByN34E1qoRex5Cx1fm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211GWgUD5sjFcxsHn1c0yaS7iPIwKrYPnk9vWuuKaR5daanJsnj4BrOu3825A9DWin3W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61ocptRACFR7U4Jg0iAgYqSgYmBSZxUnl4FRsuM1ICh6cHFQkUqjGaAHs2X4p7osg561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mqCxDLCUHHSoXhDLjvV9iCuCKpz5TOKAsRwt5AOTV+2nWVeDWSzGRTUtoxhzzmgDajTH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LnfxmrUWATQB5VSqKSlWus88dRmiigAzTgabSDjFAElGTTd1G6gB1FFFABRRRQAu6jdT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3UzJoyaAJQcUoNQ5NODZFAEtAOKYG96cDmgB26jdSUUCsOyKTim7qAc0CHYoTjNKDTQ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NG6mKeTQP4qAGsetMXoaU96apABoAFHBpuOtOHNNA5oAaRToxwaUrgZpVFADox1p5NNU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b6jJpN1AE8FnJciQxsFI71ZebNgbe8cMo96yZLiWPOxiv0qpukmyGYn61PKjRSsax1SK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E2sXU4IJ2j0FVI49nWnZBHNVypE3A89eaKKKmwXFXrT88Ypg4pQc1QC0UUUEBRRRQKwU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b5YWReznpXY+GfhtNdS7hE10/wDtDCikUkcZZaVc3/8Aqozj+8a6vw74DkuJhuhadvQD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aJb+dqUiRoOducAVla78WNL0FXt9JhWaVeNyjioNdC1aeAxGgkubC2tox1zVt/DPhu5i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K8Y174n61rcjGe78uP8AuIaq6X4ymtz+8G5PXNLUND0/UvhXaSqXtzG2enlmuN1T4f3F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NSWPxCtwcGSWA/7Jro7Hx7JIoEU8dwPSXrRqFkecTeH72An92Tj1GKpyRTW+RJDj3r2D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ywXn+KOk/s3w3qQOd0THs1K7J5TxtTnrxUy969R1D4aWtwpNtIK5XUfh9e2ZYopYe1O5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mrUuiXVtnepFV/JZCQaBijpRQBgUVQhxIxUZbg0FuDUTN1oAZJL1qszZpX71Eeppkjhx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r0qhWH0UDpRUkhS0lFIB8Z5NR3P+oP8An1p8fU025/49z/n1poCCLy3GKsR6bFL3rPWR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tESX30YKc5UelUxYTvMVChj2C06we41i6EKZ3d/avQtC0ODTkAUGe4I5J7VSEYegeAHu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9RGO9d1pwt7BPItkEUY/h9amsdHvro7YoS4PUHtXR2Xw1uXXzN/zHnYa2SMGzGtbhZLg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6V0dp4EvQMyvaRe6kk/ypW8I36526nbnH/TJh/WtkjnuYy6NNZWuJIZBWvodhd29mYpI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UNM1ua3837ZHdzR7f3fltt3fnVP/AITDxFbRFLrwpdyoP4oXzmrWg7nQad5v72LrWjbQ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1450fUpJVDNY3j7Q9teDYwPsa6zFapmZRvZDbxlh1qhau9w5J4rR1CBpojjoKwftL28hU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CKRnFLHOAxya5ubWsNgGrVte+cuSeakk6Ay+YvtULSFOlU4Lo9D0qwGDAkGgCO4kYqfW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Xlzg1lXRwDU3AoPdFM81D/aHPWobwnmsuRypNFwOgiv19aspcrIO1cmLkr3q3a6jtPJo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KoSxspNTw6khGCakNxG4Pei40ZczEKazpZDk1rT7TnFZs0ec1Nyio05A61We4bmp5Vxm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HcHnrTjOagJAppai4E4lz3NBbjvVUyEd6X7RgdaLgOeTGaiL5qJ5c5pm+gaJqqy96k8y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SWthbvc3D8LHGMk1LLSMx+GPaus8G/DTXPGASe3hFrp7LvF3cnYGH+yp5avR/A3wUt9O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v/nzDbok+vqf0r0a4glz+6/dxf8Aj3/1q5Z1LHTGBjeDvhzovg2EPFi81Aj5riUZI+g7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zFaRNLPKsUa/edzgCvIfiB8aDZmbTtA2yOeGvwdyL/u+p9qw5nJnRFKJ03xO+J9h4Psx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uSEfzb0WvmfxL4q1bxVfNJqN20iZ+WBCRGv4d6uu815dST3srXE0hy8shyTVC8iRXOwf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CvbXe2NovetDw5q7WqthiAtYPKXP1qzYRlTIB3q7WM2fpN8DRnwL4WB/59Fk/Pcf61V+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i2XOC9uIgf8AelVf61qfBeDyfDHhWLHC6bDkf9sxXG/tM3/2L4QeIPW4lgh/8ij/ANlF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SA0gz/E38zVdZME0zPHBqMkjNaJ6GiJpjujYe1efXH7u+m/3q78HKfhXAamuy/m+tItH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2Fa1zGHlNZXgpP8AXsfStZ5P3rfWs76mVf4BsdsMmpPs4ximoxBNP8w4rVJWPCk5XKdx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hgnFdHJISDWXcnJNJo3pTaOblXyyeahRtz881Y1E4Y1XtV3NWEj6Oj8JoWuARWpAQKyY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Mz0qWxqQnbWtZTcVjQAsK1LOI4rJmzNe3l3GtSDpWNCpWr8E5ArJmkDSVqeDmq0cmRUy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xUZp27NNyaEMaTVUjMtTk/M1RdyatEspzZ2vWbrZDW8cfrWpKOcetZGpHfepH2AreBw1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DJCOlVLPxVfCQqynFa2oHyLNgKyLGAupcqK3OSxonxFqBiYxnnHpWG+uz3DlLiY7s9Dx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grWLr2lxySmeNdrdwKyJ1N3SNUjRANwH9aqarrOycFW71y0Mstu2CxqaSQ3GCTmq0Nad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jDUtNYPDcsuO2a623+K8t/H5N/F9pPTLLXllhuWMc9qnJ5rnnh6c9dj6DD5pXoKz1Xm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ZEscZz7VkXngnQ5cmJ/LP+y1cgJXTo5H409dQlyP3jf99VisM4/Cztea0a38Wmb8Wmxa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1rPhmBhJI5zU17NIbMZb5mqpEu2PFdVOLS1PmK0oyqNw2Jkk60yAATlqYCBT4jhqowTN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m4NTIc+9BZIT70w0pNMLYFSA09aD0NNooAcnWplPFRIKfnFBZOgzTXiBpI3p/mDNAFG4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SK15cOhrNnhIzTuQ0R2k+2StaKXcOtc62YmNaFld8cmi5JwYOKcDmmKcinL3rsOEeDml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DNGaTB9aTkUAOzRmm5ozQAu6jdTaKAHbqN1NooAcDmnA4pg4oBP1oAloBxTQ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0m6mgetBOKAHbqAajzSrxQKxMpyKbQp4NIvegY1Oppy96anU0qnrQAw96YnQ0896jXoa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Sp0NA6mgBxxim5oJpmeaAJgc0FqjU06gBppOxoooAgk71CvBqWTjNRCgCRe9LimrxT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A9uaChymlrf0rwZeXsXmzj7NH712/hz4am9w1pbEqPvTy/dpXBI8+03w1d6gvmECGL+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fDs6k4EUL3HPMjDC16ZY+CdM0O3a51W5QhOcZwBXP+IfjXp2lRta6HAJWXjzMYUVBdjq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/nanOgCjOCcVgeIPjNpeho9tosC3Eg43Y4rxzxJ441LxBKzXN00qn+BTxXNGeQ5wuPpT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U/EczNdXLFSeI1PFcxJcM3y9PpTQhyTT1i3deKtIzbGw23nsBiuhGhhbMNt7VS0uAGZf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g+lFiLnAPp5QnD4+lNVZYDlWJ+lazAc8Z+lRmHd6L9aLDUmiO18QX9pwrnHvzWnbeMJM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TZr3Ymo2tMA4AFHIWp9zsLHxkq/dmaM/Wt+z8bS4wZVlX0avK2tmGcUimWL7rMKlxHzH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pFzYrn+8lVXsdC1IkZMRPYivMIdYu4OkhNaVv4qYDEyBx+tTYaZ2c/wAPrSZSbacOewB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2dqMR60yw8U25P7uV7dvc1t2/ie+wBFdxzL6NTLRxlzo15bE74z+VUHjdM7lI/CvUE8Q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qyihrTQtSU7WEbns1AzySWTGRiq/mgdeK9Uufh1FIGMRBzWJefDe4TJVSaLiscV8zDgG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daZf2DFZocAe1RwxxyZ3Ntb0qkyXoRbfajb7VLsAOBRtFIki2+1KEzUgXNG3FIQiRbe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K0oz1pJURlORTQHNxuGfDcCtiC2sjHlm5pH0b7SCY+tUzpt1ASNm4VqhHdeFLG1+zO6f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mC30KxbUtSYIg/1dufvyVy/htPsUUTzIPKVd209zXP8AiLXn1nUpJJJCUiOFjJ+79K0R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b6lfG1SMqAm6upt9WQ5O7Gea+ePh7fyRahdXRJwi7BmvQB4mCQsc9FxWsbGbPQ7jX40z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cRzmTP415RceImYH5jVP/hJGQn5jWyaM+Q9wg122l+84FWhrUKj91MpP1rwOTxTOBtDE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tv8ANJIxH1ouKx7RrGk2ur2rCS3haRhxKV+YfQ1jafY694VjZra5GqW2c/ZpuuPY0zwv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lgOAe9XNb1ZkXCko/opppi0NLw94z0zxI8sVvIEnibbJA/3lNWtRtoGc4AyfSvM9Y07T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rff+0R/xt/te1XvCvjeSYraarBJbXHQSSdJPpWikS0aV1pr2pJPIotZsHg4ront/tYK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pimQfdpmdjYtrqMpgsM04XogJy3FcP8A2nIOQTVqy1CS9YqT0oEde2pq6msy7ud2arco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lzNjNZksuSav3owDWSfvHNICOVjgmq4uCp61baMMtQG0zQBJDfFe9X7fUBj71YM8TRg4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gaO3jmD/AMVS+SrDrXGWussD1rVt9ZJHWpLSNK4tODisueIpmtGO880etRTpuBNAWMZi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aWHBNQsdmaAsK6jBqAilM9RmX3pDSCkrrfBvwt17xhIbgQ/2fpv/AD93fyq/+4v3jXsX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R9li+03r/evZhl/+Aj+EfrWMqljaMbnlvgz4JaprqR32rS/2RZSc+XJzK49h/DXtPh7w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SrdY0x88rcux9SatsZJ3Z2bKH7qfxD61TurlIwTK/lwL94scKK5JVZS0OmEEiw1zvkZh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0vwTAY5ZPtd+33LRXw5/HsK8+8f/ABtjhMth4ZmWaT7r3xH7tf8Ac/vV47dXU17cSXNzK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HJNKMHIttI6Pxn8Qta8ZSutxMLSyP3baBuo9zXNgios8daarHNdUYKJlcnJ4NRMASak/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GZjXaeXLn0NXdMIa6gHZyo/NqZeRh2YmrXhO3a78R6Rbp96W8gjX6mVRWTKP08+Hloto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R+C4FeIftaX/ANl+FATPEupQD/aO3cTXvHgvmHXJv+edqF/WvmX9s2fy/Bvh+Mn/AF19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VZIaR8xwzZqRmyDWZbS81eU5FaCDziOK5DX1K6g3HWusII5rC1qF31BMDOQKoaNXw9B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UiyZcmrlwBbWMcY44FZYfFY9TnrvSxoLIKGk4qkk9PM1bLY8lx1JJJeDWbczYzU8kvBr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OOpl3Z8xzRbEJnNLgMxqCWTYxxWMj36WkTThYF6vxmsKzmO+tiFs1zM9GlsbNmwratJF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4rJm5sqykVPAoNZqPxV22ftWbRrA0Yxipk5zVVHxUyt6Guc3RLnFN3UgbIppOc0IZG78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GFNZq0Rm2NJ3SgVi3TZ1B27DitdWxMT2ArBu3+Sd++a2icVRmbq92ZrgRKcirtthIQne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rDvWo2YRuqzImQ9aim5qWMHGfWopKEQVU0+O4mCuAM96NS8HXVsvnW5MiegpdQdki3x8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TN9mvAGxxzU1NtD0sLCjVdpnMafdlCY34I4wa0Bya9N1f4Rx65px1jRv3nGXRa82vtPu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VODntWVOspe69zTEYOph3Z7ETrnNFnbkzZNRrNlq0LDAZifSuk8246+n37QO1J5uVFQj9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MqeelBFhd9PV6hHFPAxUCRdhk4qxHIOaoQHg1YjNBoiyZM9Kbmow1LnipAcT1pF60yni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I1KBmkURqCM0jMRmrKximPGKBpEcT5zTmRWFIse2kZsHFBVije2+QSBVCMmNjW2w3qaz5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hV6U4HFNXvS12Hlko6UZxUantTqBoXIpRTKA1NDJhzSqcZqEN704PTAfSGmb6N1AC0Ug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UikzSUAFGaaRRQA9adUWcUoYigCSlHFMDEilDUAPppPWjdio3agBc0oOKhzSq1AE6vjN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6AHbutNDUepFNHFAATTaXFIBmgBVPBpc0m2jbQAZph606mmgBynFPXvTBT170AOo7Gij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qMc0lyfmNMDcUASA4pd1NU5FLQA8BypIwo9TT4Lea6JWGNp2/wBkV0/hvwQ2qqs08hZD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BJxGqWtqtsv/AD0I60ho810nwFc3CBr+QWkZ58teXNejeDfAoj+WCw2w/wDPeYcmupfT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Nym8DOWOWrlvEXxtaKN4dIgEaDjz5KgtWR20mm6L4egM2o3EZK87c/0rifEnxtFur2+i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FeTax4uuNRlZppXuHPqeKw5JbiYku+xfQVXILnNzXPGV7rE7veXDzMT90HgViSSSXOdx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GT6mnovJqlFIzcrjEgAHepEjxmpQtKFpmZXKcmgDFTmPJNJspgX9IXMy/WuyvhjTj9K5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6/UlxYH6UAcewxmoqsMvWosc0wFQdaCKUDAoxQBFjBNBFOxRtoArNCCelMNv1q7t9qTa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gmhOUcj8a0zGMUwwikNNjbbxDeW3Bbeo7GrieLSfvwg/SqDWwPatjRvBF3qR3lNsR70j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JIQLQtDN2UV3mg6lfLb51BeT0NVtL8N2OiRnYiu4/jasvxJ4wt9KjKI4ll7KO1c7fM9D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dRSRytNIEjweteM6zfxRanJ5HKbutWb3xFd6rKfOchCeFFPPheWeDztpKnnitorl3MpP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eSKkJzVBrM2nGCMetXLMeYpqjMmUcUuBQvelpACfKhpEcEmnhcjFVXby3YZpoRZHy8ir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n7R1Gat6a+1iTWiMy7rGo/ZtOaMnkiuT0q2a+ugi9zyata5dNd3PlJznsK09ItF0i3M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NtWTSrZYUPPeq8usYGAaybi+MxZieT0qkHbJGSaLgbkmrFlqut2XzVKJSVq9aQZ7VabE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2gZ/enWFmCelb1nZqO1aIzZt+Bt9nKWYdBWtqFy01xI2etQaLaeXBI1HkPNcABupqzIb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Pymt2bSY9d01rZxnsKt29sLbTnGOSOtSaPci0yxGc00wMbTrzWPAxFpqIa807OEv/vMn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O/j1qASwzLKpHDAVXuLkah+67GubudLuPBoNxpJe4ticyW3Ur7r/AIVomTYua14ekiRp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HNUtJt4YYd8h2E10GjeIotcskmibJI+Ydwaz/EOgyaiP3MnlVYrGXcavHvKLn61JaOZC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WITzQzDvitaO9Szg8l2G8UhMLklmYZrIuXKOauLeB5DzWbfzYmNSSSxS7kNTxjchqvaK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FSWU3ty+azbzTGcHArpBECKUW6spzQNHn8tu8LGo1umjPJNdPqdgPmIFc1c2D8kCg1Vr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sitqHVEcYPFcHB5kDHrWhDqJUc0rktHYG8iwelZ0zhmODxWj4P8AA2t+Nn/4l1q32cEB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9foM17V4U+DmieHbdp9SkGtXgCn98P3EZ/2V/irKVWMSowbPJPC3w11rxeyvaxC2ss/N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v4V674W+F2ieE1DyRDWr0dbm5H7tT/0zj/q1dmHDRrGiARKMKMYAHsB0pmK5ZVXLY6I0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P5rD8T+ONH8J25kv7pEf+GJeXb6CvC/GXxv1XXzJb6aDptoeNw/1jD+lZ2bNNEer+OPi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i9v8fLbxHOD/ALR7V4D4t+IGteNpGF9cGCx/hsoThR/vN/FWCIizPM7F3Y5LMck/jUUh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xcjt0pDmow3rUg5roSsZ3uMOaaOKlI61ExxmmBMjVMqqRWf5mKel0VpgSTwgg11fwT0P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zjy76Kfn/ZYNXP23l3A5616b+zjpO74saU2OIVmkP/ftv6ms2Uj7t8LDyPDGvTnguUjH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1AhvCdiD0jmnI+rbf6V9e2f7rwVfkcb7lR+Qr4g/bMv/AD/iJptqDkW2noMem4lqwQmzw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N8vrWRCflq/bt8tahqTyyfL+NNSPzrtXPOKjc/LVnThuc0zRFTxJdmKNQpxxWLZ35bIc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wUfjisQlFSN0SNnilMzAdaxheSLxmlF65qkzmdFXNJrg881UmlBBqs1yarvcdeeaVzSN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Z+SaeGLZoC5PSspM7YLQW1Q763rWM7azbKH5q3LePC1g2d9GGhYgO0VdilxVRRinISDW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c1o27Vi2zGtS2bipew4uxpKxCU+F88VBG+Up0fesbG5dB+U1F5pBOOah3sAeabFJknNI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acxzmm1aM2ipPJtSUjsK5PUb5mBQHg101y2La7PtXJ28P2u7QdR1rojsefN3dje02yEF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uyuM81Zjf+GlgizLQO2hH9mbb0qFrKRgcCtoJxUkcdBgzjtSjktrd9wxnjmsO1hLtnpX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Xua5mOB4+1BrT0Oz8C/EzUvB94qpOwiJ+YE5Vh6GvSdfn8PfELTvPjiS3uGGWRegPrXg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UdAPWtTw9qd1ZXIETFTn7ueGFc1SjfWO572Ex8V+6xGse/Y0Nb8M3OgXBQAzwE/LIKjDb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WILnT5muxnA+63Y159Lc/aLmYL09quk5WszDH4elTalTe5PZ5GSamLdajiXalIDyc10H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MEVWxUkRPIqQSLkA61PHxmqsBIzUiucmlc0SJh1NLSA5p4GKzHYFFPUYoAxTgtAWFjHW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FTcpIcpNBoAPajBoRr0EAzTHTrUi96R6oghUdacY8ilSn0CPLV606mU+u08UVetOplKp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MU0UJRmijsaoBuTTgTTBT15oAeCRSgmkooAXdS5FNpN1AD+DSbaaDmloAKKKMUAKKWm0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TW70AR96dRRQAqtTw1R05elAD92KQNSU3FADt1Jmk20lAD1al3A96joAzQA+mmnU00AO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SgZ6c0AZty2HIp0UDSDgVow6Wbh84rf0/Q1VRuAFAGHYaPvGXyT6V1mheFWlIZk2r6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vTzZR2rHvfHd7cZWMeTGPSgD06x1HR/C8WZ5FLgdB1rJ174zXLq0diPs0fQSdzXkVzrT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BsaoTXct0cs2R6CgDf1nxbPfzO0kklw5/iY5rEaaWcku7uP7tQwxH1OKsxqF6BhQiGx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0iLUyCqRIqrweKUJTl71JgUwGqtOC07aKTGDQAFajI5qdulQt1oA1dCGbha6zVuLHHtX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o1g5tKAOWZahIqy68VARzQA0DFIRTqQ0AMIpKfTWHBx1oAN1J2pIIJJM4zTobG5uJvKg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sRlyOpqzp+l3mqyCO2iLZ/i7V1WjfDeZts183vsFdXELXQ4CqhIlUdaykzaMTJ0fwXa6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3T0q7qviK10qE+YyxAdFWuT1/wCJSkPDYL5kh43GuLkN3fytPeSlyedp6Cs9zXRG14h8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Yk9Aa52RGkTc7bj3JqykKlDj5BUFwpRDg7q1irGL1G2iI0yAcnNehi/t9N0lCxGcdK85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5rufVMwxsZCO1DVwTsO1vVW1C4bbwpPAHek02wv7dhJsYwH1r0Dwf8NlnijudQXCjkA1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iKKJQoGOlJzS0QHlFsIrvKx43+lI1o8DkOuKm17SX0i9M1sTtznFFn4hhvB5VwoVxxzR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F1PmciuultYfKZl9K4282rdN9aaIZLCvmSAVakfyRgdar6WwaU1ZCeddkdhWqMmJY2IE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3H2hzzhR0FWr6YLH5a/dFZSht+f4aogeqYBJpyDcpPcUgyHB7GrltF+8xjigBbSMsOlb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gHIxW1ZQACtookn0+2xWrCu3NQ2qBamJwTWyRLN7TpmFuUB5Na2kaWZH3t2rD0DMkuO1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GkYkk0Q8kpWY8gtkbjOKtzXgwxzwKxru984OFoAtWuoos2a21vY3Q4PauG8/Y9bFpdBo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kXVhcNqOihfP6yWxOFl+noa1PDnim18RW+UBjmX5XibhkbuKIpyQOaw9e0GX7QdW0n93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P8a0TJaNDxNE1sk08ODN/cH3q8/1WS7LeY8bqx9a6fTdZTxPF58nmRSp8skTdVPo1RXG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qibGbodtJdWzbgcgcVFKXaRklXEg6V0+nR/ZE2t1qh4lt1EYnUYk9qQijbHEZq7ajgms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rLBiNZlEplCqajF2ADzVe4YjIqqxODzSuCLN06yISOayiOtXNF0nWfEWpCw0exe+u2PT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e1eHPgtYaM8VzrA/trUFIYW8ZxaIf9r/AJ6f+g1DqRXU2hCTPGdD+GWr+Kg0llZi1s0O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9h/F/wABr1Twf8IfDegbZbuE61dqM+ddJttgf9mP+L/gVdzPHcOsewIViG1QRtji/wCu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yyGVxzubjFcNSo3ojqjTUToYLweWscaYiUYVcbEUeyinnYQelc9c69a6VC73dxFaRp/F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37QFtF5lvoUH2txx9rm+WMf7q/xVhGLZXMeu65rth4dsHvNQuUtrdf43OK8G8Z/tAXOo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wfdN5MPmZf8AZXt9TXmeseIdQ8RXZutTupbubPHmN8q/Regqie9dUaYnJWJ7zUJ7+4ee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0srZJqDsaiLc9aXPBreMUjBtsc0jBcZqAsaDLTfMzVEoUHmpFbFQ7qXdQUSl6iZs5pham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96mXrUMgzmgCW2umiPBr6R/ZYslu/HGo3oHyQ6e2D6M0iD+QavmbGK+q/wBkSLGn+I70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j/6EKmRXQ+qrwG38I2EI4a4ldz/SvgH9qi/+3fGDVlByIEhh/JK++tXmzZ6VD/zzjz+e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/a/xN8SXOc776QD8GIrnQoo5CM4FWY5sDrVQcUoatSrFlps1PZ3PlnrWcXx3p6PjmkNF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s0cqAKn1F/NnY571WiOSRUDJKKMUmagCSRV8qqCjLHFWJslDTbReTmi5tFXJ4ISR0qdb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VaVR6Vg2d8KeglpDjtWjHwKggGKsLWTZ2wViZBkVJHFk0kIzVqJRWdzRj4I8Vfg4qCIV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i9GQUNOjyM1TikK571PHccGszoROWpIk3MahMmafC5BNAErLioycCmtLkmoy+QapEsz7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WHoUeGaY1pam5+yyIO5qrp8fl2pWuiOx50viNINzmp7J97k+lUVY81e0hdwc0DNEOMU5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hwaDn6mPrMwmvo4uuKa9huBGOtUxIbjU5HP8Nbdu4ePJoOqC0MG40raCRVe2RoZK6aWI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OeKLjaI9T11prUW2zbt/i9ar6Bps92t3Mi4jjGSxqwtobqdFVN5bjiuuXTx4a8LyJJ/r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Ujex2UMHPEQlU6I5ON+1DJkZpHTZSxvnitE9DyyJehqWHoasR2oZetSpa4BNI0iNhOKm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akjXk1JqiZe9PBzUeCKd0qREoOacGqJTTwc0ASqaeGzUKk804MakpEoYil3GmZoBoRp0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HWhlqiCNOtS4ojjPpUm3A5oA8npy9KbTl6V2niC0DmilWgEKPelopM81SKAim04nFNpgN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60ZFADwfWimbqTNADyaSkyKWgApQ1JRQAoNLkU2jFAC7qN1NXjiloAduphNLimkdaAG7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ADNPqMLT16UAKDinA5ptFADqbnNGcUygBwOacveo8inK2KAJQMimEUeYAKTdmpABTwcU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Qipbe4+yMWPSoC3OagumMikA4ouB1ejzwTrkMM1qXtv9qtyqH8q8+0qWS0bAY1uWuvzR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dNvoFPl24n/2jXOzPOrETIyn+7iu5TxHHLxICPpV+2GnXgzJs/GgDzMbW4xj605bcHkc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9BaIrk+lZF18P54cmE7hQBycUR6VOAB94Yq5e6Hd6cTvjOPUCqiAvnIoRIADtT1FLs20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SgZpFWpFFMA20Yp1FAxr9KgP3qmkOBUA5NAjc0Afvx9a6bVf+PcCud8PL++FdBqpxEBQ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q0/eoiOtAyDFMzV7RtGvPEl6llY28tzM5xiMV7bpP7O8mg6C1/q9i93eYDRxZwqf71Yu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wJu9RHPIrvfE/gW4/tZhDbeXF6KaZZeEfshyVDN6GkqqehXspLc5jRtMu5F3ZxH6mu78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H1aqV5NZeH43kvpPLUDhRXE6v43uNUR00/MUAOAw70h2sd94n+Ilno6NHGwuJuyoa8x1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NKYYCeI0P86pwWbzuZJTuJ5571dC9l60tBleC2WN84OankkI4FSJZz9dvy02SB1zkEU0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PSq8vWtkIZaWrXMwiXq3FeqeGPBltpcYkdBJL6EV5tog/wCJrb/74r2yK8QLnGKylsNI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gAKOBXM6v4gRN2DUPiHV12tg4x2rg9Q1YyOQDk1iUXda1Q3KsM8GuKubNjcF1BLZrdtb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9eTXV2vhSOGLbIMvjk1omkLlbOK07VZoVaN2/OqN187M55ya2fE+mQ6bIxRsVzkdx5sb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W7ZvLkAXvWy5WOHP8RFZ2kW/mp5pHSpJ5i0hHYVukZDXct1OaAPlpOtTRR7qpIkSOPJr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IK0IIcEcVSRNy9aRe1aluMCqlqmBV6MfLWiIJ4nxUgf1quDigPTA29Ku/Ibg1qy6u+3A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q4L1StO5Jri7eZTljUYcpnnrWcl6FBxSi7MhpiH3DkHrVmynKnGapSgkZJpICQc5qbkn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vx3LKQAawrOcY681qwkY3E0XAwvEmnzWdy2s6eP368zwr0kXucetdD4d1a11LS/PQjnq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PEGkz6JO+o6cpaBuZ7YdMeorWLEaHiK6kkBltSx2HtWQmutqVv5MjsrpXSaJc6fFpbzy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b+9t3vXktVGGNVcmxDFK1te+WCSK27O7YJ1Nc2b/AP0j3r1XwH8ML/xpElzbD7BpT/fv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L/gNZuSQ0jlJZWlZI40eaZ+EjjGWY+wr1jwJ+z9c6p5F/wCJriTTLT5SLFP9dJ/vf3a9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CW4fSLMSX8g+e/uRmd3/AIsD+EV12nwM2XuJDz26muCddPY3hEo2mh6f4cshZaRYR2UA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J71C0OAc1r314kScc9hXjXj/AOOlh4c86104Jq+pqceXCfkhP/TQ/wBBWCvJnUtEdd4g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y/uUtIEGd8hx+lfPvjP9omaaSW28PQFYuV+2SDk+6iuN8XeJtR8X3LXWrXLTSdViBwif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gZNdEad9yHMt6hquo+IJTdancyXsp+68zdPwqIcVLjjkUw9K2ULGFxQ9Bc4qAtyaA3vW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5lKeRULd+akBN+6gZqNeM0/dx1oGPDUu76VCWo31JSJCabmmbqbmgCQyYFIHzULvSRtz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8Cvrz9lzSn0/4Y3Ez/8AL5qUkq/7qrGn80avkfSZPLuRnpX3Z8ArL7H8OPCceMGS3W5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NmqXsB6N4quhZvcsTgW1sXz6YUmvzA1C/N9rF7cNyZJ3f8ANzX6K/FzWvsHhLxVeg4I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X5tSEpczg+v9KwQ4FsyDmkDVBHUg4U1ZRFNJg1JFL8h5qpcPzSJLhDzUXKsUpTmVvrTo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XikA1hgVFU0nANVyagY5jlafbryaizmp7cYpGsS/birSCoYU4q1Glc7PVg9CSEVZVaii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9B8QxVlTioUGKkHNQItRPU4NVIqsLQO5KGxT1cGoRmpEXFSMlApQ+2m5wKaeaBi7uGNQy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z1C1Q1CbEgipoiUrISYCROaiVdopxb5aaHrVHISJjBrV00BYifWslelatt8sFVcCSVm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LlscVH5r8gDdzU39j3t9byeXATxUOokVTw1Sq/dRztgMyyse5rWjJC8VuaN8OL24Aaae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N4Y+Enh5LVrrW/EEdvGvSIH5jXDPHUoO17nv4fJMZP4o8vqeQxxTynCKXzxgDNadt4Cv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OS1eralr3g7wtE0Wj2X2qdessnTNef6z8RvtTv5a8txsHQVyTxNarpTVj6OllWEwkebF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D1tvXbvA+8a4bxf4gXVHMcR4B61S1HWLi8dg7kJ6A1kyEDNdWHoT+OpueZj80o06P1XCx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NLG2AaqebinrNxXobHxJp20h9TV5X4rJtnrQjfikXEkJ60+PpUQqVBjNSbIdSE4oNB6U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9RL0NPQ4BoAkWnqaYvepAMVBqkLSZ5pTTcmmgJEfGaUyVFuo3VSJLVtfHaQRUctwWJqK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2oA8xpy96TFKveu08IWiikyKAQuaM0DmmnrVIoN350hNNopgJml3imYoxQBKDmimL2p9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aCMUALupM0h6GgUAODUtRZNO3cUAOzQjVHmgNz1oAnJ4phpC1MLUAOpc8VGGpc8UABYi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vQA7P1pc0i07bQA0moi1SkVGyUANEmadupoTBqRFzSAaCaetSLGKcFApAMUYzRmlPFRk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DSc9aV261AxyaYFmH72anT7xNV4TUwPpVASM3HHSoCMv3qTNIBk0Aa1hqV1CP3c7D2zW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mUSD1HBrlIWMdPaUtQB39v41sJ0CXIC57MKludF0fV4N8QQMe6cV5hqMJlTI6irGmXdx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oA6m78Ds+TA2axrnwxe2ecxlh7VdsPGF1ZHDksBXQWfj21uV2zIPyoA4IpNGSGQrj1FS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0jU1/gUmqtz4Mt7gFoHH4U7iscNS1vXfhS4gztG4CsqbTpoM7kI/CmFjPlPWo05JqSYY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+Hf9cK3tXH7oVg+Hv9cK9D0z4a+JfFiKbKwdoj0dxgGpckilG55/TcV7hpf7J+vPMrar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JFaGq/s+6PoxSPz7q53Ec7ttYe3XUrkPK/h547ufDlxstmjjCtluNpP/AAKvrbwZ42sP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U4w3mtxmvEbz4OaVpU0NzHvAIAKO27P4V0ug2ZsLZ7W3WOAdRkda5Jz5tjrpT5VYn8b+G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lz1i6Zrg7/wn4ku7CX7LNb2h/wCehw1dtceIv7Ot5rTyvKMmfufMpHSq+n3MXkHzhLH5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aiOmpfNc8Evvg/4gZ7i6uZP7TkAz5hrG0vwhqVy725tDA4OPmHFfUT6tb3MhsI08iIfx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eIDsMY/iUda09ozPlPMvB/wLNxse5uDLnkqOldePh1pOg3ahreNZPWu90++tNLt5nRgi4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1y5vNYnlDscnC80nNhZHSS+GbK/UxrbKVB64qrqXwvtooFnWYIP7gFaOg6qstqic+fjm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a9vphjshpJslpHzd4y8BW+kW08qj+Mdq8umGDXunxhujsmxMsalv9WPvbea8ImbJNd1O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2y/if0bNd1ca6bdM7q89sZNjhvSrl3qDXAwCatlFvVtae7dgp4p2h+GLnV33kFIe7HvW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XvPcJXYCVLWMIgCKOwrnbtsXGPcbpemwaTbiOMDPdqx/Efii301SiENL7VieKvHUdurQ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G2kV1rM5ZiXY+tEY9WOUrKyGard3Os3LEZJJ4Fbnh/wWHjE118r+hrd0bw9Dp8QlmALj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lhtUdBWyOdnO6nHFp7mGIY47Vjqu7cx9asXsxnuWcmmRKGyM11paGQRJmr1vDUcEQzWj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j4IquwxVDElXYgMVdjK5PbjFXo/u1Sg5OKuqCKQgIptSYpjcCgA209elQGXFIJqkC9GB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kVYU1aZJKsisCpIpm/bwDVcr85NSuAIs55oIHrc7HwDWlbahuG0tWGABliaWC4GW56UI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U5IbvXMWV+Seta8VyWHrVIDltT0ceH52i86SLSbiT3bY3+Fbuu6dpukaba6bokP2u+vH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UdIb62eC4UPEwwQa2f2e7fSfBXxGuILweadRQJptxJ/y7N3X9amTdioq5rfDT9m6DTZR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wyaazfJH7ue/0r3S0tl8ny8bUVQI+MhB6KvYVJq0csQEjnJDb8H+Ie9RXWpxwxbyYvKx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tNXntt6HSqaSuaUIjtI9oKGT+83U1zvi7xzpPg61M+r3KWynpEDmV/8AdWvIvHHx/cSt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G+flF/3PWvLblpdau2ur+aW5vHOTNM24/h/dq6dC4c8UeheJ/i/q/iiKS1ghbSdPJwiQ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/sq15vf2+ni3j8iLyiPStErthx7Vzt95sLnuK640kkZuZiajtDnFZ8AHmE96uXpLE5qv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rYxVd+9WXTANVn4zQBC3embsZpzHrUTU0UhwkpeCKgJpVkxQMXOKYXpC9R5pAP30b6j3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NmgnimjilJ4oAYaFO00Gk7GqAvwtvUEda/R/wZp8Wji10+JcQWECW6D0CLtH/oNfAHw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FmP476An/dEis3/AI6Gr9BNHCxfbJVPc/1oEzzn9o7V/wCzvhlqq5w11MsI9xuyf5V8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0OK+sv2v9cEHhvQrENzPcvKw+g/8ArmvlG9QMvmA9axsaR2KyGnl+KgQ0rHg0xFeZsk0i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rWRZCFw9XIl4qILg1YiHHFAyvOODVMnrV6cdaovwTUAKOtW7daqxjNXYBxSNol+DpVyI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52d9JlmNeKmjFNiGRUyLWZ1X0HAYFKh7UEfLTIyQTUiTLSdDVmIZqpG1XLekFyUx7RSK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UJ5JqS0yyORUZbaaYshFNJyaQXJGbLE+lY7SeddseoFX7mXyrV27kVkWhzubuauKOebv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FxmiM5zmnkVYJXJbSCS5kCqOK6W2sYkiAkcA1ykWoPYEsKdDqM+oOx3ECuOopvZnt5fL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3MN7YafCdpUt3pZ/GNtbqnOM1xiRkggsT9azdSdXuEjJ5rm+oqrrNnvy4gpUFajTOzm8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x7jWLq5ZsuQKz7ZQEwBUo4PNaRwdGnsjz6ue4mvs7IY29icuT+NR96lpldcYpbHhVa06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URANTyd6quSM1ujz2V5Rh8CnxpkmoUPm3GK0fJ29qZmLD8tWo3xVdEwKkWpLii0klSpJ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wKg0ROWpCeKSigY9G4NSL0NQr0qSPvQNEqmnq2ai6U4HNQaIkLcU3dTc02hDH5pM0ZFG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rMduxqvDuANWEndaAPLGNNVqU9KbXcfPj93FMLU49DUZFAEgOaQmkAoxQAq9KWkUUtMA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bTTGmAWlxQKDTGAOKDmkpc8UAJigCilzigBu0UGgmkqQEJ4ptKTTc5NADs8U0mlppNIB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DgUwBetOplOWgBQcU/JpmKKQDqKF6UUwDApVwKSikA7dSZNJmkLigALUwnrS5FNJ60AQ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3Q1GKskmiqYdKhiqYdKAHL3p6d6YvenL1oGmS0UzNOBzQMWkAx0paKAFAznNL0pF70tA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YitnSvEd7ZJtDnFUTCH5pyqqZBoA66y8bHGJgD9a1ItZ06/GHCgmvPtoPShd6H5WIoA7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aFl5rnX8Gzo7rbyKN77V3DNYdxc3Yj+S4lTH9017n+zf4R1fxI9xd38ga1jH7nePve9Z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/AX9nry9M/tfWrdTPwY4z0r3zWNQ07wZoj73Se6UYjt7UbiG/Dp+NeZeGdXvNRW6tZyU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Y3EV1nh7TvtFuSIkji+b5P8AGvgc14ip4STpKN2fVYPK3UhzMoxa34k8RRR3l0yaei/J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R6V0+h/DJdYPn39yXbnjNZXheDzxqER/WvQPCdlNPbQPnEQ/yKjIsznjpSUyMfg44eMe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FwPOUNbRt8xI/hrSf4UaSp3JEHizgAr2rtFleCV4nUsjrgkGksxNh49u6ID5cGvr7nhW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qxmtFnGflTHSrsHw9sMlykaR4+WPA4rr50drd0EIXbzvbvVIbVieZ2/eKMbaLgeWeMPh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JFfhgrbGU+orkLDwz4b8N3v9m38rCV8v5lwpMeee/SvaZrCKT/j8lk65rhfE+hprVxJZ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Nhdv40kykeZ+LtN8M6pBKdFud97GMKsTfKx/2l7V5RqXhx9GiLXkwFy5zhVyv4V67LaW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buH/AFkikdf61Q16C0+I/h94E/dapBwWT5QPrVITR5v4RlaK/EjOAARW54w8efZrYxwy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pYCRrjIINefeMfE3264kSPKqG9a1ijJmH4l1641e9dnYkGubnO1uavlwWJNZ058yYiup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COMZNdhoOiRWCGRuZD61geFo9t7mt7VNai00Nu5PoKGawNl9ajsomMjBVHrXCeJfG8l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3VhavrVxqszcnbnhRVzQvDbzsJJxheuKhR6sbl0RX0rQ59Tl8x84JyWNd1pVnb6VFgKC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5cQAA71DNd7QccmquZmpPqAJ9qpX9x5kJwKpwSec1b+maRHdjDHrW9OJk2cPKp3GnW0Q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K3mGd4FKPh3AvSUV2JGTZw1vEQcjFX4AFU8gGuwXwbZWy/O+T9amt9J0yLP7nfimY3OP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hVpLW6fnymC+tdTFLpkZ3R2wBHfFVNR1kSgqgCqPSgRR0q2JZmfjFXAC5IA6VQs7vMpB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IoAjL7Tg1FLLuOKbcNuY4PNV2JHegBznBpoPNOA3YpSuKkCVLgR96uRzh161jyA5qzby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NRNISMVCLkYIpvmZqiSRnpFUBTg1GTzShsDrTEWLYlCTmtWzuiOM1ixycGrFtOQTVIDp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/wBpUeVL5UqfPHJ/dbNYlvcEL1rXtX3pQ0NHu3hn4sWWs+BF1HVHEd5Zn7Pcpn5mk6Kq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z8R6z4lmS2kjNvpAPyWkZwpHq5/iPtXC6pd3fhq4TU7DEpXieJs7ZV9Mf3vetBviMk8Kz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ZRpLmuaSm3Gx0DaBHJDCfLWIKBwFxWZqemxLMGU5x1rEX4km8uxDGkhQnAzXRxuLtA20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Mi7XCECud1BeTmuuurcbW5rlNWG1mFQVY5XUVwxqK0fGas3y7s1ThG0mosWWZTwaoysR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yc1A0RM5BNMMhpHJyahLHJqSkTFqjJpvmUA5oKQuaQnFLUbtQAbqVTUO6pENICWgtSA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gng0zd70oye9UgPXP2XdOa8+JltO65FlbzT59MgIP/Q6+1rL93pkjd2OK+V/2SNJx/wk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8eY/+y19UzfurGGMdxmqA+Rv2wNV+0+M9KsFOVtrXcR6FjXh0w/0UV3/AMfdej1f4ua8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4CK4eUA2p+lZlx2Migng0uMUlICnLKd+Perdv87/AIVQkU/aT7VqaZHvDH2rIuOpXlcR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c1YvYhtb61lvbgZNTcqxZkv1fOKqNMC1RgKM06KLe1HQRoWUPmmteGy+WoNLg2gVsIuB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UhZntVyGLaMU4A+laT6abWGOZuVk6Vnc6IaEES8VMq0qqPSnhag2uCpkVG0eCasRgYNI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KkGrcRxUEY5NTL3oNESNIcVFupGPBqLd9aQ7k4bik3UwHjrSA9c0ibkGrMBAVB7VQshi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w9qSCNFgPNaR2MJPVlhSBS5zUQPHWlBNM1psmSzW73xt97HFU7fdpdyyOPlzWxpYHms7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kyFuvapsaxqpMdAnnRBlOQayJYxJqJA6rVqwnezkRG+5nFXP7J/0iS4TkGlexs6ftdYk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pjwKjPFQZpWGN3qM09qiLdatAxjdDVKWUKGFSvMMkVnTPlyKs45sksxulJrZwDCKzLCL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PSgdNDlFO700HApV71BoSp1qUHFQKakB4oAlVqN3NRr3ozzUlFgOAtKkw5qq7YWoBKQe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wPpVGKSrcZyKk0Q/mil7daYT1oGLTd1JupCaCieOfaKkF2BVMioiDzQBwZNNBoI4pAMV6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UUYoAVe9LSBaXGKACiilxQAlFFFABRRSE1SGhR70UgajdTGGDmlpN1JuoAKQnFN3UZyK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kA4nim0UUAFOB9abRQA7Ip44qKpRyKAFFLtpAM05c0AHSilA60lABRRnFNyaAEJ602lP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SGgCFvummCpH6GogeaskniqYdKhiqYdKAHL3pwpq96WgB9FFFBSH0UUUAKvenL3pq96c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KF6UtIBMUop2BSYqG7DNbwn4dn8U67b2MKkqWBc+2a+0fCOkafDog0a2keNQm1/K+Vvp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aJ4e/tuaOOR5+EdG3Hb2r0aCW60e7s52JBJ3V8dnuP5KTp037x9FlmFVR809jT0XQz4V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kMfvH612nhLVYZYnjkIV+gUdPxqoWj16wt7iMgMx+aNfvGqklsiXhS0HkMg+aPua/FKl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ApKMFY6CRTa74beESKfStTT/ABh/ZsK28qmEAVk2bS20KlM7z60260qW+ieWWRc16GT5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JjMIsRA63TPHqX8T/ZYnvCBgHFaemeIdStQ8k9p5MTDjdXLeErv/AIRuFlggWSd+jkfK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mXUro8dEThRX6X/btH2fOfH/ANnTOntvF1rOSLl/J5/jPy1qfuSM8Ee1eM+IdRs5bZ5F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54d8ZXmm3Mv2e5ZV/wCeUhyp/Oqw+e0ar1JqZbVjG6PZ9RumfVP37GO12YrNvXg8oTWK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p8RHjgia+t/OJPOKueGvECau909qjQqxxtr6Kli6dTY8j2E9zkPHsx1WVYI1SO8znany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+HtcvLExnZKPM37sk12njs3KXktzcIUljO1CRgFa8m8Ua5H9nN7Bc+XcQ/KyxtyRXZHV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LqS2mrajDFJwpOMGvLPOedizMST61p+IdUbUrx5ySTJ1rJjQb8ZrsjEwuPYYU1QP3z9a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eNbWJLdrdm23be9RSQSaiH61NpsHnM2RkVuWdqsaHAqSkZ+jeH44F3yjLe9assywjavA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1qlJuyWY/hUiuWfMDqT096qPMoJGaqXVyUU4OAKox3DXDYB/KtoQ7mbZu2PJNa9tfSW/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KWpCcnrXTCNjFs2k8Qzrx5hqU6/cOMeafzrC2cU6MY71qZNmy2pOwOXP50keoMAfnrKZ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5JoPdFs/NULPnvUKZNSbPlIpgVGnYXAK8AGujsbxZIcA5OKwGt/lPrTtJnNvd7XPB4oA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GzVie3Zi0g6VBGuVNACbtpp4cMahwSTUTyFDUgXmQYqNhhabDMXWllb5aAIkOM81KrYq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wXpu40kRzU6qCDQAQjNTx/KTUUQwalPFO4FuFzjitWxuvKXk1k2vNTPLs6VQ0b0rLdWz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K8M3fiXUo7ISNCsT7XJrqrW4OMCs7UVm0e9XVraR4x/q5VTuD3/SmhmtZeEYtM1Tb5m4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2gIwFwK5YalGitO8rFsdzXI6p4umuZXRWOzPWtEI7G41pH3fNXPahcrKxINc2NTkJ+8a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JroAg1QHyk1adi4NQ7M1FikVZMnNVZAea0Xj61WkjPNQykZshIzVZnPNX5YjzVOSEjNT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LUTKRmmk4pFIsGXiozJmodxpV5oAkBqVDiolFPHFICXfTS1R7qTdUoB+6p4BnNVqswdD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k0f7J8OopiuGvr15M+oXEY/8AQa9o1G7W2geRuUgTnHsK4z4XaV/YXg7QdNP3ra0jDf7x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9ZbRPhz4lvUfY62rRq3ozfKP51dxM+Cde1h9c8S6hqch3G4uXlz7EtirMM/2hCKwkDgE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+wdlPNQUmJN8rGmbuKfd8MTUDNhKB3KsufPY1u6LCTAx9a56VyGNdRoxxZj3Fc7NKe5Q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SgCJjWjqbZnIrPdcwNUGzM4RZ6E1o6fa5PNLBArdq1LOEJUyloKMdS3bQhFq1H0Ipsa5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SJoEJb5RmrcvmhQCOKZYyiF/mGa1JbiKaPgc0i0Zy9qkAyKjXk4HWpVHFIsAMUYzmnA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nr3pD1p6igtC20qeYVcZFekTaz4a8WaLa28gj0ia0UKfLQfOfVjXlv8Ay3b6VG3U1cTK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5NwJAD2FUTMuOtMjGDyoNST8pwopD6GVL8859M1J91MUhX941CHccUzDqSR81KopqKak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uFtins1SqGZmDelU/PAOT1qWK/X5ye1NEJXEvQsdkXPUHirfhvU/MbZJ933rHv7nz7dV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JU4x3rCZ6eCrKlLU7G80QyRvJAN3GeO1c8sLJvDnDg9DXReF/EyWZWK55ifjca0/GXgq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5tHGciuFVHGVpH1OIwdPE0vbUN+pwznCmqjPjNSluSM1VuW2g816KPkZ6Ipyy4c81TRy8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NP06PfPk1Zwp3Ne1G2IipIhkmkC7QRTojjNB0xViSimg+tKpzmoAchwalBxUI61IGoAk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N3NQUPcZWoFiyTVkcihEoGhI0xVpDgUwKAKM1JoibdxTCc1GWpN1AyQKTS9Kj3e9IXoK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xPenDpQBwIGaXFItLXpHzoYpQuaaDmnr0oANopcCmk0qmgBaO1ITSFuDQAlFJuo3UAIT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AJupQc02lXpVJjTFzTc06mE4pjG5pynikz7UtSAuaAfWkopAOxSYoBxRmgBKKKKACpE+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kXpRSL0pc0AFFGRTSaAAnrTQaDTQc0AOJpKKKAEPSm0tJTQEUh4NQqealk6VCvWqJLU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YxQAL0NPXpTVANO6UAhy96WkA4paCh606owDTiDigBVPWnr0qFQeakQGgCaikUcU5RzQ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OaU+sa1aWajJkkA/CqKjiup+GcKN4ts5HVmSNsnaM1jPSLZpBJs+rPCttBo+nW9osgMU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Sl1HTXuYcsIznJrxvxPquoRnfpGSVwdnrXqfgXXdS1jwf5mo24tJfu7PWvxvPqrlNyTP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Gj4ct47aEzr8sjD95k9/Wty31iwh53iSY8Pj+Ielclcx32qS/wBm2IKd5ZB2FdT4e8MW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k4yfWviJ8qV5M9uPZFpBe37N9kh8hfWr1poS20Rlvrgl/TNNOqsrsLZSq9M1BvuJAzyH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wp6I2UGxl7qPkfLC3FUCJblWLNwfWrK2YkJZqRwF+UVyfXJ1OpPsyhfWv+gvx0FeW6td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VtUm8u2kXNeQa8nmXrZPevssnm6q16Hl4h8rsacGuyPCoJJxTB4glsLjzYZ5IpT/AAR/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uKp3bfOxzX11GrOM73PLmk0ehr4os/FWjPpF5Oy6moLb+zmvmL4nanJo19dWcZKkjYSO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sQ7RvG25X74rxf4tXb3eupcHcoyyOT/Ea+4wOJ51aR85iaDhd9DmpCHGaYq80kB3CpSK+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IyazXGQavz5ELVmJJnIqiTb0LCxNmtdZAEOKwdOl2xkVK96UBFCA0DIvJNZt5cAAnNQS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LcNcPtXNWkIjurksCq5JNbHhrTWtgbiZeT0Bq3ofhsECecZPUA1tPbgZAHFbRRjJlNR6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NKsfNanONC/LTQhJqxtAFNC0CIShqaBKcI81LEmM1SAWNOKmVBTUGBTs8UARTfdNZsoy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Rc5oA29Cv/PUQN2XFW723EKrs7iuYsZmsrrf2xXTxzi9gjI64oAopypHekMI2k1JMnlv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SJDt4pJX4qZowtQsm4n0oAhEhqRTmnCECgKFoESxcVZRhg1TDelPVyDQgLikKcnpUrSJ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fHgHmq4jeDLN0qgNK0nHOeKmDBmOTWZbP5rZB4q8CG6GmBesSUJ+tbKBZAc8cVgQXIiB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2njFUhHn15Fe3l7NYxQvcCF+CB2rVh8NBo9swaJx1BFbk19N4fvRf24XDHYwI71QufE9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zjIFWMxJtLELsFJIFRpEytjFdPYaVJdMSwq43h1QSSBmgDlljIj5FQB/mNbWoWogDADG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FhkyOKrPH1qwsny0h5qC0UHTiqki5zWpIgwapyRdaVhozXj61A8fWtB4+tQPHUM0RR8u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ikAgWmnoacTTCaTAaTim5pTSZxUoB6HNdF4J0VvEHijSrAfcmuY1f/d3DNc5Ga9h/Zr0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N0VjC02fRui/rVgfXWk4jDHGFUbR9Bx/jXj37WusfZPhpFYqf+QheopHqqZZv5CvXIZC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699q8WaJpCtxZWTSOvo8kh/9lT9az1EeDQDIrQtEGDxzVC3FaFrxTEVr4fNVNz8pq/fL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2S6D3rrrJfLtV7cVyzLvu0UetdYUKWQ+lYzN6ZjXJDXDmqgO7cKnf7zmq9t8zNWRsXra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Za07eOs2zSKJoVqzGOtNjTAp2Mg+tYmo6Dh2q9bJkk1m2rZlYGtO1yWIFPoBmWMx+2Sq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Ss4ALyU1eUbTUFxCmluKdUZpDANTgcVHS5wDQguMTG9vpUZ4jNQJckzsM08vlSK1RNyQ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qsshC01nOygLkbTne1Nhlw1MLrk0Ruu6lYyuXUmzUyynHSq8TKRU6EHvRYu5UuNzMcVW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tQ4qvPaKM0iTKWYfdJrTikXycZ5rJe3ZZsZp5dkO3NNq6N4GpvGMZr0PwB44ZLCbQ7uY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O015Yshx1q3Y3TWsqsp6HNcdSmpI97A4yVCWr0Ok8X+Gxpd5M8DE25OQR2rk7ieMcHOa9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vHbz+FeTXM4nnPHHNLDSck49jXOKUIONaC+IpXB+Z609Oj/cqay5urVt6coFon0rvsfL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sTqFBxSr3oxxSL3oAmXoaUnFIvekJoAcppQeaavegdTSsUiZTUinFQqaeDipKsTbqQt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0A4pu6jNAIfmkJoppNSWhwOKeDUSnOadk0AcKg608jio0NPzmvSPnxKeOKjB5NSDpQAh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DmgBxph6UpOKbnNADc806kxS0AMJ5ppPWlNIaAEpRxTSaVTmgB2eKjPWpCe1RnqapMaY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FJSGA5FFIpxSHqaQDsiim05elACg4p1NXvT170AJinAYoAxS0AFJmg9KbmgB2RRupo5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3bQAuaSkooACcU3NBPWkzxQBFIeDUa9akfoaiQ8mrJLcX3akwfWo4ulS0ACipFFNXoae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Ui96cBmgY5SOadkYoSOnGPigBikc1IhFNWLrUipjNADl6UtA4pc0FodXvHwT8Pix0sXx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vBz0Nev+EtRmtPDdsisZcR/8sztX8q8/GN+zsjqoK8j6D0rTdN1aI7Bm5Tr6Vp6fbS3N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Suf+HF1Dpfgs3dzzM42n1zVmzvZ1J2PhXOW9cV+BZhVn7aXPsj9Lw6XIjuLJbazUrEc1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CsnBXKnNadrcbzgmvjMZiOf4D04QNIQRgfu6QiRR7UisB90077RgHdzXzrTNSBl+Uk8Y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jNX5ZPMyBRZ6coYswzXXTnGK1IZjXFlLdRyE5rzXxLpTx3LHHSvZZB5RZQK4bxdZklmA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+E8TGK2p55BJIikNVS4k+Y5q1PHKjEGq8sW4V9sjyjGnZoZDIOlcV8UrA32huyDO3EnH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yp9awNWs47qxkhk6OCg/GvewNblaOKvDng0eA2jsnDGrec1f8QeGG0HUFikB2ZzG395a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gwqRmro+VlFxdmUrpiIWrKRSSa1dRwsXFZYfC1tcgu2sqxrg1FPdqzkCqLTEtgGrOnae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yGCa/l2opNdVpPhyO0USSjc/pVrT7KGxjAQfN61eV9xxWkREsS4GB0pHj6mrsMGIMnrV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Q5WyoVAJpuKjLksaehJpmYpXimqpzU23IpFXBNCEKowKeo4oAwKKoAzTS9Ix61CWoAV2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HFAFeXcRxWloV9sfy3PFUWOAarbzFKGBxzQB2N5Bk7hVNFAbNWNKvPt8BJ609rbDGpJK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QM1ZkttpzShNy0CKzRkLVZ8jNabJxVd4c5oApo1Tx4NOFtUggwDQAqDByDU8oFxEVqCK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cGqAq29v5OcVah+Uk1FGCCc08Hk+1ACyQ742b0o03UWikKMePepY/wB5le1Q3FmE+Zet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tCR1bNR+EvDZ1CSSQyBVRsFT1qC0uuQHHArK12+utJummsJGRpxgKPWqA7qDVrTTmmh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taguBlMY6HmvNrZ76Rg9yG3nk5rRgSa1jkZgdrfMOaYGrqtyshfmubl5c1ZknZ85NVTy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o0NOzwaksY7dahPOal25zThFxQCKTx1XZOtaTx1VdOtZs0RTKdaiZcZq0y4qCQcGkMqt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TUJNSApNMLUhamZzwKSAnj5r6U/Zb0uW20bWNTZcefIsEZ9VXlv1r5ui6V9p/CTR/wCw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I8Xnv7lvm/8AQcVQHoEXIr4U+M2vt4k+K/ii8L740uzbRn/ZjAT+YavtjXtaj0DQdT1O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e2BxX56rNJdPJPMd00ztLIfVmJJ/UmlYhFqAcVet+KpQ8Vct+TSGJeL8hNZnc1rXnEZr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g8/UOecV02o/urTHoKyfDUGb5yav61cBVZa55bnVDYwGcnNT6dbbtxpix78kCtKwi2Rm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sdqvwRYFRxJgVaiXg1i2bxQ9V4NNxTk70bagshSMmZsVq2TCNuayll8qY56Vahl3ng1R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9avo4cVjR5W7etCAms7FxLWKjapM5FRN3pFDKM8GmmkPQ00IpxR/6S1TbfvVXgm/ftT1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RSNkEZpNxMeBUIk3bqki+YHNArlV+M80yMkHrU8idaiVMGgRZiYjvUvmkVFGnFKVxQO5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KStOXxHuGJ4CT7U8rx1p0Nkkp5xQUSxKs77ghGaJ7XJ4FaEUSxoMU9YxITUNnTBGMsBW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c1WK81J0JHRWesNYeEr9XPGNn5nFcFskMRIPNb2tSGLR1jJ4Yg1gZ4606cUm2jTG1pTh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BrYto2igCiqWlJ57EVsxxeWxHWtzzqYxRyaFHytUqrlmpFXCmuc3ExSAYpxHFNxQA8U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0ACnrSikXvSjvQND1qQHFRpT6RaHA5paYOKcCKkYtFJmjNAIXNFFFSUFLuptLQM4UHAN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9ekfPki9KUmmbsd6C3FAD/4aYp5o38UxW5NADnPFNU0Mc0KvFACk0BqGGQaaB1oAbnmh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ATtTo6RVzTwNooAQnmo270FvmpGPFACoeTUhPFQR8GpuooKIs81KBxUe3mpU5BoAZTqQ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OM0/NRg4pd1ADwc0tRg5p4NADD3ptPPem0AJRTgvrSGgBQcClHNMpMigAyN1Bbim/wAR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Q0gPyZpCTsNJk+VQAjnj8KhXr+NPY8GmJ1/GrJLUXSpgahiFTqtAD0qRe9MQdeakUUDQ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vWnqo5oGKAe1KM96coGKXAoABwKWiigaHUUit+NdRpngS5ntvtWpXMWj2uAVkn5Zvoo5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fAzeToAubqP90EAH+9XNDTfB9rb+Utzqmq3I/iijWGM/ifmrqIrmJtPhgtENvH8vyvz/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7h1UJcruepeFtRN5okKRKQPQ109sqxodwy1c/oUItLWJEUAACuitHMmQBk5r+fc2f7ya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0aWnzMiEdq0ILh1YkVQUeWKv2QD9a+HqaHorQ0raSRx1NXEjZuD0p+m2LzKNik1rfY4b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vJLHArzGnOVkQ5qO5Rgs1H8NXY7cAV5F8Qv2tPBngrzbSwk/ti8Ufdg+6D9a+ZvG/wC1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a3K6PatwIrf7xH1r7LLeEMxzFKcY8se7PBxOcUKN1fU+29d8a6D4bgZ73UYIyB90MCa8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krRWTCYscg7xXxDc3HiDxDK1zcTXV2x6s7HJ/OqSX2qWUoaOaaMr6Nmv1nAcFUsGlNyv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LbQ+2zqdhcDEyhSfWsXULq1aQxW2Gb2r5msvizrUVn9lmuTt6b8ZNex/DPWbbVrSORZz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018pq0FzPY1o42FV8q3OiuPfrWbc2+9c7eAc5rqZoracdifUVkXFtLbgmUeVH6/w4ry6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7vwtY+LNNnt5U3SxLuE+OVPpWDZ/APWtT043mj+TqsS8SQxn51rpIVZZWkhkZEcfMAep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h/4pj+w3xVLo/wCrmO1Sa+ry/ET+A8PE01ueXeJfhtq2kzPFeafdWmD96SI7a5ufwtPA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RvjhpGoQCw8TaKTK0e4+bFkOv+yw3bqzdS8M/BLxhIVe3m0qZuhhRkx/31X0cZt7nlHw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3n7npW5Bpq2gwAK+qNV/ZQ0jXnZvC3jOzuXPKxXGF/DNeaeMv2Y/iH4S3PLpT39sOktj+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9hHj97eCzi3bS59BV/wpBPNaSXN0M7zlP92o57D9+YZv9bzvjKbWX8K3reTMKKBhQAK7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IRuRgdKqvAWzWkYgFzUBwDius5DMaz9qb5GK2Ut/MHSj7GBnNKwjHAwOaj7mr1zCFYgV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cYqJpaR5AM1VklxmgCczA5qMvVUy89aVXzQBOvWngZqJTTw1AA6ZFQNDkGrOcil28UAL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XURfv4/MWuRaPCn1rf8ADuoAgwufpmqAtSLvqJflNaNxCIySOlUgm5qAG4zSiEntViOC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Lb5eRTXt8Zq4eB71A2SaCblJkJNSoNqnNTtDtGaZtzQIpzNyaWJsA5qWWHrVcjGRQBas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jdDXPMxiPFWLe7ZhyapMCyRgnFUtfYJp5nA+eL5hVveDUN7CLmykjPIIqkBzN34zmueG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G1xxQun28GWYDIpEiQsWA4pgWhLuFKOaiC7aPMxWYEy96eo4qujEmpkfigpEirindqYH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qs61YPQ1C4yaksqPxVWZgM1bkWqM6nmkBWc5qB+tSkYFRuKzKIzSqOtGKcg60AbPhXTn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zXE6RD8WxX3Pp9usKYjXCRqsagdlXpXyv+zv4f8A7U8aNdOwMenQNOf95vlX+f6V9X2y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aeM+gq0B5v8AtK6//Y3wslt432zalcR24HfZkyN+i4/Gvj6Eda9z/au8RtdeJdN0WN8w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5On5KP1rw2HpTFYsrwpq3Z9aqL92rdn3qRj77/VGsdfvGtm7G6Jqx4xl8UAkdVoVqLa2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Zi9yVB71viXZaEjsK5cZvb4nrzXK2dK2Ldtb4jBrTtYeAB0qExFFA9KvWkZWOsmzaJZR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HEPlNOTPOKxNkOjHJp3ehFwDQgyxoGQvENxpLNCshpzE7jTrcYJqiCpINt4wq/B92qEzf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2iw0SbqYaeSKjcipNENPU00n5TSFsUwvwaEgMuNsSvSSS/KwFQu+yZ/rUKzZdq0SOe5Z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YxmoLVd78dKTUpuQgPSiwril80KeaiU8UobmpKNKKP5aTFa1ro/nwqyzDBHpTx4ZuZM+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HxM9SjluIrq8UYmQDU0XrkVffwjqRY4iBq1beDNVYcW4qViKL+0dn9j4pfYbM4TEDGak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vwu8TXrbbfTpZz6IM101n8B/EkMZlvof7Pjx1nwP61jLFU3ombUsnxjf8NnAXbALkJu9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+sS4IMceeWI4rspvC2neH/wDj4lFzKP4gflqleeJYbGJltgrccBelcv1mT0pq57mHyf2L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ePnt01SOxtv9Xbrhvc1zlSXMktzdTXEwO6RieaYpyeK9One12fGY6pGpiZOGxf00bGr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V6Nua2MIEytgmguMGmjvSVmbIXdS7qaOKXPFKwgDUjd6ZuwaXk0h3HKacDnNNUcU5Rig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YxQNCU8cim5/GgkVJaHUgPtSZ96bupFEq96XtTEbOfWlJ4qRCFuacrVHnmnL0NAHFluK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qnk16R4Q+nBcim1KmMUAREYBpFGM1I3emUANzzTgcVHj5qkIOKADNIM5NA4FLQAxjTaK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sabRnigCA/eNOc8Uh+9TXNACr1qdeRUEYqdeKCgIojpxHFMHBNADm6U1e9OJyKYtADj0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70ASinUxelPoAKb3pT0ptADsikJpKD0oAaTRSUm6gBM/MaCeDR/EaQ9DQA0/6s0n/LKg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AhJ60kdNzwafFzVkluEcVZUcVBAOKsqOKAHLT170gGKkQcUAhyjIpwGKB0p3agoRTTqi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UpxDaQtNKf4VoAirR0bw5eazJmNSkA+9K4wtbcWh6b4dxcaxKLy5X7lpF2+tZ+r+JbrV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pDHxx70DRebVNI8KqY9KQahqPQ3cv+rjP+yKxJby41Gfzbm6aaQnq3QfQVRMftUsAwRQ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XceFNJTUdWsT8vDA/lz/AErhrH/WivWPhvbDKTe1eNmlZUMLKo+h25fD2uIUGem2URVF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ARJuNZFsBtroNHs5tSlSCFCxPVuw+tfzfmFZ1Jtn6pS9yFuxNFE14wVELufuhP4jXV6N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cAYzs6Bf941W1vxH4c+EWhS6jrl1GjYyF/5ayH0QV8Y/G39qTX/iS8um6XJLomhAnbFG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VkWJzqdqatD+Y4MZmcMPE+hfix+1l4b+H8c1hoCx61qcIK7YztijP1/ir5E8a/G7xr8U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S2JbbawMyIAe3vXK6Ppst+T5nPvXc6NoUNigcqM471+5ZTwtgMrgpRjzT7s+DxOaVsQ9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+u4xM0aRxn1PNdjofha2jA3qHkX1HFbGFxwMfSlt22EkV9jCPKjxnNyd2VfEd6bXTjaB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xBokcunKijdLjO8+tWpNKuTqUmpX7Fd/EcZ6AVrQTwfKseGHcCtDM841zQxaqD0fuKp6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BrSd4ip/hNekalo0d+wLKD9ax18DoZpDtXB6VnKHMClynceBPjLaXOyHUCIbhsKG7V6t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tws69GbqtfIPiHw/eaVOT5ZWAHcpHWtTwv8AEXVfDChIpmMLHLA9a+exeTwqe/T3PVw+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SkiMnku749KwNd0tdX0KZVh85kRseb8vzVg+GfjPYanA3nuIpRxhzXQjxHZ31tK/mKyn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8PO7R2TrxnE5PwZ8UNT0yA6RcMlxHnYYrobl27vmGe34Vu311qdtrEkmno32V0U+X97ZJ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KdQi/tu6ltPX/wAero/B/wAQ96LZ6wpjA4julOAnsa+qhFo8mTVzv4fFosCwuYTavvz+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eH/iBfPbxf2fq84iXglJsr/3zWE3xC0/SrGO51dYb6AR/uyyhmkFeY3fjSD+1b680PTb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5VfXFaqFzPmO2+LnjFvFeqWkckqXNxYoc3R+afcei7v8Ax78a5OKJVTbgVjW9273Mkkx3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juSTXpU1yqxySldlsxZpyW4z0FG/5age7MeSTWxmXVKQrziqV1eqM4rNutUZiQDWPe6i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daiAx5qm96JQcGseS5aUk5ohmK5zSAvtKeeahYk1GsuTUikGkOxHg5qRBTsZoAxQFiRD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nNAWJYxmrCJUUYqdT8tAWIJYzkntUCStbzB1OMGr3BUiqM4CkiqEddY3gvrUZOTilMfl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vjPFbU16HTINAFky+9MNwR3rM+3jJFDXW4HmgRorcZ75qZJF9elYZu9nelGo44zQSbnn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zzWTFfbc8/rRJehs/wCNAGn5yuDzVWYqO9VY7oCo5rjJNAEkkgYmmI+DUIkzmlGaYF2J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mqVuPlNSB9hNVcDEfw79u1OWIy7Qx381durWy00bHkDHHaqHiKdrYx3MTlWPy8Vy0t7J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LjsdC8nB5qubnBrHXU26E04X696i5aRupcAig3ArHi1FWqdLgNTuFjTSfNSpKCKzUlqU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wetRs2Kref70xp6Q0Ts2arSqCDR5tMeTg0hlSWPgnPaq5qV2JB5NRGsyhuKeg600VIvQ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/s3eH/sfhK+1FlxJqNztQ9/LjG0f+PNJXumoXZuUtYughTGK43wXoa+HvD+j6UAP9Et4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f++s1H8SvEn/AAjvgrWtQDlJlt2WM+jHitEB8j/EnxEfFHjjWtQ3Fo5LhhH7KDgD8hWD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kdedzE/rUyDFICynSrdrwtU4vu1cg4U0ASy8xNWVFzNWsf8AVt9KyoBi5/Gk9hrc3L+c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RYwLhmPrUl+3mdKksYvKiz3rkZ0o0ZSrye1WoSMYrOiYlquwDisWbIuoAFpFHWow2B1p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Kp60IQGNRIxpGbGaLBcbI43mpYsVmzSHzKuwEkKe1USQ3EZ+1Vct0IBqtcP/AKSKuRyf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jTneomfGak1QwnrTCeDSk5pjdKEIxJGzM/1qCQ7CcVJcfJM31qJB5jYNao53ua2kjMLM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6jNaIP2W0OPSs6D55S1AicKRShTT8ChRQUie2vbq1P7uUqPTPFbVh4onQgSfKf7y1iJH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56lGNRanu4LH1sJ8D0O7g1e/lQEBSPWj/hOLiwfY4KEd65HTtWn059pJeP0NddbrZeJL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rxZ4ZQlZrQ+/wuZyr07wepcg+N2taMrpbX0sJP8AdrI1r4p63rSI13qFzdEnP71zXP63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S8J+7JjpWV2x1rqpYai/eSPnsTnGOpvknoat14gubyQl5Cc+9VZ7o7fvHNUOd1E5+WvS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r46vVb5pDZ33JVeDl6kb7tJbr8x4qzy0aUHAqdXwarRGnF8UHREtrJnNNL9arxy8mpgw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FKGJFR5FKDj6UBceDkmng0xSCaUtikBIDTgahVqcGqRkobFGaiBP1pwNA0P30mc0maUY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9FGaRQ5OM0/+GmL3p2akBh6mlXoaQ9TSr0NAHGEDFMUc0ueKRetekeEOqSPoaaFqVRxQ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1KV4plAEYHNS44qMnBpwbNADZOKTPy0S00HigAAyaDxSrxTXOKADdSZpoNKehoAYaYac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lqKOpaChc8YqMnBp4OaY3egBwORSUiniloACaaBg06igBVPanqcio+lPBxQApptKaSgA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ADCaTIpCabmgB2eaQng03NITQAMf3LfWo2chAKduzGw96tw2YlQfSgDPSJ5alSNoutXk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nAqkxWJrdSRVpYziq9tnbVxW4piECYp44FFFAD6K1NB8M6hr87RwwNFCgy88vCKPXNb3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tPhj1bVf+fiT7iUFFDSfBzy2327VZhpmnjndJ99x/sirOo+MILC2aw8PQCytzw9y3Msn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F7q07SXchYk9Ow+gqsq/X8aAJ8l8szvIx6ljk0lEfApxFAxp+7SwfeoP3aSD7xoHc3dP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vhFYoNNswihWZASfWvDtCiku7qOEckmvonwB4Zm1c2lpHw6oK+K4mrcmEcO57eSw5sTc6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NwsUS8d2xwKm+Kvxr8P/AAE0EWkKjUNflG5bNWy3++/oPaqXxj+Mek/AjwwdO04x3XiK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9pq+BPEPiO/8Vavc6nqdy91eTsWklc5JPp9K/Osh4dnmU/b4pfu/zPoMwzWNH91Sep0P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R9al1PWrtriZydq9FQegHasfSoDqE4QVkL8wr0HwRpAt7U3Dj5m6V+2YfD0sNTVKlGyR8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zotDtYLK2CrgPnpVxUaSfLtj0ArIns5Rc7lfC5q3Nqa2UBY8v6mu1HEzQljZFdmAjUfx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yVwjedLntXLaz4kvbx2AlPk56CqOmQTajPiNCwzywpiOytNS/tVn3Dmr8MQs2DAdar2F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Mu/eoo9Yt7xpMP8AKtAiy+ouzkL0q3a3THO41hjVrZHOOfeo5dcXeQlNEdTc1BYtStnj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xFpMmlXD7smIng12ketkHBNTX1jBrFqUl5yOtX0KWh5WJF6hh+NdLoev3ZtjEshweOtJ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vP5w9Hrsvht4HtLSxl1S93O6/dVa4a9o6nRFnJ3BmRmaQ5LEEmliuCV5OBWh42gP215r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csNQwPK9K0haxnK9zsbW/V41iZjsrQhh2SAqoMZrirW9eUqoYYz2rq7O8xGqMpIx1rZI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PFXgqooORWOk/wC7AFVdT1YwRYB5rdGJ0N3fpAMbhWLdaursQGrjr/XpZZsbjj61XN+7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WoA5+as2S73d6yHu2OeaEmLd6kpGkZqfFL1qgHJFPjfFCYGos3vU8ctZqSVPHJitExmi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sUtTpIKLgPUGpoxUIkApftAFFwLinFBkwOtUTfAA81A+oDnmi4GisxBPNVZZsuazzqXX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lzBYsy3RR85xirFvqzDjJrJmmDd6hjuArdaOYOU3Jb9ueaiGosO9Zz3a461Te8AzzRzBY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mLee5rCa996QXx55pcwrHQi+IXhqWO/YH72awI7zjrUkd3z1pqQWOjTUcnkVYW7DVzcV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HWncLG1D+8PFa1nY7xyKw7W+jgwXYAVNJ41tLFTggmlzEtHQvZ+UuQMVj3s/l5+YDFc3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Lx7Vzk/iK5uyWLkZ7UcxNjX16/aRAucgGsQzGRMVFJdtOmGOcU2GUDIqLmiJFBzTwcA1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MZegkxmrcc/FZMctTLNVJgaqXWO9Kbr3rK8/HenCf8adwNJbgk1Ks1ZaTVMk3vRcC+Zu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OKBk1Nx2JM5opF6UtSMK634P+Gj4o8d6bDJ/qLRhfyZ7iM7kT/gTBRXJV7p+zZo4Ww1P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Ikfwry36/wAqAPc7E8yyHqa8V/ai8QeVommaQjYeZ2uHAPVVr2ZeBgV8j/G3xJ/wkvxE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9lj9MKfm/M1oiDikGM4qZe9Qpzmp0HWmWTwirkQqtDVuKsySRx8hrKX5bitaQ/Iayc/v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VfiG2OqluuTV0/KlczOqOw6EZNX7fpVK2GauRnBNYs2RKTSo2AaZupN3y0irkqSDJpHO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k96AuRSpl62LeMeQOOayiRurVtGzGKCUzN1JClxG1WYm+WjW0C+W1QRSfu6DRE7NxVdz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nNSWKaaehpSaY7YU0IDCmfdO/wBabbKXlwKaWBuH+tXNNQGViR0rVHM2TanLstQg61n2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m2dcUltgUAi0GoDUlFBoixDIqn5qmRwST2qK0aJc+bzTSR5pI+72qTWJZ61YtbyWyk3w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Pxmspxud+HrSpO6PUPC3iHSfFdi2m6qqxT4wkh7muA8X+G5fDd+6/fgY/Iw9KztrQsro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p94PEmnmC4YPKowC1ee70JXWx9LGUMxp8r+JHCgZ5xUMv3iK0tRsZNLnZJB0NUHZXyRX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rUnSfKyuT2qSAdajbqakg6GqOVFiNsUSHINMBwacOaDaJHGxyasKxxUQXBqRT61JaHq2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KeJPloAUSYNSBs1V3c1aiHy0hIevenr3qOnDgVJqiRe9OzUKt1p26gCQc00mmhsUtSAu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20hkitS7qYq0/bQAhpy9DTaA2KAOQ20KuM1JjimgZr0DxAFO3YpuKQg4oAfu4qMHJNL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V6RelDGmg8UAEhyaAOKCM07+GgBKjY5p56Gox96gBOhpSflpr9aU9KAGU4DFIg5NPIoA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OnjoaChKXHFN708EYoAYODTscZpvenj7tADM806mnqaenSgBAM06ilxxQAlJuoPSmE0A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GaAG+tMIp5HWkoAb0qNsmrCLuNWI7UMKAKkEPtWjCNq0iwheKlVcCgCKTvVV1zVuQVAy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Tg4qGIY4rqNM8ETfZv7Q1ab+ztP/ANv/AFj/AO6KoDJsLO51OdYLWFpZD0UD+ddZHoWk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3FzjK6fCcj8aqX3jGCwt2s/D0P2WIjBuXH7xq5RmaSRpJpGkdjksxyTUAbuveNb/AF8f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8Lbw/KMe9YiLtNInB4qQdKtAPDZIJ7U8MKhByadk0wJQ1O3Z71Epp1ADyeDSQnBNNoiPN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jeazAfLdselfTGv+MdO+Avw9l1G751u8H7uP+J27D6CvJPgNptrZm61vUc/ZrQeYrHoc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X8Urv4l+N7m+dmS0hJgtYc8LGD1+pr4nMcN/amLjh0/djufQYaf1Whz/AGmc14q8W6h4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mmurlyxJPT2rCxVnAxURA5r6ylQhQgoQWiPFqS55XZd0aMS3Cq3evTdKjEVrGi9hXm2i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r03SoTD5gbsOK2RlIvzxLDGWdulcPrmrG5kaNWwgOOK2/E15LHZERnknk1ydhYNqt5FA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GRe0XQJtaJXPlwfxOa2L3W7DwdZG2s1WWbPLGp/E2oHw5YJZWa7nx8zV59HptxqcjzSO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TxFe390XMrFT0UU23h1OZSyRvIv0rsfDfhCMOss0e9T6129jpNtAhKIqj0oA8nh0vV5F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QtaZiPIYV7IkMS2xcIB+FQB4RGX3AGhEnjdz9q0wkXAdSO4ptn4lngYlD5g9GNen6hpt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PeueT4SWD3Bkad41J6A1XQDEvNZN2sRTr3r1v7bbWfgWCaNQpkxwK5ab4b6f9m8qJ3/6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pVlYwpm3teOfvM396uKrBzNIsrxa3byoY7mzSWL+8nDCuU1/QrO4UvZkpJ3BFauMA1Ew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k9Ns2ivAh6CuujZY8DFZQtTFctJVlLkbWJ7V1xM+hsW8jFyO1ZmqxSSs3pWhpT/aASKv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rZGB5zdW0iyE4qBC6tzXW6lpmELYrm7qIo3SiwEQbNTRtUCjGacpIqSkX42yDT1OKrRN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Eapk61VjerCSUXHYsIxFSCXAqqZgBUTXWO9O4WLzXGB1qvJd8Hms+S8681TkvTg80XCx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92eeazDdnJ5ppuCaVwSLrXhAPNJFeHJ5rPZiQaI2xmpuWkaLXhOearm6IJ5qtvOabuNF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hlJ71UQ81LuwKLiJt1NL4pitx1pjGkSTpLgU5JuTzUAOAaFODTTAtrclT1q5HqJVetZB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YF271OV8jccVnu5kyS2aYZN33qcuBSuFhsa8niphhe+KQkgcVGfmPNK5NicNSZFRg4pV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A5FFUAqnFPD1HQKVwJd1G73pg4paLgSI/Xmp0k96qr0qRTzRcaL0TZqdRxVKJqtxvxRc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1fW3gLQl8O+GNK09Rh4YgZD6ueSf8+tfOHwu0VfEnjWwtXXdBG3nSj/ZXmvqWzkOWagl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hbwnq2qucC2t2dfdsfKP++sV8RPNLeym4nJMkrb5D6tnJr6H/aX8T/ZfD2naFE37y7k8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z+lfPS0XM0yePb2qwgqGIVajFUmaEkVWo+1QRrzVlBipAWU/IazC372tOX7pqg0YEnvQ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J0qO3UBRUrYOa5mzriia1GFqdT82Kjg4Wnpy1Ys1Q/tSA+tOppFIYEd6gbINTE8UmwGg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kJmswj5hWtAhFvnFAkiDWzuhQiqEDZTFXtSBNuM+tUrYDmg0RITgUzdUhA5qFh1qSwMm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Gxmqcsh5poRTQBp2rTs0EUbtWdbx7pq0Lo+TaNg4yK0OZ7mYx82dj71ZiABqpaLuyasq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qUHNX/7Au/s4lKYU1nMkkDlWFRzI7HQqQV5IkYcVEJCDUo+YUnlc0AiaOfAqYXS1SaEg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zV8zf3rS8P3htL5eeGNc3DMwXvV3TppJL6FE5ZmAFYVYpxdz0MHUdKqmjrfHaxRRwy4BL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K3fGl3595FED8sUYDj/arnQ2R1ooRtAeZVY1KzaGH71WLf7v+feq4GTVm3XitzxxzDrT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QbIk25o2UqHOaUHOakpDdhpNpxUwOR603FADI0y1Wk+UVHGuKcx9KARLgGlxTFPFPU1B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UUAMK0AYqVVyDQVxUgMXvS0oWjFIByGn1AuQalU0ANaoSasMM5qIpQBzAHFIoxmlyKTN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0KaXdQBER1qMipSeTTTQUiOgDApxNIGoAUDFBo3UlACHoaYelPPQ0w9DQA2iiigAUYNP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gHGaKKAClBxSUUAPooooAKKKKAFQ4od8A0lMfvQA3zaY0uSaNnNHlUAOVuKNwHNMZCel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x2BW3cVPFa7uas22n45NXFh29BRcdiolqAKmSLANWfL4pAlSIg8v2pKslcCpLTTbi/kM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oRUwFB5BPpVvTPCmo68S1unkwr964fhVrdTRLDw5F5+sSrLN1W1Q8msXWfFt1q37qJja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96YGul7pHgpT9ixq2pjrO3+rU/7Nc5qOrahrlw1xfzGQn7qZ+VfwqsOlPpoBi4FOxTRx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GlpoOKdQAq9acOtNHFOFAEi96WmrxTqACtzQLGwnuEM0qJwNqN3Oaw+xqawj8y5jX1IF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+KXi2Lwl8NIdFs0CyXRXzSvXaa+c3xLJvzzxXbfEC4k1bUpEfkQgAfhXLLp4x/8AWrjo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3Ka53YzTZPat6DQFeLfWbeWBhJXIrsTMC14SGNWTzOYx3rstW15l1BYoTiPGM1zXhKxM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hj+13uegB7U0I1NVlM1mTnnGKueC9OS38y8cDAXg+9YV9OzTpAo6MFruYNM+y6NHCDhh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pdVv89RmtLSdFgiDGRetT2ekrFOzKela8Ee2I7gKDMms2TyViUdKnYlTtFQxlYSWxU0E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GWLa62QOpGcVUngWWSSUnAIqe7nis7aRmGDtzXHXfiCS+l8iE4yMcUEG82q29i20uC1U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aD5fUUmk+C5rrM9y5H1rShi03RJiZhvIoCxJazSNHgE1Zt1ctyKyf+EqsotxQDFMj8Y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TQ1Xw8t3E00bBJAckGuUuLWWDIcfKD1rpr3xNbSpsDFX25wKznkjvI9p5TGc0Iq5zF71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WxqVv5DfL0rKmR2QkdKsZu+GGDKRXWxW42c1xfhtgmOeSa9AtLVprcMK3iYyMi40gXG6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SBxXp62iW9qXbrXNajCl5uxzitWZo8vmtmQniq+7aTXS6rZ+WzcVgy2/zGsy0JEamU8V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YtEytinedgVVL4FQST4zUlIty3HBqpJPnPNVXuOtRGXNIZO0uc1CzZqPzKTdmpGOJpt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3ptFADsijIptFADgc0tNXvS0Eig4opKKBCg4FJnFJupKAFLdajp9N20ACjrTlA5pAMUo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igApy9KbTl6UAOBpaZS5oAdRRRQSFFFFADlanqajX2pwoAnR8ZqZJMHNVVOKcHxQgRpL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FJmrScjjmqRR7Z8ANC+xafe61Kv72crDHkfw/wAVezWY+SuT8G6T/Yug2Vj/AM8owG/3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PC/hbUdR/wCeUH7v/rp0WgxbufN3xc8R/wDCTePNRmR99tbn7LCR0Kr/ABf99bq5CkGT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5RuqbAizB0q2lVYBirS9qs0LMIzU46VBDU46UgGsciqbcTgVbIqqw/fioZpE0I+Fpc801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qJciPy09G5NQxHing4JrOxaJwcUhamK1LSGGaXPFNzQTigY1zgr9a24Zh5QHHSsB2yR7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iXWG3WgrIt5Nq1d1Cbdb4rMt2yp5oBFwSfjTS2e1Rbvejd70FDZF61SkXrV1m4PNUpG6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a4Kip9Wm4CUmkR7rqV+wqtqL7rn2zVmI2zJDNUqPtu1PYc020T5n+lN/iJoA9I8N+JrW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DPatG40Czvs/MrA9CK8sij2HejFT7Vs2GvXNoNgcsD3PavMqUJ/YkfcYLOKPJyYmJvXn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+YPQVhzaZqNvIRJZyKR3C10Wl+PbqzG3Ofeuw0H4m+Qf9J02K8U+ornVWvR0krnoPBZf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X5UuPmiYfhVeW1kPSJz/AMBNe/XHxM8Iyoc+FIrdvXPeua1Lxno07k21pFAPTFV9dl/K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PKrfRL25/wBVayHPfFdj4Z8JxaNM15eN5k6jIT+EVLdeMYEB2Y/4CK57UPFc1xuCHANV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wODwK55SuzIv70315cTH+8V/WqIPNA4D89TmkFepGPKrHwlaXtJtonSPirEJ2DFQWzbs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eSaM7TTgMUKvJpGqBOhNKhySKfkY6VHgg5oAkHyg06MbsmiP5gaCdvAqQHD0FOAAqHkD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GPoooqShw6U7NNHSloAkibANDHNMU9aevSoAQHANAO6myHrTrcZzQAoWlo9aKCQooooA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oC816B45HtNGDzUuwUhWgCA000896YelBSGGkpx6U2gBw6UUUUAB6GmdjTz0NNoAZRR6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e9OoAZRRRQAUUAZpcUAOooooAKKSg9DQA1nwKiaTOaVu9Ike6gBqsc1PGpbPFSwWm49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DRStrPccmtKG0Ve1WRb7B0pyRmsyhnlYHFKkWcmrEaZ6in+WAOKQFMp2xSYxW1Y6FdXx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4AqS91rStBJiso0vr4f8vDcx/lQgIrTw5tsje6lILC19ZfvN/urVe88ZJYRNbaBb/Z4+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6lqN3q0xlvLhp27L/Cv0FVYxtzWiAJ5ZbmQvOSznqT1piKATUjHNNqhD6KKKEZ3ClU0m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oOaWgB1OXpTFNOU0ASDkU8cio1704HFADmU4qewfa2e4qu0mQRVjT03k1DKQy708Tzl/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8o610a6aGihb2pg08gt9a5nuWYosWWMgCuf1SwfeeK9DXT22msDV7FlYnFK4WM7RrhtN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pfD7JI1zOf4RVe8hZYCegArR8M2yDTps/wAddENRFHS431DWwSOAc13l3Jti2+2K57Ro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dwfNwa1MmVIVIJqymQpFNSPGamVcgigzLNsiz4TH40l5JDYQv5Z3uOxpkbfZAWzz6VmpE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ue1BRFaW994mchnCRAZwe4roLfQ7PSlKwxfvNufMbuaqaVq1vaSeXFF8yr5YB9K1LK23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CN0NAE9tKy6eACH+b7tY994XGu6jDEqBbuR1iVT2djhR/wB9Vt6mWsfLlRAsR/5Z/wAN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ILXUPK/c27/99tUsAvdD8O/Da9n0v+y4dV1GLi91C4jZl8z+7Cv+z/eask/D7wVrc899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+UtskiKfYfM1aU+p2VxfXF/dDz7iaSR2J/vM25q53XvEd3cxIthAqsjYjWMcufSkkN2O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K+yeL7h5f45LqFUi3f3W4pbf4W6TZ2UkQ8Ryz3ScK62pEZ/PFcxoul6vc3SXWqXiW1uP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eMbvWdTlgtohBarxsj549c00Y2Mq90OKOZUknVwo/u4rN1eG3XT2hQqQD1AqXVtUM9/N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JWt1MbAEkVRSMiynNteIgPBNeq+HLjzodp9K8elVobhJSc813ng7XgxYfhW8DOR03iCd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BGUDZ5rbvrQ3aLKPSsQTbZnQ9q1MkZWtWIZSwHWuPu4PLYivR5oRPEy9c9K47WLIozcV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k9aklUgniq7HrSNBrtwaqSkjNWG6VA4qCisT1pvJqcpTdlA0RBaXZmn7KKkYgXijbS5o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bQA2ilIxSUCFXvS0i96WgkKD0NFB6GgBtJmlxTKAFU5pwGaavenqOKADbSU6kNAC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y9KACiiigB9FFFBIUUAZpdtAAtPBpoGKeOlABSZpaMcUIEKj4Nd38LdB/t7xJbhhuhtf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Pzrgl617n8FNF/s/w9NqDjEt4+FP+wv/ANluqij1ewPyCvMf2jfEXkWGn6JE/wA0p8+U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m2H3Oa+X/iB4kbxX4rv74kmLfsiHog4FBgYEX3asW4yTUUf3asWw5osUSxjrU6ikjTmr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3qwOlRRLgmpsYFICNqiKAtmpXPWmioLHg5FIG5puaTPNZNGsWXIjxTwcGq8Z4p4bHes2b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h6XcKg0JBgignimA5pC2KkCOQ4q0k37sVTkOQalT/VCmO5LcnfEaoWzYDD3q3Ix2Ee1U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tZ9qM+1NB96M0FCnkdKqypwetWc+9V3Oc0GbH6aoitZX71kzNvfPfNabN5doy+tYquTN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CxsfaoQcsfenbttuxFV4my4oC5cQ4qeHgVVRwc1Yi+7UFouRnjNXLW/e36E4FUoD8vWp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0sNXlRd4ux6JolnYeONKktw4hv0GQDxmvPdX0240y6ltbhCrocc96ksNQk02+juLdzHI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3NaeM9IjuFVVvkHJHevPa5GfWqp9fp76nlYiIWoylaV1C9uxVwMiqTyrg5FehRleJ8ri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rOu0GkjPWh5QxqW3i3HNa3OS5Yt1x2qx2psaBeKkAzSGhAAelAGCacVx0NJGu5uaDRCg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QMHBqIJyakY5GwDS9iafGi7Sagc84HSkAfaMcVLGwI4pFgQpk9aRcDpSuCJhRSA0uOKR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jFFACwjOalPApsXANPAzUAM27qei7QaeqYFG2gBh6mkpSKTFBIUUu2jbQByatT1PWoUq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VGxqSmMOtAFdj1phNPI5NN20FIZmipNtJtoAaDS03FKpoAU9DTad2NNoAaRSU6kxQAq9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ExxQvQ0djSLwDQAq96M0xTyaTdzQBIBuB7UhbC4qMyFhgVYtbKSbqDigkaiBhx1q3Bpr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koiZPJrQRBEuAOKm5SRgvonFSW2jhRzW2VDDpTPu9KV2UkiC2s1jWp4lCk1PGmVNIkQy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0YzjNSYrRi0lbO0ku9SmW0tV/vffb/dXvSAyrWKa9mEMaEuewrVng0/w+m7UJhNP18hD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A1rolstpEeDLIMua5Fi8js8rs7t1Zjkmgzub+t+Mr/V1MC4tbQcCKPjI96xR0po4p1Ow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7jaF60UL1q0guS0UylzTEhKcDmm0oOKCxwOKcDmm0A4oAfThTByKcvegCQGn1GvSnqaA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hNVn6U+370rDuehaPD59qmVyijBNXvsSJIcp8jDisrwXeGePyWfhT81de8UJmSItwxwt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ExbLTnmMoA47VZl0YJBNFKBtYeldFa2iQZCmuE8c+MgS1nZNk9HcVxxqTqy5YmuiV2cZ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g+Zs6EU/Sg1toh7E1m3HmOjTZwR94muh0qBU01H++H7V71GLitTlcibQkG1Sf1rUnwS2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gUSglmroMbj4zlGDGrFjbfaHln6RRDlfWqmz5mVT0XNS3F99g0xyv+ucYA9azEUb+Y3s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VE6yFuPLj5UnGaqXs/2bTpCW2zSt81WND0rzcSv9wkYNUUbun2Imuo5gM4PIbvXQyeXb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AVUsFRrgxkCMBcoxrI17WFv7620mzO+SVsSsvagZ0qQw3VghuWyjHcg9DWtpksaQgSjc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58KLWOCHJdVXvVywna00i/nb94wfCRmgChPokVlLm6mLhuycA1sW1naWdniIIsbc5HBF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C8zfvVAyG6bagH2i5SSKaVgg6AcZoJNnWtasdO85Ih9rlk/5ZJyVX/erOt7m6/shp5LZ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uz/GsYz/AGbOKu2uoz+SQDxJtoEZGj6VIFmvLnrOcrn0rJvp/tE7d+a6691J/JO6bP8A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ENxN+7oAwrlBzVTStQawvS1bN7ZmPNYV7AI8sKtE2Pa/DerRaxpqhT8wHNZmq2ZtXd1+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rl0S4Clj5TGvYbOSHxDpgmgILAc1vGV0ZNWOdtL4K2D0qXUrCO+gLKBuxVTUbJ7aU4GC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w/5VVhI4bVNPa3dhjFYkh2k16lq+kpewl1HOK8+1bTWtnfIxiosWmZTNxULNnimybhmm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AGl2UqJS4pDIyntUZQire3jvTCtSBV2+1AQVYK03HFAEYGKD0NOPFNxQBEetFShM04RZ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qTyqaVxQIQ4xTD1pW4pmaAA9DTadkUnFACqODUiimLzT160AOxxTCKfSEUAR0U7FJtoA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9DQSLRRRQAUq9aSnKKAFUZp2BSKOKcBmgBKKXBpVGM0AG2gJUijrS7eKAQ7TtOl1TUIL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+dfTujWEWnwW9lAMRQoEX6Ada8W+EWk/bPET3Lj5LZN3Pqa9z0tMyu57VQ3sU/H2tjw7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18tPqa+YySxZjySck16v8edf868tdKjb5YxvcA968oXpQZj4quQDFVoVq5CtNDRahHFW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soKoodGOTUjjApqDGaV/umpGiq7cmnIeDUcnU0K2BWTNUh7NTQ3NMZutMVufes2zSKLi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HwKeG9KhmsSwHo3VCGzShiKixZNu96N1RBzSF6Qh7kbD61NbnMQqhJKQpq3ZvmIUhXJ5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vmf61qSHIP0rMiAy/wBaBplmM7jipEXcxFQW5+c1atV3T4oNuhAepqFxtNat/Zi2Ut2r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kV0wEJrOjhWQmrt6QFK5qpCm09etWYkrkCMRjvRNYSQW/mAZp08ewButXG1DzLPYR2oI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O4xVRY+TUoiOKk0TLkV3g9avw3YI61h7GU09JGWkbRZt5zk1o+GdVktr/ZuJTPIrnre6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pCynBPesqkFKJ6eFrujNSR1Hi6zFonngfJINwNcf5ocHFdB4s1R5dMtY0beijk965eCQ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YeZVYVavPTJQOavW3C1RXk1ft/umtjy4ssCpF6VCp5NSK3pQdERVGTzQT1AoDUKOTUmg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KQMSaeDtU0gItjDNC4OQetPVs5zUZ+9SAVoZCpwTimxqU6mrHnFYjVdCXJzSAmY8iptu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9ygojRSM1JGOTTQKVOCaAJI+9TKM1CnQ1MveoJJD0qMmnnpUROKACgHOabmkU0ATDpSG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5BKlTvTFFPUV6B45JTGPWndjTDQBC3U0lKetJQUgpCaD0NNJxQA0mgUUUAOHIpuKcvS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KACiiigBOxpFHBpexoXoaAGKOTSBMtUi4GeafGm5uKALllpnm84xW7bWSwx4xUMLBUG0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ykiZsRLmo/N8wcVDvLDmpYwAvFSMeJcDpSZ5zTKs2ljPfP5dvGZH9BQAzeXX6elXtM0m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Efenm4RatXFvp3hRS+pS/arsf8u0X8H1rldc8T3/AIhby2k+z2C/ctouAfrVFX0Oku/F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oupagOGuph+7Q/7IrjdT1i81i4aa8ned/wDaPA+g7VX203bTM3IUCloopoyuFFFFWh9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9etMp60wHUUUUAgzRTRTqCxynilpF70tACqacvWmr1pwoAevenU1etOoAG5FTW461Aeh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cZbaeOaGuv8A+EyYW+37Am8Y5zXLab/qx9Kt1yypRnuNSsS694m1C9PlNJ5MOOUjPWuR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PetbU+9YxGCfSqhSjDYbkJM+62kStfRJidMWPP3TWQFBV/pT9HujEHQ8c10oxudfat8v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u9/AOa0gdwqhCwESSmAnGR1qW909CSC42KOpqmsJNyWB5xWJ4i1V4Y5oRId5FZgZ1839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1dlDCLOGOMdgM1yPhOEtdNMw4HrXZ2R+2zHPQHAqhalfxDrw0WyeSPbMSMDPUVT8CRxa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vLo/KG7Cs7xOI9T1mK0twCCwJI6YrU1TVmtzDbxRpKkShcDsadhnUW5+35PleXj/AG6p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eOXbLK6pxVbw3eXMDyTY2ykcf3VrIvrp9S8TR+ZIqmA72wPlNIaZvaXax6Lpr2KeYAvy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tiDzRLin29xLPbnzev8AsUv9nyzFQSTHJ0BoGYM0KySKC2aml8wWTpEm7Fa1zpSWsfmM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KUbGKDM517C7un/ftsTGMtSRG2sHBC/aJY+h7VsXNq91CRLJlc4wOKqQWcVsrM+BDH1J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muGYyALWHffMrAtWpf6gbmRvLXC1kSRPKGyOaYGZJFgetdN4J8Xy6JdrFI58onHNYbxY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tPvTWgrHvU8EOq2ZuIGEjMM4FclcxyKzYBBXtWZ8OvGC2F2sF05CHgZ6V3mvWUdyfPhA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dGDVjEsNT/c+W/UetPv9Mi1i0ZBjPasyWBo3J6Vd0+6ZG60wRw+qeF57F2+UlfWsr7AR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9NrqOaytR8DpIGkgA+lZWLTPLhbFR0pDDmupvtEe0JV0xjvisWe38snHSpGmUBFik8km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9Kk0RQ+zGk+zH0Naot6Ps1AGT9koFnzWuLXPanpaHJ4oAyBZ0gt8Gts2wA6VVlh25oAz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Zq3O2CRVCR+tAEbHrUVOJzmjGaAG0oGaQU+gBUGAacOKavQ0tAD6MUDpTh0oAYRTakIp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ptOXoaCRaAM0Uq96AFC0oGaKVe9ADgM06kXoacvegBdtAXFPHSigAooqzpti+p6hb2kZ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EewfDDSjp3h9J3XbLc/Oa9Ds2jhhZpDtjRSzH0rG06x+zbIlGI0UAAVn/EzXk8O+CbrD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1OpfQ8O8T6u2va/e3pJKySHZn+7nis2gcUq9atGJbgXircS1XgHFXIxVoaJ4hxU6DrUU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HAYFNk6VITxUMjcGpZSKkh61Hup0p5NRbqxZrEUtxTVbmgnNIo5rFs3SLCHinbsVHH3p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HNMXpSg4NIY/JpCaM009DQMjlYBDVyyb9yKoTLlCau2PEAqQLDt1+lZyZy9XS2d1Z6vg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MfOav6W3nzHnpUFvZG4Xr2qXTLdra7YZ/KkaXNPxC23Th64rmbCTOc1v+IpP+Jf9K5vT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gl3NQKGDjmn3MvlkmksSbiTGKolFmQlwAanlCJbY74ps0ew4xUdwdsdK5pylCOT5jV6E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eM7akagWvKBFMMA5oSXinb6LmsYEIXb0qeFuRQltLL9yN2+grpbbw7/Zumy3dwytiPgY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3Y5q8lKtsJ4qFCMcVHkysWY5zUiACtY7HJN6kq9quwHC1RQ1ciOAaCYk4bBpQ9Q7qFbr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mlPGaZE+M08GpLuIhw1WAvyk1Cp3Gpf4algR5yTQq+tLEcEmlJ3GkA9guyoFGc4qRhlK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l5qfOBUUXeh+TQUSqRg0oIqJelSKKAJF71KveoV71Kp61JIpPFR1ITUdIBCaaDzT8Uyg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SjPNAHMr3pwOKYDilHQ16B5A7dxTCc0ZNNJxQA096bTjTaAGmkI4px6U3tQAm00bTSoe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XvTCealAzmoX6mgY7dRupAOKSgB26gHNAWnKuM0AJg0KvWpVYHjFSxWxY5oArramTpWn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QwBB0q5HHkHigAAxRmjFFSAVJGcCr+neHbzUN0mzybZBueeThVHrTrnxNpXh5THo6i/v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CkUizDo8drB9p1aYWFv1Cn/Wv/urVDVfHvlWzWWhwfYrbp5pH79j/e3dq5a+1K+1O4aa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56fT0qBQc0xN2Jm3Tf6yhAYuF6UhJxSpnmggXt7009KdTSaogYaSnEU2gBwBoIozS0AI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BTulIG4pQc0gCiiimAUq9aSlXrVIB1OHSm04dKAFpy9KbTl6UAFFFFAC54qa2OTUBPBq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jwg+lWs8VUsuEFWs8UgM3UD1rM9av37deazhzmgm41uM0zbtHFPI5NJjNNCLXh+6Ed40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bj+KvObeY2uq9cDNehJKr2sbk9qoBElW1lcdd1cn4iQGcsOSTXQS8ysxNYF8BNcfMeM0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bB+8y5roNIbyoZHbhFXdmsaxlQxkjlwDgVdnkeLQm7M5GfpQgMzw+wm1e4uz0U5Wq0IH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1aOhwpBbzFuMc1k2ccj/AGi5X5sOcD2rRAdZZTSxabcTEDCr8vvWX4aAvZbm5ZR5valv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EB6Xw/EkEYwpDNz1qQOos7i9A/dyeVF/BjHy/wB7/wAeFTrPLnnFV9MWGG3aP5yxYnk5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aKXiCQvAAD2qppy7rQip9YXdaBv9qmaLcReVLF5vlf3/AJNzPSJICnB44rmNWuJ72Qx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12BA5rPu7BJSccUwTOOFoVyCKQWfWt+bThHmqjQ7SaCjnri0+Y8Vm3Vvya6me2BzWXcW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dre4DqeVNey+D9bj1fSvJkf51GOteQXMBic8Vc8P6vNpl+hDFUJ5qouzJaueq3liA59K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RWlY36anbb1OTSrAHJBrZMysV4JivQ4NaVvqDqME5FUZLXb0pIyycGmTqajpBeKVkRWz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F0C0J2n0q+jYq1BcMvek4pjTaOYTwM8Iz1oPhgqMYrskmY9aHi80HpU8pVzhJPD7oeFz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tPsyrnPJqNrRX6U+VCuzlE0kr2FRXNmEB4rpriDywa53VJwm7mhpIqLMadQoNZF3IOea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dzcFiaxZqiCWTkiq5Oc0MxJNIBSEJiinbSaTaaBDQKdtoANLQAKOtLg0L3p1AAKKXHFI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ThzSkUAMwaVRS4pyjFADcGlAxS09F65oAbilUYp22koAAM04DFC9DS0AOooooAK7/wCE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KRcxWo2pnu5rgSMV7v8ADjSTpvhW2BXDzfvW/HpQB1ttGdvuxryD4660NQ8QxaVG2YrK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GO2vZluYdMs5bu5OIoUaQn2APFfLWr6q2s6ne6gxO67naUZ7KTnH8qB3sV0bNTIuarR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RJZgXirSCoYlxVmMZzWqAkTpUqnmo1GKevFAx5bioJG4NSk5FVpjgGk9i4leRuTUQNOY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kR9KvemA4pwNYnQtiVTTs1Gppd1AyQHHejd71HkUtAEm6kzTd1Jk4NACSH90atWBJhNV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sCpFADogSzVmzt5c7YrYOAGxWFeMRO1A+hq2d4+zipNJmd9RlB54rOsXboBWhowP2+Qk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4MdNJrD04EQNW9rzY00/WsKzbFsxoBlC8P7w5pNPuns7sSjpUdyxLmo1PHWgg7ay8R2dy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vQ/2NdxY2RN7GvKRIyMcVLa3Uscm4NiuOpRufR4PNIUlyVIXPWIvCWgXi7pCUP8AstV+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fNGfc1xOga5BNiK5JHuDW/caPLcoX0+YkkdM158/aQer0PqsNPB4mDmqcb/ial18PfDt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DVCfTPDNjCdk28/7VcZeTX1uWSdiDnms50NwuC5NdFJVJK7eh4+LrUacrKB10viuzsIy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UPE0+oIUB2oe1ZH2fY3zc0qgAkV2RgkfP1cTKekdB4pcmkoFanCTw81bTpVWEYqwhoEh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TlGKDVEkYNTA4qBGxUm+pLuTxkYqRiMVBGc1Jt4pDTGd6eOOlIFqRcVIxv8ADQveloAx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xQOBSgZoNBVGBTlpKKBDulODVHnFGTQIl3e9JkVHu96N/vQIkJphYCk3e9NJzUmY7dxT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5pAc9R2ooxnNegeYJupKXbSUAIelNpx4BptABjimYp9G3NADAMU8HNNcYoj70ABOKiPJ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u1A0xlAGan8k+lOSGgZHGhNWEgz2qeC39quR24AoAqxWgA6VcihCinhMdqeBigBnSpYz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PRadb/a9bm+yRfwW4/wBY9AGVp+nXGo3Jit4mlY9SBwPrWvMNI8MRH7Yyape9fssZyq/U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jktNMj+wWhG0hOHb6muejR1DFm5PBIoA0td8S3/iBsXL+Tar9y1h4RR/WslYwucDFSYo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y6jaKKKB9AyaKKKCQpMUtFACYFLRRQAqjIptOXoaSgAooooAUGlpF70tNAFKvWkpV61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OHSgBacvSm05elABR2opD0oAbVmy61VPWrVl1qAN+z+4PpU5b5TUFp/qx9Kkc4U0AZd8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t8eTVFO9BA40lKetLQBm3tqWYyjqK6rSbk3OnICeVrFaPcjjtVzSCYE254qwNVm3hhnp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rTlkK78HrVKSMmI+tAEtoSoUp97GK6Z9OkutHjXPzMQMVz1o4SJMD5+9djo18kll5Lc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jSzjeJxj5cE1haW5jMyLypbpV7xNqBgt3Qj97nGazdFO6Mn+I1otgNq9c3FoqyAKBxio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TCjtVuCxFy5KOZCO1Z2o3StqMduwKMOKgDftb0BGxIFLLgsRnb71oWzfu/vi6+T/AFrD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rY6VHa+InIFrnAximV0OiunEsBQkYzWIsxtZ2de9WBISnWq7DJNMzNVJ457fzBTc5qnZ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1BxQIqSxnLEnIrHu5RESCOa6COEjIfkVXvNKS6+YcYoEZlu6XVoRhQ471SvId4KKQCO9H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JqVstM0Cx5cigo52+s9hOeaymjweldfrFsIYDaxDzbr+P/Y9q5iaCWJiJF2kdqEUb3hP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13dldpOMg9a8nguPIPA5rf0zXJIV6k1qmRY9FhkRyytgntTXs9x4NcvB4iG5TntzV2Lx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TY2xCBxSiLHSsRfFMJHHWpF8SZ6AYpgb0OVHJqRmI+6cVgf8JHHg7uKqXHi6OPO00XA6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+oQxA4YVxj+NUYEMayrzxSr52k0rgdFqWvL82DXIaprO8tg1nXWrlwfmNZM1wZCaychx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qzSFqYozUiqMVmaEdOUU7aKcFzTRIyin03bTAZ3pdtLiigAVadtpF704DNABShRRtpRQ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oAMUoGaSnAYFADlQD3pelA5paACkIpaUdOaAGqMCloooAFPNSL0qEdTUqHigDa8L6K2u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wD9M19IrCiKqIoVFACgdhXlvwS0bfPe6q65WMLboT6/xfpXrIXOcDOKAOF+NWvR6T4WX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OOoTua+fxXe/GvWhqni+SBGzHaoIxj1PWuDVTmgGyWFa0YF4qpAlaMK8UIm5LGKnXvTI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HKKeBx1pOlLQAh6Gqdy+M1aJ61nXbdal7FxREHyaTNRK3NKWrmkaRJlanKahVh61Ip61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Uu6mL3p1AxwOaUHFMXinUAPBzRTOlOBzQBHJwpqfS5RtIqvP91qTSwctzQBq8kHFY96M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Hv2xcUD6F7T3VRzV7SXDXsmKxrSTOa0tDk/0ySgmJd8QknT8D1rDgUpaHNbuv/8AHgPr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zJumBZqjg+YGmSZZ2qW1U7TQQIV60CKpSvBIqq1wQcUElqAMp4JFdP4a8TXGlTgFiVz3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rVpHIGT1rKdNTVmduHxU6Mrpnu/leH/iXovlwxx2OtRDtwJK8j17w5d6BePFKhXBxnFV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aGQxyKcgg13R8QDxhbGKfHnAVxxg6Tstj6lSpZhS7SPPG+Y8011C9Ks6jZvY3TxsMYPF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NTpum3GW6GUqjrTqVBk1ocxJHxUymo1GBTl60AiZelPHSmL0p4oNEKuBTqFQHvT9mKVi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MUkA0hc4pAPVqeHA71X3mgNU2KTLQcU4Pmq6c5qVQeaQ0SinDmmL3pQcUGlx9FIOaWgQ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op2KbigkTNJmkpDU2JAtkUlJmkzQIwwc07+GogakU13nmiUU7im4oAhmRiDg1HGG5Gas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oFceI2HOacC1NLEgjNMVG55oC4NgZyeaSJ2JI7U9bQzn3rQs9HkY/OML61IykIC/QZq5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bZLcYUZqWOMdTQBEbdGTGB+VMW0UHpV+IKwPFK+0UIEU1gVOgp20VIWFMquhSG7acowC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ZGfzrMDtIdNh+H/hWDxBfwrNquohv7NtOqqveVq821HU7rVbp7i8maedurtXtP7Udp5P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gmbSIvsv4Ehv6V4gwAzVoCKloPWkpgNooooAKKXbRtoMxKKXbRtoEJRS7aTFABRRRQAY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ehoI60L0NLQA3FGDTqKAADFFFFACilUc0i96evWmAYNOA4opw6UXAbg05RxRTl6UXATB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aLgREcVZsxUBqzZikSblj/qxUk3Q0liPkH0qSdflNAGJfdaooetXr7qapxjBNMQ/vS0h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V6GpY22io1HanAY70wJlkznNO38VAFI704KT3oAliJckbgBWnYzvCCVcA1kqgU5qWL97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raPcEszZJqHTHNvwWGKt6hCsSYLbqoxxAJu5z2oA6u1ujbWgeNdzMccVyupNJLrSn7mW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EqyhRnisi4Zp5y/UhuKVhpm/quoNOWghG22iURox6msEacy3QJOMAfNWzZzrcRnz1CeX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bJI2cZbk0xGjAAYSM5prQsqk1FZ5HfIq3dXCxQe9ADY2VLOWRiqEdj1NNsb2KR/nYhMf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85UrjisGXVTBcScnOOCtAHohmSaMmMlQOxqGNWmRlBx71w1rrk0k6l3IUdq6H+22lQJb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9FjbLlxnHpWXPfRWOYbST97/ABn+57Cq+peKLa2JsYp/O+TdcT7dq/7q1ktqUIBOaBov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Y96568i2s2Tmo7nV2MhINVpbpphuoKJgoK1LbvtyKgt2ypzTg2CaoC55mO9J9o2jrVQy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Sd73aTSDUiAeapyLnNM2UrgTm8yTTGuSc81DswaawxUATebnvUbvUYOO9NJzQAN3qIry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uBzTwOtIozTwuaAGUq96XZRQAUFadikoAiNJipCtJQAijrT1HFIvenr0oAAOKCKWigBl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RSjpzSg5ooAVTilBzTcUqigB1HaiigAoopM4oAWlBwKZurqfhr4c/wCEi8YafG67rW3b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LbQB7l4K0IeHfDGn2OzZLs86cf8ATRuT+Wa19Q1KPw/pV3qExAWJCwz3PapowZGJPVjm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mkWumRNhpm3yAH+EUAeHTyyXd5NcysWeVy7E+5qRBUVSxKaBtXLUK4FXouhqnEOKuRdD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V4+9Tr3qxkinrTWbGaVelQyPjNAEU0+wHJrGurvLkKcmpdQuCzeWvJNaOheHd486fp15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Uqj8jLtYJrg5Cmtu18PJOv79ttW7m8tdPBWMAkVi3OtyzMQhwKy5rnrQo0aXxmsug2ed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OlSad8wBdD3rOt55FmRi56jvXd6lH5ugo+MnHWufns7HfTw1PERagcUORSr3pKBxWqZ4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FND4o31SM7Ds0BiKj3Z70vNMQjncDRpeQ7imtkZFGnEh3oJNGRyiGsm8bfLzWkSWBzW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sl61p6OAt3Iay7M4StPRubqQ+1BMS7rkm6xA96wp5GFoa3tWANmAPWsG5bFqaBszY1yS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2rVqHhKDIW3AJZTWbKvl3DA1oA7JwexqDVbfY3mDoaBDbYjBq4nKVl20uFNW45/kPNAy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t5GwPyg/NWTFJmrSt8vBqGrnXRqypO6NfxJdrd3KyKQQRWMD60Byc5pGOKlKwVasqkuZ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rZqeA81RmiyWC1JDhgaEszIM0zy2iYig0iicU9ajTIHNO3D1oKJlFSBeKqrLzUyOTQBL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amlhSsNCKoNPES0igHpS7DSGOCbelGTSqpHWl39sUikxw6U4HNNHNKvepLHqcU6mUoOK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JoJHbqaTxTS1N3UCAmmmlyKbVWIbEJpM0HqaSixk2YgFSKKQDFPWus4xMUmKeRTTQIhb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K0iLubFBNhsNuztWhFYE1ZsbPK5xV4QAUDIYLBIBuY81I1y7fLjAqZsN940qIpHPSpKQ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KOVOaSRlQELUQLHoaALq3kX2fHlc/lVRm3Emm0UIENxRTqQin0KBe9L2pFHWlqQO08Jf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vB/jCN20tDiyvoeZrN+231X1FYOvfCrWLSFrnS5I/EWmjkXljyyj/aj6rXDxj53HvW7p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a6mgdeQ0bkEU0BiDjj0or0P/AIS/T9dXb4i0qDUXIx9tjXybke+9eGx/tVQn8C6drgL+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X+2GUfR/un9KoDi6Ku6xoV/oE3kX1ncQN2eRPlP49DVAc0AOopQuRS7aDMbRTttG2gQ2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ASiiigB1FFFACgZFJTl6GgigBtFLigDNAABmjbTgMUUAIq808DFIvWnUAAGacOKRehpa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p1ABR2NFHY0ARmrdmKq4q5ZDmgg37AfIPpUk6/KaSwHyfhUlx0NAHP3w5NUk71ev+GNU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zT6TvSgZpgKg5NPC0qCnhcUAOVeKdtAFIOKN3BoAaJArHIpUAL5Py1FIuec0+HD8vwBV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PmqIYK8Ck43YQ5Bp23YCO9AC5OKQDBzQDmigCxE+AarXPOcdKA+M0hBfNACWmo7pY7eN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EE8USRmMkNjnPQ1y7XD6fe71QN7mr890buMSAbvUGgDNuZmlzk5rNuAdxPtW61vuH3RV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WLraOOtN/tW45UHAp0lkckjpULxt0AoARXP508MSOtCQ1MkNAIr7KkUALUzRYFREdqChY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TUK96cvWncCQnimBqVm4qMNiouSK5PNR5NOZ6hMmDRcCQNUbk80ofIprGmA1cnNLg0qc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oFG0UtOC5pgAXFLRSgZoASmkVNspjLxQA1TxS5plFAC4ppFSU1l4oAYOKeppgGaVRjNA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oAKKKcBxQBGM08HFJRQA+img4pcigBaKKaTQAZpKKKACvbvgXoq2uhXmruuJrlzDG3/T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bW3kvLmK2jG553WMD6mvqPSdLi0PSLPTYBiO3jC/U9zQBr2/K180/FXxD/bvjO+kVsxw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e/Guur4Z8I31+CPMUCKMf7THA/LrXy3KY3nlYDILHBPU0BYSBs1ehUYqtCoxxV2JaCia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VIvSgCVOKkBxUSmlyaoCYvhao3M+0NzzUskmFNZV1NkmgCbTAk0plkxwavahrLlPKhOF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Gaes5Xg965pwudtGtKCshTKZshiS1CR7ai+62ak8zHJrPlsNy53eRas1Mt1Cg5O4cV6X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DsBxXEeANOOs+I4hj92pzXXfEu+WNfs6HkccV59V+9ZH1+Ux5cNUqv0RwqHevvitHQ4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AqGKzKWYlP8AdrQ8EWJubuaUngCtU9Dhp4f3ylq1sLWYqBgVURAetafiTi+K+9Z4HYc1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WrZEfkhSTmgtgHFWXgKqSRVN5QM8VocjGsSQeaSwJDNSDcQe1LZEiRhjmmQaEfKtWbfD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g1m3hY5PalcfQltVPlfjWvoS/6RJn0rFsGJhxWxo+RcSfSmTHcval/x79e9YF448hgK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1h3A/dsDQU0zOHzCr0SZi+lUrb5pdvY1rrFtAUDrQY2KEg7+lT3AF1aYHJpNQTyoicVD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YovamKiMlc1duupBGKiigL9ifpRc3hTlLYjSQgHmr1s+V5NaOl+Db7UmDm3MUK9WfjNV7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kH3OODUKaeiNp4epTjzSWgzApj8VFE2M9qHemYXAHJqaJsMM1AlPJOOOtAjorOQPGADU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mLi7hyYwcVPaeK57ViJhmgdzqDZDvz9KjbTkwcGorTxVZXSgMdjVoRmO5GYnD/jQNNmd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0fatZYiOtOEKt1FM1Rj+YR2oDA1qPaIQcCqklge1ICOMDHWnZI6U37M6etRGRkpFotIS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I71KswapGiSnL0NNB/CnjmpNFsFFKop1BIymHvUhGKYaAIz0ptOpuKEQFNJoINNJqkYt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SHNMybM08UKetDCkQda6DAdmgDINKEzU0cORQBCib81as7QZJIqa2tQM8VehRUU8UCLF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IpQ00SAIaj4MZoAXg0fjTMH1pQpoLQ7A9aBgd6btNJg+tAC0UUUAFFFFABR2NFHY0AYS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oQgeWeKoJ/x8y/71X4P9WaAJV6UUL0oqgN/R/G+pachha4M1v3guB5iH8DV2T/hFfEoI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W1t80RPqV7fhXI0sfy5oA0tU+HmpWiNPYPFqtqOd9q+5gPdetcy4aJykiNG44IYYIrob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vO8TD0NbY8YrqKeXrdha6knTzNvluPxWgVjgd2adXZzeCdK1gF9B1f7DKefsmpn5P+Ay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Xhp/+JlYyQofuzqMxv8ARhwaAsZdFA5FFAgooooAfRRRQFgopdtAWgQhHFIF5p+KMYoJ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ABRS7acqjFLtoAYvANLT1Xg0baAGU5elLt9qOlACHpTaWkoADV2w6iqY5q5Z8UEHSWbA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FrJgVNKcg0AYN7yxqGNeDU92PnNNRflpgRheaeiZzTlFPUZzQA1FAqRV4NATFSImaAG7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MfFCAqyLkGoWlIjx0Aq3JEwjLVRmdfLYHiqJNSx8uS1LZ5qsWJyQKpaLNmVos9a0plMT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X6HFSKjKrZNRsGU8VJtYRk5qwIUIL4zVlYwqMQapeYFNW7TMytQBjX8DyuSKqQM8RIJw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rnNTjMUrY4oAu294u3aeae9v5qkis6xkBYZFb0JDR4AoAw2tigPFUpINzHiunltQynAr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GMYitKgq1IgBNQlcUARuvWq5NW25FVJIzkkVIDCabv5px6Gq5B3UgJmbIpgNBPy01cC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5jTaAFXoaa/enL0NNbvQAJxmn5FMXoaVRQA9eadSKKWrAbnmpYxTAMmpoxQA/bxUbr1q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AFKinumDTRwDQAKOakEeQaiFWofu0AVWTbmmk1YmXOag2mgBijk0/PFNoI4oAM5NOBzU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5elR05elADz0pu6kPQ02gCTIoyKYveloAfRRRmgDuvg54eOr+Klu3XMFiN5z0LHpXvm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C/sbwklw64mvj5x/3f4a7qPZFFLNIwWOMbmJ7CgEeL/HfXWa4stGjf8Adx/vpQP73YGv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y+JPEuo6g5JWWZtmeyZO0fliqKrntQjToSQKauRCo4U46VYQYBqjMlQ1Ip68VGvApVNA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iBxUck2AaVylqRXEnBrMmOSasTy1TZsmpuVYjA5qUDNNTmpVHFZmmwlMbkEVLUtram6m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NqcHUdkd58N7L+y9Pe+b5WINUpon1jVnuW5RSetaoYw6elrHxng4qO+ePRNJYEjzGryH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DDxgtjA1q/EeY1xgLg10fwu0mS/srmRc7R1Neb3N81xO7E5BNe1/DyeLQPAd7K2BK65F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WIrtLZHnPidwdWlAPANV9Mi8+5jHbNUdRuzcahMxPU1d8Oy5v0B9a2pu0DxazVTEnQ+I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XHrxzXW+L32xKPauYtofNAz0q4MMdFXREwLZI7Vb8OR/a9YVGHC0yezeBjtOVNavw/s1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qqS5YtmWAhGpXjGRd8TrFaxKigBia5C7jYxsQeK634gKI7yFE7Vyd6WERxyKxoz5kdOa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JZXXB4rb0uUC5IxyRWVpdsZ4CwHINbOl25hv1DDrW8tEeRRjzSsal1bEWTygVyMpcsxr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EAwTXBySjJU8UqTuelXpKCRHp9rLc3YSKPJzXUx+G71yDgL9a53TbubT7kyqvBrorHU9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sKspJ6HVgsLTm71ETS+BLm/hKm4VTS6P8LmiYtPfAAVJLaanE3yXOT6ZpCusw/efcp96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Bwi1cDq9M+FmgTlW1TU9kQ64NdDdQ/D/AMKWoWyBvpB1zXk17e3SgrK7bvrWLLJLITuY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uQ6lfD4Ne7A9E17x/b3EbRafsROm1RyK89uJjI0jscljUUcSxZKjBPU0jnrXXTpqB8rj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cmmE5NPbqaYvetzxiRadnmkXmnYzQUbGj3cKRskmBn1rntdgja6dountV7ywqZzg1W8n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hKA7hUsFzJbtmKR0+hq+0CscEcUr6epXKcGmgJ7PxVeW2A58we9btl4vt5gBMhQ+tck1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wQRV9AuekQXdrcjMcqn2zTyD/CM15rE7W7ZjkYH61r2Piu7tcBsOnvSC52gQt96g2sbf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8X2dwAsw2NWzBdQXC5hcMKRSbKr2MLDGzBqo+jkklCRWypx/DmpFYsMBMVJqmYIsZR15p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uLGV6gGmvEjjkYqQ5zHCe9SKhA5FXG08H7rZqF7aWMHAzSsNSKvy55OKZJ04OaR4HBJZ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KxQ/YGzTclDwcCmeecdKjMhYmkBPuYjqKYAec0kRwDmhnPamjKSA9aUKMdagLndUwjLr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pYYc5pyxnNXLaKugwIVt/ap4oMVZEYA6U5UGKABEAFOCjBpUXGaeuADQBEEGw03gR1MA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AKy5qQAkULUi9KRRGQcUyrBWo2WgCOiiimAUUuKMUAJR2NFKBmgDCQf6TL/vVeiOIjVX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fkNAEyVIvQ1FH0qUcA1QCUoGaSnL0NACYNG2pABijAoAjwa2tG8Y6toimKG5Mts3DW84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uaTBoA6eSTwn4h/5CFlJo9y3/LxppymfVoz/AErN1D4X6gIWutFuYdesxzm2b94o9061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sn8y3leCUdHRsGgDBmhktpWimjeGReCki4Iplekp47OqxfZ9e0+HVoQMbpF2yr/uyCqs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iav/AGfcH/lz1Q7c+yyUAcHSr1rU1zwjrPhtj9usnWLtMo3I3uGHFZSHNAEgAxS4FC9K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15owacBgUCEwKNop6rTttAEdFPCU4R0ARjjtS59qkEdL5fFAEO6mGpivFMIoAjJxTSac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mr9pWchxWjZ80EmrbHAqeR8A1Dbj5aSckUAUbgZY0iD5TTpuTSfw0AIg7U5OM02lQdaA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aA1KmKAHqtO28ULinU0BGyHyiCc1lX4RFORzWu7bcisrUY90bECqJMq1k8m6WQcDNdGz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Al3Icdq2NHm8yEqT0oAsSkKMk03zxsIzT9QXy46zVlyDirAfKR1Jq1pt0ikjdVN/mj5q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OsGZV+U1zur2TF2JrT0q8MgAJqW+hMrHNAHIxI0Mg5rZtbnjBNVL6AxvxVYSMjfeoA6J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fmqcNzxyatxuJB1oAzLiIgmquzk5rblhDA1Rmt9ucUAUGXGajOMHNWnQAGs+dsE4qQI3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N3dqQA3emU49DTaAENNBzTj3qOgB+7FNzSUUAOQ4zTg1MXvTqAJAaUc1FuxSo2apASqK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mBch5qYpkGoIDVtORQBRmj61VI4NaksWQaoSpgmgCuvBqZJKhYYpqtzQBcQb6SSLg0kD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cVwaD0NTzRbc1XNADNvNKFpaXHvQAynL0pNtOUcUAIehptPK8GmleDQAgOO9G73ppFJQ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JvEPiC00+H/lrMsbn+6vc1n5NetfATw00Jv9YmTJJ2QSH1/ioA9jhhSCOOGJQsUShFA7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iP8A4RvwXNDE225vj5Ix1C87j/T8a6+35rwX41a//bviRrWJ91tZDYPc5OT/AFoA88hl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qKKMDpVlFoKLMZ+Wp1NQxCpV71RI6hetKBkGgdKAFdsCqE83Bq1cNgGsu4fqKljRHJJk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AZrK5ohyGplbrUCjGakpFkvatzwrH8zzsOBwKwa1LDUPIh2g4rGpsd2Fkoz1OxsblVZ5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b4h119UuZIwfkU8U/UtYbyBDGceuKwQ37xm7kVzU6etz2sbmLnH2cSeyhEkiIf7wr1C7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wuwDFec6LHvvoV9Wrr/EdyY9KbngYFKceY1y2fJTlVRxsz5mdx3Nb3he0Z9QhYjgmsS0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zDpXoq6UukPZEdWANKTsrGWGw7qVOZmV47YLcJGPSuftpggA71reP5dl+jeormLWYs+a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UsaNzcSPJtzgVufDRh/b7RnkvxXNzAs28nFbHw7uvsvi+zf+EvzSrq8GZZfdYqJrfEa1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9a428GYvvV6f8b2VtXikjAAZR0ry++Rfs+4nkVlh1ZHpZy7VS7o96trDsK5Fb9jeQXmo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JmHIHFbPhMrJq8e84xXRU+E8PC6VUbnjSYFI41PSuR8gOGJ5IrqfGEQWUYPFYdjb70l7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JjzSQafa/wBoyCFM5FdXa+F3sIDcbiMCmfDzR2ubkzMAAa6DxFKPPNikm0txXnVq9ptH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WOD1HxCbOV8Esw6VVg8a3RQ+Yh2irGveEZ4H8wPurIuraW2t/mTI9q6qajUVzy8ZWxFC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ltNQXZOqhj60y4hhGcEVxx71sacSIRk9q2jBReh4VXESq/EWD1NVZD1q0e9SaNo76r9r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vJcxJHJJxT4QcHNWrzSXsmIaoI1yCKDKUbD4zjNToQKrovJqVc0EjpHLn2p6ICKmt4RI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xQBVEYo21YNuRTTERTQFbbSbM9qnKUKtUBUeyR/4cH1FVnsnTO3mtUAUbaAMNkx1GDU1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kOB2rReBXBBFVZLDqVP4UAb+k+OFc+XcLg+tdRaX8d3HujkBFeXPasGOVx71NaXNxZZa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6tFGzA0yVCp5Oa4Sw8dXNs2JR5i1u2vjK0vRh/3R96mwG5EMVIWJGKqWt3FOMxyq49jV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yIwhu1VpdMhkzla0fKIHXNN2qeCcUFXMeXReD5Z/A1SfT5Ys5XP0rphEB905oEQYHIpD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ZFQmXbnK1009r14qjJo5nJxQQ5XMIzB24FWop/LHNS3GlG2ySapS5HApkXLyxDmpUjAp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oMxMcUgGKfsNJsNACgYoopRQA3a5PFTGJtlIisTVwxttpAZm0g05ehqWRcZqI8VIDs5F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BEUpAlTYpNoqgGhOKXZUm2gKKYEXl0RR8mrCqDmljXk0EnNS8XUw/wBqpoeQaiuOLyb60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venA9ajXpT1HFADx0opFHWnYNADhxThzTRSr3oKJKcADTF705aADYKUIBTgOKcFqAGba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ANLSfGmsaEuy2u28nvFJ86H8DVuT/hFvEGf7Q0+XTL1ut3p/+rJ/vbOn5VgmIGm+UKtAa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B7rQru28RWajJFs2J0H+1GcGuQKtG5R1ZHU4KsMEGuktLmexlEkEzxOP4kbBron8aDVI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qJRhXnG2ZR/syDkVQrHngHFIvWu8fwdoOvux0LWZLCbbzZaki43eiyD+tc1rXhPV/D7H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0Yyp/EUBYzlAxTglQxv161aQcUCsM2+1G32qXbRtoAYFxRt4NP2ik20CIUXOaDH1qcIAp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SuM1UaTDEVbLZzVbytzmgQwNzV+1JA4qKG2DHFa1rZcdKAJLW4wuMfjUl5cRmLjG7pWz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JksKxPEfh/UNImDPCShoApbs0Z96oC5OOetL9ooAvr3py9aqQzbqsKaBk4YAdaQNTdO0+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26F5W6UzyZrWWWGbaJI2KkK2eaALKS0/zKphiKeGNNCJ2aoWIIIo3cVGT1qkBjXdoLYPj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TnvWrcxearr61g31k9swbtQgOlvJvtEYxWc0ZRSRmlsZWMQyc05izhh2qyRsMgZcGmyo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k0+QqQcUAR2Nw0EwGeK6SGRZ1yTzXKOCGzmtDTr0rwTQBe1CzVgSK524QJIRXSSTCQda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FBXNWIbrZ1NQsFUGqrvzxQBsC9BHWopbkEHms0TYHWkMuRQBJPc9aos+4nNOk71CelSA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TBBpcUgAmko7Um6gBHPFMpWOTSUAFFFFACrwaXNNpAc0AK3GaEbFDdDimjigCyjcVKnU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kBai4q3C1UkarELc1SAtlNy1Snh61oRcimyQ7qYGJJHjNVyMVrTW+M8VQliIzUgRwvg1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3NPiudp60AaksQdaoSwlSau284detOeLdmgDKIxTc1dlg25qm8ZBoAKcvApg4FG6gCTN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40AOPemUUUAHavqPwdoj+HfDdjYzDF0qbp8f89Dya8S+FHhyLxB4qhMi7ra1/fyKRwcf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c0AVtZ1eLw/ot3qEv3IYyfx7V8s3Vw9xI7uxZ5DuYmvZvjxrv2TR7PTEb5rmTcwH90V4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gxUqCoY+lToKCrE0dSA4picZpc0ASqeDUbPilB4qvNJjPNAEd1KCCM4NZwUZJ30+Yl3I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2pYEeAaKUqV7UnSkAm6nBwaZikoLROGzS7yBxUO6jdWRqhxOetJiiiosBoaK22/hPvWt4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HtWBaTGGRXHUHNalsYtWuMSy9KxaPdwdRey5DY8GaUYWS6ccA55q/rWv/a9biQHhSBUN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xdfauPt715r8SN1zXO4tnsLEQoxSR0nj/ErQPnnFczbjaeK3vEQN3aRNnpWVaWfyZJre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0kpIdIxUENVzwvBIdSSePP7s5zWbeo4favzE12eh2qaRpDzzfKzDPNKs/dsRl9OTqqZp+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xyyrXnFy7G2OBXoBuDquiuB82K4S9UxxMpGMGsqHY9POIuTUhljJm1+bAwau6NMkOpxn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pAbnNTWztFIrAdDXbON4nztGSjVTO08bRA2sMgbqM1h6bJ5emPJ68Vc1i8F7p0YZuQtZe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qa5oKx7FWpzzuj0j4bdVGOqVzPj+/ls9e3o2MHrXa/BGSM+JdMhlx5cish/4EpFcJ8Wr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W3/PKVlrzIwU8Q0z62rWlRwN4OzNbw/4tsNUT7NcEM/Q5rVuPB0N6GbT3VyeqPXhSSGK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XXeF/iBe2DhCxlA710VMNKL5qTsedhM6pVf3WKj8zc8R+C2ghZpbZ7Zx/Go+U1zK/JwP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q3hi50+aFJZcYUAZIrzc8Ka2pKpb3zyMweGU70GKZdoPNGkaxJpxnCkjfU2g6f8A2xcN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H8Y3bbph+NdFzkp4eco81i/GYtbtPmAEmK5S6gazuXjbsa6rTrWHR4fL8wvjuTXP62wl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tsvGU/3am9ynD1NSggUyNcDikc/MK2PENm0UBKtxYwaqWx/dirUVIocIwxPFI1sGNSxDm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mnALkPzVCW2lBIByPpW7sU0nl+gFUgMNLJxGSc0iQEdea3mQGMiq32YHOaAMow89KAoF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zxUgUpEDE8dqiFurAjHH0q41uQTTViIBoAyZdPVQSnNV/sTntgVuiJVz3prKO4p2DlMm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XHvWnaeMdRtCFYiRR61IIo3BGBVafSw+SpxU2Fax0Fl48tpcCdSjetbdtqlrfDMUqn6m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wGFMikkgOELIR6UWJuetRJ6HP0pzOVrzK18SahaEbZiw9DW7Z+NywCzpknjIpWJudU7F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oarjVFZNwHUVlXF219KYxSAdd3Zu2CryfatHTdG3LucfnS6Xpa267pPvVqxzeUcH7tAG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roIGhjS5NIDmnLQAtFJnFLQA61JZ2HpWgoJic+grN06XM0wrSSQfZ5/pSuOxmM+4nmmH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69DUiACnClGKBigdhcUYooAJqrjswziipV0+accRk037M0JwykY9aLisEY60+NTzUsMXG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HXfF5N/vU63PBpt6B9tmx/epIOAaYFpKlXvUCGpVP6UASL1p1MFSAZoANppyrSgZpyig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RTulAB0p602nLUASKOtOAzTV71IvSgBtFOqL7RGZCm4bvSq6AGKMU9MNnvS7aQEGK2dK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HP51uesE43ofwNZOKKpMDpftPhvxBkXti2mXB/5bW33SfpVC++G+pIhm0y4h1u19LY/v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ZX9zYSiSCZ4nHQqcVQGLJBJbStHIjwSDgxyAgj8DRXeReNBfReTrlrDq0eMeZKNsi/Rh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Ato+rNp8x/5ddRH7vPosg/rQBxHaoi2M81qa54V1jww23UrKS3Q/dmH7yF/92QcGsMtn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FRseDTFTAJqGV9oNBiNebaTzTIJyWNVGkLtitXTrEyDJHFAGhp+woGx81btkxcfd4qTR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1dHaaTFEOlK5SRd0G0NtJvX98COvpTtcmkaJ4+Wz2NSQRiFRtYqR6U2+aWVh8ocVlzBY5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9rw+XIf41GDWBqPgS6gQyWr+evp3r06G2ilgO+MBgOuK5nWL28spCtsuV6VaCx5vNa3l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K2fDOjX/AIjvUtrSJmHWWX+GJfU13fh3SLzWgTqHljT7fmeS427UWuK+IPxCtPIm0Pw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W9xH964b/CrQi14p8Y2XhG1uND8NOsly4xdakPvH1Va5zRiPsEfPauLHAOK7GHTrmy0e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BNzSbilQ5BrGjum7tV62ucjk0AWyaSgHIzRVgRkdaguYRMgB5xVphwaiXvmgDMCGA1ZE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LMODzWe9sYXbJ4qiRj4UZp1rKrBs04qjR9aoq4RnANMBbkkv8vSm2twY3OaaZOvNVy5D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R0HrVa7HBIFZVve7SMmrzXgeM80AUpSTmqxyDVt2BBqszZyKQDBkmgnbS7sConkzmmAF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zkE03qKkB5bikD4HNMIxSUgHFqTdSUUAFFFFABSE8UtNPegBKOlFFAD6aRQvelJ4NIAQ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pytiqQF+N81cgNZkDHNaMBGKtAX4Wqyi7hVGI1egbg1SQEcsOQaz57frxWwy5zVaWLOa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eKz2JVjW/dQcGsa4hIJpAPtbgrxmte2nDrzXPJ8pq5aXBU4JoA2ZY9ymqpts5q5bMJF6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8BGaiMRrYaAGoHhFAGWYzSbKvNDgmojH1oArUVN5dXNG0x9V1S2sYyBLO4RSaAPZPgdo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HXEt7L8pP9xen65Neiiqen2Eek6dbWMAxHAgQY9azPHviFfDXg69uh/r5CIoiOzGgEeH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ie4cNuhiOxK5pME1DvZizMcsxyTU0NBaLCDFSqaiQ09aB6EyvgGjfzUeTSZoETlvlPNU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ymsy6YkmkI0LNrZx8xBar6QfKduCPSuPkZ1YkZX3qe31u6tuFO/6mswOjltgc8YNVZLA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1BOAH4b1rRjljK5VgQagDENs3TFILJj/AA1sSxLzs5P0qo6zjOF4qizNkh2VEDircxJy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CyIPkmpB0pPKwTinbcCpKQ5TwaSzcwy5BpiN1pc4Jx1qLFp2L1xdyTDDHIqmkuyXgUKX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p8qNY1HfU6GOcXdptJ6UyOPCECsy2uvIJXtW7ptxExy/61hJWPTg1VViTRdJa6uw7Dgc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wJaJwRxxRceIYdPOIvvEdq43UL+S+vmkc55qVFy3OmdaNCPLHc6fwlqzRJJC5yp6ZqLx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VjWd00TZUYOa6UXEd/beVKeSKahysccSsRTcJ7nLWXEWO9TRyEvtPFaTeH3txujO4GpNP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CituY8r6vJS0K0kjCDBzionZxbqf4K09ZEUasqDoKraXPFeWzQsORWXU6qcknZnT+Ade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xslBz6c81tftHaJ9j1VL+Ncx3KCTzB0bNcJaTLYTSxfwoM7vSvT9Vvh4++HdvZTfNcWa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UeSopn01Op9Yw8qPVHzzjIro/D2miOEyuvB9RVeDw3cQbjOp8tTitWK8VovITp0rtTuf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UKkLPtHLVSnlMaMO54FWjGQwPYVFa2h1LVY4V5XPNIhK+h0fh7SXi0Nbi2OZcliKx5/E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ua6LTbs6RqItM/u8cisbxlYRRXP2mLhGPOKxue0ueFHRmVcanLIDk8mobWQuxLniq4PP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ppWPEqzcnqzTjtfMQmM5qtbKXuWVxyKpQ6hNavhW+XuK1LHUYJXORh6swNC3XCmrUQ4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mpKuSR9alBNRxDLVYCCgBF6UtFFUAoGacEAoSpVHFAEe0GjyAc8VKRik3YqQIjZqe1Rt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BqZSCKQzDOmuCeM1XntSoOeK35Tt6VXeBZV+cc1Y7mDHEVJxzTzk8HitQWA52mmPp785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I4NQ+TnIKg1qiwOeTinv5NuvzgUjJoxV0ZLhs5K/SrcGmw2g5wx9TUpvVydq8VBOzy98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xgqOgrIGrzQzllznNahjVhzg1EtpE5PFAy5ZeM54l2yR5HvWhF4qhuerGM1zs1nszyDV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Aeg0zFKDnoaQHNak2Ym2kp+KbtoCzGNxmoTPszzU+x24Vc03+zZ5s4jOPpQOzH6JELi4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SR2rgDkisPR9NksJjuPJNdM0e6E5rO5tBHGvGsbuME81JHbSSx5RDW2BaRsxlAzVqPW9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VyIx7TQZ7g5IIFWx4Wk9afP4wjQERR1mXHii6mBCnaKLjSSN628LpAN00y49M1dQ6TYj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UbqYndOxz71DtduWYn6modw0O7l8Y6Va5EcDOw9BWLc6omrytJ5RhHUCuexitPTH6jGe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TUsY3IaEiypp6DYpFaJmLRxF2my8m/3qIhnNPv8A/j7m/wB6orc9atGRaVcA0q5pV5FA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FOhqWgB1PHSos09aAHgc06mqKcF4qSkKBxTlHNIopwGKQDxxS0UDmgB6dCKwr62LXTEV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kYmgBbHPlc1N60yJfLBFGaAGP3pF70HoaF70ASqOKCKF6Glp3ATbRg1IBml28U0BqaN4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wWtjw1vKN0bD3FX1tPCHiXd9rsBoV63W6suYyf8Arn/8TXNbDTguKaYFrV/hfrdokl1p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59gdzKP9pOorimtpnlaIxFZB1U9q7jTdavtImEtpcSQuvQoxFbreNoNZj8vWtJttRk6e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h1/GqJaPNrDR41JaVRmpJp5BmKGKu7l8LaTq+W0rUhayn/l2vjt/ANV238DTeGl868t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/fVLoTYyfCugS26rdXXykj/V10wGelVVbaamWYAVix2sWo4twyasQxg9qpLqCL8u0k+1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tHA5HXNNIZS168j0zSrqfOSicY9a8v8ACvhjUfEP2zVtW1KTS9BiO+a9fjcP7sf95q9G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6ymhv86tcOP+PS3OVB/2jXivjPx/qHjLyYGIg0qAYt7KAYij/wAWrRJkto0fiL8T38SW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4fg+WOHOZJ/9uVv4ia8+AIFS7aNvtVWMW7jK9l8hbuwtYL2AgLEvC8V46ByPXPH1r3Pw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/GXhyDXIFQKLiNfIucD/AGh1oHHU5O/8Fbgz2M+8dfLfg1ztzpt9Yk+ZC647gV9DWemf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xKdBvm/5c9XG1c+gesrxP8I/Efh6PfcWH22xb7t1b/vYmHqGFTzGvIeExahLEcbj9DV+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UV0d/wCGbKRmR43tpB7Vi3vhO5tgXhImj9V61aaJ5WhIrgMTzUhORkVjHzY/apYbiQA5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MmRUU0gcnIqOO8RqkDK1SBCY/lNUWt8E1rbBtqBogc1QGQ6kZqs/etWa361mzptJoAgz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zTlegCz5vy4pgOM1FuycU5+KCRHbINQp8pNPJ5pkvyigBGINJSCigBDSUUUAFFNzRmgB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N9aM0lABRRRQAU0t1p1RnqaAFPShTyaD0NIP4qALMUmKtQTc1mox5qWOXBppgb0Lgir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1rQtpwe9aJga8a7l60jx8GoYJu2asqN4NWUUJYc5rMubUEHAredOtVHgznipsScpNbmM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tXtvgNxWI6FWNRYC/Z3ZQ9a2be5Ei1zEbYq7bXvl8ZqUSdEqbs01osE1XsrsSd6v7d9a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fsgNaBiwKi24NRYZnvbEZ4r0H4GeHvtms3WrzL+6tR5cWR/Ge9cjgY6V7r4I0SPQfDNl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7luaAN3GSa8W+N/iL7Xq0eixPmKzVZJQOhkP/wBbFezT3cVlaz3M7bYoULsx9BXy3rmo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nM1zM0jfnwKB2M7bT0OKNtKBigaJYzmplNQJxmpQeDQMk3ZFM3YBpFPBqF2wDSAcHzmq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zTHPzGlcdiFrcEVC1oMGrmDim96xGZzRNGcipodReAVfWNXHNQS2qZ4oQFqy8Q/wuv51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CuYmtnXkDimwv5fUkVSA6IoshJzVQwsJTjpVJL1ooyc1paZdLOuSeaCkxFiZYyTTA6kA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mcVhHmQkGpKuWPJG3g0LAx5quJDtwDT0umjB70EXFnkbywtOghVmBPWiC4Rx89WQ8R+7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jkOK0bY8A+1ZroSxNWUmIQAUrG6loV72YmQ1RckSA1auUYtmqU+5MUJWM3NmlGTtBFWY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ifs4NPiyY2NSOFRxZs2etyKCO1WZNWaRcDisPTwGV6njJVsUHaq7sOu5nYN3rHtbl4bh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AayUjLyk1FjllUbZpC9lMrE85GDXW+CvE62N66O20NxXIqwQ/MKoz3fk3e5SR9KznC6P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Z6d4xtHs7UzQoJA/XFcFbNKrkBMbuua6/wAP+KY9Q094Z18wgd6xrkRLO/ybcnjFZUU0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6jOBXYFVIz1rf8N6bHp1tJdO4yR3rnJ5BGATzTdS15vsQhRsV0ux5NJqnJyEvb4y6qzB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YPP0YNuzxXCWySXEyAAkk16DPbPBoqB/7tYW1PUoXqQbZxEJ5NStjFVoW5P1qUnIrpjoj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kLfXQ5LH+6K2LnwtNCwItpR7gVhafLc290HgYhs9a6+18WaxEQHHmAeopkI52aC8058M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qskQ/ern3rq4fiNNGPLu9Ltp4+5dOatw+L/CV8Nt9og29zEcUDRzdtqdvJ1kCn3rQWEz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0sVt4B1KMCJZLEn+8c1JL8NNPvo92k6/CAegdsUFI5fBHBoxWtN8L/FlgGaCFL+EdGjk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saeSl5p80LDqChoKHU7djvVFLzGQ4Kn3FL9sTPUUAXt4o3j61S+2wgcmgX9v60AXdw7L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2nbD+LNJ/asPZd1QBc3kdSW96UOSDgVR+2STf6qMYpjJeNk/doAttciLuFqFtWByofNV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NX4LC1jHyrvPvQBUXzrs/LwPU0o0Yzk+a9akaKgwq4FLuC8mgDJl0oR8LzioGsiK2zIp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YGIbTH8NRNEUJwK3XRWQ9qqvajaTuq0yTGlQ+lMgLMSCuBWhPYPtLBuKiS0lZfl6incR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5+lWLTQ7iU/MNo961JPFOlwqSELn/YqonjqNWPk2v/fVM3si7beC55jkhtvuMVfi8H21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8muau/G2qXiGPz/LH+yMVkTXNxdAiW5Zv940BZHcXx0LSuUlWRh2HNZVz40tlUrDbA+h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JfcarSZjY4GRQQ2kdBo2oHUNSYNxXSFREjc1xXhJt+qNiuznUqpFIInA3TudUmDE4zSz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DrrtDqMw71Tt0Z1yxJpk8xdW4QjhaaZQe1RpGecCplt2YdKQrjC4phlZelWV05z1NSpp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d+1bGm7hyRjiprfS0GDitGG2WNTTsIYku0YqaNfMU1XaPk1ag+VKSEcTqkey7m/3qgtU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k3+9UNvwtaIzZZVMCjFOByKTAOaYh6dKkqMdKkoAAM09eppq9DUqjOaAFXoaevSmAYzT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NLSL0NKBmkA+lAxSgYooAQ1JGQQajNCEgmgBWHWm4p9IehoAhPQ0L3pWHWkUdaAJV6Gl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HUijio0qVelUA7aKNvFLRQBGRTSMDpUuBRgUgKuSDzzXSaB4u1PSF2Q3JeLvDN8yH8DW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wOpb4gFYcXOlWdwc/eCbTVU/EC0Gf+JFa/m3/wAVXPXCcEVk3HAalygb83xb1OAkWlhp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8zmuS8R/ETxFrW4XerTqh/ggO1P++VrOvf8AWtWbL901aRjKRmTSyzMTI5lP97BFRgYq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Qi5FRnikbqajLUGJYs1V7mEMON4r1ee2guUCMvAGK8q0pfO1C3QD+MV6xOTFuUDmka0+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aF8N29aveH/HfjbwG/8AxKdXuEhHWGRt8Z/A1Ok69zzUnyOOcGs7G1zfj+PmkeJlEHjT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9KHlyt7sp+VquweDtD8Uoz+E9eS8LDd9gmPlTr7bG6/ga4e70W1vFO+NSfXHNYlx4SeB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OVEZ2sPo1JFHVaz4F1LTmZLqzYY4zsz+tY2n6PaXPnWwlxLV/Rvij4n8Ootvfka3ZL8u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9/xrobKz8O+OYWuNEm+xaqgy+nOdrE+q+oqrk2PM7/QL6xLMYcIO61QjuGDEb8kdjXfz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mxwVYVSuNO0vUlO+DyX/ALy8U7iOWS/KdeamjvI5OpwatT+EpVDNbuJFrFu7WayYiRGX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qrLZB81VjvSB1q1FeZqhFKXTiM4FVvsbBsVtiQOKTylbtQIyWtCvNQTDGa27lAIyaxJ2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zSO24YppPWiP5s5oAM4FJRRmgBCcUmaKSgAooooAKKKKACkzS031oAXdRupKKAHHpUJb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NAEn8NC9TSfw0inrQA8DNMJwaFbrSMcmoAlimx3q/a3NZOcVYgkwKtMDo7eYnvWpbS/L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Ca1re5PTNaplI1Sd2aQRjBqK3l3KeakD9a0WpJUuLXeGrAvbIoWOK6tcFTVK6tRIp4qW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PWne2JRm4rO8vaTmsmSWLG7ZDya3LXUc965vOzpUlvdlWpoaOvW6DL1p6fMCa52O/IFa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IZ1ng3Qzr/iK0tMZi3b5D6KOTXvNcH8IdJ+zaVc6m6/PcHy4mP8AdHWu7FKwI4b4wal9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HvXAYKeSorwbbgkda7v4oeIP7Y1+YRtuhg/dJj9TXGCHikadCDbSYxUxTGajI4NSIRe9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Q4HANQsc5oZsA01ASCaTKQkI5NRuPmNWYl60NCeTjNTcZXRz0pxGaDhc0qEHNZgNAI70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pBJxQAyR8jFVmQHrVkx96UQZHTPvTTAz5l/dbV9auaRbN5gZsgComiJYgVqWa+RaFn60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gNVGPOM5qSY7sk0xSGXAqR3CGMnJzSjIJHWm4ZF4NOiB5zQRcRU3LzSxHaxANPKgCmIM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ZGa1dPg8yIFqwnlbeQK39MdjAM0GqZHfQhTxWLfkggVuajkPWNfrnBoGWImb7MBVi3BM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8bFQwFQRsOs2MYfmpPNLPwarRKzlsGpoVKvzQJSLFyn7vJrNR8McVfvCzrtFVYbQjJNT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NUpU3SVckgZVNJa2TSsSavoVcu6VGY0VhxWlO+47u9Q2cG2PbTLlyrFaxtY3puxZtLBb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kGfPm8VjG7ljkPlsRUsWu3KZBapsztpVqUXaR01hoNvZKJGcErUXiXW1ktPKSTpxxWA+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az5t8y8nNCizarjIqPLTJIKmZgoNNt14qO6bbmtkeQ3c09Fh8ybd2FdYFBjFYPhmLMG4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KI/IiZTuFVJdEtpieK0fLz0owV7VJRljw8gXKMR+NRJpl3Ax8qdge3NbiZ2mmovzGgDN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aC7lGOmGNaQ+J/iUBFuJDKqn+Nc5p9I0anqoNAEsfxG+0ArfWEEgPXMeDRLrfhq+/wB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qtZQuD+7H5VUbQoCc7QKANqDTNC1FdqX/kr2EnNRyfD9J8m0v4JR7Niuel0LaSY2Kmoh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8DQBsT+AtUg5SPzB/s81Ql02+smkSaF0KeqVasNe17SvuSufTmty2+KGpsPL1GygnT1M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qaP+AqfUVKdRmNdNP400C9OJdNEDHqV6U6OXw3ejCt5ZPvQFzlftUhPIqzDdso44roj4Y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R7GoJPBUw5imRx9aAuZH21/U1H57s3U1qS+F7+AH92X+lUZLS8t877Yx+7CgYik9aeWP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KQQea3oq10C/DrWDEJGMKA9i2CKVgObO8HFMBJcqa35fB99bZaWSHj0eq40XaSzOmfY1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tU8Me1iF5rROlxlch1z9afb6BLzIHyKAMLyAKVY9tPGTSEHBrcAyBTGajYxp6W7N2oAo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dFPkHfnNaK2AK5NMa2Cnhc0AS+EB5erH3rubkbkNcVoC+Xqi9s12sp+U1BcTgdatWbUW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EVoapzeniliGR0qyWRRWS4NSRWagGp1U4NNRSc80EjY4QM1L5IpUTk1LtoJJY1ApH706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xkU9B8pp23K0qRnaalAcRqpxeTf71RW5yKm1fi8m/wB6oIBmtEZstKeKcvekjHBp6jrQ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inbaVwBe9SqKjUVIoouAuKevSmj0pw4FIpDl6GnL3pq9KctAElFFFABQBiiigAooooAY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0i96AJlHBpaRehpaAHL0paRelLQA6nL3ptOXvQAtFFFUgH1Yg6Gq9WIOhpgRXZ4NYlx/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cfxVRDMS6++ay7jjNad3981l3JHNBgyk/eoM81K54NQmmZXGHvUbDFTEcVGe9Ai34e/5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rSPvyT1JryTS7g2l7FNt37WztzjNei2ni6xu5v36NZ/7vI/SmjSOhqNDC4yOD7VCE2mr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EkZ6EVBjkilY2THDgUo5NJRWRZILeE/60CSuQ8QWp8Oaja3umM1vMH3rInUGuqAOa5vx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fQZr2niD/hIL+Jp5TJPKP3hx/FWqdLBBAFcf4BjV9eiDjIwa9J288DmpTGlc5a4trm1b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ayAx3Mauv+0K7GJCVKsA+fWoLrQobsEGMA+oouNxOCvPDNlekvbP5D+namN4XMEEh3Bi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8MT25LQk/SqW+6tTh1JHvVpkcpxRuDB1zT47wuM110jWV4MXFuhPqBg1jXfhqJwXs7ncf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nnU27DNYZ25PNaN7ZXFsh8w8VluQqe9MgCRnrQDio9xo3UCHZppOKWkNQSJRRRQAZozR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AGaKKKACiiigAplPpCM0ANpvSnUh6UAMBxmkJzQaKgApytgU2imA+NwlX7a596ywSak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jtbr3rSt5AymuZtp/etK2vMAjNbJkmuG64p6JvzVKCfdV63kBp3Aq3ljvU8Vz15YFGYg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uLXeTxUWJOObMZINM2bea2b3TsEnFZbjBIpWGmEb1oaRDLquqQafAD5s8ixLjsWrNzg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t2vS6pIv7u0XKk9DI3T8hWi0A9wsoY9L0+2sYeI4Iwgx3Pc1n+LdfHhzwzdXbn94V2R/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8h+N3iL7RqEGkxN+7gG6THdj0qGxnFQTvdzyyMclmLHNS7RWZa3JiJwavxy78cUkWhzR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FsrVeRc5pgVKVTxQ4xmoGkxUCHSHPFSouI6qQvvlxVxzgYpFIfbpk1fEIK1Rsmzmr0cn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BX5FUzaSJnAzWuWyaUsOlQMxETJO8U2VMfdrba0RwTis68hEWcUAVJOYavWKq1tg9aoM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yvarJLrWG+RSKNUlEUYjFaNlzEzt2FYN9IZp3oArswYEU6KHauaLaAliSOK04bXzlwBQ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RIxrVOjuU4qm1vJbNgjNAWKxDcg1GFO481YZuSSKqYZ5CFNA0hQvzGug0wE24rHh06Ro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QkE0FpD7yPOSaxr+IsvFb90MxGsuaMeXzQMhs4iIeaa77Q1W4MNHgVHJaDaeaggi0+Xc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baARqasqNgzQFhLn5Hp6fOtNmG8ZNPiHycVIhssW5antU2RYpVAIxUqrtSqNB8Y2qaoX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hGhFZTXG9zzSsO4p6moJB81T54qPbk0WESR/cpqck048LRCvJpgTRDbmo5k3mpM4pAdz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CWGO+K07eMLGc1BYw7Ygo9BVkxlak2iJ070UYxQKRQ9e9KBjNIDigsMUAAOKC1MLU0nN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4+KkyKAG0qjrSUo4qugEnFMKKx9aN1RlqzAkNjDKuGRWHuKrvoFq/SPafUcVdhPy81Jm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MVxInoM0xYdVtSfLut31NagkIzzSb93WgCkms65b/wC39DWnoniy8nvIbe9iRo5W24cV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469qaA9B1PxjpvhL93FFGX9I6w7jx9petA+dNJAx/uNXOW+nWusvsv5djnvmuz8P+AvB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sf8AaqDMz7TwyuuZa11CSQ+rVb/4VncwfvJrtmUdQDXT6n4q8I6JbNHpn7yQDAIrzHVv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3smdID0BNIZ0Y8MWFvJmSZmNQ6pq0ekx7beIyD6Vwc+qa5akmcTE+pqex8YXluP8ASIi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tsBTvswqUHNPQZroAhW1HpUyQqKkC8UbaAGMgxUEiDBq1t4qKReDQBW0v5dUi+tdXK/B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I+9dU3zLUFxMO/VTdZxTokFLfIBdU+JKsliBPlNMRDzirQT5TTEQ84oJGoh5qQg05EI60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lI5NCCl2Ek8UCExhaehJWm7DUq8LUoDhdXT/AEub/eqvbrjNWtVX/TZv96obfpWiMmWE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FHWkxCgYFO205V4o20hiKKdjjFAGKB3oAVRThzQowKcooKQo4pVFJSrxQA9TS00H0pwO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YehpF70uOKAMZoAlXoaWkXoaXNADl6UtMVuKcOaAH05e9Npy96AFoooxxVIB9WI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00AQXZ61i3B5NbF53rFuOCashmNeH5zWTct1rVvB8xrJuO9Bgyk5qHPNSP3qI9aDIXPW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B1s2JDx0q3bXSEncec0zQ7b7XdunoKsz+HZEYlDTRSLEdxNGd0MjIf8AZNbWneKJbcbb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uUaO7teqnFEd4DxJkU+haPQ7TWrS8+64Unsa0EAPIIYV5rHjqjVdtdYurM/LISPQ1Jqj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Gb6ED+7Viw8Vo3Eo2n1pJorfU52kznPNKxSKfg9/s2tK3+ya9ISbdmuD0XTXXUmfGEHQ1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yNIkovjC/rWhaXwkOayRtJ5qeKRU+7SNDVupPtOAnyVmTWoQP5gElW4n6d6eyblbtTJs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PHyaz9c0OPTIi8QwK2VR0nJXHFZnii8klg8v+VCZNjzTxPqO6OOEVg9quarC9vMY5juY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EyY3bRtp/FHHtWpiNpDS0hqAEoopD0NADcmlyab3pasBwOaWmU4dKAFpQtIvWnUAGBRi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lOpCKAGkUw9DUlNIoAiNJSmkqQCiikPQ0AOVQKQDrUKyMTUi9DSKRPFJtqxBLyeaoDIJ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Mk3ba4wOtXre7561zsVzjNW7e6960TA6y2lDrUrRg1iWd7jvWvbz+YtUiCtc24djxWJd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yar3EIxWiJOFuYPJYivpD4ZeHh4b8HWUDLiWQec5PXLV5n4O8Kx+I/FFtDNDmJGDufYV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GiIJLyPT7S4upjiOJS5Jr5W13XJdZ125vJDzNKxI9FycV7l8Ydc/sjwt9lRtst0cH6V8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JCpNalrecEdaxiakilK5qCjfWUNUmARWPDcnPWr0dyMHmrAWdAAazpuM1dmnBB5rNnkz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w6zqzwzDcoXNbXjDwrFoSJNC2Vc421z/AIBvTpWuCcNjIxg9K6Px9rn9pXEMAGCgycGs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zt+7VxYjjpUdoh281pRQgrUmpXjshJEWB5qv5DJuJ7VPqNybKI7aoWGqecSHHFSZliG6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QuC8zAHI9q1L8pErFeDWJHGzyk9aVhAjcc1Zs4wXzUPlbpNorT0y23Oc9BVElu6nFva7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k1evX8yR1zwKrWkeSxNMCS3JUHIrTtJNqGs88KauW0TNBkGgqxeWR2HHSmzxg43ClgSQ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oKSKx0tJs4FVIdG2XBroZYPsyioI4jJITSHYzbtfs1uwFQ6UzOjZNTamjfODUWljCMBQ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1i3AZo+K2rhi0DZ7Vju2cigkbY7hxWgto8o9qhtLcD5qtvfrbI3IqSRFsgkfJpHjUR4q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4qR1J70DQroPL4oij49qQxHHWpYkIFSFiVU5FPncRoc0kZw3NZ2rXW1sA1QFK+nJYgGq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TY2IJFAF0PkUIeTUMRJzT1PJoGSk54qVFwtQIctVphhKAK8j4q7oaefqKL1GazJjW94Q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gpanYJBgfLViK3POeapi6aFyCK0rSdZh15rI6ERPBURixmrzgHNR7PapAzpUbnFRorAn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Mkt1HQVQGZtqRFqZ4vambcA0AMI203PBpZG6802MZoAZuOacH7ZxU3lZBAHNTadpMmoE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wc0salXPIauktPC8kMWXj+XuamudI0+0t/MPDVIHODjpT4zzk0y/nhDfuqpzX0sI5XA9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CiEBBn1qIQme0aQMBUAaKe1L45rHkv5pHMERwPrQYF2W8CZwc0kOpLnDVFDAv8XNEtir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t2NwWlEK/d21V06Rooypepl3Fyd9BQp06BmzirOr+dp4ihiPaositvTVh8RWjWbkRXMQ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SMez1d1Ig1CMPatwW9KZqml28ByhLwPyhHap9R0ea1YxXEbKvqRWh4emtZ0OnXhAjP3H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WNaBHipFXFdgCqOKXApwX1pdvtQA1V61FMvBqcDFQyjINAGdaqReKfeuqi+7XPW6D7Sv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iZGqL/pgqdVwoqLUG3XQqzHgqKZLHIuUqOJcE5qwhG00wkCgQ1j8wp0mPLNMBBpzMNho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GaahGKGagAEhJOelPLACoN4zSswx1pEnGasT9tlP+1UVsc1LqxxdSfWobU5rSOxhLctg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81PtoEiZF+SnKnFAHyCpF+7QjRDdtNVOuKmAGKAmKQxETg5pNtSYNIVoAjIxTe1PI4NN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04DAoAWiiigBV6GlpF6GloAKAMUUUAGRSFuDS4pCvFAEe7BqzGcrVYip4TkUATx9DSr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PBoAcvQ0/wDhpi9DShsigBw+7U0HSq4Py1PB92gCG571jXfQ1r3Hesa9PWtEQzGuuSay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aybk8mmc7KTd6ZTn602gkbRRRQBr+DkSTUJNxC8da7V9OUrlTurzrSt8NwzKcfSuit/E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WkbUlmCCCtY9/wCHUnyQuD7Vp2niCCcYk4JrXgSK5TKMDWfUtHnNzo1xaklCcCqf2uaA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fTA4PGRWRd6BHLnKjNMpHKQ3cUoxnafQ12fh+50VNGl84kah/AnrXM3vhZkyYs/hXS+E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YBm7Ci5pFXNrQ4ZGszJMMMelXdxXgGpScL6VCeprBs6VEXdmpI2xUC96eGwM0gsXI5zn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UnjvWQJ94OD81Pmuj9jcZw9CAjvdQVZWjjb2JqnFZySOWlO6E1z9zfGCSTc3zdqoaT4r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Qk/drRIyZl+NkVdZuAn3VIA+mKwQTitnxLcrd6ncSxf6tjkVjda2iYSF3UbqSir6GYmR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KKKEADk0Uq9aXFUAL0NLSKKWgAFB6mgUpFAAp4pwOKZilBoAWnBaRe9SAcUAM8qmNEas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osuM0zGKsSJyahIoAZ2NNwcGnetBOKQEa5GcinKjtyop6J5q8Vvadp6m2yBkmkVGNzAM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LV09zprLCzMmBiuceNRIwWhA42HoeKejEHrTFGKXpVIkvW05B6muh03UdowTXJRy7etS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I7tr5MHJFVZL5Qmc5+bFcoNUeUDnFXtMdr69ghzndIBT5ibHuPwi00R6Zc6mww03yIT6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wTR9JtrOMYEaDP1rN8a+Il8LeFL/AFAkCRAqRj1ZjgU7lRR4l8XNdl17xBIqyboIDtU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N09yzu7EsxySabgelZXNUiLNKhxmgikpXGSq2B1xT1lIHWoMmlDcUxExlJ70wtTN1Juo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DtWpYI2oaiqMeap6S2Im4q7pupx6dqQdo81BaNcLg+XirsabFxTtsU37yBxIOtRzz44o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c1RkhRYiSMe9XlIcHNZ2qXCwwEd6gmxi3Uu+QjPAqJG2tSIRIxNSQxZc0GepPCDycdav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1DbxhmA9KZqcmfkHai4WKAfcSfWrsEG2PPeqlrCZJQK2Vj2D6UXGkUXt3dGJFXbWExRL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OnekjUhlQilcdiza8sc1q2Niv32qjbxfviK1d22EKDilc6IxINVRNgI61RWby1GelWb0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d1jcelESWVdQikvJWSFuTVjw/o11ZyN5/INHhyIS3DyyEgA11YdXxt5FDMmc9q9t9lV3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JDnrmvU4tLt7nTLuWYZULxXmtjGh1ORD9zdxQIeYWdcJx9KgbRfMOXetm50cyAmGXy/q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K+ePagByacluMgimM4BxQ1zK68xEUkURdskUAWYF31bEYUU23iCCmXEwUHmhCILmcJnF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XLmbdnmsyRdzk1ViSSMbqkWIVHH8oqRJsZoAkQbc0IPmJpN4bNCvjNKw0yeCLcc1JKxE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8TNVS5YQSMppFFIozA5Ndn4HtWWJiea48sWxivQfCuLayUnqacthw3NprNXU5FQ/YFDY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ikIOa5zpKjWk9ucZytRi8KNtZTWiAwBVjk0eSsi42jNICKC5jbgnFSydPl5rOubfZJh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xVIB23OeKidKkQtzmkZSeaYFRrTe+adHaFA3tU4Ug0huRGj5NArkltCJWBHBPTPetq0t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Sj+HtXKJeStllQmMfxjtV6K7js4WS9zceb91h1FBFzZu/FUnlPHBH5qjqyjpWNeW95Lp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kBvmH4VU0nWZ9HuJGjZZEfgqw4NVrrVIYnlcOI9/Ji3fLQieYt3h0fUtKjltnlju4x8y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ZLLEyrvHAzWHfatLwYFUN/dXvUQW41JeRsY9c1pYzLkusiFDGnIqCylHmFyeTVi10Alf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W2cHAFSXY1I2aQZxitmKCNY0eRh9K5fT7oshBfJrTSYy4BbpQInvLsbnEKY96htL5oDm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QHbUn2XyyFc7vrQBcjO7kdKsxpgenuKoRy4q1HNxWbLR2Wj+NYJoVsNejD23CpdHt7Gt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6losgubcjcIlOT/wGvPMpLGUcBkbgqa6jwB4+ufBtytjd77rR5ThW6mH/wCtU2KMbZQF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jGqtPC0KKfQBCy4qJ1zmrLjFREdaAKdv/AMfQ+tb38FYMHF0PrW+o4FQXEyLxD9pFXIY/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xAfkzQSxMY4pHj4pSctUzD5KBFdI6R1wCKlHFRtyTQBGOM0rcjNNNJnigBlGM0ueDTRn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6VJ9ahtuBirGsgi7k+tQ2oyK0jsc8ty0BmplXimBeOKnUYWgETRnKU9V3A01MBKUZAoR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gVCpOalDcetIYhOM02hjTM0AKRTCKeRxTaAEUU6k6U7HFADc4oBzSEUAfhQA4cU4HNN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NHFPBzQAmBQV4paXdxQBAwxToT1pH5zSxd6AHk09G4NRnqaAcA0ATq3ymkU8GmxnKGhe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DhKrL92pozhKAIbg8mse8Oc1qXHesi771oiGY9yetZVz1NalweTWVcd6ZzspN1ptKepp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hoAtWrhEY0sEiknJqqARC2DUELMN3NBextAAjg1Nb31xatlHOKxI7x1ODVuK9DDmpKR1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GRWxbanbXw+VgG9DXAo4ccV1PhnQPmF1L+FZs0ijobXTyr+Y3K1fBHSmCQiPb2pik81m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EDipH+7UVBqKDigtwaZnNMLcGgQqupJx96s/WtTisLcln+c9BUl7qEOnW0krnkDivNdU1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iRn5RVJGLZPqerNdSED7x4AFX9G0J/KMtxkk8haTwxoAmm+1XA+UfdBro5JlidsdB2rV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SlaqsNvNWL355mPvUDc1ZjcZRRRVCGUUUUiQooooQCr1p+2mL1qSqAFXijFOXoaWgBgU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UoX8aAIdtJg1NtpCtAEajGakXtQFp6rQISk5qVUpyx0DK7R5FQtDWh5YppjBzQBltERm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9apyRcmgCO0wEwDWxaXz2cWTyBWNF+5JqyZWkTHaoKjKxrXPidbm1aLbg9K51DGsjMT1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HGDkk0DlK5NuFJnikAx0pcGmmQMJpKXFJVAHSvRfgboR1PxHLfzJvtbRcjPd+1edV9Gf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2MibLi5JlcHr7UCO3dt7E1418dvEInvrbSIm+SEGSXHqegr12bUIrGCa4mOI4kLkn2r5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9fXrknzZCR9O1UXEoDA6UoOaYc0mSKyLLkMGQSwqB4iJCcfLWppUP22MgdqLy3EZMeOa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MGp3gxmo/LxVIRHRTttAWrEi/ZSlExVmzuYVvQJoy6nvVKEYWl70ikdVb6ZBfsTp155M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v9NOy+tTKg/5aIM1yqFlPBI+hrc0/wAW6jYqF87zo+6TDcKho1izp9PsNL1SANb6lHHO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/EA+yahJbl0kweqHIrrbG+8M+IEC3kTaZdn/AJaxfdJqHXvhDqtvbjULB49WsHXestu2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OBVxvOKuW2SpOKiTTZkc5H51fs4HRDkVRnYnt0MUTSGsuaQu7Ma1dQmEcAQdSKxwCzYx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VoMcjHrTbC1+UDFatvpu8/SgpEuiQxw2sjPjNMeNXlDKBjNS+UVjdAcCkhj27VqGbRiX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1MuAYycdKt2UBTfg9qoXJZnZTU3NNivMw8nzM81kFjOX5xV28VoExnIrEs7gz37KDhRWs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LYgj5jWrDJgKgHWuY1CScKq245B5rotE82XyhMOcUMyZta3df2d4VlUcSSHA9685ubc2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Xd+NZ1njt4U+7EPmrz7WLozyQgdAaBFhbqRlwWJqZnJhqhHuxzVwMPJxQBE6HqKdDG1C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Rc0CFwQOtZt65BPNWpZ+tUrn5gTQBnSv1qtuyafLnJpqJVkjhSqmeaUjFIpPTrQBIg60+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5NSwx/MaQF3T7w2sRHtVJ/8ASpWJp8zhFIplrGZM460hpj4rZTMig9xXf6fEsNmg9q5H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813L2O1FA4wKmTNYIWC4CnA5q5Hcb88VlQxMkpB6VZjkZVJrI1ReyTzQCR3qtZ3hE+Jf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8QQs1gyysnBQcGixRgupunGTVuO0cx4UinXmmT6ZKUmiKHPeqc91JEmUzTAsNaeXnviq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1DSAdHi1GDURLL/y2tPusKkurvTNX8KQqtsbbVbVsNMvAmH+7QBU+yedcoJXNtBIOJWH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zaa8MF4JOUuU6iqDX6wW7JNI0v8AstwBWPda+m07F2kd2NCMLnR+HfEM/hi4mKwxXNpO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9RXPatr0Ety4gj8tVPAPSsd9UupMjeSD6VYttJ+0Dk1dieYjbVHnJAGPpUQtHuCSScVq2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JrQt9OYoSqEgdwKBGPbaeF+orWtLZY4zkD86lhtJC5ARj9BVprO4SLIgm/BKaZcUWra3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A6NwDXRDSLWbw4L+G/Ml30e3xVCy0e+1OGaS3s57iOEAytEhYIPf0pmtkcLLELeMuqla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YV0lxosdzCcYpmj6Ylu7L0wagyL9j4dnl2uq7qffaU0bYkXaRW1bs9uiC3lyfQ0yR576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yqwos20sT9Ke6FA2OgropvA2pC5320Ykj65NZMtlcQPNHIuHB5FSWiishHepF+cHmori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HekUdMBmnYpxWm1ZYUUU5V/GgBNu481HIuCcVMV3YppwM0AZwTF0p96288Vk7M3S59a1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9O6cVPEMIKguFzMKuKoEYoJIQealD/LTQuaQjFABuprkYzSHrQwytADTgim7RUiJkGk2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pFj+YVLgBTSRnLiglnJa2ALh/wDeqC0UFTirGur/AKS/+9UFmNqmtI7HPLctIDUopini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D5acp4pgPy0qnIoRoh1LupKKQwzRRRQAU5elNpy9KACiiigBuDRtNGaMmgBdtLSBvW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M0BaMUANINLGOtFKvQ0AAGc01uFNSIMg0yQcGgB0B+U04HGajh4U0/tQBMgytSZwlRx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WdutZF4w5rVn71k3mOa0RDMe4PWsu4PWtO4PWsq470znZTJ60maGpKCQpKCaWgDb0nwX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UXnojbSg61z7I8E0kUsbxyIcMrDoa9t+DTZ8Gzc9ZzXR6n4O0nxIhW9gUydpQPmH41lK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4YGKjzgnmux8Z/D99C1ArbFmgc/KhOTTdA8DStKJb392nVV9afMmilBpkngvwzJcMt3d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4UVQAgCr6CmqiwlUiAC47U9SIlGe5rBs64QSVxjDApmcVNIy4JqqzYJpF2JS+e9JnNRK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ZxVe8uYrK3eaVgAOgPen3Eq2kLSuwCqMnNedeJfED6jOSrEQL/CO9UkZylbQb4g1l9S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0zw3oxv5vOmXESngHvUWi6bJq8okIIt19e9dpawJAnlxjaorVIwbHqNpwOPpVTVv3FjL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OsNeymGM4hTj61aIMOWfcxNMD5JoZetNAxTMxaaaUmm0xBRTsCjApANop2BRgU0Aidak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EgvQ0tJkCkzQA9OtSg4qJaeDigB5PFIKQc0q8UAOC05RgUinilHSgkcnGaeCDUaDrUir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HrRgUDRFJgCqMpAzV6bG0/SsyVhzzQMqMjOx+brV6GzkIOTwBSWNq1wGcLkKa1oR5m5A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L24J5qI2+OgrVksyrcirllpYmXmqGc6ITUws3K8Cuj1Xwde6LfWsN0nlxXaq8bt0IJrT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/bwR4kjltkkSUdGzQUkcK9nIoJK1VI2mut+zifMfFZV3pZiY8DrVILF/wJ4cOsarE7j5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95Vp02qgCjFeb/Da2NtZPKVwWOB9K7u7nSSIRg4wMmmSZPxL8TC08IiKNsTXR2HB6LXhn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tJWggByyE5rj1j9uKbGiosec8VHJCecVswR1K0ANZ2KRW8EagLXU2if+M966HxNaquqK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Rd2qrIpxjmtrxPIYpbdyckcVkUcvqURtpWFUu1d1d6fBq3hyeaNR50AyzVwtWmA2nxrQ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xYBaImyajfIFOh6GmBZXFKcU3pSE0hof29qvaJ4k1Xw3N5mmXUkPqobKn6is+ndKVjRM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riSHxLocUySDBuLcbXDf3uKltdG8O6/OU0PUhHKekN4238M15tVedM5xSsFztvE/w413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18yP5lrmNPmFtOVuUIA9RWv4e+JXiHRV2Q37zRd0uP3g/I10dz8QtD12AJq2hp9pPW4g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HPz6tDbW5l7Uad4nt5xjftPTNdTY/D2w8QW3n+HNYhuyQC1lJ95cnpXJ+IfAl9olw8Vz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pjRsbs85oB5B9Kz9DtJ7eIQzE8etahh8s4pGiYfbmUGqjTEyFs81JJ8rc1ROt27T+TCo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p3L7HOetYlrKYrkbfvZq7qk3nSEr93NZU1wIpkYDHPNaGFzpbPWFs5XEvVhiuk0fUYV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n+rKZAkqnggc1VtdSuLeQ5cnA4oC56Br2ph3cqMhuM1yN5HvQsDgg5qxDrn2qALIvzet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XFQIdZs0qEk9KsxjzVINZukEusgBPWt+1hWOP5hzQAyNAq1HcyhUOKlmkUREis1pfMJo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vvlixVi1kAJU1WvzuzQBlRqQxzTlVixp6AFjzQDtJxVgSxRBgQav2lim3pUFmgYEmrhL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bNF6EVXlh8tiahinn3/MDVieXCZNIdyhcDLGpdPOHqBm3k1LbAqSaRJ1XhSP7RqXTiOu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5HwShVnl/vV1yzjynB7VEjsgtClsFGwYxS0oqSzPvB5Knms7TNbutPvo7i3laNo2DfKc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FpgcOe9Zn/CutUwTDGZv9wUAet+GYtL+Ng+y3cpsdWiUvBcIcLIR2YVzMEo8JS6tpOqW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4wR3WqXw88Ga7YSnWtLn+0eT/rLeP76H3FbN54b1P4ta2Y2iEdyvVF48w0BY8yvtUtLW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kqVGawZNbvZlPlxuoPAwK9ah8ByeF9SubN4MyD5XRxmui8H/AARfxbp2pTxTxW9va/M0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zkh1KcErHI+eua29H8Grc2vn3cpEvaId69PuNGtJvKEUPkmJzG4/hdfWunbwW1laxajp0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HNy0IyaPH18ICw/1ymN3+4GGDitr/hX+o2dmt01u0ELDHmOOCPWvV/F/iOH4kJZXEtj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pggirXiDVdS8U6PB4dtngKKoQZGGwK0TJsjx3UvB11atDEHWRJVBWVOea7qT4c3/AIQ8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C3fEkC43LUCP/wAI0zaVqSAPF9xs5rr/AIe+HoviFqtzYfbVtooYDMSzcGi47HJeAvCnh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Q3E9pcwjdZPCOHNU/CurXGg6u94I/wC0beEkLbTj5Wp8mrx6drV1ZTNtW3lwDjgrnmtb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s+68M3octEvnwN/e71mMTw/4W8NeOn1uWaf/AIR/VkJuIbWM4Rx6VV8C+OdU+H+pajaa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iuIJV3Aisa08U+H/APhGZFukki11XLRzJ3X0rm/DXjeXwv4hbUrTJdxk7xxVGR1uj+DN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jt4jDPuazPBrO8V61bTqkMFktlqEDYdgOK5jV/Hup3etXN1b3LWvnNuZYzgE1narq91c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3rQNM7XTLi3huIBeqWjbBYpXqOmaLoev2YWwvreG5OMJKQDXzjD4kudnluOnAIrc03V4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x8rKhwaBnsWoeNU8FajNpeq2S6jZIMCVD84rlHg0bxU08umXDQS5yIJ+DXHG7nvr1PtF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NRXkE1tdtJBJ8o43DilYaY7WLCS1meKRdrqeh71z8yyibgcV0NzqkuoxbLg7in/LT+Ko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/lRYd7G7imFafTgtM2IguKeBinFabQMUjI4pgTGc0/dhaYoPzE9KBFQfPcqOgzWgflqk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6xzQBSmP74VZ3nYKgmx5masbcoKCRFbijk0DipEGaAIGUinAErUzoMUgXAoAaowKYVqQ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u3g02E4cVL2piLiQUEnJa+f9Kf8A3qrWn3as+IR/pTj/AGqq2i5StI7HPLcujpUg5Wok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IegwKVTjNMHNPHFCLQ+iiikUFFFFABTl6U3FOXpQAUUUUANooooAKVaSnAYoAKcvSm0q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Tu1Ieppw5oAWMcGkdcg06IYzQRwaAIo+Aak/hpmMU4fdoAliPympU5U1DH901PGflNA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nrmte5PJrHuz1rREMyLg9ay7g9a07jqay7jvTOdlM96KD3pueKCQJpR0ptOXpQCPc/h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Mf6yZ2/Wuk1TVbbQLVri7kEca+vevC/CHinUfDF151hcGPP3o2OUf6r0qj4k1rUPEN/J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ALZVfZV7VzShdnZGdkbl34xuPE3jCB3GyEScf7tdpPBiY+leVeGoDNrUPPAr1FJ2f7xz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Bg1HO3FORxUUx61B1J6DQ/HWomJyay7LWReTSov3F/iq+snHUEUCuSq1SNOsKF3OAKr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I+JPERk3QQt8vQkVSRDlYg8VeJDqc3kQsRAnBI/irI0fT/7YuPKjP7sdTUNtavfyCKMH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oNKthHCgBxy3c1RzOV2WLe3jt4VhiUKoGOKc2EGBQHCqcVia3rIt1MUbZkPXHarRI3X9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hiKwby2MESswwTWt4a0p7+7M8nMa8nNReK7iOafy4sAJxxVAYG4VHTtnFM29apGYnU0b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CEop3FNoAKKAM0YNNAOpc8UlA6VSJCikApwGaAHDpT6ao4pwGaAHKOKcFoUVKi5oEMC5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cq0EiRpxUqx8UKuKep4oAYVApjMB3ps8u0Hms2e7OSBQUh81xkmoBb/aPpURcnrVqzR7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4VT796RE5KEXJnqXwm0WJdJvp5YR++k8v/gI/wDsia43xZoc/hXXpIjk2sh3QSdivpXu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F4RH+88vaif7a4HzGuq8b/CWx8Z/DeGyiwmsQ/Oko67/AO6a8aFdynLsfO4WvVq4iUov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IWNNjDq5VTxTZoLjRrp4JxjHUVq2Nit5atMDgiu+LPp1Yhn1KeWGGK5ledIeI1c5C/Sk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/IjUKPYCr954WvLPw7b6sZBNBJM0Dj+JG7VnQ208x8uGCW4f+7GuTWqZaK6Er35pJv3w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v6Fpzaje6LcwWDt5YmuICFJ9jWRYHyZ+e1UpWGbPhLWPsEUkEjfIeVJ7Vr3niezXIEpY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4d6I1pL/ANM+QfwrEu7HYSAdw9cVomKxm3TNeX0s7nJJ70ogBHSpYbWQMcjip/K29ab2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nlinqKXGTisWBFHIYHJHFZOsXTyEegrbMYqheWquD3qbFI3PhtcrcXUthOcpPGVx71yeu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2rDBRjj6Vs+Bn+yeJbYt64qf4oWv2bxfJJ2eNTQtAORVghOanDK44pHi82MsKq2zFZSC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psRxmpZ2wtVRJjNAy2retKTVVJfepN+aAJQ1PVqgU09TQO5OrDFI2CDTN1LnPegLiIuG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YdySzupbGbzYHaNx0ZTg13Oi/GnXtPiFvemLVrXoY7xdzY9m61wVFFikz0/UfFPhHX/3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rIrh4yfpVS38m/B8q7juv/HWrz2jp04+lKxfNY2NTF5btOJoJVHrgkfnVDSLYxeZcMOT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UvD4MRKX9q3DW93H5ikfjTvEfiOw1oRNYaPHpWP9YEkJD/T0prQVznZLos7D+HNUrwCU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ly3zA1Wl+ZOD0pmFzWtQt3pMkY+aRBWJbLulZWJ3CrujXZtLlt3KPxV3WtL/ALOu45gP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s7Qu/XAFXvJ3xMlJZ25YEg8mtaCy2R5PJqDQpabYpajOKuzSjBxUbXCqCMdKzbq7bY2K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dzUV8htGHvVS3kLXKEnvWjrK+YEI7CgkqQOSxIply/yE5pLRuWFQzfNuFADIkDEnNOTC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KgyTVASKxAytaOnXwUYcCs1c7SBQu4CgR0D+SyllxWRenOQKlg3CEkmqrvuY1IXI7dcd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sdxWlbpmIUGkUd14LthDo+8pketaIh3ltrcGnaRbvYafBHjMLdTU7eWJm8vlBUSOuC0G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n61yHiDUZ7K9xE3y9cetdmJgBjFcxrdqs9wWIFSM+odC+HMXxI+G1h4o0Fo2ijiCT2+4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wjocRt5tKknaHy+8iba8z/Zf+L58F3Ou+Grrc9jfReajk8LIvYfWtXxF8ToJdRaSNBEP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6XbDwB4juTZR3E/mx5la1TfwfWrlnf8Ah1oTOoYTeYX3EbWU+9eTab8dNW8I6jJd6VIk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5FcafG+o3l/cTEbXvZNxjByBk0BzpI93s00C/wBY1B7rVzaxOhZQx6muH0HxalveanEL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43CuF1aXV7eKK3uLTyXmbaGc81z+rvPpNybd/kPXKmgxc0em33iOwTcI48MO5qfRvjje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YpbeddskUnP4ivGor+WbzN8zgDpzUXn853ZoRm6iOwfxxPumkgcRGRtxUCoF8a3sYM0c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1xt9exGVmiTYOO9XT4miXS/szxx8D7wHOa0SJ5zRvddu7iVp57hriVucu3Iq9b3WoaRZ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b5XSOTBIrg31QTFgDgH2qWG9cxlQ/mL/AHcU+UXOdJHqs17qDTzT7g/32ZuWFWNbvbFI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zXNTXkZtwmwpN2G3rVZ57lodjoqt2+WlyoOc1dL1FlvA+3zQH6kU65v0l1CXPAJ6VkWU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cYp0+l3dxtaPduY8nFOxm5Fq+vYkf5TnHtVeTU/MTkk0g8N3UHMxJ/CnJpw6Yz9aCiu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vCBnzKX+zy/Hl1PDoW8cgigCaHUzIwIPIrWg1N5E2v0rnrvS5bX5kPAqbTLlpCUfqKQ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9j/eMA7V0lzpKw2/kLyprzzSr0QqpRiGWuz0XxELp9kvJFZloxttLg06iqO4bg0hXin0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P3LU514phP7thQQQ22PNFWZzyaqQD98PrU1y21jQBXuh8qn3q4g/dr9Kpy8otXl/1YFA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p0a5BpWXAoAZRjjFLijFAEZXNIExUmKNtArDAMUBRmlxSqpJ4FBJxniMYvGHvVe1OEq5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z4D8pxWkdjmnuXUIqRTVaMmp0NIhEq9adTB0p4oNEFSJ0NR09KBjqKKKCkFFFFAB60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UANFOowKKAH0UUUAFFFFADG71JFyDUZ71JD0NADhxSmm55NLQAwjrQgxSmhRQAtTA4W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QuTyax7s9a1rk8msi66mtEQzLn71lXVac561l3PNM52Vaaepp2KaRzQSJRRRQNFuDLYC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yc9q6WHwxJ/ZcdwnVwDUmieHHikaW4APPArJnQlci8Pac1tOrsMHFdfA645PNUxbhT8o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mzpgrInVU5ZmxiuQ17XpNRuWsLQ/L0ZhUfiLW5XuGs7U5Y8EjtU2iaUtlHucZkbqxpA5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g29+5rRRQCSeBUcUgAI6CsPxD4gFpG0cbfOR2ppE81iHxJ4k8staxHjuRXKRBryfy1y2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sxPWut0LRRaIJXHzVtoZNtlrRtKWxjDEfPWwo3KajQbhVPU9TTT4WJPzEcCpIIta1VNP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E02XVLl3cE7mzmqqyS6td/MT8zV1d5eQ+HrBYYQGncYBFUgJNSvE023+xWfM7cMRXMX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vW1pNkwL3Uzbp2557VkatJ5l1Ln1pgZhZT0qPcMHipQigdajKjnmqRIwc05T1pVAwaaq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nNKBxQnBNACouOtLt4pRzQpyOaAG7TRtp1KFq0SNAxS0GkNAD1PFOWoxUi96AJF7U8HF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EqktU0Yx1qFOKmVuKoklJGM1UmuhHnmm3F1sB5rJnnMjHmgAlvXdjzxUSlmPNCpmplXF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wf0c6l4nHy5W3xJ0/iPFcTkQgnrXtPwg0h9F0gam6ENL+8bjt/DXFi6rp0m0edj6rhRa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cavHphV1tz80oXoo9a9EtLAWV5M8ZJAKpz/F/tVzXg4/2np93qSDE0gVFPsK663zNbHP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1Be7fucuApezpX6s8G/aH+EbW6f8JTYIM7f9NtwP/H68Q0HUPsk/lOcxPX3ZpNqdR0Se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2iP8Yr5C+MHwqufht4taNFL6TdAy2kn/ADy/6ZtXoQfQ9iDa3LFhrRsIZbR4hcWV1jeh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wVbwtqXhGz1fS9BsI38jZMIEBdJB/C1fAHh24aeMQtKAfm2V7L8BvjHL8MPEii5cnTbl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8X1WqrU3ODSOqGp9Xa9rGneM9Fv/AA9qOkx/YrhTCfkr4b+IPwtm+Hfi+6065LNBIS9r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X2H4w/aN8F+GbieFWFxNIivHHbpuZ1P8VfPvxs+Mtp8SdNt7RdFls5YGDRXMq/OCP/ZT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7HiU8D2Mxx900x5y+Sav6lB/osUjH95WaWGDmvXgSNNz1GKrMSzGmmUAmmm4rZASqMCk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waja4PNUo3FYttLgVTlmGTULTFieaYMt71fKkJIveHJg3iOzb0kC12vxbsvOsdPuf+eb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+J7BPWYGvTfiif8Aimkz2ciuSW5tbQ8iRf3RAqkINsufetGAZBqKaPa2atbGD3ILwfLV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Wqg70xiZwalWXioyKTIFAiwJKcslVNxpwegVy4sgpwkFUw5FOV896BIuB804HNV0apVa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xTQ1PBzQMcvAoJpu73pMigLi0hNG6m9jQAyQ7QcVSd+SKsSMcGqxXJoAVea67w5eprGn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DK3f2rm7bTZrn/VjNdppmiR2tupP3hzQXEba2HkZyOlNu7tYQRVq5uAinmubv5y7NzSN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cGqVy+5aiBJfrROfloMGFlEXuVwe9beoQSJbFsZ4rF019k270ram12OW1eIrk4xUjhsY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5s1Ai/MT05qxMn7oEGgXUizzUiHrUQqVKBDwcU9OTUBPNWbdcigCWWTCYBqru5NOnbFQ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GZARu5Brb0iL7TqEVsRnOOay7K1+ddpwTV7z5LK48yP76d6DWLPZLi2+wWiwSQuowOSK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INY2i/F+8eMx6jbRXaDglhzXbaJrPhLxQqoZW06c9Q/ArBnXGaOdIxXO6pG/mt6Zr1DU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SLdw9RtOTXIX+keaGBUhx2oTKlscXZu2n3puIpPnp99rMkkpd2zmoNWsJLK5YqDtNZUc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qObU1F1ONurjNRyaukZ4cZHpWS+nXCk/LT49DuZwTtp2M3c0dT8Y3+otGZrqSUowKknp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kM7tIR3bk0kHh+QkjaauReGpMHg5osZ2Zkx6vMcgKTQ1xPNySy/St6z8Ozg5kTaPWtBf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WOSjEkhbJNP+yu5K4rrW0AtllTH4U6HRcZyOaaLUTlotKcJwKt2GlvDlzXURaaq9RVhN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5TG0+yF42xFDyds1Zv8Aw7PaAG5iZPQ9qlGkz2k3mwEowOQa1Z7rUNUtBDdyBgO+KgfK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+WwzelQ/2gSxEMJA9cVat9IjhznLH3q4iLt2KoUetAcplFbmZTv4FNjsx/Eea0GODgmmG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CsfAFTLb45zQUCLlmAqpc6pFApw4OKaESTxrJuBG4isdo1t5GYgKau2017qrkQKFj/vV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05b2qhmbbXJQ5Brf029wQ6HB71zuo2MukzlHB2Z4NPsr3Ycg1Niju8GjBp1FI9Abg0b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kHy1ABkEVP1pAnWgkrW4/wBJUe9SXqYkNRwH/TFHvVy6TLmgDOlXbGtX4Vyg+lV7lMRr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oAdGnBpJFqcYCnFRMKAIttG2pMCjAoAiop9WbawY/MehouUlchhty/QVoW9qgxtHzCrc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vNZitSyx8v04rJyLskjh/HOH1mRl6YFYlq5VjxWl4jJkuWcnk1mxuEeumOx509y8jk9q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KrikQiQGnUxTTxzQaIKcKbTh0oGPBzSE8UlFBSHDpRQOlFABRRRQAUUUoGelACUUuKS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FLH3o7UR96AFHWnUwU+gBMUqiinAYFACd6c3CmmnrTpPuGgDNnOc1l3fQ1pzjJJ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QzFnP3qzputaFwMbqzpetM52QN3ptOYdabQSM9aKXFJikVHc9h0C6t5tDhURkLGoyWFT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Uq38Iquj/ZNChhjUMdg3ECucW9vLYsUQiMHgGsTvjsdQ0ATJMewDkE965XxR4gKL9ksj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s6t4xm1DSTbbNlwPlVh2FZ2iaKIHE83zN1Yn+KkMj0fSBbDzZfnmbkk1rdKlKgE4GKbt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Su4pnuK5fWvCVzJIzwuZR711ikDpzTxcBASflHvTQjjtD8PNbHzZxg+hrod+AFHSok1S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XvU8xjtoXkcgbfWqI0G3d7Fp1q00x2qBXD3d6+qXhYngngVc1DVX1m6jhHELNsVf6mvU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mh2l/c6hZ3RkRWIt3DHmqSA82tYo9Mg8xx8/al0+3kvriS5uCSoPyA0yNTrF0XPywq3S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YXtTFYjMpjjkOMY6Gubuz5shcHIJ5ro9Uxb220nBNc1P1bb92gRWIXmmEDninbhTdwqk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OB60ijg0CEToaVQOaRe9Kg60ACjGaVelAOc05RQAuOOlNzT8U3bVokSlAzSU4cCgBVWn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gAU04HFIBiloEPVqZNc7Aeailk2A81RlmLk1QglmMhPNIkZpI15q0igrRcRGExSgDNKR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+0tQitwC29hnHpX014ceKz0E6aifMVES8da8U+EGjtqesPMVyqDAJ9a+gPAWjPqniGNc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h42ftJqmuh4GNl7Wsqa2R3+mabHo1hbxW+VxHsmA+76/zrWgmmVV8gxfP9+OT+Nf7ymq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rJvZH/3u9alxYG5hSBf9cF3L+tTBcqPWikkkjS0/T4jqVn5ufOji+f8Au8fxfrXzV+1l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pqA77P7/AD1znH8q9+n8U6h4fgiu9R8uaKSBofM+7sYDP/j3NfD/AI61yXxP4jvtQmYs0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H5Y/Ouukm5G0TA3Ht0+tej+D9Gi8c6Tf3c0scP8AZ0e+fzDtZ/8Ad9a806cULfXMXyxz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jaLsdqvjGHT/ALXDLp0eoTdEvZPvbR92smfxLeXZBdiflA5rHtYCwqyIGHahQua8wSX8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HB5JqZLMnORUq2gHUZreNIVyiXyT603MnYVoeUg/hGaBEeyVp7JiM0wyuTngVNDYg9X5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AKkFjGvU1vGlbcRlpZLuOTQqC2fOM1pXFlsTeDWTeTBVIqHFIpMueD0WbxVEeoBFd/8A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Bx++FeffD5S+vBvQiu3+J85bQYV/6bV5ctZGvQ8yi4jpJBlKI/uUrDKVvYwKkuCpqi3B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2VdrGpAXblaj8s1YT7tKOc0AQbaAMU40lBIUq8UmaTdQBMjYp/mVXDY70b6kpFtZKlV+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ALO73pd1RA8UqNnNICUHNBOAaaOacBuGDTGkUZJHdiBWrpGgy3bAsOK1NM8Krw8hPrXS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ig0SKdhpq2UfIGRRc6ksCEZqLU9UCEqprmby9aVyM0D2LN5ePclsE4rU0EaXrMIsLxxY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fQ1iwjMJNQBOaCbmhqWgTaTcyRTDDL37EdiKxrn7xBq9LfXEgCvM7qOBuOcVY0/wjcav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YxzHuwaRLM3SoQ0jc9qbcxeTI+KvWVgbUszdaZfp8m6pKjoZyBm7YFWYl3oRnpSK3yYx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DIwvJFPC4FEQyTUhFAiIR5NWYhsBohTNLJ8tAFeVxJkdMVBEd7bRVyK08/O081bsdNAc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yR+4onkyh9attbFYzwaqSR5QjvQUiFAQpxU1tdPETSxWrhCarOWjYiosK7Ol0T4h61o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fwk5B/Cun0f4ttBcltR06O8t264+8v0rzVcsCakUnHsKXKXGbR7X9q8L+KV/0C4+yyH+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ipeAxzDqDFzmvFTK2chjx+FbOkeNtZ0Zh9kvpYwOxORRaxoprqdxfaGkUxSWARsO+3FI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fStbSfj1bajCLfxDpEN5xjz0XDCtqz07w/4mBl0vVPsxPPkT9qd2aLlZxQtQzE7QPpVh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P1rpdQ8D6lZxmRIvtEf9+PmuekhkhYrLGykdiKAshDub+HFAQhTTxExHCmkCN3ppk8hB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hhsirk0KsMimtArJQLlKHnIjjecVpWsEc65jYVkX+ntMfkOCKTTrl9MfDkkUXJN1418s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lsHAX0NOTVLeVCzsEX3rM1DxHZQkqpJPrQRcsqqqxAOfrUVxPHDndgD1rnNQ8SO64iO0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jHkMSlIOY3bjVrQfdcE1kXWuSMSIQT9Kkt/DRdfmYg+9a9hoMVsMsNxoMzm91/fcfMAa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V66tY4wPlQD8KiYAkigERaND9gXAro4dUjWHDsK5/dsrP1BpXUhCR9Ks0SNHX9XhnjZF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ysQOK6HTfDc94csSRWhN4K3DGKB2OoopQM0u2sjrG0U/bRt9qAGAYox196fto2VSEVLS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Q+SU0lmub1B71a1O3+c0AZrfvNo9KupEQoxVEAo4FX0kO3AoAXoMUmMiijtQAkcZDHJq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sKs59q17eyjjj3sOai40V7PTg3zuOOwq1jBx6VBJqiRsUVSSOwqncalPdIYYv3C/3v4q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mxRoYDz3NZkVmtvGWbkv609U2Z559fWoWdt2CeBRFGcnc5bxSMXIC9MVjwd91bPin/j5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7q647HDPctoB2qVehqOPpxTwcUiESKeKevSogetPVuKDRDlY55qTJqEHFPVs0CuSLyKWm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Lu7U4GoxxT1oC46iilAzmgY28lWK3ynLVUsb7cxDcmrJjEgZT1qvZacY52ZulAy9uBop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CbaNtOooAbtpKfSEUAIBnNC96co4NIoxmgBFFOpAMUooAKdTT1NOoAT+KnS8J+FMz81O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KOtZd5/FWpMetZV4fvVoiWY9yOtZj9a1LnoazJBzTOdogYUw9akfvUZoIG7hSxENIg65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a8gX1cVmVHc9bjwLRF9hUCDazcVM3y7R2qNh+8PpSO+OxQuLKFmLeWu7Oc4pgBHAq+yg1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y0aWTnHRe5oBuyKN/q0OnxMzsN3YVn6XqAYSSM3LniuU1G8fULks5+XsKsWvnKueQq9KD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hzuNY3iTxMph+zW5yG+8RWRPPI45JyarQWDSXIJ5XuTQLmNLwwGErTtwi9zUWuaudQlM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3gtoDbwcA9SKNC0vz8vJwBzk1Q0XtF8PhbU3UxwF5FR3l9c6w32bcxgTgcmrF9qEk6Cx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WGnG0jAb7xpmiJ9OshHGI+wrS8lbdDI52ovTNMtwFJJ4xyawdc1w30hhhP7tTg470DI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7o6VlkbMg1Mg+Qk9e1QSN60GTZEx601OhzSg5pOmaozG9zSqODQgzmkXqaBXEQcmlx1p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AXGxjGafRtxQgzmgByjil204DFFWBGVpMGpcZo20ARr3pw4oIxUbPigCQvUbSYqIydaj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zUKoWpwGanhTFSIjjiODVmNDinAAUh6YoAeLTd/FiopNPPOHpY0bJ+anSOQDzTA9o+Em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tzz/ADIfQ17x4AtlsoLq7VMTT8kepr5r+EnihJpodDnf95MwFuT2PevqOytRYGBBJgxq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rVXI8VUrVnI2BbxWHM0vle/8NPgvTpEAe5Hl+YzBCPm2/wCzT4JIryKe3uBvEgAGR0rR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W+GbSGMt/s7WGK0PRR5B8fPHE2n+E5bN1jlinKi1uIz8xH8SsOxUfzr5LlnZ3Y5616L8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50iG4lntdMLJC7ng/NyTXm/auylGyuVTlcAc5zUSOXlIFOJ25qTSIhNdEGumJqjb0yXyb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cSzk+1LHCIxivYfg58Df+E+tZtRuruS006J/J/dp80rd+TXqUKLqOyCVRQV2eSfZZR6U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iSW4nfhIoF3O30FfZnh/9nLwhpO15rKTUZR1e5cnP4V6BpfhfStFiEdlp9raKvQRRAH86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5tTHRWyPiPQvg34p1gxi38P3B/2rv93/ADr03RP2V9VuQralqMNinUxQLub6Zr6YyEJC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MLGBxyxlWWzsePaH+y94S03D3X2i/kHeWTg/hXDftE2Xh3wtZ2OgaPY2ttcuWmfy0+a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+MfihvFHjjUrzduijYxJ+FY4mMYwNsJOcpttnBTXMjkoMYqpB4ZudZMjK8ccCn5mY4pL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tOdONpLcEwBt20V85NntxZ1/gbQU0vV2kF3bXMe3+Fs4qH4n6h5lzbxLnaOSoqb4TQRk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KofEqeGbxIYoSAEjGQK85/EdHQ5VTxUgGRTFFSL0re5iNcgqaybgfvDWwY+DWdcR/Oaz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NTqnFRMuCaAG5ppoOKSqRI00lKaSgEFFFFBSH0obFJQOelICTecURM27aOcmrtjpU17w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4PRMSy8ketQWomLp+lTTuBsIB7kV1um+HIrZFlcAt71oJFFaKeAAKyNT8QqoMSHFJGiV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zD6VhalrKchaxLvUWcn5ifxrPadmzk5qkDlYku7kyOTmoIW3Oc01uQaLcEtTMHI1InAj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tIVxQNDSODUdvcTWc4lhkZHU54OKkPQ1Dt+akUby6pcalBtuQhb1UfNVS8iEkBA6imW5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osTYqLZyheRSi3kH8JpvnSKcbzUi3UoHBpiEWCYHiM1KlpK/VcU5LybGCRS+fM2cNQBN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K2mL/FIKqGSQjBJqrKWycu350Aatqltbu+JAasw6nBDMuEzXP28L7mOKmWEiRfmxQNHRz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xWLLc+ZJxxTmICnmoIl3MeaCjRjnHl1UlAYk0KpGads4oAjHCkVPbW7PGTVSUsgNLa3z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bSeab93NL9o38mm7gaBCxyKTgA1ZTUJrPmIkfQ1XBCgjHNCqBksTUiO08NfFPWdEwIrp9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N0D4r6DroWPX7CNmPBli4NfPuV2nmiCV4mymc0jSM2tz6gvfB2la7eed4Y1VJraQZ8mY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er+F77SWZbm2dMfxgZBrx/SfEt3Zyh45nhYd1bFdxpnxm1W3AjllF3F0KyjOfzrOzOmM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9KhePBxWvH8StC1gBb+xFtIeN8Jx+lW/7CtNUfzNMvkmhIztJ5qlcp2Oe8nec44qG50xL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Q0S808ncp2+oqnCCCfWqM2jidasruEiNN2M9qgj8PzFA82WzXfT28c45A3CqvlBchhwK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2t4+FBJFXoLUW6naODVpFQqdtLGokyKCeUqugUHFEEpAIxUskWM5qJRtzxUisLuJJqPj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MGgLD9g9aTylIxxTQhPejYR3qug0bumW/wBmtMq4atnQ08+5+cbqz9O8qazG0YxWjo0s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5ukZdKBmkp4FBYAZpyrSqM09BmgBAmaQpwalAyKCvBouBVsv+QnEPetrU4N244rK02IP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PaWHtU3A4+4O2aMe9XuNxqvdRYnjz61dEQ3VQEarnpUqW5IyOlQXF/Fp/M/7uL1rYsJ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yDrwearoAhlW1ti7Q7mAyoA61gQ+K7yaeQXlqtpbqeGPGa2769FsUAYNJj5Vrz7xNJq2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7BR2qQNxdWU3rXcXzJ6Cq9jc3N5eTzltiZ6Vkx61BpFsqIm98dDU+l+J/tBkX7OAx7Ci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M+d2aTG5sZotZWnGTHtqWCAvMeMUhHK+JkxdgegrGC8V0njC2aG8QkcMvX3rnl6VtHY5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2On4oIQA4pynio84zSqcig0Q/NOQkVHzThQSShiQaVTTBTqCkPpydaaOlKvWgZJTl6U0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XBqSmr1p1BQUUUUAJmjNNooAfRSCloAVOQaSlj+7QOpoAFFIBzTulJ/FQAh6mnDpTT1N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p8/3PwqNfvU+c/JQBnSnrWVd9605e9Zl4etaITMu471myDJNaM5GDWfJ1pmDKzCoyKma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Y0xQdTth/t1B6VZ0of8AE0t/ZxUDW56nIcFaiPU0SZBocrFbyTSMFRBk5qTuTViG+uo7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vNta1t9VuWYnEYPAq74i1mTVGZVYiEdPesWytDeS+WvFBhJ3J9PsHvpgcYRe9dA9kREA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tDsA59av+SCpFBnYwBp3mYYjAHWqWq3cdmuyLG4itjWNQSwhKLjc1ckkD39yWBzzTQJF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6b8zV++uWiItLccngkUlzO1paiGPiU8cVY0rTnhHmz8yHkZplItaTpn2Jdz8ueSa0iPO+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VQ1zW49OgMUf+upmhBrutiFWggb5zwSKxLJRHuJ5DcmqkRaf5mOXPWtFYcKAKCGxzNwR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8be9QM3JFBkyEDGaQDOaeR1pI+9UhCIMZoRetOApUHWgBF70qr1pVXrTl6GgBmzNCrin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AMxRT6KpANBxQWppOKiZ+tAhzv1qu7daGfrUZ70DGFqbk07FIq80gBc1OpxQkfFSiOpA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MYzSb8U0AY25pj8g04nNMpgOtJHtJo54XMc0RyjqcEGvsT4J+NY/H/hUXEzA6haN5Vwn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f4U/EC4+H/imHUo8vbHEdzAOjx9z9e9ctSN9TnlBPU+2oIQh9xV7xH4mTw74Y1TUnYKU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iXEF/ZQ3kDeZb3am4gb1Rslf/HcV5V+0/wCLjpnhqLSIX2y3LDdj+6Otca3I8j5g1a9k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aSZi8mfrVOk81mLe/FNrvjsbwikhrupODWlo1qoYtWVEoaX8a6PT9kSciuqjHmZVjQ0i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lYKB/tMflr9Cfh34Hh8EeCNM03y9kiRK8gPJMh5J/Wvk/wDZm8BReJ/iFpLyput4i19c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tr7b1S+WSVsfdHAr6rBUeWPMzx8dN/CjPbAFVXc81O8gaqkjda9Q8siJ603fj3obvUec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+LofCHgLU7tmAuJo/JhH+01fDGrySnEkjlpJDub3zXvX7UPi1b7VdN0CF8/ZgZ5MdD2F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0/fU7Py5rwcZVu2ke5hKfJC76mZfSnJ5rJlUPuz3qzdyOSc1VXJJ718+z0Fuel/DuE6d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1w+szvea5dzu2Tv259q7SKU2vh55VODGmK86N2ZZHfP3q5HudPQ0NgpQuO9UBeECkN7g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KMZqjL8xNVJL4k1Ytn3jmmMY3yioHbk1cnTgmqLLyaEA2igc04LiqJE20bKeB60uOKVx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w5d353eXsQ9Gauq0nwQkHzS/vG/Sp5jRRZw1rpVzqLYSM7fXFdRo/gjaQ0+SfSuygsrW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e612GAEKOlJstRSJbfSYLKLIAAAqjf65FaZROtYd/wCJ5H3qpOKwZ9QaVizHJpDuampa+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09xuy2cmqkgLndnvQDjI60zNyJM5opB0paZA1lJOAasW6kDbmoVCkFs1LbY3ZzTJLsS8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PWkUV8ZzQoyacg+U02IZegonViooMgORUjRjFV2GCaBkMq/NkUqDIqUplabEOTQIetSr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GgaCM1V3GT6095MVDv70hEqKNp5INTWbJvIdS1Z255JBzgVvWVu5i+RQaQiq7DBFRQxH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0qNW2igsfQWwKAc0hNAEMmXpYbMMM5pSfapoTgUCIZIdopiqRmrMrZzUQOKCLiB8UeZQ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crVIuBmoBkU9WxQBJQvWkHNFTYVyaQFIwQa0tH1+709v3bEfjWU4JQYp8SurgirVirnb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bc5nT0fkV1WlePdB1Jtt7Ats56tHwa8jd8sec/SoPLHmZxik4oaqNH0PZeDBrkZl0q9g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Gp+HL7S2Zbm3YAfxAZFeVaF4o1Hw/OstpcOmO2eK9B0748XiwmLUIBdL2LdqizRtGakC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W3DMdvBqzp/i7w/4jmC+SbOY+n3a34vB9/eZezMdxER/AeaCzlJ4VHGah+zjrWrqejS2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YcLg1IrGXJheMUgg3DNXLi2BOQOKZwiUBYptFtzUJX3qzIeTUBGTVEieH9a/srUzHdNm3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6f5m25tmVkYZG2vP9S0szQE4y3b2qbwp4zk0NjZXqtLbd2PalY0jNLc6JXBFSK1VYydt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2wxqZHGTVVPvGnIxBoAuDAU0qJvpkSl0pwJiNK4xmkx7dfiHXmuj1UZncVgaEhn1+L61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oKschrJ8u4hA71LD8gBNRa2N1zB7VJEd6YqyCvrcS6jYtBt61maF4dGjoXViCe2a34Yj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SpOBTuBV+zuz+aWziia6yvPNXfJRIym41mzwYcgc0AZOoeGbbVJxJCTE+OfQ1UsfDNzD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4710sEZUdKsDmqIaIraDyNqxjeD1JrZ0vTBPdqM8nsaowI4mwvCium0lY0PmN8rDvWQHn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/u8VyElsQySdq77x1aq15JIGJzzXIeWHRUraOxhPcprEcnbTydgOatvD5I+XmoDEXzni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R5Y45pxj29KaeKQDwc0YxTV4pxarAFbFSpzVbvU8RwKAJ8cUqryaajZqeNaCgRc0/pTg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mkLUwtQFx1KDimbvelDUALRQOaKBocOlLikHSnjpQMbTR1NOpKAFpV70lOXpQA09TSdj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Fjpsx+U06OmTfdNAFCXoaybw4zWtL0NZF70P1rRCZlztwaz5Dmr8/wB01QfvTMLkRpne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KMhs9queH08zWLdf9qqbnacetafhhM6vE3pUgj0VypLbztRec1xHifxAb92toTiBTyR3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7rS3bAB+ZhXJvvuW8mPJOeTQaoWJXu5DFGDsHU10uk6etuu0LzjrUelaattGFAy56mty3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24wdgGW9ah1jUo9NtjtOZccCpNQuo9MgZyRuPSuOkll1W5LHJ54oJLun+HtQ8QCa7jhz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oVn8wDTnoPeuw8J/EO+8E+EJtJENnJZytv8A3kO59xHrXDW4fWb03D9ycD0oLQ7TLQ3E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a0oJwR1PGKaVEYAHAH61KZUtbd7iY4x90GpKSIb29XSrRmJHmEcCuFublrqdpHOSTVvV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2Z4FZ8KlpDnp2q0S2WLAkXGO1brJtGRWNYr/AKRjvW+y7Y+fSkQUpkyMjrVdF+Q+tW2b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ERAZpAuKXdTk5qiRFXrTgtPUcGkxyaAGAZopR39KAvrQAgGaeq5oVeDTlwKAEKY71G5w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LIOaCSN35NRF6R2yTUdAhSaQDNIAaeq9aCgCZpwjxT1GKUDNAxgO2nrIKXywaPKX1oAQ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Cl9aQxAUANzSZoPFNoAevWnr3HrUa1IvWiwj6R/Zr+Kq28S+GNakMSBN9pIT3Bxtrzv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e3MqtmG2HkqB04rz61uHgcOjYcdDTpp5LiR5HOWbGTXP7PW5ny6kbIAKhZiKnKnHNRMQ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6dGWnyRkZrpbaMOANvU7T9Kx7BDs+Uc1s6ck7s2F4YbR9a7aWiGfWP7JmgDSfD+rayVxJ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OuPqW/Sva5Lzk55rzLwNPpvhHwbpGmPfIHtbUK4z96Q8s3/fWadqXxa0PTvvXSH/AIHX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zHz1anVrTbij0KS74POKiW5LAnNfPer/ALTtvHPPFZW/m7eAQOPzrkr79oPX9WtZ2Dpb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R/aVO9rFwwNVq7PqWfXrG0VmubuKED+84rkfE3xi8N6Rbzf8TBBM6bEEAyzseOP/AEKv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5864kuZTyWdjVM6hJjjApSx6a91HbRwFneTLvizxPe+IvEV/qOoTI7zO2xU+XAGdormZ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0XLs8rFjk5qpPPtHFeLVqc7PQ5OXQqXoHmGpdNtg79Kp+aZpOelaunfKeK4Gy0jd1JpT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jArghZ3EaYMTDPtXf2t60MJjYZQ+tLEbS5aRnIG2ufqbrVHnixthtwIwaVo0HVuMV6dD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c88imXHhmxkCny4hn0qkZ8kjzNEXnvU8YA6A16AnhGzX0qdfC9mo6CqRXIcRJbh7AyKp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mkO0IxLdOK9Sg0m1t1IKgr6VbsbOxjRmMK57cVLlYXIeVWPhy+uJCoib8q3rTwHdzrlx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kJAVTVO88S2sI4OT7VnzSexpGKRztr8PIFdTKN3rWvbeEtPtAwAAzzzVd/FgO7Zj8axd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n0pqDe7NLxR1RuLOxixuXis288WxQxERkVxU+vPMpGKpPctIhyK0UUjN1EtjZvfE8kpO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ZyxqmQe1NKmmc7m2StM7A81AS/rSg4p8fQ0ybjIy5UVKqFqehXbSg56UACDGaAM5pQnr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pqSEAUL/AKukQHJoA0bY/Kajkbk0sPCGmEZJqCgToadGvJoRetSouKAF5wagP3qs7eDU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arxsBIatbPkNUmBVzQBeAXFK+Ah5qrHIT3p8rHaeaAKkz/MeaRXAB5qN0JY00qQOtArl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xhjGKyNKTcRWlefIuM0FEdzceZVYE/Wo4yWYipsYoGOXpQTilHQ01jQIVFzUqrTIjUw6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j61Y2HFM2HmgkjiXrSMpBNTRDGaCAc0AVietSJEWzT1i5Oafjb0oAiZfLFQNKTmrYO7r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rclanjud1I9uOaYI9vSgRY3Drml3VVJZTU0LZHNBJKOaD0NGRSFuDQUh9qxTJRipHcV0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UGG5cqOxNcrCetOyeaVjRSaPadI+NcFzAINVt1kzwXxzWtKmh6tbm4sbsK558tjivAo2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qWA5SVkx2BqeU1VRdT2n+xbmaIyRFJY/VTms17d0ZleMgDuRXn+i+Lr/AEtv3Vy4H9wn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vFwqsx4pWZaaZamhXBxVYJtq9AyXHTvU50iSQZXmmIyWclttZWsaaZVLAV0IswMse1Qz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xxcGpkTANOVPlNLUnUMVeTQE5NOT7xp6csaQDrRiFNLLljxU0KAIeKYxw3SpGiz4UQjX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H79q5bwu+7X4cV1mu489qlGi2OE16DF7D9KLcban15kW/t1dgrMMKD3qIKQa0RmTSPhS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4pgUkdKYiNi2cZzQupR2DfvIi3vVizgZrsArWR43uhYOvAoFc6aG1tdSj86wmE395O4p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rzaG+ZZRcW1w8cn+wxFdTpHj2FwIdXTfEnHmr1/H1p2J50bartrUsz8opNMt7XViJdNl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H4VavLJtPUvtO0dRjpUWKTuZXivSTd2pn2E4H8ArzyVI4JQoPPoa9Qt9UuJoWVVAi9G7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Xe6RNp68VUHbRmclfVHKbPLznmmNGHGelXHi+zA+YDx6iqkjiQnZxVGFirLF1xVcpt61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SKGzQIrEUlSbaCtWgGqKeopgqxCm40AOijq0i4FLFEFFK/yigoY0mKjMnWo5H61DvoAm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u96CSUNT1aq4anq1BSJg1PB9agVqepoGTL3qRelQqakU0DuOwKbjmnUYoGJjil6UUDmg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IelACx96ZN9006PvTZvumgChL0NZF70P1rXl6Gsm8GQfrVohmTP901QfvV+fo1UXGao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SHkcUARzKOuaSCRkzilKk0AhRigEQOXklKLkux610ek6ULaPcwy5pmj6P5X7yQfOecV0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UmqC1g8pGbGSaknnSzheUnjFPklS2jaRj8oHNcbrGrvezsEP7np9aAIb6+l1a6IBJTPA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818DHOar6Tpywp5r8Ac5NJd3L6jMIIsiIHGRQA2WaXWbjauVhB4FbtjbpbRbVH41Ha2S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28ORQUQtEPmkY4Ra47X9Ya+m8tDiFK1/EusAf6NAenDEVy0sO4Er0PWpJbI1ImBHbtQv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gdBUkCmUkdz3q0ZXLmlQFpt1bc7AxkdwKg0u0MKkmlnJ3n0pFFTdyQabFzkHpUrx5OR1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aMmlUAU7y+KaFNUiSRcUEdaFHWnbaAIttOWOpFjqRI8CgCEpgUxiBmp5BgGqUj4JoERz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WVuvNVW5NBI8ckmnKuajXoaehxQMnSIGniICo0kxT/NoGgZcVExxnmleXrUBk5NAxS7e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+DTd+c0AODv61IC5FRK2DUyPmgAwaAKdSgUAKi1Kq0iCpVxQAiLirCDAqNR6VIvSpERS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OtSuM5qSxi3SGtUhmto9thlXBLda6RdXfTjA0McJKNkh6o+H7NppJDnBC8Vcn8NoSzSP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RJc+KtQvlIkvXY+gqi0sroSXJPqamaOxs4sLIrPUP2mNk4HzVgMhstNkuXKqQvNWNVtT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Ri7KKzISpqjeTSXDMzMW4qkAyEqpzT5Jhg4qGNCEpuOua6Ey9itPJ8xrMuZuDzV25OC1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GW5LbMCtbmkJksa5y0JJrrdHjxGTWA1qZ1/ckSsocjHvVNL4Ixy5NGtXCm7cKMfSsiOT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q5HEhpYtXkTnzD+dZKDNDfLQRzyN5PEVyo4lNPHia6H/AC1P51zwY9qTcapC52b58R3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C4I/1p/OudLkd6ejE5NFg5zWm1q5ySznBqv/AGmznn9amh2XSKgGTVO+tTASQMCgTkx7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aQsw7ii0kDLgjPNOnAHAoIuyOkPQ0oBxSHoaYDCabSmkoAQKBmlwCKPLJBpFjIzQA4Lx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npGOaAHIN1KFAzQDtHFRncSaAJUGVIqaGDPNQQAirsTYU0gF+6pFIvQ0xmzmnxj5TUlD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GIcmpwKAFx8pqEDLVY2/LUaLljQA8L8hrPlX5zWmV+Q1nSD94aAGxLjNEjdakB2g1CzZ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o8k1NJ0psCguAaBGvo0HIp+pP/pG30q3pMe0t9Kz7xt9231oLIokwxqUjNItOoKEPSo2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JEM1MTjpRGoAoIoANzYpF3EHml/hpEzg0EgoOTzUkaE5qHa+amhRsnmgBwXNPC8c03lO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Z7VGu9atAgA5pjEGgCDLN3zUka4HNPjUZ6Ur+1AmJ5asKjMBHSnxAnJNPaTaaCSHYRTO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1zmgpEaybakEmRUJj5p6rgUDHhc1IqHFQq+O9SrJQBIqE0EMvc06J+tEkgoKTsW7DW7q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a39N8bXNsd/mGP2bkVyWQaGyy47UBz2PTrDxfBejE6o5Pda0N1ndD9zJtJ7NXkEJaA5Q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pKaVilUXU9eUjaaj3UITtNNHU1mdg5e9Ojbk01BnNPiX5qALMLFgeKZNIYjU6MI1qrcy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PBo3a9FL1HNdjqYE0rE1xXgaeX/hI4of+WMmfzruNRiMcrA+tQbLY8v+ItvJLeWAT+HJ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xb3B2zDhWP8AF/8AXra8QD/id2/fC1h6tohOZ7cYYclR/StEZtGw6c80gmEPas/RtWF2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An+KrNwNrGmSSwaiIGd2HPauT8fXf223Vh97tWxqNwsNqW9K5jWbhbmJDnigw1Odie5JC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LtUnQ5qK52zLgmqOcuaNrVxpMwlsZyjg9jXqPh34uxzIIPEFuJUxjzY+teJAmFj5Q2D3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24+1FilJo900y8g1xpnsjuiB4HfFapvfsUJQr26V4bpWs3OlzCa0nMbDsDwa7nQfiLHM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zhUtHRCa6mnrKxX8DDH3/auSudNSFiBXqLaTaXunm4s5UmQjOUOfzFcvPo/nsazSsW4p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la6m/wBFERIrHmsNua0iYSjYySnWoyKtyR7SagIxWqMyIA1bthzVfAqzb8UAXM4FQSHr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aAK7jNR7RUxFMxQBFTalK0wrQA2nKaTbSgYoAepp6mo1709e9BSJlNSKahSpENAyYdKQ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yhSeKQHFFFFwEJxSE0HrSUXAdHTZvumnR02bpQBSlHytWRcjOa2ZB8hrHuhjNaohmLcd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HWqtBiytKMtSnAXjk0kzYJApY08kZbnNUIbVvSoFlnbcM4XNV+tXdGGLhj/smgEblkdz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s+dsY5Jqvb4JCjhO9ZHiDWML9nhOF7471JoiLXtZa9kMCHbCOOO9Jo2kNNguPlHIBqtp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cnoK3NQnOnWy28XM7cHHagZBeymZRBD0zgkVo6bpq2sYJHzGotNs/Jt1dx8x5rVT5gBS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8Ra1HYwmCI5mbqQelXNY1OPTLZgDmRuBXC3E5uJWkblj60wKzSO8rMxJJp/JU02TgnFE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y2cVf06ABuagjURrzV2w/evgUwNkkBeKqyLkmp1PakZeKooq7TSbKlPGaTPFAEW2mmOp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IlXFSImaUCnqtAAsdIx2ipM4FVp5cA80AQTzdaz5Zck0+eXOaqMc0AKzZqMcmndqao5o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lUcGmnpQA5GNKzECmx96VhxQMZk0lKBmlK8UANA7UojyKF6mrMSA0AV/LxTlO2rRg4PF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VealUVFGhFTIKkBVGKdg0oHFPCigCSEVsavNpJ8O6d9kBj1bfJ9p/u7f4axkOBUFxN1w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6VbtAUOaqWfzHpWkiACtooDVtNSe1Q+U3NMl1C6uSdz5FU4IlcHBxV+2tgqkls1ZSIoY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HFPRcvgVK9sgGSwBrMZBuBGKa6jbQVVT1FMlkUA4NA0MYgLVeV8ZNKz5qKUjaea0uFzN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ibyRUrnMp9KQDmoMxbBVEuDXUWZCWxIJrnbZcSqQO9dMqbbcDb1FYmsDkb9N10596qCK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Wq/l4zUA2RxpgGmyLmrITimmPNBNyBV4oK8VP5dHliqRBU8vzPwqVI/K+X1qwsHlg+/N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JoJBCpZOorRgkjv4dkoGaykhYqdvIpYyyr3GKkpEl5pbWjkxglDVUcZ9a3rDUovLKTjP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4DPDQBmdRTCnWpHt5IScjFMzTQERSkxipDTSM0AM3dqUAnNPSHHWpBtApXJIlUgGnKpN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gouALH1qSOPNESkk1aiUL1ouBEIcUzftJFSyzgZxVNm3MaLgWE+bNWEXCGq8PSrKcrSK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AGCaevIoAnB+WkhGWqPccYp9ueaALLr8hrOZMyGtJz8hrOZsOaAImOCwqGIBkcGnSSYd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kjdQBgUWoJuMGlZSpz1qxp8Ye4yRQBuacPLtnNZMg3Tue+a3AojtGx6VhA5kagolUYoP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NjYkHNOjHzU3B9Kmg+U8igzFYDvSqVAOKe+G7U1cDtQAAZFMxinbqbmgCaEU4r6UyNs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eFx2pyinbaAI8Um2pStN20ANVakCZoValQCgCCZfkfZ7VHt+Z93tVmYfK+32pgTl93t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uQaftFKF4oAh8ul2cVJtpNtAiARAZpdmKeVNPXgcigkiDECoyxB5qwFBJpkkeQaACMgj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qeWyVKjkJzUgSlztJxQpVl5qISZBp20FeDSA9qRflNMA61In3TUWeTUnpki9DTosbqiV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zKpMuQflqufnmIB4FNklZYSByaq2xcE5NIEb3gU58T2o/wBo13+qxkyZ9zXCeBIwPE1q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/wAazOiJwXiGPGt2ef4lNKABUfjK6Fpqdg59GFMt7oTICO9WjKZia5pbQv8Aa7cYwcnb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sG8xfKmj43f3q2+x+lczZ+JrK8doZIhAc8H+GqMrjL+JpofKUht3rXN3WmTwhlkUhR0I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WJ6bay7tGlfy5FYYoRJyL25UHrUBjIzXQXdntzgGsiaJhmrRztGVKDk5queKtzKcmquM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GTmp5L1JCFz2xVNVHNMiVWkNSSnY6vw74kvNAvFkt7hgneMnKv8AUV3emeONK1fzEvs2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8PSvI/tH2epbW8+ZmzgkVPKbqo0exXVuGh3JOs8Z6OD1rEuY8Mc1yGna5PZnMUxUf3ex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y7LgCOQ/xDpU2NFLmKV1CBmsuWLk10t3bRkEhgRWXJZ4JPUVSIaMtYmqzENoq6tuGGMc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SsBkUhWrJtSvXNN8rFAiqY6aYzVsx1EVxmgCuUphWrBWmMuKCSDbQBipNtIVxQUMpyj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pF70xetSIMigscOlJmndKjLYqCh2aQHFN3U4HNABRSHqKWgB0dJL3pY6STvTAryD5DWL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8hrFux1rRGbMO66mqZq7cjJaqRpmTISMmilK9aTFUIKu6acMTVKpbeYxZxQCNS81QRp5U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3QpbiQTzKTk8LTPDskUOtefcruh966q51qCykklVeG+6uOlSaIrX80OiW+1AGu3GAB2q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2i5O6RueajsbZ728kuZ8tn7ue1b1vC4QBvwpFpCpFv7celQ6jepp0DMSN2OBVy6njsLcu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6k9/MxJ+UHpWYFK+vZL6ZnkbPoKrU+mmrRk3cjfrUsEJY1LDb+ZT3YQgqKokhlPzP7Ct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NZGC4+tdLZRfZ7EJjGeaADHJpjNxUrDAqBhnNUURNk5puDU6pmnCKgCAJT1HFS+XimkY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pRjFNJwDQBHJJgGs65m681ankHPNZk7ZJoAryPkmmr3oIyTTkWgA20BalC8UgHNACBaa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QBHGvJpzLToxyakKcUAV1SlKcGpljp20UAVQmKngYCh1xmoh8poA0FwRULoDTI5OKcXz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oapE5qQHID3p1KozSlaAIs4pCAQaeVptADrQZetNB8pzVewg71c24rrgtAFhAbOOKtoV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oUipYI1TJJzSaKLFmsjuQqk1Ld2mOZCRUMOqtat8q5pl3qzXf3lxWdgIZNoOAc1C6g96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FguMZQBnNUbubaCKtyvgGsu6bdTuFyDvmlpB0pawuSjS0yDfya2L0j7EQD0FY1lc+Vx7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UZ6UirlOQjJqM4oLUmKkkcozS7KFOKkHNAEfl0CPFTbaNtO4DoNp4Zcir8Om2M4+d2Q+1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I6Gi4IuTaNBawt5dyG9qyWhIHBBxUhG8E80iqqxnnmkUiNo9w54psMzW5O1zipo9oyDz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5oAnS7inGJgPrUM2npIN0LZ9qiNtkehpqrLEflzQgAWUndTUT2zqfumr0V9KD8yipTqC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ZoiYjG00LaMe1aAu4/7opRfIBwBUjRTS0YA5BqeOFF6inm8Ug8VCZC+aBkwaMConbOcV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kUCGbck5oWMc04oeaQAg9aBksS4BqxCMg1DGPlqa3GSaChSuKfGuQaHFJGflNACHqakg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mg60AWyPkNZMxw5FawGYzWPd8OfrQBE3Ck9aaCREcUqKcYNEpwuBQSICfL5rQ05ARuqh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GBQBcmlPlkGs9IxkmrUz/KRVRVJJoKH0AZooXrQTcG3L0FSxAkciomLg9KsxqzLQAgOP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q7evWl3DtQBGU60CLNPzmnLQBGI8VLGlJU8I60AEQG4inmPJOKs2GlSXLkrViXQrmInA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1o2Kal2MpINAC96AIhDnpThFtqUECkJBoEQnjNB5JNPKZo8vigCLbSgcU/bilC8ZoJIt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cUARqpPWl2c0/filA35oJGlBtqMDOal2H1pNmKBEflgKc1EVGKsSKStRbeKgBhUFOOtR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B+7QB69bz5BFLurdfw6LQHHz/Wsi7gMLkFdtRdM9SxBRnFFIRwaYhpegHJpirk1OkQxS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U1v7A132oczGuA8C/8AIzwD2NegX6/vmrM6Inm3xFGLrTwP4i1YNhqLWswif7vrXSeP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VzM8SzDCjDY61aMpnQi4+U/SvKbw4vZh713GnagYT5E546Kx7VzOuaBexzvMIgwJ/wCW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4hubAhSxlj/useldTYa3aaomMgSf3W4Nef7ijFXGCKejFTlTgjuKEZ3O+uoNqk7cisO7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pviWSDCXB3p6mumtBa6nHujcZPvVIvc8+vYpLdiHB2f3qoONmXjOV716Tf8Ah/zEMbpmM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5tcvC+V/u1aZm4nMLlxuQcd80oulQZA59KfeLJDJ5bRmP3HeoDGAMnr7UXM2Ekxk60is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wxea7Ju8ryIB/Ge9IaVylbGaaQJCpeQ9hXZ6H4SnZBJeAq3UAV0mgeG9M8NWhldwB/fk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5WRI5ZQP40PFSbxhY0IfD7TOI4ZAg9ZDxUd/axWJ+zu5d/7ycrVbTvGOlXuEaUxk926V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GQTKeQV5oLMuFI4CxznI71PZKpkJqC5tmAH1qfyvs8YOetLUnQtzW0cimsq408qSV5FW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CcNyapEmDJEy5GKrNkZzXQSIshPFULm0GTiqEZ0a5zStHU6RhetDKOaCbFQpSbKmKjNC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qbtq26DbUIjyaB2GImanRcLT1iwKjkYKDQUI7gZqsz01pckimE1IDw9SK3FVwcU9WpAT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VqkRsigCUcGkbmkXvSkUARyD5DWLdj71bjL8prGvF5aqRDMC5+8aok8mr90vzGqBXk1o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Kbt5qhDRCChY5prRsWAQZzV1BuXZtqxa2ajLMcY9aVwJrK2jsoDNLjIHANVoDJqt3kj5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S4EaZ8sHFdTpWlraQjj5qi5vCNyW1t1t4wB1qxvVFLscKKd5WQT2HeuW8Ra4G3WsB9iR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V8Ra3/aE3lxn92nGfWsQ9DTaVSMGnYw5rkWMmnCDNOVdx4q8kKWdqzPzI/T2q0Ijhbyo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rSNvWopFEZJqhFiwg82ZFxXSTf6sKP4ayfD0BeRnI4FapyZGz0oQkQMOKjxzVhlwDUW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B6UAIahbvUhqNhQSN3cVBNJ1qR2wDVKeTrQBXuJOKqMcmpZGzUQGaAE2+1OjXrS4oXPO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po5pUU00wJkHBprjg05OAaaw4pgMTrU6rkVCoxUyUAKFAphqUDNIUoAg601k61MVxmmk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uprjGai3YNJgSbuamgeqvWnRPg0gNNOadiooGyKmPHSgBjjjNQEbicVNI3yHmmWA3y0I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VKe9XNN0r7ZHL/pHlYHpTX04Qkr5m/HeuyD0AqnA6UoZgDgVL9lVe9GVQGqsBXG7JzTk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ZqA3Az1paAWvKUUu5Qp5qk93hTzVVrzg81DYEl3MMnBrMZtzUsku9jTY1yTXO2BIFwDT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aswIVBGaI/lBFTeXUYTGaQCKc0+mBcZpVFADqehqPHWnLkdKAJgaWogcU4NQA8cU+ogf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MK07dSZoAQKBTlHWkxTlGM0AOAGKQjtRRQBAydaiKVZIpuygRW7U0GrPlDFN8qgWoxcY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puygNQRs5pygZNIq4FKKAAjrTAOacTSKM5oBEy9KntsZNQw52HNSRlgaDQlx96oouQ1T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OaAK54fmrUA+cVBcqfMGKtWwywoAtjiJqx7tclj71sEEA+lZV2AVbFAFRaRxk0o6UEUA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Jgms60GXrWtl60Ela4fk1DEeTU0mGY1EowTigByjNO24pFHFB4oAcr8GrNs+FIqCOMYq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ssaQjg80mPmNCKckYoASEFqkcbSKMFelPjQOfmoAVQC1Sp8r1FIu05XmnQudxLUgOn8O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nvdX8OJqtrc2dyD1hSYGQfhXz3bajcWkxMcpUZra07xrcW8vEzRSeoNediVWcf3TsdVJ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PeCRlurYxsP4iMVzV74XVAfLc59DXa6T8Zrue1gtNVjh1O3jG1TMMsB9a1PtHhnxFJ+4m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zIT7HtWdKtVirVNzolGL2PHLnS7m2JyhIHeqfmiM4IOa9f1HwrdW4Ysgmi/vrzXOXfhm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6414vcxdM4lZFboacBmta98MvHkx1lPaz2rYZTiuiMkzFwsRPGRzTUbg1Kx3ChI85qyL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aAue1AhETKmmrwTU6jCmogPmNBNgNM708imEdaBWB2G3FMUZWmsSaemdtQIAhNMkj+Wp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fWx0F0iO9OfcVhXfg+S7dsLge9fTetfDqO5RjCmD7CvPdZ8D31lIQi8Z9K4IM+j9kfPm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ISBWI8UkbFXUj8K99vdIZFaOWPJ9SK5y78CPd7njQMPSt1IxlSPJMAVID6Gut1r4eXds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cvPYy2bNHIu0rxgVXMY8jRoeAOfFUI9mr0a/X941eefD4A+K4fo1ekX6/O1Z3NVojzLx6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rnV710Pj7i9sj/vVzq9a2ics2QTR5YmrOl6iFBglPT7pP8AKmOM5rPMP70mqMmrlrVf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hlP8Yrj9Q0W80eUiZd0eeJF6Gu70rUNp8m4b6NTfF8Yk0WYjnAoM2jgXhMiZFJaySWzH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yanik3ZzVEXOq0rxq8KiO6XzIjxnvXQmO11CES2swYN/Aetebgjy9pGfepIL6XS3V4XZ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qWiCTPmQ4HqRXJah4baCctbksSe/SursPGougkN8geP+8O1aUunwalzYyCReu3vRctQT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Vbu/InZ/uheVrpbWFIcxooSPuBVPTNbm0iNrS7Be1bgo33l+ldDZWsTQ+fbjzrc8q3Xb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ijzP4j3Uv2iKAk+QB2+7muF/dTZGeR6V73q2gW2twmKaPKH+4K4PWfg9OC0mmyH/AHZa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vVHn4cIpCNmtnw5r19o8u+KVgP7p5BqC+8I6jo7n7RA2B/EBxUMT5BXvXRoc2q3O3svF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I9nHSt2OFb+H90RMP9k15XKGRDtP4VPpOt3mly+dbXDKR1UnikUj1S3gjs4WZk2yD+Fq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FGQ+hqpovjaz8Q4ivl+z3HTf2Na1/pfnRYikWReoZaBlW0uRcXQt1yXPSrMe1J2R8Eit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3l1PcpHPnYobrjvWNPfwTanOsanrw3rSAvy6TDeR/LwaoyeH5UBCc1espwGI5q012Q2A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cq4wRT02AciumnsYr9DwA/rWDd6XLbMQRx60XAr4UngU9IBUcER3dc1d2YSgCpJhQaz5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VTYTmquBTK8ml21YMVRlOtICIjFKvenbTQFxSAcvapF71GuBTwcUATR8jFSqtQx1ah5N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b+PBNdVJBkHArn9TQKxFUiGcxeJgmqDrxWlqBAzWa/SrRmxm2gL7VKF4pQme1V0ESxw/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lAdaesmI/LrS0TTBI/mN2qLjSuWNI0ZbdQcc1toh+50NWbW2+TgVjeIdZTTYnRT+9NZb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murYwtbwnMh4JFcQzEFmJy7U+a6a4kZ5DmQ9KjCFQSapI5py5hqr8ppEUsTinKetX9Pt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tnZ7V3GobqXezr6VO95sG0VXjTe0h9aZRGDsiB9ajWMyTBB3pznPyjtVrQ4/Pvt2MhaA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Dj5iKcxySakPQgVA3mc+lNARv3qA9alc8VATSAeDSFutNBzTSaADd7012xSE1BNJgGgk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61LLJnNVW5NACHmgLTgM0oGKAGHpSqKcV60KvWgAAqRVpFQ1IowM0AJjimlacTSDkU0A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0FN3YpgWE4p2BUKNUy9KAI3XAqEmrTJlTVZ0IzQBEwyDUBTmrGKYV60mBFjAxSAYNPNI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KsiTNUU4qRZNtAEs5bacVa0uBic1VSdX61ctr9bcUAbNrfS2yuPWq8l1JMSc1my6oWBx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a0UrAabXjLnLVG1/way/Pdu9IWJ71pzAWpbzOcGqxncnrTMUAYqLgPLsR1pq5waUniiN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SRDmheTUkacmpuMkVcU9QMUuzigDAqAF25FMMdSrTwARQBUMZpNlWigpPLoAgC8e1G3A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AFU5pVOamKUzZQAi96WjGKKAHA4705RUdKpoAmUClxUYbFLuoAfijApm40oNAC7aXbSj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j21Lmjg0AR7eKZtqxximUARhaTZUoFNK9aAISOtORetIwxT4xQBJFH8vWnqu1sZp0YHP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C5ByaZbj5mFTqo2nioUAWRqAGyJl/pU1uMPTQMyGlhOJDQBdIzG1ZNwuEatlBm3Y1lXK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saKKALNghLHirvmsiNUOkOGLAirs6DY1BJRVSxNGzFSRHOacVzQAkS8Uj4BqWNeDUcqZ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4U0xR8uBTyPkoASNhk0+MjcaZEnBqSKP5jQArEJQi+aCQcUNjvQoIU7aAFCFAc80feUm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cCI4pMaVylLUQ6k9TUsvAqJe9Z2HcfDI0fQ1oWuszQdHOPSs6gc0nFPcV2tmd3oXj26s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nIP4V2dn420vV4gt5agP/wA9YeD+VeIbZGOFfAqWK7mtzhZCDWEqMXsbRrNfEe5jSLPU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+WUvytWJqOg3FqzCaD5fccVwGneLLi0I8w7gO4613GjfEhtgRpRIv9yXkVhyzp7HRGUZ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bmNqybjRLiDJUb19RXp0d7ouuL+8gks5j/HDzH+VV7vwpMiGW0kW6i/2DyPwraNfuN0b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GBB96Bx1rubzTVkQB48Ee1YN54f84kx/KfauiNVM53BoxxzTcVLLo11akkZK1EM9+tap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pzEimjmmTYbszSqpApyjGaeoqCbDMcU05qU9KbigVj9TLP4irPcmOOLcv8TE4rotNddV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KCCcV8C+Ifi/q8zyFWeNe5Tir3ww+OOuWHiGzhFzJKryBdsjZGM1xuk4n0Xt09D7K1fw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wB0L9K848R+H5YIR5WVOefJFeoN4pXU7eBnaNMxgttPU1zdzqT7pVRFdSeNwrnu0wtfU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3xk5/vd657V/D8F7btHIqBvQDBr2N7W31AO0ylJR0HY1x+v6DJ80iQbWHQjvWiZnY8o0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pGPlyK2bjU4pSc/Kxq/d6fKM715rGurFXJyCD7VaJscP8QziexI/2q5hG4Ndt4p8PtqA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5C502azY5UlfWt4s55RISeDVaTvVjPFV5OOtWY2Kbq7Nu9DVi/1BpNHmhbnIpBIOlVdT+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s5KgNtFLjmkZeDVGJJHcZ4q2ih0zWQTtNalhJlDzmgELjBqzZ6hPZSBrZ5VI9/lquepp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s7DxfBfIIdSiBbGBIOtaul31/oz/AGiwl862PWPqCPpXnOeOtTWmp3Ng+6GZk9s8VLRc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I8RyuXuI9KuUXcySnCt9KuXE/Bxj6141Y+IrHVCFul+zzjpKnrW7b6vqWmDdbTi8tx/C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1I9TsZbaO7cq4BfpjbxWUnwq03WzcRi0MMp/5eI+AtbXhPxrpmp3EUF8q2Vw3VW6V6FP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26svQ1leSZ0csJo+X/iJ8Mb3wFNDmT+0bSUZEsXVfrXDQyAlzsIGcZ719aa1ZQ3doY7z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az+Dmi6vfzySb7a2AzhDjmuqFXucNTDP7J4FJIEcKuADWxpfiW80PC285kQ9UbkV0/i/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fG2o2o53KPmA+lcL5LWshSXMcgOCjjBFbK0tjkcZQ3O/wBI8SWeqnEzC1uW49jXQW9g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6SKOK8gliWV9ykhh3FbWjeMtR0rEckhuIRxsaplFgqiO5uZJ/PYqQF7YrQ8PW1rfGaTU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1rJ0zxDY6woAYQzd1atG40gXFv1rM1WothepZMVdwcng5rQTZesS5DJUWg+Era5uoo7qc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TLOSS3s7jc496VxmQfDEchzG3lewqvcaDPbg5Hy+vWtdjNaqPT1NS2+q7eGXd/vdKaYW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DAMmvT08GweJVE8DCF+4HQ1z+seBb3TWmMcZuUHeIfd+tUmKxx7QjFV2gJNaYjHQ0nkg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MJrWMQqJoutAGWYzS7cLVySMkGoGjIFACQ5wau2QBfBqpDkZFX9PhLPmgDSRRtIrntdg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8xS1Y+u6fvjYY5FUiGea3A3sc1W8vk+lbN5ZFHbIwazzFgkU0yCtspQuKl29aVItx4qh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FbFqsYUrVe0CouKleeK3GScVmWtC/d6+unWp5+bGBXAarfyX0rSOSSTxVnVL03dwzE/I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QU0gcrkCRMTk0rIxPXNSFsCp7G3Mz0yR2n2JlOSPl7mrV7cLAhij+hNWbqRbaLy4+PU1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kAlAOKKO1MCMLud/et7w1Z+VDIx6nvWIgww966qwPk2mBQA92xnmoGk680PKWJqBnzQA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WyFNRq3WoJHg9aYTyaVGHNMY8nFADWbANU55OtTu3BqlMetUBExyaaEpyjmpFWmAwACk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oATbT0Xg0m2pEHFACL1p4HFMAwamQZ60AR7M05IMipFWpo8UAQG34qF4a09oIqCVBzTT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SmEYNKppgTquaZLDkGlRsVIfmFBNzMdSpNRE8Gr08XWqMi4zSYXISeadHzTStSIMZpBc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zwaZigLjT0NNzUhXg1HigQ5TwacBkUxehqQdKACiiigAooooAAM08Cmr1qRelSNCxjmr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VuMcGkUNxzSgYpaKCgFOoAxRQA8c0mBSDijdQAuKNtAOTS0AN2U0rUoApCKBWK5WmkYq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RUoOKClAXFADgc0UgWlxQAq4pw4puDS0APDYpS3FR0c0AJzmlpaTdQAozik70B+KN1AD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Tl70AQsnNLGOtPYYpEHNAE0RKqc0wk4zSoMk80xjgEZoKLitmIcc1CwKyiljP7sc04rv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aIhiQ06MYkapIYssxoAsoNsBrOuAHBFabHFt7ist+DQBTFvjNOji56VOTwaSHBagks2U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BFT26YQ1XmHJoAhjFP70qrwaaTg0ASHhajUZzTv4aIx1oAeiUrIdppynGad1FAEMeRmp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hcGgBScmlXvSAZp0fU0APXODXongNNB1CwuNP1y0byJF+S8g/1kR9q4GMZHSuw0a3jF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DoopN2JPGvwXm0iL7bod8mvac3I8tsTL9VrziW2mspzFPG8Z9JFwa6abXrzSL92tLmR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njtLmYrrdnHqcR/iC4kWooyklrqi501ucnSV1l3oWk6sWm0q/wDsmefIuh/I1g3mlXFu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oa2vc5mrGeOKKMdqVRzQTYa4OKIxUjLxToY8iqsTqWbTV7qxI8uVsDsTXR6V4+khIEuU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e1MNvweKxlSjI3p1pR0PU9P8bQXaYnjjuM9zw351r2ul6VqsHmW98LO47RTfdb8a8Ysy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8RzQHG4ke9YeyfQ3VVPc9MudAurdP3kG+P8AvpyDWHeeHLa5LEphj3HBqLRfiHNbHZ5/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bbxFpmrovnQiKVv+WidKzvUgbJQkee3vhK5iyYm3r6VltYT25IkQr9a9bk0hJVLWtwsv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rcW5b3xWsMR0kRKj2PPMYo7GunuvD0UoJTMR9DWPd6Jc22SF3p6rXTGcZbHM6bRmE0mT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fUUzFWQezC3huon81Ayt96m+HfCSXGtxzwxtEkZyCK2rXw2kWd8jOp7dK7LRreG0QLGA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Y9GMDT03W7uwmUJdSOF7Ma7XR/E11qeUd1XsK8zkvljkYockmria9/Y+JZJkQEcZrnc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7UtUj0gqsrnzf7o5rUstSW6tQZ7dkVhw2DzXy/4m+MeqrK8kCq3PB6mmaD+0fr0N3Ck8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2eguY+p4NHsbuCWQoP8AgQrEufhhBqTPJZsWkPO3otVrTxw/jHwwmswiKFmZUmEX3W46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f2CDyiEct3NZ6opao8r1rwhJpcjLMMrn0rDl0G1mBHl5zXu93Y2+sQlZAGJ9a5fUvh9e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SqTJaPB9Z8DRly1udp9K5PVfD91p4JeIsvqBXvt94bltifPiZGHtWRdWEUilHQMvuKtS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VQ4JAPvUM/zIRwVPavS/FHgGG9LSWibJPSvPNT8M6hpzEPE2B3rZSTOOcGjlZrTbOxxx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8eQeOazZ4MxMa0OUx5hlcbc1e01tseNtVWAMmN1TQP5b430DNpNNa5iJA2msuXT7iGQj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GVKuMVcuFSY5jA5oK6HKh8dRzSj5s1q3emBSeOazntmVulAXIUGyQN6VpWusXFs2Y5Dj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FIFwaC0zo4NShvmi3KFmzjg4xXf+HPFeu+GBiGcXdl1aKTnj2rx+OFdwZcmTv2rY0vW7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hHIfkVLimbRnbY9qt/HGn65dqhH2Nm+8H6ZrrLCK1jt5N6GYN92ROleAW2sWd++3zFjm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breqaEAkVy80I/gPKms+Q6o1H1PS7iSWKTEB2qeuK4zxn8NtM8RRvPNEIrkjiZODmr3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CK+j8iU8bz92tbVWTUFDW8wmXruQ1CumNpS3PnfWPhxrehu7Rxm7tgeHTk4+lc6S6uY5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vp20tgqljLuYdjXM694d0+/kdrizjMh6MoxXRztHLKhF6o8F6dD0NesaJczXGk23P8NT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7MmPes+78QWOjIbeKNlC8ALSTuZ8vKbC3xs3EssmCvvXH3+rM+qzXcLknPrWDrHiO4vJ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Et7cW8jfMSGo5OpnznrWi/Ef98I76Hzx05rrLaGDWI2nsZVkXqYv4lrwm21JJhhxtb1r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E1tcPG4P3lajlEqh7LYa1deHZi0A57hxxXY6H4tstWb/AEtPKuDxuH3a8w0L4mWV9CLf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RXaeHtMg10k2cqtb9QV60GyaOw1/4Y6Zr1h9otwsU5GRJH3+teVav4H1Lw+7edbtPD2k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t/YRiKOZmQcYNdDpsM0wKTbTnswoKsfMb+WHbsR2NJHEsiMRXv8A4k+EWma4kkkSi1uT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g+HuqeG4nMkLSQg8SLVEHHSQ5BxVN4iCa0G3bT8p49qrbSTQSQwIM9K2dOtcnpVW0twW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nFAFuwtSqHjiqup6Z5qsQMmugsYAilTRLahdxPIoJPKNX0r5m4wa5LUIjExXGK9b17TQ+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18B5Sij5gaCbGHH1xV+C2I5xSwaeTgmtCGHjGOlWJIhMYjG9uAKwdVvPOchT8oq3rupd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XAKk5NA7iO2c1C3IxTyeM0z7xoMQhgaaTatb0MC2EOT97FJp9otnD5sg5681Uurw3TlR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MZjVc96eTjNQnOTVFCHqaSlxSUAWdNjNzcqAOA3NdFNOY2KAcAVmaBCIlaQjvVy4uF3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zfUHn7qQvQBYZxtNVt55pDIcHmkXvUEjo25NBfrTQcVCWOTQA5mzmq8vOakyaiaqQDF7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JoHU0wFpFGTS05RQAYFOUYFBFKvSgAwKcvAptHagAMmKQXOKic9agYEHNAGnFcZ708vk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FAhGNNBpGOaZk00wJ1bFTRuOap76fG9MksuAwNUZoutW1fg0xxkGkBQ8vFJU7r1qA96Q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evSgAYcGo8VK/eou9ACAYp46Um2lFABRRRQAUUUYoAcgqQUxeKeCMVI0SJ1q0nSq0Qya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5pwGKAKKCgp22hV4zSj3oANtIRTwc0m2gBqilpVHWlPSgBuaKb60qUAO200r1qSmHvQK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AM0CGUVJtpClAEeaTdTylN20AGaWm4pUFADtpqNlIqwCMVGx5oKI1UkU7YacgqQCgCNV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G2gCJz1pqHmnutNQYoAmjA3GmOgyalQ7e1PdcjOKAIoRkYqwigAmo4DkkVYcbIiaAIYh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oouSacCRKBQBdZM25rLZeua2VA8k89qynX5jQBF5WRSwxENT16VLGuDQSTr8qGqMr5Y1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1ADl6VGRzUi9KQjmgBAOKdGOtGPlp0QoAkCUYwKkB45phoAYWxUYapNuc0eWKAFhGd1O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9KfAPvfWgCeNvlXdW/bar5CoFPAHSucmP7vikiuSkfJziolHmVi4S5WTXyCSdm65qgtu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uaepRs1KjZWNHO5Cz4GAcU631a4s2wrnFRyxEuSp4phg3fxUEmpLc2OoJmZfJm/56IOv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zTTHjvTC3vQibD2FT2y8VXHIq1bjrVGZYCgUhQU6igZEYutQLb9au7aaFFBSM2RXR221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4AqZ7cNkmoWthg80DNjTvF09q3zMSPY12Wk+N4btQjFX9nry42rREkfMKTZJnMbFD6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ZRPa99nfLwBGx9OlVZtDnOWhIdfavLLTX77T+DKWFdBpnj5gQHlZDXK6Mo6xOmNWMtGb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4PqBWFceHCcmM59q6qz8V294gEm1s96vpZ2t4u6FwD6Uo1ZR0Y3TjLY9Ft03Ak1DdXLj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BUqBUBLDNNHQYovipY9CPWsDXtUlv5Pm5VeK6bUtNE0bSL8ufSuem0SVgVTk1cSTENs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8PQTNuVck1rSWctupVxzXQeG9Jjlj3yD9K6OhjqdJ4cnuPD3hlLMORnDuo9a39Cvt92k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RwqF+c8cVaQRS9OlYtXNoux6PpXjeK2VkVPNkBxyK7bS9XF+iclSw+6tfNWs+ONP0Pei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NY9r+0XrNhKFj8uFF6LjmseSRpzxPrS+8NQ3obeAc+org/EHw+ZCzwL37VJ8K/j/AGfx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31DGN6nAb616lp1xG0EsRjyT3NGxUdT59u/D01ujBl56Vzd/oW4MHQOPevffF+gyy2rT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1l5TkHmlFmconj+q+BopZH8ldjt6CvP/ABF4Vu9JkIMZIPcDivoqS1j3MxHIrMuNJium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M2jmnRUj5WudNmhnbfEUz7VTmjePOO1fTOvfDyz1OPcyCNuxAryvxN8Lruwkd4Myp2Ar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TzqF5AM81ah1OaI8yEAUtzZT2e5JFMZHqKqtAfK3Y3ZqzO7RvWWviY8jca0vs/2r96CP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X8rVftdSkg+TJqkM3bnSmlh8xAMjqKzmt1aNtvEg7Vb0zXGhlxId0Z6g1Z1LTA3+lW7f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uPK471dgdZB81UL6JGGYzzVW3uXgcBulSCZsvbIjl1HSr1r4kntU2KMj3rPgvY5lIHWm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Kx1cGpw365xtPvWnp19Ppbm4t5cH61xNvcvHEWAxUltqLKSryEKaixSqtHqei+K4dRl+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C5ThR9a0Ne0p9KiFxcTDyjzHKGyrCvN7SWOaLEU3mEfeVqNSbUNTtxaecfso6AsflqTX2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HjtiuDxkV59cXb38zSO2TWrrfhqWIna4IHpWL5PkAqDz3rWKOScmxM807GV5pi8mpF6V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inKd6RYw1RyJjpSsBow3XHWt7QfFuo+H5C9jcvBu+8AeDXHIxHerENy8eOcr6GjlNIs+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dLfWU2DoJUNeraH4jtdZiZrOcSqejI2SK+Mv7WilYRHbHnoNtb3hvxVfeHGZ7G4kifOf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2tYPJ5fzyF8dzwakuvLmhZZ1WSM9Qa8d8FftD2+oJHba7CsU5wolj6V6sv2DWLFbpLsT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DhvFPwq07WEabTgsNwem08GvKNf8Gar4Ynxe27NETxIgyK96mvIYCypG0e3oc1Ar/2r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YcU07CseFW9uv2fcBzW/o4/dLXdXHgPSdSdhCUil7iJ8H8qQ+D4tP+QSKcetWiLGNaQM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cdggjLS4A96t3eoNZp5UUakgdcVy2p389w5Rn2ewoFYyfFd2I98cIBB44rzW501TOZJB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Fhu3GsOS1ErHd0piMM226QBAKzNf1X7APKhKlzw2O1bGr6jDokb/AHfMcYUVwbiSW4eS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rvGZMsetVmt8kk9a1PL5xUMybSaDMzimxCvc1raFphc+ZIPlHOTUFjZG7uM4yBWtqF4t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BDNWdSm0HisJF2EmpnnaTqajbpQBE4NKg4OacRxTM4oAa3Bp8cRc9Kjbk1p6bBvFAFu2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uD1bnG1CBVXbwaCip900hbNSTJ8pqGFck0ASDpQDigiigkC3BpmKcelNoQDKaeakIqEm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HNPoATGKWiigAooooAAcUv8ADSAU7rQBGEJOaR4sg1YwFWkjw2aBFa3jKmrJHFCKATTz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rUhpu2gCOlBxQRimdCaAJ0enZ4NQK1O3cUAI/eoGHWpWNR0AMop2BQBigAPQ0gGacBmj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DNLtoAjxShc06gLQAAYoApw96XHFAETnBxTxkAetIBuep40BbmpGiW2yDVpuAaWCIBc0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5Jpzp1IpIE4NK4I4qShV/wBWajxlDSqCq805E3UAMjGKlXGKawAoQ81QC7KXoDTwRion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n8Rp6Dr2pu35qAJD92o15zUpHy02NcZoATbSAYWpttIV4qAGJ0NLjmlC0AYNADWQE1GY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aKAKflmhVxVooOaYVFAEQTNNZMVYiAOaWaPiqQFdKdimouDUwX1pgNC05RilxinAUARs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ZilcB6Ad6cw+U0InFKV+UimBXib56tO2UxUEEQ3GrKqDSYEcYwKki+aQUj/KcU+IbXBp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ZjKSzYrRmk/dEVnBiMmgBqKd1WAnIqOHlianQ8/SgBZR8lVHHWrMjZaq5PJqhMjUEmnE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ZNAhMfLTo+ho/hNLGODUgP555pu4Nkd6bgLnmlGBzikA05FNwF5INShS3NGT0xmgBsZX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XvkYp1WAOeMVASMU52681ATxQAJ981Ih/dtUaffNSJxG1AD0uNinPNMWfzScVCRvU02B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DULKTmn9RTlTilYkZFKynlcgVvaXPaTLtdADVSwiiHMnSrk2jRTDdBJtoAmeyjkyYmFV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S2XenserCrVtrKv8sq4NAD9oYcDFM2hTWhG0UoJGPzqvcW+eV5oKKsjcYpREhjyetAQg8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N4wVx2oa2URcGneYHXAFDJhOtAGe0DHNV2tnB6VqiNqieNuaAKUNzNbNlWIxW1pviya2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R+oqFoAc4qXBS3QKco7H17JZIRwvNVLgCHIrPh8a2sinM/8A47WhYahFqNs0vyEf+PVx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7SDUAjUEmpm2B8VL5abelWgMxIkjn3MmRmtpHjmiAiwpFUZYXZfu/LTI1MXIJFaImxZE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qWvanPbDybYhc96tmcSJ5h5K1zPiOxvtRjaeAldvYUFHNaxbW+kvGs16Lq9kbL7eaiub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jfoCKo2+hXy34laAnnDFuTXVaT4WnvZy5XZGnPNaaWMLO5pfBbRzpfiiC5kkMlpE28yH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2jMhwTg14b4fsYNOg2pgH2rftdRfOASO1czVzohoe33FyL+2P74SCuG1/RM7mhXI/wBi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QbtyIcZfJrmfGH7R2g6MGi02E3HbdUJGvMine6bcwuQyv+IqnDGEkIkzmqWh/tI2F7qA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ZQYr1vUvCmlan4ct9XsJBJHPyNv8PsaYtzzmSzaQD59w9KrXFshBUoOPWujfRvs0jAEk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cWOSaE7EuJ51rvgjTNUjkE0YRm/iFeb658JZoI2fT5/MA/hNe3anYCVuDgCs/wCzCBSM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TTPmjUtOu9GYrcQMMdwKpxzREbw2T3FfS19olhqMTLcwK4PfFcDrvwYgnDzaaSCedtdE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eV7/ADvuHGK1dN1qS3HlSfMlR6n4WvvD8jLcxsAO+KzI5eSTwK1vcxs0WpYRF91s81C0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ZwamiDs3PSkIFVoiStSQ6jjIaneo61VnRFBPekRc0kui49qlSISdaxFuGQcdKvWt/wAY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ujY5rUsPEG0bZx/wIVjG4DDg5pPlYHNSadDflhS6jaSEhlPasW90aO5G3bsaoLS7ntHb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HV7e5ADgK/rVIRyVzo0lmx2jctVen3q7uSxEq5Q7gay7zw+koPG1qpMho5OQ7W3IeDTm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ugz2JOc7RVYNG68feFaomxEoxT6TPtS5HrTGNfjmrVrebAc1WIzSeUccVIrmpFeK/Q4N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+Fpl+z3DPDnmNzkV54oaM5FW4LojhqlpMqMmup9NeGPjHpOtW7R6kRZTLj5j9xz/AErd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tnN51pj/AJZn5a+Vre5OxgOhrq/CPxE1Xwo7C1uW8luGiY5H/wBas+U6IyPfn0BZkaQX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5qN9RvdJixc3yX8X8MgT5vxrmdI+Kmn+ILcRO6294R84ZuDW/FIPs5JU+WehBzmgo1Jt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sTO3VlOK4XWW8m6IzzWnc6j9nz5XGa565L3LszHk0AYpG6SbPc1W1CWHSbGS5lbhR8o9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u9xcMEjXsepNeY+JNWk1i9YySkRD7sYPAoJKGo3z6xctM/O48VH5fv0pYogq/Kc0hODz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kdaYbdr6b5OAKZyZSqc7iBW7BbrpsbF8ZK5pkED+XpdttX/WEVgzu00hZjk1cupTO7MT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AIKQ9DTiKSgCMmmYJNSkCnRR7jQSJHAXPStaxj8teaZZ2+e1XHQIDigCGX5s1CV4NSMc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RmPINQeVtJxVt+DUT4oAqkUlObknFNIxQSIelNp3UUmKAGk1CRUuKZirAYBinj3o2+1A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ApQOKMUAJgUAUUo60AOUfKaaowTTgcU4gYoAjkOelImVFSogbrSlQKAIsmnA5pWApAMU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FIR1p8YwDQIiK9ajK1ZZetRMvWgCEDBp1LikoAZTadTfWgAooooAdRtzSgZpQMUAJjFJ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2Uu00/bSgYoAYENOC04DNOAApAhETD8ipIkyxoTBJqZFwTUmiRZgGFbNRBcsakikG00J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lIGaQdxSKCc5qS7Cv8xwBSAY4pQcUJl2NILEYGSacEwKkVMU7AIqySAkimgZzUxSkCYo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kCZoxQAygDFPxRigBARTu1N2ilHFQAoXIOaZin8mkxQA0HnmngmkxSqKAHAZpCvHSnqK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mpgu+mzLtGRSW780AKYMdqZsq/wVqExZ6c1SYFbb7U4JUxjxSbKAISoNMKkVYKUwjg1I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pohTCmngfK1WIrwfeNWYk5NQwDEhq0OKTAglX95Uy9RSHBalHMgqQLLj5OaoyYCmr0vE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bY5Q1OOlQwghMVYVfkpoCB25qE9TTpT8xpoGT61QmPGAOtJQOTimnqaBDs8U9OBUcZ3M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vXFG7dximhyvQUoLDqKQBtxxmjaV705UV8kml2g5waAGUUuKSrAktp47eYGWJZY24YNW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zae/mITkq38NZpFJb3lxYS+bbStC4/ung/hQA26s57N9sqEY74qtMjMOGrbsvEiSHZqEQ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SNL1GEyWdwEfrtzQBzEYKjHelxWjNpEkEKvnIFVCntQURLU6fdNNWHFTRxg0gJ7G3Msb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gI3Skih8oja3WnRzuJXVskCgBZL5pYRG4w/rUdnbpMrq+N396luwrBXX7392nxQM0DM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BYssuV+bHeolvGikZWOKmhuZLWNi/FVJpBLMG27s1QGpBd205xkA0lxarIfk5qgmnqJM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2fnJFACSWrwnpSKQwIbipH1QZwwp8LQ3WcEA0AVwQc4pkhABqy0KrnFUbhsE4pgQOxyaj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nqUS+cnJwa6XwxeTWx2fw1zthFLeSDZGQPpXX6faeSgBXDVxWPQibwXzRuB5qW2BJO41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p2Vps7FxRY3TILuWQHGQEqD52GSRirv9l7k/fPtUe9Lc2sAiXynDAehoGU0R8+xqZ4Xh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+UXZDtHSjLOpyhxQBT+yo/Pep4oJdzcfLVyOBViJ2nNPRj5bDFZ3ZVh9gERsk81vaVFD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qMobHWrttHObVsMQaQdDzP4t/E261PUrmwsHaO2iPlkg43V5lp+nG/v4hPKRmun8SaJc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WWLbzs+SD5oPYZaric1mX5vB5t8m2mz9TX178FNHu9P+Etn/AGj5nm3MpmQSfwxjjP41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86ah4gytmCGjtW+9KfVvQV9Etra6hAsWFjhjG2KKMYVV7Cpk10NqadrsoX4Xc/7sYNcr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iuxk2uhBWs2/ltbCLfOQF96zNjiJdMmVNxOapG23ZyKs+Ivid4dtpPIhuVmb/ZqKz8T6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N/D3NMQ1NNRreUZGTTrOxaJVAOcU+S3ktnwxODV2ylTODTTM7GFqukW2oho7mBXB45F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ry6U/lSddvavW9Qs7lpmdRmOoEuorcbWfDelUpNbEuKe58q6t4dv9BmaO6t2QA43gcG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X1Pq2nWGuQNHNEkoIxnHNeVeKPgu6eZcaU/HXyzW8al9zknS6o8viyCailIDHNad3pN7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e1UriPzRnHNa7nJaxVIBFR5wTipWUqCKiPU0AWbe5Cjk1ZW6Vh1rORVxTxgUFI0YjnNI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1Z80EUAXtP1a5siADuT0NdLYXtrqC4kIST0NccrnHFLvccg4NAzu7nTCynz1EkZ9q5jV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2+R/Srel+LJ7YBLoeYnTJrokuLHU490MgV/7tUm0aJKx5Nd2F1YuVlQgetVwyoOeTXpuo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l/vVzGoeDyN0lod3+zVqVzGSOdX97GSKPOYJtBolhuLJWWRdtQjBTJNMzJRyKMUL0oBz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VNPSbnrVcdDim7sZoNEaltz/AKrj3r0Pwh41ufDEILub232EG2lOce6mvK4LgxZwcVq2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xU2NYs9nt/EmkeIV328wtLhetvc8M5/2TWk2jXyQtM1pMsK/ekKnaPxrx/TdQtLgSRS/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94iXS59L/tG5Nj3i3/LtqGiyr4m1j+1tQnVT/o8Rwo/vGuLvW3SnitCa5O4HPUVRdA7Z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CR4NVZcvLtHenvJt4FX9Nst58xhQZk9haizhMjdxVG8uvtLkZ4BqfV77avlJWVFuUEmm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ld6YOQaokhPFRlc0+U4Jp9vHuoBDI4c1et7enQ2/PSr8UGBUGg2FNq0yYZNT4wKifnNA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mpz1qIjBNWQRyNyagckggU9zknFNVcmgCNV25Jpkh3ZxViVOOKhWMmgkZGMdaeRmlYYB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R7ealJwKjzzQAqpS7KVTS7qAEUEUEUhc00PmrAQrzQFxUgXOaaUHrQAlKBkUiinhOKAA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M0AMpwGBRjmlAzQIQikXrTsUgGDQA4jioitTqM9aayjmgkr7eKaVqUijZxQBX203bUxU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9aAlSbaAvrQAgGKcFyKNopV4oAAuBS9RQTSgcUAJto20tKBmkA0DFBBp22lC5pXKSCJM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UCIcYFWlJVMUjRBFFjOakVAM0ig4pRxmgdiPkk0oJANSRpwTT1QFDmpGV1+ZTUsQwpp0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0gGRR7js9akaAwcUsPykyVIz+cM1YEFJiptlGygCHikPU08pxTQMVBAi96dTSKTNAC4H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0oJoAlXGKNopin/JpwNACFRQBilpQM0AKoPNSKpFNSpAcA0AMkTcpqqoKGrsRypzVedM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p41+U1FbEFKsqAq0AREFs4pBCxyamDjOKf5DKNwORQUiq0Rwc1XXJJBq6xYnpUMseBno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KEJzRink7VNWQV1+V6txx5FUQSZKvoSqUmAjLiiIDfQMsaVV5qQJ5gDEaogjJHWrzLmI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PiXLVZf5UpkEQzT7oYWmgKUgySabG3XipWHyVEoIzVCYq9WNMzkmpMEA1BzkigRLAOtT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lj6GpAYY+aGXinE80hbiqAYqHFOjXAOOaRWp6Ec0AGPajHtUgGRRtoAbikKjBp2D6UYN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RxFOa0I4t1I8QAOKAH6f4gurI4A3x9wa2IbvSNXX95H9mm7sOma5p7VmOd+wUn2VSOHO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u/Dsjgtbyh17YrNa2ezJE0bD3qO0vrmxb5ZSw9DWkmvfaRtniB98U0BnxTmNs5q3Ddgl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nBqs1q652Hiq6DRO7xykY4YU4rKv3O/eqIcwIQV+c96mW82bV3VJRZju0jDJINzVVhj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amjmjn35UZHcU2MtIpZeGHTNADlsriDPlkSe5qT7aUwsoBOOhqMNcqcup/CiYJOoLFQ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w4C5ParIsfKUspGPUGqkKO3yxYP1p7TT23DRnBNADpLlkOFG761C4Zxnp9KsrLFIuCNx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OAfWmBTOd9TIu5aYw71ZtE3VRB9IWelrZphIxn6Vcg012bewArReAw9ajmZ/KJBwK5D0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9BWJrni9tMG2FQTU+oXO2B8N81eeXtxJPdvuO4A0DTNKbXNTvUIeZlU1JY6nc2hRWnZs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xCMAMVraZZrqN4gXBC0Fo9Eh1IzafAM4GBmrjQbijIflxzVKxs2aMLgbVFawb7PbFjja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AOTTYoGlPXANPt7qC5cAgZq7NZuF3R8LWRRQaNY5SueanjL4KjpVZFZpGyeRVmHcgJNA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PmoGPvU+keHrCyORbRk+pFXFCn5iBUscwHRVoCyOis9OYoCqKOK0IreWEcLVXStRTaBk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DQMxdX8TxaDp8txMPur09TXz1r/i2/8AHGtnfemC1jJ2w5xmvQfjddXMGk3UUbBCOQa+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wz4kJwWFBE5m/rHg2VpGMEm/HeszRrjUNO1GHEkkX7xR+tbml659jcpMxMR716z8PfAs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9n23zpHjDPJ2/CkRF3N6ZZbqGIscNsGar3ey0Vn80YAq+Z5ZJph5YAZflx2rndctnDeU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A2vXRB2NmOsiaWSSfzWBxmpZpDGQkY/d1oeRG1sMimSQ6XKDe4HORWi00KzupbBPasu2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VR1uRkvvOU4VhxTuS4m7qvh7R9SscTWolZv4j1rgte+EFrgzWDGNjz5bV2uk3TrCElDZ9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NwA96tSaMZU1Lc+ffFngK406yM4GZh1AFcKIz5RGDuHXNfV1xp0MuWkQSg8EGuF8TfC7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Nj6dK2jU7nNKi1seEAYOKnUZrptd+GOs6LueJRe246MvWua8maByksTRuOCD2rVNPY5+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iPJFIZCB0qza4dTmmMjjYirEctRmLk0BSOlAE3mE59KbCzQuWicq3saYhCjMhxU4KsPl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nizy18q8TevTNbMccGoxl7KUBvQ1xBi9gamtrmazfMTlPpQPc3JdD85pRcx5Hp61zd94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0/u9cV22hePIQpt7+3W4HQSqv3frW29tpl9F5sB8gnuThTTTKUTxLFR25z5ua9H1rwjH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7rr0rjdT8N3Wns2B5qD+Na0Rm4mfFypqIr8xp1s3Bp2OTTEMMWSKvQwnYKpK/wA+K2L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cFetK93N5bd88VLIPmWo5gRFwO9I1RTdyaEUkGpfJzVq2tQccVIEVlpxuJMkcVfvJhZ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jTos98VjNObxi5qSCKRd5LHvUbMAKe75yPSq4y7EelCAYxzSqOKcFp6rVElcxFjV6zty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O3gAFAIjitwtWVi+U1KIwAaNoqDVFWRMZqq/er8y4BrOlOCaAIWNQu/WpZDgVVZuTVkB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gBQM0FMUpOwe9NDZoJIZF600LxUrjGagzzQArLxUW3mpS3BqPdzQA5UpduKFanBvWgBu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lKjBqwIQtNMeacc0KCaAGBMU4ClIIFNXJNABtp2OKeq8UhHWgCIinAYFIetLQAEcU0U6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5XIpi8VKnNBBXMZpMYBq0y4FVZDgmgCIr703Bp1FADcGjBp1FACBfWg8CgnFA+agAUdaU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woAVBnNPApFGBTl71LKQoX8acFxSqMCnY4pFJD4eanRfWm6eoaXBq3IgVyKVzVIhBByK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adGvz0XCwoGBikaM7amdABmhmBSpuFiGNMIR60eXinICTUypmhBYiUYFAGKU9TRViCk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cVN2NNI4qCCLbwaAvpUmBg02gBNtN2VKDmlxQBBihTipStMxQAqmnrUQqRDmgB60vqKV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cA0Tx5jNTiPilZP3ZoAoW7bSRV1mylVHXYaswHclAAq7x6GnF5EBXNIDzkU8oZBkUFoq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Q0wkyc4p06Egriq8dsec00BLEA2aJvSnxoEBprANmqIKykKauRkMtUXGJMVegT5KTAeM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Yk5qQJyP3RFZy8SNWjJkRms8AlzQBdt+nSmXJzxU9qpMZ4qCf7xpoCq2RxTTnPWnHlq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HvULLh6nABFRMBmgRLGODUid6ao/d5p8eShNSBGVOaQrSlqbvqgHIn409ExmmK1SK1AE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RpZBuQHFVLOXc+PSuu8OX6TN5RHIrOpoa01dnMTadcwZDIcfSqmK9rn/ALPv9P8AsksM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2uT8R+CrKLZNp05YH/liRk1jCd9DonS0ujgk4BpjHJrYufD95CCxs51H97bxWXPbyRMQ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zctiHFGAKKOxoJI1j+fNDJ8xNTIvyE0jr+7zQBUGYySKeuoPH0GaUr60wharoNEyXsUz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7WEbA+W4YHpWXOrS/KRlRTRLKzBEOwDvUlF427wsFUFR3NSIwUNk7gPSobfUfLykh83F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8oGgAgumHyM2AR0NRSxRlgQuT65pUtjLgq3mjHGKaLR05ZGUfWgCWGN4lDLBn3Bpy6iE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rCM5Duv1qRLqOdQrRiQ560AVp9pbdDwKryhmHzGrE3DHHFVftAYlQOlADOau2cgjqpSq+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